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urier New" w:hAnsi="Courier New" w:cs="Courier New"/>
          <w:color w:val="385623"/>
          <w:sz w:val="40"/>
          <w:szCs w:val="40"/>
        </w:rPr>
      </w:pPr>
      <w:r>
        <w:rPr>
          <w:rFonts w:cs="Symbol" w:ascii="Symbol" w:hAnsi="Symbol"/>
          <w:b/>
          <w:bCs/>
          <w:color w:val="385623"/>
          <w:sz w:val="40"/>
          <w:szCs w:val="40"/>
        </w:rPr>
        <w:t>Stăpânul lumii de Aleksandr Romanovici Beleaev</w:t>
      </w:r>
    </w:p>
    <w:p>
      <w:pPr>
        <w:pStyle w:val="NoSpacing"/>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CUPRIN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ARTEA ÎNTÂIA 4</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 UN NAPOLEON ÎN SPE 4</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I. SUB ROŢILE TRENULUI 14</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II. DOUĂ TESTAMENTE 20</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V. MIREASA FERICITĂ 26</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 MOŞTENIREA – UITE-O, NU E 32</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I. PROCESUL 35</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II. DISPARIŢIA MOŞTENITORULUI 41</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III. PALATUL DE STICLĂ 46</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X. UN SPOR DE 50% 52</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 „FATA CU ULCIORUL SPART” 57</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I. CĂLĂTORIA DE NUNTĂ N-A AVUT LOC 65</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II. LA ŞASE SEARA 73</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ARTEA A DOUA 80</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 DEZASTRU LA BURSĂ 80</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I. CEL MAI PUTERNIC ÎNVINGE 87</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II. VILA ALBĂ 93</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V. PSIHOZĂ ÎN MASĂ 102</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 COMITETUL SALVĂRII PUBLICE 110</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 UN ATAC RATAT 119</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II. „TRILBYE” 130</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III. ZONA PANICII 135</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X. „AJUTOR PRIETENESC” 145</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 ÎN CĂUTAREA UNUI ANTIDOT 156</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I. INVENTATORUL DE LA MOSCOVA 165</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II. RĂZBOI ÎN TĂCERE 176</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III. O NOAPTE GROZAV DE INTERESANTĂ 188</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IV. JOCUL S-A SFÂRŞIT 207</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V. ACVARIUL SPART 214</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ARTEA A TREIA 224</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 VILA DE PE ŢĂRM 224</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I. VÂNĂTOAREA DE LEI 232</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II. STERN E STIRNER 240</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V. „CÂNTECUL LEBEDEI” DE SAINT-SAËNS 248</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 FIARELE ÎMBLÂNZITE 252</w:t>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cs="Courier New" w:ascii="Courier New" w:hAnsi="Courier New"/>
          <w:sz w:val="24"/>
        </w:rPr>
      </w:r>
    </w:p>
    <w:p>
      <w:pPr>
        <w:pStyle w:val="NoSpacing"/>
        <w:rPr/>
      </w:pPr>
      <w:r>
        <w:rPr>
          <w:rFonts w:eastAsia="Courier New" w:cs="Courier New" w:ascii="Courier New" w:hAnsi="Courier New"/>
          <w:sz w:val="24"/>
        </w:rPr>
        <w:t xml:space="preserve"> </w:t>
      </w:r>
      <w:r>
        <w:rPr>
          <w:rFonts w:cs="Courier New" w:ascii="Courier New" w:hAnsi="Courier New"/>
          <w:sz w:val="24"/>
        </w:rPr>
        <w:tab/>
        <w:t>PARTEA ÎNTÂI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 UN NAPOLEON ÎN SP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ai stropit, Stirner! Uite ce mi-ai făcut pe rochie. Nu ştii să vâsleşt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i, na! Ştiai că mergem să ne plimbăm cu barca. Cine vă pune pe voi, cucoanele, în ocazii de astea, să îmbrăcaţi rochii pe care şi un strop de apă lasă urme de neşter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Jérome K. Jérome, „Trei într-o barc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Felicitările mele, Fräulein, văd că eşti foarte citită. Dar ce vină am eu că Jerome a făcut această remarcă înaintea mea? Ea rămâne valabilă şi în cazul nostru, deşi nu suntem patru, ci cinci în barc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Ba patru! Protestă Emma Fi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flă, păpuşă blondă, că în barca lui Jérome al patrulea era un câine. Pe când în barca noastră Falk al meu e prim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i de ce, mă rog, prim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entru că-i genial. Falk! Domnişoarei Fit i-a căzut batista. Dă-i-o!</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Frumosul setter alb sări sprinten şi, spre hazul tuturor, execută ordin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 cla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tirner se umfla în pen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Fräulein Glück, am o propunere: hai să ne căsătorim şi să deschidem un circ ambulant. Eu – clovn, cu perucă roşcovană, prezint extraordinarul număr de dresură, iar dumneata stai la casă. Ceva grozav! Lumea dă năvală, câinii dansează, la casă foşnesc bancnotele. Iar după spectacol, un supeu în compania încântătorilor şi credincioşilor noştri prieteni patrupezi. Ar fi colosal! Nu-i aşa? În orice caz, o îndeletnicire mult mai amuzantă decât slujba pe care o am la Karl Gottlieb.</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ulţumesc, dar. N-am nici o înclinaţie pentru viaţa nomad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de. Cu un capital ca al dumitale, e firesc să refuzi o asemenea partid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apital ca al meu? Nu înţelese Elsa Glück.</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hiar nu-ţi cunoşti comorile? Dar părul acesta care aminteşte de Venus a lui Tizian. E natural, nu? Hai, nu te supăra, ştiu că e natural. Află însă că femeile lui Tizian îşi căneau părul cu o vopsea a cărei formulă s-a păstrat, pare-mi-se. Păi vezi! Celebrele frumuseţi care l-au inspirat pe pictor obţineau prin trudă şi tot felul de artificii ceea ce dumitale natura ţi-a dăruit din belşug, fără reţetă. Şi-apoi ochii aceştia albaştri şi adânci cum e cerul! N-o să-mi spui că sunt vopsiţ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Termin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i dinţişorii ca nişte per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Între buze de coral. Nu-i aşa c-am ghicit? Zău, domnule Stirner, parcă n-ai fi secretarul unui bancher anost, ci comisul unei firme de bijuterii. Ei bine, urâciosule, am să-ţi plătesc acest „colier” de complimente! Spune-mi, rogu-te, obrajii dumitale scofâlciţi, nasul lung, pletele lăţoase, braţele până la genunchi, sunt toate veritabi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tiu, preferi rotunjimile! Ca, de pildă, figura rubicondă a lui Otto Sauer. Unde mai poţi găsi ochi rotunzi ca ai lui şi. În perspectivă, peste vreo zece ani. Un capital la fel de rotunj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fui! Eşti vulgar! Făcu scârbită Elsa Glück.</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Te-aş ruga să nu numeri banii din buzunarul altuia! Îl puse la punct Sauer, jurisconsultul bancherului Gottlieb. Urmărise, tăcut şi posomorit, schimbul tăios de cuvinte dintre Stirner şi Elsa, continuând să despice ritmic cu vâslele lungi unda împurpurată de ultimele raze ale soarel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tirner înţelese că a întins prea mult coard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Iertaţi-mă, dar n-am vrut să jignesc pe nimeni. Ţineam să arăt numai că şi în dragoste acţionează legea luptei pentru existenţă: cine-i mai puternic, acela învinge. Cerbii se bat între ei pe viaţă şi pe moarte, iar femela patrupedă e a învingătorului. Or în societatea noastră cine-i mai puternic? Cine are ban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Închipuieşte-ţi, Fräulein, continuă el, adresându-se Elsei, că aş deveni peste noapte un Cresus, sau, şi mai mult, că aş fi bogat, să zicem, ca venerabilul nostru patron Karl Gottlieb. Atunci n-aş mai părea femeilor chiar atât de scofâlci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Ba, şi mai mult! Îl tachină Els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Hm! Făcu Stirner cu ciudă. Cred şi eu! Cu comorile dumitale de frumuseţi îţi poţi alege un Gottlieb după gust. Dar nouă ce ne rămâne să alegem? Nouă, pârliţilor de secretari şi secretăraşi care asistă la ospăţ, fac zâmbre şi sunt nevoiţi să se mulţumească numai cu firimiturile de la masă, în timp ce alţii se îmbuibă ca porcii cu toate bunătăţile din lum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Vai, ce urât vorbeşti! Se scandaliză şi Emma Fi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cuzaţi, promit să-mi supraveghez cu stricteţe vocabularul. Onestitatea! Iată marele nostru cusur, de care profită suspuşii! Cinstea! Ştiţi ce-a spus Heine? „Cinstea e ceva foarte bun, dacă în jurul tău toţi sunt cinstiţi şi numai tu eşti şnapan”. Întrucât însă am în jur numai şnapani. Persoanele de faţă sunt excluse, fireşt</w:t>
      </w:r>
      <w:r>
        <w:rPr>
          <w:rFonts w:cs="Courier New" w:ascii="Courier New" w:hAnsi="Courier New"/>
          <w:caps/>
          <w:sz w:val="24"/>
        </w:rPr>
        <w:t>e. c</w:t>
      </w:r>
      <w:r>
        <w:rPr>
          <w:rFonts w:cs="Courier New" w:ascii="Courier New" w:hAnsi="Courier New"/>
          <w:sz w:val="24"/>
        </w:rPr>
        <w:t>a să ajung la fericirea râvnită – se uită cu înţeles la Elsa Glück1 – ar trebui să fiu un superarhişnapan, pe lângă care ceilalţi şnapani să pară înger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Frumos le mai distrezi pe invitatele noastre, îl întrerupse Otto Sauer. Faci nişte glum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oftim? Întrebă Stirner, cu gândul în altă parte. Nu mai spuse nimic. Capul îi căzu pe piept şi o cută adâncă în zigzag i se adânci de-a curmezişul frunţii, îmbătrânindu-l. Părea că meditează la o problemă foarte grea. Scheunând încet, Falk îi puse o labă pe genunchi şi-i căută privirea. Vâslele rămăseseră nemişcate în mâinile lui Stirner; la lumina asfinţitului, stropii ce picurau de pe ele păreau de sâng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ăzându-i chipul îmbătrânit fără veste, Elsa tresări şi-i aruncă lui Sauer o privire nelinişti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eodată Stirner dădu drumul vâslelor şi izbucni în râ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r ce-ai zice, Fräulein Elsa, dacă aş fi omul cel mai puternic din lume? Dacă toţi ar asculta de fiecare cuvânt al meu, de orice gest al meu, întocmai ca Falk? Zvârli cravaşa în apă. Falk! Aport! Câinele ţâşni ca o săgeată peste bord. Uite-aşa! Dacă aş fi stăpânul lumi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scultă, Stirner, dă-mi voie să fiu sinceră. Deşi eşti tânăr, ai o faţă groaznic de demodată, ca acelea de care dai în albumele de familie. „Iar aici e bunicul, în tinereţe”. Înţelegi ce vreau să spun? Ei bine, eşti exact „bunicul în tinereţe”. Nu, hotărât, n-ai stofă de Napoleon. Poate doar un Napoleonaş de bursă. Din ăi mărunţ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şadar. „adio zic coroanei, castelului şi curţii cu doamne de onoare şi lung alai de paji”. Declamă Stirner cu amărăciune. „Nu te mai bucuri de favoarea mea!”. Ei bine, nu ţi-oi fi închipuind că mor şi mă prăpădesc după dumneata. Şi nici c-am să m-apuc să fac pe paladinul numai pentru a fi vrednic de mâna şi de iubirea dumitale. Mă interesezi doar, ştiu eu, ca o dovadă a ceea ce pot înfăptui. O primă miză, atâ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uţin îmi pasă ce îndrugi acolo. Mai bine vâsleşte, că s-a făcut târzi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tirner îl apucă pe Falk de ceafă şi-l trase în barcă. Scuturându-se, câinele îi stropi pe toţi. Fetele ţipa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a zis cu rochiţele voastre hidrofobe! Ricană Stirner, opintindu-se în vâs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jutată de curent, barca luneca uşor şi repede. Soarele se ascundea după coama pădurii. Apa părea aur topit, dar spre mal prinseseră să se adune umbre sinilii. Se lăsase răcoare. Emma îşi puse pe umeri baticul pufo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ăceau. Nici o tremurare nu încreţea luciul ca oglinda. Doar arar, un peştişor sfâşia pânza apei şi dispărea, scăpărând din solz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tr-un târziu, Sauer rupse tăcer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te ştiam atât de orgolios, Stirner! Spune-mi, te rog, ce te-a făcut să-ţi schimbi cariera ştiinţifică pe modesta slujbă pe care o ai la Gottlieb? Dacă sunt bine informat, ai obţinut rezultate destul de frumoase în studiul creierului. De altfel am întâlnit şi eu odată, într-un ziar, un articol despre reuşitele dumitale experienţe în domeniul. Asta. Cum îi zice. Ştiinţa aceea nouă care era pe-atunci marea dumitale pasiune. Reflexologie parc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e mai e şi asta? Habar n-am! Se miră Els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oamnelor şi domnilor, onorat auditoriu! Începu Stirner ca un conferenţiar ce ia cuvântul într-un cerc select. Reflexologia studiază reacţiile prin care omul, şi în general orice fiinţă, răspunde acţiunilor exterioare, aceste reacţii fiind caracteristice tuturor relaţiilor dintre organismul viu şi mediul ambian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înţeleg nimic! Mărturisi Els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tunci să încercăm mai simplu. Ce este actul reflex? O reacţie bruscă, automată, a organismului la anumite excitaţii transmise nervului prin intermediul creierului. Să zicem că un copil întinde mâna spre foc. Are o senzaţie de arsură. Nervii comunică această senzaţie creierului şi de la creier porneşte înapoi reacţia de răspuns: copilul retrage repede mâna. În mintea lui, noţiunea de „foc” se asociază cu cea de durere. Ori de câte ori va vedea o flacără, copilul va retrage speriat mâna. Rezultă ceea ce se numeşte în termeni ştiinţifici un reflex condiţional. Şi-acum un alt exemplu, de data aceasta ceva mai complicat. Dai unui câine să mănânce şi, în acelaşi timp, cânţi la flaut. Cum s-ar spune, masă cu lăutari, în timpul „mesei” câinele salivează abundent. După un timp, când în conştiinţa lui sunetele flautului se vor asocia strâns cu senzaţiile gustative, e de ajuns să cânţi, ca să înceapă câinele să saliveze intens. Aşadar, reflex condiţionat! Şi când te gândeşti că cele mai „sfinte” sentimente ca datoria, credinţa, cinstea, onoarea, ba chiar şi faimosul „imperativ categoric” al lui Kant, nu-s altceva decât nişte reflexe condiţionate ca şi salivaţia câinelui din exemplul de adineauri! Procesul formării acestor reflexe este, ce-i drept, mai complicat, dar esenţa rămâne aceeaşi. Recunosc că din punct de vedere ştiinţific toate aceste nobile virtuţi mă lasă rece. Câteodată am impresia că unii provoacă această salivaţie de virtuţi cântând la flautul religiei, moralei, onestităţii, iar noi, proştii, îi ascultăm cu botul plin de bale. N-ar fi timpul să dăm dracului toate aiurelile astea şi să nu mai jucăm după cum ne cântă morala atotputernicil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r tot nu mi-ai spus: de ce ai abandonat cariera ştiinţifică? Întrebă Sauer, ca să schimbe vorba. Cu erudiţia dumitale ai fi avut multe şanse să reuşeşti, să devii celebr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Ochii lui Stirner luciră poznaş:</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m să-ţi răspund, dragul meu Sauer. Am disecat vreo mie de creiere de oameni! Şi, închipuieşte-ţi, în niciunul n-am găsit raţiunea! Atunci mi-am spus că e mult mai plăcut să ai de-a face cu creierii pane, aşa cum se servesc în casa bunului nostru patron.</w:t>
      </w:r>
    </w:p>
    <w:p>
      <w:pPr>
        <w:pStyle w:val="NoSpacing"/>
        <w:rPr>
          <w:rFonts w:ascii="Wingdings" w:hAnsi="Wingdings" w:cs="Wingdings"/>
          <w:sz w:val="24"/>
        </w:rPr>
      </w:pPr>
      <w:r>
        <w:rPr>
          <w:rFonts w:eastAsia="Courier New" w:cs="Courier New" w:ascii="Courier New" w:hAnsi="Courier New"/>
          <w:sz w:val="24"/>
        </w:rPr>
        <w:t xml:space="preserve"> </w:t>
      </w:r>
      <w:r>
        <w:rPr>
          <w:rFonts w:cs="Courier New" w:ascii="Courier New" w:hAnsi="Courier New"/>
          <w:sz w:val="24"/>
        </w:rPr>
        <w:tab/>
        <w:t>— Vai, mi-e gr</w:t>
      </w:r>
      <w:r>
        <w:rPr>
          <w:rFonts w:cs="Wingdings" w:ascii="Wingdings" w:hAnsi="Wingdings"/>
          <w:sz w:val="24"/>
        </w:rPr>
        <w:t>eaţă! Creieri de om pane?! Auzi Stirner glasul Emmei Fit de pe bancheta din fun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ii de scuze, Fräulein! N-am spus că Herr Gottlieb e canibal! Poate doar la figurat, ha-ha! De pildă, presimt că mâine, la micul dejun, va păpa friptă casa bancară Töpfer et Co. Vroiam să spun numai că suzeranilor medievali le dădea mâna să facă pe cărturarii, cu pivniţele gemând de bucate şi de vinaţuri. Pe când astăzi. Uite, Sauer şi cu mine, nişte umili slujbaşi ai unui bancher, şi chiar domniile voastre, frumoase domnişoare, dactilografa şi stenografa lui, suntem mai bine plătiţi decât un doctor în cele mai sublime dintre ştiinţe. După cum vedeţi, am fost sincer. Nu sunt nici primul, nici ultimul care, pentru un blid sigur de linte, dă cu piciorul perspectivei de a fi trecut cândva printre deschizătorii de drumuri. De altfel parcă poţi să ştii? Uite, am învăţat la şcoală că drumul cel mai scurt între două puncte este linia dreaptă. Dar în matematici totul e abstract. În realitate nici nu există linii drepte. Stop! Am ajuns! Şi-acum, se întoarse el spre Emma Fit, mânuţa dumitale, Fräulein, şi îngăduinţa de a te conduce până la ga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şi Emma Fit o luară înainte. Sauer plăti barca şi, la braţ cu Elsa, îi urmă fără grab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întunecase de-a binelea şi o spuză de stele acoperea cerul. Drumul era pusti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de stele! Să ştii că se schimbă vrem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i spuse Sauer Els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 orice caz nu înainte de a ajunge noi aca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Ţi-a plăcut plimba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ţi se pare că-mi vorbeşti prea familiar? Zâmbi Elsa, dar fără să-i dea timp să scoată o vorbă, urmă: Hai, nu te mai scuza! Flecarul ăsta nesuferit mi-a stricat tot cheful. Turuie ca o moară hodorogită! Ce-o fi în capul lui! Ce pretenţii şi ambiţ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lecar? Repetă îngândurat Sauer. Nu ştiu. Oricum ar fi însă, flecar – neflecar, te-aş sfătui să fii mai prudentă cu e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îl privi mir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adică? Am comis vreo imprudenţă? O pufni râsul. Vai, Otto, eşti gelos! Nu găseşti că-i prea devreme? Încă nu ţi-am dat nici un răspuns. Dacă mă răzgândes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tiu că glumeşti. Cu toate astea mi se strânge inima. O fi el flecar, dar nu-i deloc prost. Adu-ţi aminte ce spunea despre onestitate şi despre liniile strâmbe! E un mod de a gândi foarte primejdios. Ca să fiu sincer, mi-e frică de el şi-ţi duc grija, şi dumitale şi bătrânului Gottlieb. Tot ce a trăncănit el în barcă are un tâlc ascuns. Ce-o fi punând la cale? De la el te poţi aştepta la oric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îşi aduse aminte de cuta adâncă de pe fruntea lui Stirner, care îl îmbătrânise brusc şi din nou o trecu un fior. Instinctiv se lipi de braţul lui Sau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a făcut, ce-a dres, nu ştiu, dar n-ai văzut cum i s-a vârât bătrânul sub piele? Un pas nu face fără Stirner. Ba l-a luat şi-n casă, să-l aibă mai aproape. Seara Stirner îl distrează cu câinii lui dresa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i al lui e-al lui! Câinii sunt într-adevăr extraordina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ta-i adevărat. E tot ce s-a putut realiza vreodată mai bun în materie de dresură. Mai ales Falk.</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de pudelul acela negru ce spui? Socoteşte, recunoaşte orice literă şi execută toate ordinele lui Stirner fără să-i spună ceva, fără să-i facă vreun semn. Uneori mi-e fri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e înţeleg. Parcă n-ar fi câine, ci un demon. De ce spun eu de Stirner. Inteligenţa şi talentul lui îl fac şi mai primejdios. Sauer îi aruncă fetei o privire grăito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 ceea ce mă priveşte pe mine, Otto, fii liniştit. Sunt absolut imună la farmecele lui. Până acum omul acesta îmi era pur şi simplu indiferent. Dar de când i-am văzut expresia aceea. Nu găsesc cuvântul potrivit. S-ar putea totuşi să fim nedrepţi. Vai ce m-am speri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părând fără zgomot din întuneric, Falk o apucase pe Elsa de rochie şi, mârâind a joacă, o trăgea uşor. Sauer, furios, vru să-l gonească, dar Elsa râse amuz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e-am speriat degeaba. Tu nu vezi! E un mesaj de la Stirner: ne roagă să mergem mai reped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I. SUB ROŢILE TREN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Uşa biroului se deschise şi în prag apăru bancherul Karl Gottlieb, însoţit de secretarul său particular, Ludwig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ătrunzând prin pereţii de sticlă, soarele matinal scălda încăperea. Licăriri jucăuşe se aprinseseră pe rama de aur a ochelarilor impunătorului personaj. Bancherul făcu ochii mici şi un zâmbet îi flutură pe buze. Să tot fi avut vreo şaizeci de ani, dar văzându-i tenul sănătos şi obrajii rumeni, nimeni nu-i dădea această vârstă. Proaspăt bărbierit, mirosind a săpun, parfum şi ţigări de foi, toate de cea mai bună calitate, era întruchiparea prosperităţ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i, a fost reuşită excursia? Întrebă el, dând mâna pe rând cu domnişoarele Glück şi Fit, apoi şi cu Sauer. Aţi avut o vreme superbă, nu-i aşa? Sauer, expediază telegramele acestea. A sosit Buletinul Bursei? Care-i cursul dolarului? Aha. Şi acţiunile bumbacului? Urcă? Perfect! A, da, să nu uit – poliţele băncii Töpfer &amp; Co se protestează. Am aşteptat destul! Fräulein Fit, dar arăţi excelent astăzi! Iar dumneata Fräulein Glück, eşti nu ştiu cum, parcă mai visătoare! He, he, he! Râse bancherul, ameninţând-o în glumă cu degetul. Mi se pare că am ghicit. Primăvara, bat-o vin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şi potrivi bucheţelul de violete prins la butoniera redingotei şi se uită la cea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Zece fix. Dacă prindem trenul de zece şi patruzeci şi cinci, la două şi cincisprezece minute suntem înapoi. Să ne grăbim, Stirner. E vorba de o uzină care trece în proprietatea băncii. Terminăm repede cu formalităţile. Cu ocazia asta iau şi eu puţin aer, că nu mai ştiu de când n-am ieşit. A venit maşina? Să mergem,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eşi cu pasul uşor, şi-n clipa următoare îl auziră strigân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faci acolo,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mediat! Răspunse acesta, şi, repezindu-se în camera de alături, chemă: Falk! Brutu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tterul care îl însoţise în excursie şi o namilă de dog tigrat veniră în goană cu lătrături ves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nd trecu pe lângă domnişoara Glück, Stirner îşi lăsă capul spre umăr şi întrebă zeflemit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i, te-ai hotărâ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să hotărăs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e măriţi cu m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zbucni în râs şi, urmat de câini, se grăbi să-l ajungă pe patro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se încruntă, Sauer bombăni ceva, fără să se ridice de la biro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auzi automobilul pornind. Nimeni nu scotea o vorbă. Fit ţăcănea de zor la maşina de scris, Sauer frunzărea nervos un dosa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l ia naiba cu javrele lui! Bombăni el iarăş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tot mormăi acolo? Îl întrebă Glück.</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vezi? Unde merge, îşi ia câinii cu el! Şi-i de-o făţărnicie! Ieri numai că nu l-a făcut canibal pe Gottlieb, chipurile pentru că e necruţător cu debitorii, iar azi – pofti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e gudură pe lângă el şi-i caută privirea întocmai ca Falk. De ce crezi că a luat câinii? Ca să-l distreze pe bătrân „în sânul natur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cultă, Sauer, ai putea să-l mai laşi în pace! N-ai văzut că a ghicit? I-a mâncat fripţi pe Töpfer &amp; C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să nu ghicească! Pun capul că el l-a convins pe patron să le protesteze poliţ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şti gelos, Sauer. Aia-i! Ciripi Fräulein F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ă-mi, te rog, o copie după borderoul ăsta! O chemă Sauer la ord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it îl privi spăşită, ca un copil prins cu o şotie, şi îngăim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 plăce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aşina de scris îşi reluă ţăcănitul. Erau cu toţii absorbiţi de muncă. Se întrerupeau numai ca să răspundă la telefo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 la unsprezece telefonul zbârnâi din nou. Cu ochii la o scrisoare de afaceri pe care tocmai o citea, Sauer ridică receptor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lo! Da, biroul secretarului particular al domnului Karl Gottlieb. Poftim? Vorbiţi mai tare! Cum?! Imposibil! Se făcuse alb ca hârtia şi stiloul îi scăpă din mână. Glasul îi era atât de schimbat încât cele două tinere, lăsând lucrul, îl priveau cu teamă şi curiozitate. Sub roţile trenului?! Bine: dar. Dar cum? Iertaţi-mă, e normal să fiu curio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înţeles. Da. Voi face întocma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use receptorul în furcă, îşi trecu mâna prin păr şi se ridi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s-a întâmplat? Sări Fräulein Fit în picioare. Pe cine l-a călcat trenul? Spune odată, omu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Sauer recăzu pe scaun fără să scoată o vorb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da. Mă aşteptam la ceva în genul ăsta. Bâigui în sfârşit şi, ridicându-se ca împins de un resort, rosti cu voce gâtuită: Herr Karl Gottlieb.</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a călcat tren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răieşte?! Întrebară fetele într-un gla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cunosc amănunt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ăsta-i amănun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ând am întrebat cum s-a întâmplat, mi-au răspuns că acum nu-i timp de explicaţii. Trebuie să pregătim patul. Şi să chemăm un med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răieşte deci! Deduse Glück.</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oate. Sauer apăsă pe câteva butoane, chemă servitorii, dădu dispoziţii, telefonă după medici. În casă, toată lumea se agita. Menajera, sau cum i se spunea în casă – „intendenta”, veni cu sufletul la gură şi întrebă ce s-a întâmpl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Gottlieb fiind holtei, toată gospodăria era pe mâna doamnei Schmiedthof, o bătrânică simpatică şi foarte îngrijită. Când află ce nenorocire s-a întâmplat, Frau Schmiedthof se pierdu într-atâta cu firea, încât Elsa trebui să se ocupe de ea. Se auzi un claxo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octorul! Exclamă Fräulein F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a nu, e maşina noastră, spuse Sauer. Hans, du-te şi deschid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aletul ieşi, mişcându-şi cât putu de repede picioarele bolnav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cremeniră toţi într-o aşteptare încordată. Frau Schmiedthof zăcea într-un fotoliu, mai mult moartă decât v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vestibul se auziră tropăituri învălmăşi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in. Abia suflă Fit. Numai de-ar fi în via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Uşa fu dată de perete. Intrară patru oameni, purtând pe braţe trupul oribil mutilat şi plin de sânge al lui Karl Gottlieb. Frau Schmiedthof scoase un ţipăt şi-şi pierdu cunoştinţ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icioarele cadavrului erau retezate mai sus de genunch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Un al cincilea, tot în uniformă de feroviar, ducea un pachet voluminos. Fetele recunoscură pledul bancherului. Într-un colţ pachetul se desfăcuse lăsând să se vadă vârful unui pantof de lac.</w:t>
      </w:r>
    </w:p>
    <w:p>
      <w:pPr>
        <w:pStyle w:val="NoSpacing"/>
        <w:rPr/>
      </w:pPr>
      <w:r>
        <w:rPr>
          <w:rFonts w:eastAsia="Wingdings" w:cs="Wingdings" w:ascii="Wingdings" w:hAnsi="Wingdings"/>
          <w:sz w:val="24"/>
        </w:rPr>
        <w:t xml:space="preserve"> </w:t>
      </w:r>
      <w:r>
        <w:rPr>
          <w:rFonts w:cs="Wingdings" w:ascii="Wingdings" w:hAnsi="Wingdings"/>
          <w:sz w:val="24"/>
        </w:rPr>
        <w:tab/>
        <w:t>„Picioare. Picioarele lui. Se înfioră Elsa Glück. Ce oroare! De ce le-o mai fi adus? Ce-i mai trebuie acum?”</w:t>
      </w:r>
    </w:p>
    <w:p>
      <w:pPr>
        <w:pStyle w:val="NoSpacing"/>
        <w:rPr/>
      </w:pPr>
      <w:r>
        <w:rPr>
          <w:rFonts w:eastAsia="Wingdings" w:cs="Wingdings" w:ascii="Wingdings" w:hAnsi="Wingdings"/>
          <w:sz w:val="24"/>
        </w:rPr>
        <w:t xml:space="preserve"> </w:t>
      </w:r>
      <w:r>
        <w:rPr>
          <w:rFonts w:cs="Wingdings" w:ascii="Wingdings" w:hAnsi="Wingdings"/>
          <w:sz w:val="24"/>
        </w:rPr>
        <w:tab/>
        <w:t>Privi faţa mortului. Trăsăturile aproape neschimbate. Doar pielea albă ca hârtia. „Din cauza hemoragi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 frapă un amănunt. Bucheţelul de violete de la butoniera redingotei rămăsese intact. Aceste flori gingaşe pe pieptul mortului o tulburau, nici ea nu ştia de c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ristul alai străbătu cabinetul şi dispăru în dormitorul lui Gottlieb. Stropi de sânge pe parchet îi marcau trece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Ultimul păşea Stirner, mai palid ca de obicei, dar absolut calm. Ocolea cu grijă petele de sânge, cu aerul unui trecător care ia aminte să nu calce într-o băltoa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alk se ţinea după stăpânul său, adulmecând sângele cu nările fremătând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a vederea lui Stirner, Elsa se simţi cuprinsă de o teroare inexplicabilă. Întâlnindu-i privirea, el îi zâmbi discret, numai din ochi. Să i se fi părut o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care tocmai revenea din dormitor, se apropie de Stirner şi, privindu-l în lumina ochilor, întreb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s-a întâmpl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îi înfruntă privirea fără să clipească. Încruntându-se doar, uşor, răspunse linişt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am fost de faţă. Gottlieb tocmai mă rugase să expediez o telegramă urgentă. Totul s-a petrecut în timpul scurtei mele absenţe – cel mult cinci minute am lipsit. Martorii oculari declară că Brutus, câinele meu, s-a speriat de locomotivă şi, sărind la o parte, a nimerit în picioarele lui Gottlieb. Bătrânul şi-a pierdut echilibrul şi s-au prăbuşit amândoi de pe peronul înalt drept sub roţile trenului. Bietul Brutus! În două l-a tăiat. Iar lui Gottlieb i-a retezat picioar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ăd că numai de câine îţi pare ră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asă prostiile, Sauer! Te sfătuiesc să nu iei prea în serios rolul de „adânc îndurerat”. Moşulică era destul de simpatic şi-l regret sincer. Asta însă nu mă opreşte să-l regret şi pe bunul meu prieten patrupe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iudat! Rosti Sauer apăsat, pe un ton care dădea cuvintelor o tainică semnificaţie. Brutus l-a ucis pe Gottlieb.</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mai că Brutus al meu n-a fost om, iar Gottlieb n-a fost Cezar, pară Stirner cu un surâs batjocoritor, şi trecu în dormitorul patron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II. DOUĂ TESTAMEN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ragicul sfârşit al marelui bancher Gottlieb a răscolit adânc lumea oamenilor de afaceri din Germania. Cabinetul bancherului fusese unul dintre centrele nervoase ale vieţii financiare şi industriale a ţării. Gottlieb finanţa numeroase alte bănci, dar şi uzine şi fabri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oartea lui subită era considerată drept unul din cele mai importante evenimente ale zilei. Ziarele încercau să prevadă consecinţele dispariţiei lui Gottlieb pentru diverşi creditori ai firmei, se lansau în comentarii pe tema schimbării raportului de forţe în sfera finanţelor, se întreceau în ipoteze asupra destinului băncii care-şi pierduse stăpânul. Îi va lua cineva locul lui Karl Gottlieb, sau banca va fi lichidată? Iată cum se punea problema. Se înţelege că găseai în ziare şi informaţii despre rudele cele mai apropiate ale bancherului – presupuşii moştenitori: Oskar Gottlieb, fratele defunctului, care avea un fiu, Rudolf, în vârstă de douăzeci şi patru de ani, precum şi patru fiice, din care două de măritat. Un ziar calculase la cât se va ridica partea de moştenire a tânărului şi a bogatelor mirese, deşi nimeni nu cunoştea exact valoarea averii răma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timp ce marea finanţă era în clocot, iar presa bătea toba, în casa lui Gottlieb se juca ultimul act al tragicomedi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skar Gottlieb – tăpălăgos şi aprins la faţă – şi odraslele lui clăpăuge şi pistruiate dădeau ordine în calitate de moştenitori legal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skar Gottlieb se încrunta mereu şi-şi strivea buzele între dinţi, să pară îndurerat. Perspectiva îmbogăţirii făcea să-i scapere ochii subţiaţi, dar pentru că avea destul tact şi pentru că îşi regreta totuşi fratele, îşi impunea o anumită rezervă. În schimb odraslele jubilau în văzul tuturor, presimţind deliciile apropiatei îmbogăţiri. Junele Rudolf şi domnişoarele Luise şi Gertrude, fiicele mai mari ale lui Oskar, treceau din cameră în cameră, căscau ochii la tablouri, mângâiau bibelourile scumpe, se tolăneau în fotoliile moi, pipăiau tapiţeria, împărţeau între ei toate aceste bunuri, se ciorovăiau, râdeau, făceau proiec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rupul mutilat al lui Karl Gottlieb (împreună cu picioarele retezate) fu înmormântat într-un cavou luxos, de o arhitectură greoaie. A doua zi urma să se procedeze la deschiderea testament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skar Gottlieb luase măsuri ca formalităţile să se desfăşoare cu o oarecare solemnitate. Invitase cunoscuţii şi pe câţiva dintre funcţionarii bancherului, printre care Sauer şi Stirner, domnişoarele Glück şi F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se aşezase la biroul său şi, în aşteptare, cu o mutră plictisită, ca să-şi omoare timpul, desena câini pe o foaie de hârt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i, domnule! Mi se pare că dumneata ai fost secretarul regretatului meu unchi. Nu? Îl strigă Rudolf Gottlieb. Condu-mă la etaj. Aş vrea să vă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ără o vorbă, Stirner apăsă pe butonul soneriei montate pe tăblia biroului. Bătrânul valet răsări în uş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Hans, condu-l pe domnul Gottlieb-junior la etaj!</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îşi reluă absorbit ocupaţia din care fusese întrerupt de Rudolf.</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ânărul nu spuse nimic, dar obrajii pistruiaţi i se aprinseseră de mânie. Sauer, care urmărise scena din colţul în care se retrăsese cu colegele lui, rânj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i văzut, Elsa? Îşi dă aere de parcă el ar fi moştenitorul. Pe cuvânt dacă-i înţeleg tactica. S-ar zice că-i provoacă pe noii patroni să-i facă vânt pe poar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arcă pe noi ştim ce ne aşteaptă? Se posomori Emm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că mă dă afară, mă angajez casieriţă la un circ ambulant, râse Elsa cu nepăs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asă gluma, Elsa. Vorbesc cât se poate de serios. Vă spun eu că Stirner joacă o carte m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ar câteva clipe mai târziu, cu voce scăzu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vi se pare că Gottlieb a murit în împrejurări destul de ciuda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îi aruncă o privire iscodito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ştii prea bine că Stirner nu era acolo când s-a întâmplat nenoroci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ha! Vasăzică şi dumneata bănuieşti că moartea bancherului nu se datoreşte unui accident! Dacă i-a sugerat câinelui ce să facă? După câte ştiu, Stirner, ca om de ştiinţă, tocmai de asta s-a ocupat, de problemele sugestiei şi telepatiei. Cum îţi explici demonstraţiile uimitoare pe care le făcea cu câinii lui? Ţii minte, în seara când ne întorceam din excursie, cum ne-am pomenit deodată cu Falk.</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ai, dar e groaznic! Emmei Fit îi tremura glasul. Dacă sugerează câinilor să ne sfâş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zâmb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interes are? Câinii lui Stirner urmăresc. Te rog să nu mi-o iei în nume de rău. Un vânat mai de soi. Mă întreb totuşi, la ce i-a putut folosi moartea lui Gottlieb? Omul acesta bizar se învăluie în cel mai adânc mister. Uite, de un an şi mai bine suntem colegi şi ne vedem zilnic, dar nici eu, nici altcineva n-a intrat vreodată în camera lui. Ce face acolo? Ce urzeşte în tăcere şi singurăta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entru nimic în lume! Peisajul de Corot poţi să-l iei, treacă de la mine! Dar pe sfântul Sebastian nu-l da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urorile Gottlieb trecură pe lângă ei, disputându-şi moştenirea unchi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amu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rin casă ţârâiră soneriile, invitând toată lumea în cabinetul cel mare al răposatului patron. Notarul – un bătrânel uscăţiv, cu faţa rasă şi cu ochelari în ramă neagră de baga – se şi instalase la birou. Tipicar, sau poate prea conştiincios, refuzase categoric să divulge moştenitorilor conţinutul testamentului înainte de a proceda la deschiderea acestuia după toate form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u ochii la servieta pântecoasă a omului legii, ce ascundea secretul moştenirii, Oskar, Rudolf şi domnişoarele Gottlieb nu-şi puteau stăpâni emoţia. Foarte tacticos, notarul scoase din servietă un plic, ceru să se constate integritatea sigiliilor, apoi îl deschise şi dădu citire testament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oată averea trecea în proprietatea lui Oskar Gottlieb, fratele defunctului, cu excepţia unei sume destul de importante lăsată doamnei Schmiedthof şi a unor legate mai mici pentru câţiva funcţionari mai bătrân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ericiţii membri ai familiei Gottlieb răsuflară uşuraţi, dar imediat se schimbară la faţă, pentru că notarul anun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cesta a fost primul testamen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mai există unul? Se alarmă Oskar Gottlieb.</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xistă, şi-l voi citi numaidecâ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Repetă procedura examinării sigiliilor, deschise plicul şi începu să citească al doilea testament, pe care Karl Gottlieb îl făcuse cu numai o lună înainte de moarte.</w:t>
      </w:r>
    </w:p>
    <w:p>
      <w:pPr>
        <w:pStyle w:val="NoSpacing"/>
        <w:rPr/>
      </w:pPr>
      <w:r>
        <w:rPr>
          <w:rFonts w:eastAsia="Wingdings" w:cs="Wingdings" w:ascii="Wingdings" w:hAnsi="Wingdings"/>
          <w:sz w:val="24"/>
        </w:rPr>
        <w:t xml:space="preserve"> </w:t>
      </w:r>
      <w:r>
        <w:rPr>
          <w:rFonts w:cs="Wingdings" w:ascii="Wingdings" w:hAnsi="Wingdings"/>
          <w:sz w:val="24"/>
        </w:rPr>
        <w:tab/>
        <w:t>„Declarând nule şi neavenite orice testamente încheiate anterior, las toate bunurile mobiliare şi imobiliare în proprietate exclusivă salariatei mele, stenografa Elsa Glück. Anumite motive mă împiedică să explic de ce-mi dezmoştenesc familia şi-mi testez toată averea domnişoarei Elsa Glück, dar pentru ca rudele mele să nu atace pe cale judecătorească drepturile ei de moştenire, ţin să specific ce anume m-a îndemânat să procedeze astfel: 1) un serviciu pe care mi l-a făcut domnişoara Elsa Glück, serviciu a cărui valoare întrece capitalul testat şi 2) unele împrejurări de ordin strict personal care m-au determinat să rup orice relaţii cu fratele meu Oskar Gottlieb.”</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onvertită în valută forte, averea testată este evaluată, după un calcul preliminar, la suma de două miliarde dolari, încheie notar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skar Gottlieb se răsturnă pe spătarul scaunului. Ochii i se înceţoşară, hârâia cu gura larg deschisă şi depăna în neştire din dege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urorile Gottlieb boceau una în braţele altei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aţa palidă a lui Rudolf, cu pistrui cafenii pe pielea albă ca varul, părea împroşcată cu noro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se poate! Nu se poate! Zbieră el deodată cu un glas de femeie isterică. E o mistificare. Şarlatanie! O crimă! Dar cu mine n-o să vă meargă, bandă de tâlhari ce sunte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otarul ridică din ume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inere domn, te rog să-ţi măsori cuvintele. Eu mi-am făcut datoria şi-atât! Dacă aveţi ceva de obiectat, faceţi contestaţie pe cale legală! Iar până una-alta, testamentul trebuie să-l înmânez moştenitoar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punând acestea, ieşi din spatele biroului, se apropie de Elsa Glück şi-i întinse respectuos testamen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făcu ochi mari şi luă maşinal documen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o privea uluit, neştiind ce să creadă, iar Emma Fit se întreba dacă e cazul să se bucure sau să plângă. Singurii care-şi păstraseră calmul erau notarul şi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skar Gottlieb tresări puternic şi lunecă încet de pe scaun. Cei din preajmă săriră să-l sprij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hemaţi un med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iscă învălmăşea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V. MIREASA FERICI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ână la confirmarea testamentului, asupra averii se institui o tutelă. Oskar Gottlieb izbuti să obţină numirea sa ca tutore. Iată de ce familia rămase să locuiască în casa defunctului bancher. Ca şi mai înainte, tânărul Rudolf îşi dădea aere de stăpân, ferm încredinţat că justiţia „îi va reintegra în drepturi pe succesorii legal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nventarierea şi evaluarea imensei averi a lui Karl Gottlieb cerea concursul tuturor funcţionarilor. De-aceea, în ziua următoare deschiderii testamentului veniră toţi la lucru, inclusiv El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umneata?!! Se miră Sauer. În ce calitate eşti ai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 stenografă, răspunse Elsa, pe tonul cel mai fires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tenografă miliardară! Unde s-a mai pomenit? O conduse într-un colţ mai retras şi continuă: Ia loc, te rog. Avem de discutat ceva foarte serio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tto Sauer se aşeză pe un scaun în faţa ei. Chipul lui palid purta urmele unei nopţi de nesomn. Îşi frecă fruntea, silindu-se să-şi adune gândur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 ieri e un haos în capul meu, de nu mai sunt în stare să leg două cuvinte. Voiam să-ţi spun de Stirner. Una din două: ori l-am bănuit pe nedrept, ori e mai primejdios decât ne-am închipuit. Deocamdată un singur lucru e clar: între mine şi dumneata s-a înălţat un zid de netrecut. Eşti pierdută pentru mine, El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ochii fetei citi nedumerire şi reproş.</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pune-mi sincer, Elsa, cu mâna pe inimă: nu bănuiai chiar nimic despre. Despre surpriza care te aştep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bsolut nim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se poate! Este exclus să nu fi ştiut ceva măcar despre serviciul acela „extraordinar”, pe care bătrânul îl consideră mai preţios decât toată bogăţia 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upă câte mi-aduc aminte, nu i-am făcut nici un servici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îşi lipi palma de fruntea înfierbânt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imt că înnebunesc. Să zicem că Stirner este amestecat în toată afacerea asta, deşi încep să mă îndoiesc. Poate că într-un fel sau altul a reuşit să-i bage în cap bătrânului că dumneata i-ai fi adus serviciul acela imaginar, îndatorându-l astfel foarte mult. Să zicem! Dar de ce atunci nu i-a sugerat să-i lase lui averea? Sau poa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auer se îndreptă ţeapăn pe scaun şi o suferinţă adâncă îi desfigură chipul. Iartă-mă; Elsa, dar nu pot. Trebuie să-ţi pun o întrebare foarte delicată. Nu cumva între dumneata şi Karl Gottlieb.</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se ridică indign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inişteşte-te, pentru dumnezeu! Stai jos. Nu vezi în ce hal sunt? Îmi trec prin cap fel şi fel de prăpăstii. Totuşi, nu pot să te mint, trebuie să-ţi destăinui gândurile care m-au făcut să mă zbucium toată noaptea. A fost un adevărat supliciu! Ştii, mi-am închipuit şi alte năzbâtii. Că poate. Îi eşti fii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cultă, Sauer, dacă nu încetezi, mă scol şi ple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au poate. Asta ar fi culmea! Sau poate te-ai înţeles cu Stirner să-i serveşti de parava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se ridică să plece, dar Sauer o prinse de mână şi o sili să se aşeze din no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tai! Ascultă-mă până la capăt. Înţelege odată că tot ce-ţi spun acum, în faţă, cu atâta cruzime, se va spune. Sau mai precis seva şopti în spatele dumitale. Nu-ţi dai seama că testamentul acesta îţi strică reputaţia? Că te face de râsul lum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u te iubesc, Sauer! Uite, îţi fac o declaraţie în toată regula. Dar orice răbdare are margini! Nici nebunia n-ar fi o scuză pentru câte mi-a fost dat să aud de la dumneata! Cine ţi-a dat dreptul să mă insul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reptul! Dreptul! Dar eu de ce trebuie să suport groaznica tortură a bănuieli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ăcu, sfârşit de puteri, şi capul îi căzu pe piep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duioşată, Elsa îi puse palma pe mâ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e chinuieşti singur, dragul meu, şi nu văd de ce. Doar între noi doi nu s-a schimbat nimic. Nici nu înţeleg despre ce zid vorbeai adineao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nu s-a schimbat nimic? Dar milioanele, dar miliardele lui Gottlieb?! Eşti una dintre cele mai bogate femei din lume, pe când eu? Am mândria mea, mândrie de bărbat. Sunt sărac şi nu vreau să se spună că m-am însurat pentru bani. Banii! Sacii de aur! Uite zid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de unde ai mai scos-o şi pe asta? Zidul acesta nu există, Otto, şi nici nu va exista vreod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ainte de a înţelege bine despre ce este vorba, Sauer simţi că i se ia o piatră de pe inim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vrei să sp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reau să spun că nu trebuie să fii un jurisconsult ca Otto Sauer, să nu dormi nopţile şi să ajungi în pragul ţicnelii ca să înţelegi cât de compromiţător este testamentul. N-am de gând să accept darul lui Gottlieb. Renunţ la drepturile de succesiu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lsa! Ai fi în stare? Răcni Sau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a celălalt capăt al biroului, Emma Fit încetă să bată la maşi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ai, Sauer? M-ai speri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am nimic, Fräulein. Chiui şi eu de bucurie. Sunt bogat! Sunt omul cel mai bogat din lum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ă căsătoriţi de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mma se repezi să-şi îmbrăţişeze prietena şi să-l felicite pe Sauer, care strălucea de bucur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ăi, măi, ce scenă înduioşătoare! Cu ce ocazie felicităr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tocmai intra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lsa şi Sauer se căsătoresc şi vor înota în aur! Îmi pare atât de bine! Îl lămuri Emma surescit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erio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şi Sauer schimbară o privire. După o ezitare imperceptibilă, Elsa răspunse fer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foarte serios. Poţi să ne felici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întinse mân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ăuc de fericire, Sauer i-o strânse cu pute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elicitările mele, viitorii mei patroni! Bineînţeles, dacă veţi binevoi să mă păstraţi în serviciul domniilor voastre. Dar nu-i nici o supărare, chiar dacă mă concediaţi. Îmi iau geamantanul, îmi fluier câinii şi deschid un circ ambulant. Cât despre casieriţă, circ să fie. Ce zici, Emma, vii cu mine? Dar ce ai, păpuşico, plâng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lâng. De bucurie, bâigui Emm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şti sigură că numai de bucurie? O ameninţă cu degetul. Apoi urmă: Şi păpuşelele ar trebui să înveţe să-şi ascundă sentimentele. Spune drept, nu ţi-e milă de Ludwig? Nici măcar atâtica? N-ai fost îndrăgostită de el un piculeţ?</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coperindu-şi faţa cu mâinile, Emma alergă spre uşă. Intră un servit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omnul Gottlieb-senior îl roagă pe domnul Otto Sauer să poftească în cabine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aruncă o privire Elsei şi ieşi codindu-se. Rămas cu Elsa între patru ochi, Ludwig Stirner schimbă ton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adevărat, Fräulein Glück?</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e adevăr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upă un moment de gândire, Stirner întreb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eu? N-am nici o şan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cum mai puţin ca oricând. Ascultă, Stirner, am impresia că numai dumneata ai fi în stare să risipeşti ceaţa care învăluie toată povestea asta. Te-aş ruga să-mi răspunzi la câteva întrebă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unt numai urech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ai putea să-mi explici taina testament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Karl Gottlieb a luat-o cu el în mormân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e răspunsul pe care îl aşteptam, dar, mă rog. Urmează întrebarea cea mai grea: există vreo legătură între. Întocmirea testamentului şi moartea subită a lui Karl Gottlieb?</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sigur. O legătură cât se poate de strânsă. Numai moartea lui Gottlieb face posibilă executarea testamentului şi intrarea în posesia moştenirii. Dar de ce mă întrebi pe mine? Orice jurist putea să-ţi spună as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e faci că nu înţeleg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oate chiar nu înţeleg. Ori dumneata, din tact, nu vrei să pui punctul pe i. Întreabă-mă direct dacă nu l-am ucis pe bătrâ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roş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Ţi-aş cere scuze, Stirner, dar cine-i de vină? Uiţi ce spuneai deunăzi? Că onestitatea e un cusur. Mă doboară gândul că printre oamenii cărora le strâng mân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xistă şi unul cu mâinile mânjite de sângele pruncului sexagenar, care pe deasupra mai are şi tupeul de a te cere în căsător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faci, Stirner? De când te aşteptăm! Bombăni Oskar Gottlieb, apărând în uş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se ridică cu un aer plictisit şi ieş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aţi discutat atâta? Întrebă curioasă Emma, care între timp se întorsese la maşina de scri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i-a oferit mâna, inima şi tot globul pământesc drept dar de nun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noroc pe tine! Două cereri în căsătorie într-o singură z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tii, Emma, am renunţat la moşteni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ata rămase tablo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şti nebună de legat! Poţi să te iei de mână cu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 MOŞTENIREA – UITE-O, NU 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skar Gottlieb n-a murit, dar moştenirea care-i lunecase printre degete a fost o lovitură prea grea pentru el. Slăbit, cu faţa răvăşită şi pământie, îşi spunea păsul cunoscutului avocat Lüders, în cabinetul acestuia. Capul îi căzuse într-o parte, nu şi-l putea ţine drept. Şi tot răsucea un creion în mâ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storia aceasta cu testamentul e un fel de „uite-o, nu e”. Parcă şi-a băgat necuratul coada, zău aşa! Bine zice Rudolf: o bandă de tâlhari! Tâlhari ori smintiţi. Naiba ştie! Judecaţi şi dumneavoastră. A doua zi după deschiderea testamentului trimit după Otto Sauer. Jurisconsultul fratelui meu, dumnezeu să-l iert</w:t>
      </w:r>
      <w:r>
        <w:rPr>
          <w:rFonts w:cs="Wingdings" w:ascii="Wingdings" w:hAnsi="Wingdings"/>
          <w:caps/>
          <w:sz w:val="24"/>
        </w:rPr>
        <w:t>e. c</w:t>
      </w:r>
      <w:r>
        <w:rPr>
          <w:rFonts w:cs="Wingdings" w:ascii="Wingdings" w:hAnsi="Wingdings"/>
          <w:sz w:val="24"/>
        </w:rPr>
        <w:t>a să discut cu el unele chestii. Ce ziceam, om de încredere al bietului Karl, poate m-ajută el să fac niţică lumină în afacerea asta idioată cu moştenirea. Dar ţi-ai găsit. Ori că nu ştia într-adevăr nimic de schimbarea testamentului, ori umblă cu şoalda. Ce credeţi că-mi zice? Că Elsa Glück renunţă la moştenire. Vă închipuiţi. Repede – să vie Glück! Da, zice, e adevărat. Deci, totul e în regulă! Şi când colo, mă pomenesc peste câteva zile că testamentul este prezentat instanţei spre confirmare chiar de Sauer, cu procură în regulă de la Elsa Glück. „Ce-i asta, domnule? Una vorbim şi alta facem?” El de colo: „Moştenitoarea s-a răzgând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in ziua aceea aţi mai avut vreo discuţie cu Fräulein Elsa Glück? Întrebă avocatul, pufăind din trabu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m mai stat de vorbă cu ea, dar. Ştiţi. Parcă nu-i aceeaşi. Chip de piatră, privirea stinsă, şi se mişcă. Parcă-i buimacă de nesomn. Întreb: „Bine, Fräulein, parcă ziceai că renunţi la moştenire? „Nu ştiu. Îmi răspunde ea cu o voce leşinată. Nu-mi amintesc. Poate„. „Atunci de ce-ai mai înaintat testamentul spre confirmare?” Se holbează la mine şi nu spune nimic. Uite, aşa m-am canonit cu ea un ceas şi mai bine. Deodată o văd că se ridică fără o vorbă şi plea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că nu mă înşel, e logodită cu Sau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xac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tunci nu-i exclus să-şi fi schimbat într-adevăr hotărârea iniţială sub influenţa lui, presupuse maestrul bar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ai ştiu eu? Tot ce se poate. Parcă el e mai breaz? Umbla cătrănit de parcă moştenirea ar fi fost o pacoste pe capul lor. Şi deodată s-a făcut colţos de nu mai poţi să te înţelegi cu el. Dacă-i spui o vorbă, îţi răspunde zece. Joacă teatru, mă întreb, ori şi-a pierdut minţ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skar Gottlieb îşi strecură creionul în buzunar, dar imediat îl scoase iarăşi. După ce-şi mai trase sufletul, continu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rt e că testamentul a fost prezentat spre confirmare. Trebuie deci să pornim lupta. Dumneavoastră ce ziceţi, domnule avoc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üders îşi rezemă de spătar capul chel, ca o bilă trandafirie şi privind cum se destramă în aer colacii de fum, vorbi de parcă ar fi gândit cu glas t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rimo – testamentul a fost întocmit de un notar, respectându-se cu stricteţe procedura legală. Aşadar, o acţiune având ca punct de plecare niscaiva vicii de formă cade. Secundo – procesul-verbal dresat de judecătorul de instrucţie şi de poliţie spune limpede că moartea lui Karl Gottlieb se datoreşte unui accident, orice premeditare fiind exclusă. Ce ne mai rămâne de făcut? Să dovedim că în momentul când a întocmit cel de-al doilea testament, testatarul era iresponsabil. Calea nu-i deloc sigură, dar alta nici nu exis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ai trimise în tavan un rotocol de fum şi îl întrebă pe Oskar Gottlieb:</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ă rog să-mi spuneţi sincer, în ce relaţii aţi fost cu defunctul dumneavoastră frate? N-au existat între dumneavoastră neînţelegeri, certu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iciodată! Răspunse răspicat Oskar Gottlieb.</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tunci la ce face aluzie testamen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skar Gottlieb roşi până în vârful urechilor şi începu să se frământe pe scau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ai ales pentru afurisita asta de aluzie ţin neapărat să atac testamentul! Aluzia îmi face numele de ocară. Mă doare, desigur, că fratele meu m-a dezmoştenit, dar şi mai rău mă doare că era supărat pe mine fără să fiu vinovat. E ceva necurat la mijloc. M-o fi calomniat cineva, cu gând ascun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încurcată afacere. Voi face tot ce-i omeneşte posibil, dar nu garantez nimic. După un al treilea colac de fum expediat pe urmele celorlalte, asul baroului trecu la o temă mult mai plăcută pentru el: onorari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I. PROCES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rocesul Oskar Gottlieb – Elsa Glück făcu mare vâlvă. Onorariul ameţitor pe care urma să-l primească celebrul avocat Lüders dacă va obţine câştig de cauză, averea fabuloasă disputată, testamentul surpriză, moartea năprasnică a bancherului, atât de, curând după întocmirea ultimului testament, frumuseţea moştenitoarei – câte şi mai câte subiecte pentru ziare, câte prilejuri de bârfit. Se emiteau cele mai bizare ipoteze, se încingeau polemici fulminante, se încheiau pariuri. „Ce s-a petrecut în familia Gottlieb? De ce defunctul bancher şi-a dezmoştenit fratele? Ce fire leagă triunghiul Elsa Glück – Karl Gottlieb – Sauer?” Iată problemele care aţâţau cel mai mult curiozitatea marelui public şi interesau în aceeaşi măsură justiţi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ontestaţia lui Oskar Gottlieb, iscusit adusă din condei de avocatul Lüders, pornea de la premisa că în momentul întocmirii testamentului, bancherul nu s-ar fi aflat „în deplină posesie a facultăţilor sale mintale”. Se făcuse totul pentru a obţine probe în sprijinul acestei afirmaţii. Deranjându-l pe defunct, cei mai iluştri profesori i-au cercetat creierul. Actul de expertiză rezultat în urma acestui examen consemna cu lux de amănunte, greutatea creierului, culoarea, numărul de circumvoluţiuni, un început de scleroză, dar nu furniza dovada dorită. Experţii nu îndrăzniră să scrie negru pe alb că bancherul Gottlieb a fost nebun, cu toate că se constataseră – nu fără „concursul” lui Lüders – „unele anomal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Lüders pregătise şi câţiva martori bine dresaţi, mai înţelegători decât experţii. În jurul lui Karl Gottlieb, care învârtea afaceri de milioane, roiau întotdeauna sumedenie de oameni de tot soiul. Între aceştia, avocatul găsi uşor câţiva care, contra unei sume frumuşele, se arătară dispuşi să dea orice declaraţie li s-ar cere. Sub competenta îndrumare a maestrului, martorii relevară o mulţime de detalii din viaţa bancherului, în aparenţă lipsite de însemnătate, dar care înlănţuite creau un dubiu în privinţa integrităţii facultăţilor minta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ârniră ilaritate, de pildă, depoziţiile şefului contabil despre unele extravaganţe ale bancherului, ce frizau mania, în legătură cu raţionalizarea şi automatizarea. Karl Gottlieb pusese să i se construiască un lift special, pe a cărui platformă era fixat fotoliul în care obişnuia să şadă la masa de scris. O apăsare pe buton – şi din apartamentul său de la etaj cobora la parter, unde se aflau birourile băncii. După ce semna hârtiile şi discuta cu clienţii mai importanţi, se înălţa cu fotoliu cu tot, asemenea unui zeu într-o piesă de teatru, şi, oprindu-se iarăşi în faţa mesei, îşi vedea mai departe de treab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nd patronul lucra, nimeni n-avea voie să intre în cabinet, fie el funcţionar sau servitor. Dar pentru că totuşi se mai întâmpla să aibă nevoie de ceva, fuseseră instalate nişte benzi transportoare ce străbăteau toată clădirea. Bancherul spunea la telefon ce doreşte şi imediat banda transportoare, mişcându-se fără nici un zgomot, îi aducea registrul cerut, o cafea sau o cutie cu ţigări de fo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era normală nici pasiunea lui pentru igienă, depuse un alt martor. Avea peste tot în camere termometre, hidrometre, şi fel de fel de aparate complicate pentru stabilirea componenţei şi purităţii aerului. Sistemele uzuale de ventilaţie nu-l satisfăceau. „Ce aerisire ar putea fi, când introduci dinafară aer plin de praf şi de vapori de benzină?” obişnuia el să spună. Înainte de a intra în casă, aerai era epurat prin mijloace chimice. Un om special angajat veghea ca temperatura să se menţină invariabil la plus 12o C. Vara, aerul era răcit pe cale artificială până la această temperatură, avându-se grijă să nu fie nici prea uscat, dar nici umed, să nu scadă procentul de oxigen conţinut şi să nu apară bioxidul de carbon. Se făcea de asemenea ozonizare artificia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 baza acestor depoziţii, alţi medici psihiatri, mai puţin dificili decât primii sau poate mai bine zis plătiţi de Lüders, constatară în certificatul de expertiză că defunctul suferea de o boală psihică cu un nume lung, impresionant şi foarte greu de pronunţat. Era limpede că Oskar Gottlieb câştigă teren. Mai trebuia lămurită o singură problemă care întârzia pronunţarea hotărârii: care erau relaţiile dintre Karl şi Oskar. E drept că mai mulţi martori declaraseră că pe cei doi îi lega o „dragoste frăţească”. Nu era exclus totuşi să fi intervenit o ruptură din motive rămase ascunse până şi celor mai intimi prieteni. Din fericire pentru Oskar, nu exista nici un indiciu că s-ar fi certat vreodată cu fratele său Karl. Lüders se şi vedea cu onorariul încasat, îşi făcea planuri: o vilă la Nisa. O maşină nouă. Mariette. Un zâmbet îi înflori pe buze, privirea îi era languroasă. Dacă ar fi fost motan ar fi început să toarcă. Merita să-şi bată capul cu experţii şi cu martorii! Lüders se întrecuse pe sine, punând la bătaie în acest proces toată priceperea, tot talentul, tot darul său orator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ată şi ziua în care urma să se pronunţe sentinţă. Uriaşa sală a tribunalului se dovedise neîncăpătoare. Sute de ochi o căutau pe Elsa Glück, dar zadarnic: Sauer îi reprezenta interes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üders, într-o formă de zile mari, analiză subtil declaraţiile martorilor, excelând în juxtapuneri şi în deducţii ingenioase şi pară într-un mod strălucit argumentele morocănosului Sauer. Câteva dintre observaţiile sale deosebit de spirituale stârniră o furtună de aplauze: era clar că publicul, în majoritatea lui, ţine cu „moştenitorii legali”, adică cu Oskar Gottlieb. De altfel şi judecătorii, în sinea lor, erau dispuşi să-i dea dreptate lui Gottlieb.</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ât priveşte sentimentele defunctului Karl Gottlieb faţă de clientul meu, spuse în încheiere Lüders, indiferent de natura lor, cine să ţină seama de preferinţele sau de antipatiile unui alienat? Partea adversă spune: „Bine, dar Karl Gottlieb a condus activitatea unei firme ma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üders ridică din ume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i şi? Istoria cunoaşte cazuri când state uriaşe au fost cârmuite de monarhi demenţi, fără ca poporul să bănuiască măca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Răsunară câteva aplauze. Preşedintele agită clopoţel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momentul acela se ridică Oskar Gottlieb. Părea toropit de somn. Abia târându-şi picioarele, se apropie de bară şi spu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r cuvân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aşternu o tăcere mormântală. Încreţindu-şi fruntea de parcă s-ar fi căznit să-şi amintească ceva şi înnodând anevoie cuvintele, Oskar Gottlieb bolboros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i adevărat. Nu e cum spune Lüders. Karl era mai întreg la minte ca noi toţi. Şi meritam să mă dezmoştenească pentru că am greşit faţă de e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la încremenise în aşteptare. Lüders îşi pierdu pentru o clipă cumpătul, dar imediat se repezi la Oskar Gottlieb şi-l trase înciudat de mâne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faci?! Ce tot îndrugi acolo? Vino-ţi în fire, omule! Strici totul! Îi şuieră el la urech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skar îşi smuci braţul şi se răsti în gura mare la avoc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mă tot bârâi la cap?! Lasă-mă în pace! Destul rău i-am făcut lui Karl. Să-i mai fac şi numele de ocară? Ce rău i-am făcut? Nu pot să spun. Asta ne priveşte pe noi. Familia noastră. De altfel are vreo importan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ână şi judecătorii, care văzuseră multe în viaţa lor, rămaseră stupefia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de ce o spuneţi abia acum, întrebă preşedint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entru că. Pentru că. Tăcu o clipă de parcă şi-ar fi pierdut firul gândurilor. Pentru că abia azi am aflat că fratele meu ştia. Ştia anumite lucruri. Moştenirea nu mi se cuvine mie, ci domnişoarei Elsa Glück.</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rusc, sala se umplu de tumult de parcă s-ar fi spart un stăvilar. Strigătele mulţimii acoperiră sunetul clopoţelului. Lüders, palid ca un mort, se ridică clătinându-se, îşi turnă apă cu o mână tremurătoare, dar nu fu în stare să bea: dinţii îi clănţăneau şi conţinutul paharului curse pe rob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părea şi el ulu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umai Rudolf Gottlieb, roşu de furie, se repezi la taică-său, îl zgâlţâi zdravăn şi-i strigă ceva. Dar bătrânul avea un aer apatic, de parcă toate acestea nu l-ar fi privit pe el. Atunci tânărul se apropie dintr-un salt de masa judecătorului şi, agitându-şi ameninţător pumnii, răcni de se auzi în toată sal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vedeţi că şi-a pierdut minţile?! Aici toţi sunt nebuni sau tâlhari! Dar nu mă las. O să merg până în pânzele alb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edinţa fu suspendată şi preşedintele evacuă sal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II. DISPARIŢIA MOŞTENITOR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cţiunea fusese respinsă, iar testamentul – confirmat. Elsa Glück intră în posesia moştenir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Rudolf, ca şi Lüders de altfel, căruia îi trecuse pe la nas un onorariu nemaipomenit în analele baroului, nu voiau să se dea bătuţi. Trebuia să întreprindă ceva – dar ce? Să ceară din nou o expertiză medicală pentru a stabili de data aceasta iresponsabilitatea lui Oskar Gottlieb! Dacă bătrânul e pus sub tutela lui Rudolf, acesta are dreptul să facă apel! Da, ar fi fost ceva, dar de unde să-l iei pe Oskar? Imediat după terminarea procesului, Oskar a dispărut. Experţii n-aveau cum să-l declare iresponsabil. În lipsă! Rudolf cheltuia în dreapta şi-n stingă, înglodându-se în datorii, doar o da de urma părintelui său. Ajunse până acolo încât promise un premiu celui care-i va da de vreun indiciu. Nim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ermenul de recurs era pe expirate. În disperare de cauză, Rudolf luă hotărârea să se adreseze Elsei Glück. Ea nu se instalase încă în casa lui Karl Gottlieb, care îi revenea prin testament împreună cu toată averea, clar venea acolo zilnic la ore fixe, pentru a-şi îndeplini atribuţiile de salariată a băncii. Rudolf o găsi în cabinetul secretarului particular, care-i dicta ceva. În halul de nervi în care era, tânărului Gottlieb nu i se păru curios că Elsa continuă să lucreze conştiincios, de parcă n-ar fi privit-o pe ea vizita anunţ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îl întâmpină pe Rudolf cu un zâmbet iron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i, tinere domn, cum îţi merg trebur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te priveşte! I-o întoarse Rudolf înţepat. Am de discutat ceva cu Fräulein Glück!</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l privi de sus pe Stirner, poftindu-l parcă să iasă afară. Secretarul închise un och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va con-fi-den-ţial? Mă rog!</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eşi fără grab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nd auzi uşa închizându-se, Rudolf se luă cu mâinile de cap şi începu să se agite prin came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räulein, Fräulein! Gemu el deodată şi, acoperindu-şi faţa cu palmele, izbucni în plân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se zăpă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i cu dumnea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Rudolf îi căzu la picioare şi, frângându-şi mâinile, vorbi cu o voce înecată în lacrim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xml:space="preserve">— Fie-ţi milă, Fräulein! Nu mă nenoroci. Renunţă la moştenire. Ce să faci cu ea? Iartă-mă. Nu-mi dau seama ce spun. Cum să renunţe cineva la o avere ca asta! Dar nu ţi se cuvine dumitale! N-ai nici în clin nici în mânecă cu toată bogăţia asta picată din cer. Nu! Ce vorbesc. Nu sunt în stare să mă concentrez. Ştiţi, Fräulein, numai speranţa asta mai dădea rost vieţii mele. Tata e un zgârie-brânză şi tremură pentru fiecare ban. Eu sunt dator vândut. În definitiv, de ce dumitale? De ce? </w:t>
      </w:r>
      <w:r>
        <w:rPr>
          <w:rFonts w:cs="Wingdings" w:ascii="Wingdings" w:hAnsi="Wingdings"/>
          <w:caps/>
          <w:sz w:val="24"/>
        </w:rPr>
        <w:t>E. e</w:t>
      </w:r>
      <w:r>
        <w:rPr>
          <w:rFonts w:cs="Wingdings" w:ascii="Wingdings" w:hAnsi="Wingdings"/>
          <w:sz w:val="24"/>
        </w:rPr>
        <w:t xml:space="preserve"> absurd, e de neconceput, e strigător la cer! E ceva. Vai, nici nu mai ştiu ce spun, dar sunt convins că mă înţelegi şi-ai să te înduri de mine. Dacă nu renunţi la moştenire, îmi zbor creier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pot, răspunse calm El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nu poţi?! Cine te poate opri? Doar ai şi vrut s-o fa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mi amintes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e implor! Îndurare! Îmi zbor. Adică ţi-am mai spus-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ări în picioare şi răvăşindu-şi chica roşcovană, porni să alerge de colo-colo ca apucat de furii. Se opri o clipă în loc cu privirea fixă şi cu mâna stângă încleştată pe bărbie, ca un om cufundat în meditaţie, apoi brusc începu să-şi smulgă părul din cap şi să-şi tragă palm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lestem! Blestem părului meu roşu şi mutrei pistruiate! O, dacă eram un tip bine. Dumneata eşti atât de frumoasă. Poate că eu. Poate că noi doi… Ce-ai zice dacă te-aş cere în căsător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erul său încurcat, faţa aprinsă şi părul vâlvoi îi dădeau o înfăţişare nespus de comică. Elsa îl privi amuz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ulţumesc, domnule, dar sunt logodi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ştiu. Pur şi simplu mi-am pierdut controlul şi-mi dau pe faţă toate gândurile. Dar cu toate că eşti frumoasă, nu de dumneata am nevoie, ci de afurisita asta de avere. Nu mi-aş fi închipuit vreodată că o fiinţă atât de fermecătoare poate ascunde atâta cruzime şi. Şi lăcomie! Încheie el sarcast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se încrun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merit să fiu învinuită de aşa cev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tunci ce te împiedică să rosteşti cuvântul care ar face din mine şi din surioarele mele cei mai fericiţi oameni din lume??! O prinse de mână şi o privi drept în och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Renunţă! Renunţă! Te rog! Te implor, renun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ocul ce-l mistuia dădea acestor cuvinte o tărie deosebită. Pe fruntea senină a Elsei trecu o umbră, sprâncenele i se adunară. În inima ei se dădea o lup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u toată tulburarea lui, Rudolf observă acest lucru şi-şi reluă pledoaria cu şi mai multă insisten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totul nu dură decât o secundă. Faţa Elsei îşi recăpătă calmul, genele îi ascunseră pe jumătate ochii şi spuse încet, dar pe un ton ce nu admitea repli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ă-mi drum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şi eliberă braţul şi, fără o vorbă, se îndreptă spre uş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 ce pleci? Stai! Rudolf o apucă iarăşi de mână, încercând s-o oprească, dar în momentul acela uşa se deschise, un câine năvăli în cameră şi se postă între ei, mârâind ameninţător. Îndată apăru şi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i uite, asta nu-mi place! Îl dojeni el pe Rudolf. Aşa se poartă un tânăr manierat cu o domnişoară logodi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remurând ca prins de friguri, Rudolf îl măsură cu ură. Stirner îl înfruntă calm şi ironic. Tânărul bătu din picior, se întoarse şi ieşi ca o vijelie. Sări în maşină, bolborosind ca în deli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otul e pierdut! Totul e pierdu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nde vă duc? Întrebă şofer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otul e pierdut! La Lüder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Repetând într-una „totul e pierdut!”, dădu buzna în cabinetul avocatului, fără să ţină seama că acesta discuta cu o clien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üders! Totul e pierdut! Refuză! Refuză pe toată linia, de la primul până la ultimul punct. Era şi de aşteptat. Mâine expiră termenul de recurs. Tata nu-i de găsit. Măcar de-am fi siguri că a murit. Adică, oricum ar fi prea târziu! În câteva ore n-ai cum obţine instituirea tutelei. Nu ne rămâne decât un singur lucru: să facem apel. Procura pe care v-a dat-o tata rămâne valabi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ine, dar atâta timp cât există la dosar declaraţia lui Oskar Gottlieb, nu avem nici o şan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vem, n-avem, mergem înainte! Poate până se judecă apelul apare şi ta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üders dădu din umeri. Apoi însă îşi spuse că tânărul s-ar putea să aibă dreptate. Totul e să nu piardă termenul. În definitiv, poţi să ştii de unde sare iepur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ăcură apel. În zadar. Oskar Gottlieb nu era de găsit. Obţinură câteva amânări, dar până la urmă familia Gottlieb pierdu definitiv proces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Glück intră în posesia moştenir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III. PALATUL DE STIC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asiunea defunctului bancher pentru raţionalizări îşi pusese pecetea şi pe arhitectura casei, construită după ultimul cuvânt al tehnicii americanizate. Criteriul estetic al noului stil era utilitatea. Uriaşa clădire cu parter şi două etaje, durată din oţel, beton şi sticlă, fusese concepută în linii drepte, ce te făceau să crezi că arhitectul a folosit ca sursă de inspiraţie o coală de registru contabil, împărţit în rubrici şi subrubrici. Nici o arcuire capricioasă, nici un amănunt ornamental nu înveseleau ansamblul. În loc de ziduri, numai geamuri uriaşe care îi dădeau aspect de acvariu. Acoperişul, tot de sticlă, părea un scut prea fragil pentru milioanele cu care opera banca, Numai că „peştişorii de aur” erau ascunşi în rărunchii clădirii, la subsol. Oţelul şi betonul trezoreriei ofereau o garanţie sigură împotriva gangsterilor, chiar dacă aceştia ar fi atacat banca din aer. Sutele de sonerii şi de semnale luminoase, periscoapele de o construcţie specială prin care gardienii instalaţi la parter vedeau tot ce se întâmplă la subsol, sistemul de uşi cu închidere automată, barajele electrice şi aparatele de filmat, de asemenea automate, condamnau la eşec orice încercare de a pătrunde aici prin forţă sau viclenie. Numai Gottlieb ştia cât bănet a dat reporterilor ca să descrie cât mai pe larg toate aceste minuni ale tehnicii securităţii. Urmărea două scopuri: să convingă lumea că fortăreaţa lui subterană este inexpugnabilă şi să taie astfel bandiţilor pofta de a ataca safeurile băncii lui. Într-adevăr, în zece ani s-a semnalat o singură tentativă de jaf. Şi aceea însă s-a terminat lamentabil pentru temerarii spărgători. Cu toate că, după cum au declarat singuri, „vedeau o meserie ce nu se există”, bandiţii au fost prinşi ca nişte şoricei în cursă. Din primul moment a intrat în funcţiune aparatul de luat vederi şi filmul a rulat la toate cinematografele ca un fel de „aviz amatorilor”. Gurile rele spuneau că totul a fost doar un truc al bancherului, care i-a tocmit pentru o sumă frumuşică pe aceşti „artişti” din lumea interlopă, luându-şi solemn angajamentul că vor fi puşi în libertate de cum se va potoli zarva iscată de pretinsa lor ispravă. Cum, necum, filmul a avut efectul scontat. Bancherul şi depunătorii puteau dormi linişti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irourile băncii se aflau la parter. Un întreg corp de gardieni înarmaţi, necesari mai ales ca decor, păzeau intrăr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ancherul locuia la primul etaj. Din hol dădeai într-un salon, în birourile secretarului particular şi în cabinetul patronului. Două încăperi din aripa dreaptă comunicau cu cabinetul: dormitorul lui Gottlieb şi camera lui Stirner, întotdeauna încuiată: secretarul prefera să facă singur curat; nu permitea vreunui servitor să-i calce pragul. În aripa stingă se afla „menajeria” lui Stirner: câini, lupi, porci, pisici şi un urs. Aceste animale dresate trăiau într-o înduioşătoare armonie. Deşi renunţase la cariera ştiinţifică, Stirner continua să studieze psihicul animalelor „ca amator” – spunea e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tajul superior (aproape două treimi din el, şi anume partea din mijloc) cuprindea galeria de tablouri – mândria defunctului bancher şi ţinta glumelor sarcastice ale cunoscătorilor. Aici coabitau într-o armonie la fel de înduioşătoare ca şi animalele lui Stirner, un Andrea del Sarto veritabil cu o stângace contrafacere după Correggio, zmângăleala unui diletant obscur, cu un desen în creion al lui Leonardo da Vinci. Tablourile, înşirate pe suporturi, perpendicular pe pereţii de sticlă, primeau lumina dintr-o parte. Gottlieb pretindea că aceasta este „aşezarea cea mai raţională”. În partea de mijloc a sălii, în afară de un pian instalat pe un podium, nu se afla nimic. Pentru banchete sau dineuri oficiale se aduceau nişte mese demontabile de o construcţie foarte complicată, „raţionalizate” şi ele de Gottlieb. E adevărat că, strânse, aceste mese ocupau puţin loc, dar ce chin pe bieţii servitori când trebuiau să le monteze! Întocmai ca la jocurile acelea complicate în care trebuie să compui o figură dintr-o sumedenie de piese aparent desperecheate – dacă o şipcuţă era pusă greşit, totul se dărâma şi. Ia-o de la capă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amenii îşi ieşeau din fire, dar cel mai rău se enerva bancher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de nu pricepeţi? E atât de simpl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chimba aici, punea dincolo, potrivea dincoace, şi până la urmă totul îi scăpa din mâini, se lovea, se zgâria şi-l apucau şi pe el pandali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cum s-a terminat cu toate astea. Mesele se odihneau îmbucătăţite, întocmai ca nefericitul lor stăpân. Ce plăcut era să-ţi auzi paşii răsunând în sala pustie, când te îndreptai spre grădina de iarnă! Aici, palmierii umbreau cu frunzele lor mari un imens acvariu, plante agăţătoare se împleteau dantelat pe pereţii unei grote artificiale, orhidee îţi desfătau ochii cu bogata lor gamă de culo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oposeai pe îmbietoare sofale, între lauri şi leandri, iar cântecele păsărelelor care zburătăceau în libertate îţi fermecau auz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 o altă uşă pătrundeai în biblioteca aflată exact deasupra celor două cabinete ale lui Gottlieb, de la parter şi de la primul etaj. Toate cele trei încăperi comunicau prin intermediul faimosului lift cu fotoliu.</w:t>
      </w:r>
    </w:p>
    <w:p>
      <w:pPr>
        <w:pStyle w:val="NoSpacing"/>
        <w:rPr/>
      </w:pPr>
      <w:r>
        <w:rPr>
          <w:rFonts w:eastAsia="Wingdings" w:cs="Wingdings" w:ascii="Wingdings" w:hAnsi="Wingdings"/>
          <w:sz w:val="24"/>
        </w:rPr>
        <w:t xml:space="preserve"> </w:t>
      </w:r>
      <w:r>
        <w:rPr>
          <w:rFonts w:cs="Wingdings" w:ascii="Wingdings" w:hAnsi="Wingdings"/>
          <w:sz w:val="24"/>
        </w:rPr>
        <w:tab/>
        <w:t>La capătul unei zile de lucru, bancherul „se înălţ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biblioteca lui alcătuită din ediţii de lux cu titluri imprimate în aur pe cotor, pentru a fuma în tihnă o havană. Cărţile nu le citea. Rareori lua din raft câte un volum şi se uita la poz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arsus sepectrum, maimuţa-strigoi. Ca să vezi ce de jivine pe lumea asta! Parc-ar purta ochelari, zău aşa. Ia mai dă-o dracului, c-o visez la noap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chidea cartea cu pocnet şi căsca. Ultimele două încăperi erau goale. Una se afla deasupra dormitorului lui Gottlieb, cealaltă deasupra camerei lui Stirner. Cu acestea încheiară Stirner şi Elsa vizitarea cas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i, ţi-ai văzut palatul. Sper că ai să te simţi bine aici. Camerele sunt pline de aer şi de lumină, ca de altfel toată casa. Nu degeaba avea testatarul dumitale o mină atât de sănătoa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a aceste cuvinte, Elsa tresări şi o umbră uşoară îi trecu pe fa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se posomo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Elsa, nu te bucuri? Gândeşte-te că eşti una dintre cele mai bogate femei din lume! Îţi poţi satisface orice dorinţă, orice capriciu! Dacă nu-ţi place casa asta, te poţi instala în oricare din celelalte douăzeci şi şase de clădiri care-ţi aparţin în oraş. Sau într-una din vilele dumitale de la Nisa, Menton, Ospidaletti, din Majorca ori din Algeria, din. Nici nu le mai ţin minte pe toate. După o clipă de gândire, adăugă: Totuşi, trebuie să-ţi placă ai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trebuie să-mi placă aici, răspunse Elsa ca un eco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incolo va sta camerista dumitale. Iar aici, şi în toată casa, numărul soneriilor întrece pe al cuişoarelor de tapiţerie din mobile, iar telefoane sunt şi mai multe. Aşa că, din orice fotoliu, poţi comanda tot ce-ţi pofteşte inimioara. Deocamdată stai jos şi odihneşte-te. În câteva clipe banda transportoare îţi va aduce o cafeluţă. P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upă plecarea lui Stirner, Elsa căzu sfârşită în fotoliu şi-şi acoperi faţa cu mâinile. În câteva rânduri bătăile unei pendule speriară tăcerea, dar Elsa nu se miş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gândea la soarta ei atât de ciudată. Fiică de oameni nevoiaşi, a rămas de mică orfană şi a gustat din plin amarul sărăciei. De copilă era neobişnuit de frumoasă. Această frumuseţe i-a adus multe bucurii, dar şi multă suferinţă. Într-o zi a venit la orfelinat o văduvă bătrână şi bogată – Frau Bäcker. Fermecată de frumuseţea micuţei, a hotărât pe loc s-o înfieze. Avea doisprezece ani atunci. Cei cinci ani cât a stat în casa bătrânei au fost cei mai frumoşi din viaţa ei. Frau Bäcker ţinea la Elsa ca la copilul ei, i-a dat o educaţie bună, iar Elsa o iubea ca pe o mamă. Dar bătrânica s-a stins pe neaşteptate, fără să lase nici un testament. De ochii lumii, rudele ei i-au oferit ceva şi Elsei, dar într-o formă atât de jignitoare, încât fata a refuzat şi şi-a căutat o slujbă, în cei doi ani care au urmat i-a fost dat să cunoască hidoşeniile vieţii. Cu frumuseţea ei, găsea uşor un loc de vânzătoare sau manechin, dar la fel de repede trebuia să renunţe la slujbă, ca să scape de asiduităţile patronilor. Şi-a spus atunci că trebuie să încerce altceva şi, seară de seară, renunţând la odihnă şi la orice distracţie, a început să înveţe stenografia, în sfârşit i-a surâs norocul şi a fost angajată la banca Gottlieb. Aici l-a cunoscut pe Sauer. Impresionată de politeţea, amabilitatea şi de bunele lui maniere, a ajuns să-l îndrăgeas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iată că moştenirea asta a smuls-o din făgaşul obişnu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u putea pricepe nici în ruptul capului ce a făcut-o să accepte moştenirea, după ce la un moment dat hotărâse ferm să renunţe la 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 ce? De ce?” întrebarea revenea ca o obses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odată trăsăturile i se destinseră şi genele îi acoperiră pe jumătate ochii, iar după câteva minute răsufla adânc, ca atunci când scapi dintr-o încăpere neaerisită. Constată cu mirare că din tot zbuciumul de adineauri nu rămăsese nici urmă. Se ridică, se întinse cu voluptate şi-şi roti curioasă privirile prin încăpe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hiar că-i tare drăguţ aici! Ce aer plăcut şi câtă lumină! Uite ce covor frumo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mboldită de o lacomă curiozitate, pe care nu şi-o cunoscuse până atunci, prinse a cerceta minuţios, de una singură, noua ei locuinţă, biblioteca, galeria de tablouri, minunata grădină de iarnă. „Şi toate acestea îmi aparţin!” Pentru întâia oară gândi: „Are dreptate Stirner!</w:t>
      </w:r>
    </w:p>
    <w:p>
      <w:pPr>
        <w:pStyle w:val="NoSpacing"/>
        <w:rPr/>
      </w:pPr>
      <w:r>
        <w:rPr>
          <w:rFonts w:eastAsia="Wingdings" w:cs="Wingdings" w:ascii="Wingdings" w:hAnsi="Wingdings"/>
          <w:sz w:val="24"/>
        </w:rPr>
        <w:t xml:space="preserve"> </w:t>
      </w:r>
      <w:r>
        <w:rPr>
          <w:rFonts w:cs="Wingdings" w:ascii="Wingdings" w:hAnsi="Wingdings"/>
          <w:sz w:val="24"/>
        </w:rPr>
        <w:tab/>
        <w:t>Sunt fericită, nespus de ferici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X. UN SPOR DE 50%</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upă ce se despărţi de Elsa, Stirner coborî la primul etaj. În birou, Sauer, Emma Fit şi Frau Schmiedthof, menajera, păreau că-l aşteap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îl întâmpină cu o plivire ostilă, în timp ce Fit şi Schmiedthof nu-şi puteau ascunde îngrijorarea. Nimeni nu ştia exact ce rol avea în această casă după schimbările surveni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ună ziua! Îi salută cu vioiciune Stirner. Vă aduc o veste bună! Patroana a dat dispoziţie: toată lumea rămâne în serviciu. Asta am discutat în primul rând cu Elsa, adică vreau să spun cu Fräulein Glück. Să ştiţi însă că vom avea mult de lucru. Frumoasa noastră stăpână n-a condus niciodată o bancă, aşa că tot greul noi doi îl vom duce, Sauer şi cu m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e-aş ruga să nu iei hotărâri în numele meu şi să nu-mi fixezi atribuţiile! Se zbârli Sau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văd ce-am putea face altceva. Dar lasă. Discutăm noi mai târziu. Am ceva urgent de rezolv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recu repede în cabinetul lui Gottlieb, se aşeză la birou şi scrise ceva, încuie hârtia într-un sertar şi trecu în camera lui, iar peste câteva minute se întoarse şi se aşeză din nou la biroul răposatului banch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ntră Elsa, urmată aproape imediat de Sauer, Emma Fit şi Frau Schmiedthof, care desigur văzuseră că a coborâ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mma şi menajera se grăbiră să-i mulţumească Elsei pentru că le-a îngăduit să rămână în serviciul 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 Fräulein Glück! Ce surpriză plăcută! Spuse Stirner, fără să se ridice de la birou. Cum te sim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ulţumesc, b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ţi place ca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oarte mult! Se însufleţi Elsa. Etajul de sus e scăldat în soare. Ai impresia că pluteşti pe un ocean de lumină. Iar grădina de iarnă, zău, e încântătoare! Nu mai am ce căuta la Ni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erfect! Deci totul e în ordine! Se bucură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supra lui Sauer însă, voioşia Elsei avu un efect contrar. Logodnicul îi aruncă o privire bănuitoare şi-şi muşcă buz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ar acum, scutură-ţi de pe umeri povara afacerilor, o invită Stirner pe acelaşi ton glumeţ. Am pregătit procura generală pe numele meu, aşa cum mi-ai poruncit. O semnătură, şi ga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Schmiedthof, până şi naiva Emma încremeniră de uimire: normal ar fi fost ca procura s-o primească Sauer, logodnicul Elsei, sau cel puţin să-şi împartă cu Stirner conducerea bănc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 plăcere, răspunse Elsa şi puse mâna pe stilo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 clipă! Stirner apăsă pe buton şi în cameră intră bătrânul notar însoţit de doi marto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ertaţi-mă că v-am deranjat! Stirner îi vorbea notarului politicos, dar cu autoritate. Întrucât însă sunteţi, ca să spun aşa, de-al cas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ătrânelul dădu din cap îndatoritor. Elsa semnă procura şi toate formalităţile se terminară în câteva minu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tfel de acte trebuiesc întocmite după toate formele. Vă mulţumesc! Îl concedie Stirner pe nota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ătrânul ieşi însoţit de martori. Fräulein Fit şi Frau Schmiedthof îi urmară exempl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umneata, Sauer, rămâi ca şi până acum jurisconsult. Numai că noul nostru patron, mai cumsecade, îţi măreşte salariul cu 50%. Sper că am înţeles bine, n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desigur! Încuviinţă Elsa. Sauer se făcu verde la fa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oarte onorat, dar renunţ şi la spor şi la pos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ai, Otto, ce-ţi veni? Sper că glumeşti! Sări Elsa.</w:t>
      </w:r>
    </w:p>
    <w:p>
      <w:pPr>
        <w:pStyle w:val="NoSpacing"/>
        <w:rPr/>
      </w:pPr>
      <w:r>
        <w:rPr>
          <w:rFonts w:eastAsia="Wingdings" w:cs="Wingdings" w:ascii="Wingdings" w:hAnsi="Wingdings"/>
          <w:sz w:val="24"/>
        </w:rPr>
        <w:t xml:space="preserve"> </w:t>
      </w:r>
      <w:r>
        <w:rPr>
          <w:rFonts w:cs="Wingdings" w:ascii="Wingdings" w:hAnsi="Wingdings"/>
          <w:sz w:val="24"/>
        </w:rPr>
        <w:tab/>
        <w:t>Stirner ridică din umeri, într-un gest de neputinţă: „Ce pot face e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auer dragă, înţelege-te cu patroana. Eu am treabă jos, la bancă. Bună idee a avut bătrânul Karl. Nici că poate exista un mijloc de locomoţie mai comod. Apăsă pe un buton, o trapă se deschise şi dispăru cu fotoliu cu to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per că glumeşti, Otto, repetă Elsa când rămase singură cu Sauer. Puse mângâietor palma pe braţul 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îşi trase mâna, cu o grimasă de dezgus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ştiu care din noi glumeşte, Fräulein Glück!</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tt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mai că glumele dumitale sunt insulte. Îţi baţi joc de demnitatea mea de om, de dragostea, de încrederea, de prietenia m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upă o scurtă tăcere, urmă cu mâhni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i cu tine, Elsa? Ai jurat că renunţi la moştenire, şi m-ai minţit. De c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nu pricepi, Otto? Aşa trebuie! Şi-apoi, nu tu mi-ai apărat interesele la proce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adevărat. Dar să mă bată Dumnezeu dacă ştiu de ce am făcut-o. Parcă mă împingea cineva de la spate. Adic</w:t>
      </w:r>
      <w:r>
        <w:rPr>
          <w:rFonts w:cs="Wingdings" w:ascii="Wingdings" w:hAnsi="Wingdings"/>
          <w:caps/>
          <w:sz w:val="24"/>
        </w:rPr>
        <w:t>ă. l</w:t>
      </w:r>
      <w:r>
        <w:rPr>
          <w:rFonts w:cs="Wingdings" w:ascii="Wingdings" w:hAnsi="Wingdings"/>
          <w:sz w:val="24"/>
        </w:rPr>
        <w:t>a urma urmelor, tu m-ai rugat. Şi ştii că nu pot să-ţi refuz nimic. Dar tu, tu de ce m-ai minţit?! Ai stârnit în inima mea toţi demonii îndoielii! Moştenirea asta te compromite, pângăreşte dragostea noastră. Şi-acum, colac peste pupăză, te apuci să-i dai procură lui Stirner! Cum să-mi alung bănuielile? Nu-nseamnă că eşti una cu el?! Că sunteţi. Intimi! Că-i eşti complice! M-ai dus de nas ca pe un copi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tt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asă-mă! Cum de nu înţelegi că o să te bârfească toţi şi-o să te împroaşte cu noroi?! Da, da, tot noroiul din stradă o să pătrundă în palatul acesta de aur! Tu în aceeaşi casă cu Stirner! T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inişteşte-te, Otto, te imp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nu mă liniştesc! Şi nu te mulţumeşti cu atâta! Ca să mă umileşti mai rău, mă gratifici cu un spor de 50%! Ha-ha-ha! 50%! Contravaloarea dragostei şi a demnităţ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zbucni într-un râs ama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îl privi zguduită şi neputincioasă. În inima ei se dădea o luptă cumplită. În sfârşit, nervii ei cedară şi o înecă plâns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amuţi şi se prăbuşi pe un scaun. Din când în când, suspine spasmodice îi trădau zbucium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ât sunt de nenorocit! Nenorocitul de mine! Murmură el cu capul strivit între pumn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se apropie de el şi-l îmbrăţiş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poţi gândi atât de urât despre mine, Otto? Ştii doar că te iubesc. Hai, linişteşte-te, dragul meu, scumpul meu. Voi face tot ce-mi spui t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devăr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e cuvânt, făgădui ferm Elsa. Şi nu mă mai învinui. Nici eu nu ştiu cum s-a întâmpl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se ridică şi-i cuprinse mâin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am nevoie de bogăţie, Elsa. Dragostea ta mi-ajunge. Şi în numele acestei iubiri, îţi cer ca mâine – da, chiar mâ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ne cununăm şi tot mâine să-i faci vânt pe uşă ticălosului ăstuia de Stirner, cu haita lui de câin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spui tu, iubitu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l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scenă înduioşătoare! Auziră ei glasul ironic al lui Stirner. Speriaţi, se smulseră unul din braţele celuilalt şi întoarseră cap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îi privea din fotoliu, pufăind dintr-o hava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a cauţi aici?! Izbucni Sau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m venit, ca să spun aşa, în interes de serviciu! Pară Stirner. Încrederea cu care m-a onorat stimata noastră patroa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atroana noastră s-a răzgândit şi te concediază! I-o reteză Sauer. Procura va fi anulată! Ţinând însă seama de meritele dumitale, vei primi salariul pe două luni înainte, plus un spor de 50%!</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i, ce să fac. O să deschid un circ ambulant, se căină Stirner, scărpinându-se la ceaf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când rămase singur, se întunecă la faţă, scoase dintr-un sertar nişte planuri, le studie bombănind, apoi se încuie în camera lui.</w:t>
      </w:r>
    </w:p>
    <w:p>
      <w:pPr>
        <w:pStyle w:val="NoSpacing"/>
        <w:rPr/>
      </w:pPr>
      <w:r>
        <w:rPr>
          <w:rFonts w:eastAsia="Wingdings" w:cs="Wingdings" w:ascii="Wingdings" w:hAnsi="Wingdings"/>
          <w:sz w:val="24"/>
        </w:rPr>
        <w:t xml:space="preserve"> </w:t>
      </w:r>
      <w:r>
        <w:rPr>
          <w:rFonts w:cs="Wingdings" w:ascii="Wingdings" w:hAnsi="Wingdings"/>
          <w:sz w:val="24"/>
        </w:rPr>
        <w:tab/>
        <w:t>X. „FATA CU ULCIORUL SPAR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recu o lună. Emma Fit şedea la locul ei obişnuit şi în aşteptarea orei de încheiere a programului bătea ceva la maşină. Tras la faţă, palid, nepieptănat, nebărbierit, Sauer măsura camera cu paşi mari, privind-o pe furiş. La un moment dat se opri în faţa Emmei, încordat, legănându-se de pe un picior pe celălal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mma se făcu roşie ca focul şi degetele ei de obicei atât de sprintene începură să încurce clap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f! M-am zăpăcit! De ce mă priveşti aşa, domnule Sauer? Parcă mă vezi prima oa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xact, Fräulein Emma. Unde mi-au fost ochii până acum? Eşti pur şi simplu delicioa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mma roşi mai tare; se prefăcu însă că nu aud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iudat! Continuă Sauer. Eşti la noi de un an şi mai bine, ne vedem zilnic, şi totuşi. Abia de o lună pot spune că te văd: ce oval gingaş, ce păr mătăsos. Tot să-l mângâi, ce ochi minunaţi! Văd în ei când candoarea copilului, când o poznaşă viclenie de drăcuşor. Leit „Fata cu ulciorul spar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ulcior? N-am spart nici un ulci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un tablou de Greuze. Iar dumnea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ermină, Sau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uvintele lui îi făceau plăcere, dar, de frica Elsei, încerca să-şi ascundă sentimentele. Patroana i-a şi surprins de câteva ori discutând în felul acesta. Trecea demnă şi nepăsătoare, dar Emma simţea că „stăpâna”, cum îi spunea ea în glumă, vede şi înţelege to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omnule Sauer, nu te mai recunos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ici eu nu mă mai recunosc, fetiţo. Filosofii susţin că lucrul cel mai greu pe lume e să te cunoşti pe tine însu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tr-adevăr, era de nerecunoscut. Cumpătatul, ordonatul, ba chiar pedantul Sauer de la o vreme nu-şi mai îngrijea deloc ţinuta, frecventa cele mai deocheate cârciumi, unde chefuia cu toţi derbedeii, şi-şi neglija servici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cultă, scumpă domnişoară, ai ţăcănit destul la pianul acesta afurisit care se cheamă maşină de scris. Hai sus să-ţi arăt noii peştişori de aur. Stirner i-a comandat ca să-i facă surpriză patroan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mma şovăi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Zâmbind, Sauer arătă din ochi spre uşa cabinet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Ţi-e fri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ata se aprinse la faţă şi se ridi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 ce să-mi fie frică? Merg. Dar numai pentru câteva minute. Vreau astăzi să ajung mai devreme aca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ele câteva minute se făcură jumătate de oră, o o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flecărea fără încetare, copleşind-o cu complimentele. Deşi nu arăta, Emma tremura de frică să nu-i surprindă cineva. La un moment dat se uită la ceas şi se ridică deci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ai, ce târziu e! Potrivindu-şi părul din mers, ieşi din grădină în sala cu tablou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tii ceva, Emma? Hai să mergem diseară la teatru. Pe urmă trecem pe la „Continental”. Au un jazz pe cins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mma, care îl ştia atât de grav şi serios, pufni în râs. Sauer o luă de braţ şi, patinând pe parchet, porniră amândoi spre ieşi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intr-un colţ al sălii, Elsa văzuse toată scena. Vizita des galeria. Unele tablouri o atrăgeau. Când cei doi se depărtară, Elsa intră în grădină şi căzu fără vlagă pe banca din faţa acvariului. Havuzul susura, peştişorii de aur înotau alene îndărătul sticlei verzui, iar uneori se ridicau la suprafaţă pentru a sufla mărgeluşe de aer. Era linişte. Păsărelele, înfoiate pe ramuri, picoteau ca înainte de ploa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rivirea-i căzu pe o servietă de piele galbenă, cu iniţiale de argint: „O. 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aceeaşi clipă auzi paşi care se apropia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tto se întoarce să-şi ia servieta”, îi fulgeră prin minte. Prima ei pornire fu să se ascundă în grotă, dar se răzgând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intră fredonând un cântec la modă. Când o văzu pe Elsa, rămase locului descumpănit, imediat însă afectă un aer degaj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oamna se plimbă? Cum vă plac peştişorii de aur? Cu sos picant trebuie să fie delicioş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Gluma, cum era şi firesc, n-o învesel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cultă, Sauer, ce înseamnă as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a ce face aluzie stăpân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a ceea ce s-a petrecut aici acum câteva minute şi în general la purtarea dumitale din ultima vrem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se aprinse la fa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ceeaşi întrebare aş putea să ţi-o pun eu, Fräulein Glück! Ce înseamnă purtarea dumitale? Ne-am căsătorit? L-ai concediat pe Stirner cum mi-ai promis? N-ai nici un drept să mă controlez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ici nu pretind acest drept! Dar de promisiune, tot am să mă ţin. Mi-am dat cuvântul doa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 ce n-ai făcut-o până acu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u rândul Elsei Glück să-şi piardă cumpătul. Într-adevăr, de ce? Nici ea nu ştia. Din nou o lacună în mintea ei! Din nou oribila senzaţie că şi-a pierdut memoria! Gândurile i se izbeau de o stavilă nevăzută, aşa cum se zbate o muscă de geam. Lăsă capul în jos şi nu răspunse nimic.</w:t>
      </w:r>
    </w:p>
    <w:p>
      <w:pPr>
        <w:pStyle w:val="NoSpacing"/>
        <w:rPr/>
      </w:pPr>
      <w:r>
        <w:rPr>
          <w:rFonts w:eastAsia="Wingdings" w:cs="Wingdings" w:ascii="Wingdings" w:hAnsi="Wingdings"/>
          <w:sz w:val="24"/>
        </w:rPr>
        <w:t xml:space="preserve"> </w:t>
      </w:r>
      <w:r>
        <w:rPr>
          <w:rFonts w:cs="Wingdings" w:ascii="Wingdings" w:hAnsi="Wingdings"/>
          <w:sz w:val="24"/>
        </w:rPr>
        <w:tab/>
        <w:t>Privirile lui Sauer lunecau pe chipul şi pe trupul Elsei. Se întrebă mirat: „Cum de-am iubit-o? E atât de banală! Manechine din astea frumoase găseşti cu duiumul, la orice casă de mode! Gâtul e graţios, dar atât de lung! Unde ţi-au fost ochii, băiete? Şi umerii ăştia înguşti. Şi cum o urâţeşte aluniţa de sub ochiul stâng!”</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răspunzi? Cred şi eu! Nici n-ai ce răspund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sfârşit Elsa vorb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arcă tu n-ai zis că demisionezi? De ce n-ai făcut-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usese degetul pe rană. Şi Sauer se întreba mereu ce l-a făcut să rămână la bancă. Dragostea pentru Elsa? Aş! Cu o lună în urmă, spre propria-i surprindere, simţise că Elsa îi este indiferentă şi că s-a îndrăgostit lulea de Emma. Dar nu era asta singura schimbare petrecută în el. Uneori se simţea sfâşiat de porniri şi sentimente contradictorii, încerca un fel de dedublare a personalităţii. De aceea îşi căuta uitarea în vin şi în petrece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ar fi recunoscut însă în ruptul capului că nici el nu ştie de ce n-a plecat de la bancă. Aşa că tălmăci întrebarea cum îi venea la socotea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ştii cum să scapi mai repede de mine?! M-am lămur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îl privi cu reproş.</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ar începi cu insinuăr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 nu! Fii pe pace! Ne-am torturat destul unul pe altul. E timpul să dăm cărţile pe faţă. Ei bine, nu plec pentru că o iubesc pe Emma Fit! Da, o iubesc şi chiar astăzi îi voi cere mân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xplicaţia i se părea plauzibilă, deşi undeva în subconştient îşi dădea seama că ar fi putut foarte bine să plece împreună cu Emm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abia suf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tt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inima lui Sauer încolţi un grăunte de milă, dar imediat îşi spuse: „Minte! Se preface!” Şi-i trânti în faţă cu toată indigna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ce-ai fi vrut? Să faci din mine un soţ paravan? Iar Stirner să fie prietenul oficial al casei?! Mulţumesc de această cinste! Dar nu te necăji. Cu banii tăi ai să găseşti pretendenţi. Pe mine însă, iartă-mă! Emma Fit nu e deşteptăciunea întruchipată şi nu se joacă cu milioanele, dar are un suflet bun, curat, şi-mi va fi o soţie credincioa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se încovoie ca sub lovituri de bi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îşi luă servie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sunt sărac! Dar nimeni nu mă poate cumpăra cu un spor de 50%! Şi-acum, iartă-mă, sunt aştept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înclină cu o curtoazie exagerată şi ieşi. Rezonanţa sălii goale amplifică zgomotul paşi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rămase într-un fel de înţepenire. Numai bătăile pendulei o readuseră în fire. Tresă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a făcut cin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Umbrele înserării de iarnă se adunau tot mai de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eşi din sală şi privi în jur. Întâmplător ochii îi lunecară asupra pianului, şi simţi o dorinţă irezistibilă să cânte. Ridică din mers capacul, se aşeză şi-şi trecu degetele pe claviatu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iciodată muzica nu-i făcuse atâta plăce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odată se opri speri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rept în faţa ei se afla Stirner. Când a intrat? Rezemat de pian, o privea ţintă. Era palid şi trist. Buzele lui subţiri aveau zvâcniri nervoa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scoase un ţipăt uş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ântă, Elsa, o rugă el cu căldu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i făcu pe voie. Stirner o ascultă cu atenţie, apoi vorbi rar şi înce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ânţi atât de frumos! E „Cântecul lebedei”, nu? De Saint-Saëns. Se spune că lebăda cântă o singură dată: înainte de moarte. Trăieşte însă mult, foarte mult, şi numai o rană mortală îi poate scurta zilele. Şi dumneata eşti rănită? Dar de cine? Gândeşte-te dacă merită să-ţi pierzi viaţa pentru e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vrei să spui? Întrebă Elsa, lăsându-şi mâinile pe genunchi. De cine vorbeşt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 el, de Sauer! De cine altcineva! Doar nu-i un secre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Elsa se trezi mândria de femeie. Se ridică în picio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omnule Stirner, te poftesc să nu te amesteci în treburile mele persona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mai că aceste treburi personale sunt şi ale mele, Fräulein Elsa. Ştii că te iubes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şi dumneata ştii că eu nu te iubes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ta-i toată nenorocirea! A mea şi-a dumitale. Da, da, şi-a dumitale, deşi n-ai de unde s-o ştii. Ce frumos ar fi totul dacă m-ai iubi de bună vo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înţeleg! Poţi iubi şi altfel? Îţi ies câteodată nişte vorbe din gu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ocoli întreba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cultă, Elsa, hai să vorbim serios. Ei drăcie, în sala asta raţionalizată n-ai unde să stai jos. Să trecem în grădi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aşezară pe banca pe care stătuse Elsa adineao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entru dumneata viaţa a fost o şcoală destul de aspră, aşa că o cunoşti bine, începu Stirner. Ştii cât de greu îşi poate câştiga existenţa o fată frumoasă şi săracă, dacă vrea să rămână cinstită. Acum eşti bogată. Dar află că şi bogăţia îşi are neajunsurile ei. Pentru bărbaţi, eşti de două ori mai ispititoare. Frumuseţea cade deseori pradă donjuanilor, iar bogăţia aventurierilor şi altor mizerabili. Aşa că de-acum înainte nu vei şti niciodată dacă eşti iubită pentru dumneata sau pentru banii pe care-i ai. Ce te aşteaptă? Cu Sauer s-a terminat. Eşti singură, încearcă să judeci la rece. De ce să nu mă iei pe mine de bărbat? Da, da, ştiu! Nu mă iubeşti. Cele mai fericite căsătorii însă, după câte se spune, sunt clădite nu pe dragoste, ci pe raţiune. Poate că mai târziu ai să mă iubeşti. Se întâmplă deseori. Şi-apoi, trebuie să-ţi spun. Am întreprins ceva colosal. Am nişte planuri ameţitoare. Iar felul în care te porţi cu mine mă paralizează, nu-mi permite să-mi iau avânt, să mă dăruiesc în întregime operei mele. Te implor. Pentru ultima oară: hotărăşte-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clătină din cap.</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te rog! I-o luă înainte Stirner. Nu-mi da răspunsul acum. Gândeşte-te în linişte, cumpăneşte totul. Azi e joi. Duminică seara, la şase, aştept răspuns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ăcu o uşoară plecăciune şi se retra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easul bătu de şase o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XI. CĂLĂTORIA DE NUNTĂ N-A AVUT LO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imineaţa, când se trezi, Elsa îşi simţi capul ceva mai limpede. Nici urmă de apăsarea pe care o încerca de la o vreme încoace. Trebuia să decidă dacă primeşte să se mărite sau nu cu Stirner. Nu se întreba de ce e neapărat nevoie să ia o decizie. După micul dejun se aşeză în colţişorul ei preferat, în faţa acvari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otuşi nu avu linişte. Un servitor veni s-o anunţe că domnul Oskar Gottlieb o roagă insistent să-l primeas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skar Gottlieb? De unde a mai apărut?” se miră. Elsa. I se perindară prin minte toate amănuntele proces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oborî în holul de la primul etaj.</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ici îi veni în întâmpinare, cu adânci temenele, un bărbat vârstnic, în care nu-l recunoscu din prima clipă pe fratele defunctului bancher. Oskar Gottlieb slăbise şi nu mai purta favorite, ci o barbă mare, căruntă. Era tras la faţă, obrajii i se scofâlciseră şi avea pungi mari sub ochi. Dar schimbarea nu era numai exterioară. Ţinuta lui, fiecare gest purta amprenta înfrângerii şi-a umilinţei îndurate, iar ochii, jucându-i în cap, trădau înfrigur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ii de scuze pentru deranj, spuse el sărutându-i mâna. Dacă nu-mi ajungea cuţitul la o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ă rog, îl pofti Elsa, arătându-i un fotoli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aşezară. Oskar Gottlieb tăcea cu un aer încurcat, răsucindu-şi pălăria în mâini. În sfârşit vorbi cu glas nesigu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Zău dacă ştiu cu ce să încep. Întâi şi întâi, daţi-mi voie să vă asigur că m-am resemnat. Nu mai am nici un fel de pretenţii. Dar pierderea neaşteptată a moştenirii m-a dat peste cap. Ştiţi, când mi-aţi spus că renunţaţi la moştenire. Mi-am ipotecat moşioara, cu gândul că mâine-poimâine pun mâna pe bani şi scap de toate datoriile. Ce era să fac? Tineretul se dă în vânt după petreceri. După toalete. Într-un oraş mare sunt atâtea ispite! Am avut cheltuieli şi cu gospodăria. Cumpără una, drege alta. Scadenţa era aproape, dar ce-mi păsa mie! N-aveam de unde şti c-o să vă răzgândiţi peste noapte. Departe de mine gândul să vă învinuiesc pentru asta! O spun numai ca să înţelegeţi mai bine cum stau lucrurile. În sfârşit, ce mai tura-vura! De azi într-o săptămână îmi vinde moşia cu toba şi rămân la bătrâneţe pe drumuri, cu o liotă de cop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a cât se ridică datori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skar Gottlieb începu să se bâlbâ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o sumă măricică. Pentru buzunarul meu, fireşte. Două sute de m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se gând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 clipă. Vă dau imediat răspuns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Gottlieb, care nu se aşteptase ca totul să se aranjeze atât de uşor, se risipi în mulţumiri umile şi călduroa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intră în biroul secretarului particular, dar imediat îşi dădu seama că Stirner nu mai lucrează de mult acolo. Străbătu încăperea şi trecu în cabinetul defunctului banch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skar Gottlieb e ai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ridică mirat din sprânce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mai spune?! A înviat din morţi? Ei, mai bine mai târziu decât prea devreme. Şi ce pofteş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mi cere nişte bani. I se vinde moşia la licitaţ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â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Zice că a ipotecat-o pentru două sute de m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se strâmb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inte! Paragina lui de pământ cu tot ce are acolo nu merită nici jumătate! Îi dăm o sută de mii şi să nu-l mai prindem pe-ai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cultă, Stirner! Oricât, mă simt vinovată de toate necazurile lui. Şi-apoi. E atât de nenoroc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rede-mă, nu i-a fost uşor să vină la mine. Dă-i două sute de mii. Te rog.</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râse amuz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e rog”. Asta-i bună! Stăpâna băncii îl roagă pe preasupusul ei servitor! Fräulein Glück, aici totul îţi aparţine şi orice dorinţă a dumitale e lege. Treaba mea este să fac să meargă bine căruţa şi să-ţi execut ordin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ompletă repede un cec pentru două sute de mii, apoi încuie carnetul în serta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ofti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ulţumes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arăşi? Când ai să înveţi să te porţi ca o stăpâ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ericită, Elsa îi dădu lui Gottlieb cec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ouă sute de m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skar Gottlieb luă cecul cu o mână tremurătoare şi începu din nou să mulţumească şi să se scuz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mi mai mulţumiţi atât, îl rugă Elsa jenată. Spuneţi-mi mai bine ce aţi păţit? Unde aţi dispărut după proce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m fost. Am fost bolnav. Da, bolnav. O boală tare ciudată. Când am ieşit din sală, m-a cuprins deodată frica şi o cumplită ruşine de oameni. Fotografiile noastre au apărut în toate ziarele. Ţineţi minte, nu? Ei bine, mi se părea că fiecare trecător, fiecare birjar, toţi puştii mă arată cu degetul şi spun: „Uite-l pe ăla de l-a dezmoştenit frate-său pentru mârşăvia ce i-a făcut-o”. Şi pentru că nimeni nu ştia despre ce este vorba, putea să-şi închipuie orice: că i-am falsificat semnătura pe poliţe, că am vrut să-l otrăvesc. Atunci am fugit. Răsuflă adânc şi continuă: Da, Fräulein, am fugit. Dar nu departe. În timp ce ai mei mă căutau prin toată lumea, eu stăteam ascuns chiar aici, în oraş, la un vechi prieten al meu, un holtei bătrân. Doar atât i-am spus: „O vorbă dacă sufli, îmi fac seama”. Deşi nu era cazul să-l ameninţ. El, oricum, nu m-ar fi trăd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ertaţi-mă, râse Elsa, dar de prietenul dumneavoastră nu vă era ruş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loc! Dar nu v-am spus nostimada: nici nu-i ştiam adresa. Cu toate acestea m-am dus direct la el, fără să şovăi, ca împins de la spate. Şi unde mai pui că amicul meu m-a primit de parcă m-ar fi aşteptat şi doar nu ne văzuserăm de un car de vreme. Nici nu ne-am scris măcar de vreo zece ani încoace. Când mi-a deschis, a exclamat: „În sfârşit, ai venit!” Aşa că la el am stat, ros de teamă şi de ruşine. Seara mă simţeam ceva mai bine şi-mi ziceam că a doua zi o să ies de dimineaţă să iau aer. Dar în toiul nopţii mă apuca o groază de mi se ridica părul măciucă în cap. Să nu râdeţi de mine, dar cred că-mi făcea cineva farmece! Mă băgăm cu capul sub plapumă şi acolo încremeneam. Dimineaţa nici în sufragerie nu îndrăzneam să ies. Îi ziceam prietenului că mă doare capul şi-l rugam să astupe bine ferestrele, să nu mă vadă cineva de afa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iudat, foarte ciud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iteam ziarele şi urmăream cercetările cu sufletul la gură. Din fericire apucaseră pe un drum greşit. Cât timp am stat ascuns la prietenul meu. O singură dată am râs: când am citit în ziar că m-ar fi găsit undeva în Argentina, într-un oraş. Nu mai ştiu cum îi zice. Apoi s-au dumerit. Cel pe care l-au înhăţat era un fermier venit la târg cu nişte treburi. I-am văzut poza în ziare. E drept că semăna cu m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cât a durat starea as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xact până în ziua când ultima instanţă mi-a respins definitiv apelul. Am simţit deodată că nu-mi pasă de nimic şi m-am întors acasă. Mi-am văzut de treabă. Până am primit somaţia. Atunci mi-am spus că singurul om care mă poate salv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 bătaie în uşă îl întrerupse. Sauer şi Emma Fit cerură voie şi intrară. Dându-şi seama că deranjează, bătrânul se grăbi să plec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făcu ochi mari: Sauer purta frac, iar Emma o rochie albă, cu un bucheţel la piept. Amândoi radia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cu Emma de braţ, se aprop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ă-mi voie să ţi-o prezint pe. Emma Sauer. Felicită-ne, Fräulein Glück, ne-am căsător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albă ca varul, se ridică în picioare. Emma, după o clipă de şovăire, dădu s-o îmbrăţişeze. Biruindu-şi tulburarea, Elsa o sărută cu răceală şi-i întinse mâna lui Sauer. Prea fericită ca să observe ceva, Emma începu să ciripească:</w:t>
      </w:r>
    </w:p>
    <w:p>
      <w:pPr>
        <w:pStyle w:val="NoSpacing"/>
        <w:rPr/>
      </w:pPr>
      <w:r>
        <w:rPr>
          <w:rFonts w:eastAsia="Wingdings" w:cs="Wingdings" w:ascii="Wingdings" w:hAnsi="Wingdings"/>
          <w:sz w:val="24"/>
        </w:rPr>
        <w:t xml:space="preserve"> </w:t>
      </w:r>
      <w:r>
        <w:rPr>
          <w:rFonts w:cs="Wingdings" w:ascii="Wingdings" w:hAnsi="Wingdings"/>
          <w:sz w:val="24"/>
        </w:rPr>
        <w:tab/>
        <w:t>— Să vezi, dragă. Mare năzdrăvan e Otto al nostru. Îşi învălui soţul într-o privire drăgăstoasă şi continuă: Aseară eram la teatru. Deodată îl aud: „Ne cununăm. Chiar acum. Haid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te-ai hotărât pe loc? Se miră Elsa.</w:t>
      </w:r>
    </w:p>
    <w:p>
      <w:pPr>
        <w:pStyle w:val="NoSpacing"/>
        <w:rPr/>
      </w:pPr>
      <w:r>
        <w:rPr>
          <w:rFonts w:eastAsia="Wingdings" w:cs="Wingdings" w:ascii="Wingdings" w:hAnsi="Wingdings"/>
          <w:sz w:val="24"/>
        </w:rPr>
        <w:t xml:space="preserve"> </w:t>
      </w:r>
      <w:r>
        <w:rPr>
          <w:rFonts w:cs="Wingdings" w:ascii="Wingdings" w:hAnsi="Wingdings"/>
          <w:sz w:val="24"/>
        </w:rPr>
        <w:tab/>
        <w:t>Emma făcu o mutrişoară care voia să spună: „Cine dă cu piciorul noroc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tii, parcă ne împingea cineva de la spate. Nici n-am mai stat să vedem sfârşitul, deşi era o piesă tare interesantă. Stai, cum îi spune. Îmi scapă titlul. Cu o contesă. Dar n-are nici o importanţă. Aşadar, nici nu mai aşteptăm sfârşitul şi fuga după pastor. L-a sculat din pat nebunul de Otto! Era un bătrânel caraghios, buimac de somn! Ne-a citit el acolo, bâr-bâr-bâr, bâr-bâr-bâr, şi gata! Spune, Elsa, eşti supărată pe mine? Încheie ea spăşi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andoarea ei copilărească aduse un zâmbet pe buzele Elsei. De astă dată ca urmare a unui sincer îndemn, o prinse în braţe şi o săru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să fiu supărată pe. O păpuşică? Sper că eşti fericită, n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ai mă-ntrebi? Răspunse Emma, încruntându-se ca să dea mai multă greutate cuvintelor sa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când Elsa se uită la Sauer, zâmbetul îi îngheţă pe buze: acesta o pierdea din ochi pe tânăra-i soţie.</w:t>
      </w:r>
    </w:p>
    <w:p>
      <w:pPr>
        <w:pStyle w:val="NoSpacing"/>
        <w:rPr/>
      </w:pPr>
      <w:r>
        <w:rPr>
          <w:rFonts w:eastAsia="Wingdings" w:cs="Wingdings" w:ascii="Wingdings" w:hAnsi="Wingdings"/>
          <w:sz w:val="24"/>
        </w:rPr>
        <w:t xml:space="preserve"> </w:t>
      </w:r>
      <w:r>
        <w:rPr>
          <w:rFonts w:cs="Wingdings" w:ascii="Wingdings" w:hAnsi="Wingdings"/>
          <w:sz w:val="24"/>
        </w:rPr>
        <w:tab/>
        <w:t>„Aşadar, n-a făcut-o din răzbunare. O iubeşte! Şi tocmai acum. Parcă-i un făcut. Ia stai! Cine a mai spus-o? Aha! Oskar Gottlieb. Zicea şi el că parcă i-a făcut cineva farmece. Ce-or fi însemnând toate astea? Uf, iar mi se încurcă gândur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Glasul lui Stirner o făcu să se cutremu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ite-i şi pe tinerii căsătoriţi! Exclamă el, apărând. În uşa cabinet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 unde ştie?” se miră El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a să nu fie de faţă când Stirner va felicita tânăra pereche, ieşi fără zgomo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elicitările m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îi strânse mâna bărbăteşte, fără nici o urmă de resentimen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m vrea să plecăm diseară în călătorie de nuntă, gunguri Emma. Aveţi ceva împotrivă? Dumneata şi cu El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dădu să se încrunte, dar imediat se stăpâni şi-i zâmbi Emm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bsolut nimic, păpuşico! Şi unde vreţi să merge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a Nisa, ori poate în Norvegia. Otto vrea să mergem în Norvegia, dar mie mi-ar place mai mult la Ni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adică, au şi început divergenţele? Prea devreme! Glumi Stirner. Ai dreptate, Emma. Ce să cauţi în Norvegia? Acolo îţi îngheaţă năsucul! Ai grijă de ea, Sauer! Aşadar, la Ni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ulţumesc, Stirner. Să ne grăbim atunci. Câte avem de pregătit. Îşi prinse soţul de mână şi-l trase spre ieşire. Hai, Otto, mişcă-te odată! Doar câteva ceasuri mai ave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închiriase nu de mult un mic şi cochet apartament într-o casă bătrânească, iar de dimineaţă îşi adusese şi Emma lucrurile ai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inerii căsătoriţi năvăliră pe uşă cu o exuberantă voioşie şi tot flecărind se apucară să-şi facă bagaj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şadar, la Ni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că zici t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oamne, ce zor pe noi. Ca la foc! Uite, valiza asta-i bună. E mai încăpătoare. Trase de sub pat un geamantan cât toate zilele. Ce ai în el, bolovan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nişte cărţi. Lasă că le scot eu. Ascultă. Ce-ar fi să amânăm plecarea? Dă-mi tru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să amânăm?! Ce-ţi veni?! Ba plecăm diseară! Mă gândesc numai că nu am un costum de voiaj.</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ţi cumperi pe drum. Deocamdată pune-ţi rochiţa gri. Îţi stă bine şi-i mai comod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aşezară jos, în faţa geamantanului uriaş, şi începură să-l golească de cărţi. Deodată încremeniră ca săgetaţi de un gând neaşteptat, apoi se priviră mira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ne-a venit să ne aşezăm pe parchet?! Se miră Emma. Uite, mi-am murdărit rochia! Şi de ce-ai scos valiza? Pleci undev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plec nicăieri. Poate ai vrut să-mi vezi cărţ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u?! Cărţile astea plicticoase? Fii serios! Să ştii, iubitule, că ne-am zăpăcit de ferici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Râse cristalin şi sări peste valiză drept în braţele lui Sau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cesta însă se indispusese: întâmplarea cu geamantanul ajuns cine ştie cum în mijlocul camerei îl obsed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Hai, ce te-ai bosumflat? Te-am supărat cu ceva? Emma făcu un botic atât de nostim încât Sauer se mai înseni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ăi cum să nu mă supăr? Nici nu te-ai mutat bine aici şi mi-ai şi întors casa pe do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u! Ce nevoie avem de cărţile tale şi de. Cufărul ăsta? Bombăni Emma dând un picior geamantanului. O fi ieşit singur de sub pat. Marş la loc! Marş! Hai, ajută-mă, urâciosu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Zvârli cărţile de-a valma înăuntru, împinseră valiza sub pat şi nici că mai pomeniră de călătoria de nun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XII. LA ŞASE SEAR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uita, Elsa, că mâine e duminică! La şase seara aştept un răspuns. Iar acum, plec. Ceva foarte urgent. Mă întorc la noapte sau, poate, dimineaţa. Aşadar, pe mâ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rămase singură în grădina de iarnă. Nu se gândea la răspunsul pe care trebuia să i-l dea lui Stirner. Altceva o frământa: neaşteptata căsătorie a lui Sauer a durut-o cumpl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iciodată nu s-a simţit atât de singură şi de părăsi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ştişorii se mişcau încet în acvariu, cu mlădieri şi întorsături zvâcnite ce făceau să le scapere solzii aur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pizmuia micuţele făpturi. Şi peştişorii erau captivi, ca şi ea, într-un palat de cleştar, dar erau mulţi, zglobii, şi nu-i frământau, ca pe ea, atâtea gânduri chinuitoare. Nici în zilele cele mai grele, când se zbătea pentru o bucată de pâine, nu s-a simţit atât de năpăstuită. La urma urmelor, ce i-a dat bogăţi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rocesul plin de enigme şi averea moştenită au izolat-o de fremătătoarea mulţime a oamenilor simpli care trăiesc cum le place, se plimbă pe străzi, se duc la cinematograf. Când ieşea în oraş, stârnea curiozitatea. Toţi erau cu ochii pe ea, de nu mai putea face o mişcare. Până la urmă s-a claustrat de bună voie în clădirea băncii. Nu exista gust sau capriciu pe care să nu şi-l poată permite şi totuşi nimic n-o bucura. Numai un perete transparent, de sticlă, o despărţea de lumea plină de culori scânteietoare, dar pentru ea acest perete era de netrecu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ai, cât sunt de nefericită! Şopti copleşită de dure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zi, ca şi ieri, ca şi alaltăieri, stă aici, singură, ascultând bătăile pendulei care trezesc ecouri lugubre în odăile pustii. De jos se auzi mormăitul unui motor: pleca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h, da, Stirner! Mâine trebuie să-i dea răspuns. Ştia, simţea că i s-a dat un ultimatu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ce o poate sili să răspund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impul trecea. Ciudat! Îşi simţea mintea din ce în ce mai limpede. De când? De când a plecat Stirner. Parcă i se luau pe rând văluri de pe ochi. Boala lui Oskar Gottlieb: „parcă îi făcea cineva farmece”, căsătoria subită a lui Sauer, la fel de stran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 când a murit Karl Gottlieb, în casa asta toţi se întreceau în fapte absurde, contradictorii, lipsite de cea mai elementară logică. Aici, desigur, se ascunde cheia misterului! Un singur om a „rezistat acestui val de nebunie: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ri poate chiar el a declanşat totul?! Atunci. În barcă, a pomenit ceva despre o armă puternică, o armă care i-ar îngădui să stăpânească lumea. A crezut că glumeşte. Să fie cu putinţă? E într-adevăr în stare să se joace cu oamenii ca mâţa cu şoriceii? Dar de unde această putere? În ce constă ea? Să fie Stirner un fel de magician, un al doilea Cagliostr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 străbătură fiori de gheaţă şi începu să tremu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maginea unui uliu rotind deasupra prăzii îi stăruia în minte. Pasărea hrăpăreaţă era Stirner, iar prada. Ea! N-are unde să se ascundă, n-are unde să fugă, să se smulgă din ghearele lui ascuţi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ridică în picioare, cu răsuflarea tăiată, dar imediat recăzu pe ban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 cuprinse groaz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nu, nu! Speriate de strigătele ei, păsărelele ţâşniră stol din rămuriş.</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in sală pustie de alături, spre care uşa rămăsese deschisă, ecoul repezi înapoi ca un hohot: „Nu, nu, nu!” Spre mirarea Elsei, acest ecou neaşteptat o învioră, îi dădu curaj. Era ca şi cum un prieten nevăzut i-ar fi spus „Fireşte că nu!” Nu trebuie să se predea fără luptă, nu trebuie să se lase înfrântă, jucărie în mâinile lui, nu trebuie să se dăruiască unui om pentru care nu simte nici un pic de dragos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recu în sa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e să fac, ce să fac?” se zbuciuma ea, rătăcind printre tablouri. Privirea îi căzu din întâmplare pe unul din ele: un beduin călare pe un cal arab gonea ca vântul prin deşert, ca să scape de urmăritori. Burnusul alb îi flutura ca o aripă.</w:t>
      </w:r>
    </w:p>
    <w:p>
      <w:pPr>
        <w:pStyle w:val="NoSpacing"/>
        <w:rPr/>
      </w:pPr>
      <w:r>
        <w:rPr>
          <w:rFonts w:eastAsia="Wingdings" w:cs="Wingdings" w:ascii="Wingdings" w:hAnsi="Wingdings"/>
          <w:sz w:val="24"/>
        </w:rPr>
        <w:t xml:space="preserve"> </w:t>
      </w:r>
      <w:r>
        <w:rPr>
          <w:rFonts w:cs="Wingdings" w:ascii="Wingdings" w:hAnsi="Wingdings"/>
          <w:sz w:val="24"/>
        </w:rPr>
        <w:tab/>
        <w:t>„Chiar dacă beduinul va pieri, şi-a apărat viaţa până la ultima suflare. Să fug! Să fug cu orice preţ!”</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apropie de pian. Revăzu ca aievea scena de acum câteva zile. Stirner, cu faţa palidă, prelungă, cu veşnicul rictus batjocoritor, stătea aici şi o asculta cum cântă. Niciodată nu i s-a părut atât de respingăt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ă fugă imediat! Dar cum? Unde? Nu are nici un ba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unt miliardară! Şopti ea cu amărăciune. O miliardară săracă! Abia ieri i-a dăruit lui Gottlieb două sute de mii. Pentru ea însă n-a cerut niciodată nimic. Ceva o oprea. Ce anume? Poate mândri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 fapt, nici n-a avut nevoie. Nu ieşea aproape niciodată, iar când făcea cumpărături, totul i se aducea acasă şi Stirner achita not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stai! Îşi aduse aminte că trebuie să-i mai fi rămas ceva bani din ultimul salariu. Fugi în camera ei şi îşi scotoci febril poşe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anii erau acolo! Nu mulţi, dar de ajuns ca să poată lua trenul. Bine, dar pe urmă? Oriunde, orice bancă i-ar deschide credit nelimitat. În felul acesta însă Stirner ar afla unde se găseş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ăzu pe gându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ie ce-o fi! Decât viaţa care o aşteaptă aici, mai bine muritoare de foam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câteva clipe se îmbrăcă şi coborî la primul etaj. Un dog bălţat sta tolănit pe covor, chiar în faţa uşii. Văzând-o, câinele dădu prietenos din coadă. Elsa îl mângâie şi încercă să-l dea la o parte, dar câinele nu se clinti din loc. Iar când încercă să-l ocolească şi să deschidă uşa, dogul îi puse labele pe umeri şi, mârâind ameninţător, începu s-o împingă înapo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periată, bătu în retrage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i cu tine, Bucefal? Întrebă ea blân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inele începu iar să dea din coadă, dar la o nouă încercare a Elsei îşi arătă colţii înspăimântători. Da, Stirner avea paznici de nădejde! Să ceară ajutor? Ar însemna să se trădeze. Îi veni o idee. Intră în cabinetul lui Gottlieb (uşa era deschisă), se aşeză în fotoliul de pe platforma liftului, apăsă pe buton şi cobori la parter, în birourile băncii.</w:t>
      </w:r>
    </w:p>
    <w:p>
      <w:pPr>
        <w:pStyle w:val="NoSpacing"/>
        <w:rPr/>
      </w:pPr>
      <w:r>
        <w:rPr>
          <w:rFonts w:eastAsia="Wingdings" w:cs="Wingdings" w:ascii="Wingdings" w:hAnsi="Wingdings"/>
          <w:sz w:val="24"/>
        </w:rPr>
        <w:t xml:space="preserve"> </w:t>
      </w:r>
      <w:r>
        <w:rPr>
          <w:rFonts w:cs="Wingdings" w:ascii="Wingdings" w:hAnsi="Wingdings"/>
          <w:sz w:val="24"/>
        </w:rPr>
        <w:tab/>
        <w:t>„Am fost mai vicleană ca tine,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şi surprinşi, gardienii, o lăsară să treacă fără o vorbă, arătându-i tot respectul cuvenit. Uf! I-a fost teamă că paznicii au consemn să nu lase pe nimeni să ia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nd păşi pragul clădirii pe care ajunsese s-o urască, inima îi bătea cu putere. Respiră cu nesaţ aerul îmbălsămat al primăverii şi se pierdu în mulţime. În sfârşit liberă! Dădu colţul, strigă un taxi şi porunci şoferului s-o ducă la cea mai apropiată gară. Să plece mai repede, cât mai depar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a gară, hamalul o întrebă ce bilet să-i i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ezi şi dumneata. Până unde ajung ban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bia când îi observă mirarea, Elsa înţelese că a comis o imprudenţă: dacă se vor face cercetări, omul îşi va aduce aminte de această călătoare. Dar ce mai putea face? În înfrigurarea ei, nu era în stare să-şi măsoare vorb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linişti abia când trenul se puse în mişcare. Până în ultima clipă s-a temut că-l va vedea pe Stirner apărând pe peron, deşi ştia că e plecat din oraş.</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nd suburbiile Berlinului rămaseră în urmă şi văzu câmpia aşternându-se până-n zare, îi dădură lacrimile de bucurie. Lumina asfinţitului poleia în aur clădirile risipite ale fermelor. Turmele se mişcau alene pe verdele de smarald al ierbii tine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otul o încânta. Se uita mereu pe fereastră şi fredona: „Ca o rândunică pretutindeni zb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u se gândea la nimic. Gusta din plin bucuria libertăţii recâştigate. Dar când umbrele serii perdeluiră priveliştea, iarăşi o năpădiră îndoiel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h, mai rău în orice caz nu poate f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dezbrăcă repede şi, obosită de zbuciumul acelei zile, adormi imedi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t a dormit? Nu-şi putea da seam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trezi brusc şi se uită mirată în jur. E într-un vagon! Cum a ajuns aici? Simţea crescând în ea o nelinişte, şi încă un sentiment pe care deocamdată nu reuşea să-l definească. Sentimentul acesta, limpezindu-se treptat, ajunse până la urmă s-o dom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 ce am plecat? Trebuie să mă întorc! Stirner! Iubitul meu! Mă aşteaptă!” Îi revăzu chipul trist din seara când o ascultase cântând. Chipul acesta îi era acum nespus de drag.</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îmbrăcă repede şi ieşi pe culoar. Era foarte devreme. Pasagerii buimaci de somn se îndreptau spre toaletă cu prosoapele pe umă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omnule conductor, când opreşte tren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a prima staţie. Conductorul, un bărbat corpolent, cu mişcări exasperant de încete, îşi scoase tacticos ceasul mare de argint, deschise fără grabă capacul şi, după o îndelungă chibzuială, răspun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este douăsprezece minute, Fräulei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bătea din picior nerăbdăto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ai ce mult! Şi am vreun tren înapoi spre Berli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sosim noi, pleacă acceleratul. Dacă îl apuca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îşi muşca buz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nd trenul ajunse în gară, sări din vagon înainte de a opri şi reuşi să prindă accelera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Găsind-o fără bilet, controlorul îi dresă proces-verbal, dar Elsa aproape că nu-şi dădea seama ce se întâmplă. Răspundea totuşi automat la toate întrebăr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nd îşi rosti numele, omul o privi cu respect şi curiozita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nu-şi găsea locul. Ieşea mereu pe culoar, trecea de la o fereastră la alta. I se părea că acceleratul se târăşte ca un melc şi îi venea să plângă de ciud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erul ei bizar şi mişcările dezordonate atrăgeau atenţia celor care treceau pe corid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ai avem mult? Întreba ea din clipă în clipă şi, plictisiţi, pasagerii începură să se ferească de ea. Atunci intră într-un compartiment gol, se trânti cu faţa în jos pe bancă şi murmură ca în deli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udwig! Ludwig! Ludwig! Ce dor mi-e de t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sfârşit ajunse în Berli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îşi croi drum prin mulţime, străbătu în fugă peronul şi sări în primul tax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anca „Elsa Glück”! Cât se poate de reped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o aştepta în picioare, în mijlocul cabinet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năvăli pe uşă cu părul în dezordine şi, plângând în hohote, i se aruncă în braţ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udwig, dragul meu, în sfârş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 faţa lui Stirner, fericirea lupta cu tristeţ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şti a mea! Şopti el, sărutându-i ochii închiş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easul bătu de şase ori.</w:t>
      </w:r>
    </w:p>
    <w:p>
      <w:pPr>
        <w:pStyle w:val="NoSpacing"/>
        <w:rPr/>
      </w:pPr>
      <w:r>
        <w:rPr>
          <w:rFonts w:eastAsia="Wingdings" w:cs="Wingdings" w:ascii="Wingdings" w:hAnsi="Wingdings"/>
          <w:sz w:val="24"/>
        </w:rPr>
        <w:t xml:space="preserve"> </w:t>
      </w:r>
      <w:r>
        <w:rPr>
          <w:rFonts w:cs="Wingdings" w:ascii="Wingdings" w:hAnsi="Wingdings"/>
          <w:sz w:val="24"/>
        </w:rPr>
        <w:tab/>
        <w:t>PARTEA A DOU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 DEZASTRU LA BUR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umea financiară intrase în pani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ursa părea că-şi duce activitatea pe un vulcan. Peste două mii de falimente în mai! Cinci mii în iunie! Cât timp a fost vorba de întreprinderi mai mici, ziarele financiare încercau să atenueze impresia de catastrofă iminentă şi să liniştească opinia publică. „Criza – pretindeau ele – nu va face decât să epureze viaţa economică a ţării de firmele neserioase şi efemere răsărite pe terenul speculei.” În iunie însă criza înghiţi şi câteva societăţi mari, cu tradiţie. A fost o lovitură cumplită pentru industrie şi pentru mulţimea micilor acţionari. Presa nu mai încerca să-şi ascundă îngrijorarea: cataclismul se anunţa redutabil, cu atât mai mult cu cât – de astă dată – apariţia crizei nu putea fi explicată prin obişnuitele fluctuaţii ale „conjuncturii economice”. Părea că un flagel s-a abătut asupra întreprinderilor financiare, făcând ravagii cumplite. În primele zile ale lui iulie doar trei bănci mari mai rămăseseră în toată tara: „Münsterberg”, „Schumacher” şi „Elsa Glück”. Primele două pierduseră circa treizeci la sută din capital. Banca „Elsa Glück”, dimpotrivă, în loc să piardă, aproape că îşi triplase capitalul. Ultima luptă, pe viaţă şi pe moarte, urma să se dea între aceşti trei coloşi ai finanţei. Capitalul băncii „Elsa Glück” întrecea şi capitalul băncii „Münsterberg” şi pe cel al băncii „Schumacher”. Dacă însă cele două bănci s-ar fi unit, ar fi realizat un capital precumpănitor, cu toate pierderile suferite între timp.</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ai era posibilă, pentru fiecare din ele, şi o altă combinaţie: să ajungă la o înţelegere avantajoasă cu banca „Elsa Glück” sau chiar la o fuziune, cu păstrarea unor anumite drepturi. Şi Münsterberg, şi vulpoiul de Schumacher – fiecare pe cont propriu şi ferindu-se de celălalt – trimiseră oameni de încredere la Stirner, ca să „sondeze terenul”. Dar cum să te înţelegi cu „geniul rău”? (Aşa i se spunea în cercurile financiare lui Stirner!) Necruţător cu rivalii, îl concedie şi pe primul, şi pe al doilea, cu aceeaşi ironie batjocoritoare. Nemaipomenitul său noroc în afaceri, precizia cu care prevedea cursul bursei şi inexplicabila influenţă pe care o avea asupra celor din jur făceau din el un adversar de temu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inanciarii şi curtierii povesteau în şoaptă, de parcă s-ar fi temut să nu-i audă un duşman nevăzut, despre diferiţi bancheri care, la puţină vreme după ce dădeau ochi cu Stirner, îşi pierdeau parcă minţile şi, asemenea unor novici fără experienţă, se lansau în tranzacţii absurde, care îi duceau în câteva zile la ruină. Iar capitalurile lor se mutau invariabil în safeurile subterane ale băncii „Elsa Glück”. Ce au discutat cu Stirner la ultima întrevedere, înainte de prăbuşire, nimeni n-ar fi putut spune. Chiar şi cei care încă nu şi-au pus capăt zilelor, căzuţi într-o adâncă stare depresivă, nu erau în stare să dea un răspuns coerent. Tocmai de aceea Münsterberg şi Schumacher evitau o întrevedere personală şi acţionau printr-o reţea întreagă de intermedia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um tratativele nu duseră la nici un rezultat, Schumacher şi Münsterberg înţeleseră că numai contopirea acestor bănci – rivale de mai bine de cincizeci de ani – le va permite dacă nu să învingă, cel puţin să continue lup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 fapt lupta comună împotriva băncii Glück părea să aibă mulţi sorţi de izbândă, în mâinile lor fiind concentrat grosul acţiunilor celor mai mari firme comerciale şi industriale ale ţării: minele de cărbuni, fabricile de coloranţi, uzinele de automobile, de aparate de radio şi electrice, căile ferate urbane şi numeroase şantiere navale. Unde mai pui milioanele de mici acţionari – fermieri, funcţionari, bucătari ai navelor, ba chiar şi lift-boy. Soarta modestelor lor economii atârna de destinul băncilor „Münsterberg” şi „Schumacher”. Aşadar, cei doi bancheri aveau de partea lor şi „cercurile largi ale opiniei public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dimineaţa zilei de 15 iulie Sauer, cel mai devotat şi cel mai zelos ajutor al lui Stirner, intră în cabinet să dea rapor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îi întinse mâna şi Sauer, strălucind de fericire, i-o strânse cu pute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ervus, Sauer! Ce-ţi face păpuşic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ulţumesc. M-am alarmat degeaba. Ieri a fost medicul s-o vad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roş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om avea un copi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i, nu mai spune! Felicitările mele! Şi cele mai bune urări Emmei. Ceva noutăţi la bur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şi încă senzaţionale. Münsterberg şi Schumacher pactizează împotriva noastră! Vor să fuzioneze într-o societate anonimă şi se aude că guvernul îi va sprijin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tia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bservând mirarea lui Sauer, Stirner zâmbi din colţul gur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ăi ce altceva le rămâne de făcut? Când vor să înfrunte un duşman mai puternic, fiarele se adună în haite. Cât despre cei din guvern. Sunt bucuroşi să aibă un tampon între banca de stat şi mine. Dacă sare în aer grăsanul de Münsterberg şi ţârul de Schumacher după el, în tot statul rămân numai două forţe financiare: eu, adică banca soţiei mele, şi banca de stat. Şi-n cazul ăsta, nu se ştie cine va fi mai t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şi obişnuit cu succesele ameţitoare ale prietenului său, Sauer rămase stupefi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mergi prea departe,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cultă, prietene. Lumea în care trăim se află – ca să spun aşa – într-un echilibru instabil. Ori urci, ori te prăbuşeşti. Cercul, când nu se mai învârteşte, cade. Şi cum reacţionează bursa la proiectata fuzion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tr-o singură zi, acţiunile lui Münsterberg şi Schumacher au urcat cu cincizeci de punc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ă ordin tuturor agenţilor noştri să le cumpe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Mizezi pe Münsterberg şi pe Schumach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izez pe Glück! Cum de nu-mi înţelegi jocul? Fă-le să urce mereu! Cu cât vor fi mai bine cotate, cu atât mai bine pentru noi. M-am plictisit de vânat mărunt! Vreau să dau lovitura cea m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mnă hârtiile, dar când Sauer dădu să iasă, îl strig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mi trebuie adresa ministrului comerţului şi-a ministrului finanţelor! De aca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unt în îndrepta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i dreptate. Ce zici, Sauer, n-am putea găsi un pretext să-i aducem ai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aş cred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vin, zici? Să-l refuze ei pe Ludwig Stirner? Dar lasă. Mai avem timp. Ne descurcăm noi şi fără această vizită. Adu-mi, te rog, planul oraş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se execu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ulţumesc. Nu mai am nevoie de dumnea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luă o busolă, orientă planul, notă cu puncte locuinţele celor doi miniştri, trase linii drepte de la aceste puncte la un al treilea punct ce marca banca „Elsa Glück” şi măsură unghiul făcut de fiecare linie cu direcţia nord-sud a hărţii orienta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Gata! Şi-acum, domnilor miniştri, dacă muntele nu vine la Mahome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poi se închise în camera 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ste vreo zece minute Elsa intră şi se aşeză în fotoliul adânc din faţa biroului. Imediat se auzi o cheie răsucindu-se în broască şi apăru Stirner. Elsa îi alergă în întâmpinare cu braţele întinse, iar Stirner, luându-i mâinile, i le sărută cu duioş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ai chemat, Ludwig?</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 luă de braţ şi ieşi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scumpa mea. Am terminat ce am avut de făcut în dimineaţa aceasta, aşa că-mi pot îngădui un ceas de odihnă. Vrei să luăm masa în grădina de iar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se lumină la fa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e vedem atât de ra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să fac, scumpa mea. Bătălia e în toi! Ştii că averea ta s-a triplat? Iar peste câteva zile vei fi stăpână pe capitalurile tuturor băncilor particulare din ţa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aşezară la masă. Stirner turnă vin în pah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ei fi regina bursei! Sorbi o înghiţitură. De altfel, nu va mai exista nici un fel de bursă. Bursa va fi aici. Dacă nu erai măritată, câţi prinţi de sânge ţi-ar fi oferit bucuroşi mâna şi inima! Dar şi eu, nu poţi să spui că-s de lepădat. Datorită m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ai, dar n-am spus-o niciod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ai spus? Cu atât mai b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iocni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tii, Ludwig, aş fi mai fericită dacă în loc să-mi fi triplat averea, ai sta de trei ori mai mult cu mine. Mi-e atât de urât singură. Nu trăiesc decât pentru clipele când ne vede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ai ai puţină răbdare, draga mea. După ce-i voi doborî pe ultimii noştri adversari, ţi-i voi zvârli la picioare ca pe o pradă de războ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intră şi se înclină respectuos în faţa Elsei. Ea îi răspunse cu un mic semn din cap.</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ertaţi-mă că vă deranjez. Apoi către Stirner: În hol e un individ care vrea să-ţi vorbească personal. Spune că-i ceva foarte urgent. Am impresia că e un agent al lui Schumach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ieş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se simte Emma? Întrebă El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ulţumesc. Mai b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ezi că am avut dreptate? Te-ai speriat degeaba. Emma mamă! Nici nu-mi vine să cred. Zău că i-ar sta bine să se joace cu păpuşile. Am să trec azi s-o vă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 să se bucu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se întoar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i ghicit, Sauer! În ultima clipă, vulpoiul de Schumacher e gata să-şi trădeze aliatul dacă primesc să-mi fie asociat. A încercat să mă intimideze, mi-a promis marea cu sarea. Într-un cuvânt, a aruncat în luptă întreg arsenalul său de speculant bătrâ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am trimis la plimbare. I-am spus: transmite-i domnului Schumacher că n-am nevoie nici de asociat, nici de dădacă. Scurt pe doi! Stai, Sauer. Serveş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se aşezară la şuetă, ca doi buni prieteni pe care îi leagă şi o stimă reciprocă. Recentele furtuni n-au lăsat nici o urmă în inimile 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I. CEL MAI PUTERNIC ÎNVING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ziua când guvernul urma să aprobe constituirea noii societăţi, rezultată prin fuzionarea băncilor „Münsterberg” şi „Schumacher”, Stirner îl chemă pe Sauer la o oră foarte matinală şi-i dădu următoarea dispoziţ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inde toate acţiunile „Münsterberg” şi „Schumacher”! Una să nu rămâ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ine, dar într-o singură noapte ele au urcat cu 26 de puncte! Am fost informat din sursă sigură că guvernul va da aprobarea cerută. Cred 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rezi ce vrei, dar execută întocmai instrucţiunile. Du-te imediat la bursă şi ţine-mă la curent prin telefo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dădu din umeri şi plecă. Peste o oră îl sună pe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cţiunile se vând ca pâinea caldă! Cursul urcă mere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erfect! Când se întruneşte guvern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a două fix!</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e poţi vinde pe toate până la ora ace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tr-o oră, una nu-mi mai rămâ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ine! Peste o oră mă chemi ia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Sauer telefonă peste o jumătate de cea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m vândut toate acţiunile! La bursă se petrece ceva nemaipomenit. Mulţimea a înţesat toată piaţa. Circulaţia e blocată. Tramvaiele abia îşi fac loc, iar maşin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mă interesează! Acţiunile noastre cum sta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mi pare rău, da</w:t>
      </w:r>
      <w:r>
        <w:rPr>
          <w:rFonts w:cs="Wingdings" w:ascii="Wingdings" w:hAnsi="Wingdings"/>
          <w:caps/>
          <w:sz w:val="24"/>
        </w:rPr>
        <w:t>r. a</w:t>
      </w:r>
      <w:r>
        <w:rPr>
          <w:rFonts w:cs="Wingdings" w:ascii="Wingdings" w:hAnsi="Wingdings"/>
          <w:sz w:val="24"/>
        </w:rPr>
        <w:t>u început să scad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inunat! Lasă-le să mai scadă, apoi cumpă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apăru în uş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udwig, eşti tare ocup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pără tot ce se oferă! Continuă Stirner în receptor. Şi sună-mă cât mai des! Apoi, către Elsa: Da, draga mea. Mănâncă singură. Rămân lângă telefon toată ziua şi probabil, toată noapt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nu-şi putu stăpâni un gest de ciudă. Stirner puse receptorul în furcă şi veni lângă 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uţină răbdare, dragostea mea. Astăzi dăm bătălia decisivă. Trebuie s-o câştig. Mâine vei fi o regină neîncoronată şi în mâinile tale vor fi bogăţ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udwig, murmură Elsa cu reproş.</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ie! Nu-ţi mai vorbesc despre asta. Ce face Emma? Ai fost la 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octorul spune că are ceva la rinichi. Cine şi-ar fi închipuit! Şi că o naştere i-ar putea fi fata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da. Făcu Stirner cu gândul în altă par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ea spune că mai bine moare decât să renunţe la copi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oarte bine, foarte b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in nou zbârnâi telefonul. Stirner tresări şi o sărută absent pe frun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ii cuminte şi caută de te distrează. Când se va termina totul, plecăm pe Riviera! Alo! D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suspină şi ieş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a douăsprezece? Adică peste o oră? N-au decât! Cum afli ce a hotărât guvernul, îmi comuni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rânti receptorul şi începu să măsoare cabinetul în lung şi în l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Guvernul se întruneşte la douăsprezece, nu la două cum fusese vorba. Prin urmare experienţa a reuşit! Acum sunt mai sigur ca oricând de victorie. Şi dacă am învins acum, voi învinge întotdeauna! Eşti atotputernic,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cremeni în mijlocul camerei cu capul pe spate, cu ochii întredeschişi şi un zâmbet de deplină satisfacţie pe buz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nu, nu e momentul să mă las îmbătat de putere! Lupta se mai dă încă. Trebuie să-mi concentrez toate forţele pentru ultima lovitu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încuie iarăşi în camera lui, iar când ieşi de acolo, peste o oră, avea faţa răvăşită, şi câteva şuviţe de păr îi cădeau pe fruntea năduşită. Se pieptănă şi se lăsă istovit într-un fotoliu. Pleoapele grele aproape că-i ascundeau privi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elefonul! Sări ca împins de un resort şi smulse receptorul din fur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lo?! Da, eu! Spune Sau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nu era Sauer, ci Spielmann, un agent al lui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 veste formidabilă! Chiar acum s-a terminat şedinţa guvernului. Cererea a fost respinsă! Schumacher i-a trântit-o ministrului în faţă: „Trădătorule!” Aşa a strigat. Pe Münsterberg, ce să spun, l-a lovit damblaua şi l-au dus acasă mai mult mort decât vi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nu mai ascultă restul. Puse receptorul la loc cu mâna tremurătoare şi răcni atât de tare „Victorie!”, încât Falk, care moţăia încovrigat lângă fotoliu, sări ca ars şi-şi privi stăpânul cu mir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ictorie, Falk!</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runcă batista într-un colţ al camerei şi porun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por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in câteva salturi, câinele i-o aduse la picio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acum înainte aşa o să facă toţi! Ha-ha-ha! Râse el sarcastic. Luă câinele de labele dinainte şi, ridicându-l, îl sărută pe cap. Dar pe ceilalţi n-am să-i pup, Falk, pentru că sunt mai proşti ca tine. Şi mă urăsc! Da, mă urăsc! Dar nu-i nimic. Cu atât mai plăcut îmi va fi să-i pun să facă sluj!</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in nou sună telefon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auer? Da, ştiu! Mi-a telefonat Spielmann adineaori. Care e reacţia burs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xplozia unei bombe n-ar fi avut un efect mai mare! Parcă-i balamu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cţiunile Münsterberg?</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cad vertiginos! Eşti un geniu,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asă complimentele! Fii atent la ce-ţi spun: când acţiunile faliţilor ăstora o să se vândă la preţul hârtiei de ambalaj, începe şi cumpără. N-ai grijă, le facem noi să-şi recapete valoarea! Dă dispoziţii, Sauer, şi poţi să pleci la masă. Ţi-ai îndeplinit misiunea. Eşti lib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ersi de-aşa libertate! Pe unde să ies? Parcă aş fi în mijlocul unei turme turbate. Nici brancardierii de la salvare nu pot răzbate până aici să-i care pe toţi leşinaţii şi striviţii de mulţim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i, dacă tot eşti sechestrat acolo, povesteşte-mi ce se întâmp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Sauer povesti: după o consultare de zece minute, curtierii au constatat că devalorizarea hârtiilor „Münsterberg”, „Schumacher” şi-ale celorlalte câteva mici bănci satelite acestora nu poate fi oprită. Aşadar, faliment! În fiecare clipă se prăbuşeau averi şi hârtiile treceau din mână în mâ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upă miezul nopţii tensiunea atinse apogeul. Nu numai piaţa din faţa bursei, dar şi pieţele învecinate erau înţesate de automobilele marilor acţionari. Vegheau în limuzinele lor, palizi, cu privirile rătăcite. Fiecare buletin anunţa o nouă scădere a cursurilor. Dar chiar în clipa când erau comunicate prin telefon şi telegraf, aceste cifre nu mai corespundeau realităţii. Părea că o calamitate cumplită ar fi pustiit oraşul şi toţi sinistraţii s-au refugiat în parcul din apropierea bursei. Aici, un loc pe-o bancă ori pe bordura de piatră a parcului costă mai scump decât o cameră în cel mai luxos hotel. Spre ziuă, doi agenţi de schimb şi un bancher îşi pierdură minţ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oarte lui Stirner! Ţipa unul din 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rau atât de furioşi, încât trebuiră să-i pună în cămăşi de forţă şi să-i ducă la ospici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 dată cu primele raze ale soarelui, zbuciumul se potoli, cum se sting ultimele pâlpâiri ale unui incendiu. Milionarii de ieri ieşeau împleticindu-se din clădirea bursei, îmbătrâniţi cu zece ani, albiţi şi încovoia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ulţimea se mai rărise. În sfârşit, izbuti şi Sauer să iasă. Se opri în mijlocul pieţei, clătinându-se de oboseală, şi trase cu nesaţ aerul proaspăt în piept.</w:t>
      </w:r>
    </w:p>
    <w:p>
      <w:pPr>
        <w:pStyle w:val="NoSpacing"/>
        <w:rPr/>
      </w:pPr>
      <w:r>
        <w:rPr>
          <w:rFonts w:eastAsia="Wingdings" w:cs="Wingdings" w:ascii="Wingdings" w:hAnsi="Wingdings"/>
          <w:sz w:val="24"/>
        </w:rPr>
        <w:t xml:space="preserve"> </w:t>
      </w:r>
      <w:r>
        <w:rPr>
          <w:rFonts w:cs="Wingdings" w:ascii="Wingdings" w:hAnsi="Wingdings"/>
          <w:sz w:val="24"/>
        </w:rPr>
        <w:tab/>
        <w:t>„Aceeaşi panică domneşte în toată ţara. Gândi el. În noaptea aceasta sute de mii de oameni au fost ruinaţi, milioane de mici acţionari şi-au pierdut economiile. Nebunul acela îl acuza pe Stirner. Dar ce vină are Stirner? Cel mai puternic învinge! Teribil e Stirner ăsta! Are un cap!”</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Zâmbi şi căscă cu pof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ar Stirner, după ce primi ultimul raport, se ridică de la birou şi se întinse cu voluptate. Îl cuprinsese oboseala plăcută a omului care a muncit din greu, dar cu spor. A învins! Şi victoria lui însemna mai mult decât îngenuncherea câtorva bancheri şi miniştri. Nu mai încăpea îndoială că poate oricând învinge rezistenţa omului! Iată dovada. La început familia Gottlieb, apoi Emma, Sauer, Elsa. Şi-acum, ăşti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imeni nu-mi mai poate ţine piept! Curând voi fi stăpânul lumii! Rosti orgolio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u-i era som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Urcă şi bătu la uşa Els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ra îmbrăcată. Nici ea nu se culcase. Deschise îndată şi strălucind de fericire întinse braţele spre e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 sfârşit, ţi-ai adus aminte că exist şi eu pe lum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II. VILA ALB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anca „Elsa Glück” (pe firmă continua să figureze numele de fată al Elsei) era suveranul absolut al lumii financi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nu se simţea deloc mai puternică. Ca şi mai înainte, rătăcea singură prin casa pustie, şi numai puţinele clipe petrecute cu Stirner dădeau un rost vieţii ei nefericite. Stirner era şi acum foarte ocupat, iar când vroia s-o vadă, Elsa – cuprinsă de dulci fiori – se grăbea să coboare. Se întâmpla ca zile în şir să se întâlnească numai la micul dejun. Îi spunea distrat câteva cuvinte şi se făcea nevăzut. Alteori pleca din oraş pentru mai multe zile. Atunci ea cădea într-un fel de apatie şi se surprindea că nici nu-i este dor de el. Când se întorcea, îl primea destul de rece. Stirner se întuneca la faţă, se încuia în camera lui în care nici ea n-avea acces, şi după câteva minute Elsa se trezea palpitând de dragos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nu-şi căpăta imediat buna dispoziţie. Tăcea, muncit de un gând tainic. Dar duioşia şi drăgălăşeniile Elsei reuşeau până la urmă să topească gheaţa, deşteptând în Stirner soţul atent şi iubitor. Elsa preţuia nespus aceste clipe atât de r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ălătoria făgăduită se amâna mere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cum ambiţiile lui Stirner ţinteau şi mai departe: să pună mâna pe întreaga industrie a ţării, speculând împrumuturile contractate de mai toate întreprinderile la banca „Elsa Glück”.</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ndustriaşii se apărau cu disperare, dar Stirner acapara metodic fabrici şi uz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bia după victoria definitivă îi spuse lui Sauer, fiind şi Elsa de fa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 sfârşit, mă pot odihni şi eu! Plecăm, ce-i drept cu oarecare întârziere, în călătoria de nuntă. Dumneata, Sauer, o să te descurci şi fără mine. În linii mari, lupta s-a terminat. Au rămas doar câteva formalităţi de îndeplinit. Vei protesta poliţele „ultimilor mohicani”, vei scoate întreprinderile lor la licitaţie, şi tot tu le vei cumpăra, pentru că în afară de noi nu dispune nimeni de capitalul necesar. Mâine dimineaţă plecăm cu avionul. Ce-ţi mai face soţioar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clătină din cap foarte abătu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ici n-ai mai recunoaşte-o. E foarte schimb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ăi e firesc, încercă să-l liniştească Stirner. Sarcin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despre asta e vorba, se fâstâci Sauer. I s-au umflat rău picioarele şi faţa. N-a vrut să asculte de medici şi acum naşterea este inevitabilă. Mă tem pentru păpuşica m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asă, nu fi neliniştit. În curând va trebui să ai grijă de două păpuşi. Capul sus, Sauer! Îi vei avea la dispoziţie pe cei mai iluştri profesori. Aşadar, ne-am înţeles? Mă ţii la curent cu tot ce se întâmplă. Complimente soţi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ajunul plecării, Stirner a vegheat toată noaptea în camera lui. Elsa căzuse într-o stare vecină cu somnul. Prin toropeala care o cuprinsese se simţea străbătută de un fel de fluide nervoase sau de curenţi electrici. Inima i se topea de dragoste pentru Ludwig. De câteva ori întinse mâinile în neştire şi şopt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udwig! Iubitul me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zori, avionul particular al băncii „Elsa Glück” decolă cu destinaţia Menton, unde, cu puţin înainte de moarte, Karl Gottlieb cumpărase o vilă superb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upă viaţa de captivă dusă în ultimul timp, călătoria i se părea Elsei un vi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upta între dorinţa de a-l privi pe Ludwig şi aceea de a admira priveliştea neobişnuită ce se desfăşura sub aripile avionului. Îmbătată de atâta fericire, fredona: „Ca o rândunică, pretutindeni zb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m să schimb textul, spuse ea râzând. În loc de „pretutindeni zbor” să pun: „după tine mor”! Vai ce nostim! De aici se văd numai acoperişurile de ţiglă. Şi ce mici par casele, ca nişte cuburi risipite pe un covor verde. Iar punctele acelea. Aha, e o turmă! Ce sunt crestele înzăpezite din z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lp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m şi ajuns?! Vom zbura deci mai sus decât vulturii! N-am fost niciodată atât de ferici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terizară cu bine pe micul aeroport de lângă Nisa şi peste o oră intrau în vila lor, situată pe ţărmul mării, în împrejurimile Vengtimigliei, aproape de frontiera dintre Franţa şi Italia. Era o vilă superbă, numai din marmoră albă şi scăldată în verdeaţă. Ramurile portocalilor atârnau, pline de roade aurii. În faţa vilei te îmbia o mică pajişte umbrită de palmieri şi împurpurată de garoaf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ingurul neajuns: vecinătatea liniei ferate. Trenurile treceau la intervale scurte, cu zgomot asurzitor. Dar nici asta n-o supăra pe Elsa: noaptea dormea ca legănată, iar ziua făceau excursii în munţi, se plimbau cu iahtul sau cu hidroavionul până la Nisa şi înapoi. Castelul miniaturalului principat Monaco, aciuat la poalele unor stânci galbene ca un cuib de rândunică, părea o jucărie. De-a lungul ţărmului, valurile înşirau o salbă de spumă. Oamenii de pe plajă, priviţi de sus, mişunau ca furnicile. Iar când pilotul îndrepta botul cenuşiu al aparatului spre larg, li se deschidea în faţa ochilor o privelişte şi mai uimitoare. Datorită unei iluzii optice, linia orizontului părea neobişnuit de înaltă, iar marea li se înfăţişa ca o cupă adâncă, albastră, acoperită cu o altă cupă azurie, răsturnată – cerul. Aveau impresia că hidroavionul este suspendat în interiorul unei sfere. Jos se mişcau încet iole şi iahturi cu pânze. Elsei îi râdea inima de încântare şi de fericire. Se întorcea la vilă mai veselă şi mai plină de viaţă ca oricân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upă cutia de sticlă, raţionalizată, rece şi aproape pustie, vila aceasta avea ceva din căldura şi intimitatea unui cămin adevărat. Gottlieb nu apucase să-şi introducă aici năstruşnicele-i invenţii. Mobilierul, deşi cam demodat, era elegant şi comod. Pianul, nici el nou, dar de o marcă celebră, fu pentru Elsa o plăcută surpriză şi deseori seara făceau muzică. Uşa dinspre verandă rămânea mai tot timpul larg deschisă. Luna, răsărind, dura pe ape un pod de argint. Tuberozele înviorate de răcoarea nopţii răspândeau o aromă îmbătăto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elodiile pe care le cânta adânceau vraja senină a acestor nopţi meridiona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părea că şi Stirner se odihneşte. Trăsăturile i se destinseseră şi gura nu-i mai era strâmbată de oribilul său zâmbet ironic. Uneori doar, o fixa pe Elsa cu o privire tris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a începutul celei de-a doua săptămâni, Elsa simţi în ea o schimbare ciudată. Ceva ca trecerea de la vis la trezie. Se retrăgea în camera ei şi rămânea mult timp singură. O năpădeau tot felul de gânduri. Şi din nou se surprindea că îl iubeşte mai puţin pe Ludwig. În momentele acelea îi părea iarăşi urât şi antipat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îşi dădea seama ce se petrece în sufletul Elsei şi se posomori. Nici de la Sauer nu primea veşti prea îmbucurătoare. Duşmanul îşi scotea iarăşi capul. Câteva bănci s-au redeschis. Mai mulţi dintre marii industriaşi au obţinut împrumuturi în străinătate, şi şi-au plătit poliţele, putând astfel să respingă robia financiară a lui Stirner. Dar mai rău era că în lipsa lui presa pornise împotriva lui o campanie susţinută, demonstrând cât de primejdioasă este pentru stat şi pentru interesele naţiunii concentrarea finanţelor şi industriei ţării în mâinile unei singure bănci, banca „Elsa Glück”! Ziarele guvernamentale erau la fel de pornite împotriva lui Stirner ca şi presa particula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uccesele uluitoare, nemaipomenite, ale lui Stirner dădeau loc la cele mai neaşteptate ipoteze şi comentarii. Majoritatea ziarelor erau de părere că, oricare ar fi explicaţia acestor succese, ele depăşesc limitele normale şi, în consecinţă, împotriva lui Stirner ar putea fi luate şi măsuri neprevăzute de lege. Nu era exclus ca guvernul să emită un decret special în acest sens. Sub presiunea opiniei publice, miniştrii care nu aprobaseră constituirea societăţii anonime Münsterberg şi Schumacher au fost nevoiţi să demisioneze, deşi ancheta discretă făcută din ordinul ministrului de justiţie nu descoperise în conduita lor nimic infamant sau, mai concret, nu se putuse dovedi că ar fi fost mituiţi de Stirner. Münsterberg nu putuse supravieţui loviturii. Schumacher a încercat să se sinucidă, dar a fost salvat şi, îndată ce i-a permis sănătatea, a plecat în Americ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cestea erau noutăţile din ultima săptămână. Stirner ajunsese o celebritate mondială. Numele lui era pe toate buzele. La Menton, trăiau foarte retraşi. Şi aici însă, când se întâmpla să apară în public, îi urmăreau priviri curioase, pline de spaimă, aşa că până la urmă Stirner prefera să se lipsească de orice societa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t timp Elsa a fost drăguţă cu Stirner, totul mergea bine. Dar de când se purta tot mai rece, buna dispoziţie îi pierise. Intr-o bună zi s-a apucat de lucru: a pus să i se aducă foi de tablă, plasă de sârmă, izolatori, rezistenţe şi alte materiale electrotehnice, le-a dus pe toate într-o cameră din fundul vilei şi s-a închis acol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dimineaţa următoare Elsa era din nou numai dragoste şi duioşie. Dar nici asta nu-l bucura. Pentru a-şi alunga propriile-i gânduri negre, îi propuse să facă împreună o excursie în munţi, mai ales că n-au ieşit de mult din casă. De data aceasta Elsa primi cu bucur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upă o bună bucată de drum, se opriră să se odihnească într-o căsuţă albă, strălucind de curăţenie. Gazda – o bătrânică vorbăreaţă şi curioasă nevoie mare – le aduse o cană de lapte şi-i întrebă de unde vi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inspre Vengtimiglia, îi răspunse Elsa, binevoito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Găsind sămânţă de vorbă, bătrâna începu să turu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ha, ştiu. Am auzit că a apărut antihristu' pe-acolo, maică. Unul Stirner. Acu, vorba aia, gura lumii-i slobodă! Cică Stirner ăsta şi cu nevastă-sa îs avuţi nevoie mare, dar că nu-i lucru curat cu bogăţia lor. Nu ştiu câţi, maică, au ajuns la sapă de lemn, iar alţii s-au prăpădit. Mult sânge şi multe lacrimi au curs din pricina 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Un servitor de la vilă, apărut în ogradă, întrebă ceva pe un copil, apoi dădu buzna în odaie, fără a mai aştepta să fie poft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ertaţi-mă, domnule Stirner, spuse omul, ştergându-şi fruntea îmbrobonită, dar mi-aţi poruncit să vă aduc imediat telegramele urgente. Asta chiar acum a sos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ătrânică scăpase ştergarul din mână şi se holba îngrozită la „antihris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deschise telegrama, o citi şi sări în picioare furio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oţi pleca, Jean! Îşi concedie el sluga şi, aruncând o monedă de aur bătrânei uluite, o ajută pe Elsa să se ridice. Să mergem! Trebuie să ne facem imediat bagaj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ătrâna se uită lung în urma lor, apoi, murmurând o rugăciune, luă galbenul cu două surcele şi-l aruncă în groapa de guno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tiu! Bani blestema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s-a întâmplat, Ludwig? Se alarmă Elsa. Vai, dragul meu, ne şi întoarcem acasă? Atât de repede? Cuprinse cu o privire tristă marea, ţărmul, cerul, luându-şi parcă adi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rebuie neapărat să fiu acolo! Sauer îmi telegrafiază că duşmanii, profitând de lipsa mea, au reluat lup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aţa îi era dură, necruţăto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şi smulse mâna de sub braţul Elsei şi zbieră agitându-şi pumn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ă pun eu cu botul pe labe, afurisiţi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casă, Stirner constată că situaţia e mult mai gravă decât îşi închipuise. Zeci de bancheri ruinaţi, unindu-se, au înfiinţat bănci noi, care concurau supărător banca „Elsa Glück”. Izbutiseră nu numai să-i sustragă o parte din clientelă, dar să şi răscumpere câteva fabrici şi uzine căzute în robia financiară a lui Stirner. În plus, guvernul se pregătea să treacă prin parlament un proiect de lege: „Cu privire la instituţiile bancare”, vădit îndreptat împotriva 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Uitând de Elsa, Stirner se aruncă în luptă. Din nou rămânea închis zile întregi în camera 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 data aceasta le veni repede de hac adversarilor. Concurenţii fură literalmente puşi cu botul pe labe şi nu se mai auzi nimic despre legea ce urma să îngrădească activitatea lui Stirner. Ba dimpotrivă, câteva legi noi veneau să oficializeze rânduielile introduse de Stirner în practica banca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Urmă o perioadă de relativă acalmie. Stirner găsea mai mult timp pentru Elsa, îşi reluă cercetările ştiinţifice, începu să se ocupe îndeaproape de „menajerie” şi construi câteva aparate complica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simţea însă extenuat după tensiunea în care trăise atâta vreme. Medicul îi dădu un diagnostic deloc îmbucurător: astenie nervoasă. Mai îngrijorător era faptul că apăsătorul sentiment de singurătate se accentua când ducea o existenţă relativ normală. Iar dezmierdările Elsei, în loc să-l liniştească, dimpotrivă, uneori îl enerva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rezi că asta am vrut?! Să mă mângâi eu cu mâna 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Zadarnic încerca Elsa să pătrundă înţelesul acestor vorb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umai muzica avea asupra lui o înrâurire balsamică. Dezolantul sentiment al singurătăţii îl chinuia îndeosebi seara, întocmai ca pe biblicul Saul. Atunci alerga la „David”, cum o numea în acele clipe pe soţia lui, şi o rug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ântă, Elsa. Te rog! Vreau muzică. Numai ea îmi dă alina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îi cânta nocturnele lui Chopin, de o visătoare melancolie. Revedeau atunci imagini din prima săptămână petrecută la vila albă, când nimic nu le umbrise fericirea. Mirosul florilor din grădina de iarnă accentua iluzia unei calde nopţi meridionale. Dar simţământul fericirii pierdute nu-i părăsea nici atun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per că nu vă deranjez, auziră într-o seară glasul lui Sauer. Puteţi să mă felicitaţi! Am un băi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şi Elsa se ridicară tulbura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am zăpăcit! Puteam să vă dau nu telefon, urmă Sauer. Era palid de oboseală, dar fericit. N-am închis un ochi toată noaptea. Prin ce emoţii am trecut! Acum. Emma a adorm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Totul e b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 avut o naştere grea şi e foarte slăbită. Ştiţi, complicaţiile la rinichi. Medicii spun că va trebui să plece în sud şi, probabil, pentru mai multă vreme. Dar nu vrea să plece fără mine. V-aş ruga să-mi daţi un concedi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uita rugător când la Stirner, când la El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se gând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ineînţeles. Nu-i aşa, Ludwig? Spuse El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ţi dau răspuns peste două zile. Cred că se aranjează. Până una-alta, dă-mi voie să te felicit pentru venirea pe lume a lui Sauer-juni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se încli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ertaţi-mă, sunt foarte grăb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eşi repede, lăsându-i pe cei doi duşi pe gându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V. PSIHOZĂ ÎN MA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recură două zile, trecu şi o săptămână, dar de plecarea lui Sauer şi a Emmei tot nu putea fi vorba. Stirner aproape că nu ieşea din camera lui. Era tot mai morocănos şi preocupat. Adio serile de muzică din sala mare! Elsa ar fi vrut uneori să coboare la el, dar ceva o oprea. Rătăcea singură prin sala mare şi frângându-şi mâinile şopt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mai pot, nu mai po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a sfârşitul săptămânii, chipul lui Stirner începu să pălească în mintea ei, iar când reuşea să şi-l reînvie, i se părea străin, ba chiar odio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 se întâmpla tot mai des să privească nedumerită în jur, de parcă s-ar fi aflat pentru întâia oară în această casă. Gândul îi zbura mereu la Sauer. „Dragul meu Otto, de când nu te-am văzut!” Uitase că-i căsătorit, că are un copil. Când îl întâlni într-o seară, îl privi cu atâta duioşie, încât tânărul se opri mirat, apoi căzu pe gânduri, cu aerul unui om care se căzneşte să-şi amintească cev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tto, îl chemă ea duios, de o veşnicie n-am mai stat de vorbă. De ce mă ocoleşti? Şi, apropiindu-se, adăugă în şoaptă: Sunt atât de singură. Îmi lipseşti mult, Ott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rau singuri în came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tto se lăsă pe un scaun lângă Elsa şi-şi frecă fruntea cu mâna. Cuvintele ei calde răscoliră amintiri adormite. Faţa bărbatului trăda o luptă chinuitoare. Deodată un gând îi însufleţi privirea. O prinse de mână şi, privind-o galeş, rosti cu glas întretăi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draga mea, ai dreptate! Elsa, scumpa mea! Cum de am putut să te uit? Nu ştiu ce se petrece cu noi dar, uite, în clipa asta parcă mi-a luat cineva un văl de pe ochi, parcă acum te revăd, după o lungă despărţire. Unde ai fost, Elsa? Ce-ai făcut în tot acest timp?</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u se mai săturau uitându-se unul la altul, ca şi cum într-adevăr s-ar fi regăsit după o lungă şi grea despărţi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orbeau de dragoste, de chinul singurătăţii, de bucuria reveder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easul bătu o dată, apoi încă o dată, trezind ecouri în odăile pustii, iar ei vorbeau mereu, uitând de tot şi de toa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u-şi făceau planuri, nu răscoleau trecutul, nu se gândeau la viitor. Pur şi simplu se îmbătau de fericirea acelor clipe, orbiţi de raza de lumină care străpunsese pe neaşteptate bezna ce învăluia gândurile şi simţămintele lor adevărate. Şi din nou se auzi pendul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ai, e miezul nopţii, se sperie Elsa. Pe mâine, scumpule. Şi ea, cea dintâi, îl îmbrăţişă pe Sauer şi-şi lipi buzele de ale lui într-o lungă şi pătimaşă sărut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acest „mâine” nu mai ven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absorbit de muncă, îi scăpase de sub influenţa lui, dar numai pentru scurt timp. Lucra la un aparat cu ajutorul căruia avea să-şi extindă puterea asupra oamenilor. O serie de complicaţii survenite pe parcurs, ca şi proiectele lui noi, de proporţii colosale, făceau acest aparat indispensabi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Graţie măsurilor luate, producţia întreprinderilor industriale acaparate crescuse enorm, mărfurile se ieftineau şi piaţa internă era suprasaturată de ele. Stirner se pomeni în faţa unei dezastruoase crize de supraproducţie. Exista o singură salvare: cucerirea pieţelor externe. Pentru aceasta însă trebuiau biruite obstacole uriaşe. Temându-se de concurenţa mărfurilor sale ieftine, celelalte state recurseseră la puternice bariere vamale. Aceste bariere trebuiau înlăturate cu orice preţ. Războiul economic cu concurenţii din străinătate intrase într-un stadiu care implica pericolul unui conflict armat. Dar lui Stirner nu-i era deloc uşor să declare un război adevărat. E drept că făcea ce voia cu guvernul. Totuşi, se putea aştepta la orice surpriză din partea miniştrilor nesupravegheaţi, îi va strivi pe toţi şi va rămâne el singur, cârmuitor unic şi absolut al ţării! Va supune voinţei sale milioane de oameni, le va sugera că un război este necesar, şi ei se vor duce bucuroşi la moarte, cum se duceau soldaţii lui Napoleo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ntru aceasta avea nevoie de o armă extrem de puternică, o armă „cu bătaie lungă”, care să subjuge gândurile şi voinţa oamenilor. Lucrând cu îndârjire la crearea noului aparat, îi neglijase un timp pe cei din ju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hiar în ziua când Elsa şi Sauer se despărţiră cu o lungă sărutare, Stirner pusese la punct noul aparat. Frânt de oboseală, adormi, iar noaptea, trezindu-se, îşi aduse aminte de Elsa şi de Sauer. Atâta fu de-ajuns ca în inimile lor să se producă o schimbare radicală. Sauer îşi adora din nou „păpuşica” şi copilul, iar Elsa murmura cu duioşie în somn numele lui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imineaţa coborî în cabinetul soţului ei, îl sărută pe frunte şi-i spu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ragă Ludwig, două lucruri vreau să te rog.</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mai spune! Chiar două? Poruncă, stăpâ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 venit Gottlieb.</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arăş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bătrânul, ci Rudolf.</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ăi ăsta-i taică-său întreg! Pariez că tot după bani a venit. Am ghic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Rudolf s-a certat cu bătrânul când a aflat că a luat de la noi două sute de mii şi lui nu i-a dat nici un ban. Acum ne roag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xclu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suntem atât de bogaţi! Ce conteaz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ocmai de-aia! Să arunci o pomană unui bătrân, treacă-meargă, dar dacă îi dăm ceva neisprăvitului ăstuia, ne aprindem paie în cap. O să-şi închipuie că l-am jefuit, că acum ne mustră conştiinţa şi nu mai scăpăm de el. O să încerce să ne şantajeze. Bătrânul s-a mulţumit cu cât i-am dat, pe când Rudolf. Ăsta-i primejdios! Nu, nu, draga mea. În interesul tău, refuz s-o fa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ine, dar. Aproape că i-am făgădu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se gândi. În dimineaţa aceea era bine dispus. O idee poznaşă îl făcu să zâmbeas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asă, Elsa, că discut eu cu el, aici, faţă de tine. Ia loc, te rog. Şi iartă-mă o clipă. Trecu în camera lui şi se întoarse imediat. Am să-i joc o farsă, să-i tai pofta să mai calce pe-aici. Aş fi putut să-l fac să uite că existăm pe lume, dar nu-mi convine să măresc prea mult numărul „tutelaţilor”, încheie Stirner, fără să-i explice Elsei sensul acestor cuvin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orunci valetului să-l poftească pe domnul Gottlieb.</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cesta nu avea deloc aerul unui solicitator. În inima lui, lăcomia care îl adusese aici se lupta cu înfumura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a loc, tinere domn. Ai nevoie de ban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Rudolf simţi că-şi iese din fire, dar reuşi să se stăpânească. Numai faţa lui pistruiată se făcu roşie ca foc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îmi trebuie bani, răspunse el fără să se aşeze, şi am, cred, destule motive să vi-i pretind.</w:t>
      </w:r>
    </w:p>
    <w:p>
      <w:pPr>
        <w:pStyle w:val="NoSpacing"/>
        <w:rPr/>
      </w:pPr>
      <w:r>
        <w:rPr>
          <w:rFonts w:eastAsia="Wingdings" w:cs="Wingdings" w:ascii="Wingdings" w:hAnsi="Wingdings"/>
          <w:sz w:val="24"/>
        </w:rPr>
        <w:t xml:space="preserve"> </w:t>
      </w:r>
      <w:r>
        <w:rPr>
          <w:rFonts w:cs="Wingdings" w:ascii="Wingdings" w:hAnsi="Wingdings"/>
          <w:sz w:val="24"/>
        </w:rPr>
        <w:tab/>
        <w:t>„Ce dobitoc! Gândi Stirner. Şi-a şi dat cărţile pe fa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omnule Gottlieb, dacă pui problema în felul acesta, te poftesc să te adresezi instanţelor în drept şi să demonstrezi acolo în ce măsură sunt întemeiate pretenţiile dumita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 afară de norme juridice mai există şi norme etice, debită Rudolf o frază dinainte pregătită. Sub raport moral, drepturile mele nu se cer demonstra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inere, noi nu suntem instituţie filantropi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cultă! Cu mine nu-ţi merge! Izbucni Rudolf. Ori îmi dai cât îţi cer, o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ha, mă ameninţi? În cazul acesta am să te dau afară cu toate onorur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luieră. În camera de alături se auziră paşi moi dar apăsaţi. O namilă de urs intră, legănându-se în două picioare, se apropie de Rudolf şi, proptindu-se cu labele în pieptul lui, începu să-l împingă spre ieşi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lb ca varul la faţă şi tremurând de groază, Rudolf, când se văzu lângă uşă, făcu stânga împrejur şi o rupse la fugă, ţipând ca din gura de şarpe. Ursul – după e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se sperie şi ea, dar Stirner, răsturnat în fotoliu, se prăpădea de râ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şa eşti sigur că ai scăpat de vizitatorii nepoftiţi. Ăsta nu mai calcă pe-ai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ună telefon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Stirner! A, tot dumneata eşti, domnule Gottlieb! N-o să mi-o ierţi niciodată? Ei, nu mai spune! Şi ce dacă eşti bun ochitor? Oricum, nu te sfătuiesc să mai calci măcar prin preajma casei. Te previn că am dat ordin amicilor mei patrupezi să te sfâşie în bucăţi ca pe un ied dacă mai apari. Cum? L-am omorât pe unchiul dumitale? Şi eu care n-am ştiut nimic! Mă rog, te priveşte! N-ai decât. E un cretin sinistru, bombăni Stirner, punând receptorul la lo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ai, Ludwig, se poate să-l sperii în halul ăs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cea mai inofensivă armă din arsenalul luptei dintre oameni. Dar parcă mai voiai să mă rogi cev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ştiu da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ii liniştită. Oricare ar fi cel de-al doilea protejat, nu-l trimit în braţele ursului. Ascul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vorba de Emma. Am fost s-o văd. Mă imploră să-i dau concediu lui Sauer ca să plece amândoi în sud. Trebuie să se trateze neapărat, şi nu vrea să se despartă de e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cum da, se poate. Mă descurc şi fără Sauer. Frunzărind ziarele de dimineaţă, repetă: Acum se poate. Apropo, ai văzut asta? Nostim, nu? Citeşte t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luă ziarul şi citi articolul însemnat de Stirner cu creion roşu.</w:t>
      </w:r>
    </w:p>
    <w:p>
      <w:pPr>
        <w:pStyle w:val="NoSpacing"/>
        <w:rPr/>
      </w:pPr>
      <w:r>
        <w:rPr>
          <w:rFonts w:eastAsia="Wingdings" w:cs="Wingdings" w:ascii="Wingdings" w:hAnsi="Wingdings"/>
          <w:sz w:val="24"/>
        </w:rPr>
        <w:t xml:space="preserve"> </w:t>
      </w:r>
      <w:r>
        <w:rPr>
          <w:rFonts w:cs="Wingdings" w:ascii="Wingdings" w:hAnsi="Wingdings"/>
          <w:sz w:val="24"/>
        </w:rPr>
        <w:tab/>
        <w:t>PSIHOZĂ ÎN MA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eri seară s-a observat în oraşul nostru un fenomen ciudat. La orele 23, timp de cinci minute, mai mulţi oameni – numărul lor n-a fost încă precizat, dar se presupune că se apropie de zece mii – au simţit încolţind în mintea lor o idee fixă sau, mai precis, au fost obsedaţi de melodia binecunoscutului cântec: „Ach, du lieber Augustin”. Obsesii de acest gen sunt destul de frecvente la persoanele nervoase. Surprinde însă răspândirea şi simultaneitatea fenomenului. Şi unul din reporterii noştri a căzut pradă acestei obsesii. Să-i dăm cuvân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ă aflu la cafenea cu un prieten, cunoscut critic muzical, adept fervent al muzicii clasice. Prietenul se plângea că de la o vreme gusturile publicului lasă de dorit, că scenele sunt năpădite de jazz-uri barbare, în timp ce operele clasicilor Mozart, Beethoven, Bach sunt tot mai rar interpretate. Îl ascultam cu luare-aminte, fiind eu însumi un iubitor al muzicii clasice, când deodată mă pomenesc fredonând în gând: „Oh, du lieber Augustin! Dacă ar afla, mi-am spus eu cu groază, nu mi-ar mai vorbi toată viaţa! Criticul continua să vorbească, dar aveam impresia că şi pe el îl frământă ceva. Din când în când scutura din cap ca pentru a alunga o muscă sâcâitoare. Pe faţa lui se citea spaima şi nedumerirea. În sfârşit tăcu şi începu să bată cu linguriţa în pahar. Stupoare: bătea tactul melodiei care îmi umbla şi mie prin cap. M-a străfulgerat o bănuială, dar nu îndrăzneam să i-o destăin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e a urmat, a uluit toată lumea din loca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irijorul a anunţat: „Poetul şi ţăranul” de Souppé, a ridicat bagheta şi a dat semnalul de începere. Ei bine, orchestra a început să cânte: „Oh, du lieber Augustin”! Şi, vă rog să reţineţi, în acelaşi ton. Eu, criticul, lumea de la celelalte mese, am sărit toţi în picioare şi am rămas aşa cam un minut, paralizaţi de surpriză. Apoi am început să cântăm şi noi, de-a valma, gesticulând; aceeaşi melodie ne obseda pe toţi. Exact peste cinci minute fenomenul a încetat.&g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upă informaţiile de care dispunem, aceeaşi obsesie a cuprins aproape întreaga populaţie a cartierelor din preajma Pieţei Bursei şi Străzii Băncilor. Mulţi cântau melodia pe stradă, uitându-se îngroziţi unul la altul. La operă, în locul duetului: „O noapte de iubire”, Faust şi Margareta s-au pomenit cântând în acompaniamentul întregii orchestre: „Ach, du lieber Augustin”. Câţiva spectatori au înnebunit subit şi au fost internaţi la ospiciu.</w:t>
      </w:r>
    </w:p>
    <w:p>
      <w:pPr>
        <w:pStyle w:val="NoSpacing"/>
        <w:rPr/>
      </w:pPr>
      <w:r>
        <w:rPr>
          <w:rFonts w:eastAsia="Wingdings" w:cs="Wingdings" w:ascii="Wingdings" w:hAnsi="Wingdings"/>
          <w:sz w:val="24"/>
        </w:rPr>
        <w:t xml:space="preserve"> </w:t>
      </w:r>
      <w:r>
        <w:rPr>
          <w:rFonts w:cs="Wingdings" w:ascii="Wingdings" w:hAnsi="Wingdings"/>
          <w:sz w:val="24"/>
        </w:rPr>
        <w:tab/>
        <w:t>Care să fie cauza ciudatei epidemii? S-au emis mai multe ipoteze. Reputaţi oameni de ştiinţă opinează pentru o psihoză în masă al cărei mod de propagare nu a fost încă elucidat. Deşi „maladia” s-a manifestat într-o formă inofensivă, îngrijorarea publicului este lesne de înţeles. Întotdeauna necunoscutul, inexplicabilul inspiră teamă şi stârneşte imaginaţia. Există şi temerea că maladia s-ar putea repeta în forme mai grave. Cum s-o combaţi? Cum să te fereşti de ea? Nimeni nu ştie, aşa cum nimeni nu-i cunoaşte cauzele. O comisie formată din oameni de ştiinţă, din care fac parte şi reprezentanţi ai parchetului, încearcă să lămurească misterul melodiei ce a ajuns să terorizeze publicul. S-ar putea ca fenomenul să nu fie atât de grav şi îngrijorător cum îşi închipuie un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se uită mirată la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înseamnă asta, Ludwig?</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ta înseamnă, scumpo, că totul e în regulă! Şi-acum hai la ma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 COMITETUL SALVĂRII PUBLIC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ciuda asigurărilor liniştitoare ale ziarelor, misterioasa întâmplare cu veselul cântec german se dovedi doar începutul unei adevărate epidemii de demenţă în ma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a mai puţin de o săptămână se petrecu un fenomen similar, mai grav însă şi de mai mari proporţii, care alarmă nu numai marele public, ci şi guvern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xact la ora 12, într-o zonă a oraşului, perfect delimitată, se opri pentru un singur minut orice mişcare. Ai fi putut crede că are loc o scurtă grevă de protest, perfect organiz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instituţii, munca încetă ca la semnalul unei baghete magice. Funcţionarii se opriră din scris, de parcă paralizia le-ar fi încătuşat mâin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magazine, vânzătorii încremeniră cu marfa întinsă spre cumpărători, muţi, cu gurile căscate şi cu zâmbetul profesional pe buze. În restaurante muzicanţii, cu arcuşurile în mână, încremeniră ca nişte statui, aşa cum i-a surprins inexplicabilul fenomen; la fel şi consumatorii – care cu ceaşca ridicată, care cu furculiţa dusă spre gu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răzile şi pieţele cuprinse de ciudata paralizie aveau un aspect straniu. Iată, de pildă, doi gardieni escortând un arestat. Acesta ar putea să fugă de paznicii lui împietriţi, dacă n-ar fi încremenit şi el cu un picior în aer. În piaţă, un băieţaş zdrenţăros, cu picioarele răşchirate a fugă şi cu trupul aplecat înainte, întinde mâna să fure o plăcintă. Precupeaţa se repede la el ca o cloşcă ce-şi apără puii de uliu. Dinamismul şi expresivitatea acestui grup ar fi stârnit invidia oricărui sculptor. Părea o scenă de pantomimă, surprinsă de un aparat de fotografi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 străzi însă, această paralizie în masă avu urmări dezastruoase. Nenumărate victime se semnalară mai ales la limitele zonei. Când un pieton pătrundea în interiorul acestor limite rămânea stană de piatră, în timp ce de o parte şi de cealaltă a zonei circulaţia se desfăşura normal. Automobilele care pătrundeau din viteză în „zona moartă” o străbăteau în virtutea inerţiei, ajungând de partea cealaltă. Dar în cele câteva clipe cât dura „traversarea”, şoferul şi pasagerii nu erau capabili nu numai să facă o mişcare, dar nici măcar să gândească. De aceea automobilele nu virau la coturi, se izbeau de ziduri, se tamponau, se încălecau, îngrămădindu-se în şiruri lungi. Deraiară două trenuri urbane. Unul dintre ele, sfărâmând parapetul, se prăbuşise în mijlocul străzii.</w:t>
      </w:r>
    </w:p>
    <w:p>
      <w:pPr>
        <w:pStyle w:val="NoSpacing"/>
        <w:rPr/>
      </w:pPr>
      <w:r>
        <w:rPr>
          <w:rFonts w:eastAsia="Wingdings" w:cs="Wingdings" w:ascii="Wingdings" w:hAnsi="Wingdings"/>
          <w:sz w:val="24"/>
        </w:rPr>
        <w:t xml:space="preserve"> </w:t>
      </w:r>
      <w:r>
        <w:rPr>
          <w:rFonts w:cs="Wingdings" w:ascii="Wingdings" w:hAnsi="Wingdings"/>
          <w:sz w:val="24"/>
        </w:rPr>
        <w:tab/>
        <w:t>N-apucă populaţia să se dezmeticească bine, că o lovi o altă năpastă: un val de furie bântui oraşul timp de cinci minute. Era un fel de frenezie paroxistică. De data aceasta nebunia se manifestă printr-un singur răcnet: „Războ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om lupta până la victorie! Moarte duşmanilor! Urlau bărbaţii, agitând bastoane şi umbrele, ţipau isteric femeile, răcneau bătrânii şi copiii – intonând distonant imnul naţional. Chipurile lor erau fioroase. Păreau ameţiţi de sânge şi se năpusteau, gloată, în neştire, de parcă ar fi avut înaintea ochilor un duşman de moar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rem război! Trăiască războiul! Moarte sau victorie! Atât de mult doreau să se arunce în luptă, să ucidă, să vadă sânge curgând, încât pe străzi se iscară încăierări cumplite. Se băteau bărbaţii, copiii. Câteva femei tăbărâră asupra unei doamne corpolente, pe care o luară drept străină, şi o bătură cu umbrelele de rămaseră din ele numai spiţele strâmbate. Cu feţele palide, cu ochii scăpărând de ură, fără pălării şi cu părul fluturând în vânt, femeile îşi maltratau victima cu un fel de voluptate sadică. Bărbaţii erau la fel de bănuitori. Peste tot li se năzăreau că văd spioni. Un grup întreg opri o ambulanţă, convinşi că bolnavul pe care-l transportă e un agent străin. Îi smulseră nenorocitului bandajele de pe trupul plin de arsuri şi, fără să se sinchisească de ţipetele lui sfâşietoare, scormoniră sub pansamente, căutând documente secre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starea în care se aflau, absolut toţi – bărbaţi, femei, bătrâni, copii – s-ar fi dus fără şovăire la luptă, fără să le pese de primejdie şi mânaţi de un singur gând: să ucid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riza de nebunie încetă la fel de brusc precum începu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amenii se cutremurau la vederea răniţilor şi schingiuiţilor ce zăceau pe trotuare şi pe caldarâm, în băltoace de sânge, apoi îşi priveau hainele sfâşiate, părul răvăşit, şi nu puteau înţelege ce i-a apuc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urând după aceea comisia pentru cercetarea „cazului obsesiei muzicale în masă” fu transformată într-un comitet al salvării public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l salvării! Dar de cine? Mister! Nimeni nu se mai îndoia că un duşman nevăzut – poate om, poate microb – ameninţă societatea cu un pericol cumplit, fără precedent în istorie. Acest duşman părea diriguitorilor ţării mai primejdios decât războaiele şi revoluţiile, tocmai pentru că era necunoscut. Nimeni nu ştia de unde va veni dezastrul şi cum ar putea fi prevenit. Domnea o stare de extremă surescitare. Zilnic se înregistrau sute de sinucideri. Zilnic zeci de oameni îşi pierdeau minţile. Guvernul şi presa făceau eforturi titanice pentru a menţine cursul normal al vieţii. Nu numai statul era ameninţat să se prăbuşească. Se clătinau înseşi temeliile vieţii în comun, iar societatea tindea să se transforme în balamu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capitală, tensiunea ajunsese de nesuportat. Totuşi, câţiva indivizi veroşi şi mai puţin impresionabili lansau dinadins zvonuri care de care mai năstruşnice, pentru a stârni şi mai multă pani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 câteva zile e de aşteptat o recrudescenţă a bolii. De astă dată ne vom strânge de gât unii pe alţ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i se va opri respiraţia şi vom muri sufocaţi în chinuri groaznic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oată lumea va adormi şi nimeni nu se va mai deştepta din somnul acel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rau crezu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upă cele întâmplate, orice părea cu putin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amenii îşi vindeau pe nimic casele şi lucrurile (cumpărate, bineînţeles, de autorii zvonurilor) şi se refugiau în regiuni neatinse de molim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omitetul salvării publice îşi ţinea ultrasecretele şedinţe aproape fără întrerupere. Şi ca să nu fie descoperiţi de duşmanul nevăzut – orice-ar fi şi oricine ar fi el – curajoşii membri ai comitetului se întruneau în subsolul primăriei. Cu toate că membrii comitetului se consultau zi şi noapte, prin rotaţie, misterul rămânea nedezleg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ărerile experţilor invitaţi pentru consultări erau împărţi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sihiatrii presupuneau că este vorba de o hipnoză în masă. Această teorie putea explica într-un fel răbufnirea sângeroaselor instincte războinice, dar „obsesia muzicală”, de proporţii mult mai mari, în nici un caz nu putea fi produsă prin hipnoză. De aceea, chiar aşa inofensivă cum părea, obsesia muzicală era considerată de experţi mult mai îngrijorătoare decât surescitarea bruscă a mulţimii de pe stradă. Ştiinţa cunoaşte exemple de emoţii molipsitoare cu exteriorizări spectaculare, cunoaşte cazuri de izbucnire gregară a unor panici distrugătoare, ca urmare a hipnozei în masă. Forme „latente” de hipnoză în masă însă nu s-au mai pomen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Referirile la „minunile” săvârşite de fachiri cu ajutorul hipnozei în masă nu puteau fi luate în consideraţie, mai întâi pentru că nu au fost verificate şi nici studiate, şi-apoi pentru că nu aveai cum să discerni adevărul de născocirile călători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ici „ipoteza microbiană” nu se confirm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xamenul clinic al victimelor noului „morb” nu dădu rezultatele scontate. Nici un microb sau virus cunoscut ştiinţei nu fu depist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xplicaţia trebuie căutată în cu totul altă direcţie, susţineau inginerii electricieni. Cu siguranţă că este vorba de unde de radio recepţionate nemijlocit de organismul om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ameni-radioreceptori? Ricanau inginerii bătrâni. E ceva de domeniul fantezi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despre radio se spunea aşa! Parau prim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ătrânii ridicau din ume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rem dovez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e veţi av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asemenea colegilor medici, se apucară şi ei de experienţ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timp ce oamenii de ştiinţă, închişi în laboratoare, sperau să dezlege misterul cu ajutorul microscoapelor şi al tuburilor catodice, un alt membru al comisiei, Johann Kranz, urmărea o pistă proprie. El nu era savant, ci doar un inspector de poliţie. Avea însă multă experienţă profesională şi mulţi îl socoteau inteligent. Kranz nu se întrebă cine e duşmanul. Microb sau om, el trebuie descoperit prin vechile şi încercatele metode care l-au călăuzit nu o dată spre ţintă: cercetarea urmelor crim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tâta îl interesa. Or urme erau cu duiumul. Totul e să ştii să te foloseşti de ele. Şi Kranz se aşternu pe treabă, stimulat de gravitatea şi de misterul care învăluia toată afacerea, ca şi de ambiţia de a o lua înainte „ochelariştilor de cărtura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eghea nopţi în şir în biroul său spaţios, plin de „trofee” – fotografii de asasini, amprente digitale, şperacle, tot felul de probe materiale – sistematizând ştirile apărute în ziare şi rapoartele poliţiei despre ultimele evenimen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prindea ţigară de la ţigară şi înota în nori de fum. Din când în când deschidea larg ferestrele, pentru a aerisi camera. Trecea pe o hartă mare a oraşului nişte linii punctate, ele parcă ar fi şi ajuns să-l urmărească pas cu pas pe crimina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Gata! Exclamă el când, în sfârşit, două din aceste linii se întâlniră, formând un unghi obtuz.</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ra ora patru dimineaţa. Împături în grabă planul, îl puse într-o servietă roasă, sună după maşină şi goni spre primăr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omnilor, misterul se limpezeşte! Strigă el, dând buzna în sala boltită de la subso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treaga asistenţă, destul de numeroasă cu toată ora matinală, începu să se agi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ţi dezlegat misterul? Se bucură unul din membrii comitet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m spus că misterul începe să se limpezească, atât! Îl readuse la realitate Kranz. Am găsit vizuina criminalului, fie el microb sau om, am găsit focarul de unde porneşte misteriosul fluid. În timp ce vorbea, scoase harta şi, desfăcând-o, o întinse pe masă. Metoda mea e foarte simplă: am sistematizat tot materialul referitor la aceste întâmplări inexplicabile, pentru a putea delimita sectoarele cuprinse de „demenţa epidemică”. Iată rezultatele. Din „obsesia muzicală” n-am scos cine ştie ce. Ea s-a întins pe o rază de vreo doi kilometri. Depăşind această circumferinţă, ea slăbea treptat, ca la o depărtare de trei kilometri de centrul sectorului să nu se mai înregistreze nici un caz. Focarul se află undeva între Piaţa Bursei şi Strada Băncilor. Aici obsesia a fost atât de puternică, încât oamenii au cântat melodia cu glas tare. Din păcate, n-am reuşit să precizez matematic centrul sectorului lovit, pentru că din chestionarea cetăţenilor n-a rezultat destul de limpede gradaţia obsesiei. Persoane care se aflau în acelaşi loc fac declaraţii destul de contradictorii, ceea ce se datoreşte, bănuiesc, unor factori subiectiv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tâta tot? Se auzi un glas dezamăg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 ce priveşte primul caz, da. A doua răbufnire mi-a furnizat un material mult mai bogat. Fluidul s-a propagat într-o singură direcţie, cuprinzând un sector relativ îngust, şi s-a oprit într-un punct precis. Ca un fel de rază sau de fascicul de raze, care pornea cam dinspre banca „Elsa Glück”.</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iscă rumoare.</w:t>
      </w:r>
    </w:p>
    <w:p>
      <w:pPr>
        <w:pStyle w:val="NoSpacing"/>
        <w:rPr/>
      </w:pPr>
      <w:r>
        <w:rPr>
          <w:rFonts w:eastAsia="Wingdings" w:cs="Wingdings" w:ascii="Wingdings" w:hAnsi="Wingdings"/>
          <w:sz w:val="24"/>
        </w:rPr>
        <w:t xml:space="preserve"> </w:t>
      </w:r>
      <w:r>
        <w:rPr>
          <w:rFonts w:cs="Wingdings" w:ascii="Wingdings" w:hAnsi="Wingdings"/>
          <w:sz w:val="24"/>
        </w:rPr>
        <w:tab/>
        <w:t>„Stirner!” „Păi cine altul?!” „V-am spus e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umele lui Stirner era deseori pomenit în discuţiile purtate de comite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nu ne pripim, domnilor, spuse Kranz. Şi eu m-am gândit întâi la Stirner. Trebuia însă să verific. În acest scop, am aşteptat cu nerăbdare „repriza” următoare, pentru a-mi verifica teoria. În sfârşit a izbucnit „demenţa războinică”. Şi ea a străbătut oraşul ca o rază, ajungând până la clădirea lui Gottlieb, care acum aparţine Elsei Glück. Numai că liniile, cele două linii, se intersectează undeva în spatele băncii Elsa Glück, într-o clădire vecină. Uitaţi-vă şi dumneavoast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ce se află în clădirea ace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Restaurantul „Empire”! Acolo trebuie căutat. Kranz lovi cu palma-i grasă peste hartă, de parcă ar fi vrut să strivească o mus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rgumentele lui Kranz erau simple şi convingătoare. După o scurtă consfătuire, comitetul hotărî să ordone o descindere la restaurantul „Empire” şi la hotelul aflat în aceeaşi clădi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teva dispoziţii telefonice şi o întreagă armată poliţienească porni spre „Empi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lădirea fu împresurată. Poliţiştii îi percheziţionară cu de-amănuntul pe locatari, vârând spaima în ei, întoarseră localul şi hotelul cu susul în jos, răscoliră podul şi pivniţele. Degeaba! Kranz era cam plouat, dar nici prin gând nu-i trecea să dezarmez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oate că toată tărăşenia a fost dirijată din local de vreun clien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u era exclu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ei percheziţionaţi primiră ordin strict să-şi ţină gura, câţiva suspecţi fură ridicaţi, pe obişnuiţii localului poliţia îi puse sub o supraveghere discre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cu toate măsurile luate, a doua zi vuia oraşul. Mulţimea aţâţată devastă localul şi proprietarul trebui să tragă obloan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ranz tot bombănea şi înjura de mama foc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asă că-i venim noi de hac! Mormăia el. Oricine ar fi criminalul, el ştie că i-am dat de urmă. Şi mai ştie că, dacă mai face vreo poznă, a treia linie îi va pecetlui soar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 UN ATAC RAT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frumoasă-i viaţa! Să tot trăieşti! Inima îmi cântă de bucurie. Mă simt în al şaptelea c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ânărul cu privirea înduioşată şi cu un zâmbet larg pe buze îmbrăţişă felinarul ca pe un bun priete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pune, felinăraşule, spune drăguţule! E cineva mai fericit ca m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e ador! Molfăia un moşneag sfrijit şi prost îmbrăcat la urechea unei tinere elegante. Iar ea îl săruta pe obrajii ţepoşi şi-i şopt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unt atât de fericită! Am impresia că-l revăd pe tata. Dumnezeu să-l ierte. Semănaţi atât de bine. Tată, tăticu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a câţiva paşi de ei se îmbrăţişau doi vechi adversari politici: un monarhist şi un anarhis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iaţa e prea frumoasă ca să ne duşmăni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Un vagabond flenduros rupse o floare din grădină şi o oferi cu graţie unui poliţis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in partea mea, stimab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oliţaiul, gras şi cu nasul vineţiu, îl pupă pe amândoi obrajii şi luă mişcat dar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trăieşti, băieţică! Florile şi cântecele sunt slăbiciunea m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că-i aşa, hai să cântă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Ha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aşezară pe iarbă, fiecare cu braţul pe după umerii celuilalt, cu lacrimi în ochi, şi prinseră a zice de inimă albast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uaţi, luaţi totul! Striga în extaz un bijutier vârând cu de-a sila în buzunarele trecătorilor inele, diamante, coliere de perle, ceasuri de aur. Doar n-o să le iau cu mine în mormânt! Vreau să vă bucuraţi aşa cum mă bucur şi eu acum! Jos mercantilismul! Trăiască fericirea genera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a tribunal se dădu o sentinţă de achitare într-un important proces politic, cu toate că vinovăţia acuzatului era evidentă. Procurorul, celebru prin ferocitatea lui, în loc să-şi rostească rechizitoriul, îl îmbrăţişă pe acuzat şi, cu capul pe pieptul acestuia, murmură, plângând de ferici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rate, prietene! Ce plăcut e să ierţi şi să iubeşt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hiar şi la abator, parlagiii înlănţuiau cu braţele grumajii boilor aduşi la tăiere şi-i sărutau între och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ă dobitocule. Spuneau ei. Te-ai speriat? Na, bea niţică apă şi dă o raită prin parcul de colo. E o iarbă! Şi florile poţi să le mănânci. Ce vrei tu. Să nu mai curgă sânge! Fugi, şi fii feric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oate acestea se întâmplară la numai câteva zile după devastarea localului. Geniul rău care pusese stăpânire pe oraş sfida comitetul şi-şi bătea joc de; toate măsurile luate. Ca un fel de compensaţie pentru momentele de furioasă demenţă şi pentru victimele cu care se soldase oprirea bruscă a circulaţiei, duşmanul dădea acum oamenilor prilejul să guste o negrăită fericire. Senzaţia de beatitudine era atât de desăvârşită, încât cei care au încercat-o ar fi dat orice să se repete. De data aceasta fiecare îşi amintea perfect de clipele trăite şi multă vreme mai vorbiră despre ele ca despre un paradis pierdu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enomenul dădea însă şi mai multe motive de îngrijorare decât izbucnirea de violenţă sângeroasă. Duşmanul necunoscut avea o putere extraordinară asupra sufletelor omeneşti. Inoculând oamenilor otrava bucuriei sau a suferinţei, putea face din ei nişte unelte oarbe ale dorinţelor sale. Le putea dărui fericire, sau dimpotrivă îi putea tortura, schilodi, ori chiar ucide pe nesimţite, fără nici o împuşcătură. Situaţia părea disper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noaptea aceea membrii comitetului, deprimaţi şi tăcuţi în tainiţa lor adâncă, se uitau neîncrezători la Kranz, care sistematiza şi sintetiza datele asupra ultimelor evenimente, pentru a demarca sectorul cuprins de demenţa fericir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Unul îşi pierdu răbda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faci, Kranz, acolo? Cum merg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nu se poate mai b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ineva pufni batjocorit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oate vrei să spui: cum nu se poate mai ră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a merge strună, pară Kranz. De când sunt n-am avut o misiune atât de captivantă. Sunt măgulit de cinstea care mi s-a făcut. Da, d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getele lui roşii, butucănoase, se mişcau repede, frunzărind rapoartele şi marcând câte un punct pe planul oraş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a Făt-Frumos din basme, urmă el cu ifos, Kranz va scăpa oraşul de zmeu şi i se va înălţa un monument – lui Kranz, fireşte, nu zmeului. He-he! Sau mai bine un grup monumental: Kranz, mândru, cu lancea în mână, iar la picioarele lui se zvârcoleşte zme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ţi mai arde de glume, omule? Se miră procurorul, cel care cu câteva zile înainte plânsese la pieptul acuzatului. În jurul nostru se petrec lucruri îngrozitoare. Dacă de fiecare dată renunţ la acuzare, se duce statul de râp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şa sunt eu, ce vreţi. Deformaţie profesională! Glumesc şi-n faţa revolverului unui bandit. În faţa morţii ori râzi, ori fugi. Am spus şi repet: merge strună. Şi de data aceasta vântul de nebunie a avut forma unei unde dirijate. Şi să mi se facă pielea ciur, dacă vârful razei nu se îndreaptă spre acelaşi punct! Mai am vreo cinci rapoarte şi termi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embrii comitetului îl înconjurară cu sufletul la gu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aşternu o tăcere încord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sfârşit, Kranz trecu pe hartă ultimele punc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ta 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in nou banca „Elsa Glück”! Exclamă un funcţionar de la inter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din no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ranz împinse planul mai spre mijlocul mesei şi expli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bservaţi, vă rog: acesta este fascicolul numărul unu, valul de nebunie când s-a oprit toată circulaţia, iar acesta e fascicolul numărul doi, demenţa războinică. Cele două linii tăiau clădirea băncii şi se întâlneau la „Empire”, unde s-a operat cunoscuta descinde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are a dat greş!</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ra normal să dea greş; noi am pornit de la ipoteza unui singur punct de emisiune. Ei bine, în privinţa aceasta fascicolul numărul trei este edificator! Sectorul demenţei fericirii mi-a dezvăluit eroarea făcută mai înainte. Undele porneau din două surse diferite, amândouă din clădirea băncii Elsei Glück! După cum vedeţi, este o clădire foarte lungă. E de presupus că emiţătoarele se află la cele două capete. Asta a şi făcut ca vârful unghiului – presupunând că exista o singură sursă – să coincidă cu clădirea vecină. Unind însă linia unu cu linia trei, am obţinut un alt unghi. Acesta. E cla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omitetul era în mare fierbe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v-am spus eu că-i isprava lui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ardon? Eu am spus-o mai întâ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icălosul! Mizerabilul! Acum îl avem în mâ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Kranz, îl arestăm chiar acu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cum, noaptea? De! Să emiţi un mandat de arestare nu-i mare lucru, răspunse Kranz, dar poate-i mai bine să aşteptăm până dimineaţ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 ce să mai aşteptăm? Sări procurorul, care nu putea să-i ierte lui Stirner ruşinoasa fraternizare cu acuza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avem de-a face cu un criminal obişnuit, aşa că trebuie să luăm toate măsurile de prevedere şi să cumpănim fiecare pas, ca să mergem la sigur. Noaptea, clădirea băncii este închisă şi păzită cu străşnicie. Noaptea, oricât de precauţi am fi, tot vom face zgomot şi duşmanul se va pune în gardă. Tocmai de aceea zic că e bine să ne ducem dimineaţa, la ora deschiderii, când sunt încă puţini clienţi. Câţiva civili vor reuşi să treacă neobservaţi. Intrăm câte unul, ca să nu dăm de bănuit gardienilor şi funcţionarilor. Dacă am intrat, urcăm fuga la etaj şi, până să prindă de veste, l-am şi umfl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şi ardea de nerăbdare, procurorul îi dădu dreptate încercatului inspector de poliţie. Arestarea lui Stirner fu amânată până dimineaţ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dacă vreţi să-mi ştiţi părerea, urmă Kranz, şi mai bine ar fi să mai aşteptăm o z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i, asta-i! Se revoltă un bătrânel uscăţiv, cu ochelari. Era ministrul de interne, care descinsese în persoană la comite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ranz ridică din sprânce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Repet, excelenţă: trebuie cumpănit fiecare pas. Nu putem întreprinde nimic înainte de a studia temeinic planul casei. Unde pui pază, dacă nu cunoşti toate intrările şi ieşirile? Şi ce faci dacă nu ştii exact unde îl putem găsi pe Stirner? Şi câte şi mai câte! Or toate acestea cer timp.</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oate feţele se posomorâ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odată şeful poliţiei se lovi cu palma peste frun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mi permiteţi? Cred că am găsit soluţia! Domnilor, în sfârşit ne-a zâmbit norocul! Chiar zilele trecute am angajat la cancelarie un tânăr, pe nume Rudolf Gottlieb. Aţi auzit de el, nu-i aş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să nu! Moştenitorul ghinionist. Nepotul răposatului banch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ici că ţi-ai fi putut dori o călăuză mai bună, Kranz, spuse zâmbind şeful poliţiei. În calitate de viitor moştenitor, el a cercetat clădirea, vorba ceea, din pod până-n pivniţă. Iar pentru Stirner el nutreşte cele mai sincere sentimente de duşmănie. Este, într-un cuvânt, exact omul care ne trebu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de unde îl scoatem la ora as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imic mai simplu! Şeful poliţiei dădu un telefon şi în mai puţin de o oră, Rudolf Gottlieb intra, buimac de somn, în subsolul primări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um îi spuseră pentru ce l-au chemat, se trezi de-a binelea. Îşi încleşta pumnii şi, cu ochii scăpărând de ură, strig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i, lasă că ţi-arăt eu ţie, domnule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eful poliţiei radi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omnule şef, i se adresă Rudolf, v-aş ruga să-mi faceţi o mare favo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pune, priete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reau să răpun bestia cu mâna m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aşa, fără anchetă, fără judecată? Întrebă cam cu jumătate de gură ministrul justiţiei. Nu dispunem încă de probe direc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upă părerea mea, domnilor, interveni energic procurorul, tânărul nostru prieten are dreptate. Situaţia este prea gravă ca să ne jucăm de-a justiţia. Cred că nimeni nu se îndoieşte că tot ce s-a întâmplat este opera lui Stirner. Bine spune Kranz! Nu avem de-a face cu un criminal obişnuit. De-aceea nu suntem obligaţi să respectăm procedura obişnuită. Mă gândesc la securitatea statului şi a neamului! Dacă umblăm cu mănuşi, s-ar putea ca la proces, în loc să rostesc rechizitorul, să-l pup pe Stirner şi să-i ofer o ţigară! Când sunt în joc destinele patriei, ar fi o crimă să riscăm de dragul unor formalităţi! Şi-apo</w:t>
      </w:r>
      <w:r>
        <w:rPr>
          <w:rFonts w:cs="Wingdings" w:ascii="Wingdings" w:hAnsi="Wingdings"/>
          <w:caps/>
          <w:sz w:val="24"/>
        </w:rPr>
        <w:t>i. h</w:t>
      </w:r>
      <w:r>
        <w:rPr>
          <w:rFonts w:cs="Wingdings" w:ascii="Wingdings" w:hAnsi="Wingdings"/>
          <w:sz w:val="24"/>
        </w:rPr>
        <w:t>m! Suntem doar între noi. Stirner poate fi dat scăpat de sub escortă. Unii dezaprobă această metodă, dar după mine nu-i vorba de nici o mistificare. Desfid pe-oricine mi-ar spune că există criminal care n-ar vrea să scape de pedeapsă şi care n-ar profita de primul prilej să evadeze! În felul acesta, dintr-o lovitură ne-am şi descotorosit de duşma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hiar aşa! Se grăbi să încuviinţeze şeful poliţi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ine se ridică împotriva societăţii şi a statului trebuie scos de sub scutul leg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Gottlieb, eşti bun ochitor? Întrebă Kranz.</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Golesc tot încărcătorul într-un singur punc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i, atunc</w:t>
      </w:r>
      <w:r>
        <w:rPr>
          <w:rFonts w:cs="Wingdings" w:ascii="Wingdings" w:hAnsi="Wingdings"/>
          <w:caps/>
          <w:sz w:val="24"/>
        </w:rPr>
        <w:t>i. c</w:t>
      </w:r>
      <w:r>
        <w:rPr>
          <w:rFonts w:cs="Wingdings" w:ascii="Wingdings" w:hAnsi="Wingdings"/>
          <w:sz w:val="24"/>
        </w:rPr>
        <w:t>u Dumnezeu înainte! Exclamă şeful poliţi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iscutară până dimineaţa planul de atac. Vor merge patru inşi: Rudolf Gottlieb, Kranz şi doi agenţi dintre cei mai buni, care să constituie un fel de rezerv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mai bine să fim puţini, fu de părere Kranz.</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a orele nouă dimineaţa, micul detaşament înarmat cu pistoale automate şi având instrucţiuni precise era gata să treacă la acţiu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 dumnezeu înainte! Le ură din nou şeful poliţi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ătrunseră fără nici o dificultate în clădirea băncii, urcară la etaj şi, conduşi de Rudolf, se îndreptară spre cabinetul lui Stirner. Câteva cuvinte strecurate în şoaptă, dar pe un ton care nu admitea replică, îi reduseră la tăcere şi-i pironiră locului pe servitorii întâlniţi pe scări şi pe culo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cabinet nu se afla nimeni. Unul din agenţi se postă la intrare, celălalt la uşa ce dădea în camera lui Stirner. Rudolf întredeschise uşa misterioasei încăperi şi strecură o privire înăuntru. Un pat, un dulap îngust şi o masă de toaletă formau tot mobilierul. Prin mijlocul încăperii trecea un paravan de stejar, destul de masiv. Stirner tocmai se bărbierea în faţa oglinzii. Acest examen nu dură decât o fracţiune de secundă. Dar n-apucă Rudolf să scoată revolverul, că doi câini se năpustiră la el. În acelaşi moment Stirner, care şedea cu spatele la uşă, îl văzu pe Rudolf în oglindă. Dintr-un salt fu dincolo de paravan, deschise o uşă şi dispăru. Apărându-se de zăvozi – cuvântul de ordine era să tragă numai în Stirner ca să nu dea alarma înainte de vreme – trecură dincolo de paravan şi bătură în uş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schide, Stirner! Strigă Gottlieb. De ce te-ai speri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Uşa se deschise atât de repede încât Rudolf, care se opintise cu umărul, era să vină în na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şor, să nu cazi! Rosti calm Stirner. La loc, Falk! La loc, Bitch!</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upuşi, câinii se întinseră cu boturile pe labe, clar fără a-i slăbi din ochi pe cei do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ţi stau la dispoziţie, domnule Rudolf Gottlieb, spuse Stirner, aşezându-se la loc, în faţa oglinz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Rudolf puse revolverul pe măsuţa de toaletă, luă pămătuful şi-i săpuni obrajii şi gâtul. Apoi se apucă să-l bărbiereas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dădu capul pe spate şi Rudolf îl rase cu grijă ne gâ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ă cam supără, Gottlieb. Ascute-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Rudolf trase briciul pe curea şi-şi văzu înainte de treab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ranz, alături, în picioare, încremenise, în poziţie de drepţi, ca o santine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ulţumesc, Gottlieb. M-ai bărbierit clasa întâi. Păcat de-aşa talent. Ascultă-mă pe mine, ar trebui să deschizi o frizerie. Apoi se întoarse spre Kranz. Dumnea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ă numesc Kranz! Johann Kranz! La ordinele dumneavoastră! Învie detectivul. Puse revolverul pe masa de toaletă, luă o perie şi începu să cureţe haina lui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ulţumesc! Ţine aici! Dădu fiecăruia câte o piesă mărun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u un „să vă fie de bine, coane!”, cei doi se înclinară slugarnic şi se traseră spre uş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um ieşiră pe poarta clădirii, fiecare apucă în altă direcţ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genţii – nicăie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ranz se duse întins la închisoare şi ceru pe un ton categoric să fie încarcerat. Directorul crezu că glumeşte, dar Kranz începu să zbiere la e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m dispoziţie scrisă de la domnul ministru să arestez pe oricine cred de cuviinţă, aşa că. Executarea! Te previn că sunt în exerciţiul funcţiun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irectorul îi făcu pe plac. Apoi ceru telefonic o confirmare. I se răspunse, că, dimpotrivă, detectivul este aşteptat cu nerăbdare la comitet. Kranz nici nu voia să aud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că puneţi mâna pe mine, trag! Îi ameninţă el. Kranz m-a închis, Kranz să mă eliberez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irectorul se lăsă păgubaş.</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ta-i ori beat, ori ţicn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ranz era înarmat, aşa că nu îndrăzniră să recurgă la for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ă-l dracului! Să stea acolo până i s-o urî!</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ranz, din celulă, îl pândea prin vizor pe temnic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u ce păzeşti, bă? Se răsti la bietul om. Cât o să mai stai acolo, în fundul culoarului?! Nu cunoşti regulamentul? Vino de controlează lacătul, ca să nu fug!</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ranz era probabil o excepţie de la regula despre care vorbise procurorul: n-ar fi evadat nici în ruptul cap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intre toţi cei care au luat parte la atacul ratat, numai Rudolf Gottlieb se întoarse la comitet. Dar nu putură scoate nimic de la el. Pe faţa lui pistruiată, ciuda se îmbina cu nedumeri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a toate întrebările răspundea invariabi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am bărbier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e c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e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embrii comitetului se priviră mira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oate vorbeşte la figurat. Ori poate în argou, asta înseamnă că l-a omorât, presupuse ministr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am auzit o asemenea expresie, răspunse şeful poliţiei, expert în mater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omnule, dumneata să ne spui clar: Stirner e viu sau mor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Rudolf se uita la ei cu ochi beţi, apoi răspunse cu un zâmbet acr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mai viu ca noi toţi! L-am bărbierit cu perdaf! Dacă doriţi, vă pot servi şi pe dumneavoastră. Deschid negreşit un salon de frizerie.</w:t>
      </w:r>
    </w:p>
    <w:p>
      <w:pPr>
        <w:pStyle w:val="NoSpacing"/>
        <w:rPr/>
      </w:pPr>
      <w:r>
        <w:rPr>
          <w:rFonts w:eastAsia="Wingdings" w:cs="Wingdings" w:ascii="Wingdings" w:hAnsi="Wingdings"/>
          <w:sz w:val="24"/>
        </w:rPr>
        <w:t xml:space="preserve"> </w:t>
      </w:r>
      <w:r>
        <w:rPr>
          <w:rFonts w:cs="Wingdings" w:ascii="Wingdings" w:hAnsi="Wingdings"/>
          <w:sz w:val="24"/>
        </w:rPr>
        <w:tab/>
        <w:t>VII. „TRILBY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afla în grădina de vară, când îi auzi paş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udwig, în sfârşit! Se bucură Elsa, întinzând braţele. M-ai uitat de to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priveau ca după o lungă despărţire. Într-adevăr, nu se văzuseră cam de o lună şi în acest răstimp amândoi s-au schimbat mult. Faţa lui Stirner se scofâlcise şi mai rău, ochii îi erau duşi în fundul capului, avea privirea neliniştită şi o dispoziţie mai schimbătoare ca înainte. Şi Elsa slăbise mult, de i se vedeau urât oasele la gât; obrajii i se supseseră. Privirea îi era vagă, absentă, mişcările automate, lipsite de vlagă. Dar şi mai mult se schimbase lăuntric. Viaţa ei psihică anormală o adusese într-o stare vecină cu dezintegrarea personalităţii. Gândea dezlânat, în crâmpeie, fără şir. Trecea brusc de la euforie la tristeţe. Dintr-o femeie plină de viaţă, se transforma tot mai mult într-un fel de robo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ceasta se observa şi în timpul întâlnirilor cu Stirner: uneori se oprea brusc în mijlocul frazei, alteori, dimpotrivă, era de o volubilitate febri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se aşeză lângă Elsa şi-şi lipi obrazul de al ei. Femeia îl mângâie pe obrazul celălal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atifea, nu? Rudolf Gottlieb m-a ra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ine?!! Gottlieb?!</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hiar el. Vrea să deschidă o frizerie şi face exerciţii, bărbierindu-şi prieten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Râse. Strident, sacadat, fără vesel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înţeleg, Ludwig. Glumeşti probabi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ici nu-i nevoie să înţeleg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ar după o pauz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şti foarte schimbat, dragul meu. Te surmenez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ş, fleacu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cumva ai necazu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se ridică şi începu să se plimbe nervos de colo-col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impotrivă, totul merge strună. E adevărat însă că sunt extenuat. Am ajuns, la capătul puterilor, murmură el închizând ochii. Aş vrea să nu mă mai gândesc la nimic, să uit. Elsa, eşti foarte rece cu m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crucişă mâinile pe piept şi-şi împlântă privirea într-a 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păli, gura i se întredeschise şi răsuflarea i se întretăie. Deodată, pradă unei patimi mistuitoare, căzu gemând la pieptul lui Stirner, îi încolăci gâtul cu braţele şi-i acoperi cu sărutări ochii, fruntea, obrajii. Apoi îşi lipi gura de a lui şi-i muşcă buz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o respinse bruta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Ho! Ajunge! Potoleşte-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se aşeză supusă. Elanul i se stinse brusc. Doar oboseală mai simţ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asta vreau! Nu. Ce chin! Mormăia Stirner, zbuciumându-se între palmieri. Spune-mi, Elsa, ce-ai făcut în ultimul timp?</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am gândit la tine, răspunse ea placi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dădu din cap ca un medic al cărui diagnostic se confirm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ltcev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m citit. Un roman vechi pe care l-am găsit la bibliotecă: „Trilbye”. Îl ştii? Swengali o hipnotizează pe Trilbye şi ea devine o jucărie în mâinile lui. Biata fată! Groaznic! Să-ţi pierzi voinţa, să faci tot ce ţi se ordonă, să iubeşti la comand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se încrun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am şi gândit: ce bine că noi ne iubim, că ascultăm numai de îndemnul inimii şi că suntem ferici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şti ferici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Sunt fericită, răspunse Elsa cu aceeaşi moliciune în glas. Swengali. Ce putere avea omul acesta înfiorător! Mă ia groaza când mă gândesc numa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râse se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ţi ven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imic. Mi-am adus aminte de ceva amuzant. Află că Swengali al tău e un ţânc pe lângă. Pironind-o din nou cu privirea rosti: Uită! Aşadar, ce-ai cit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am citit nim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arcă vorbeai despre un roma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are roma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la pia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am mai cânt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Hai, cântă ceva pentru mine. Şi mie mi-e dor de muzi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sala mare, Elsa cântă „Primăvara” de Grieg. Spuse încetiş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ta mi-aduce aminte de Menton. Amurgurile liniştite de-acolo. Luna răsărind din mare. Aroma tuberozelor. Am fost nespus de fericiţi câteva z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cum nu mai eşti ferici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a da, totuşi. Te văd atât de rar. Iar când ne întâlnim. Ştiu, eşti nervos, surmenat. Mă gândesc uneori ce ne-a dat toată bogăţia asta? Mai bine am trăi acolo, între flori, pe ţărmul mării de azur, îmbătându-ne de soare şi iubi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avem o grădină şi-o turmă de capre, rânji Stirner. Eu să fiu ciobănaş, iar tu o frumoasă păstoriţă: Paul şi Virginia. Să ai o căpriţă preferată albă ca neaua, cu un clopoţel de argint prins cu o funduliţă albastră. Şi să împleteşti coroniţe pe malul unui pârâu. Ce idilă! Constat, Elsa, că încă nu te-ai dezvăţat să gândeşti. Hm? Ludwig Stirner păscând capre! Ha-ha-ha! Adică, mai ştii? S-ar putea să ai dreptate. O turmă de patrupede îţi dă mai puţină bătaie de cap. Uită de Menton, Elsa! Trebuie să uităm de toate şi să urcăm tot mai sus, acolo unde zboară vulturii. Ba chiar mai sus de nori, ca să răpim cerului focul sacru sau. Să ne prăbuşim în genune. Încetează cu dulcegăria asta! Vreau ceva vijelios. Cântă-mi una din „Polonezele” pline de foc ale lui Chopin sau o rapsodie de Liszt, sau altceva tot atât de zbuciumat. Cântă să plesnească strun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upusă, Elsa cânta cu o forţă care-i întrecea puterile „Polichinelle” de Rahmaninov. Părea că în pieptul ei bate inima neliniştită a lui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cesta se plimba neîncetat cu paşi mari şi-şi frângea nervos deget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oarte bine! Sparge, dărâmă, rupe! Aşa te vreau! Sunt singur în lumea toată şi toată lumea e a mea! Gata, Elsa! Ajunge, odihneşte-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răsufla greu. Braţele îi căzură nevolnic. Din pricina efortului supranatural, mai să-şi piardă cunoştinţ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o luă de mână, o conduse în grădină şi o aşeză pe ban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tai jos. Uite, ai transpir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i şterse fruntea cu batista şi-i aranja şuviţele desprin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reo noutate de la Emm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se însufle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h, am uitat să-ţi spun. Am primit ieri o scrisoare lungă de to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se sim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ai bine, dar medicii o sfătuiesc să mai stea acolo vreo două luni. Copilul e sănăto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ca să-ţi comunice toate astea i-au trebuit câteva pagin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mi scrie mult de Otto. De la un timp e morocănos, irascibil. Nu mai e atât de drăguţ cu ea. Se teme că n-o mai iubeş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asculta cu luare-aminte. Se părea că dragostea lui Sauer pentru Emma îl interesează mai mult decât dragostea Elsei pentru el. Se încruntă şi şopti ca pentru s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i, drăcie! Să fi calculat greşit? Ori e distanţa prea mare. Exclus! Să verific totuş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ări de pe bancă şi, fără să-i arunce o privire Elsei, fără să-i spună un cuvânt, ple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udwig! Ludwig, unde te du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Zgomotul paşilor se stinse în fundul săl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privi îngândurată peştişorii din acvariu. În cubul de sticlă verzuie, micuţele făpturi se mişcau alene, unduindu-şi codiţele şi suflând arar spre suprafaţa apei băşicuţe mici, strălucitoare, ca nişte minuscule bile de mercu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ar am rămas singu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III. ZONA PANIC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rând să afle amănunte despre atacul ratat, procurorul îl vizită personal pe „autoarestatul” Kranz.</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totdeauna am spus despre dumneata, Kranz, că eşti un funcţionar model, începu procurorul pe un ton linguşitor. Ia spune, dragul meu, ce s-a întâmplat la Stirner? Şi de ce te-ai vârât singur în această celu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ranz asculta în poziţie de drepţi, dar nu se lăsă înduplec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entru cu sunt un criminal, răspunse el răspicat, ca la armată. Ce crimă am săvârşit? Nu vă pot spune. Refuz să fac – declaraţii. E dreptul meu. Puteţi să mă trimiteţi în judec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să te trimit în judecată, omul lui Dumnezeu, dacă nu ştiu ce crimă ai făcu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ă priveşte. Stau aici până veţi afla. Când Kranz spune nu, nu rămâne! Să nu mai discutăm. Dar pentru că aţi venit, am o reclamaţ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pune, Kranz, spu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de-a dreptul scandalos ce se petrece aici! La masă mi-au adus ciorbă. Bag lingura şi. Ce credeţi? Carne! O bucată de vreo două sute de grame! Iar deasupra uite-aşa pluteau petele de grăsime! Dacă dau mâncare ca asta la puşcărie, n-o să mai găseşti om cinstit, să-l cauţi cu lumânarea. Vă declar categoric, domnule procuror: dacă nu schimbă regimul, fac greva foamei! Să ştiţi! Şi încă ceva: escorta te ia din celulă şi te duce la latrină tocmai în fundul culoarului, în loc să aducă hârdăul în celulă. Ce, asta-i ordine? Pentru că dumnealor le e lene, eu să-mi primejduiesc viaţa? Dacă sunt tentat să fug, şi la prima încercare. Pac, pac?! Vă rog respectuos să luaţi măsuri ca regulamentul penitenciarului să fie respectat întocma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rocurorul rămase cu gura căscată. Nu pentru că l-ar fi surprins povestea cu cele două sute de grame de carne din ciorba lui Kranz. Ştia el foarte bine că oricare dintre ceilalţi deţinuţi n-ar fi găsit fir de carne în lăturile cu care erau hrăniţi, nici dacă le-ar fi trecut prin sită. Dar să se plângă cineva că i se dă mâncare prea bună, asta chiar că n-a mai pomenit în cariera lui!</w:t>
      </w:r>
    </w:p>
    <w:p>
      <w:pPr>
        <w:pStyle w:val="NoSpacing"/>
        <w:rPr/>
      </w:pPr>
      <w:r>
        <w:rPr>
          <w:rFonts w:eastAsia="Wingdings" w:cs="Wingdings" w:ascii="Wingdings" w:hAnsi="Wingdings"/>
          <w:sz w:val="24"/>
        </w:rPr>
        <w:t xml:space="preserve"> </w:t>
      </w:r>
      <w:r>
        <w:rPr>
          <w:rFonts w:cs="Wingdings" w:ascii="Wingdings" w:hAnsi="Wingdings"/>
          <w:sz w:val="24"/>
        </w:rPr>
        <w:tab/>
        <w:t>„Bietul Kranz! S-a scrântit de tot de când a fost la Stirner. Dar să mai încercăm. Vorba dulce mult aduc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e rog foarte mult, Kranz, povesteşte-mi totul, ca unui camarad mai în vârstă. Cum a fost? Adu-ţi aminte de când lucrăm împreună. Parcă ce-ţi cer: un fleac de declaraţ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n fleac de declaraţie? Nu zău! Dacă toţi criminalii s-ar apuca să facă mărturisiri, noi, detectivii, ce mai facem? Rămânem pe drumuri! Şomajul ne mănâncă! Să le iau fraţilor pâinea de la gură? Nu! Crima să fie crimă, iar cercetările cercetări. Să mai ciupească şi ei câte cev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zarmat de această logică originală, procurorul tăcea amărâ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ăzându-l supărat, lui Kranz i se făcu milă. Pescui din buzunar moneda măruntă primită de la Stirner şi i-o întinse procurorului, cum dai pomană unui cerşet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ta-i tot ce a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rocurorul luă maşinal moneda şi o privi pe toate părţile, fără să înţeleagă nim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o probă materială. Am câştigat aceşti bani într-un mod ilic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rocurorul plecă îngândurat, jucând în palmă „proba materială”.</w:t>
      </w:r>
    </w:p>
    <w:p>
      <w:pPr>
        <w:pStyle w:val="NoSpacing"/>
        <w:rPr/>
      </w:pPr>
      <w:r>
        <w:rPr>
          <w:rFonts w:eastAsia="Wingdings" w:cs="Wingdings" w:ascii="Wingdings" w:hAnsi="Wingdings"/>
          <w:sz w:val="24"/>
        </w:rPr>
        <w:t xml:space="preserve"> </w:t>
      </w:r>
      <w:r>
        <w:rPr>
          <w:rFonts w:cs="Wingdings" w:ascii="Wingdings" w:hAnsi="Wingdings"/>
          <w:sz w:val="24"/>
        </w:rPr>
        <w:tab/>
        <w:t>„A fost unul din cei mai buni oameni ai noştri! Şi l-am pierdut din cauza lui Stirner! Când naiba o să-i venim acestuia de ha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saltat cu întrebări de membrii comitetului, nerăbdători să afle rezultatele întrevederii sale cu Kranz, procurorul căzu în fotoliu şi schiţă un gest de neputin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i de făcut?! Se lamentă ministrul de interne. Să fie Stirner invincibi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tunci se ridică comandantul regiunii militare, supranumit „generalul de fier”, un bătrân uscăţiv, cu înfăţişare energică şi cu nişte mustăţi de majur, ca peri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i de făcut? Repetă el cu o voce neaşteptat de puternică şi de tânără pentru vârsta lui. Vă spun eu, domnilor, ce-i de făcut. Va trebui să-i declarăm lui Stirner război în toată regula. Sper, domnule ministru, că n-o să vă supăraţi pe un bătrân ca mine că v-o spune de la obraz: voi, civilii, nu staţi prea bine cu nervii. Aţi trimis câţiva guleraţi, ăştia au făcut-o de oaie, şi. Gata, pezevenghiul ăsta, care poate n-a mirosit în viaţa lui praf de puşcă, este. Auzi dumneata, invincibil! Iată ce vom face: Unu: decretăm în oraş starea de asediu. Doi: împresurăm clădirea Elsei Glück cu trupe. Da, cu trupe regulate! Cu ăsta trebuie să ducem război în toată regula. Şi pornim la asalt. Da, da, la asalt! Răcnea „generalul de fier”, de parcă ar fi comandat o armată de milioane de oameni pe câmpul de bătaie. Ba, pentru orice eventualitate, aducem şi artilerie. Admiţând prin absurd că atacul infanteriei va eşua, tunurile vor mătura clădirea de pe faţa pământului! Şrapnelele şi grenadele nu pot fi hipnotizate! Asta trebuie să facem, nu să ne văicări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iscursul energic al „generalului de fier” avu un efect reconfortant. Iar obiecţiile, de altfel foarte puţine, nu vizau fondul proiect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or fi lovite şi imobilele vec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vină au ceilalţi oameni care locuiesc în clădirea băncii? De pildă, soţia 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m spus doar: e puţin probabil să folosim artileria, răspunse generalul. Dar chiar dacă vor ajunge să prindă glas şi tunurile, ce să-i faci, nu există război fără victime. Mai bine să piară câteva sute de oameni, decât tot sta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i prevenim pe cei din ju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 nici un caz! A divulga secretul operaţiunii înseamnă a-l pune în gardă pe inamic. Trebuie acţionat repede şi prin surprindere. La noapte, bine înţeles dacă sunt în asentimentul dumneavoastră, voi porni eu personal în fruntea încercaţilor mei soldaţi şi-i pun eu pielea pe băţ domnului acela invincibi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fim înţeleşi: fără artilerie! Interveni ritos ministrul de războ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 ce? Doar v-am spus. Câteva vie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i vorba de vieţi aici! Dacă folosiţi bombe ar însemna să nimiciţi o dată cu Stirner şi arma lui! Ori asta – nu! Ar putea să ne fie de folo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oţi îi dădură drepta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a statul-major întrunit în împrejurimile oraşului, „generalul de fier” îşi expuse plan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vem de îndeplinit o misiune grea. Ordinul guvernului e clar: să nu recurgem la artilerie. Stirner trebuie capturat viu. El poate fi suprimat numai dacă împrejurările o vor impune, cu condiţia ca imobilul să rămână intact, cu toate obiectele pe care le conţine. Avem de-a face cu un duşman neobişnuit. Operaţiunea se va desfăşura în inima oraşului. De altfel, chiar dacă vom reuşi să pătrundem în clădire şi vom de acolo de Stirner, tot nu va fi „luptă de stradă”, ci, ştiu eu, „luptă de casă”. Primul lucru de care trebuie să avem grijă este ca Stirner să nu fugă. Ce ştim despre el? Că emite raze dirijate fie radial, fie pe zone, pe sectoare. Că razele lui – aşa vom numi arma pe care o posedă – nu au asupra tuturora acelaşi efect. Plecând de la acest considerent, forţele noastre trebuie să acopere întreaga zonă de luptă. E necesar să avem şi rezerve. Infanteria va converge spre punctul fixat, în unităţi compacte. Dacă sub influenţa razelor primele rânduri se vor retrage în panică, rândurile din spate vor trebui să preseze, silindu-le să meargă înainte. Sper că în felul acesta vom ajunge în imediata apropiere a casei, unde nu-i exclus să fie un fel de „zonă moartă”, inaccesibilă razelor, ca în cazul bombardamentului de artilerie. Eu pornesc cu avangard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ta ar fi foarte imprudent, excelenţă, interveni adjutantul Korf.</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omnule colonel, i-o reteză generalul, în cazul de faţă dă-mi voie să-mi hotărăsc eu însumi locul pe câmpul de lup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prins cu mojiciile superiorului său, aghiotantul, roşu ca focul, căuta doar să se ferească de privirile stat-majoriştilor şi nu mai spuse nim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ştiu, e riscant! Urmă generalul cu ifos. Dar războiul, domnilor, nu e o partidă de domino. Pentru a putea comanda, trebuie să cunosc bine arma inamicului, puterea lui de foc! Trebuie să mă expun „tirului” pentru a mă convinge dacă arma este la fel de primejdioasă pentru un soldat călit, cum se arată a fi pentru un civil slab de îng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aşternu tăcere. Ofiţerii de stat-major nu păreau prea încântaţi de planul bravului ghinărar. Parcă-l vedeau „călărind pe un cal ca neaua în fruntea oştilor viteze”, întocmai ca pe vechile litografii de prost gust. Dar ar fi fost inutil să-l contrazi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a miezul nopţii, din diferite puncte ale oraşului, unităţi de armată gata de luptă porniră spre sectorul Strada Băncilor – Piaţa Bursei. În frunte „generalul de fier”, călare pe un superb pursânge arab.</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 armată întreagă împotriva unui civil! Ce ruşine! Dar decât să piară ţar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Generalul, luând-o înainte, ajunse în capătul unei străzi ce dădea în Piaţa Bursei. Clădirea băncii Elsa Glück avea faţada spre această piaţă, spatele clădirii fiind Strada Bănci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acum, puişorule, să vedem ce-ţi poate pielea! Mormăi generalul. Scrută câteva clipe imobilul, apoi dădu pinteni cal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căpărând graţios din picioarele-i subţiri, roibul intră în piaţă, dar deodată, fără nici un motiv vizibil, fornăi, îşi lipi urechile de ţeastă şi se trase înapoi tremurân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e a putut să-l sperie pe Abrek, care nu tresare nici când bubuie tunurile?” se întrebă generalul uimit. Îl bătu mângâietor cu palma peste gât: „Hai, Abrek, nu te mai prosti!” Şi-l îndemnă iar cu pinten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 data aceasta, cum păşi pe caldarâmul pieţei, Abrek se cabră şi răsucindu-se pe loc o zbughi înapoi. În momentul când calul se răsucea şi picioarele lui dindărăt depăşiră pentru o frântură de secundă linia ce despărţea strada de piaţă, generalul simţi un fior rece furnicându-l prin şira spinării. Dar imediat Abrek îl duse la zeci de metri mai încol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i, comedie! Mârâi generalul. Îl cuprinse o mânie cumplită, ca întotdeauna în momentele de mare primejdie. Întoarse roibul şi îi înfipse cu cruzime pintenii între coaste. Neobişnuit cu acest tratament, Abrek scutură din cap şi ţâşni ca din praştie. Din câteva salturi fu în piaţă, dar deodată, fornăind cumplit, sări în lături atât de brusc, încât generalul – cel mai bun călăreţ din armată – căzu din şea ca secerat. Se părea însă că nici nu-şi dă seama. Mintea lui, nervii, întregul organism căzuse pradă unei terori supranaturale. Se dezmetici abia pe stradă, unde îl târâse Abrek. Noroc că-i rămăsese un picior agăţat în scară. Între timp, unităţile de infanterie ajunseseră în dreptul pieţ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au văzut! M-am făcut de basme”, se căină generalul. Se scutură cu cât mai multă demnitate şi, căutând să-şi ascundă tulburarea, îi spuse adjutant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i. Fleacuri! S-a speriat Abrek şi când a sărit odată, nici diavolul nu s-ar mai fi putut ţine-n ş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a să nu scadă moralul trupei” şi mai ales ca să nu ajungă de râsul ofiţerilor şi soldaţilor, nu suflă o vorbă despre spaima pe care o trăse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oate unităţile sunt pe locurile de plec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oate. Străzile de acces, pasajele şi gangurile au fost bloca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intrarea din Strada Bănci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nstrucţiunile au fost respectate întocma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erfect. Aşteptaţi semnal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nd, la ordinul generalului, dârele scânteietoare ale rachetelor săgetară noaptea, boltind spre clădirea băncii, armata porni la asalt. Se produse însă ceva de necrezu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Generalul a participat în viaţa lui la multe bătălii, dar o atât de groaznică panică nu i-a mai fost dat să vadă. Stătea în picioare pe platforma unei maşini, militare, în apropierea pieţei, şi răcnea cu un glas de tune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ainte! Înainte! Vă împuşc, ticăloşi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u-l asculta nimeni. Cuprinşi de spaima morţii, soldaţii aruncau armele şi o rupeau la fugă ca înaintea unei primejdii înfricoşătoare. Vuia piaţa de strigăte şi gemete. Rândurile din spate presau, cele din faţă luptau să răzbească înapoi. Generalul dăduse ordin ca fugarii să fie împinşi înainte fără milă. În felul acesta, din coloanele compacte care înţesaseră străzile, mereu alte rânduri erau „pompate” în piaţă, care se transformase într-un adevărat infern. Totuşi, încet, încet, ea se umplea de arm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odată, valul de teroare se revărsă mai larg, cuprinzând şi unităţile de pe stradă. De fapt nu un val, ci mai multe, succesive, se rostogoleau printre rânduri ca suflarea de gheaţă a morţii. Unităţile aliniate reglementar se învălmăşeau ca o turmă înnebunită. Soldaţii se repezeau orbeşte, ciocnindu-se unii de alţii, se ascundeau prin curţi, prin ganguri, iar din case năvăleau cu ochii holbaţi de groază civil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locuinţe, oamenii, înnebuniţi de groază, se vârau sub pat şi-n dulapuri. Câţiva se aruncară de la etaj pe capetele soldaţilor, în vârfurile baionetelor. Cu copiii strânşi la piept, femeile fugeau prin camere scoţând ţipete isterice, de parcă ar fi luat casa foc. Pe scările şi culoarele caselor clocoteau puhoaie de omenire. Unii se repezeau să urce, alţii dădeau să coboare. Femeile şi copiii erau doborâţi de mulţime şi călcaţi în picioare. Dar, mai groaznic decât orice, nimeni nu cunoştea cauza panicii, nimeni nu ştia de ce fuge şi unde fuge. Treptat, în vârtejul de omenire se formă un curent care înainta într-o singură direcţie. Probabil că soldaţii din rândurile încă neatinse de panică, văzând toate aceste orori, au luat-o la sănătoasa, antrenându-i şi pe ceilalţi. Se părea că oamenii au găsit în sfârşit calea salvatoare. Fugeau rupând pământul, de parcă i-ar fi ameninţat ţevile a mii de mitralie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upă ce alergă într-un suflet vreo trei cvartale de stradă, adjutantul îl ajunse din urmă pe „generalul de fier”, pe omul care nu ştie ce-i frica. Fără caschetă, cu vestonul rupt, cu o privire de nebun, sărea peste mormane de trupuri strivite, deschizându-şi drum cu pumnii lui uriaş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tre timp „zona de baraj a panicii” – cum avea să i se spună mai târziu acestui fenomen – se lărgise, cuprinzând şi Piaţa Primăriei, unde întreg guvernul venise să asiste la şedinţa permanentă a comitetului salvării publice. Deodată un val de nelinişte se revărsă, şi toţi, savanţi şi miniştri, o luară la sănătoa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pre dimineaţă, panica se mai domoli, dar onoraţii membri ai comitetului nu mai îndrăzneau să se întoarcă în oraş.</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şadar, capitala fusese pierdută. Trebuia salvată ţara. Dar cum? Aproape nimeni nu mai credea în această salvare. Când membrii comitetului se regăsiră, convocară un consiliu de război într-un sătuc din împrejurimile oraşului. Deprimat de nereuşita operaţiei, „generalul de fier” îşi pierduse orice speran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monii nu pot fi învinşi cu baionetele! Atâta spuse el şi capul îi căzu în piep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a învins! Putea dispune după bunul său plac de ţara întreagă, aşa cum n-a izbutit niciodată vreun alt despot în lume.</w:t>
      </w:r>
    </w:p>
    <w:p>
      <w:pPr>
        <w:pStyle w:val="NoSpacing"/>
        <w:rPr/>
      </w:pPr>
      <w:r>
        <w:rPr>
          <w:rFonts w:eastAsia="Wingdings" w:cs="Wingdings" w:ascii="Wingdings" w:hAnsi="Wingdings"/>
          <w:sz w:val="24"/>
        </w:rPr>
        <w:t xml:space="preserve"> </w:t>
      </w:r>
      <w:r>
        <w:rPr>
          <w:rFonts w:cs="Wingdings" w:ascii="Wingdings" w:hAnsi="Wingdings"/>
          <w:sz w:val="24"/>
        </w:rPr>
        <w:tab/>
        <w:t>IX. „AJUTOR PRIETENES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elelalte state urmăreau cu atenţie lupta dintre guvernul german şi Stirner. Bancherii francezi şi englezi nici măcar nu încercau să-şi ascundă bucuria când, telegrafic sau prin radio, aflau de ruina şi prăbuşirea celor mai mari bancheri germani, concurenţii lor pe piaţa monetară internaţiona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ravo, Stirner! Jubilau ei, evaluând cu anticipaţie viitoarele profitu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şi dădeau seama că Stirner este un financiar extraordinar de abil şi de norocos, dar erau convinşi că până la urmă o să-şi frângă gâtul, aşa cum păţise şi Stinnes, al cărui concern crescuse, de asemeni, ca aluatul cu drojdie. Puterea lui Stirner ajunsese să întreacă toate pronosticurile, depăşind orice măsură. Istoria capitalismului n-a cunoscut o carieră atât de fulgerătoare ca a acestui Napoleon al marii finanţe. „Soarele Austerlitz-ului” strălucea pentru el tot mai puternic şi nimic nu prevestea apropierea „Waterloo-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zvonea din ce în ce mai insistent că succesul lui Stirner s-ar datora unor cauze neobişnuite, că el ar cunoaşte un mijloc de a le răpi oamenilor voinţa şi de-ai supune cu desăvârşire, astfel încât devin toţi nişte jucării în mâinile 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când Stirner şi-a îngăduit să înfrunte chiar guvernul, s-au impacientat nu numai bancherii occidentali, dar şi oamenii de stat, iar înfrângerea „generalului de fier” şi fuga guvernului au avut în lumea diplomatică efectul unei bomb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Unul împotriva tuturor! Unul împotriva statului! A învins fără armată, fără tunuri, fără un foc de arm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emaiputând rămâne în expectativă, celelalte state se vedeau silite să-şi precizeze atitudinea faţă de uzurpat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Franţa „cazul Stirner” ajunse să eclipseze problemele politice interne, ba chiar şi pe cele ale războaielor coloniale. Evenimentele din Germania erau examinate în şedinţe închise şi extrem de furtunoase ale consiliului de miniştri şi ale camerei deputaţi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ână la urmă se adoptă cu o majoritate infimă următoarea hotărâre: în principiu se consideră necesară participarea la lupta împotriva lui Stirner, în consecinţă se va oferi ajutor Germaniei, dar se va trece la acţiune numai după ce ţara va fi pusă la adăpost faţă de Angli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oliticienii şi financiarii englezi urmăreau cu mai mult calm evenimentele europene, ceea ce nu însemna că nu erau perfect edificaţi asupra primejdiei Stirner. Cabinetul de miniştri al Marii Britanii ajunse repede la unanimitate de păre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Germania a fost îndeajuns de vlăguită de război şi continua ei slăbire ar putea tulbura echilibrul european. La ora actuală Stirner nu reprezintă un pericol direct pentru celelalte ţări şi este de presupus că ambiţiile lui nu vor ţinti mai departe. Nu se poate admite însă ca Franţa să intervină singură în treburile interne ale Germaniei, chiar dacă ar face-o de conivenţă cu aceasta. În plus, uzurpator-neuzurpator, Stirner pare să fie o capacitate în administraţie şi în economie. Să vedem ce va face de acum înainte. Concluzia: să se recomande Franţei să nu se grăbească. Iar dacă Stirner va manifesta intenţia de a interveni în treburile altor state sau va leza interesele acestora, se va trece la acţiune împreună cu Franţ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omunicat Franţei, acest răspuns indignă pe militariştii care invocau demnitatea naţiun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ână când o să ne dăscălească Anglia? Strigau ei şi cereau să se acţioneze neîntârziat, dacă nu de altceva, măcar pentru a demonstra independenţa politicii francez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mpedimente de ordin diplomatic întârziaseră însă intrarea imediată în acţiune. Guvernul german, temându-se (nu fără temei) că va trebui să plătească prea scump „ajutorul sincer” al Franţei, nu se grăbea să-l accepte, mai ales că tot mai spera să-l înfrângă pe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u tot eşecul operaţiunii conduse de el, „generalul de fier” se mai bucura de destulă autoritate în cercurile militare şi guvernamentale. Or el era un adversar nestrămutat al oricărei intervenţii stră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ne-ar aduce această intervenţie în afară de noi umilinţe şi de noi impozite? Spuse el. Am mai propus la consiliul de război să folosim tunuri cu tragere lungă pentru a face una cu pământul acest cuib blestemat! Mi s-a obiectat că vor fi ucişi cetăţeni paşnici, nevinovaţi. Ăsta-i un sentimentalism primejdios! Şi mii de oameni de-ar pieri, tot mai bine decât să piară tot sta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ai e ceva, excelenţă, îl întrerupse ministrul de război, care în tainiţele inimii sale pizmuia popularitatea „generalului de fier”. Într-adevăr am fost de părere să renunţăm la artilerie, dar de ce? V-am spus că, distrugând clădirea băncii o dată cu Stirner, am nimici şi invenţia lui, şi-ar fi păcat! Dacă am pune mâna pe această armă, ehe! Vă daţi seam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inistrul făcu ochii mici şi privi visător printre gene. Ne-am răfui cu Franţa şi i-am face praf pe toţi duşmanii noşt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m fi stăpânii lumii! Am înţeles, îi curmă tăios tirada „generalul de fier”. Dar cum o să-l prinzi viu pe Stirner? În orice caz eu nu mai încerc. Am încercat. Să mai încerce şi alţ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upă lungi şi înverşunate dispute se hotărî ca împotriva Iui Stirner să fie folosite tunuri cu tragere lung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nd un tun uriaş scuipă unul după altul din rărunchi un obuz mai mare decât două staturi de om şi când acesta porni vâjâind spre capitală, „generalul de fier” nu-şi putu ascunde bucuria. Bubuiturile tunurilor erau pentru urechile lui o sublimă simfon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ho! Exultă el. Uite-l cum şi-a luat zborul! Acum să te văd, domnule Stirner! Cum ai să faci obuzul să-şi schimbe traiectoria? Baterie, foc! Încărcaţi mai repede! Mai repede, până n-apucă să ceară îndurare, de n-o fi şi crăpat până acu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ământul se cutremura de-ai fi zis c-o să se năruie dintr-o clipă în alta! Servanţii, trântiţi la pământ de suflul năprasnic, se adunau de pe jos. Numai „generalul de fier”, bine înfipt pe picioare, sta neclintit în spatele tunurilor, ca un zeu al războiului. Un rânjet de fiară gata să-şi înfigă colţii îi adunase toate zbârciturile în jurul ochilor şi-al gur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oc! Răcni el. Dar cu tot glasul său de stentor, nu-l auzi nimeni: timpanele nu mai percepeau glasul omenes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nervat, reteză aerul cu muchia palm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rvanţii executară manevrele necesare dar, când să tragă, se frânseră toţi din şale şi înţepeniră în poziţia aceasta, cu braţele atârnând mo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v-a apucat? Zbieră „generalul de fier”. Fo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ici o mişc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Generalul se repezi la un artilerist şi-l zgâlţâi zdravăn, dar omul nici nu clipi. Atunci începu să înjure cumplit şi să bată din picioare: îl scotea din sărite gândul că Stirner trăieşte şi şi-a pus în funcţiune arma invizibi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deodată, prinzând viaţă, artileriştii întoarseră tunurile în direcţie opusă. Niciodată n-au executat această operaţiune cu atâta repeziciune şi precizie. Până să se dezmeticească generalul, bubuiră una după alta trei lovituri. Urmă o altă salvă, încă una şi încă una, până se isprăviră proiectilele care duceau urgie şi moarte oraşelor şi satelor învecina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Generalul de fier” nu mai răcnea, nu se mai agita. Înţelese că orice ordin este neputincios în faţa forţei invizibile care paralizase voinţa soldaţilor, forţă de care se simţea şi el stăpânit. Strivit de conştiinţa dezastrului, se lăsă fără vlagă pe ţărâna goală şi-şi coborî fruntea palid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nd se stinse ecoul ultimei salve şi se lăsă o tăcere ţiuitoare, generalul îşi duse revolverul la tâmplă. Arma îi fu smulsă din mâ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Ruşine, excelen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ra adjutan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Generalul nici nu băgă de seamă. Ochii, lipsiţi de expresie, îi rămăseseră pironiţi în pământ. Doborâţi de efortul supraomenesc, soldaţii zăceau grămadă lângă tunu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lăsase amurgul. Luna, abia răsărită, privea printre norii învălătuciţi. Geana sângerie a apusului se decolora tot mai mult. Oamenii însă nu vedeau luna, nu vedeau bogăţia de culori a asfinţitului, nu auzeau ciripitul păsărilor din crâng. În trupurile lor viaţa abia pâlpâi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ingurul care se ţinea mai bine era adjutantul. Găsise în el destulă energie pentru a radiotelegrafia personal guvernului despre deznodământul luptei; zel inutil, pentru că bombele prăvălite peste oraşe şi sate au dus până departe vestea catastrof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tăm prost. Murmură adjutantul. Se aşeză lângă general pe un scaun de campanie, îşi aprinse o ţigară şi ridică maşinal och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i atrase atenţia un punct la orizont, spre apus, care ba apărea, ba dispărea între nori. Un avion! Apoi mai apăru unul, şi încă unul. O escadrilă întreagă. Şi se îndreptau, după toate aparenţele, spre Berlin!</w:t>
      </w:r>
    </w:p>
    <w:p>
      <w:pPr>
        <w:pStyle w:val="NoSpacing"/>
        <w:rPr/>
      </w:pPr>
      <w:r>
        <w:rPr>
          <w:rFonts w:eastAsia="Wingdings" w:cs="Wingdings" w:ascii="Wingdings" w:hAnsi="Wingdings"/>
          <w:sz w:val="24"/>
        </w:rPr>
        <w:t xml:space="preserve"> </w:t>
      </w:r>
      <w:r>
        <w:rPr>
          <w:rFonts w:cs="Wingdings" w:ascii="Wingdings" w:hAnsi="Wingdings"/>
          <w:sz w:val="24"/>
        </w:rPr>
        <w:tab/>
        <w:t>„Ale cui să fie? Se miră adjutantul. Aviaţia noastră n-a primit nici un ordin. Ori poate le-a trimis ministrul de război, când a aflat cum s-a sfârşit lupta? Dar e o nebunie să trimiţi oameni la moarte sigură, după tot c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aplecă spre general şi-l atinse uşor pe umă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xcelen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da. Totul e pierdut! Îşi aminti el deodată. De ce nu m-ai lăsat, Korf? De ce mi-ai luat revolverul? Dă-mi-l! Oricum, nu voi putea supravieţui dezonoar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xcelenţă, o escadrilă de avioane se îndreaptă spre Berli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rostii. Ţi s-a năzăr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itaţi-vă şi dumneavoast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ormaţia, apropiindu-se, se distingea tot mai bine. Uruitul motoarelor se auzea cla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Generalului îi trebui un efort ca să ridice cap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i, drăcia dracului! Ce dobitoci! Asta mai lipsea! Întreabă-i prin radio ale cui sun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djutantul se execută, dar nu primiră nici un răspun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Generalul înjură şi sări în picioare, ca înviorat de un duş rec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a revenit!” zâmbi în sinea lui adjutan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cultă, Korf! Ai ochi mai ageri. Nu vezi însemnele de pe arip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vioanele ajunseseră cam deasupra lor, dar zburau foarte sus şi se mai întunecase. Norii care se rostogoleau într-una înrăutăţeau şi ei vizibilitatea. Se apropia furtuna. Vântul se înteţea. Avioanele se legănau în bătaia lui dar, conduse probabil de piloţi îndemânatici, înaintau cu siguran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vă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prinde reflectoar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nd fuioarele strălucitoare inundară în lumină aparatele, generalul şi adjutantul îşi duseră binoclurile la och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i se pare, mormăi generalul, o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vi se pare. Acum văd limpede. Sunt avioane america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in ce în ce mai bine! Generalul se lăsă greoi pe scaun şi, punând binoclul pe genunchi, privi lung în urma escadrilei. Ascultă, Korf, dumneata pricepi cev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orf, mereu cu binoclul la ochi, strânse din ume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şadar America. Şi după toate aparenţele, avioanele se îndreaptă spre Berli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cine le-a chemat?! Ce caută ai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m impresia că vântul le-a făcut să cam devieze, spuse adjutantul foarte linişt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ntervenţia Statelor Unite ale Americii în lupta cu Stirner fu o surpriză pentru întreaga Europă, nu numai pentru „generalul de fi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timp ce între statele europene se purtau tratative diplomatice, Washington-ul, care urmărea cu deosebită atenţie desfăşurarea evenimentelor, reacţionă promp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erica nu putea rămâne în postura de spectator indiferent şi aceasta nu numai pentru că opera distructivă a lui Stirner reducea solvabilitatea unuia dintre cei mai mari datornici europeni. Washington-ul a înţeles înaintea ministrului de război al Germaniei ce se poate întâmpla dacă guvernul german îl va nimici pe Stirner şi-i va acapara arma. Înţelese înaintea tuturora importanţa acestei forte noi, colosale. Şi cum nu avea şanse să intre în posesia armei, hotărâse s-o distrugă, şi pe inventator în acelaşi timp, astfel încât secretul să nu încapă pe alte mâini. Şi cu cât mai repede va face acest lucru, cu atât mai bine. Dar cum, prin ce mijloace? Avioanele teleghidate americane erau destul de bine puse la punct. Aparatele lor puteau să străbată distanţe mari fără pilot, urmând un traseu stabilit la decolare, şi să lanseze automat într-un punct anume proiectile de o mare putere distructivă. Totul funcţiona perfect, în afară de sistemul de teletransmitere a imaginilor fotografice ale drumului străbătut, pentru observarea permanentă a aparatelor aflate în misiune şi corectarea direcţiei de zbor. Dar amânarea operaţiei implica riscuri şi mai mari. Iar precizia mecanismelor şi hărţile militare amănunţite păreau să asigure reuşita. Tot America a înţeles cea dintâi că împotriva lui Stirner se pot folosi numai mecanismele dirijate de la mari distanţe. Ar fi putut trimite avioanele chiar din America. În acest caz, însă, distanţa ar fi fost colosală. Aparatele urmau să traverseze Oceanul Atlantic şi să străbată şi o parte din Europa, începând de la coasta apuseană a Franţei. Pe parcurs, cu toţi „redresorii” automaţi, curenţii aerieni ar putea modifica direcţia prescrisă. De ce n-ar pregăti declanşarea chiar din preajma graniţelor Germaniei? Că pentru aceasta e necesar şi asentimentul Franţei? Nu e o problemă pentru diplomaţia america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Guvernul Statelor Unite ale Americii a trimis Franţei o notă redactată cu toată curtoazia diplomatică. Într-o altă notă cerea şi Germaniei îngăduinţa să bombardeze în plin Berlinul, cuibul inamicului public. O dată cu aceste note, fuseseră expediate şi altele, mult mai laconice clar şi mai energice, cerând plata imediată a restanţelor la datoriile contracta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Răspunsul Franţei nu s-a lăsat mult aşteptat: într-o notă reverenţioasă, guvernul francez accepta intervenţia şi cerea, cu o politeţe ce friza umilinţa, amânarea plăţi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erica a acordat cu mărinimie amânarea cerută şi a şi trimis avioanele. N-a mai stat să aştepte răspunsul Germaniei, care cam întârzia, sigură fiind că şi acest răspuns va fi pozitiv. Avioanele americane văzute de „generalul de fier” şi de adjutant şi-au făcut apariţia în spaţiul aerian german chiar în momentul când ministrul punea mâna pe condei, ca să semneze răspuns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u toate acestea America tot nu-şi atinsese scopul. Avioanele deviară din cauza furtunii. Unul singur ajunse deasupra capitalei şi bombele lansate raseră de pe faţa pământului palatul imperial. Celelalte aparate îşi lansară încărcăturile ucigătoare prin împrejurimile oraşului, cauzând mari distruge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ără să se descurajeze, americanii mai trimiseră o escadrilă. Germanii, îngroziţi de rezultatele primului raid, îi implorară să-i scutească de nefastul ajutor. Văzând apoi că nu mai au ce pierde, protestară în termeni categorici şi făcură apel la opinia publică europeană. America, desigur, n-ar fi ţinut seama de acest protest. Cum însă pe câmpul de luptă se produseseră schimbări, înţeleseră că-i mai cuminte să renunţ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care îşi perfecţionase între timp extraordinara armă, lansase pe neaşteptate un fascicol de ideoraze dirijate peste teritoriul Franţei, până la ocea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oţi cei prinşi în traiectoria fascicolului au aflat ce gândeşte Stirner.</w:t>
      </w:r>
    </w:p>
    <w:p>
      <w:pPr>
        <w:pStyle w:val="NoSpacing"/>
        <w:rPr/>
      </w:pPr>
      <w:r>
        <w:rPr>
          <w:rFonts w:eastAsia="Wingdings" w:cs="Wingdings" w:ascii="Wingdings" w:hAnsi="Wingdings"/>
          <w:sz w:val="24"/>
        </w:rPr>
        <w:t xml:space="preserve"> </w:t>
      </w:r>
      <w:r>
        <w:rPr>
          <w:rFonts w:cs="Wingdings" w:ascii="Wingdings" w:hAnsi="Wingdings"/>
          <w:sz w:val="24"/>
        </w:rPr>
        <w:tab/>
        <w:t>„Vreţi să porniţi împotriva mea un război mondial? Primesc provocarea! Dar armele voastre nu se pot măsura cu a mea. Nu vă daţi seama? De aceea vă sfătuiesc să abandonaţi lupta. Dacă însă v-aţi pierdut minţile, voi face să înnebuniţi de-a binelea. Vă dau ultimul avertismen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icşorând unghiul de emisiune (îngustând deci zona de acţiune), Stirner lansă un nou fascicol. Toţi cei care au nimerit în bătaia razelor, atât în Germania cât şi în Franţa, au înnebunit pe loc. Suflul de demenţă atinse şi o navă care trecea prin apropierea coastei franceze. Cuprinşi de o nebunie cu manifestări violente, marinarii şi pasagerii se aruncară în apă, iar fochiştii, pierzându-şi controlul, umplură într-atât cuptoarele cu cărbuni, încât explodară cazanele şi vasul se scufundă. Ospiciile erau arhipline. Nebuni furioşi rătăceau pe străzi şi se repezeau la trecătorii îngroziţi. Pe câţiva mai puternici şi primejdioşi, poliţiştii trebuiră să-i împuş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uropa era în panică. Chiar şi la Washington, contrar obiceiului, toată lumea umbla posomorâtă. Inginerii americani trimişi în Franţa pentru a dirija avioanele buclucaşe căzuseră victime ale razelor lui Stirner. Ziarele americane anunţau zilnic starea sănătăţii lor, mereu înrăutăţită. Cazul produsese o impresie zguduitoare. Pentru întâia oară America suferea o lovitură atât de crâncenă, deosebit de dureroasă pentru orgoliul ei naţional, cu atât mai mult cu cât lovitura le-o dăduse un singur om, care pe deasupra mai era şi europea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stilităţile fură suspendate. În sfârşit se putu odihni şi Stirner, după îndelungata şi groaznica tensiune din timpul „război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X. ÎN CĂUTAREA UNUI ANTIDO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Emma şi copilul se odihneau pe Rivier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mma a avut toate motivele să se plângă de soţul ei în scrisoarea pe care o trimisese Elsei. La început, Otto Sauer s-a purtat atent cu soţia lui suferindă. O scotea în braţe pe terasă, o aşeza în şezlong şi plimba copilul cu căruciorul. Îşi desfătau ochii privind albastrul mării, vapoarele din larg, iahturile elegante şi graţioase, hidroavioanele ce zburau zumzăind de-a lungul ţărmului. Mai că nu-şi vorbeau, dar tăcerea lor era odihnitoare, senină, tăcere de oameni fericiţi. Uneori Emma îi întindea mâna lui Sauer, cu faţa luminată de un zâmbet. Bărbatul i-o strângea duios şi o păstra într-a 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oarele meridional avea o înrâurire binefăcătoare asupra Emmei. Obrajii îşi recăpătaseră culoarea, prindea puteri şi după trei săptămâni era în stare să facă scurte plimbă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indiferenţa tot mai accentuată a lui Sauer începuse să-i umbrească bucuria însănătoşirii. Dimineaţa, când se trezea, Emma nu mai găsea pe noptieră un bucheţel de garoafe proaspete, scânteind de rouă, de violete de Nisa ori trandafiri sângerii, atât de frumos mirositori. Şi tot mai rar se întâmpla să-i ţină companie pe terasă. Tăcerile, acum apăsătoare, în loc să-i apropie, îi înstrăina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leci? Îngăima Emma, când Sauer se ridica de pe scau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oar n-o să stau aici proţap toată ziua, răspundea el cu grosolănie şi se retrăgea în camera lui sau ieşea undev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ntrând odată pe neaşteptate în camera lui Otto, îl surprinse privind cu tandreţe şi melancolie portretul Elsei, pe care-l scosese probabil dintr-un sertar al biro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mma avu senzaţia că un ac îi străpunge inima. Dădu să iasă în vârfuri, dar Sauer o zări prin oglindă. Privirile li se încrucişară. Emma se tulbură şi mai rău, iar faţa lui Sauer căpătase o expresie de asprime, de răutate. Puse fotografia la loc, închise cu un pocnet sertarul şi se răsti la imaginea din oglind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i moda asta să dai buzna în cameră, când. Când lucrez?</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artă-mă, Otto, n-am ştiu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eşi fără să mai spună nim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nima micuţei Emma era grav răni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ascunse în camera ei şi plânse mult lângă leagănul copil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ăieţaşul meu, puişorul mamei drag! Şoptea ea, sărutând căpşorul copilului, pe care picurară câteva lacrim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trecu o noapte albă, muncită de gânduri. Ceva cu totul neobişnuit pentru micuţa Emma.</w:t>
      </w:r>
    </w:p>
    <w:p>
      <w:pPr>
        <w:pStyle w:val="NoSpacing"/>
        <w:rPr/>
      </w:pPr>
      <w:r>
        <w:rPr>
          <w:rFonts w:eastAsia="Wingdings" w:cs="Wingdings" w:ascii="Wingdings" w:hAnsi="Wingdings"/>
          <w:sz w:val="24"/>
        </w:rPr>
        <w:t xml:space="preserve"> </w:t>
      </w:r>
      <w:r>
        <w:rPr>
          <w:rFonts w:cs="Wingdings" w:ascii="Wingdings" w:hAnsi="Wingdings"/>
          <w:sz w:val="24"/>
        </w:rPr>
        <w:tab/>
        <w:t>„Iată deci de ce e Otto atât de urâcios, gândea ea, frământându-şi mâinile. O iubeşte pe Elsa! De fapt, de ce mă mir? Doar s-au iubit întotdeauna. Cum de am uitat? Cum de am primit să-i fiu soţie? Şi de ce s-a însurat el cu mine, de vreme ce-o iubeşte pe Elsa? Da, dar a ţinut şi la mine! Mult. Inima nu poate fi amăgită. Atun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oate acestea erau prea complicate pentru Emma. Gândurile negre, întrebările fără răspuns se prăvăliseră ca o avalanşă, strivind fără îndurare gingaşa floare a fericir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tto, Otto, şoptea ea disperată, vărsând lacrimi de neputin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ă lupte? Nu era făcută pentru lup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zori s-a hotărât: îi voi scrie Elsei. Şi i-a scris scrisoarea care l-a indispus mai curând pe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ntuiţia feminină a ajutat-o să găsească tonul cel mai potrivit: n-a pomenit nimic despre întâmplarea cu fotografia. O prietenă e firesc să-şi împărtăşească alteia neferici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proape fără să-şi dea seama, prin această scrisoare Emma îi întindea o cursă rivalei: spera că Elsa se va trăda într-un fel dacă îl mai iubeşte pe Sau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ştepta cu nerăbdare răspunsul. Când l-a primit, de teamă abia a reuşit să deschidă plicul, iar rândurile îi jucau înaintea ochi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după ce a citit-o, a răsuflat uşur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lsa nu ştie să mintă!</w:t>
      </w:r>
    </w:p>
    <w:p>
      <w:pPr>
        <w:pStyle w:val="NoSpacing"/>
        <w:rPr/>
      </w:pPr>
      <w:r>
        <w:rPr>
          <w:rFonts w:eastAsia="Wingdings" w:cs="Wingdings" w:ascii="Wingdings" w:hAnsi="Wingdings"/>
          <w:sz w:val="24"/>
        </w:rPr>
        <w:t xml:space="preserve"> </w:t>
      </w:r>
      <w:r>
        <w:rPr>
          <w:rFonts w:cs="Wingdings" w:ascii="Wingdings" w:hAnsi="Wingdings"/>
          <w:sz w:val="24"/>
        </w:rPr>
        <w:tab/>
        <w:t>Prietena ei o sfătuia să aibă răbdare, o asigura că Otto va fi iarăşi duios cu „păpuşica” lui şi – ceea ce a liniştit-o îndeosebi pe Emma – îi scria ce mult îl iubeşte pe Stirner, îi împărtăşea bucuriile şi frământările ei. Îşi exprima îngrijorarea că de la o vreme Stirner arată rău, că s-a surmenat şi-i foarte nervos. Iar când citi sfârşitul, Emmei i se luă o piatră de pe inimă: „Nu l-ai mai cunoaşte pe Stirner. Şi-a lăsat barbă şi, să-l vezi, parcă-i un sihastr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pocit era înainte, râse ea, da-mi închipui ce mutră are acu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ra iarăşi veselă şi zglob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însă avu grijă s-o arunce din nou în ghearele deznădejd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upă întâmplarea cu fotografia, Sauer se purta şi mai urât cu Emma. O repezea, o jign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enea pe terasă numai ca să vadă copilul. Fără să-i dea vreo atenţie Emmei, se aşeza lângă cărucior şi începea să-l giugiulească pe micuţ. Tulburată, Emma îi căuta privirea, dar Otto părea că-i ignorează cu desăvârşire prezenţ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ziua când a primit scrisoarea, Emma îndrăzni să-i adreseze câteva cuvin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i-a scris Elsa. Spune că Stirner arată rău şi e foarte surmen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că bestia asta ar crăpa, lumea ar avea numai de câştigat, strecură printre dinţi Sau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 la o vreme, Sauer nici nu voia să audă de Stirner. Această schimbare bruscă o miră pe Emma, dar n-avea curaj să-i ceară vreo explicaţ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tr-o zi i se păru că Sauer e în toane mai bune, în orice caz mai puţin nervos. Tocmai atunci câteva avioane brăzdau cerul, deasupra mării. Emma încercă să lege o conversaţ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tto, cum de nu cad avioanele? Doar sunt gr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ă, dar gâscă mai eşti! O bruscă bărbatul. Unde mi-a fost capul când te-am lu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mma îngălbeni de durere şi de supăr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utem să ne despărţim, răspunse ea cu glasul sugrumat. Îl iau pe micul Otto şi ple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ai decât să pleci!' Fii sigură că n-am să alerg după tine. Dar pe băiat nu-l da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otrivi mai bine plăpumioara copilului şi ieş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zbucnind în lacrimi, Emma se plecă zdrobită deasupra cărucior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are am să te pierd şi pe tine, puiul me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acel moment se auzi scârţâind nisipul potecii din grădi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 domnul Sauer, vă rog.</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şi şterse repede obrazul cu batista şi întoarse capul. Un tânăr pistruiat şi roşcovan, îmbrăcat într-un costum alb, uşor, se afla în faţa 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Unde l-am mai văzut?” se întrebă Emm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mă recunoaşteţi? Ne-am mai întâln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 da! Domnul Gottlieb!</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xact. Rudolf Gottlieb.</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uzind glasuri, Sauer ieşi pe terasă. Gottlieb se înclină uş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omnule Sauer, avem de discutat ceva foarte importan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recură în cabine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ţi urmărit desigur ziarele, deschise vorba Gottlieb.</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citesc ziar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Gottlieb ridică surprins din sprânce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ine, dar. În toată lumea numai despre asta se vorbeş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trebarea lui Gottlieb îl puse în încurcătură. Într-adevăr, cum de-a putut rezista să nu pună mâna măcar pe un ziar în atâtea săptămân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veam nevoie de odihnă absolută, încercă el să-şi explice purtarea ciudată. Or în ziare mereu dai de câte ceva care te tulbură sau te enervează. Mai ales scandalurile astea politic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că-i aşa, daţi-mi voie să vă pun la curent. Nu-i vorba de vreun scandal politic, ci de o primejdie care ameninţă toată ţara, dacă nu chiar toată lum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i povesti despre ciudatul război dintre comitetul salvării publice şi Stirner, despre lamentabila înfrângere a „generalului de fi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îl asculta cu tot mai multă atenţie, întrerupându-l uneori cu înjurături la adresa lui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ceste replici scurte îi mergeau lui Gottlieb la inim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onstat cu bucurie că nutriţi pentru Stirner aceleaşi sentimente ca şi mine, nu-şi mai ascunse el bucuria. Aveţi probabil şi dumneavoastră destule motive să-l urâţi. Să vă spun drept, mi-era teamă că tot mai ţineţi la el. Oricât, aţi lucrat împreună, aţi fost chiar mâna lui dreaptă. Şi-n cazul acesta nu mi-aş mai fi putut îndeplini misiunea. Mi-am zis totuşi să încerc. Şi bine am făcut. Sunt trimis de comitet. Adică, ce mai, eu am fost cu ideea. Mi-am spus că sunteţi singurul care poate aduce oarecare lumină în taina extraordinarei influenţe a lui Stirner asupra oamenilor, singurul care ne-ar putea ajuta să aflăm în ce constă forţa pe care o are. Cei mai mulţi oameni de ştiinţă sunt de părere că Stirner a descoperit un mijloc de a transmite gândurile la distanţă. Cum? Asta n-o ştie nimeni. Şi dacă aţi vrea. Ne-aţi face un serviciu enorm pentru care, bineînţeles, veţi fi răsplăt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se ridică şi începu să se plimbe cu paşi mari prin came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Răsplătit? Dar să-l ştiu nimicit pe monstrul de Stirner mi-ar fi cea mai mare răsplată! Altceva nu-mi trebu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aceeaşi clipă se gândi la Elsa şi, printr-o asociaţie de idei, îşi aduse aminte de basmul cu fata de împărat răpită de un vrăjitor care ştia să prefacă totul în aur. Stirner este vrăjitorul, iar el, Sauer, o va elibera pe fata de împărat de vrăjile acestuia. Da, o va eliber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aş ajuta cu dragă inimă, domnule Gottlieb, dacă aş şti ceva precis. Dar aşa, pe baza unor simple presupuneri. După câte ştiu, înainte de a fi angajat de răposatul dumneavoastră unchi, Stirner făcea cercetări ştiinţifice în domeniul creierului şi al transmiterii gândului la distanţă. Am urmărit apoi unele experienţe ale lui cu câini. Adevărate minuni! Eu unul bănuiesc că. Şovăi o clipă. Bănuiesc că unchiul dumneavoastră, Karl Gottlieb, n-a murit de moarte bună. Cum de a sărit câinele în picioarele bătrânului exact în clipa când se apropia trenul? Chiar dacă Stirner nu era acolo, coincidenţa aceasta mi se pare destul de suspec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Gâfâind de emoţie, Rudolf Gottlieb se săltă pe scaun şi întinse gâ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totdeauna mi-am spus că povestea asta cu moştenirea ascunde o crimă! Izbucni el. Dar de ce la proces n-aţi pomenit nimic de aceste bănuieli? Ba, mai mult, la proces aţi apărat interesele Elsei Glück.</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schiţă un ges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Habar n-am! Mă aflam probabil şi eu, ca şi ceilalţi, sub influenţa lui Stirner. Nu înţeleg cum îşi impune Stirner voinţa celorlalţi oameni. N-am pregătirea necesară pentru asta. Presupun însă că puterea lui se limitează la o anumită zonă. Aici, la distanţă, am avut senzaţia că mă trezesc dintr-un fel de somn hipnotic, că mă „descarc” de doza de sugestie pe care mi-a administrat-o probabil la plecare. Una din două: ori n-a reuşit încă să acţioneze la distanţe mari, ori sugestia n-a fost destul de puternică şi cu timpul şi-a pierdut efec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veţi dreptate. Dar se pare că Stirner se perfecţionează mereu, mărind intensitatea, distanţa de propagare şi persistenţa sugestiei. Aşa că poate chiar de mâine nu veţi mai fi nici aici în siguran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tresă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Să cad din nou sub influenţa acestui individ? Să fiu din nou o jucărie în mâinile lui? Mai bine fug la capătul pământului! Dar nu, şi mai bine ar fi să-l omor pe Stirner. Să ştiu că am scăpat de el şi că-i salvez şi pe ceilal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că într-adevăr acesta este secretul lui Stirner, el nu poate fi învins decât cu o armă de acelaşi fel. Dar de unde s-o luă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ăcură. Sauer se gândea inten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aşa este, spuse el într-un târziu. Nu poate fi învins decât cu propriile lui arme. Am o idee. E imposibil ca numai Stirner să se fi ocupat de problema transmiterii gândurilor la distanţă. Ar trebui să-i căutăm pe oamenii de ştiinţă c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m căutat. Sunt vreo câţiva, să-i numeri pe degete. Unul din ei, un cunoscut savant italian, ne-a spus că ceea ce face Stirner este deocamdată inaccesibil ştiinţei moderne. Aşadar, ori Stirner este un geniu cu neputinţă de combătut, ori e altceva la mijlo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oar nu se sfârşeşte lumea cu italianul acel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ta mi-am spus şi eu. Am citit undeva despre cercetările unui alt om de ştiinţă. Dar acesta nici nu-i măcar profes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in care motiv socotiţi că nu e cazul să vă adresaţi lui? Îl urzică Sau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ărturisesc 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oarte rău! Stirner face ce vrea din noi! Şi ce, are vreun titlu? Să-l căutăm pe omul acela! Nici o şansă nu trebuie neglij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upă un moment de gândire continu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da. Să nu pierdem nici o clipă! Plecăm împreună, îl găsim pe neprofesorul acela, şi-i cerem părerea. Stai! Ar mai fi ceva! Stirner a locuit un timp la Menton. Nu-i departe. Ce-ar fi să dăm o raită? Poate a lăsat vreo urm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Zvârli câteva lucruri într-o valiză şi ieşiră pe tera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mma! Ple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ipseşti mult? Se sperie Emm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ştiu. S-ar putea să dureze cam multişor, îşi luă rămas bun cu răceală şi ieşi repede, urmat de Gottlieb.</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mma nu ştia ce să facă: să plângă că a părăsit-o Sauer, ori să se bucure că nu i-a luat copil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avea asupra lui o procură de la Stirner. Asta le prinse bine. Pătrunseră fără greutate în vila Elsei Glück. Luară la rând încăperile, scotociră fiecare colţiş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tr-o cameră aproape goală găsiră o bucată diformă de metal. Un aliaj pe care nu reuşiră să-l identifice. În jur erau împrăştiate bucăţi de sârmă răsucite în spirală, siguranţe, borne, izolatoare de porţela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ine lucrat! Mormăi Gottlieb, cercetând bucata de metal. Se pricepe să şteargă urmele. E limpede ca bună ziua că aici se afla un aparat. Dar cum naiba a reuşit să topească metalul fără să lase nici o urmă de arsură pe parche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mai avem ce face aici, Gottlieb. Să plecăm în căutarea antidotului. Unde ziceai că stă savantul acela care nu-i nici măcar profes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a Moscov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XI. INVENTATORUL DE LA MOSCOV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 lună mai târziu, Sauer şi Gottlieb căutau o anumită adresă pe strada Tverskaia-Ianskaia, lângă Arcul de Triumf. Intrară în sfârşit într-o curte asfaltată, cu un havuz la mijloc, închisă de jur împrejur de blocuri cu şase etaje. Glasurile zglobii ale copiilor erau multiplicate şi amplificate de zidurile înal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ici trebuie să fie, spuse Gottlieb cercetând numerele apartamentelor bătute deasupra uşilor de intrare. Hai, Sauer. Acu e ac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i, drăcia dracului! Câte trepte or mai fi? Cum trăiesc ăştia fără lift? Gâfâia Sauer. Ce număr de apartament ziceai că 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29.</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ici e 25. Înseamnă că-i tocmai la al şasel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i nimic. Mişcarea îţi face bine. Ai cam început să iei proporţii, îl tachină Gottlieb şi su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nd intrară în sfârşit la Kacinski, Sauer încercă o cumplită dezamăgire. Nici interiorul camerei, nici inventatorul nu corespundeau imaginii pe care şi-o făcu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aşteptase să vadă un cabinet ticsit de tot felul de maşinării, în care să domnească dezordinea caracteristică locuinţei unui inventat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tr-adevăr, locuinţa lui Kacinski nu avea nimic din laboratorul unui Faust moder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 cameră nu prea mare, cu o fereastră aproape cât peretele. Lângă fereastră, un birou pe care se afla o maşină de scris. O altă maşină de scris se zărea pe o măsuţă lipită de una din marginile înguste ale biroului. Cele două maşini, una cu litere ruseşti, cealaltă cu litere latine, şi schiţa unui motor eolian tip Fletner, prins pe perete deasupra biroului, erau singurele aluzii. Destul de vagi! la profesia stăpânului cas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asupra unui divan, o copie destul de reuşită după o pânză de Greuze înfăţişa o fată cu privire naivă şi în acelaşi timp poznaşă, ca a tuturor personajelor feminine ale acestui maestr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nd dădu cu ochii de tablou, Sauer se strâmbă. Îşi aduse aminte de Emma. La început, înainte de căsătorie, fusese în stare să o compare cu fetele lui Greuz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ouă peisaje atârnau de o parte şi de alta. Pe o măsuţă, un grup ecvestru de Klodt, turnat în fontă, înfăţişa un fragment din ansamblul statuar ce-mpodobeşte podul Ancikov din Leningra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Un mic scrin, un dulap cu oglindă, o masă aşternută cu o faţă curată şi câteva scaune cu spătar, înalte, capitonate cu piele, completau mobilier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ste tot domnea ordine şi curăţenie – un motiv în plus ca Sauer să fie scept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înfăţişarea inventatorului rus îl dezamăgi. Se aştepta să vadă o figură cu totul ieşită din comun şi. Când colo, un bărbat cu înfăţişare modestă, încă tânăr, blond, cu părul pieptănat pe spate, cu ochi albaştri, foarte luminoşi, cu nasul drept şi-o gură ce părea dăltuită de un artist. N-avea nici barbă, nici mustăţi. Şi cum era îmbrăcat: o bluză maro de catifea şi pantaloni de călărie vârâţi în cizme cu carâmb îngus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at-o şi pe soţia lui – senină, prietenoasă, într-o bluziţă alb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u cumva am greşit uşa?” se alarmă Sauer. Dar nu, nu greşise. Gazdele îi primiră cu căldură, îi poftiră să stea, soţia inventatorului aduse dulceţuri. Imediat se înfiripă o discuţie animată.</w:t>
      </w:r>
    </w:p>
    <w:p>
      <w:pPr>
        <w:pStyle w:val="NoSpacing"/>
        <w:rPr/>
      </w:pPr>
      <w:r>
        <w:rPr>
          <w:rFonts w:eastAsia="Wingdings" w:cs="Wingdings" w:ascii="Wingdings" w:hAnsi="Wingdings"/>
          <w:sz w:val="24"/>
        </w:rPr>
        <w:t xml:space="preserve"> </w:t>
      </w:r>
      <w:r>
        <w:rPr>
          <w:rFonts w:cs="Wingdings" w:ascii="Wingdings" w:hAnsi="Wingdings"/>
          <w:sz w:val="24"/>
        </w:rPr>
        <w:tab/>
        <w:t>„Şi când te gândeşti că omul acesta, care trăieşte destul de modest, este poate şi el stăpân pe forţa aceea uriaşă! Cum de n-a fost tentat s-o folosească în interesele lui personale! Cine n-ar vrea să fie puternic şi bogat ca un nabab? Ori poate e adevărat că aici oamenii gândesc şi simt altfe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cercă să se lămurească prin întrebări ocoli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puneţi-mi, vă rog, o întrebă el zâmbind pe soţia lui Kacinski, nu vă e frică să trăiţi alături de un om care poate sugera oricui. Chiar şi dumneavoastră. Tot ce doreş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emeia îl privi mir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 ce-ar face-o? Şi ce ar putea să-mi sugereze? Să vă spun drept, nu m-am gândit niciodată la asta. Pentru experienţe, are un laborat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acinski zâmb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otuşi, e o forţă primejdioasă, bâigui Sauer cu un aer încurc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a orice forţă, răspunse Kacinski. Când a inventat dinamita, cu care putea să arunce în aer stânci de granit, Nobel era fericit că îi ajută pe oameni să lupte cu natura. Omenirea însă a făcut din această invenţie cel mai cumplit mijloc de distrugere. Mâhnit, Nobel n-a mai putut face altceva decât să instituie din „veniturile dinamitei” un premiu al păcii, pentru a-şi ispăşi măcar cu atâta vina de a fi pricinuit fără să vrea un rău. Vedeţi, dar, că Stirner nu este o excepţie. Că a folosit această forţă nouă în interesele sale egoiste? Totul depinde în mâna cui se află toporul. Unul sparge lemne, altul taie capete. Te poţi aştepta la orice. Cu mult înainte de a fi aruncat Stirner o provocare societăţii, trebuie să vă spun că au prevăzut şi alţii cât de primejdioasă poate fi noua forţă. Când primele experienţe au fost cunoscute de marele public, am fost pur şi simplu asaltat de cetăţeni îngrijoraţi. Unele femei se plângeau că nişte indivizi suspecţi au şi încercat să le sugestioneze de la distanţă şi mă implorau să le feresc de „farmece”. Una se jura că nişte studenţi din Harkov o „încarcă” mereu cu curent electric şi când trece pe lingă un felinar „face scurt circuit”! Dar când am galoşii în picioare, zicea, sau un batic de mătase pe cap, nu se întâmplă nimic. Ce să mă fac? Simt şi în somn cum umblă curenţii prin mine şi aud un glas care spune: „Acum eşti în puterea noastră!” Am sfătuit-o să se acopere cu o pătură de mătase şi să ţină în mână un obiect metalic legat printr-un fir de calorifer. Cum ar fi legătura cu pământul la un aparat de radio. A venit să-mi mulţumească. Zice că i-a ajutat. Când se „lega de pământ”, o apuca un cârcel – se scurgea electricitatea – apoi adormea liniştită. Aşa că s-a rezolvat. În majoritatea cazurilor însă, cei care mă asaltau erau nişte dezaxaţi sau chiar de-a dreptul nebuni. Câţiva bărbaţi m-au ameninţat cu moartea dacă voi încerca să mă folosesc vreodată de invenţie. „Nu vreau să-mi împănezi creierul cu gândurile dumitale!” striga unul din 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au avut perfectă dreptate! Îl întrerupse Gottlieb, dorind să aducă discuţia pe teren practic. Cum să nu-ţi fie frică? Gândiţi-vă la teroarea pe care a dezlănţuit-o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ineînţeles. De altfel, am prevăzut şi eu această posibilitate. De aceea, de când am început să lucrez la perfecţionarea metodei de transmitere a gândurilor la distanţă, am căutat şi mijloace pentru a pune omenirea la adăpost de eventuale abuzu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aţi reuşit? Sări Gottlieb.</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a trebui să rezolv şi această problemă. Deş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reau să vă întreb ceva, îi întrerupse Sauer. Acum toată lumea vorbeşte despre transmiterea gândurilor la distanţă. Mărturisesc însă, spre ruşinea mea, că nu prea ştiu în ce constă această transmitere şi nu înţeleg de ce au descoperit oamenii abia acum ceva ce există probabil dintotdeauna?</w:t>
      </w:r>
    </w:p>
    <w:p>
      <w:pPr>
        <w:pStyle w:val="NoSpacing"/>
        <w:rPr/>
      </w:pPr>
      <w:r>
        <w:rPr>
          <w:rFonts w:eastAsia="Wingdings" w:cs="Wingdings" w:ascii="Wingdings" w:hAnsi="Wingdings"/>
          <w:sz w:val="24"/>
        </w:rPr>
        <w:t xml:space="preserve"> </w:t>
      </w:r>
      <w:r>
        <w:rPr>
          <w:rFonts w:cs="Wingdings" w:ascii="Wingdings" w:hAnsi="Wingdings"/>
          <w:sz w:val="24"/>
        </w:rPr>
        <w:tab/>
        <w:t>Lui Kacinski i se aprinseseră ochii, iar Gottlieb oftă în sinea lui. „Acum, ţin-te teor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 linii generale, iată despre ce este vorba: fiecare gând al nostru provoacă o serie de modificări în cele mai infime particule ale creierului şi ale nervilor. Aceste modificări sunt întotdeauna însoţite de fenomene electrice. În timp ce lucrează, creierii şi nervii emit unde electromagnetice care se propagă în toate direcţiile, asemenea undelor de radi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ine, dar de ce până acum n-a reuşit nimeni să discute în gând cu altcinev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entru că aceste unde electrice sunt destul de slabe şi de o factură specifică. Iată de ce un gând emis este recepţionat numai dacă nimereşte într-un creier, ca să spun aşa, acordat pe aceeaşi lungime de und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tr-un cuvânt, numai atunci când creierul receptor este apt să primească mesajele staţiei emiţăto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xact! Asemenea fenomene s-au observat de mult la oamenii care convieţuiesc. Întrucât însă ele nu puteau fi verificate şi cu atât mai puţin explicate ştiinţific, de cele mai multe ori oamenii de ştiinţă negau existenţa lor, mai ales că aceste cazuri misterioase erau speculate de tot felul de spiritişti, teosofi şi alţi răspânditori ai misticismului, care le socoteau „dovezi incontestabile a existenţei spiritului”, capabil să se manifeste independent de trup.</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ăcu o pauză şi continu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e mine, tocmai unul din aceste cazuri „misterioase” m-a făcut să studiez problema transmiterii gândurilor la distan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oarte interesant, făcu Sau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Gottlieb se răsuci nerăbdător pe scau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ram pe atunci la Tbilisi. Un prieten al meu, bolnav de febră tifoidă, se simţea rău şi mergeam deseori să-l văd. Odată m-am întors de la el noaptea târziu. Sting lumina şi mă culc. Ceasul bate ora două. Deodată aud un sunet ciuda</w:t>
      </w:r>
      <w:r>
        <w:rPr>
          <w:rFonts w:cs="Wingdings" w:ascii="Wingdings" w:hAnsi="Wingdings"/>
          <w:caps/>
          <w:sz w:val="24"/>
        </w:rPr>
        <w:t>t. c</w:t>
      </w:r>
      <w:r>
        <w:rPr>
          <w:rFonts w:cs="Wingdings" w:ascii="Wingdings" w:hAnsi="Wingdings"/>
          <w:sz w:val="24"/>
        </w:rPr>
        <w:t>a lovitura unei linguriţe de marginea unui pahar de cristal. „Pisica!” zic, şi aprind lumina. Scotocesc eu peste tot, dar nu găsesc nici pisică şi nici vreun obiect de sticlă care să fi putut zăngăni în felul acesta. N-am dat nici o importanţă acestei întâmplări şi aproape imediat am adorm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imineaţa m-am dus să-mi văd prietenul. În camera lui am găsit acea învălmăşeală care spune mai mult decât vorbele: murise peste noapte. Trupul lui neînsufleţit era întins pe pat. Am dat şi eu o mână de ajutor celor care-l spălau şi-l îmbrăca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nd a murit?” întreb.</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xact când a bătut ora două”, îmi răspunde maică-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nd m-am apropiat de pat, am atins fără să vreau noptiera plină de doctorii. S-a mişcat o linguriţă într-un pahar înalt de cristal şi am auzit un clinchet. Sunetul parcă-mi aducea aminte de cev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Unde l-am mai auzit? Mă frământam eu. Aha, astă-noapte!” Am rugat-o pe bătrână să-mi povestească amănunţit cum a murit fiul ei.</w:t>
      </w:r>
    </w:p>
    <w:p>
      <w:pPr>
        <w:pStyle w:val="NoSpacing"/>
        <w:rPr/>
      </w:pPr>
      <w:r>
        <w:rPr>
          <w:rFonts w:eastAsia="Wingdings" w:cs="Wingdings" w:ascii="Wingdings" w:hAnsi="Wingdings"/>
          <w:sz w:val="24"/>
        </w:rPr>
        <w:t xml:space="preserve"> </w:t>
      </w:r>
      <w:r>
        <w:rPr>
          <w:rFonts w:cs="Wingdings" w:ascii="Wingdings" w:hAnsi="Wingdings"/>
          <w:sz w:val="24"/>
        </w:rPr>
        <w:tab/>
        <w:t>„Când am auzit că-i două, am încercat să-i dau doctoria. El a mişcat din buze, dar n-a mai putut să bea. Am pus linguriţa în pahar şi când m-am întors, muri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reflectat mult la această întâmplare. Nu m-am gândit nici o clipă, desigur, că ar putea fi ceva supranatural. Totuşi, care să fie explicaţia? Ţineam pe-atunci un curs de radiofonie. Ştiţi, cred, că sunt inginer electrician. Mi-a străfulgerat prin minte că ciudatul fenomen trebuie să fie de natură electrică. Ceva asemănător cu radioemisiunea. Nu cumva creierul prietenului meu a emis unde electrice pe care eu le-am recepţionat? Abia când am venit aici, la Moscova, am început să studiez activitatea creierului şi a nervilor. Am descoperit o serie de analogii surprinzătoare între structura sistemului nervos central şi o staţie de radio. Există în creier particule cu rol de microfon, altele de detector, sau de telefon. Firele neuronilor se termină cu o mică spirală asemănătoare spirelor de sârmă ale solenoidului. Aşadar avem de-a face cu un fenomen de autoinducţie. De reţinut că (am şi discutat asta cu un coleg al meu fiziolog) din punct de vedere fiziologic rolul acestor spire nu poate fi explicat satisfăcător. Prin prisma electrotehnicii însă, se ajunge la o explicaţie absolut logică: natura a creat aceste spire pentru amplificarea curenţilor electrici. Ba avem în organism şi lămpi Rowland – retortele ganglionare ale inimii. Sursa de energie a inimii poate fi comparată cu o baterie de acumulatoare, iar sistemul nervos periferic – cu priza de pământ. Studiind constituţia organismului omenesc prin prisma electrotehnicii, am ajuns la convingerea fermă că el reprezintă un aparat electric complex, o staţie de radio în toată regula, capabilă să emită şi să recepţioneze oscilaţii electromagnetice. Priviţi, vă rog, schiţa aceas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sfăcu pe masă o foaie de cal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mi-a fost uşor să demonstrez indubitabil existenţa undelor electromagnetice. Lucram pe atunci în laboratorul lui Dugov. Aţi auzit de el? Face experienţe de sugestie pe animale şi a obţinut rezultate foarte frumoase. Într-o zi am confecţionat o cuşcă dintr-o plasă deasă de metal, aşezată pe izolatoare. Puteam însă face legătura cu pământul, automat. În cuşcă am închis un câine şi l-am rugat pe Dugov să acţioneze. Când cuşca nu era pusă la pământ, câinele executa fără greş tot ce-i ordona în gând Dugov. Dar cum făceam legătura cu pământul, câinele se arăta dintr-o dată nereceptiv la sugestie, înţelegeţi de ce? Întâlnind în drum reţeaua metalică, undele electromagnetice se scurgeau în pământ şi deci nu ajungeau până la câinele nostru. Ceea ce era de demonstrat: creierul emite unde electromagnetice! Natura electromagnetică a undelor emise de creier şi de nervi a fost demonstrată prin alte metode şi de câţiva savanţi – academicianul Lazarev şi profesorul Behterev la noi, iar în Italia de profesorul Casamal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Gottlieb ajunsese la capătul răbdăr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oate acestea sunt într-adevăr extraordinare, dar mărturisesc că în primul rând pe noi ne interesează rezultatele practice ale experienţelor. Spuneaţi că v-aţi ocupat şi de problema punerii populaţiei la adăpost de o eventuală folosire a invenţiei în scopuri criminale. În ce stadiu aţi ajuns cu lucrările? L-aţi putea face inofensiv pe Stirner? Asta ne interesează pe noi. Da sau n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n răspuns categoric n-aş putea să vă dau, simţi inventatorul dorinţa să frâneze cât de cât impetuoasele întrebări ale roşcovanului. Teoretic, problema a şi fost rezolvată, dar concluziile încă nu le-am verificat experimental, ca să zic aşa, pe scară mare. Experienţele de transmitere a gândurilor unor animale, la distanţă mică, nu pot fi considerate concludente. Am conceput o „maşină cerebrală” a cărei construire nu mai e o problemă pentru tehnica modernă. Acum studiez natura undelor electromagnetice emise de creierul omului, stabilesc lungimea lor, frecvenţa şi aşa mai departe. Când voi fi în posesia datelor necesare, va fi destul de simplu să le reproduc mecanic. Doar câteva transformatoare şi gândurile noastre, propagate întocmai ca undele radio obişnuite, vor putea fi recepţionate de alţi oameni. Maşina (e în curs de realizare) se compune dintr-o antenă, un sistem de amplificare cu transformatoare şi tuburi catodice şi, în sfârşit, un cuplaj inductiv cu circuit oscilant. Orice gând radiat este amplificat de antena „staţiei de emisie” şi lansat în spaţiu. Văzând cât de atent îl ascultă acest domn Gottlieb, cântărindu-i fiecare vorbă, Kacinski zâmbi şi-i dădu în sfârşit un răspuns care să-i fie pe plac: Iată „tunul” cu care îl vom ataca pe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Gottlieb răsuflă uşur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cam când va fi gata „tun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red că peste vreo două săptămâni. Vom trage primul fo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di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dică îl luăm pe Stirner prin surprindere. Îi sugerăm să iasă din casă şi să vină la noi. Atunci va fi în puterea noast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unde vă gândiţi să instalaţi „tun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ât mai aproape de ţintă. V-am spus doar, tunul n-a fost încă încercat şi mă tem că pe distanţe mari n-o să dea rezulta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nu-i primejdios să pătrundem în zona influenţei lui Stirner? Să nu uităm că arma lui are o mare rază de acţiune. Că e mai perfecţionată şi, în plus, încerc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ltă soluţie nu văd. O să riscăm, ce să face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nu ne-am putea izola? Pomeneaţi adineauri de nişte mijloace de protecţie? Interveni Sau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sigur. Dacă punem pe noi o plasă subţire de metal, undele electrice emise de creierul lui Stirner vor fi oprite de acest înveliş protector şi se vor scurge în pământ. Partea proastă e că astfel echipat nici nu poţi emite mesaje. Dar vedem noi. Am putea acţiona mecanic, cu ajutorul „maşinii cerebrale”, dar n-am studiat încă suficient undele electromagnetice ale radiaţiei creierului. De aceea va trebui să mă expun, cel puţin deocamdată: voi emite gânduri pe antenă fără să-mi pun costum izolator. Dacă mă simt atins de radiaţiile lui Stirner, îmi pun repede plasa, ori mi-o puneţi. În orice caz dumneavoastră veţi fi în siguran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ar fi să îmbrăcăm costume de protecţie, să năvălim la Stirner şi să-i facem de petrecanie? Sau dacă mă mai pune să-l bărbieresc, îi tai beregata cu brici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îl op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ta ar însemnă. Asasin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tâta pagub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r însemna pieirea nu numai a lui Stirner, dar şi a celor care vor încerca să-l răpună. Stirner şi-ar vinde scump pielea! Nu. Mai bine aşa. Să încercăm să-l prindem de viu. Victoria ar fi depli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Gottlieb se ridică, Sauer îi urmă exempl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ţi-mi voie să vă mulţumesc. Începu Gottlieb.</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ocamdată n-aveţi pentru ce, îl întrerupse Kacinski. Îmi veţi mulţumi când vom pune mâna pe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XII. RĂZBOI ÎN TĂCE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schiţa nişte planuri în cabinetul lui, când simţi deodată un îndemn irezistibil de a ieşi din casă. Se ridică şi porni spre uşă, dar un gând îl ţintui locului: „Nu cumva mă aflu sub influenţa unei voinţe străine?!” Să-i fi descoperit cineva secretul şi să-l fi atacat cu propria-i armă?! În tot cazul emisiunea inamicului era încă destul de slabă: Stirner nu-şi pierduse facultatea de a raţiona. Totuşi, dorinţa de a ieşi în stradă nu-l slăbea. Îl străbătu un fior rece. Dacă nu scapă imediat de sub această influenţă, e pierdut! Ce-ar putea face? Cum să se salveze? Între timp picioarele îl şi duseră la uşă. Iată draperiile de mătase, iar alături caloriferul. Cu un supraomenesc efort de voinţă făcu un pas în lături, smulse draperiile, se înfăşură în ele şi se agăţă cu mâinile de ţeava de metal a caloriferului. În aceeaşi clipă simţi cum slăbeşte impulsul care-l mâna în stradă: curenţii electromagnetici trimişi de inamicul nevăzut se scurgeau în pământ. Răsuflă cu uşurare. Dar asta nu însemna că a scăpat. Situaţia rămânea ameninţătoare.</w:t>
      </w:r>
    </w:p>
    <w:p>
      <w:pPr>
        <w:pStyle w:val="NoSpacing"/>
        <w:rPr/>
      </w:pPr>
      <w:r>
        <w:rPr>
          <w:rFonts w:eastAsia="Wingdings" w:cs="Wingdings" w:ascii="Wingdings" w:hAnsi="Wingdings"/>
          <w:sz w:val="24"/>
        </w:rPr>
        <w:t xml:space="preserve"> </w:t>
      </w:r>
      <w:r>
        <w:rPr>
          <w:rFonts w:cs="Wingdings" w:ascii="Wingdings" w:hAnsi="Wingdings"/>
          <w:sz w:val="24"/>
        </w:rPr>
        <w:tab/>
        <w:t>„Am cuşca de metal pe care am folosit-o la primele experienţe, gândea febril Stirner. E în camera mea. Dacă reuşesc să ajung până acolo, intru în cuşcă şi fac legătura cu pământul. Astfel câştig timp, apoi văd eu. Dar cum să fac aceşti câţiva paşi? Nu mă înhaţă iarăşi impulsul străin, dacă mă depărtez de calorifer? Măcar de-ar fi linoleum pe jos! Ei, drăcia dracului! Să fiu atacat cu propria-mi armă! Mda, e cam albastră situaţia. Trebuie neapărat să mă izolez. Să intru în cuşcă. Ori să mă înfăşor într-o plasă. Am una în cameră. Apoi îmi fac un costum de reţea în toată regula. Până aici – toate bune, dar cum ajung până în cameră? Elsa! S-o chem pe El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tre el şi Elsa se stabilise demult un contact perfect şi era destul să se gândească la ea, chiar şi fără să recurgă la amplificatoare, ca să apară imediat. Stirner o chema în gând, imaginându-şi ca de obicei tot drumul pe care trebuia să-l străbată. Dar Elsa nu venea: draperia de mătase oprea radiaţi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furisită treabă! Stirner dădu la o parte un colţ al draperiei şi-şi dezgoli puţin capul. În aceeaşi clipă simţi iar îndemnul de a ieşi din casă şi se înfăşură repede la loc. În fracţiunea aceea de secundă însă zărise, la vreo doi metri de locul unde se afla, butonul unei sonerii electrice. Slăvită fie mania răposatului Gottlieb pentru sonerii! Poate reuşesc să chem pe cinev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ăsând să-i alunece mâna pe ţeava de metal a caloriferului, începu să se apropie încet de sonerie. Iată şi capătul ţevii. Până la radiatorul următor erau vreo şaptezeci de centimetri. Stirner se aplecă, fără să-şi desprindă mâna stingă de capătul ţevii, şi, ţinând mătasea cu dinţii, ca să nu lunece, întinse cealaltă mână. Manevra îi reuşi şi în sfârşit apăsă pe buto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că. Şi servitorii?!” gândi cu spaim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pre marea lui bucurie, auzi paşii târşiţi ai lui Han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 fizionomia impasibilă de valet stilat a lui Hans nu se clinti nici un muşchi, când îşi văzu stăpânul drapat în mătase. Aştepta ordinele cu un prevenitor respec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cultă, Hans. În camera mea. Începu Stirner, dar se opri: „Nimeni n-a pătruns vreodată acolo! Nu-i nimic, gândi el. Îl fac eu pe urmă să uite totul”. Am în cameră o plasă de metal, Hans. Ad-o imediat! Uite chei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Ţinând cu o mână draperia, de parcă şi-ar fi acoperit pudic goliciunea, scoase cheia din buzunar şi i-o întinse lui Han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aletul plecă fără o vorbă şi aduse plasa subţire de meta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runc-o peste m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rea bine, domnu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ătrânul execută ordinul cu aerul cel mai degajat, de parcă i-ar fi ţinut palton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ulţumesc, Hans. Poţi să pleci. Stai! Stai puţin! Spune, nu simţi nimic? Nu încerci nici o dorinţă neobişnuită? Să ieşi în stradă, de pild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să caut eu pe stradă? Nu, domnule Stirner. Singura mea dorinţă e să mă trântesc puţin. Nu mai pot de picio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simţi de mult această dorinţă de a te. Trânti puţi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 vreo douăzeci de ani mă tot trage la p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u-te, Hans, nu mai am nevoie de dumnea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intră repede în camera 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as' că vă arăt eu! Bombănea el, manipulând nişte manete. Se auziră duduind la subsol motoare puternice, se aprinseră câteva becuri: maşina intra în funcţiune. O apăsare pe buton şi „proiectilul” zbură spre ţin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preajma oraşului, pe platforma unui autocamion mare, se afla montată o staţie de radio de un tip nemaivăzut până atunci. Construită după schema lui Kacinski, această staţie amplifica şi emitea radiaţiile cerebra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oferul, Sauer şi Gottlieb purtau costume de protecţie din plasă de sârmă; plasa le acoperea şi cap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i prea şic costumul, râse Kacinski, văzându-i astfel gătiţi, dar când va fi la modă, lumea îl va găsi chiar foarte nostim. Ori poate că ne vom căptuşi doar hainele cu un fileu de metal. Mai ştii? Iar pe ca</w:t>
      </w:r>
      <w:r>
        <w:rPr>
          <w:rFonts w:cs="Wingdings" w:ascii="Wingdings" w:hAnsi="Wingdings"/>
          <w:caps/>
          <w:sz w:val="24"/>
        </w:rPr>
        <w:t>p. m</w:t>
      </w:r>
      <w:r>
        <w:rPr>
          <w:rFonts w:cs="Wingdings" w:ascii="Wingdings" w:hAnsi="Wingdings"/>
          <w:sz w:val="24"/>
        </w:rPr>
        <w:t>ăcar o voaletă. Femeile au purtat timp de secole văluri şi voalete. De ce n-am purta şi noi, bărbaţii? Mai ales că vălurile noastre vor fi uşoare şi fine, ca de măta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m tras! Anunţă Kacinski câteva minute mai târziu, coborând de lângă staţie şi punându-şi şi el casca de sârmă. I-am poruncit lui Stirner să iasă din casă şi să vină ai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cum ştim dacă proiectilul şi-a atins ţinta? Întrebă Gottlieb.</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hiar dacă domnul Stirner nu ne onorează cu o vizită, găseşte el un mijloc să ne dea de ştire că a primit mesajul. Nu noi vom recepţiona ştirea direct. Noi suntem la adăpost. Avem un dispozitiv care înregistrează automat emisiunile celorlalte staţ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tr-adevăr Stirner „le dădu de ştire”, într-un mod neaşteptat în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acinski îşi scoase casca pentru a trimite un nou „proiectil”. Dar n-apucă să declanşeze. În aceeaşi clipă se prăbuşi cât era de lung pe platforma automobilului. Încercă să se ridice. Imposibil! Mai întâi capul, apoi şi trunchiul îi lunecară iarăşi pe-o par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şi Gottlieb alergară şi-l dădură jos de pe platform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şti rănit? Te doare cev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mă doare nimic. Mă simt chiar foarte bine, răspunse inventatorul, după o nouă încercare zadarnică de a se ridica în picioare. Ei, fir-ar să fie! Nu mai am de loc simţul echilibr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Gottlieb şi şoferul îl priveau stupefiaţi. Gottlieb avu prezenţa de spirit să-i pună casca metalică pe cap, pentru a-l feri de alte radiaţ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vă miraţi atât? Era de aşteptat. Stirner mi-a paralizat centrii echilibrului. Într-adevăr, a ajuns foarte departe! Simţul echilibrului reprezintă una dintre cele mai complicate şi mai puţin studiate probleme. Profesorul Behterev.</w:t>
      </w:r>
    </w:p>
    <w:p>
      <w:pPr>
        <w:pStyle w:val="NoSpacing"/>
        <w:rPr/>
      </w:pPr>
      <w:r>
        <w:rPr>
          <w:rFonts w:eastAsia="Wingdings" w:cs="Wingdings" w:ascii="Wingdings" w:hAnsi="Wingdings"/>
          <w:sz w:val="24"/>
        </w:rPr>
        <w:t xml:space="preserve"> </w:t>
      </w:r>
      <w:r>
        <w:rPr>
          <w:rFonts w:cs="Wingdings" w:ascii="Wingdings" w:hAnsi="Wingdings"/>
          <w:sz w:val="24"/>
        </w:rPr>
        <w:tab/>
        <w:t>„Ciudat soi de oameni mai sunt şi inventatorii ăştia, se cruci Sauer. Se zvârcoleşte ca un vierme strivit ş</w:t>
      </w:r>
      <w:r>
        <w:rPr>
          <w:rFonts w:cs="Wingdings" w:ascii="Wingdings" w:hAnsi="Wingdings"/>
          <w:caps/>
          <w:sz w:val="24"/>
        </w:rPr>
        <w:t>i. n</w:t>
      </w:r>
      <w:r>
        <w:rPr>
          <w:rFonts w:cs="Wingdings" w:ascii="Wingdings" w:hAnsi="Wingdings"/>
          <w:sz w:val="24"/>
        </w:rPr>
        <w:t>e ţine o conferinţă despre reflexolog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 făcut-o anume pentru a ne arăta ce poate şi cu cine avem de-a face, continuă Kacinski. Simţul echilibr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oate acestea sunt foarte interesante, domnule Kacinski, îi curmă vorba Gottlieb, dar în momentul de faţă trebuie să ne îngrijim de sănătatea dumitale. Apoi, către Sauer: Cred că e cazul să batem în retragere şi să evacuăm primul rănit din acest război extraordina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acinski protestă. Ţinea cu tot dinadinsul să continue duelul. Sauer şi Gottlieb însă se arătară neîndupleca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uita că eşti singura speranţă a atâtor milioane de oameni! Ce ne facem dacă Stirner te omoară ori îţi ia minţ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i, dacă mă luaţi aşa. Consimţi în sfârşit Kacinski. Stirner e cu adevărat primejdios, adăugă el când autocamionul porni. Arma lui e mai puternică. Bănuiesc că eficacitatea „tirului” său se datoreşte radiaţiilor dirijate. Ar trebui să încercăm şi no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pune mai bine ce-ai să faci acum fără simţul echilibr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oate îl recapă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Gottlieb clătină din cap a îndoia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acinski zăcea ca un prunc neputincios. Încerca să se sprijine pentru a se ridica, dar cădea fără vlagă, deşi nu avea nici o leziu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a vezi, Sauer, s-a înregistrat ceva pe banda aparat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anda era împestriţată de linii frân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ste ceva, dar cine poate să descifrez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oi construi curând un aparat care va tălmăci aceste semne în litere. Încercă să scoată o mână de sub reţea, dar se lăsă păgubaş. Ţine banda aşa ca să pot citi. Hm! Vrea să mă intimideze! Ascultaţi şi voi: „Aţi pierdut bătălia, pentru că aţi ratat unica voastră şansă: de a mă lua prin surprindere.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om vedea noi cine e mai tare! Strigă Kacinski, săltându-se pe coate, dar capul îi căzu pe spate. Eşti un diavol, Stirner! Dar pe mine nu mă sper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priră în faţa spitalului, îl luară pe Kacinski în braţe, îl duseră într-o rezervă şi, înainte de a-i scoate costumul de protecţie, acoperiră pereţii camerei cu o reţea de meta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edicii nu se puteau dumiri ce are Kacinski, aşa că trebui să le dea el toate explicaţi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că aşa stau lucrurile, nu putem face nimic, mărturisi medicul primar. Medicina, în astfel de cazuri, e neputincioa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tiu. Va trebui să creăm o ramură nouă a medicinei sau să recurgem la homeopat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edicul scutură din cap indign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o şarlatan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întotdeauna, răspunse zâmbind Kacinski. Mă refer la principiul homeopatiei: tratarea bolilor cu ajutorul unor agenţi care determină o acţiune analoagă celei de combătut. Sau, mai pe scurt, cui pe cui se scoa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sesiză primul ideea lui Kacinsk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rei să foloseşti emiţătorul de radiaţii cerebra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ineînţeles. Alt tratament nu văd. Am să transmit maşinii gândul că centrii echilibrului din creierul meu trebuie să-şi reia activitatea. Apoi amplific mesajul şi-l recepţionez tot eu. Stirner a acţionat violent, dar de la distanţă. Contraacţiunea din imediata apropiere a sursei de radiaţii cred că va fi eficace şi-mi voi recăpăta simţul echilibrului. Să încercă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edicii urmăreau curioşi şi sceptici desfăşurarea experienţei. Totul dură doar câteva minute. Deodată Kacinski sări în picioare şi începu să joace şi să dea din mâini. Chiar şi medicii, deşi tot se mai mirau, aplauda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n adevărat miracol! Exclamă un medic tână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 fi simulat! Bombăni un altul, mai în vârs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şa a fost inaugurată noua ramură a medicinei, care ulterior avea să fie larg folosită în cele mai diferite domenii: de la neurologie până la chirurgie, permiţând efectuarea intervenţiilor fără anestezie şi fără ca bolnavul să simtă nici cea mai mică dure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 ce numai dumneata ai fost atins de „proiectilul” lui Stirner? Întrebă Sauer când rămaseră singuri. Doar raza emisă de el a întâlnit în drum atâţia oameni neprotejaţi de plasă. Probabil că Stirner a stabilit precis locul de unde vine radiaţia; şi raza lui, urmând o anumită traiectorie, a căzut exact ai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acinski se gândi câteva minute, înainte de a răspund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lta cred că-i explicaţia. Recepţionând mesajul meu, Stirner a stabilit imediat lungimea de undă a staţiei de emisie, adică a creierului meu, şi frecvenţa specifică. Să ştiţi că undele cerebrale se deosebesc de la om la om. Apoi a emis la rândul lui un mesaj pe lungimea de undă şi frecvenţa aflată. Iată de ce numai eu l-am recepţionat. Este explicaţia cea mai firească. Dar nu-i exclus să fi emis un mesaj la „purtător”, dacă se poate spune aş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di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 emis următoarea sugestie: „Omului care a trimis împotriva mea un mesaj cerebral să i se paralizeze centrii de voinţă şi centrii motori”. Şi cum omul acela sunt e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se pot face astfel de sugestii? Cunoaşte hipnotismul asemenea cazu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mi aduc aminte, dar nu văd de ce să nu se poată. Totuşi prima explicaţie, mai simplă, pare şi mai logică. Şi-acum, la treabă! Uite ce facem: îl înconjurăm pe Stirner cu un inel de „tunuri” şi-l atacăm din toate părţile. El va încerca să pareze loviturile, descriind un cerc cu raza lui dirijată. Între timp însă, fiecare „tun” al nostru va apuca să emită un mesaj.</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ar fi să cuprindem cu radiaţiile noastre şi pe servitori? Dacă ei părăsesc casa, n-o să mai aibă cine să procure alimente şi foamea îl va sili pe Stirner să se predea, propuse Gottlieb.</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i rea ide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ură construite de urgenţă, în serie, mai multe radiomaşini pentru transmiterea gândurilor. Când totul fu gata, „comandantul suprem” ieşi pe câmpul de luptă cu treizeci de „tunuri” amplasate în jurul oraşului, la distanţe de câţiva kilometri unul de al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acinski îi dădu lui Stirner un ultimatum: „Radiaţiile noastre cerebrale vă vor convinge, sper, că monopolul dumneavoastră în folosirea noii forţe a luat sfârşit. Acum şi alţii stăpânesc în egală măsură metoda de transmitere a gândurilor la distanţă. În consecinţă, nu mai are sens să continuaţi lupta. Ea n-ar face decât să aducă unor oameni nevinovaţi noi pierderi şi suferinţe. Chiar dacă vă veţi pune la adăpost de mesajele noastre, vă vom împiedica să vă continuaţi opera nefastă, neutralizând orice radiaţie cerebrală adresată maselor prin contraradiaţii sau prin contraordine. Vă garantăm viaţa numai dacă veţi îndeplini imediat următoarele condiţ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1. Să restabiliţi starea normală şi să redaţi libertatea voinţei tuturor persoanelor care au fost supuse radiaţiilor dumneavoastră cerebra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2. Să nu mai emiteţi pe viitor nici un fel de radiaţii cerebra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3. Să predaţi toate maşinile şi instalaţiile electrice destinate radiaţiilor cerebra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caz de refuz sau de întârziere a răspunsului, mă voi vedea silit să recurg la măsuri extrem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upă aceea Kacinski ordonă servitorilor lui Stirner să fugă din ca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Stirner se pusese în gardă.</w:t>
      </w:r>
    </w:p>
    <w:p>
      <w:pPr>
        <w:pStyle w:val="NoSpacing"/>
        <w:rPr/>
      </w:pPr>
      <w:r>
        <w:rPr>
          <w:rFonts w:eastAsia="Wingdings" w:cs="Wingdings" w:ascii="Wingdings" w:hAnsi="Wingdings"/>
          <w:sz w:val="24"/>
        </w:rPr>
        <w:t xml:space="preserve"> </w:t>
      </w:r>
      <w:r>
        <w:rPr>
          <w:rFonts w:cs="Wingdings" w:ascii="Wingdings" w:hAnsi="Wingdings"/>
          <w:sz w:val="24"/>
        </w:rPr>
        <w:tab/>
        <w:t>Citi mesajul înregistrat automat pe bandă şi răspunse pe loc: „Voi depune armele când voi crede de cuviin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poi, observând că servitorii se pregătesc să fugă din casă, înţelese ce s-a întâmplat şi emise o radiaţie puternică, ordonându-le să se întoar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ieţii oameni se zbăteau înnebuniţi, zvârcolindu-se ca în flăcări. Radiaţiile se încrucişau, aruncându-i de colo-colo. Pradă celor două „impulsuri” la fel de puternice: să fugă din casă cu orice preţ şi să nu iasă din casă în nici un caz, ba se repezeau la uşă, ba dispăreau în odăi. Câţiva se cramponară de mobilă, de uşi, de calorifere. Şi toată vânzoleala asta sinistră se făcea fără nici un zgomo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esajul lui Stirner, emis de la o distanţă mai mică, se dovedi mai puternic. Treptat, servitorii se întoarseră la locurile lor şi începură să-şi vadă de treabă. Între timp, Stirner emise alte mesaje prin care poruncea întregii populaţii rămase în oraş să pornească împotriva maşinilor inamice şi să le distrug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amenii alergau năuci pe străzi, ca în timpul unui cutremur, şi ajunşi afară din oraş se năpustiră furioşi să execute ordinul lui Stirner. Atacând surprinzător, mulţimea apucă să distrugă câteva emiţătoare. Dar majoritatea luptătorilor lui Kacinski înţeleseră din prima clipă ce se întâmplă şi emiseră radiaţii de panică. Prinşi de vârtejul turbat a două mesaje opuse, ea şi servitorii lui Stirner, oamenii nu mai erau în stare nici să înainteze, nici să se întoar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nu-şi făcuse nici un fel de iluzii în privinţa deznodământului acestui atac. Urmărise doar să distragă atenţia inamicului, pentru a-i da lovitura decisivă. Îşi îndreptă radiaţiile spre diferite puncte ale cercului şi cei surprinşi fără plasă, ori care din imprudenţă şi-au desfăcut puţin costumul incomod, căzură loviţi de paralizie ori îşi pierdură minţile. Răniţii, transportaţi la spatele „frontului”, erau trataţi cu rezultate mulţumitoare prin metoda lui Kacinski. Pe „câmpul de luptă” alţii le luau locul, iar maşinile emiteau zi şi noap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 Stirner îl toropea somnul dar, pe cât posibil, se străduia să rămână treaz: în orice moment se putea aştepta la un asalt direct asupra clădirii. Îşi înarmă servitorii şi îi îmbrăcă în costume izolato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ra frânt de oboseală, dar nu capitula. Lucra cu înfrigurare la o nouă perfecţionare a emiţătorului care urma să scoată din circulaţie maşinile inamici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Războiul dura de câteva z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dată, pentru a emite un mesaj menit să neutralizeze un ordin al lui Stirner, Kacinski se urcă pe platformă şi se descoperi. Dar brusc, parcă răzgândindu-se, sări jos din maşină şi dispăru în întuneric, rupând-o la fugă. Sauer dormea pe prelata maşinii, învelit cu o plasă, iar Gottlieb, atent la înregistrările de pe bandă, pe care încerca să le descifreze, nu dădu importanţă fapt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ra întuneric beznă. Nu aprindeau reflectoarele ca să nu trădeze locul unde se afla emiţătorul. Trecură câteva minute. Gottlieb, tot mai îngrijorat, scruta întunericul. Văzând că nu mai vine Kacinski, îl trezi pe Sau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ai făcut! Se îngrozi acesta. Nu-ţi dai seama că l-a nimerit o rază dirijată?! De ce nu l-ai oprit?! De mult a plec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 vreo zece minute. Mergea liniştit. A sărit din maşină şi credeam că se duce şi e</w:t>
      </w:r>
      <w:r>
        <w:rPr>
          <w:rFonts w:cs="Wingdings" w:ascii="Wingdings" w:hAnsi="Wingdings"/>
          <w:caps/>
          <w:sz w:val="24"/>
        </w:rPr>
        <w:t>l. c</w:t>
      </w:r>
      <w:r>
        <w:rPr>
          <w:rFonts w:cs="Wingdings" w:ascii="Wingdings" w:hAnsi="Wingdings"/>
          <w:sz w:val="24"/>
        </w:rPr>
        <w:t>a omul, încercă să se dezvinovăţească Gottlieb.</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i făcut o prostie cât tine de mare!</w:t>
      </w:r>
    </w:p>
    <w:p>
      <w:pPr>
        <w:pStyle w:val="NoSpacing"/>
        <w:rPr/>
      </w:pPr>
      <w:r>
        <w:rPr>
          <w:rFonts w:eastAsia="Wingdings" w:cs="Wingdings" w:ascii="Wingdings" w:hAnsi="Wingdings"/>
          <w:sz w:val="24"/>
        </w:rPr>
        <w:t xml:space="preserve"> </w:t>
      </w:r>
      <w:r>
        <w:rPr>
          <w:rFonts w:cs="Wingdings" w:ascii="Wingdings" w:hAnsi="Wingdings"/>
          <w:sz w:val="24"/>
        </w:rPr>
        <w:tab/>
        <w:t>Sauer aruncă vălul – ca să se poată mişca mai în voie, se limitau acum la un fel de pelerine de metal – şi emise: „Kacinski, întoarce-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în aceeaşi clipă sări din maşină şi dispăru şi el în întuner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untem pierduţi! Îl auzi Gottlieb strigând. Încetul cu încetul glasul i se stinse în depărtare.</w:t>
      </w:r>
    </w:p>
    <w:p>
      <w:pPr>
        <w:pStyle w:val="NoSpacing"/>
        <w:rPr/>
      </w:pPr>
      <w:r>
        <w:rPr>
          <w:rFonts w:eastAsia="Wingdings" w:cs="Wingdings" w:ascii="Wingdings" w:hAnsi="Wingdings"/>
          <w:sz w:val="24"/>
        </w:rPr>
        <w:t xml:space="preserve"> </w:t>
      </w:r>
      <w:r>
        <w:rPr>
          <w:rFonts w:cs="Wingdings" w:ascii="Wingdings" w:hAnsi="Wingdings"/>
          <w:sz w:val="24"/>
        </w:rPr>
        <w:tab/>
        <w:t>Gottlieb avu fericita inspiraţie să-i poruncească şoferului să tragă maşina mai deoparte, ca să iasă din zona radiaţiilor dirijate, şi imediat comandă tuturor staţiilor să emită mesajul: „Kacinski şi Sauer! Înapo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ouăzeci de emiţători intrară în funcţiune deodată. Peste câteva minute apăru din noapte o siluetă. Sauer venea încet, aplecându-se când înainte şi înapoi, ca bătut de vân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 Kacinski nu mai reuşiră să-l salveze. Ajunsese probabil prea aproape de emiţătorul lui Stirner şi radiaţiile trimise la întâmplare nu mai avură nici un efec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ălul! Repede! Strigă Sau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Gottlieb aruncă peste el plasa metali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ulţumesc, Gottlieb! De data aceasta ai fost la înălţime. Îţi datorez viaţa. Dacă ai şti prin ce-am trecut! Mă smucea când înainte, când înapoi. O senzaţie oribilă! Kacinski s-a întor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ietul Kacinski! Să-l pierdem tocmai acum! Fără el nu-i mai venim noi de hac lui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otuşi continuăm lupta! Bine că am învăţat cum funcţionează maşina. Iar dacă nu reuşim să-l capturăm pe Stirner printr-un mesaj cerebral, luăm clădirea cu asalt. Îmbrăcăm un regiment în costume izolatoare, ne înarmăm până în dinţi şi-atunci să vedem ce-o să facă! Costumele ne vor feri de radiaţii, iar gloanţele, din fericire, nu pot fi hipnotizate. Îi facem de petrecan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XIII. O NOAPTE GROZAV DE INTERESAN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lăguit de atâta goană, Kacinski ajunse în sfârşit la poarta băncii „Elsa Glück”.</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l aşteptau. Uşa se deschise larg. Sărind mai multe trepte deodată, urcă într-un suflet la etaj, năvăli gâfâind în cabinet şi căzu extenuat într-un fotoliu. Era lac de năduşea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deschise o uşă şi în prag apăru un bărbat înfăşurat într-o plasă metalică. Un fileu de sârmă îi proteja capul şi-i ascundea trăsăturile feţei. Era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te numeşt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Kacinsk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olonez?</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Ru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upă câteva clipe de tăcere, Stirner relu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şti prizonierul meu. Ştii foarte bine că ţi-aş putea opri respiraţia, lăsându-te să mori în chinuri groaznice. Sau pot face din dumneata un sclav care să mi se supună fără crâcnire. Eşti la discreţia m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asta te amuz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întârzie cu răspuns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Războiul nu cunoaşte cruţare, urmă Kacinski. Sunt condamnat, ştiu. Dar nici dumneata nu stai mai bine. Curând îţi va veni rândul. Până una-alta, am şi eu o rugăminte. Întrucât am ieşit din joc şi nu mai reprezint pentru dumneata nici o primejdie, dă-mi voie, în calitate de om de ştiinţă, să văd instalaţi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ş vrea să-ţi cunosc invenţia. Mă interesează pe ce cale ai mers, cum sunt construite aparat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upă un moment de surpriză, Stirner parcă se lumi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a între oameni de ştiinţă de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apropie de prizonierul lui şi-i întinse mina. Dar Kacinski refuză să i-o strâng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tunci Stirner se trase un pas înapoi şi-şi ascunse mâna sub pla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şa va să zică! Ia spune, la voi, în Rusia, toţi sunt atât de viteji? Întrebă el cu iron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i nici o vitejie în asta, răspunse Kacinski, fără să se tulbure. Om fi noi oameni de ştiinţă, dar ne aflăm la antipozi, mult prea departe unul de altul ca să ne putem strânge mâna. Asta-i to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ine, îţi voi îndeplini dorinţa şi poate te voi lăsa în viaţă, cu condiţia să porunceşti oamenilor dumitale să oprească radiaţiile până la nouă dimineaţa.</w:t>
      </w:r>
    </w:p>
    <w:p>
      <w:pPr>
        <w:pStyle w:val="NoSpacing"/>
        <w:rPr/>
      </w:pPr>
      <w:r>
        <w:rPr>
          <w:rFonts w:eastAsia="Wingdings" w:cs="Wingdings" w:ascii="Wingdings" w:hAnsi="Wingdings"/>
          <w:sz w:val="24"/>
        </w:rPr>
        <w:t xml:space="preserve"> </w:t>
      </w:r>
      <w:r>
        <w:rPr>
          <w:rFonts w:cs="Wingdings" w:ascii="Wingdings" w:hAnsi="Wingdings"/>
          <w:sz w:val="24"/>
        </w:rPr>
        <w:tab/>
        <w:t>„La urma urmelor, îşi spuse Kacinski, câteva ore de armistiţiu nu schimbă nimic. În plus, am prilejul să-i anunţ pe băieţi că trăies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 acor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tunci Stirner îl conduse în camera lui, unde se afla emiţător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a te uită! Exclamă Kacinski, văzând o cuşcă din plasă de sârmă, în care încăpea un om şezând. Ai trecut şi dumneata prin as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Am folosit-o experimental pentru a verifica existenţa undelor electromagnetice emise de crei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xtraordinar! Am mers deci amândoi pe acelaşi dru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apoi am luat-o fiecare în altă direcţie. Fii bun şi transmite ordinul de „încetare a foc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acinski se apropie de aparat, se concentră şi transmise un mesaj pe care Stirner îl citi pe banda înregistratorului autom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upă numai patru secunde, pe aceeaşi bandă apăru răspuns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rem dovezi că vorbeşte Kacinski”, transmitea Sau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acinski îi pomeni unele amănunte numai de ei ştiute, îi aminti ce au discutat la Moscova. Sauer se declară satisfăcut.</w:t>
      </w:r>
    </w:p>
    <w:p>
      <w:pPr>
        <w:pStyle w:val="NoSpacing"/>
        <w:rPr/>
      </w:pPr>
      <w:r>
        <w:rPr>
          <w:rFonts w:eastAsia="Wingdings" w:cs="Wingdings" w:ascii="Wingdings" w:hAnsi="Wingdings"/>
          <w:sz w:val="24"/>
        </w:rPr>
        <w:t xml:space="preserve"> </w:t>
      </w:r>
      <w:r>
        <w:rPr>
          <w:rFonts w:cs="Wingdings" w:ascii="Wingdings" w:hAnsi="Wingdings"/>
          <w:sz w:val="24"/>
        </w:rPr>
        <w:tab/>
        <w:t>„Până la nouă dimineaţa nici o radiaţie şi nici un atac. Sau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 regulă, spuse Stirner. Să trecem în cabinet. Şi-acum, uite, ai aici toate schiţele şi planurile mele. Ia loc la birou. Vei petrece o noapte interesantă! Stirner încuie uşa cabinetului şi-şi puse cheia în buzunar. Eu trec dincolo. Am ceva de transmi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per că ai să respecţi armistiţi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ici o grijă. Va fi o emisiune, ca să spun aşa, strict particulară. Zâmbi strâmb şi dispăru în camera 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a subsol huruiră motoarele. Peste un sfert de oră, Stirner reapăr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a făcut. Mai scoase dintr-un dulap un teanc de desene şi le aruncă pe masă. Distrează-te! Găseşti aici totul, chiar şi planul casei. Vezi? Nu-ţi ascund nimic. Dinamurile le-am instalat la subso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ăcu câţiva paşi prin cameră şi, răsucindu-se scurt pe călcâie, îl pironi pe Kacinski cu privi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 loc să te distrug, îţi dezvălui dumitale, care-mi eşti duşman, secretele mele militare. Purtarea mea nu te surprind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loc. Chiar atâta nu ţi-am cerut. Şi dacă o faci, înseamnă că ai motive. De aceea nici nu mă grăbesc să-ţi mulţumesc pentru „mărinim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i dreptate. N-o fac din mărinimie. După o lungă tăcere rosti rar, cu glasul stins: Am pierdut bătăli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ireşte că ai pierdut-o, se grăbi să confirme Kacinski. Ai pierdut-o de când ţi s-a descoperit secretul. Şi află că nu sunt singurul care-l cunosc. Monopolul dumitale a luat sfârşit, puterea de care dispuneai poate fi contracarată şi continuarea lupt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i adevărat! Răcni Stirner. Încă nu mi-am epuizat resursele! Sunt mult mai avansat ca voi, aparatele mele sunt mult mai perfecţionate, şi mai am o invenţie despre care nu ştiţi nimic: acumulatoare de unde şi de gânduri emise de milioane de oameni, amplificatoare de-o putere nebănuită. Aş fi putut să vă strivesc, să înăbuş bâzâitul de ţânţari al aparatelor voastre, aşa cum o staţie de radio puternică acoperă gângăvitul emiţătoarelor de amatori. Reprezint o staţie de cincizeci de mii de kilowaţi şi, în comparaţie cu aceasta, resursele voast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totuşi eşti învin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dar nu unde îţi închipui. Nu în tehni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nde atun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i-am propus ceva ce mă depăşeşte. De fapt, a fost o absurditate. Ca să ajung stăpânul universului, ar fi trebuit să mă transform într-o maşină care emite voinţă. Or eu nu sunt decât un om! Un om extenuat. Mi-am stors până la ultima picătură puterea de voinţă, mi-am epuizat rezervele de energie nervoasă. Iată adevărata cauză a înfrângerii mele! Acum mi-e egal. Totul s-a sfârşit. Ia planurile şi fă ce vrei cu ele. Din partea mea, poţi să le şi publici. Te priveş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uită la ceas şi tresă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tâta am avut să-ţi spun. Te rog să respecţi întocmai condiţiile noastre. Este extrem de important pentru mine. Şi, nu te supăra, dar ca să fiu mai sigur am să te închid cu cheia şi-o să las aici paznici, arătă el cu mâna trei dogi tigraţi. Ei îmi execută întocmai ordinele. Te previn: dacă încerci să intri în camera mea ori să fugi, bucăţi te fa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eşi din cabinet şi răsuci cheia în broas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acinski continuă să răsfoiască mapa uriaşă pe care o avea în faţă. Foi pline de date şi de formule, planuri, schiţe, scheme. Acest limbaj convenţional, care nu spunea nimic profanilor, lui îi era familiar. Datele şi formulele deveneau idei, iar acestea, la rândul lor, imagini. Coloanele de cifre şi litere îl ajutau să urmărească pas cu pas truda unei minţi înzestrată cu o logică de fier. Kacinski admira ingeniozitatea şi ineditul concepţiei, îndrăzneala şi subtilitatea soluţiilor, aşa cum un şahist admiră jocul unui mare maestru. Cufundat în schiţe şi în planuri, uită curând de tot şi de toa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teancul de hârtii adus pe urmă dădu de un caiet cu notiţe. Un fel de jurnal. Crâmpeie de gânduri, însemnări răzleţe, mâzgălite la repezeală, fără dată, scheme aşternute din fuga condeiului, extrase din diferite cărţi. Aici îşi nota Stirner şi cheltuielile. Parcurse câteva pagin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mai interesant decât aş fi bănuit, şopti el şi reluă cu atenţie lectura, filă cu fi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nul nou. Ce-mi va aduce? Am fost la profesorul Görö! Maestrul e necăjit: cimpanzeul Fritz s-a înfuriat şi l-a muşcat de mâ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citit „Omizile”. Dacă atingi o omidă şi ea se contractă, şi omizile din apropiere se contractă şi se răsucesc absolut la fel. Care să fie explicaţi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ritz s-a mai liniştit. Nici pe Görö nu-l mai doare mâna. Bătrânul se teme de o infecţie. I-am povestit despre omizi. Mi-a dat nişte „explicaţii” nebuloase, care în fond nu spuneau nimic. Cică-i un reflex condiţionat. Aşa cum bâzâie copiii când văd pe alţii plângând. Numai că celelalte omizi se răsucesc fără s-o vadă pe prim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pălătoreasă e o neruşinată: trei mărci şi douăzeci şi cinci de pfeningi un spălat! Va trebui să caut alta mai ieftină. Nu mi-au mai rămas bani pentru car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rrhenius (autorul cărţii pe care n-am cumpărat-o din cauza spălătoresei) a descoperit că în soluţiile cu sare, bune conducătoare de electricitate, moleculele neutre sub raport electric ale sărurilor dizolvate se descompun în particule încărcate cu electricitate, denumite ioni (ionul e un fel de „evadat”, un fuga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roprietarul mă ameninţă cu evacuarea. Va trebui să mă apuc iar de traduce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a să-i formăm pudelului un reflex condiţionat, în timp ce mănâncă, îi cântăm din flaut. După lucru, profesorul Görö a ieşit să-şi facă obişnuita plimbare şi m-a condus. Mi-a povestit ceva foarte interesant. Cică dacă iei o pereche de insecte – mascul şi femelă – şi le desparţi, chiar dacă închizi femela într-o cutie, iar pe mascul îl scoţi afară din oraş şi-i dai drumul la o mare distanţă, masculul tot se întoarce la femelă. Cum se orientează? Profesorul spune că la multe insecte (vezi albinele) memoria vizuală e extrem de dezvoltată şi deci în aceasta nu-i nimic surprinzător. Mie însă nu-mi vine să cre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a vară, de îndată ce vor apare insectele, am să fac chiar eu experienţa. Pe mascul am să-l duc într-o cutiuţă bine închi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Görö i-a extirpat câinelui o emisferă cerebrală. Pare-se că operaţia n-a reuşit. Bietul animal urlă de ţi se rupe inima. I-am injectat morfină şi s-a mai liniştit. Am observat că efectul analgezic al morfinei se manifestă periodic: câinele s-a liniştit încetul cu încetul, pauzele dintre crize deveneau tot mai lungi. Iar când a încetat acţiunea morfinei, am observat aceeaşi periodicitate şi în revenirea senzaţiilor dureroa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e noroc: am primit o carte la tradus. Ceva din chimie. Destul de greu. În schimb mi-au dat un aconto şi am închis gura celor mai sâcâitori creditori: proprietarului chichineţei în care stau şi băcanului. Constat că şi în chimie sunt multe lucruri interesante. Astăzi, de pildă, am aflat că numeroase procese chimice se caracterizează prin periodicitate. De pildă, dacă pui mercur într-o sticlă şi torni deasupra peroxid de hidrogen de o anumită concentraţie, între mercur şi peroxid se produce un proces chimic, peroxidul descompunându-se în apă şi oxigen. Ei bine, degajarea oxigenului se încetineşte şi se accelerează constant! Dar cel mai interesant este că otrăvurile şi narcoticele au asupra reacţiilor periodice o acţiune specifică, ca şi asupra organismului omenesc! Oare nu dovedesc toate acestea că în organismul omului şi al animalului se produc reacţii asemănătoare? Şi oare nu e surprinzător că morfina are asupra reacţiilor din retortă acelaşi efect calmant ca şi asupra câinelui oper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Uneori ştiinţe diferite prezintă contingenţe neaştepta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cercetat experimental împreună cu profesorul Görö procesul oboselii, în speţă al oboselii vizuale. Purpura descompusă la lumină se reface pe întuner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rin repetare, iritarea nervului poate fi din ce în ce mai mult împinsă spre acea limită dincolo de care nervul devine insensibil la excitaţii. Perioada de sensibilitate a nervului este în funcţie de timpul de descompunere a substanţei senzitive pe care o conţine (în cazul nostru – purpur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ceea ce priveşte centrii nervoşi situaţi la nivelul măduvei spinării, excitarea lor electrică provoacă „reacţii” periodice independente de perioada curentului şi de natura excitaţiei. Agitaţia motrice transmisă de la centrul muşchilor se produce cu o frecvenţă de şaisprezece-treizeci pe secundă. (Deci din nou o periodicitate ca în procesele chimic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Görö găseşte că din mine ar ieşi un excelent dresor de câini. Mai ştii? Poate că la circ aş câştiga mai bine decât cu traducerile. Că până să ajung profesor, mai va! Şi-apoi, ce o să-mi dea acest titlu? M-am săturat de mizer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12 mai. O zi memorabilă! Pe pervazul ferestrei am aşezat un fel de colivioară cu un fluture femelă, iar pe mascul l-am dus afară din oraş, într-o cutiuţă ermetic închisă şi acolo i-am dat drumul. Fluturaşul lui i se cam boţiseră aripioarele şi mi-era teamă că nu va putea zbura. Totuşi s-a îndreptat imediat spre oraş. Când m-am întors acasă, nu sosise încă. Dar peste o oră, iată-l şi pe dumnealui. A coborât pe pervaz şi a început să se agite în jurul femelei lui captive. Le-am redat libertatea. Eram de-a dreptul uluit! Cum de a reuşit să se întoarcă? Din cutiuţă n-avea cum să vadă drumul. Görö se înşeală! Fluturaşul s-a întors călăuzit de un simţ neştiut de noi. Ce simţ să fie acesta? Atunci mi-am adus aminte de omizi. Ce simţ le vesteşte că una din ele se crispează spasmodic între degetele unui om? Toată ziua numai la asta m-am gând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odată mi s-a părut că am dezlegat misterul, că mă aflu în pragul unei descoperiri formidabile. Să fie asta intuiţie? O revelaţie? La drept vorbind abia mai târziu am înţeles exact cum stau lucrurile. La început n-a fost chiar o „revelaţie”, ci mai curând o exaltată presimţire a unei descoperiri extrem de importante. Şi ca să revenim la intuiţie: ea nu are nimic misterios, deşi în parte a rămas nelămurită. Cred că intuiţia se produce în momentul când o serie întreagă de impresii, de gânduri, de informaţii disparate, acumulate în decursul unui anumit timp, uneori destul de îndelungat, se asociază deodată, stabilindu-se între ele o anumită legătură. Acest proces are loc în creier, unde din sistematizarea, din înmănuncherea acestor date, rezultă o concluzie – o idee nouă. În tot cazul aşa s-a întâmplat cu mine. Acum pot urmări la rece cum am ajuns să fac această descoperire. Tot gândindu-mă la gâze şi la omizi, mi-am spus. Aşa, în glumă. Că poate ele comunică prin radio. Poate că natura le-a înzestrat cu aparate de radioemisie şi de radiorecepţie. Doar au şi antene! Analogia era tentantă şi, în definitiv, de ce n-ar fi aşa? Doi fluturi pe care-i desparţi comunică prin semnale. Bine, dar de unde energia necesară emisiunii? Poate electricitatea? Să ne gândim la soluţiile chimice ale lui Arrhenius, care produc ioni, adică energie electrică. În organismul vieţuitoarelor se desfăşoară complicate procese chimice, legate de activitatea muşchilor şi mai ales a nervilor şi a creierului. În această activitate se constată o anumită periodicitate. Prin urmare, periodic, centrii nervoşi pun în libertate sau radiază ioni. Aceşti ioni îşi iau zborul, sunt recepţionaţi de sistemul nervos al unei alte vieţuitoare şi. Gata radiocomunicaţi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hiar înainte de a fi ajuns la aceste deducţii, am presimţit că descoperirea mea e ceva infinit mai important decât o simplă explicaţie a regăsirii fluturaşilor. Poate că aceste gâze nu s-au regăsit datorită unei comunicări radio. Poate că au mirosul foarte dezvoltat sau un simţ de orientare pe care noi nu-l cunoaştem. Nu-mi mai arde de flutu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biectul studiilor pe care le voi întreprinde pe viitor e mult mai interesant: omul, animalul.” „Extraordinar! Gândi Kacinski. Şi eu, şi Stirner am ajuns la aceeaşi concluzie, deşi am urmat căi diferite. Sau, mai precis, am avut puncte de plecare diferite. Pentru că şi el, şi eu am folosit în cercetările noastre ultimele realizări din domeniul chimiei, fiziologiei şi fizicii. Fără cunoaşterea profundă a radiofoniei, a reflexologiei, a teoriei ionilor, nici el şi nici eu n-am fi ajuns să facem această descoperire, şi invenţia noastră n-ar fi existat. Acum înţeleg de ce oameni de ştiinţă aflaţi uneori în colţuri opuse ale globului fac aceeaşi descoperire poate în aceeaşi zi şi la aceeaşi oră.” „. Câteva zile am umblat năuc, scria Stirner în jurnalul său mai departe. Am făcut o descoperire ştiinţifică! Să vorbesc despre ea profesorului Görö sau nu? Până la urmă nu m-am putut abţine şi i-am povestit tot, ce-i drept nu prea clar şi nu prea concret. Totuşi mi-a făcut impresia că a prins imediat ideea principală. M-a privit ironic pe deasupra ochelarilor şi gura lui ştirbă s-a pungit într-un rânjet, din care pricină mustaţa şi ţepii de pe bărbie i s-au zbârlit ca acele unui ari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usţii, aşadar, că un creier omenesc când raţionează, sau dacă vrei când intră în funcţiune, hi-hi-hi, ar emite unde radio, ceea ce ar permite transmiterea gândurilor la distan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ropriu-zis, nu gândurile sunt transmise la distanţă, ci undele electrice emise de creier. Orice gând, orice sentiment are lungimea lui de undă şi o anumită frecvenţă. Recepţionată de un alt creier, această undă „reproduce” în conştiinţa subiectului respectiv un gând sau un sentiment ident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Görö asculta cu atenţie, dând mereu din cap, dar când am terminat, mi-a trântit-o răspic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lu-cu-braţie! Nu te supăra, tinere, dar toate acestea sunt prostii. Te pripeşti cu concluziile – ăsta-i cusurul dumitale. Şi dacă nu te dezbari de el, n-ai să ajungi niciodată ceea ce se cheamă un savant adevăr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 ce prost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entru că-i neştiinţific tot ce susţii. Şi-i neştiinţific pentru că nu poate fi demonstrat experimental. Hai, să încercăm. Între noi doi e o distanţă de câţiva paşi. Transmite-mi vreun gând al dumitale! Au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uat repede, mi-am pierdut siguranţ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ăi pentru asta e nevoie ca „staţiile” noastre – creierul şi nervii – să fie acordate pe aceeaşi lungim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cordeaz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pot fi acorda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Görö făcu un gest grăitor. Triumf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n moment, am reluat eu. Încă n-am terminat. Nu pot fi acordate ca un aparat de radio, asta am vrut să spun. Acest acord se întâlneşte însă la persoane care trăiesc mult timp împreună. Se cunosc destule cazu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 vizionarism, de telepatie, de spiritism, mese care se mişcă şi alte aiureli? Fii atent, tinere prieten! Ai păşit pe o cale foarte lunecoa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ine, dar teoria mea nu are nici o legătură cu toate ast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ram contrariat, dar nu descuraj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ar sunt lefter. Mi-e teamă că mă aruncă proprietarul în strad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totuşi am dreptate! Nu mă las până nu-i demonstrez ramolitului de Görö. Nu ştiu însă cum să organizez experienţ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âine iau banii pe traduce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vrika! Görö admiră iscusinţa mea de dresor. El nu ştie însă că sistemul meu de dresură nu se întemeiază pe reflexe condiţionate, ci pe sugestie. Acesta e secretul. Caut să-mi imaginez cât se poate de clar drumul pe care trebuie să-l străbată câinele şi fiecare mişcare pe care trebuie s-o facă pentru a-mi executa ordinul. Ieri s-a întâmplat ceva foarte nostim. Plictisit la culme de bombăneala şi de interminabilele sfaturi ale lui Görö, m-am gândit: „Muşca-te-ar Vega” (Vega e un şpiţ alb, pe care Görö îl adoră). Din obişnuinţă, mi-am imaginat-o pe Vega repezindu-se la Görö şi înfigându-şi colţii în piciorul profesorului. Şi-odată o văd că ţâşneşte de la locul ei, se repede lătrând la Görö şi-i sfâşie pantalonii. Dacă nici asta nu-i transmiterea gândurilor la distanţă, ce-o fi altceva?… Görö e necăjit şi speriat. Comportarea căţeluşei discordă atât de izbitor cu reflexele pe care i le-am format, încât Görö bănuieşte un început de turbare. A închis-o în cuşcă şi-o ţine sub supraveghere. E foarte surprins că mai bea apă! Eu, în sinea mea, mă amuz teribil, dar Vega, sărăcuţa, moare de urât în carceră şi n-am cum s-o ajut. Ce-ar fi să-i mărturisesc profesorului adevărul? Iată prilejul să-i demonstrez posibilitatea transmiterii gândurilor la distanţă! Dar o să mă creadă? Ce-ar fi să fac o experienţă de sugestie în faţa lui? Să dea el însuşi un ordin câinelui. De pildă, să-i ceară să latre de un anumit număr de o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împrumutat douăzeci de mărci şi am plătit chiri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ega tot mai stă la arest. Am încercat să-i sugerez să latre de trei ori, dar n-am reuşit. De obicei se execută prompt. Ce s-o fi întâmpl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descoperit cauza: cuşca cu gratii de fier atingea într-un loc ţeava robinetului. Mare meşteră întâmplarea! Prin urmare, mesajul meu se scurgea în pământ prin ţeavă, fără să ajungă la Vega. Am să confecţionez o cuşcă de metal pe care, după dorinţă, o voi putea lega de pământ sau dimpotrivă, izol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a să vezi! Murmură Kacinski. Deci aşa i-a venit ideea să confecţioneze cuşca de meta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Urmau câteva pagini albe. De ce o fi întrerupt? Şi, în sfârşit, o nouă serie de însemnă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enerabilul meu patron Karl Gottlieb e mare amator de câini. De altfel, datorită câinilor l-am cunoscut şi am făcut carieră la banca lui. A venit într-o zi la Görö. Îl vizita o singură dată pe an, de aceea nu l-am întâlnit mai înainte. Au fost colegi de şcoală şi erau de o vârstă, deşi nu-ţi venea să crezi când îi vedeai împreună: Görö – un hodorog bătrân, iar Gottlieb – durduliu şi proaspăt ca un heruvim. Încântat de câinii mei dresaţi, bancherul m-a invitat să trec pe la el. Iată-mă deci secretar particular al lui Karl Gottlieb, spre mulţumirea noastră recipro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dio, moş Görö! N-am apucat să-ţi demonstrez posibilitatea transmiterii gândurilor la distanţă. Dar e mai bine aşa. Prefer să lucrez singur. „Consacraţii” cam au obiceiul să-şi adjudece descoperirile tinerilor discipoli. „Experienţele făcute în laboratorul domnului profesor Görö.” „Sub îndrumarea domnului profesor Görö.” De fapt mă preocupă acum nu gloria, ci ceva mai important. Am făcut singur experienţa transmiterii sugestiei prin peretele de fier al cuştii şi m-am convins în mod cert că activitatea cerebrală este însoţită de radiaţii electrice. Acum trebuie să studiez natura acestor radiaţ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unt ocupat până peste cap. Serile lucrez la un aparat de captare a undelor radio emise de creierul omenesc. Trebuie să fie un aparat extrem de sensibil, care să recepţioneze unde ultrascurte de cel mult un metr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chema aparat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Glück! Drăguţă fată. Între ea şi jurisconsultul nostru. Cum naiba-i spune? Are un nume ca un gust neplăcut. Bitter parcă. Nu. A, da, Sauer! În orice caz, relaţiile dintre ei nu depăşesc limitele bunei cuviinţe. Par să fie logodiţi. Ce-o fi găsit în mutra lui rotundă ca luna pli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şec! Aparatul nu recepţionează undele radiate de creierul meu. Trebuie s-o iau de la capăt! Acum lucrez şi noaptea. După-amiezile studiez la universitate anatomia şi fiziologia, dar numai prin prisma radiotehnicii. Organismul omului considerat ca o radiostaţie de recepţie şi emisie! E colosal de interesan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ainte de a studia această radiostaţie, a trebuit să mă iniţiez în secretele radiotehnicii. Mâine – mai ştiu e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oate mă apuc de astronomie! Noroc că nu mai stau cu chirie, să mă omoare proprietarul cu restanţele! Primesc la Gottlieb casă, masă, plus o leafă foarte bună. După câtă mizerie am îndurat, mă simt un adevărat Cresus. Am din ce să-mi cumpăr materiale pentru maşinile la care lucrez.</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Glück! Glück! Să-i fie hărăzită umflatului ăsta această ferici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ar nu merge: aparatul urlă, şuieră. Să fie paraziţii gândurilor mele? Trebuie să izolez mai bine camera, ca să nu pătrundă nici un fel de influenţe din exteri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sfârş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Glück nu-mi dă nici o atenţie. Emma Fit e un boboc de fată, dar n-are nimic în cap. O păpuşică, atât. E moartă după Sauer, dar acesta – acum o ştiu precis – n-are ochi decât pentru Elsa. Biata Emma! Ce dram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erge, merge bine! Nici că se putea altfel. S-a învăţat omul să-şi exprime gândurile prin litere – în scrisori, în ziare. Eu am găsit pentru gânduri şi sentimente un alt limbaj, alte simboluri. De pildă, lungimea de undă x + frecvenţa y = frică. Bucuria are o altă undă. Cred că voi învăţa curând să confecţionez artificial sentimente şi să le difuzez prin radio. Faceţi comanda, vă rog! O porţie de veselie sau de melancolie? Interesant că sentimentele animalelor au unde asemănătoare cu ale oamenilor (frică, bucurie et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u, prea e neverosimi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a nu, e genial! Ei drăcie! Îmi cânt singur osanale. Am construit un mic emiţător şi am radiat unda echivalentă tristeţii la câini. Aparatul meu înregistrează cu mare precizie undele electrice emise de creierul omului şi al animalului. Am ajuns să întocmesc un întreg „dicţionar” de sentimente şi gânduri exprimate în lungimi de undă. Aşadar, am pus la „patefonul” meu o „placă” tristă: unda tristeţii câinelui. L-am aşezat pe Falk lângă aparat, pe un scaun izolat, ca să recepţioneze mai bine. Rezultatul: Falk a început să urle a jale! Aşadar a recepţionat unda tristeţii câinelui! De bucurie l-am prins în braţe şi am început să valsez cu el prin came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nd m-am liniştit, am hotărât să repet experienţa. De data aceasta l-am aşezat pe Falk după un paravan. N-a mai urlat. Recepţionează probabil numai de la mică distanţă. Ce ar fi să măresc puterea emiţător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Refuz s-o înţeleg pe Elsa Glück. Dar în definitiv, de ce mă preocupă atâta? Oare m-am îndrăgostit? Aş! De asta îmi arde mie acu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in surpriză în surpriză! Ca să mă indispun, m-am gândit la tot felul de lucruri neplăcute. Aparatul a înregistrat tristeţea mea. E o undă cu oscilaţii destul de complicate. Am emis această undă mult amplificată şi, fluierând vesel, am aşteptat rezultatul. S-a întâmplat ceva extraordinar! M-am întristat din senin şi era cât pe-aici să încep şi eu să urlu. Mi-am autotransmis unda tristeţii! De notat că înţelegeam foarte bine că n-am de ce să fiu trist, că e o tristeţe „artificială”. Să-i spun fenomenului autohipnoză? Nu, cred că este vorba de altceva. Singura asemănare cu hipnoza este că se transmite un gând sau o stare sufletească. Acest lucru se realizează însă pe cale mecanică: în fibrele nervoase sunt provocate artificial procesele electrochimice care însoţesc întotdeauna un gând sau un sentiment şi conştiinţa înregistrează naşterea acestui gând sau a acestei stări sufleteşti. Ce mecanis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cum să-mi continui experienţele? Cum să-i influenţez pe alţii, fără să cad eu însumi sub influenţa radiaţiilor? Nu văd decât două posibilităţi: prima – radiaţii dirijate, a doua – un sistem de izolare (o plasă metalică pe cap, de pild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deea cu plasa a fost bună. Voi începe să lucrez cu unde dirijate. Care este antena cea mai potrivită? Cred că una de genul „oglinzilor focale”, care concentrează razele într-un punct precis – în focar, în felul acesta, voi reuşi să amplific considerabil efectul radiaţi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u obişnuiesc să-mi dau frâu liber imaginaţiei, dar uneori mă apucă ameţeala când mă gândesc ce perspective mi se deschid! El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xperienţa de aseară: i-am poruncit în gând lui Falk să-mi aducă o carte din camera de alături. Ordinul a fost înregistrat automat şi apoi transmis de emiţător. Falk s-a executat. Am pus cartea la loc şi am repetat ordinul, de data aceasta n-am transmis nimic cerebral. Am emis doar, cu ajutorul aparatului, o undă de aceeaşi lungime. Falk mi-adus cartea. Aceste unde radio pot fi înregistrate de aparat, aşa cum o voce este înregistrată pe o placă de patefon. De acum înainte voi putea da ordine printr-o simplă apăsare de buto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stăzi am făcut o experienţă şi mai interesantă: am încercat să comunic un ordin cerebral unui om. Karl Gottlieb are un valet pe care-l cheamă Hans. I-am poruncit lui Hans să vină în camera mea. M-am concentrat şi, imaginându-mă în locul lui Hans, am străbătut în gând tot drumul de la camera lui până la a mea. Pe scurt, am procedat exact ca în cazul experienţelor de sugestie pe câini. Bătrânul nu venea. Nu m-am mirat: între Falk şi mine s-a stabilit demult un „contact” perfect. În plus, lui Falk îi transmiteam ordine de la mică distanţă. Undele radio emise de creierul meu sunt prea slabe pentru a-şi atinge ţinta, pentru a genera oscilaţii electrice (respectiv gânduri sau imagini) identice în creierul unui alt om. Să nu uităm de asemenea că Hans şi cu mine suntem prea diferiţi. Iată de ce „staţia lui de recepţie” nu a înregistrat semnalele creierului meu. Atunci am transmis acelaşi mesaj amplificat de emiţător. Recunosc că eram foarte emoţionat. Spre nespusa mea bucurie, am auzit paşii târşiţi ai bătrânului: suferă de reumatism şi poartă papuci. A deschis uşa fără să bată – ceea ce nu i s-a mai întâmplat, cred, niciodată – şi s-a oprit cu un aer încurcat. Nu i-am poruncit ce să facă în camera mea şi bătrânul nu ştia cum să-şi explice prezenţ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ertaţi-mă, dar. Mi s-a părut că mă strigaţi. Bâigui el, negăsindu-şi loc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am grăbit să-l liniştes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te-am chemat. Vreau să ştiu dacă domnul Gottlieb s-a întors de la club.</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onaşul încă nu s-a întors, mi-a răspuns înseninat bătrânul. Acum era sigur că l-am chemat. Senzaţia neplăcută a omului care şi-a pierdut controlul îl părăsi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ulţumesc, Hans, poţi plec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rea bine, domnu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 înclinat şi a ieşit. Iar eu? Era să-l prind în braţe şi să joc cu el, cum am făcut şi cu Falk când a început să ur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xperienţa a reuşit! Ce dovedeşte ea? Că pot porunci şi oamenilor. Îi pot sili să facă orice. Da, pot! Nu înseamnă aceasta să fii atotputern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 destul să vreau, şi oamenii îmi vor pune la picioare toate bunurile lor. E destul să vreau, şi mă vor face rege, împărat! La naiba, n-am ce face cu coroana! E destul să vreau, şi voi fi iubit de cea mai frumoasă femeie. Elsa! Nu, nu! Asta n-am s-o fac niciodată. Uşurel, băiete! Eşti pe punctul să-ţi pierzi capul! Stăpâneşte-te, altfel dai în gropi! Nu de mult erai un student sărac. Apoi ai fost discipolul profesorului Görö. Un oarecare, omul de pe stradă, cu o mutră lungă şi pocită, ca de cal. Şi tu visezi putere, glorie, dragoste, numai pentru că ai avut şansa nesperată să faci o descoperire ştiinţifi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eri am făcut o excursie în patru: Elsa Glück, Emma Fit, Sauer şi cu mine. Am îndrugat vrute şi nevrute. Mai în glumă, mai în serios, i-am făcut Elsei o cerere în căsătorie în toată regula. Mi-a răspuns. Ceea ce era firesc să-mi răspundă. Dar cu mine nu-i de glumit! De altfel, fata nici nu glumeşte. E sinceră. M-a scos din sărite aerul triumfător al lui Sauer! Ce mi-aş mai încerca emiţătorul pe el!” „De când n-am mai notat nimic în jurnal! Soţia mea e din nou tristă. Trebuie să măresc puterea emiţători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am lansat într-un joc mare. Ori îmi frâng gâtul, o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 ce n-am ascultat glasul raţiunii? Acum e prea târziu. Jocul m-a târât departe. Sunt obosit, sunt extenuat. Această permanentă încordare! Dracu să mă ia! Mai bine rămâneam la Görö!</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Război…!</w:t>
      </w:r>
    </w:p>
    <w:p>
      <w:pPr>
        <w:pStyle w:val="NoSpacing"/>
        <w:rPr/>
      </w:pPr>
      <w:r>
        <w:rPr>
          <w:rFonts w:eastAsia="Wingdings" w:cs="Wingdings" w:ascii="Wingdings" w:hAnsi="Wingdings"/>
          <w:sz w:val="24"/>
        </w:rPr>
        <w:t xml:space="preserve"> </w:t>
      </w:r>
      <w:r>
        <w:rPr>
          <w:rFonts w:cs="Wingdings" w:ascii="Wingdings" w:hAnsi="Wingdings"/>
          <w:sz w:val="24"/>
        </w:rPr>
        <w:tab/>
        <w:t>Ajunge! Sunt la pământ. E timpul să pun punc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XIV. JOCUL S-A SFÂRŞ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grădina de iarnă, înfăşurată într-un voal fin de metal, Elsa Glück se gând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Zăpuşeala şi un tunet îndepărtat care trezea ecouri surde în sala pustie vesteau apropierea furtunii. Elsa se gândea, ca de obicei, la Ludwig. De-aceea, când îi auzi paşii, tresări de bucurie. Când îl văzu însă, aproape că se sperie: Stirner nu purta pelerina metalică, apoi îi scoase şi Elsei văl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f! Azi putem răsufla! Spuse el uşurat. Incomodă toale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nu-l văzuse de mult fără plasă şi-l găsea foarte schimbat: nasul i se ascuţise ca la oamenii măcinaţi de o boală grea, ochii i se duseseră în fundul capului, iar părul şi barba îi crescuseră în dezord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ai, ce rău arăţi! Aproape că nu te recunos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zâmbi cu amărăciu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 atât mai bine. Parcă aş fi un sihastru, nu? Vino, Elsa. Aş vrea să-mi cânţi ceva. De când n-am mai ascultat muzică. Pentru ultima oa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recură în sală. Răsunară primele acorduri ale unei nocturne de Chopi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Elsa. Altceva. Această melodie duioasă nu se potriveşte cu furtuna care se apropie. Auzi tunetul? Vine furtuna! Pentru unii ea înseamnă primenire, o viaţă nouă, pentru alţii – moarte. În noaptea asta. Stirner va mu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se ridică speri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udwig! Ce-i cu tine? Ce tot spui? Mă îngrozeşt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lua în seamă. Am să-ţi spun multe dar. Mai târziu. Cântă, cântă, Elsa! Ceva de Beethoven. Marşul funebru „La moartea eroului”. A eroului! Ha-ha-h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cân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se plimba agitat, frângându-şi mâin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arşul funebru! La moartea unui erou dat de-a dura de pe piedestal. Se spune că Beethoven l-ar fi scris pentru Napoleon. Apoi, dezamăgit de acesta, l-a intitulat: „La moartea eroului”. Ce spuneam? Se uită la ceas. Ajunge, Elsa. Minutele sunt numărate. Sărută-mă, sărută-mă cum nu m-ai sărutat niciod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smulse din braţele Els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 iluzie, o dulce amăgi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ndula bătu miezul nopţ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a sfârşit! Murmură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aceeaşi clipă Elsa simţi că ceva se petrece cu ea. Parcă un văl, asemenea celui metalic pe care-l purtase până mai adineauri, i se lua de pe minte, de pe inimă. Gândurile îşi recăpătaseră limpezimea. Redeveni Elsa cea de altă dată, Elsa dinaintea morţii lui Karl Gottlieb. Se destrăma o vrajă. Îşi roti privirea mirată prin sala mare, neprietenoasă, cufundată în semiîntuneric. Scăpărarea unui trăsnet lumină faţa lui Stirner. Văzând chipul acesta străin, bărbos, Elsa se cutremu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se întâmplă? Unde sunt? Bâigui ea. Dumneata cine eşt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urmărea cu durere şi curiozitate această metamorfoz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şti în galeria de tablouri a lui Karl Gottlieb, defunctul bancher. Stenografa Elsa Glück nu avea acces aici. Iar eu sunt Ludwig Stirner. Nu mă recunoşti? Elsa! Ţi-am greşit, dar nu-ţi cer iertare. Deşi singura mea scuză e că te-am iubit. Te-am iubit cu adevărat. Şi-acum te iubesc din toată inim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se prăbuşi pe taburetul din faţa pian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mă privi aşa, Elsa! Stirner îşi frecă fruntea ca pentru a-şi aduna gândurile. Da, te iubesc! Şi nu sunt primul pe care dragostea îl împinge la crimă. În mine s-a dat o crâncenă luptă. Mai ţii minte ce ţi-am spus odată, de mult, când am fost în excursie cu barca? Nu erau vorbe goale. Am descoperit înaintea altora modul de a transmite gândurile la distanţă şi am ajuns să stăpânesc o forţă colosală. Dar mi-am pierdut capul. Urzeam cele mai măreţe planuri. Slujindu-mă de forţa aceasta ţi-am sugerat să mă iubeşt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se dădu înapoi, înfiorându-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ar lui Sauer, continuă Stirner, i-am sugerat că o iubeşte pe Emma. Oamenii erau marionete în mâna mea. Trăgeam de sfoară şi fantoşele începeau să joace după cum le porunceam. Am râvnit bogăţii. Şi le-am avut. Până n-am fost convins de atotputernicia mea am procedat cu prudenţă. Mergeam pe căi ocolite, care te duc mai sigur la ţintă. Ţi-am mai spus-o atunci, în barcă. Mar ţii minte? Ca să nu dau de bănuit, am făcut ca nu eu, ci dumneata să-l moşteneşti pe Gottlieb, iar dumneata. Te-ai măritat cu mine, aducându-mi zestrea pe care eu ţi-am adus-o la picioare! Ha-ha-h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îl privea îngrozi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am fost crud cu oamenii. Să nu-ţi închipui însă că mi-a plăcut vreodată să fiu rău. Nu! Voiam să fiu mare. Unic! Îmi închipuiam că puterea mea n-are margini. Că-i de-ajuns să râvnesc gloria ca oamenii să aplaude chiar şi o neghiobie a mea. Dar în ultimă analiză, toate acestea n-ar fi fost decât o autoproslăvire, o autoamăgire, ca dragostea pe care ţi-am sugerat-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ăsă ochii în pământ şi continuă cu aceeaşi amărăciu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Ţi-aminteşti legenda scandinavă despre zeul Thor? Şi el se credea atotputernic. Odată însă paşii l-au purtat spre ţara uriaşilor. Aceştia şi-au bătut joc de statura lui puţină. Atunci Thor s-a mâniat foarte şi le-a propus să-i pună puterea la încercare. Uriaşii au răspuns: „Bea apă din cornul acesta”'. A băut şi-a tot băut, dar tot n-a izbutit să-l golească. Şi i-au mai spus uriaşii să se ia la trântă cu o bătrână. Thor n-a izbutit s-o dovedească, deşi de atâta sforţare a intrat în pământ până la genunchi. Era şi firesc să nu poată sorbi toată apa: cornul legat de mare, nici chiar un zeu nu-l putea seca. Iar bătrâna aceea era moartea. Aşa şi eu. Am vrut să golesc marea. Am vrut, singur, să întorc istoria, să-mi impun voinţa milioanelor de „stropi” ce alcătuiesc oceanul omenirii. Cu ajutorul maşinilor mele, visam să făuresc un fel de „fabrică a fericirii”, dar tot ce am înfăptuit nu-i decât un simulacru, o imitaţie grosola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uită nervos la cea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at câmpii! Şi am atâtea să-ţi spun. Dacă ai şti, Elsa, cât am suferit. O fiară încolţită de duşmani fără număr, asta am fost. Mereu la pândă, într-o neîncetată tensiune nervoasă. Dacă aş fi avut lângă mine un prieten sincer, devotat. Dacă dumneata m-ai fi iubit cu adevărat, nu cu o dragoste artificială pe care chiar eu ţi-am sugerat-o! Poate că atunci aş fi continuat lupta. Dar eram singur. Sunt obosit. Am ajuns la capătul puteri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ăc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rivindu-l, Elsa îşi spuse că faţa lui palidă, suptă, n-are nimic misterios, nimic înspăimântător. Faţa răvăşită a unui om istovit, cu nervii zdruncinaţi. Cine este în fond Stirner? Un cercetător, un inventator de talent, sau mai degrabă un individ destul de comun, care a descoperit întâmplător un mijloc de a-şi impune voinţa altor oameni. Puterea aceasta l-a adus în pragul nebuniei. După nenumărate năzdrăvănii, care mai de care mai necugetate, în loc să supună lumea, a fost strivit de povara insuportabilă pe care a încercat s-o ridice pe umeri. Elsa mai curând intui decât înţelese toate acestea. Nu vedea în Stirner un erou de tragedie, un supraom, ci un nefericit care îşi plăteşte scump greşelile. Stirner pe care îl avea acum în faţă îi inspira mi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i-nchipui cât ai suferit! Spuse ea înce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ţi mulţumesc, Elsa. Aceste cuvinte îmi sunt mai scumpe decât toate sărutările artificiale! Da, am ajuns la capătul puterilor şi. Făcu o pauză, apoi urmă cu o voce sugrumată. Şi am hotărât să încetez lupta. Să se termine o dată cu Stirner şi cu to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uită din nou la cea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ai am doar câteva minute de tră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păl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i luat. Otrav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dar nu o otravă obişnuită. Vei afla îndată. Te rog să mă asculţi. Am vrut să-mi răscumpăr măcar în parte vina pe care o am faţă de dumneata. Ţi-am redat libertatea, Elsa. Ţi-am sugerat la ora unsprezece ca exact la miezul nopţii să redevii cea de altădată. Viaţa artificială pe care ai dus-o se va destrăma. Fii liberă, fii aceea care eşti în realitate. Trăieşte cum vrei, iubeşte pe cine vrei, fii ferici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oftă din adâncul piept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Stirner? Continuă el. Ce să fac cu Stirner, căruia nici un om cinstit nu vrea să-i strângă mâna? Să moară! Am dat ordin emiţătorului meu şi l-am pus la puterea maximă. La ora unu – îşi privi din nou ceasul – adică peste numai şase minute, maşina va transmite lui Stirner ordinul emis tot de Stirner. Şi-atunci Stirner nu va mai şti cine este, îşi va pierde personalitatea, va uita tot ce-a fost. Se va naşte un om nou, un om cu o conştiinţă, un cuget nou. Îl va chema Stern şi va pleca acolo unde i-a poruncit Stirner, fără să bănuie că în străfundurile subconştientului său zace un Stirner înlănţuit, captiv! Asta înseamnă moarte. Moartea cuget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dacă te prind?! Întrebă Elsa, cu o îngrijorare pe care nu şi-o putea explic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ine-l va recunoaşte pe temutul Stirner într-un. Paşnic anahoret? Am chibzuit bine totul. În noaptea aceasta duşmanii mei nu vor emite nici un mesaj. Şi chiar dacă şi-ar călca cuvântul, Stern nu va fi în primejdie, pentru că razele sunt dirijate împotriva lui Stirner. Or acesta nu va mai exis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se uită la el cu ochi mari: va asista la un fel de reîncarn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mai e ceva, Elsa. După plecarea mea va izbucni un scandal nemaipomenit. Ţi se va lua probabil totul. Dar am avut grijă să nu duci lipsă de nimic. În plicul acesta ai bani de drum şi adresa unui om pe al cărui nume. Cred că-i mai prudent aşa. Am depus o sumă importantă. I-am administrat o doză puternică de sugestie, aşa că banii sunt în siguranţă. Du-te la el. E foarte departe, dar cu cât mai departe, cu atât mai bine. Trebuie să te odihneşti după câte ai îndurat. E timpul! Adio, El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tai! Vreau să te întreb. O singură întrebare. Eşti vinovat de moartea lui Karl Gottlieb?</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auzi ceasul bătând ora unu. Faţa lui Stirner fu săgetată de un fior, privirea-i se înceţoşă, dădu ochii peste cap. Ca să nu cadă, se prinse gâfâind de colţul pian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îl privea cu sufletul la gu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respiră adânc. Începuse să-şi revi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Răspunde-mi? Eşti vinovat sau n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 privi nedumerit şi rosti cu un glas nou, cal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ertaţi-mă, doamnă, dar nici nu vă cunosc. Şi nu ştiu la ce întrebare vă referi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înclină uşor şi ieşi cu pasul măsur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rămase pe loc, zguduită. Stirner nu mai exis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XV. ACVARIUL SPAR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Zorile o găsiră tot acolo, pe taburetul de lângă pian. Încerca să descâlcească ghemul, să limpezească haosul pe care îl produsese în conştiinţa ei Stirner. Îşi depăna în minte totul – prin câte a trecut de la moartea lui Karl Gottlieb: evadarea nereuşită, dragostea subită pentru Stirner, vacanţa la Menton. Parcă le-a citit într-un roman. În schimb îşi amintea limpede de timpul când era logodită cu Sauer. Acum însă trecutul îi apărea oarecum schimbat. Îl mai iubeşte pe Sauer, desigur, dar. Nu ca înainte: imaginea lui parcă pălise. Ce fel de om e Sauer? Îşi dădu seama, spre propria-i surprindere, că nu-l cunoaşte aproape deloc. Ce vor simţi unul pentru celălalt? Apariţia neaşteptată a Emmei îi curmă gândurile. Arăta foarte obosită. Purta un costum de voiaj.</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lsa, strigă ea şi izbucni în lacrim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mma, tu! Ce ai? De ce nu m-ai anunţat că vii? Unde-i copil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jos cu bona. Ştii, Elsa, Otto m-a părăsit fără să-mi lase un ban. A trebuit să vând din haine şi din bijuterii ca să pot ven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Te-a lăsat fără bani, cu copilul în braţ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a pierdut minţile! Mă simţeam atât de singură şi de părăsită! Ştii doar că în afară de tine nu mai am pe nimeni. O înecă un plâns isteric. Să nu mi-l iei! El tot mai ţine la tine. Ţine fotografia ta în sertar şi o priveşte mereu. Să nu crezi că l-am spionat! Nu. Am intrat din întâmplare! M-a gonit. Şi mi-a vorbit grosolan. Te iubeşte! Să nu mi-l iei. Tu ai tot ce doreşti, tu eşti fericită. Şi-apoi, din moment ce-l iubeşti pe Ludwig, ce nevoie ai de Ott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 buzele Elsei flutură un zâmbet, dar privirea tot tristă îi er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iata Emma, gândea Elsa, privind faţa atât de slăbită a bunei sale prietene. Unde sunt obrajii tăi rumeni, unde-i râsul tău argintiu? Sărmană păpuşică! Ce-a făcut Otto din tine! Să n-aibă el pic de inim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nu-s fericită, răspunse ea grav, mângâindu-i părul răvăşit. Şi nici bogată nu mai sunt. Iar pe Stirner, află că nu-l mai iubesc. De altfel, Stirner nici nu mai exis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 surpriză, Emma îşi uită pentru o clipă dure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nu mai există! A murit?! De ce nu mi-ai scris? Şi cum, pe un mort nu-l poţi iubi? Tiii, ce noută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zâmbi ia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ha, înţeleg, scânci Emma. I-ai mărturisit că-l iubeşti pe Otto şi, disperat, Stirner şi-a pus capăt zilelor! Dar să nu mi-l iei pe Ott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inişteşte-te, prostuţă mică. Cum să ţi-l iau? Doar e bărbatul tău, e tatăl copilului tă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i şi? Mereu îmi spune că dragostea asta a fost un fel de nebunie şi că altfel nu s-ar fi căsătorit pentru nimic în lume cu o gâsculiţă ca mine. Şi mai spune o căsătorie ca a noastră poate fi oricând desfăcută foarte uşor. Şi dacă spune Otto, înseamnă că aşa este. Mă rog, n-oi fi eu prea deşteaptă, dar. Şi o gâsculiţă vrea să fie fericită. Se puse iar pe bocit. Doar m-a iubit! Pe urmă însă. M-a urât, parcă eu am fost de vină! A vrut să se răzbu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i povesti, printre hohote, nefericita ei iubire. Trăise prea mult timp închisă în suferinţa ei şi acum îşi vărsa năduful. Aşa află Elsa despre brutalitatea lui Otto, despre veşnicele ironii şi insulte cu care-şi umilea soţi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 măsură ce asculta, simţea că în inima ei se topeşte şi bruma de sentiment pe care i-o mai păstra lui Otto. Îl vedea în cu totul altă lumină. Nu poate invoca o nebunie. Abia după ce s-a smuls din robia lui Stirner s-a purtat mai urât cu Emma. Chiar dacă n-o iubeşte, nu-i era îngăduit să se poarte astfel cu soţia lui, cu mama copilului său. A dovedit că-i lipsit de cea mai elementară omen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ă aibă dreptate Stirner că suntem jucării oarbe ale instinctului, care ne poate face să îndrăgim până şi un om cu un cap de măgar? Ar fi groaznic!” se cutremură ea, amintindu-şi de dragostea pentru Sau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timp ce o asculta pe buna ei prietenă, Elsa se gândea la ale ei şi trăgea cu urechea la zgomotul tot mai puternic ce se auzea de jos, de la etajul întâi.</w:t>
      </w:r>
    </w:p>
    <w:p>
      <w:pPr>
        <w:pStyle w:val="NoSpacing"/>
        <w:rPr/>
      </w:pPr>
      <w:r>
        <w:rPr>
          <w:rFonts w:eastAsia="Wingdings" w:cs="Wingdings" w:ascii="Wingdings" w:hAnsi="Wingdings"/>
          <w:sz w:val="24"/>
        </w:rPr>
        <w:t xml:space="preserve"> </w:t>
      </w:r>
      <w:r>
        <w:rPr>
          <w:rFonts w:cs="Wingdings" w:ascii="Wingdings" w:hAnsi="Wingdings"/>
          <w:sz w:val="24"/>
        </w:rPr>
        <w:tab/>
        <w:t>„Ce-o fi acol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colo se desfăşura ultimul act al lupt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Un detaşament de oameni înarmaţi, în costume metalice de protecţie, năvăliră în casa Elsei. În fruntea lor se aflau Sauer şi Gottlieb.</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izbi în uşa cabinetului cu mânerul parabelum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schide, Stirner, altfel spargem uş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in cabinet se auziră glasul lui Kacinski şi lătrături întărâtate de câin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tirner nu-i aici, iar eu nu mă pot mişca de pe scaun. M-a încuiat şi a lăsat câinii să mă păzeas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Kacinski! Mai trăieşti? Se bucură Sauer. Apoi porunci soldaţilor: Sparge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ţiva mai voinici se opintiră cu umărul şi uşa pârâi. Lătrăturile izbucniră şi mai furioase. Prin crăpăturile uşii, paznicii patrupezi îşi arătau boturile rânjite, acoperite cu ba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teva împuşcături, şi câinii amuţi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 ce i-aţi ucis? Se auzi din nou vocea lui Kacinsk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oar nu era să-i las să ne sfâşie! Bombăni Sauer, strecurându-se în cameră. Rămase foarte surprins văzându-l pe Kacinski şezând liniştit înapoia biroului. Cu fruntea rezemată în palmă, inventatorul studia concentrat nişte planu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nde-i Stirner? Întrebă Sau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ştiu, răspunse Kacinski, fără să ridice ochii. A spus că, de cum se luminează de ziuă, îmi va lua vederea, mă va sufoca sau aşa ceva. Probabil că a uitat, ori e ocupat. Lovi desenele cu palma şi exclamă: Colosal! Stirner nu m-a minţit. Am petrecut o noapte grozav de interesantă! Omul acesta e un geniu. Uite aici schema antenei instalaţiei de amplificare cu transformatori şi tuburi catodice! Formidabil! Şi cuplajul inductiv cu o antenă cu circuit oscilan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şi Gottlieb schimbară o privire: să ştiţi că Stirner i-a luat minţ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rebuie să scotocim toată clădirea şi să punem santinele lângă emiţătoare! Hotărî Sau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cepură cu camera lui Stirner, unde era instalat unul din emiţătoare. Celălalt se afla la capătul opus al clădirii, lângă „menajerie”. Niciuna din ele nu funcţion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red, domnilor, că suntem în afară de orice pericol. Ne putem scoate măştile de protecţie, spuse Gottlieb, ridicând cel dinţii fileul. Ceilalţi îi urmară exempl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upă ce detaşamentul luă clădirea în stăpânire, veniră şi câteva dintre vechile cunoştinţe ale lui Gottlieb: procurorul, şeful poliţiei, Kranz, precum şi „generalul de fier”, venit să studieze „noile metode de ducere a războiului”. Bătrânul soldat îşi desfăcea mereu braţele a nedumerire şi încerca să justifice într-un fel înfrângerea suferită în lupta cu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 unde să ştiu că trebuia să ne punem voalete, precum cucoanele? Îşi adunase crunt sprâncenele albe, stufoase, şi adăugă trist, arătându-l pe Kacinski: De acum înainte oştirile vor fi conduse de ingineri. Noi ne-am trăit traiul! Ce să faci cu baionetele, dacă drăcovenia asta de maşină le poate oricând întoarce chiar împotriva 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rebuie dat un comunicat. Toată lumea să ştie că armele de influenţare a gândurilor au fost capturate, spuse Sauer şi intră în camera lui Stirner. E încâlcită a naibii, mormăi el, privind maşina de o construcţie necunoscută. Ei, Kacinski, ştii să umbli cu 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acinski se apropie de maşină şi manevră cu mişcări sigure câteva manete. Instalaţia se puse în funcţiu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rebuie să emitem un mesaj care să redea libertate tuturor captivilor lui Stirner, spuse Kacinsk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şa e! Încuviinţară câteva glasu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acinski începu „teletratamentul”, cum se exprimase cineva din persoanele aflate în came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i? Făcu Sauer, când unul din soldaţii trimişi să cerceteze subsolul intră în came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ici urmă de Stirner, raportă om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ai căutaţi o dată la parter! Scotociţi fiecare crăpătu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omnule procuror, spuse Kacinski, pot lua eu aceste planuri? Stirner mi le-a încredinţat mie ş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pot permite nimănui nu numai să ridice, dar nici măcar să atingă vreunul din obiectele aflate aici. Acestea sunt probe materiale, domnule! Poate mai târzi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ăcat! Răspunse Kacinski, şi continuă în sinea lui: „Noroc că am apucat să studiez materialul şi să-mi notez formulele principale. Mă descurc eu şi fără planuri! Să le păstreze sănătoşi. Mă îndoiesc însă că vor fi în stare să descifreze formulele, necum planur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m şi eu o rugăminte, domnule procuror, interveni Gottlieb. Să asigurăm paza subsolului unde se păstrează valori imense. Insist, în calitate de moştenitor legal. Acum drepturile noastre la moştenire sunt în afară de orice dubi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m trăi şi-om vedea, răspunse evaziv procurorul. Dar pază putem pune, n-am nimic împotriv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care ascultase încruntat, se apropie de Gottlieb şi-i spuse sarcast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omol, domol, tinere. După cum ştii foarte bine, moştenirea a fost adjudecată Elsei Glück prin hotărâre judecătoreas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dar în lumina noilor împrejurări ea poate fi revizuită! Înfuriindu-se brusc, aliatul de acum câteva clipe strigă: Şi dumneata ce te bagi? Destul ne-ai prostit pe toţi! Dacă te mai prind o dată că mi te pui în cale, puşcăria te mănâncă! Ai apărat interesele Elsei Glück, ai fost deci complice la crim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ştiu dacă-ţi dă mâna să dezgropi cauzele care au făcut ca onorabilul dumitale părinte să fie dezmoştenit. Nu se lăsa nici Sau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ntrarea lui Kranz puse capăt altercaţi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ici s-a întâmplat, strigă el gesticulând agitat. Ţii minte, Gottlieb? În camera asta l-ai bărbierit pe domnul Stirne</w:t>
      </w:r>
      <w:r>
        <w:rPr>
          <w:rFonts w:cs="Wingdings" w:ascii="Wingdings" w:hAnsi="Wingdings"/>
          <w:caps/>
          <w:sz w:val="24"/>
        </w:rPr>
        <w:t>r. c</w:t>
      </w:r>
      <w:r>
        <w:rPr>
          <w:rFonts w:cs="Wingdings" w:ascii="Wingdings" w:hAnsi="Wingdings"/>
          <w:sz w:val="24"/>
        </w:rPr>
        <w:t>u perdaf! Iar eu i-am periat hainele şi. Hâmm. Am luat şi bacşiş de la conaşu! Vă aduceţi aminte, excelenţă, de probele materiale pe care vi le-am înmânat la închisoare? Se adresă el procurorului. Moneda aceea. Dovada crimei mele! Preţul vânzării, cum s-ar spune! În loc să-i fac de petrecanie, i-am periat hain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imeni nu-ţi face vină din asta, Kranz. Dar ai trândăvit destul în celulă. Acum, la treabă. Am pus noi mâna pe colivie, dar păsărică. Phuit! A zbur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l găsesc eu pe Stirner, n-aveţi grijă. Din pământ îl scot! Exclamă cu aplomb inspectorul de poliţie, frecându-şi mâin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 veste proastă, îl întrerupse Kacinski, punând receptorul în furcă. Au telefonat chiar acum de la o uzină că, de îndată ce a încetat influenţa lui Stirner, sute de muncitori au căzut jos fără suflare. Probabil reacţia organismului după groaznica tensiune în care i-a ţinut tot timpul. Trebuie să-i ajută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osomorât şi furios, Sauer urcă la etajul doi. În grădina de iarnă o găsi pe Elsa şi pe soţia 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mma îi alergă înain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tt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 o respinse bruta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cauţi aici? Pleacă! Am de discutat cu doamna. Stirner.</w:t>
      </w:r>
    </w:p>
    <w:p>
      <w:pPr>
        <w:pStyle w:val="NoSpacing"/>
        <w:rPr/>
      </w:pPr>
      <w:r>
        <w:rPr>
          <w:rFonts w:eastAsia="Wingdings" w:cs="Wingdings" w:ascii="Wingdings" w:hAnsi="Wingdings"/>
          <w:sz w:val="24"/>
        </w:rPr>
        <w:t xml:space="preserve"> </w:t>
      </w:r>
      <w:r>
        <w:rPr>
          <w:rFonts w:cs="Wingdings" w:ascii="Wingdings" w:hAnsi="Wingdings"/>
          <w:sz w:val="24"/>
        </w:rPr>
        <w:tab/>
        <w:t>Elsa îl privi cu reproş, iar Emma se uită cu lacrimi în ochi la prietena ei: „Vezi cum se poartă eu m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auzi?! O repezi Sau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mma oftă şi ieşi supu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te mai recunosc! Aşa te porţi tu?! Îl mustră El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ai vrea să mă port cu pacostea asta? M-a nenorocit! Izbucni Sauer. Ştii tu ce-a fost marele meu amor pentru Emma? Stirner mi l-a suger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ta nu-ţi dă dreptul să te porţi astfel! Ce vină are ea, sărăcuţa? Nu uita că te iubeşte de mult, şi nu din ordinul lui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eu ce vină am? Lasă-mă cu astea. Unde-i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 plec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nd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ştiu. Nu mi-a spus. Dar de plecat, a plecat. Sunt sigu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inţi! Vrei să-l ascunz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se ridi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cultă, Sauer, dacă continui să-mi vorbeşti pe acest ton, ple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reuşi să se stăpâneas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artă-mă, Elsa. Se aşeză lângă ea. Nervii mi-au fost puşi la grea încercare. Deci Stirner nu mai e aici. Asta înseamnă că eşti liberă, n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încuviinţă din cap.</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cum, se înflăcără el, nimic nu ne mai împiedică să ne uni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auer! Dar ai soţie, copi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e rog, nu-mi mai vorbi de Emm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i luă mâna. Elsa şi-o retrase încet, dar cu hotărâre. Nu numai Emma şi copilul o îndepărtau de Sauer. Firea josnică pe care i-o descoperea acum îl înstrăina mai mult decât orice. Nu cumva a fost întotdeauna grosolan şi crud, dar reuşea să-şi ascundă adevăratul chip sub masca politeţei şi a bunelor manie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mai era ceva. Nu-l putea uita pe Stirner, aşa cum l-a văzut în ultima noapte. Da, e un criminal. E adevărat că i-a înrobit voinţa. Dar trecând prin viaţa Elsei, bărbatul acesta a lăsat urme. Nimic nu putea umple golul lăsat în inima ei. Nu putea să n-o tulbure suferinţa lui adâncă, abisul de suferinţă dezvăluit în ultima noapte ochilor ei îngroziţi. Iar faptul că i-a redat libertatea dovedea că nu s-a ticăloşit de to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nu înţelegea ce se întâmplă cu Elsa. Punea rezerva ei pe seama sfielii, a pudor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cercă din nou să-i ia mâna, şi îi vorbi din ce în ce mai înflăcăr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n singur cuvânt, Elsa, şi totul va fi bine. Spune da! Am îndurat destul, ne-am câştigat dreptul la fericire. Ţii minte cât m-am bucurat când ai spus că renunţi la moştenire? Mi-era teamă că te voi pierde. Acum însă banii nu vor mai ridica un zid între noi. Stirner a dispărut. Ce te împiedică să te bucuri de acest drept? Poate Gottlieb? Nu mă tem eu de mucosul ăs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îl privi scrutător şi Sauer îşi retrase din nou mâna. În ochii ei se putea citi mirare şi team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nu-ţi închipui că aş râvni la aceşti bani! Se grăbi el s-o asigure. Nu! Pe tine te iubesc, numai pe tine, şi nu mi-ar trebui nimic altceva! Dar de ce să nu fim practici? Idilele într-o colibă sărăcăcioasă nu-s decât născociri ale poeţilor. Gândeşte-te la viitor. Dă-mi o procură şi îţi garantez că din averea pe care o posezi acum voi salva cel puţin contravaloarea moştenirii iniţia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ridică mâinile într-un gest de apăr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Sauer! Să nu mai aud de moştenire! Sunt sătulă de atâtea orori şi atâta mârşăvie! Şi acum, iartă-mă. N-am dormit toată noaptea. Abia mă ţin pe picio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per că nu-i ultimul tău cuvânt? Se alarmă Sau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plecă, fără să-i răspundă. Intră fuga în camera ei şi o prinse în braţe pe Emma, care nu se mai oprea din plân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Hai, nu mai plânge. Nu ţi-l iau pe Otto al tău. Dar tare mi-e teamă că, oricum, n-ai să-l faci să se întoar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 ce? Întrebă Emma cu o privire de copil neajutor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ştiu. Poate mai târziu. Spuse Elsa ca s-o linişteasca. Deocamdată amândouă avem nevoie de odihnă. Eu n-am să te părăsesc, Emma. Plecăm departe şi uităm totul. Hai, şterge-ţi ochişorii! Gândeşte-te la sănătatea ta. Şi să nu te mai aud spunând că eşti singură. Ai un fiu, pe care-l vom creşte împreună. El va fi fericirea 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spui tu, Elsa. Să nu mă părăseşt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er rămăsese în grădină, lângă acvariu, cu bărbia în piept şi privirea crânce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ir-ar a dracului de treabă! Strigă el deodată şi, furios, izbi cu pumnul în acvari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retele de sticlă se făcu ţăndări, apa se scurse şi peştişorii se îngrămădiră la fund, deschizând gura spasmodic şi biciuind cu codiţele nisipul umed.</w:t>
      </w:r>
    </w:p>
    <w:p>
      <w:pPr>
        <w:pStyle w:val="NoSpacing"/>
        <w:rPr/>
      </w:pPr>
      <w:r>
        <w:rPr>
          <w:rFonts w:eastAsia="Wingdings" w:cs="Wingdings" w:ascii="Wingdings" w:hAnsi="Wingdings"/>
          <w:sz w:val="24"/>
        </w:rPr>
        <w:t xml:space="preserve"> </w:t>
      </w:r>
      <w:r>
        <w:rPr>
          <w:rFonts w:cs="Wingdings" w:ascii="Wingdings" w:hAnsi="Wingdings"/>
          <w:sz w:val="24"/>
        </w:rPr>
        <w:tab/>
        <w:t>PARTEA A TREIA.</w:t>
      </w:r>
    </w:p>
    <w:p>
      <w:pPr>
        <w:pStyle w:val="NoSpacing"/>
        <w:rPr/>
      </w:pPr>
      <w:r>
        <w:rPr>
          <w:rFonts w:eastAsia="Wingdings" w:cs="Wingdings" w:ascii="Wingdings" w:hAnsi="Wingdings"/>
          <w:sz w:val="24"/>
        </w:rPr>
        <w:t xml:space="preserve"> </w:t>
      </w:r>
      <w:r>
        <w:rPr>
          <w:rFonts w:cs="Wingdings" w:ascii="Wingdings" w:hAnsi="Wingdings"/>
          <w:sz w:val="24"/>
        </w:rPr>
        <w:tab/>
        <w:t>I. VILA DE PE ŢĂR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bătaia brizei, frunzele palmierilor păreau nişte evantaie uriaşe, mişcate de o mână nevăzută. Cu toată ora matinală, soarele dogorea năprasnic. Arborii vârstau plaja cu umbre sinil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burcată pe coasta unei coline, o căsuţă cu acoperişul neînclinat desfăşura spre ocean o terasă largă. Din partea cealaltă începea pădurea tropicală. Un pâlc de palmieri străjuia căsuţa, ferind-o de arşiţă. Terenul din jurul vilei era împrejmuit de un gard viu din plante ţepoa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ici o altă locuinţă nu se vedea prin apropiere. Doar dincolo de coline se răsfirau spre golf casele unui mic orăşe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 terasă îşi lua micul dejun o femeie tânără, blondă. Îmbrăcată într-un costum alb, ea purta, asemenea indigenilor, sandale împletite pe piciorul go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ai doriţi o ceaşcă? O întrebă un servitor bătrân, în bluză şi pantaloni albi, încălţat de asemenea cu sandale împleti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Hans, mulţumesc. Poţi să strângi. Te mai dor picioar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doamnă, nu mă plâng. Soarele acesta face minuni. Încă puţin şi-o să pot juc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nde-i Frau Schmiedthof?</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 oraş, după târguieli. Trebuie să vină. Aveţi nevoie de ceva, doam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rea bine, doam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u un suspin uşor, Elsa întoarse fotoliul împletit cu faţa spre ocean şi, făcându-şi alene vânt cu un evantai meşterit dintr-o frunză de palmier, îşi lunecă privirile peste luciul scânteiet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împlineau trei ani de când s-a instalat aici împreună cu Emma, cu băieţaşul acesteia şi cu Frau Schmiedthof, care a ţinut să rămână în serviciul 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are le-a fost uimirea când l-au găsit aici pe Hans, bătrânul servitor al lui Karl Gottlieb. El era omul de încredere despre care îi vorbise Stirner înainte de a dispă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consolidase” devotamentul lui Hans cu o puternică doză de sugestie. Tocmai obţinuse succese extraordinare în sugestii de lungă durată. Încă de atunci s-a gândit să-şi autosugereze o „reîncarnare” pentru tot restul vieţii. Cu Hans a făcut prima aplicare practică a noii descoperiri. Mulţumit de rezultatele experienţei, Stirner şi-a spus zâmbind: „Uite ce uşor îl poţi face pe cineva devotat şi cinst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a drept vorbind, în cazul lui Hans sugestia a fost doar o măsură de precauţie, pentru că şi aşa bătrânul servitor s-ar fi conformat întocmai ordinelor primite. Stirner depusese pe numele lui Hans o sumă importantă, dar adevărata stăpână a vilei şi a banilor era El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cântată de colţişorul acesta, depărtat de oraşele zgomotoase şi de tot ce i-ar fi putut aminti trecutul, Elsa n-avea decât să-i rămână recunoscătoare lui Stirner. Un singur lucru dorea: să fie cât mai repede dată uităr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nstalarea lor aici s-a făcut în cel mai strict secret. N-au prevenit pe nimeni că pleacă, n-au comunicat nimănui noua lor adresă, iar odată ajunşi, şi-au schimbat şi identitatea. Elsa a împrumutat numele miloasei bătrâne care o crescuse, devenind Frau Bäcker, iar Emma a luat numele de fată al răposatei sale mame, Spielmann. Numai doamna Schmiedthof a refuzat să se supună acestei metamorfoz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mi schimb eu numele! Cum să-l schimb? Să dau de bucluc? Cu legea eu nu mă joc. Vreau să fiu totdeauna în regu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icuţa colonie ducea o viaţă tihnită şi plăcută. De teama de a nu fi descoperiţi, nu purtau corespondenţă cu nimeni şi nici nu se abonau la ziare sau reviste. Schmiedthof şi Hans vedeau de modesta lor gospodărie, iar o negresă indigenă o ajuta pe Emma să îngrijească de copil. Mai aveau şi doi grădinari negri, care făceau şi pe grăjdarii: cumpăraseră o pereche de cai şi un măgăruş. De fapt, animalele nu prea le erau de trebuinţă. Doar Emma ieşea uneori să-şi plimbe copilul cu droşca, ori călare pe măgăruş. De obicei, se mulţumeau cu plimbările pe jos, de-a lungul ţărm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u i-ai fi putut recunoaşte de bronzaţi ce erau. Mai ales Otto, „Voinicelul” cum îi spuneau toţi. Ars de soare, cu părul negru, creţ, zburdând peste tot, gol puşcă, putea fi luat uşor drept un mic indige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mma, deprinsă cu viaţa zgomotoasă a unui oraş mare, la început nu prea se simţea în apele ei. Treptat însă s-a obişnuit, mai ales că băieţelul nu-i prea dădea răgaz să se plictisească. Obrajii ei îşi recăpătaseră culoarea şi acum râsul i se împletea cu al micuţului – doi clopoţei, ale căror clinchete se auzeau toată ziu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ara, Elsa cânta uneori la pian. Copilul adormea în sunetele muzicii, iar Emma, neobişnuit de tăcută, se ghemuia la picioarele prietenei sa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iecare se gândea la ale sa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obişnuia să se scoale mai târziu. Sorbind cafeaua pe terasă, asculta cu un zâmbet cald glasurile zglobii de pe ţăr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oinicelul se zbenguia pe plajă cât era ziulica de mare. Strângea scoici şi pietricele, prindea crabi, zvârlea în apă peştişorii aduşi pe ţărm de valu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a început Emma trăia într-o permanentă spaimă. Se temea că se va dezlănţui furtuna şi oceanul va mătura mica lor căsuţă, tot i se părea că se ascund în cameră şerpi ori scorpioni, se temea de lei, deşi fiarele nu îndrăzneau să se apropie de casă. De câteva ori le-a auzit totuşi noaptea răgetul adus de vânt. Pradă unei terori cumplite, Emma o trezea pe Elsa. Cu timpul, a trecut şi as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işcând leneş evantaiul, Elsa urmărea din ochi un iaht alb care răsărise parcă din valuri la gura golfului brăzdat de pirogele indigenilor pescari. Apariţia unui vas european era un eveniment pentru locuitorii acestui orăşel liniştit. Liniile oceanice treceau mult mai departe. Iar navele de mai mic tonaj care apăreau uneori la orizont, ori îşi vedeau de drum, ori se îndreptau spre portul unui oraş, mai mare, din apropie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 Elsa o încerca neplăcuta presimţire că iahtul acesta îi va tulbura liniştea, că o va smulge din făgaşul obişnu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egănându-se uşor, vasul coti spre intrarea în golf. Pe catarg flutura un pavilion roş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iudat”, gândi El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nd iahtul ajunse în dreptul vilei, zăngăni lanţul ancorei, velele fură coborâte şi corpul navei începu să se legene uşor, toropind pe unde. Doi marinari urmaţi de trei bărbaţi în alb, cu căşti coloniale pe cap, coborâră într-o barcă. Câteva lovituri de lopeţi şi mica ambarcaţie trase la ţărm. Cei trei coborâră pe plajă, unde se aflau în acel moment Emma, copilul şi negresa. Glasurile cristaline amuţiră. Voinicelul se lipi de maică-sa, uitându-se speriat la străini. Marinarii, rămaşi în barca, aruncară pe nisip nişte baloturi. Unul din bărbaţii în alb se apropie de Emma, se descoperi şi-i spuse ceva, arătând baloturile. Emma încuviinţă din cap. Oamenii desfăcură baloturile, scoţând la iveală câţiva pari, o prelată şi frânghii. Întindeau un cort! Asta-i bună! Alt loc n-au găs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mma şi negresa, cu copilul în braţe, suiau repede poteca pietruită, spre vilă. Mişcările evantaiului se precipitară, trădând enervarea şi curiozitatea Elsei. Emma o luase înaintea dădacei. Elsei i se strânse inima când văzu cât e de palidă şi de tulbur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ine sunt? Ce caută aici? Întrebă, când Emma, urcând în goană treptele, intră în sfârşit în umbra răcoroasă a terasei. Gâfâia şi câteva şuviţe i se lipiseră de fruntea năduşi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ocmai atunci se apropie dinspre poartă, cu coşul pe braţ, şi Frau Schmiedthof.</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am găsit pasăre, dar am cumpărat un peşte de toată frumuseţ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ine sunt? Repetă Elsa întrebarea, fără să răspundă menajer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nul din ei. E Stirner. Răspunse Emma, uitându-se îngrozită la prietena 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îngălbeni, evantaiul îi scăpă din mâ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se poate! Ţi s-a păru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a el este! Crede-mă! Tare-i schimbat, dar ochi ca ai lui nu se uită niciodată! E cu un alt tânăr şi unul mai în vârstă, cu nişte mustăţi atâta de ma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 emoţie, Elsa nu era în stare să scoată o vorbă. Răsufla scurt, întretăiat, de parcă adineaori nu Emma, ci ea ar fi urcat coasta în goa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ţi-a spu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ă au venit la vânătoare şi mi-a cerut voie să-şi instaleze aici cortul. Ce mă miră e că s-a recomandat Ster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tern! Exclamă Elsa. Da, Emma, nu te-ai înşelat! Atunci el 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adică? De ce Ster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upă o clipă de ezitare, Elsa răspun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a schimbat numele, cum am făcut şi no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i ştiut şi nu mi-ai spus nim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redeam că n-o să-l mai văd. Ascultă, Emma, nu te teme. El are şi mai multe motive să-şi îngroape trecutul. De-aceea te rog, draga mea, şi te rog şi pe dumneata, Frau Schmiedthof. Spune-i şi lui Hans. Dacă Stirner vine aici, nu vă adresaţi lui pe vechiul său nume şi nu lăsaţi să se vadă că l-aţi recunoscut. Oricât rău ar fi făcut, el nu mai e acelaşi. A pus cruce trecutului şi trebuie să-i păstrăm tain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dacă ceilalţi şti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ă îndoies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vezi tu c-o să se trădeze singur! Cum să-şi păstreze calmul când va da ochii cu tine? Mai ales că nu se aşteaptă să te întâlnească! Hm! Ce interesant! Exclamă ca un copil care se bucură, ca imediat apoi să adauge îngrijorată: De n-ar pune iarăşi cine ştie ce la cale! De la el poţi să te aştepţi la oric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 privinţa asta, n-ai nici o grijă. Poţi să fii sigură că n-o să ne recunoască pe niciunul dintre noi. Uite, pe tine nu te-a recunoscut. Poate doar pe mine. Aşa, va</w:t>
      </w:r>
      <w:r>
        <w:rPr>
          <w:rFonts w:cs="Wingdings" w:ascii="Wingdings" w:hAnsi="Wingdings"/>
          <w:caps/>
          <w:sz w:val="24"/>
        </w:rPr>
        <w:t>g. c</w:t>
      </w:r>
      <w:r>
        <w:rPr>
          <w:rFonts w:cs="Wingdings" w:ascii="Wingdings" w:hAnsi="Wingdings"/>
          <w:sz w:val="24"/>
        </w:rPr>
        <w:t>a pe cineva pe care-l cunoşti din vedere, adăugă ea, amintindu-şi brusc de ceva. Dar ne frământăm de pomană. Poate nici n-o să vină ai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a vine. Mi-a şi spus: „Sper că prezenţa noastră n-o să vă deranjeze”. Ne-a rugat, dacă vreunul dintre servitorii noştri indigeni cunoaşte bine ţinutul, să-i călăuzească o zi sau cel mult două. Vin, vin! Exclamă ea deodată. Pe mine tot m-au văzut cum eram pe plajă ciufulită ca o sălbatică, aşa că n-am ce pierde. Dar pe tine încă nu te-au văzut. Pune-ţi măcar ciorapii şi pantofii! Doar n-o să-l primeşti aşa, ce naiba. Oricât, Stirner. Vai, pardon, Stern! Stern ţi-a fos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ăsând-o să vorbească, Elsa urcă repede în camera ei. Nu ca să se gătească, ci pentru a-şi birui tulbura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ste câteva clipe se va afla în faţa lui Stirner, în faţa omului acela enigmatic care i-a făcut atâta rău, dar care a iubit-o din toată inima. Nu se îndoieşte de as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ăpădită de amintiri, se plimba agitată prin cameră. Nu înţelegea de ce e atât de emoţionată. Îşi închipuise că totul e îngropat, uitat. O singură taină, rămasă nedezlegată, o frământa uneori: E vinovat Stirner de moartea lui Karl Gottlieb? Sau a fost un accident? L-a întrebat atunci în noaptea plecării, dar el n-a mai apucat să-i răspundă! Fără să-şi dea seama, Elsa se apropie de oglindă şi-şi aranjă păr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ai ce neagră şi urâtă sunt! Adică ce contează, dacă oricum n-o să mă recunoască.” Auzi glasu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stau aşa? Deschise şifonierul să-şi aleagă o rochie. Orice-aş pune, o să le par groaznic de demodată. În sfârşit, îmbrăcă o rochie albă, se răsuci în faţa oglinzii şi, încercând să-şi facă curaj, coborî pe tera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I. VÂNĂTOAREA DE L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ărbatul în vârstă, cu mustăţi stufoase, se apropie de El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trucât sunt cel mai bătrân din grupul nostru, daţi-mi voie să fac prezentările, spuse el înclinându-se. Mă numesc Dugov şi sunt directorul grădinii zoologice din Moscova. Dumnealui e Kacinski, celebrul Kacinski. Aţi auzit, cred, de transmiterea gândurilor la distan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acinski se încli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ar dumnealui este Stern, mâna mea dreap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şi strânseră ceremonios mân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îi pofti să ia loc, sună şi porunci să se aducă o gustare. Când bătrânul servitor se apropie de masă, trăgând cu coada ochiului la Stirner, tava îi tremura în mână. Emma se uită întâmplător spre uşă şi pufni într-un râs abia reţinut. Elsa îi urmări privirea şi o văzu pe Frau Schmiedthof holbându-se din camera de alătu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ugov închină un pahar în sănătatea gazde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unt dezolat că v-am tulburat liniştea, dar, credeţi-mă, doamnă Bäcker, numai întâmplarea e de vină. Fiind în concediu, ne-am gândit să vânăm lei. Grădinile noastre zoologice au nevoie de câteva specimene falnice, cum se întâlnesc numai pe aici. De fapt numai eu am plecat, cu Stern. Kacinski ne-a ajuns din urmă: vrea să încerce o nouă armă de vânăto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rmă de vânătoare? Arătaţi-mi şi mie, sări Emma de la locul 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ugov râ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a s-o puteţi vedea, va trebui să veniţi cu no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u la vânătoarea de lei? Pentru nimic în lume! Tremur numai când îi au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ho! Se aud până aici? Prin urmare, am fost bine inspiraţi. O să fie o vânătoare pe cinste! Se bucură Dugov. De fapt nu v-am fi deranjat. Dar ştiţi. Apariţia vasului în golf şi a noastră în oraş ar fi stârnit prea multă vâlvă şi, când eşti urmărit de o mulţime de gură-cască, nu faci treabă bună. Dar n-o să vă deranjăm. Avem cortul. Tot ce vă rugă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a spus, cred, doamna, poate ştie vreunul din servitorii indigeni să ne arate drum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consimţi cu dragă inimă. Căuta să nu se uite la Stirner. Din când în când îi arunca totuşi o privire, pe furiş. Până la urmă nu se mai putu stăpân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că nu mă înşel, i se adresă, domnul nu e ru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ţi ghicit, doam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Sunteţi de mult în Rusi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 vreo trei an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una cuviinţă nu-i mai îngăduia să pună întrebări. Dar cum să-ţi stăpâneşti curiozitatea abia zădărită? Cu riscul de a trece drept indiscretă, continuă să se interesez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înainte, unde aţi st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Râsul senin al lui Stirner o surprinse. Nu semăna deloc cu râsul strident, sarcastic, de altă dată. Într-adevăr avea înaintea ochilor un alt o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nde am stat şi în general ce am făcut înainte e o enigmă şi pentru mine Dacă nu mă credeţi, întrebaţi-i pe prietenii mei. Nu-mi amintesc absolut nimic din existenţa mea anterioară venirii la Moscova. La început această „uitare” mă chinuia, mă obseda. Profesorii pe care i-am consultat sunt de părere că sufăr de o afecţiune psihică cu o denumire foarte greu de pronunţat, un fel de schizofrenie. Se mai cunosc cazuri când bolnavul îşi pierd</w:t>
      </w:r>
      <w:r>
        <w:rPr>
          <w:rFonts w:cs="Wingdings" w:ascii="Wingdings" w:hAnsi="Wingdings"/>
          <w:caps/>
          <w:sz w:val="24"/>
        </w:rPr>
        <w:t>e. c</w:t>
      </w:r>
      <w:r>
        <w:rPr>
          <w:rFonts w:cs="Wingdings" w:ascii="Wingdings" w:hAnsi="Wingdings"/>
          <w:sz w:val="24"/>
        </w:rPr>
        <w:t>a să spun aşa. Personalitatea şi uită cu desăvârşire trecutul. Tovarăşul Kacinski s-a oferit să mă trateze după o metodă proprie. Stirner zâmbi. Am o deosebită consideraţie pentru Kacinski şi-l apreciez, dar am refuzat. E ceva în genul hipnozei pentru care am o aversiune organi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se uită la Kacinski. Acesta dădu afirmativ din cap.</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că refuză, ridică el din umeri, ce să fac? Doar n-o să-l tratez cu sil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a Moscova am lucrat mai întâi ca muncitor la uzinele „Dinamo”, continuă Stirner. Apoi m-am angajat la grădina zoologică. Ştiţi, îmi plac foarte mult animalele. Aşa l-am cunoscut pe Dugov, directorul grădinii zoologice, care a avut bunătatea să mă facă, după scurt timp, colaboratorul lui apropi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i meritat-o cu prisosinţă, dragul meu, protestă Dugov.</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ar prin Dugov l-am cunoscut şi pe „emiţătorul de gânduri”, cum îi spunem noi în glumă lui Kacinski. Asta-i tot ce ştiu despre m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Unde aţi ajuns cu transmiterea gândurilor la distanţă? Se interesă Emm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ho! Exclamă Dugov. Transmiterea gândurilor la distanţă se aplică acum pe scară largă. Peste câteva decenii lumea va fi de nerecunoscu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şi ceea ce s-a realizat până acum e de-a dreptul uimitor, adăugă Stirner. N-aţi citit în zi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prea citim. Ştiţi? Nu suntem abona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se uită ţintă la Elsa şi se încruntă de parcă s-ar fi căznit să-şi aducă ceva amin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m impresia că v-am mai văzut undeva, în treacăt. Poate într-o călător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oate, se zăpăci Elsa şi se grăbi să schimbe vorba. Aşadar spuneaţi că transmiterea gândurilor face adevărate minun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inuni, e un fel de a spune, se înflăcără Kacinski. Ce era socotit înainte minune, himeră, fantezie, noi am făcut să devină realitate. Cine n-a fost de mult la Moscova n-ar mai recunoaşte-o. L-ar frapa înainte de toate liniştea ce domneşte în acest oraş: de când am învăţat să comunicăm între noi prin gânduri, aproape că nu mai vorbim. Cât de incomod şi de încet ne pare acum vechiul mod de comunicare! Nu va trece mult şi vom da la arhivă poşta, telegraful, chiar şi comunicaţiile radio. Am şi învăţat să discutăm între noi de la distanţă. Dacă doriţi, o să schimb câteva gânduri cu un prieten de la Moscov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acinski închise ochii pe jumătate, îşi lipi o cutiuţă de tâmplă şi se concentră. Elsa şi Emma urmăreau uimite mimica pe care o reflecta pe faţa lui discuţia aceasta mută. În sfârşit, deschise ochii şi zâmb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într-o şedinţă şi mă roagă să revin mai târziu. Încolo, prietenul meu Ivan e bine, sănătos. La Moscova ninge. Trimite salutări la toată lumea şi ne roagă să aducem un papagal pentru nevasta 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mma rămăsese cu gura căscată de mir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cum de nu s-au amestecat aceste gânduri cu ale altora? Bâigui 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e mai întâmplă şi interferenţe, dar mai rar, ca la emisiunile radiofonice. Da fapt, staţiile noastre sunt mai precise: ştim întotdeauna cum este acordat receptorul interlocutorului şi stabilim uşor legătur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unde se găseşte staţia de care vorbiţi? Întrebă El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ici! Răspunse Kacinski, ducându-şi mâna la frunte. Chiar creierul nostru! Avem şi amplificatoare, dar le folosim numai pentru emisiunile adresate marelui public: buletinul de ştiri, conferinţe, concerte. Pentru comunicări personale la mare distanţă avem fiecare câte un amplificator de buzunar. Iată-l! Kacinski arătă cutiuţa pe care o ţinuse adineaori la tâmplă. Pentru distanţe mici, n-avem nevoie. Şi în curând ne vom putea dispensa în general de aceste amplificatoare artificiale. Datorită antrenamentului, „radiostaţiile” naturale sunt din ce în ce mai puternic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uteţi transmite un concert ca la radi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a şi mai bine chiar. Îi rugăm uneori pe compozitorii noştri cei mai buni să improvizeze muzică în gând, s-o radieze. E o încântare să asculţi zborul liber al fanteziei! Sau să luăm şahul, joc care la noi pasionează pe mulţi. Sute de mii de oameni urmăresc în gând partidele disputate de marii maeştri, mai ales partidele „deschise”, când şahiştii imaginează şi întregul proces de chibzuire a fiecărei mutări. Şi câte şi mai câ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eniţi la noi să vedeţi toate acestea, spuse Stirner prinzând privirea Els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tr-adevăr, atunci aţi putea vedea totul, spuse Kacinski. Transmitem mintal nu numai sunete, dar şi culori, imagini, scene, într-un cuvânt tot ce-şi poate imagina omul. Când emisiunile cerebrale vor fi accesibile oricui, nu vor mai exista teatre, cinematografe, şcoli, săli înăbuşitoare, ticsite. Cunoştinţele, distracţiile, spectacolele vor fi la îndemâna tuturora. Transmiterea gândurilor s-a dovedit foarte utilă şi în producţie. Avem acum colective ideale, care prin armonia cu care lucrează pot rivaliza cu cele mai bune orchestre. Acţionează toţi ca unul singu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ceasta se datoreşte coordonării activităţii nervoase cu ajutorul sistemului de emisiuni cerebrale, în general, când se munceşte în colectiv, coordonarea mişcărilor are o importanţă deosebită. În acest scop au fost folosite în toate timpurile, chiar din cele mai vechi, îndemnuri cântate. „Heeei-rup!” de pildă. Sau „E-i uh nem!” al nostru. La „uh”, ca la marinărescul rup! Din „Heeei-rup!”, oamenii îşi concentrau eforturile într-un singur punct al timpului şi al spaţiului. La „nem” venea relaxarea. Dar această metodă dădea rezultate numai la o muncă fizică brută. Pentru procesele tehnologice mai complexe s-au încercat alte metode de coordonare a mişcărilor. De pildă, benzile rulante. Dacă se oprea un muncitor, trebuiau să se oprească toţi. Vrând-nevrând, te adaptai ritmului general, un ritm de muncă impus unor oameni de o factură psihică şi fizică diferită. Acum însă, acest sistem mecanic a fost înlocuit cu emisiunile cerebrale, care nu-i constrâng, ci numai îi ajută pe muncitori să contribuie, prin activitatea nervoasă ori musculară, la munca colectiv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 existat odată la Moscova o orchestră simfonică fără dirijor, care îi uimea pe toţi. A fost prima încercare de a crea un colectiv cimentat printr-o legătură lăuntrică, prin coordonarea activităţii nervoase a mai multor indivizi. Dar şi în acel caz, coordonarea era mecanică: instrumentiştii se supuneau mai mult ritmului, măsurii piesei executate, decât voinţei unice a colectiv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ituaţia se schimbă fundamental când un „dirijor” invizibil acţionează direct asupra centrilor de voinţă. Se lucrează într-o armonie perfectă şi datorită acestui lucru productivitatea muncii atinge nivelul maxi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toate acestea nu înăbuşă personalitatea, libertatea voinţei? Dacă unii abuzează de această forţă, în detrimentul altor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 încercat s-o facă unul Stirner, interveni Stirner. Am auzit câte ceva despre asta. A folosit formidabila putere a gândului în scopuri egoiste şi a pricinuit mult rău oamenilor. Dar Kacinski i-a venit de ha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nde o fi acum acel Stirner? Elsa nu se putu abţine să pună această întrebare aproape macab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imeni nu ştie. Spre norocul lui! Dacă l-aş întâlni vreodată, nu ştiu ce i-aş face! L-aş omorî!</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acinski zâmb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a ce bun, tovarăşe Stern? Avem metode mai delicate pentru a smulge năpârcilor veninul. Bineînţeles, în cazuri extreme recurgi la orice mijloace. Dar Stirner, să fim drepţi, ne-a lăsat o moştenire de nepreţuit. Fără invenţiile lui n-am fi ajuns atât de departe în transmiterea gândurilor. Unde mai pui că în lupta cu el. Mi-a cruţat viaţa. Aşa că, în felul lui, n-a fost lipsit de nobleţe sufleteas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 Rusia, asemenea orori nici n-ar fi fost cu putinţă, îl întrerupse Stirner. De când teletransmiterea gândurilor a ajuns la îndemâna oricui, s-a produs un fel de echilibrare a forţelor: nu vrei să recepţionezi gândurile altuia, n-ai decât să-ţi „închizi” apara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osibilitatea unui „atac cerebral prin surprindere” nu-i chiar exclusă, opină Kacinski. Dar noi veghem cu străşnicie şi orice tentativă este pedepsită într-un mod original. Cu ajutorul ultraamplificatoarelor noastre îi administrăm infractorului o sugestie de-l facem să-şi bage minţile în ca</w:t>
      </w:r>
      <w:r>
        <w:rPr>
          <w:rFonts w:cs="Wingdings" w:ascii="Wingdings" w:hAnsi="Wingdings"/>
          <w:caps/>
          <w:sz w:val="24"/>
        </w:rPr>
        <w:t>p. î</w:t>
      </w:r>
      <w:r>
        <w:rPr>
          <w:rFonts w:cs="Wingdings" w:ascii="Wingdings" w:hAnsi="Wingdings"/>
          <w:sz w:val="24"/>
        </w:rPr>
        <w:t>n adevăratul înţeles al cuvântului. Pentru tot restul vieţii. Aproape că nu mai e nevoie de închisori. Dintr-un răufăcător putem face deseori un cetăţean util societăţ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asculta îngândur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in teama de a nu le fi obosit pe gazde cu atâta vorbărie, Dugov îşi consultă ceas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ne pregătim, Stern. Mâine în zori pornim la vânăto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ei doi bărbaţi îşi luară rămas bun şi coborâră scar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e revedem la masă, strigă Elsa în urma 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mai dacă nu vă deranjăm prea mult, răspunse Dugov şi se încli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in fundul casei se auzi plânsetul micului Otto. Emma se ridică şi ieş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II. STERN E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rămase singură cu Kacinski. Era nespus de tulburată. Din tot ce povestiseră oaspeţii o impresionase mai ales relatarea lui Stirner că savantul rus i-ar putea reda vechea personalitate. Ce-ar fi să încerce? Măcar pentru câteva minute. Ar dori-o atât de mult. De ce? N-ar şti să spună. „Probabil ca să lămuresc taina morţii lui Gottlieb”, presupuse ea. Dar nu era numai atât. Poate că în subconştientul ei prinsese glas vanitatea femeii care nu putea admite ca bărbatul care a iubit-o să-şi fi lepădat o dată cu personalitatea şi sentimentul ce i-l purtase. Ori. Mai ştii? Poate că în inima ei de femeie cu încâlcite meandre încolţise un început de dragoste pentru acest om. Nu ştia cum să deschidă vorb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tr-adevăr i-aţi fi putut reda lui Stern personalitatea? Îndrăzni în sfârşit să întreb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 ce nu? Dacă n-au fost distruşi centrii memoriei, amnezia poate fi vindecată. Şi Stern, după cum se comportă în general, se pare că n-a suferit vreun traumatism. Mie mi-ar fi foarte simpl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aţi putea încerca aici, la noi, metoda dumneavoast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 nici un caz n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 c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ţi auzit. Pentru că refuză să se supună acestei experienţe. Dar de ce ţineţi atât de mult ca Stern să-şi recapete personalitat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entru că. Ştiţi, cum să vă spun, pentru că l-am cunoscut pe acest om. Chiar foarte bine l-am cunoscut. Mă înţelegeţi. Şi văd că m-a uitat. O dată cu trecutul m-a uitat şi pe mine. Elsa se înflăcăra. Aş vrea să trezesc în mintea lui o singură amintire, ca să aflu o taină, o taină foarte importantă, pe care era să mi-o destăinuie, dar n-a mai apucat.</w:t>
      </w:r>
    </w:p>
    <w:p>
      <w:pPr>
        <w:pStyle w:val="NoSpacing"/>
        <w:rPr/>
      </w:pPr>
      <w:r>
        <w:rPr>
          <w:rFonts w:eastAsia="Wingdings" w:cs="Wingdings" w:ascii="Wingdings" w:hAnsi="Wingdings"/>
          <w:sz w:val="24"/>
        </w:rPr>
        <w:t xml:space="preserve"> </w:t>
      </w:r>
      <w:r>
        <w:rPr>
          <w:rFonts w:cs="Wingdings" w:ascii="Wingdings" w:hAnsi="Wingdings"/>
          <w:sz w:val="24"/>
        </w:rPr>
        <w:tab/>
        <w:t>Kacinski o privi surprins. „O poveste de dragos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Regret, dar fără consimţământul lui nu pot, deşi vă înţeleg curiozitat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se încrun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i curiozitate. E vorba de ceva foarte serios. De ceva atât de serios, încât v-aş ruga să încercaţi fără să-i cereţi consimţământul. Pentru zece minute numai. Oricine ar fi fost el în trecut, va redeveni iarăşi Stern şi nu va şti nimic. Nu-i nimic rău în asta. Vă rog, vă conju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u rândul lui Kacinski să se supe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vă închipuiţi că puteam eu să-mi încalc principiile? Libertatea conştiinţei e sfântă!</w:t>
      </w:r>
    </w:p>
    <w:p>
      <w:pPr>
        <w:pStyle w:val="NoSpacing"/>
        <w:rPr/>
      </w:pPr>
      <w:r>
        <w:rPr>
          <w:rFonts w:eastAsia="Wingdings" w:cs="Wingdings" w:ascii="Wingdings" w:hAnsi="Wingdings"/>
          <w:sz w:val="24"/>
        </w:rPr>
        <w:t xml:space="preserve"> </w:t>
      </w:r>
      <w:r>
        <w:rPr>
          <w:rFonts w:cs="Wingdings" w:ascii="Wingdings" w:hAnsi="Wingdings"/>
          <w:sz w:val="24"/>
        </w:rPr>
        <w:tab/>
        <w:t>Elsa îşi pierdu răbdarea. „Va trebui să-i dovedesc că e ceva mult mai important decât o simplă curiozitate femini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punea Stern că l-aţi făcut inofensiv pe un oarecare Stirner. Cum s-a întâmpl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acinski îi povesti totul amănunţ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rin urmare, l-aţi văzut pe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aş putea spune. Purta pe faţă un văl din plasă metali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Refuzând să-mi îndepliniţi rugămintea, mă siliţi să vă destăinui un secret: Stern este una şi aceeaşi persoană cu Stirner, iar eu sunt soţia lui, născută Elsa Glück.</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acinski rămase stupefi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şadar, Kranz a avut drepta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Kranz?</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n detectiv care nu are alt scop în viaţă decât să-l găsească pe Stirner. A fost nu de mult la Moscova, unde l-a întâlnit din întâmplare pe Stern. Ne-a împuiat capul că Stern este în realitate faimosul Stirner. L-am convins totuşi că e o simplă asemăn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cum recunoaşteţi, sper, că rugămintea mea e cât se poate de fundament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şadar Stern, e Stirner! Murmură Kacinsk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aştepta răspun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sau n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dacă Stern-Stirner va consimţi să se supună experienţ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o va fac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vedem! Vorbesc eu cu el. Aşteptaţi aici. Mă întorc numaidecâ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coborî până la cortul de pe ţărm şi Kacinski o văzu explicându-i ceva lui Stirner. Acesta o ascultă cu atenţie, apoi dădu din cap afirmativ.</w:t>
      </w:r>
    </w:p>
    <w:p>
      <w:pPr>
        <w:pStyle w:val="NoSpacing"/>
        <w:rPr/>
      </w:pPr>
      <w:r>
        <w:rPr>
          <w:rFonts w:eastAsia="Wingdings" w:cs="Wingdings" w:ascii="Wingdings" w:hAnsi="Wingdings"/>
          <w:sz w:val="24"/>
        </w:rPr>
        <w:t xml:space="preserve"> </w:t>
      </w:r>
      <w:r>
        <w:rPr>
          <w:rFonts w:cs="Wingdings" w:ascii="Wingdings" w:hAnsi="Wingdings"/>
          <w:sz w:val="24"/>
        </w:rPr>
        <w:tab/>
        <w:t>„Ciudat! Ce uşor a reuşit să-l convingă! Se miră Kacinski. Pe mine, de câte ori i-am propus, m-a refuz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de acord! Spuse Elsa, revenind pe terasă împreună cu Stirner. Ba chiar insis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acinski tot se mai îndoi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şti de acor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am nimic împotrivă. Mai mult. O să-mi facă plăcere.</w:t>
      </w:r>
    </w:p>
    <w:p>
      <w:pPr>
        <w:pStyle w:val="NoSpacing"/>
        <w:rPr/>
      </w:pPr>
      <w:r>
        <w:rPr>
          <w:rFonts w:eastAsia="Wingdings" w:cs="Wingdings" w:ascii="Wingdings" w:hAnsi="Wingdings"/>
          <w:sz w:val="24"/>
        </w:rPr>
        <w:t xml:space="preserve"> </w:t>
      </w:r>
      <w:r>
        <w:rPr>
          <w:rFonts w:cs="Wingdings" w:ascii="Wingdings" w:hAnsi="Wingdings"/>
          <w:sz w:val="24"/>
        </w:rPr>
        <w:tab/>
        <w:t>„La urma urmelor, îşi spuse Kacinski, în orice clipă îl pot face să uite din nou trecutul. Va trebui doar să-i urmăresc atent toate reacţiile.”</w:t>
      </w:r>
    </w:p>
    <w:p>
      <w:pPr>
        <w:pStyle w:val="NoSpacing"/>
        <w:rPr/>
      </w:pPr>
      <w:r>
        <w:rPr>
          <w:rFonts w:eastAsia="Wingdings" w:cs="Wingdings" w:ascii="Wingdings" w:hAnsi="Wingdings"/>
          <w:sz w:val="24"/>
        </w:rPr>
        <w:t xml:space="preserve"> </w:t>
      </w:r>
      <w:r>
        <w:rPr>
          <w:rFonts w:cs="Wingdings" w:ascii="Wingdings" w:hAnsi="Wingdings"/>
          <w:sz w:val="24"/>
        </w:rPr>
        <w:tab/>
        <w:t>— Bine. Dacă vrei tu! Kacinski scoase din buzunar micul acumulator-amplificator, îl lipi de tâmplă şi, pironindu-l pe Stirner cu privirea, îi porunci în gând: „Stai jos! Dorm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se execută docil şi adormi imediat: ochii i se închiseră şi capul îi căzu pe piep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 obicei nu recurgeam la adormire, dar e un caz mai dificil, explică savantul. Suntem înţeleşi, îi redau personalitatea numai pentru zece minu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ouăze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zicem cincisprezece, dar nici un minut mai mult. Să sperăm că în acest sfert de oră nu va dezlănţui nici un dezastru. Pentru orice eventualitate, îl voi supraveghea. Îngăduiţi-mi să intru alături. Trebuie! Şi nu uitaţi, exact peste cincisprezece minute va redeveni Ster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acinski se uită concentrat la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e va trezi imediat. Am plec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ntră în casă şi se ascunse după uş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răsuflă adânc, întredeschise de câteva ori ochii şi-i închise la loc, orbit de strălucirea soarelui. Trecerea de la semiîntunericul sălii cu tablouri din casa lui Gottlieb la luciul scânteietor al oceanului era prea bruscă. În sfârşit îndrăzni să strecoare o privire printre gene, ca un om care se fereşte de o lumină puterni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se întâmplă? Unde mă aflu? Elsa, tu?! Dintr-o săritură fu lângă ea şi îi acoperi braţele cu sărutări. Scumpa mea! Ce înseamnă toate acestea? Nu reuşesc să-mi adun gândur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tai jos, Ludwig, vorbi ea blând. Ascultă şi nu mă întrerupe. Avem numai cincisprezece minute. Îţi voi explica totul. În noaptea aceea groaznică te-ai transformat în Stern şi ai plecat. Stirner trebuia să dispară pentru totdeauna dar, după cum vezi, ne-am reîntâlnit. Cum? Ai să afli şi asta, dacă ne va rămâne timp. Acum însă te rog să-mi răspunzi la o întrebare care mă frământă de trei an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Au trecut trei ani?! Se miră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pune-mi adevărul: eşti sau nu vinovat de moartea lui Karl Gottlieb? Hai, reped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Ţi-am mai spus, Elsa. Nu am nici un ameste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întâmplarea cu câin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 fost o simplă coinciden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întocmirea celui de-al doilea testament cu numai o lună înainte de moarte, tot coincidenţă a fos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Eu l-am convins pe Gottlieb să-şi definitiveze testamentul, întrucât zilele îi erau numărate. Deşi avea o mină înfloritoare, suferea de o boală gravă de inimă. Medicii îi ascundeau adevărul dar, ştiindu-mă omul lui de încredere, m-au avertizat că mai mult de o lună n-o mai duce. Tocmai de aceea i-am sugerat să întocmească fără întârziere testamentul. Ţi-am explicat de ce l-am făcut să-ţi lase dumitale toată averea, şi nu mie: drumul acesta ocolit mă ducea mai repede la ţintă, încheie el cu vechiul său zâmbet iron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dar Gottlieb pomeneşte în testament de un serviciu pe care i l-aş fi făcu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 l-ai făcut într-adevăr, deşi poate eu i-am exagerat importanţa. Într-o zi, ţi-am dat câteva poliţe semnate de Karl Gottlieb, care trebuiau onorate. Ai observat, în treacăt, că scrisul patronului îţi pare de data aceasta cam ciudat. Eu nu ţi-am răspuns nimic, dar am procedat la o anchetă minuţioasă. Am găsit zeci de poliţe identice. Toate erau false. De unde au apărut? Cine a contrafăcut semnătura patronului? După lungi şi discrete cercetări, am ajuns ia convingerea că plastograful era Oskar Gottlieb, fratele defunctului. Am strâns împotriva lui probe zdrobitoare şi i le-am prezentat bătrânului. Iată deci că i-ai adus un real serviciu. Fără să vrei, l-ai făcut să înţeleagă ce poamă e frate-său. Bătrânul s-a înfuriat şi a hotărât pe loc să-l dezmoştenească pe Oskar. Această idee, într-adevăr, eu i-am sugerat-o. Într-o scrisoare, i-a comunicat acest lucru. În răspunsul său, Oskar cerea cu umilinţă iertare, dând toată vina pe nevoile care ajunseseră să-l strângă de gât. Scrisoarea aceasta trebuie să se fi păstrat într-unui din safeurile lui Gottlieb.</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şi s-a găsit! Exclamă Elsa. Acum te cre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ine a găsit-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heile erau la Sauer. După ce ai dispărut, acesta s-a certat la cuţite cu Rudolf Gottlieb, care bineînţeles revendica moştenirea. Sauer şi-a propus, cred, să te înlocuiască în toate: a hotărât să-l înfrunte pe Gottlieb, ca averea să-mi rămână mie. A şi apucat să umble prin safeuri înainte de a fi sigilate. Într-unul din ele a găsit teancul de poliţe false şi scrisoarea lui Oskar Gottlieb despre care vorbeai adineauri. A prezentat toate acestea procurorului ca probă că bancherul Karl Gottlieb a avut motive bine întemeiate să-şi dezmoştenească fratele. Turbat de furie, Rudolf Gottlieb a tras în Sauer. L-a nimerit în abdomen şi Sauer a murit de peritonită. Gottlieb a fost condamnat la zece ani, iar cazul falsificării poliţelor a trebuit să fie clasat, pentru că la primul interogatoriu Oskar a murit de apoplex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tragedie! Făcu Stirner. Trebuie să recunoşti însă că eu n-am nici o vi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oate doar indirect. Dar să lăsăm asta. Spune-mi, cum ai ajuns la Moscov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ridică din ume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ând mi-am pregătit fuga, mi-am spus că nimănui n-o să-i treacă prin cap să mă caute acolo. Mai ales că poliţia noastră nu are nici o legătură cu miliţia din Moscova. De aceea am hotărât să-l „expediez” acolo pe Stern. Ce s-a întâmplat cu el mai târziu, nu şti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Ţi-o pot spune eu, din puţinul pe care l-am aflat chiar din gura 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i povesti totul, fără să menţioneze numele lui Kacinski, până în momentul sosirii vânătorilor în această mică localita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cum de ai reuşit să-mi redai vechea personalita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am rugat de unul din noii tăi prieteni. Ţineam să discut câteva minute cu Stirner de altădată pentru a afla. Ce am afl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Am fost de acor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ai fost de acor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iudat! Am prevăzut această eventualitate şi i-am ordonat lui Stern să nu se lase niciodată sugestion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ta înseamnă că Stern nu te-a ascultat pe tine, ci pe mine, spuse zâmbind El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lsa, Elsa! Pentru ce ai făcut-o? E un chin să simt din nou povara acestui groaznic trecu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i să te dezbari de el numaidecâ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dar acum îmi este şi mai greu să mă despart de tine, să ştiu că te voi uita pentru totdeaun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ridică, întinse braţele şi rosti cu duioş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l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clipa aceea ochii şi faţa îşi recăpătară calmul. Neînţelegând cum de şi-a permis s-o ia de mână, vorbi jen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şadar, cum rămâne, Frau Bäcker? Veniţi cu noi la vânătoare? Sper că prietenii mei nu vor avea nimic împotrivă, mai ales că nu e nici o primejd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înţelese că îl are din nou în faţă pe Stern, în aceeaşi clipă apăru şi Kacinski. Uitându-se la ceas, întrebă puţin insinuant, cu imputare par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ă deranjez?</w:t>
      </w:r>
    </w:p>
    <w:p>
      <w:pPr>
        <w:pStyle w:val="NoSpacing"/>
        <w:rPr/>
      </w:pPr>
      <w:r>
        <w:rPr>
          <w:rFonts w:eastAsia="Wingdings" w:cs="Wingdings" w:ascii="Wingdings" w:hAnsi="Wingdings"/>
          <w:sz w:val="24"/>
        </w:rPr>
        <w:t xml:space="preserve"> </w:t>
      </w:r>
      <w:r>
        <w:rPr>
          <w:rFonts w:cs="Wingdings" w:ascii="Wingdings" w:hAnsi="Wingdings"/>
          <w:sz w:val="24"/>
        </w:rPr>
        <w:tab/>
        <w:t>Stirner roşi puţin: „L-o fi văzut când a prins-o de mâ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rau Bäcker m-a rugat s-o luăm cu noi. Am vorbit despre vânăto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altceva n-aţi vorbit nim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imic. Se întoarse spre Elsa. Nu-i aş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aşa este, răspunse ea zâmbin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acinski o săgetă cu o privire plină de reproş.</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ari supărat. Ce ai? Îl întrebă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totul s-a sfârşit cu bine, se scuză El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s-a sfârşit cu bine? Despre ce vorbiţi? Întrebă nedumerit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 fleacuri. Evită Kacinski răspunsul. Frau Bäcker ne-a cerut şi nouă consimţământul. Apoi, către Elsa: Deci nu e o glumă. Doriţi într-adevăr să veniţi cu no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ireşte! Râse 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acinski făcu gestul unui om care se dă bătu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şadar, plecarea mâine în zori! Conchise Stirn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V. „CÂNTECUL LEBEDEI” DE SAINT-SAËN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ara după cină, se înfiripă o conversaţie anim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aspeţii povesteau despre Moscova, despre miracolele teletransmi-siunilor cerebrale, despre posibilităţile nebănuite pe care le vor oferi ele omului când vor ajunge să fie stăpânite la perfecţie.</w:t>
      </w:r>
    </w:p>
    <w:p>
      <w:pPr>
        <w:pStyle w:val="NoSpacing"/>
        <w:rPr/>
      </w:pPr>
      <w:r>
        <w:rPr>
          <w:rFonts w:eastAsia="Wingdings" w:cs="Wingdings" w:ascii="Wingdings" w:hAnsi="Wingdings"/>
          <w:sz w:val="24"/>
        </w:rPr>
        <w:t xml:space="preserve"> </w:t>
      </w:r>
      <w:r>
        <w:rPr>
          <w:rFonts w:cs="Wingdings" w:ascii="Wingdings" w:hAnsi="Wingdings"/>
          <w:sz w:val="24"/>
        </w:rPr>
        <w:tab/>
        <w:t>Emma asculta fascinată, aruncând câte o privire Elsei: „Vai ce interesant e acolo! Spuneau aceste priviri. Şi noi care vegetăm şi nu ştim nim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iscul uriaş al lunii răsări la orizont, presărând oceanul cu paiete de argint. Valurile legănau uşor acest dar al cer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dia o boare răcoroasă. Florile îşi înteţiră miresmele picante, dulceg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Undeva prin apropiere cântau indigenii. Ritmul monoton al cântecului evoca valurile ce se sparg de ţărm. Vraja nopţii tropicale domoli tot mai mult glasurile de pe terasă, până se aşternu tăce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auzea numai zgomotul pietrişului de pe ţărm şuşuind între tocilele valuri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am plictisit! Se tângui Emm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puteţi spune una ca asta? Se miră Dugov, şi urmă cu un gest larg: Dar e fermecăt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zic, dar. Azi la fel, mâine la fel. Ţi se urăşte! Lipseşte cev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tiu ce lipseşte! Muzica! Zâmbi Dugov. Cel puţin nouă, asta ne lipseşte ca încântarea să fie deplină. Dumneavoastră cântaţi, Frau Bäcker? Am văzut dincolo un pian. Să asculţi muzică. Ceva liric! Să asculţi muzică în tăcere şi să te laşi purtat de feeria acestei nop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ă rugăm, vă rugăm! I se alăturară ceilal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se ridică din scau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 dragă inimă, spuse ea simplu şi intră în ca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zi mă simt în formă”, gândi ea. Atinse înfiorată clapele răcoroase, uşor jilăvite de umezeala ser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e să le cânt?” Luând-o înaintea gândului, degetele ascultară de o tainică poruncă şi împletiră pe clape primele acorduri din „Cântecul lebedei” de Saint-Saëns. Înfrăţite cu pulberea luminii argintii ce scânteia pe ocean, gingaşele note urcară încet spre lună. Vraja muzicii se îngemănă cu a nopţ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frumos cânta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tresări. Rezemat de pian, Stirner o privea. Când a intr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ertaţi-mă, dar mi-a fost cu neputinţă să nu vin. Ştiţi, această melod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ără să se întrerupă, Elsa îl asculta adânc tulburată. „E „Cântecul lebedei„, nu-i aşa, este „Cântecul lebedei„ de Saint-Saëns”, a zis el odată, demult, acolo, în sala de sticlă. Un om cu o inimă de piatră n-ar fi vorbit aşa. Şi atunci glasul îi vibra de tulbur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Cântecul lebedei”, nu-i aşa? „Cântecul lebedei” de Saint-Saëns! L-am auzit de zeci de ori în interpretarea celor mai mari pianişti, spunea Stirner, fără să-şi ia ochii de la ea. Dar niciodată nu m-a emoţionat ca acum! Şi de unde impresia asta că v-am mai auzit cântând. Chiar acest cântec? Sigur v-am mai întâln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simţi că i se taie răsufla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e-am întâlnit, într-adevă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Unde? Când? Întrebă Stirner în şoaptă agit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tr-o sală mare, cu pereţi de sticlă. Era noapte, şi afară urla furtun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îşi frecă frunt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da. Parcă-mi aduc aminte.</w:t>
      </w:r>
    </w:p>
    <w:p>
      <w:pPr>
        <w:pStyle w:val="NoSpacing"/>
        <w:rPr/>
      </w:pPr>
      <w:r>
        <w:rPr>
          <w:rFonts w:eastAsia="Wingdings" w:cs="Wingdings" w:ascii="Wingdings" w:hAnsi="Wingdings"/>
          <w:sz w:val="24"/>
        </w:rPr>
        <w:t xml:space="preserve"> </w:t>
      </w:r>
      <w:r>
        <w:rPr>
          <w:rFonts w:cs="Wingdings" w:ascii="Wingdings" w:hAnsi="Wingdings"/>
          <w:sz w:val="24"/>
        </w:rPr>
        <w:tab/>
        <w:t>— Ne-am întâlnit şi mai înainte. Şi încă foarte des. În viaţa pe care aţi uitat-o, adăugă cu înfrigurare Elsa, aruncând sacadat crâmpeie de frază. M-ai uitat. Când ai devenit Stern, te-am întrebat ceva, dar mi-ai răspuns: „Iertaţi-mă, doamnă, dar nici nu vă cunos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E cu putinţă? Ş</w:t>
      </w:r>
      <w:r>
        <w:rPr>
          <w:rFonts w:cs="Wingdings" w:ascii="Wingdings" w:hAnsi="Wingdings"/>
          <w:caps/>
          <w:sz w:val="24"/>
        </w:rPr>
        <w:t>i. n</w:t>
      </w:r>
      <w:r>
        <w:rPr>
          <w:rFonts w:cs="Wingdings" w:ascii="Wingdings" w:hAnsi="Wingdings"/>
          <w:sz w:val="24"/>
        </w:rPr>
        <w:t>e cunoaştem b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zăbovi cu răspunsul. Degetele n-o mai ascultau. Apoi se hotărî. Se opri scurt şi-l privi drept în och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oarte bine. Imediat începu să cânte „Polichinelle” de Rahmaninov, pentru ca tumultul acestei piese să-i ascundă freamătul. Stirner părea şi el emoţion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rin urmare. Prin urmare, ştiţi cine am fost înainte, mai de mul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tăcea. Muzica se revărsa năvalnic, se înălţa, covârş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rau Bäcker, vă implor, spuneţi-mi şi mie! Trebuie să şti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îşi luă mâinile de pe clape şi rosti grav:</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vă pot spune. Cel puţin deocamd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ochii ei tremura spaim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 ce v-aţi oprit? Se auzi glasul lui Dugov.</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reluă buca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tăcea, cu fruntea în palmă. Când începu să vorbească, vocea îi era ca un murmu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uzica asta. Dumneavoastră. De ce. Căuta cuvintele potrivite. De ce sunt atât de tulbur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ertaţi-mă, dar trebuie să vă spun tot ce simt. Nu sunt un Don Juan, să mă aprind la vederea unei femei frumoase. Dar dumneavoastră. Ţinuta capului, mlădierea rochiei când vă mişcaţi, gesturile acestea gingaşe, uşoare, mă tulbură şi trezesc în minte amintiri vagi, adică nu amintiri, ci mai curând. Nu ştiu dacă mă înţelegeţi bine. Un fel de freamăt pe care parcă l-am mai încercat cândv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eni lângă ea şi-i luă cu hotărâre mân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rau Bäcker, nu voi stărui să-mi spuneţi cine am fost, îi spuse cu o căldură pe care ea nu i-o bănuise. Dar dacă ne-am cunoscut, aveţi obligaţia morală să-mi vorbiţi de timpul acela. De prietenia noastră. Sau poate a fost ceva mai mult decât prietenie? Pentru mine e atât de important! Să mergem pe plajă şi acolo îmi veţi povesti to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s-a terminat programul? Se necăji Dugov. Păcat! Tocmai când prinsesem gus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 doare capul pe Frau Bäcker, o scuză Stirner. Pe plajă e mai răcoare, şi o mică plimbare îi va face b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oborâ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acinski îi petrecu cu o privire atentă şi gânditoare. Iar mucalitul Dugov zâmbi pe sub mustaţă. Emma, care îi surprinse zâmbetul, fu revolt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Habar n-are şi râde ca.” Apoi privi şi ea siluetele ce se profilau pe stâncile ţărmului şi fără să-şi dea seama, of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 FIARELE ÎMBLÂNZI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icul grup porni la dru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frunte, cei doi servitori negri – călăuzele, apoi Dugov, Elsa, Stirner şi Kacinsk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nde vă sunt armele? Se miră El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ici! Răspunse Dugov, trăgându-şi un bobârnac peste frun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tot în creier? Dar ce fel de creier aveţi dumneavoastră? Aparate de radio, şi arme de vânătoare, poate şi becuri electrice, glumi El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poate, ci precis! Se întoarse iarăşi Dugov spre ea. Raţiunea omului este cea mai mare forţă. Poate da şi lumină. Ei, Kacinski, cum spune Arrhenius?</w:t>
      </w:r>
    </w:p>
    <w:p>
      <w:pPr>
        <w:pStyle w:val="NoSpacing"/>
        <w:rPr/>
      </w:pPr>
      <w:r>
        <w:rPr>
          <w:rFonts w:eastAsia="Wingdings" w:cs="Wingdings" w:ascii="Wingdings" w:hAnsi="Wingdings"/>
          <w:sz w:val="24"/>
        </w:rPr>
        <w:t xml:space="preserve"> </w:t>
      </w:r>
      <w:r>
        <w:rPr>
          <w:rFonts w:cs="Wingdings" w:ascii="Wingdings" w:hAnsi="Wingdings"/>
          <w:sz w:val="24"/>
        </w:rPr>
        <w:tab/>
        <w:t>— Raţiunea omului e cea mai puternică sursă de energie. Oscilaţiile electromagnetice din celulele creierului omenesc reprezintă o forţă uriaşă care stăpâneşte lum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a să vedeţi ce avem noi în cap! Se lăudă Dugov.</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ătrunseră în desişul pădurii tropicale. Lumina puternică a zilei abia ajungea până aici, şi cu cât înaintau, întunericul era mai des. Păsări forfoteau între ramuri şi în păienjenişul lianelor. Ici-colo, câte o rază de soare filtrată prin desiş aprindea adevărate curcubeie pe penajul multicolor al zburătoarelor. Puzderia de frunze, prinse ca într-un reflector, păreau şi ele înmuiate în cele mai variate culori. Treptat, poteca dispăru. Covorul de frunze putrede şi trunchiurile doborâte făceau drumul destul de anevoios. Foarte curtenitor cu Elsa, Stirner îi întindea mereu mâna, ajutând-o să treacă obstacol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ai avem mult de mers? Se alarmă Elsa, care începuse să obosească. Jivinele astea trăiesc tocmai în inima pădur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o să mergem până acolo, o linişti Dugov. Noi avem o vorbă: „Dacă nu merge vânătorul după vânat, vine el la vânător”. Cum dăm de un luminiş, le facem semn să pofteas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Răzbiră curând într-o poieniţă scăldată în soare. După semiîntunericul desişului, nu se puteau obişnui uşor cu atâta strălucire. Pretutindeni creşteau flori uriaşe, roşii şi galbene, semănând cu lalel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ai, ce frumuseţe! Exclamă El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aşezară pe iarbă, la taifa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timpul! Spuse în sfârşit Dugov. Se propti în mijlocul poienii, cu faţa gravă şi concentrată. Ridică puţin capul şi începu să se rotească încetişor în loc. Părea că încearcă să străpungă desişul cu privi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odată Elsa tresări. De departe se auzi răgetul unui leu, ca un bubuit de tunet. Îi răspunse încă unul, apoi încă un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erge, merge! Se bucură Kacinsk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ugov se învârtea mereu încet, concentr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Răgetele se apropiau. În rămuriş, maimuţele speriate făceau mare tărăboi. Chiar şi păsările se neliniştiră: ţâşneau de pe crengi tocmai în creştetul arbori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auziră vreascuri trosnind sub paşii vătuiţi, dar apăsaţi, ai sălbăticiuni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eneau de pretutindeni, împresurând micul grup de oameni dezarmaţi. Elsa simţi că o cuprinde groaza: dacă noua armă se va dovedi neputincioasă, îi aşteaptă o moarte cumpli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irner o luă de mână şi o privi drept în och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iniştiţi-v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ei îi mai veni inima la lo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momentul acela un leu uriaş, frângând tufişurile, ţâşni în poiană şi încremeni orbit de soare. Apoi se apropie încetişor de Dugov şi mârâi prietenos, frecându-şi capul de cizmele lui. Dugov îl scărpină între urechi şi leul se întinse cât era de lung la picioarele vânătorului-îmblânzitor. Apoi se auzi un fel de mieunat şi în poiană năvăli o leoaică urmată de doi pui. Noii-veniţi se culcară şi ei la picioarele lui Dugov. Încă un leu apăru dintr-un sal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junge! Hotărî Dugov. Iahtul nostru nu poate găzdui mai mulţi oaspeţi. Nu te supăra, se adresă el primului leu. Dar mă tem că de mătăluţă am să mă lipsesc. Nu eşti nici tânăr şi nici prea arăto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eul îi linse mâna cu limba-i uriaşă şi fugi în desiş.</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ta, în schimb, e o adevărată mândreţe! Spuse Dugov, mângâind pe spinare leul uriaş care străbătuse dintr-un salt poieniţa. Uitaţi-vă ce blană. Adevărată lână de aur! Dar tu de ce plângi, piciule? Ţi-a intrat un ghimpe în lăbuţă? Sărăcuţul de tine! Hai la nenea să ţi-l sco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tr-adevăr, scoase un ghimpe lung din laba puiului de le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eoaica urmărea liniştită operaţi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u labe foarte sensibile şi se întâmplă des să se rănească, îi explică Dugov Elsei. Dar de ce nu veniţi mai aproape? Sunt blânzi ca nişte cop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prinse curaj şi începu să mângâie animalele. Leii mârâiau prietenos, se frecau cu capetele de picioarele ei şi tot dădeau să-i lingă mân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acum, hai acasă. Acuşi se întunecă. Dar unde ne sunt călăuz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acinski găsi pe unul din cei doi negri ascuns în iarbă. Clănţănea din dinţi, iar faţa şi-o ţinea ascunsă în palme. Celălalt, când auzi răgetul leului, o rupse la fugă. Înspăimântat, negrul găsit de Kacinski abia se puse pe picioare. În halul acesta în nici un caz n-ar fi putut să-i conducă. Tremura atât de tare, încât colierul din scoici pe care-l purta la gât zornăia mereu. Iar la vederea leilor, încremeni locului. Dar după ce Kacinski îl privi ţintă câteva clipe, se linişti şi îşi reluă locul în fruntea grup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cum rămase Dugov în ariergardă. Leul, leoaica şi puii îl urmau ca nişte căţeluş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rul se strecura prin pădure. Negrul în frunte, apoi Elsa cu Stirner, după ei Kacinski şi la urmă Dugov.</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desiş, unde era aproape întuneric, auziră deodată pârâit de ramuri rupte. Stirner scoase un ţipăt şi se aşeză pavăză în faţa Elsei. Un jaguar uriaş se prăvăli peste Stirner şi-l trânti la pământ. Elsa ţipă îngrozită. Dar în loc să-l sfâşie pe Stirner, jaguarul se grăbi să facă stânga împrejur şi fugi cu coada între picioare, ca un câine bătu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onstat că nici vânătoarea noastră nu-i lipsită de primejdie! Se auzi glasul lui Dugov. Eşti rănit, Ster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am nimic, răspunse Stirner, ridicându-se. Numai haina mi-a sfâşiat-o aici, la braţ.</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i, Frau Bäcker, v-aţi convins cât e de puternică arma noastră? Întrebă Kacinski. Jaguarul ne-a atacat. Dar înainte de a fi căzut peste Stern, am apucat să emit un ordin mintal şi, după cum vedeţi, şi-a luat tălpăşiţa. Undele electromagnetice radiate de creier se propagă cu viteza luminii: trei sute de mii de kilometri pe secundă. Vă puteţi imagina o armă mai rapidă? În mai puţin de a suta mie parte dintr-o secundă, duşmanul a fost făcut inofensiv.</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fim totuşi mai prudenţi, spuse Stirner, uitându-se cu îngrijorare la Elsa. Se temea pentru viaţa 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mai e nici o primejdie. Pădurea-i mai rară. Acum ajungem, răspunse Dugov.</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papagali frumoşi, exclamă Elsa, când se mai linişt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acinski se lovi cu palma peste frun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iii, era să uit! I-am promis lui Ivan un papagal pentru nevastă-sa. Ochi în rămuriş pasărea cea mai frumoasă şi îi dădu un ordin mintal. Papagalul fâlfâi din aripi şi în clipa următoare i se aşeză pe umă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egrul urmărise scena cu o teamă superstiţioa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urprinzându-i privirea, Kacinski râ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e crede zei făcători de minuni. Aşa-i omul: ori divinizează, ori neagă ceea ce-i depăşeşte puterea de înţelege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oate acestea pot părea o minune şi unui om mai instruit, îşi dădu părerea El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totuşi ceva cât se poate de firesc, interveni Stirner. Orice dresură are la bază formarea şi apoi fixarea unor anumite reflexe condiţionate. Şi noi tot aşa procedăm. Numai că noi, datorită succeselor înregistrate în tele-transmiterea gândurilor, putem accelera acest proces, fixând instantaneu în conştiinţa animalelor orice reflex dorim. Îţi mai aduci aminte, Kacinski, de primele noastre experienţe? A fost o joacă de copil în comparaţie cu ce facem acu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nu subestimăm importanţa primelor noastre experienţe! Răspunse Kacinski. Fără ele n-am fi ajuns să avem cea mai vestită grădină zoologică din lumea întreag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lucruri mai interesante pot fi văzute acolo? Prin ce v-aţi câştigat faima? Se interesă El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r merita să o vizitaţi! În împrejurimile Moscovei, un teren uriaş, acoperit cu un fel de clopot de sticlă, a fost transformat într-o grădină de iarnă de proporţii neîntâlnite. Acolo, între plante tropicale, umblă în voie lei, tigri, capre sălbatice, antilope, pantere, iar copiii zburdă, jucându-se cu sălbăticiunile care nu sunt deloc sălbatice. Droaie de copii vin să-şi petreacă ziua în grădină; se plimbă călare pe tigri, se hârjonesc cu puii de lei, se iau la întrecere cu căprioarele. Dar iată că am ajuns. Se vede vila dumneavoast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pariţia neobişnuitului alai alarmă pe toţi. Bona o luă la goană şi se aruncă în apă, Schmiedthof căzu leşinată, iar lui Hans i se muiară genunchii. În grajd, caii fornăiau şi loveau din copite, iar măgarul răgea ca în spaimele morţ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cetul cu încetul larma se potoli. Elsa o convinse pe Emma să iasă pe terasă şi, ca să-i dea curaj, începu să se joace cu leii. Atunci micuţul Otto se apropie de pui, dar nu îndrăznea încă să-i mângâie. Dugov se distra pe socoteala Emm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că doriţi, Frau Spielmann, vă las un leu! Vă păzeşte casa, are cu cine să se joace copil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unteţi foarte drăguţ, dar. Mă lipsesc. V-aş ruga să-i luaţi mai repede de ai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ugov râse, privi ţintă leii, apoi îşi îndreptă privirea spre marinarii care aşteptau lângă cort. Ei se ridicară imediat şi, executând ordinul cerebral, strânseră cortul şi pregătiră bărcile. Păşind încet şi cu grijă pe poteca pietruită, leii coborâră spre ţărm şi se culcară pe nisip. Marinarii îi transportară câte unul pe iah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lecaţi? Se întristă El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in păcate nu mai putem întârzia. Ne aşteaptă un dirijabil. Sperăm însă că vom mai avea plăcerea să ne întâlnim. După ce organizăm transportul, trebuie să prindem fiare pentru filialele din Harkov, Tbilisi şi din alte oraşe ale grădinii noastre zoologice. Şi aş fi fericit dacă ne-aţi face şi dumneavoastră o vizi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sa mulţumi cu un semn din cap.</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ugov se apropie de Emm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 să vă pară rău, doamnă, că n-aţi venit cu noi la vânătoare. Ca la circ v-aţi fi distrat. Zări un stol de păsări rotind sus, deasupra golfului. Dar ca să nu spuneţi că sunt om rău, am să fac o demonstraţie special pentru dumneavoast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rivi concentrat spre golf. Schimbând imediat direcţia zborului, păsările se încolonară în triunghi, coborâră săgetat, dădură ocol vilei şi, schimbând formaţia, începură a se roti exact deasupra lor. Apoi cercul se lărgi treptat, până ce păsările se mistuiră în văzduh.</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mma bătu din palme încânt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ai vreau! Mai vreau! Strigă băia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timp ce Dugov îşi lua astfel rămas bun de la Emma şi de la copilul ei, Stirner, mai la o parte, îi vorbea Elsei cu înflăcărare. Împurpurată la faţă, ea asculta cu plăce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timpul să plecăm! Hotărî Dugov.</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ot grupul coborî spre ţărm. Cei trei vânători urcară în barcă şi puseră mâna pe vâs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a revedere! Strigă Stirner cu ochii la El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razele asfinţitului, picăturile de apă desprinse de pe vâsle păreau stropi de vin roşu din Chios. Barca ajunse în dreptul iahtului, iar macaralele o traseră pe bord. Vântul prielnic umflă pânzele. Se auzi zornăind lanţul ancor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a revedere! Mai auzi El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 iaht şi pe ţărm fluturară batist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eii, înşiraţi pe punte, priveau liniştiţi, forfota din jur. În lumina amurgului, blana lor lucea ca aurul. Noii argonauţi porniră spre larg.</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ugov pironi leii cu privirea şi deodată ei începură să dea din cap şi să fluture laba, luându-şi parcă rămas bun de la cei de pe ţărm. Emma şi copilul râdeau din toată inima. Elsa zâmbi şi ea, dar ochii îi erau trişt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ânzele se topiră în zare şi peste necuprinsul de smarald începură să se aştearnă umbre cenuşii, dar cele două femei şi copilul tot mai priveau spre locul unde abia se mai ghicea dâra lăsată pe luciul oceanului de iahtul alb.</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hiar ar trebui să plecăm acolo, să vedem toate aceste minuni, rosti Elsa visăto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traşnic ar fi! Se bucură Emma. M-am săturat de pustietatea de-ai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noaptea aceea pe Elsa n-o prindea somnul. Când aţipi spre ziuă, i se păru că o cheamă Ludwig.</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Ludwig, da, iubitule! Şopti ea în som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ra convinsă, chiar în vis, că Stirner numai la ea se gândeşte. Dar se înşela. Nu Stirner, ci Stern se gândea cu drag la frumoasele clipe petrecute în ultimele z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 punte, sub cerul înstelat al tropicelor, Stern se aciuase într-un fotoliu scund şi, cu cotul rezemat de capul unui leu tolănit alături, încerca şi el să adoarmă. Luna pălise, suflarea răcoroasă a oceanului vestea ivirea zorilor, gândurile lui încă mai zburau, mereu şi mereu, spre vila singuratică de pe ţărm, spre Frau Bäck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ână la urmă însă, în legănarea blândă a valurilor, îl toropi somnul şi îşi culcă fruntea pe coama le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rimele raze îi surprinseră pe amândoi dormin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ici omul, nici leul nu bănuiau că în tainiţele subconştientului lor forţa raţiunii omeneşti a ferecat cu şapte lacăte tot ce-a fost în ei crunt şi de temut.</w:t>
      </w:r>
    </w:p>
    <w:p>
      <w:pPr>
        <w:pStyle w:val="NoSpacing"/>
        <w:rPr>
          <w:rFonts w:ascii="Wingdings" w:hAnsi="Wingdings" w:cs="Wingdings"/>
          <w:sz w:val="24"/>
        </w:rPr>
      </w:pPr>
      <w:r>
        <w:rPr>
          <w:rFonts w:cs="Wingdings" w:ascii="Wingdings" w:hAnsi="Wingdings"/>
          <w:sz w:val="24"/>
        </w:rPr>
      </w:r>
    </w:p>
    <w:p>
      <w:pPr>
        <w:pStyle w:val="NoSpacing"/>
        <w:rPr>
          <w:rFonts w:ascii="Wingdings" w:hAnsi="Wingdings" w:cs="Wingdings"/>
          <w:sz w:val="24"/>
        </w:rPr>
      </w:pPr>
      <w:r>
        <w:rPr>
          <w:rFonts w:cs="Wingdings" w:ascii="Wingdings" w:hAnsi="Wingdings"/>
          <w:sz w:val="24"/>
        </w:rPr>
      </w:r>
    </w:p>
    <w:p>
      <w:pPr>
        <w:pStyle w:val="NoSpacing"/>
        <w:rPr>
          <w:rFonts w:ascii="Wingdings" w:hAnsi="Wingdings" w:cs="Wingdings"/>
          <w:sz w:val="32"/>
        </w:rPr>
      </w:pPr>
      <w:r>
        <w:rPr>
          <w:rFonts w:cs="Wingdings" w:ascii="Wingdings" w:hAnsi="Wingdings"/>
          <w:sz w:val="32"/>
        </w:rPr>
        <w:tab/>
        <w:tab/>
        <w:tab/>
        <w:tab/>
        <w:tab/>
        <w:tab/>
        <w:tab/>
        <w:tab/>
        <w:tab/>
        <w:tab/>
        <w:t>SFÂRŞIT</w:t>
      </w:r>
    </w:p>
    <w:p>
      <w:pPr>
        <w:pStyle w:val="NoSpacing"/>
        <w:rPr>
          <w:rFonts w:ascii="Wingdings" w:hAnsi="Wingdings" w:cs="Wingdings"/>
          <w:sz w:val="24"/>
        </w:rPr>
      </w:pPr>
      <w:r>
        <w:rPr>
          <w:rFonts w:cs="Wingdings" w:ascii="Wingdings" w:hAnsi="Wingdings"/>
          <w:sz w:val="24"/>
        </w:rPr>
      </w:r>
    </w:p>
    <w:p>
      <w:pPr>
        <w:pStyle w:val="NoSpacing"/>
        <w:rPr>
          <w:rFonts w:ascii="Wingdings" w:hAnsi="Wingdings" w:cs="Wingdings"/>
          <w:sz w:val="24"/>
        </w:rPr>
      </w:pPr>
      <w:r>
        <w:rPr>
          <w:rFonts w:cs="Wingdings" w:ascii="Wingdings" w:hAnsi="Wingdings"/>
          <w:sz w:val="24"/>
        </w:rPr>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1 Joc de cuvinte – În limba germană Glück înseamnă fericire (</w:t>
      </w:r>
      <w:r>
        <w:rPr>
          <w:rFonts w:cs="Wingdings" w:ascii="Wingdings" w:hAnsi="Wingdings"/>
          <w:caps/>
          <w:sz w:val="24"/>
        </w:rPr>
        <w:t>n. r</w:t>
      </w:r>
      <w:r>
        <w:rPr>
          <w:rFonts w:cs="Wingdings" w:ascii="Wingdings" w:hAnsi="Wingdings"/>
          <w:sz w:val="24"/>
        </w:rPr>
        <w:t>.)</w:t>
      </w:r>
    </w:p>
    <w:p>
      <w:pPr>
        <w:pStyle w:val="NoSpacing"/>
        <w:rPr>
          <w:rFonts w:ascii="Wingdings" w:hAnsi="Wingdings" w:cs="Wingdings"/>
          <w:sz w:val="24"/>
        </w:rPr>
      </w:pPr>
      <w:r>
        <w:rPr>
          <w:rFonts w:cs="Wingdings" w:ascii="Wingdings" w:hAnsi="Wingdings"/>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Math" w:hAnsi="Cambria Math" w:eastAsia="ro-TimesNewRoman$;Times New Roman" w:cs="ro-TimesNewRoman$;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ro-TimesNewRoman$;Times New Roman" w:cs="ro-TimesNewRoman$;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ro-TimesNewRoman$;Times New Roman" w:cs="ro-TimesNewRoman$;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ro-TimesNewRoman$;Times New Roman" w:cs="ro-TimesNewRoman$;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ro-TimesNewRoman$;Times New Roman" w:cs="ro-TimesNewRoman$;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ro-TimesNewRoman$;Times New Roman" w:cs="ro-TimesNewRoman$;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ro-TimesNewRoman$;Times New Roman" w:cs="ro-TimesNewRoman$;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ro-TimesNewRoman$;Times New Roman" w:cs="ro-TimesNewRoman$;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ro-TimesNewRoman$;Times New Roman" w:cs="ro-TimesNewRoman$;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ro-TimesNewRoman$;Times New Roman" w:cs="ro-TimesNewRoman$;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ro-TimesNewRoman$;Times New Roman" w:cs="ro-TimesNewRoman$;Times New Roman"/>
      <w:b/>
      <w:bCs/>
      <w:color w:val="365F91"/>
      <w:sz w:val="24"/>
      <w:szCs w:val="24"/>
    </w:rPr>
  </w:style>
  <w:style w:type="character" w:styleId="Heading2Char">
    <w:name w:val="Heading 2 Char"/>
    <w:qFormat/>
    <w:rPr>
      <w:rFonts w:ascii="Cambria" w:hAnsi="Cambria" w:eastAsia="ro-TimesNewRoman$;Times New Roman" w:cs="ro-TimesNewRoman$;Times New Roman"/>
      <w:color w:val="365F91"/>
      <w:sz w:val="24"/>
      <w:szCs w:val="24"/>
    </w:rPr>
  </w:style>
  <w:style w:type="character" w:styleId="Heading3Char">
    <w:name w:val="Heading 3 Char"/>
    <w:qFormat/>
    <w:rPr>
      <w:rFonts w:ascii="Cambria" w:hAnsi="Cambria" w:eastAsia="ro-TimesNewRoman$;Times New Roman" w:cs="ro-TimesNewRoman$;Times New Roman"/>
      <w:color w:val="4F81BD"/>
      <w:sz w:val="24"/>
      <w:szCs w:val="24"/>
    </w:rPr>
  </w:style>
  <w:style w:type="character" w:styleId="Heading4Char">
    <w:name w:val="Heading 4 Char"/>
    <w:qFormat/>
    <w:rPr>
      <w:rFonts w:ascii="Cambria" w:hAnsi="Cambria" w:eastAsia="ro-TimesNewRoman$;Times New Roman" w:cs="ro-TimesNewRoman$;Times New Roman"/>
      <w:i/>
      <w:iCs/>
      <w:color w:val="4F81BD"/>
      <w:sz w:val="24"/>
      <w:szCs w:val="24"/>
    </w:rPr>
  </w:style>
  <w:style w:type="character" w:styleId="Heading5Char">
    <w:name w:val="Heading 5 Char"/>
    <w:qFormat/>
    <w:rPr>
      <w:rFonts w:ascii="Cambria" w:hAnsi="Cambria" w:eastAsia="ro-TimesNewRoman$;Times New Roman" w:cs="ro-TimesNewRoman$;Times New Roman"/>
      <w:color w:val="4F81BD"/>
    </w:rPr>
  </w:style>
  <w:style w:type="character" w:styleId="Heading6Char">
    <w:name w:val="Heading 6 Char"/>
    <w:qFormat/>
    <w:rPr>
      <w:rFonts w:ascii="Cambria" w:hAnsi="Cambria" w:eastAsia="ro-TimesNewRoman$;Times New Roman" w:cs="ro-TimesNewRoman$;Times New Roman"/>
      <w:i/>
      <w:iCs/>
      <w:color w:val="4F81BD"/>
    </w:rPr>
  </w:style>
  <w:style w:type="character" w:styleId="Heading7Char">
    <w:name w:val="Heading 7 Char"/>
    <w:qFormat/>
    <w:rPr>
      <w:rFonts w:ascii="Cambria" w:hAnsi="Cambria" w:eastAsia="ro-TimesNewRoman$;Times New Roman" w:cs="ro-TimesNewRoman$;Times New Roman"/>
      <w:b/>
      <w:bCs/>
      <w:color w:val="9BBB59"/>
      <w:sz w:val="20"/>
      <w:szCs w:val="20"/>
    </w:rPr>
  </w:style>
  <w:style w:type="character" w:styleId="Heading8Char">
    <w:name w:val="Heading 8 Char"/>
    <w:qFormat/>
    <w:rPr>
      <w:rFonts w:ascii="Cambria" w:hAnsi="Cambria" w:eastAsia="ro-TimesNewRoman$;Times New Roman" w:cs="ro-TimesNewRoman$;Times New Roman"/>
      <w:b/>
      <w:bCs/>
      <w:i/>
      <w:iCs/>
      <w:color w:val="9BBB59"/>
      <w:sz w:val="20"/>
      <w:szCs w:val="20"/>
    </w:rPr>
  </w:style>
  <w:style w:type="character" w:styleId="Heading9Char">
    <w:name w:val="Heading 9 Char"/>
    <w:qFormat/>
    <w:rPr>
      <w:rFonts w:ascii="Cambria" w:hAnsi="Cambria" w:eastAsia="ro-TimesNewRoman$;Times New Roman" w:cs="ro-TimesNewRoman$;Times New Roman"/>
      <w:i/>
      <w:iCs/>
      <w:color w:val="9BBB59"/>
      <w:sz w:val="20"/>
      <w:szCs w:val="20"/>
    </w:rPr>
  </w:style>
  <w:style w:type="character" w:styleId="TitleChar">
    <w:name w:val="Title Char"/>
    <w:qFormat/>
    <w:rPr>
      <w:rFonts w:ascii="Cambria" w:hAnsi="Cambria" w:eastAsia="ro-TimesNewRoman$;Times New Roman" w:cs="ro-TimesNewRoman$;Times New Roman"/>
      <w:i/>
      <w:iCs/>
      <w:color w:val="243F60"/>
      <w:sz w:val="60"/>
      <w:szCs w:val="60"/>
    </w:rPr>
  </w:style>
  <w:style w:type="character" w:styleId="SubtitleChar">
    <w:name w:val="Subtitle Char"/>
    <w:qFormat/>
    <w:rPr>
      <w:rFonts w:ascii="Cambria Math" w:hAnsi="Cambria Math"/>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ro-TimesNewRoman$;Times New Roman" w:cs="ro-TimesNewRoman$;Times New Roman"/>
      <w:i/>
      <w:iCs/>
      <w:color w:val="5A5A5A"/>
    </w:rPr>
  </w:style>
  <w:style w:type="character" w:styleId="IntenseQuoteChar">
    <w:name w:val="Intense Quote Char"/>
    <w:qFormat/>
    <w:rPr>
      <w:rFonts w:ascii="Cambria" w:hAnsi="Cambria" w:eastAsia="ro-TimesNewRoman$;Times New Roman" w:cs="ro-TimesNewRoman$;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ro-TimesNewRoman$;Times New Roman" w:cs="ro-TimesNewRoman$;Times New Roman"/>
      <w:b/>
      <w:bCs/>
      <w:i/>
      <w:iCs/>
      <w:color w:val="000000"/>
    </w:rPr>
  </w:style>
  <w:style w:type="character" w:styleId="FontStyle39">
    <w:name w:val="Font Style39"/>
    <w:qFormat/>
    <w:rPr>
      <w:rFonts w:ascii="Wingdings" w:hAnsi="Wingdings" w:cs="Wingdings"/>
      <w:sz w:val="40"/>
      <w:lang w:val="ro-RO"/>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ro-TimesNewRoman$;Times New Roman" w:cs="ro-TimesNewRoman$;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Math" w:hAnsi="Cambria Math"/>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ro-TimesNewRoman$;Times New Roman" w:cs="ro-TimesNewRoman$;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ro-TimesNewRoman$;Times New Roman" w:cs="ro-TimesNewRoman$;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ro-TimesNewRoman$;Times New Roman" w:cs="ro-TimesNewRoman$;Times New Roman"/>
      <w:color w:val="365F91"/>
      <w:lang w:bidi="en-US"/>
    </w:rPr>
  </w:style>
  <w:style w:type="paragraph" w:styleId="BalloonText">
    <w:name w:val="Balloon Text"/>
    <w:basedOn w:val="Normal"/>
    <w:qFormat/>
    <w:pPr>
      <w:widowControl w:val="false"/>
      <w:autoSpaceDE w:val="false"/>
      <w:ind w:hanging="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5:00Z</dcterms:created>
  <dc:creator>Stapanul Lumii 1.0 N.</dc:creator>
  <dc:description/>
  <cp:keywords/>
  <dc:language>en-US</dc:language>
  <cp:lastModifiedBy>rush</cp:lastModifiedBy>
  <dcterms:modified xsi:type="dcterms:W3CDTF">2020-04-17T10:54:00Z</dcterms:modified>
  <cp:revision>3</cp:revision>
  <dc:subject/>
  <dc:title>Aleksandr Romanovici Beleaev</dc:title>
</cp:coreProperties>
</file>