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Sclipirea viitorului de A.E. van Vogt</w:t>
      </w:r>
    </w:p>
    <w:p>
      <w:pPr>
        <w:pStyle w:val="NoSpacing"/>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Dun Higenroth citi scrisoarea oficială cu buzele strânse: „…Norocul pe care l-aţi avut câştigând Acolada în domeniul dumneavoastră… De aici şi decapitarea pentru beneficiul studenţilor din cadrul programului de educaţie avansată… va avea loc în Ziua Patrioţilor. Felici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scrisoarea era mai lungă, dar aceasta era esen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t, Higenroth întinse documentul spre soţia sa, Eidy. Fără un motiv anume, rămase să privească atent cum tânăra doamnă citea vestea despre decapitarea iminentă a soţului, un savant mult mai bătrân decât ea. Dar chipul ei nu era tulburat de nici un fel de emoţie. Eidy îi înapoie scrisoarea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important să-ţi aminteşti că moartea prin decapitare nu este deloc dureroasă. E un fapt dove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genroth descoperi, atunci când citi mica notă de subsol redactată cu litere mici, ce se cerea de la el în vederea ordinului de execuţie: „…Este de la sine înţeles că un câştigător al Acoladei nu va permite ca anxietatea legată de momentul decapitării să se manifeste deschis sau să-i tulbure cu ceva gândurile. Asemenea reacţii învechite nu sunt demne de un savant modern şi matur care înţelege valoarea decapitării Acoladei pentru studenţi şi care ştie că pentru el este un pas din lumea noastră spre o altă lume mai bună, aşa cum a stabilit Religia Ofi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miul îl pusese pe profesorul Higenroth în faţa unei dileme. Pe de-o parte – trebuia să admită – era o victorie. Bătălia lui cu dr. Heen Glucken se sfârşea dintr-o singură lovitură</w:t>
      </w:r>
      <w:bookmarkStart w:id="0" w:name="Sfârşit_neterminat_de_propoziţie"/>
      <w:bookmarkEnd w:id="0"/>
      <w:r>
        <w:rPr>
          <w:rFonts w:cs="Bookman Old Style" w:ascii="Bookman Old Style" w:hAnsi="Bookman Old Style"/>
          <w:sz w:val="24"/>
        </w:rPr>
        <w:t xml:space="preserve"> – ca să spunem aşa – care avea să-i pună adversarul la podea. Câştigătorii Acoladei erau aleşi dintre cei ce se aflau în primul pluton în cursa pentru eminenţa ştiinţif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ingură lovitură – literal vorbind – avea să câştige cor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nu simţea că-şi dusese munca până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prea multă creativitate în capul ăsta bătrân, îi zise lui Eidy. Ca atare cred că voi cere o amânare pe termen nelimitat, în temeiul Sclipirii Vi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dy se uită la el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rezi că afacerea asta nu are nici o legătură cu articolele politice contra regimului pe care le-ai publicat de doi ani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nici vorbă. Higenroth scutură din capul cu chip prelung. Dictatorul însuşi a declarat cu tărie că orice puncte de vedere vor fi tolerate. Posibilitatea ca Acolada să nu fie meritată nu este un factor de luat în seamă în această chest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repede Eid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Ziua Patrioţilor se celebra în mai puţin de o jumătate de săptămână, Higenroth îşi scrise cererea de amânare pe un formular tip pe care-l adresă Comisiei de Educaţie Avansată, folosindu-se de canalul magnetic al serviciului de livrări spe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despre premiul pe care-l primise apăru la Teleştiri înainte de amiază. A doua zi, dimineaţa devreme, dr. Glucken veni cu naveta de peste ocean ca să – cum declară – „îşi exprime respectul faţă de un oponent de mare valoare”. Apo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pune că sunt de acord cu felul în care au ales câştigătorul, dar cred că am găsit o soluţie care m-ar satis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ansă imediat după aceea într-un rezumat al propriilor puncte de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motiv pe care nu şi-l putea explica, Higenroth nu dormise deloc bine; trecu o vreme până să se trezească suficient ca să-şi dea seama că dr. Glucken continua să expună aceleaşi teorii personale, extrem de răsuflate, pe care le învăţase pe din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un adevărat triumf ştiinţific, tocmai spunea Glucken, dacă la decapitare studenţii tăi nu ar primi numai educaţia-fulger care cuprinde toate cunoştinţele tale speciale, ci şi pe 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asculta glasul sâcâitor, Higenroth se simţi deodată galvanizat. Şi se revo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un moment, îl întrerupse. Vrei să spui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ucken continuă prezentarea unor anumite teorii de bază, de abia ridicând uşor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genroth se trezi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Strigă. Cu alte cuvinte, vrei să te asiguri că studenţii mei vor fi educaţi pe baza ideilor tale tocmai la decapit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ucken nu se lăsă intimidat şi-şi continuă expunerea pe un ton greu de tol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genroth îşi puse mâinile la urechi şi îi strigă că nici de-al naibii nu va permite ca judecata Comitetului să fie pervertită de nişte idei care nici măcar nu se ridicau la nivelul Acola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intră Eidy peste ei. Îşi conduse soţul afară din cameră, deşi cei doi continuau să urle unul la celălalt, până când izbuti să-l vâre pe profesor în dormitor şi să închidă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 Glucken, cu faţa-i frumoasă purpurie din cauza furiei, tocmai se pregătea să plece când Eidy se întoarse grăbită la el. Îl opri chiar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ăsătorit? Îl întrebă fără o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mea e moartă, îi răspunse el. A pus sub semnul întrebării Religia Oficială. Dădu din umeri, resemnat. Am prevenit-o, dar n-a vrut să mă asc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dy ştia foarte bine la ce se referea. Neîncrederea în Religia Oficială era un act interzis într-o dictatură altminteri destul de rezon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o necăjea pe moment era faptul că se măritase cu Higenroth încă din vremea studenţiei, în cadrul unui program guvernamental în care adolescentele frumoase erau căsătorite patriotic cu savanţii faimoşi. O dată ce o fată îşi dovedise patriotismul în acest fel, era de aşteptat să continue, iar lui Eidy i se părea că dr. Glucken era destul de chipeş pentru un savant. Şi cum, după decapitarea lui Higenroth, urma să devină Numărul Unu de nedisputat în domeniu, hotărî să înceapă să-i facă avansuri din vreme. Îi întinse mâna şi îi zâmbi ademenitor. Apoi aşteptă neliniştită, pentru că era vorba de o eventuală căsătorie care ar fi putut s-o intereseze. Dacă eşua, cine ştie pe cine urma să ia – un alt Higenro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r. Glucken scutură din cap în faţa gândului care-i trecuse prin minte. Sentimentul de moment era destul de puternic, mai ales că observase – nici nu avusese cum să nu constate – ce frumoasă era fata. Dar o asemenea căsătorie ar fi putut fi luată drept un semn al recunoaşterii superiorităţii ideilor lui Higenroth, ceea ce nu putea îngădui sub nici o f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soneriei de la uşă, la scurtă vreme după plecarea lui Glucken, aduse în casă nebunia descătuşată – studenţii profesorului Higenroth. Eidy, care deschisese uşa, a fost strivită de perete de corpurile tinere ale fetelor şi băieţilor care dăduseră năvală în casă, urlând şi ţipând, în vreme ce-şi căutau men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tocmai ieşise gol puşcă din dormitor, gata să intre în cadă ca să facă o baie. Apucă doar să se întoarcă pe jumătate, speriat, când primul val de studenţi – dintre cei care continuau să năvălească pe uşă intempestiv – îl prinse şi îl duse în holul alăturat, iar de acolo, deşi bumbăcit bine dar încă în viaţă, pe peluza de dedesubt. O clipă mai târziu se trezi aruncat pe i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âna unuia dintre tineri apăru o foarfecă. Cu ajutorul acestui instrument eficient rămase fără păr. După aceea, cineva îi rase capul. În vreme ce era supus la aceste operaţiuni, observă că tocmai se organiza şi o tragere la sorţi, arbitrată de două fete şi doi băieţi. Acea tragere la sorţi trebuia să stabilească ce studenţi aveau să câştige cele zece locuri privilegiate la valorosul cap al profes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iile ştiinţifice cu privire la valoarea educaţională a decapitării se bazau pe o mai veche observaţie populară: gradat, după moarte, un chip uman înceta să mai arate la fel cum fusese cât trăise decedatul. Orice asemănare cu restul familiei dispărea. Pe catafalc, în sicriu, în pământ zăcea practic un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estigatorii ştiinţifici care lucrau pentru dictator – sub directiva de a căuta orice căi noi de transmitere a cunoaşterii spre noua generaţie – determinaseră că un cadavru, în special capul, pierdea treptat toate informaţiile acumulate o viaţă întreagă precum şi condiţionarea pe care o avusese. În mod normal, totul se pierdea în aer. Dar testele demonstraseră că acele pulsuri de energie ar fi putut fi introduse în capul studenţilor prin mijlocul unor legături electrice potrivite. Se descoperise – sau aşa se susţinea – că, în timpul unei decapitări rapide, capul elibera în jur de 70% din povara cunoştinţelor în numai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născuse ştiinţa decapitării educaţionale sub ferma conducere a unei dictaturi vizionare. În afara scopului strict utilitar, metoda devenise un mijloc de recunoaştere a realizărilor ştiinţifice merituoase ale multor persoane care, datorită activităţilor şi scrierilor anti-guvernamentale, nu ar fi fost niciodată recomandate pentru onoruri de mult prea zeloasele agenţii ale dictaturii, nemulţumite de atâtea critici la adresa lor. Dictatorul recunoscuse limitele clicii favorabile lui şi – aşa cum singur o spusese – această alternativă era extrem de folos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a studenţilor pentru cap devenise o veche tradiţie. Astfel că, după prima reacţie de uluire, profesorul Higenroth se supuse de bunăvoie la micile umilinţe inerente: un scalp însângerat şi sentimentul că fusese împuns de nenumărate instrumente bo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studenţii plecară, făcu un efort şi-i conduse până la uşă, făcându-le semn cu mâna di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care urmă celei de-a doua nopţi de insomnie, profesorul Higenroth îi mărturisi lui Eidy că, dintr-un motiv neclar şi pentru el, se simţea extrem de îngrijorat de momentul decapitării. Toată noaptea – îi spuse mai departe – fusese bântuit de tot felul de imagini care arătau că exista un fel de rezistenţă internă la primirea Acoladei. De fapt, avusese chiar şi câteva momente în care efectiv respinsese Religia Oficială, cu toate asigurările ei linişt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reaba asta mai continuă, îi zise în încheiere, s-ar putea să te dezonorez luându-mi călcâiele la spinare şi fugind la Dea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uri” era un eufemism. Cuvântul se referea la forţele antiguvernamentale care – se zvonea – aveau fortăreţe în regiunile muntoase. Zvonul, iar Higenroth o ştia prea bine, era fals. Armele moderne nu ţineau cont de regiunile aspre ale planetei – munţi, deşerturi sau oce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că vorbele sale reuşiseră s-o neliniştească pe Eidy. Dacă un câştigător al Acoladei nu se arăta la ghilotină în Ziua Patrioţilor – adică a doua zi – o rudă apropiată trebuia să-i ia locul. Desigur, acea înlocuire nu avea nici un fel de valoare educaţională. Era mai mult un fel de obicei, desemnat, după doctrina oficială „pentru a salva onoarea familiei, care, nu va mai pierde Acol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considera din capul locului că orice membru al familiei şi-ar fi dorit o asemenea onoare pentru el – de a-l înlocui pe premiant – pentru evitarea certurilor, ordinea rudelor fusese stabilită printr-un decret oficial: soţie, tată, mamă, frate mai mare, soră mai mare şi aşa mai departe. Copiii erau excluşi pentru că regimul iubea toţi copiii. În cazul în care nu existau nici un fel de rude, atunci onoarea revenea următorului pretendent la Acol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genroth nu o avea decât pe Eidy şi, dacă nici ea nu se prezenta la ceremonie, venea rândul doctorului Heen Glucken. Situaţia tinerei femei era complicată din cauza unei întâmplări nefericite care avusese loc la scurt timp după căsătoria cu Higenroth, când îşi încuiase uşa de la dormitor şi îşi informase soţul că nu avea de gând să se culce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în după-amiaza acelei zile, Eidy apăru în dormitorul soţului ei, goală puşcă, şi îi mărturisi că numai gândul că avea să-l piardă îi stimulase admiraţia pentru calităţile sale masculine. De aceea – îi spuse mai departe – era a lui „ca să facă ce poftea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de vorbit se întinse pe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Higenroth îi privi un moment lung corpul tineresc. Apoi se îndreptă spre scaunul de lângă fereastră şi se lăsă să cadă pe margin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 îi răsări o idee de-a dreptul fantastică: „Ăsta-i motivul pentru care am făcut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pe fereastră la întinderea verde a campusului de dedesubt, pierdut în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a venit momentul”, îşi spuse. „Mult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rezultatul final al agitaţiei frenetice care-l stăpânise în ultimii doi ani: planul subconştientului de a obţine nu numai fata ci şi afecţiunea ei, indiferent cât l-ar fi costat. Cam aşa vedea acum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 prins!”, se gândi mai departe. Şi aceea era dreptatea. Nu a lor, ci a lui, cea adevărată, venită de undeva din interior. Crima lui: un bărbat bătrân care acceptase să se însoare cu o adolescentă care nu simţea nimic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cceptă tăcut pedeapsa, se gândi la fată şi la presiunile la care fusese supusă înainte să renunţe să-i mai reziste. Privi iar la trupul ei tânăr şi se simţi ruşinat. Deşi, cugetă mai departe, nici rolul ei de moment nu era mai puţin ruşi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nu se arătase deloc îngrijorată de soarta lui. Iar acum părea hotărâtă să facă tot posibilul ca să-l trimită la execuţie. În acest penultim moment nici un preţ nu i se părea prea mare, inclusiv sexul pe care i-l refuzase fără disc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se impunea următoarea întrebare: cine merita mila, Glucken, ea sau el? Nu se putea decide. Ca atare – fără un cuvânt – se întoarse şi ieşi din cameră. După ce închise uşa în urma lui, o încuie cu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în propriul lui salon. Se simţea alt om pe dinăuntru. Mintea îi lucra din nou în secvenţe logice, de parcă tocmai ar fi fost eliberată de transa în care fusese aruncată. Aşa că, atunci când se aşeză în faţa a ceea ce părea să fie un perete oarecare, deveni deodată conştient de multe posibilităţi l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privea spre perete, pe el apăru o imagine. A lui Eidy, la telefon, cu vreo oră mai devreme, cerând o convorbire la mare distanţă cu doctorul Heen Glucken. Glasul ei, atunci când începu să vorbească, se auzi limpede din difuzorul ascuns. Şi glasul tot mai alarmat al lui Glucken se auzea la fel de clar, fără nici un fel de distorsiune, deşi venea tocmai de peste oc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genroth asculta, cu o privire pierdută, cum Eidy îi povestea lui Glucken remarca soţului ei despre o eventuală fugă la Dea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ştii la fel de bine ca şi mine ce înseamnă asta, îi spusese ea interlocutorului aflat pe un alt continent. Dacă el fuge, atunci urmez eu. Şi dacă eu plec cu el, atunci vine rând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omente adăugase pe un ton plâng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fug la Dealuri. Nu vreau să mă despart de civiliz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genroth scutură din cap, scârbit de ultimul ei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meşte asta civilizaţie!” se gândi automat. „Lumea unui tiran cum n-a mai existat vreun altul de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ea că exista un termen de comparaţie adecvat. Adevărul era că, înainte de căsătoria cu Eidy, fusese un vajnic susţinător al rigidităţii sistemului, mai ales că avusese o teorie a lui despre necesităţile aspre ale perioadelor de tranziţie din is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liză că Eidy reuşise să-şi impună punctul de vedere pentru că Glucken acceptă în cele din urmă să se căsătorească cu ea după ce avea să primească premiul Acoladei pentru Higenroth, la fel cum căzu de acord să ia legătura cu toate cunoştinţele din Comisia Educaţiei ca să se asigure că profesorul urma să se prezinte la decernarea premiului, ocazie cu care trebuia decap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dy acceptă la rândul ei să aibă grijă să-şi ţină soţul acasă, folosindu-se de orice fel de mijloace posibile, până în ultimul moment, când avea să fie luat în primire de autor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dr. Glucken o întrebă pe Eidy dacă nu avea nici un indiciu cu privire la direcţiile spre care se îndreptaseră teoriile lui Higenroth din ultimii 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reuşit să facă acea descoperire în legătură cu distanţa, oricât ar fi de mare, care poate fi redusă la zero – chiar acum vorbim prin acest sistem; poftim cât de bine se aud vocile noastre! Dar de atunci se pare că n-a făcut altceva decât să-şi perfecţioneze invenţia în diferite aspecte. Nici nu-mi vine să cred că numai de treaba asta s-a ocupat… înainte era foarte preocupat de chestiile noi… pe urmă s-a apucat să scrie articolele acelea antiguvernam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Rezultat al Efectului Eidy, cugetă Higenroth sarcastic. Fusese nevoie de o adolescentă ca să-l dezechilibreze şi să-i distrugă bunul sim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imaginea perfectă de pe perete, o observă pe Eidy cum scutura din cap, plină de îndoieli, apoi răspun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am intrat în salon, pe neaşteptate – el credea că plecasem la cumpărături – şi pe pereţii de acolo, care sunt din plastic ordinar, erau numai imagini. Mi-a cerut să uit că am văzut aşa ceva. La asta te refer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genroth simţi cum se înverzea la faţă. „Să ai încredere în femei!” se gândi cu amărăciune. Desigur, n-ar fi trebuit niciodată să-i ceară să păstreze secr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Rosti Glucken entuziasmat. Pare să fie o aplicaţie a Teoriei Sistemului de Penetrare, pe care a prezentat-o la începutul carierei şi a fost imediat discreditată. Dacă a găsit o cale prin care s-o pună în practică…! Glasul i se ridicase cu o jumătate de octavă. Ei bine, pentru aşa ceva aş putea obţine o audienţă chiar la dict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încercă s-o impresioneze pe fată, subliniind ce important era să facă un efort în timpul celor câteva ore rămase ca să obţină şi alte informaţii cu privire la teoriile lui Higenroth. Eidy promise să facă întoc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nu le trecuse prin minte – observă Higenroth cu acreală – că, în conformitate cu misticismul Acoladei, toate acele informaţii aveau să fie trecute studenţilo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transoceanică se încheie când Eidy mărturisi pe faţă că se simţise extrem de atrasă de Glucken; doctorul îi răspunse galant că şi el se simţise extrem de încântat de persoan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ena de pe perete, Eidy puse receptorul în furcă, se ridică şi ieşi pe una dintre 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de comunicare inventat de Higenroth ar fi putut s-o urmărească, pentru că toţi pereţii casei erau de fapt nişte receptoare stimulate automat. Dar în clipa aceea, în sufletul profesorului luptau două sentimente pentru supremaţia asupra minţii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 cum să rezolve problema fu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mult mai puternic, era un impuls pur masculin. Conştient de această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se făcuse căsătoria, se prefăcuse chiar şi faţă de sine că nu avea cum să controleze întreaga situaţie; că dacă guvernul considerase potrivit să îi prezinte o nevastă frumoasă, cum ar fi putut el să-l oprească? Mai ales că nu se opusese pe faţă dicta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trebuiau să dispară. Era o minciună interioară – de care trebuia să se despartă pentru totdeauna. Într-un fel, era chiar ridicol ca o femeie tânără şi frumoasă să fie gata să se mute la un alt bărbat din motivele care o impulsionau pe Eid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conta. Nu era treaba lui ce intenţiona să facă ea pe viitor cu pielea aceea perfectă şi cu trupul fin şi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1" w:name="bookmark0"/>
      <w:bookmarkEnd w:id="1"/>
      <w:r>
        <w:rPr>
          <w:rFonts w:cs="Bookman Old Style" w:ascii="Bookman Old Style" w:hAnsi="Bookman Old Style"/>
          <w:sz w:val="24"/>
        </w:rPr>
        <w:t>Problema Higenroth ateriză la Curtea Dictatorului în mijlocul unei zile tipice, pline de nebunie. Două din cele trei amante curente ale Marelui Om făceau scandal pentru că „erau răsuflate”, fiecare dintre ele venind cu tot felul de pretenţii. Cele două înlocuitoare se aflau încă în acea stare de mândrie nebunească. Nu îşi dădeau seama că, statistic vorbind, o femeie nu petrecea mai mult de cinci luni în patul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lor, şi a altor chestiuni personale, asistenţii guvernamentali din primul eşalon erau extrem de ocupaţi. Aşa cum sublinie chiar unul dintre ei, care era al paisprezecelea ca putere din stat (din cauză că era sincer), când îi zise altuia, numărul trei în ierar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va mai devreme în seara asta i-am reamintit de problema Higenroth. Vreau să-ţi spun că, preţ de câteva momente, nici măcar nu a ştiut despre ce vorbesc. Apoi a zis: „Ah, da – acum ştiu, tipul ăla cu comunicaţiile. Cât de urgentă e chestiunea?” Eu i-am spus că-i extrem de urgentă. După care i-am explicat că Higenroth va fi decapitat mâine. „Aha”, a mormăit el, „şi ce am decis în privinţa asta?”. Excelenţa voastră i-am zis eu, se crede că acest om este în posesia unor informaţii ştiinţifice de o natură avansată. „Aha, da, nu am stat de vorbă ieri cu celălalt expert în comunicaţii?” Cu herr doctor Glucken, i-am amintit eu. „Da, desigur”, mi-a răspuns el. „Deci este totul stabilit. O să aibă loc o confruntare. Bravo ţie, ai făcut treabă bună. Acum, la revedere.” După care a plecat, cu zâmbetul ăla al lui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e întâlniseră în holul plin de oglinzi. Numărul Paisprezece, un tânăr solid de vreo treizeci de ani, se numea Crother Williams. Avea ochi mari, neliniştiţi şi fusese etichetat drept un intelectual pur sânge. Celălalt, Numărul Trei, era mai bătrân, mai înalt şi mai subţire. Se numea Appiter Jodell şi era un intelectual politic. Cu un zâmbet şters,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Şeful face asemenea glume cu tine numai pentru că a observat că scăpările lui de memorie te tulbură. Îi place nesiguran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e-mi zici mereu, se plânse Williams nefericit. Dar ai putea să-mi spui şi mie ce înseamnă toate aceste declaraţii pe care le aruncă pest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simplu. Alter Ego-ul lui va discuta cu Higenroth prin circuitul TV închis puţin după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nu discută el personal cu Higenro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prieten, dar ţi-a explicat de ce. Din ce mi-ai zis mie, se pare că a declarat că: „Va avea loc o confruntare”. Asta-i ceea ce ţi-a dezvălui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paisprezece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Alter Ego-ul ştie ce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bine să ştie. Cum a rezistat mai mult decât predecesorii săi, probabil c-o să se descurce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e se va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sta e de competenţa ta să judeci. Ideal ar fi ca Higenroth să dezvăluie secretele sale ştiinţifice şi să moară mâine pe butuc. Ar fi soluţia perf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ar vrea să facă vreo dezvăl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deja treab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Domnului, cum şi când am primit această mi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fost cel care – nu a fost un accident, te asigur – s-a întâmplat să-l întâlnească pe Şef în această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de pe chipul tânărului reflecta o combinaţie de uluire şi teamă. Încercă de două ori să vorbească, dar de fiecare dată se trezi înghiţind în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Trei continuă pe un ton deci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mâine aşteaptă un raport Victorie Totală din partea ta şi a lui Alter. Bărbatul mai vârstnic dădu să treacă mai departe pe lângă Williams, dar se opri, se întoarse şi rosti dega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întâlnirea ta cu mine, de acum, n-a fost deloc întâmplătoare. Şeful a avut sentimentul că nu ai reuşit să-i înţelegi mesajul aşa că m-a chemat cu câteva minute în urmă şi mi-a spus să te lămuresc. Mai bine te-ai apuca de treab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premergătoare decapitării, după-amiaza târziu, Higenroth încă se mai gândea la altern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 analiză el – la aşa ceva se aşteptau şi ceilalţi din partea lui. Ar fi stârnit toate suspiciunile dacă nu ar fi făcut încercări serioase pentru a supravieţui… La fel de bine putea să treacă prin toate fazele stereotipe – îşi zise mai departe cu cin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se pe un scaun de pe peluză, chiar în bătaia soarelui. Fără să se mişte, folosind zidul de ciment din jurul grădinii ca pe un reflector – n-aveau decât să ghicească ei singuri ce era minunea aceea (dacă îl urmăreau cumva) – activă mental sistemul de penetrare şi localiză un Consilier al Dealurilor. Imediat după aceea, Higenroth păru să vorbească de unul singur, deşi glasul îi era preluat de un microfon minuscul, implantat în fardul de pe vârful nasului. Pe perete apăruse imaginea Consilierului. Acesta ascultă cu buzele strânse dilema lui Higenroth şi, în cele din urmă, scutur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ce soţia ta îşi va da seama că Dealurile nu au o bază anume, te va trăda la unul dintre Popasuri. Deci – nu – să n-o iei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opas – aşa se credea – era casa unui simpatizant al Dealurilor, care era gata să adăpostească un Căutat vreme de două săptămâni, înainte să-l treacă la un alt Popas. Higenroth însă ştia mai bine: „Dealurile” era o organizaţie guvernamentală ce folosea un sistem sofisticat de manipulare a rebelilor, evadaţilor şi a altor oponenţi ai regi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idenţii sfârşeau mereu fie prin a fi omorâţi, fie prin a fi prinşi, dar niciodată imediat. Autorităţile se străduiau să dea impresia că victima era mereu în siguranţă, deşi se afla în permanenţă sub controlul lor. Şi, când într-un final era încolţită, încercau să aranjeze totul astfel încât să o lase să creadă că fusese găsită accidental sau că făcuse o greşeală pers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genroth apelase la Dealuri în acea după-amiază pentru că era posibil ca datele încercuite din calendarul lui Eidy să nu însemne ceea ce credea el, şi, pentru a-şi atinge scopul cu bătaie lungă, ar fi putut fi nevoit să-şi amâne execuţia cu o săptămână sau chiar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lierul îl îmbol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venim să vă luăm pe la trei dimineaţa ca să vă ducem la un Popas? Lăsaţi-vă soţia încuiată în dormitor. În fond, dumneata eşti savantul, cel care co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genroth interven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ţi că şi ea este tot o victimă. Poate că există o soluţie şi mai bună. Lăsaţi-mi puţin timp de gând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teptaţi prea mult, îl sfătui Consil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genroth simţi o undă de admiraţie. Era uimitor felul în care un Consilier nu arăta emoţii ci putea să-şi exprime pe loc părerile lui sincere. Nici măcar purtătorul de cuvânt al unei organizaţii rebele adevărate nu ar fi putut să vorbească mai bine decât tânărul plinuţ şi sincer de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rupse legătura, foarte mulţumit. Perfecţiunea sistemului îl energiza aproape de fiecare dată… Hai să fim puţin cinstiţi – decise el – am ajuns la venerabila vârstă de şaizeci şi opt de ani. Treaba mea nu este să mă salvez pe mine, ci sistemul de penetrare, astfel încât, pe viitor, un om mai tânăr decât sunt eu acum să-l folosească şi astfel să rezolve problema unei dictaturi ereditare atotputernice care a predat de două ori „sceptrul puterii” cu un succes uim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ul Pământ era condus de a treia generaţie de dictatori – ceea ce indica destul de limpede că se găsise o metodă de pregătire a unui moştenitor politic. În sine era un eveniment unic, care merita un studiu spe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istemele regale sau anumite tipuri de sisteme electorale fuseseră capabile înainte să ajungă la o asemenea moştenire a puterii fără vărsare de sânge; nu pentru că n-ar fi avut loc violenţe şi chiar crime, poate mai multe decât se ştia oficial. Higenroth avea propriile păreri neîmpărtăşite cu privire la această chest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Ce tânăr ar fi putut să aleagă pentru o asemenea sar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ărere de rău, se văzu nevoit să-i scoată din calcul pe studenţii lui. Era regretabil pentru că două fete şi unul dintre băieţi erau dotaţi cu inteligenţe sclipitoare. Dar în acest caz toţi – absolut toţi – ar deveni suspecţi şi ar fi probabil executaţi. Băieţi sau fete. Dacă mai aveau vreo speranţă, aceasta se datora numai faptului că evitase cu grijă orice contact cu ei în aceste ultim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gândi el, mai exista – după cum cântărise – numai o singură posibilitate cu slabe şanse de succes. Dar poate că soarta ţine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zâmbind abătut şi se întoarse în dormitor. Eidy se învelise cu pătura iar chipul ei exprima 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i încuiat aici? Îl întrebă cu un glas tremu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am vrut să pleci, îi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de pe faţa ei se schimbă imediat. Lui Higenroth i se părea că-l considera nebun. Dar n-o mai putea alu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se aşeză pe marginea patului, alături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erioadă a lunii e pentru tine? E posibil să rămâi cumva grav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reau. Eidy se gândi că asta era ceea ce spera Higenroth pentru că, într-o clipită, aşa goală cum era, fugi spre dormitorul ei. Reveni cu un calendar pe care perioadele menstruale erau încercuite cu roşu. Deci, nici o îndoială, interpretase corect datele – era chiar la mijlocul ciclului lunar… Perioada fert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cugetă Higenroth, nu trebuie să apelez la ceva aşa de complex cum ar fi fuga spre un Popas… Avea totul, momentul potrivit, femeia, dispoziţia necesară. Menirea lui Eidy era să-l ţină pe loc iar sarcina lui era să salveze lumea în viitor, profitând de presiunea exercitată asup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tocmai momentul ideal pentru sex; atenţia îi tot fugea în altă parte. Cu toate astea, în cele din urmă, izbuti să se descurce mulţumitor. Acesta era primul lui contact intim cu femeia cu care se căsătorise. Era, îşi zise singur, un act firesc între două fiinţe asociate legal şi nu neapărat o problemă a doi adulţi care consimţiseră de bună-voie; deşi acel factor era prez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dy rămase alături de el restul după-amiezii şi numai că nu-l sufocă la începutul serii cu atenţiile ei. Puţin după zece (ora ei de culcare), Higenroth se apucă să-i spună câte ceva despre invenţie. Era un act calculat din partea lui. Observase de multă vreme că orice discuţie legată de ştiinţă o adormea pe Eidy mai repede decât orice fel de somn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nticipase, deşi ar fi vrut să-l asculte, începu să caşte repetat în vreme ce el vorbe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ceilalţi proşti au alungat ideea ca insolubilă. Au spus, idioţii… Higenroth nu se putea abţine să nu-i înjure… că undele de sunet şi lumină se risipesc în câteva secunde… Acum, desigur, la un anumit nivel este adevărat. Dar nu şi la altele. Ei au uitat că există energie peste tot, şi că o undă purtătoare poate utiliza ce găseşte pentru amplificare şi în loc de releu. Pot trimite un mesaj pe orice fel de distanţă. Şi ceea ce nu ştie Glucken este că nu am neapărată nevoie de un receptor la celălalt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dy îi răspunse cu un sforăit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genroth se dădu jos din pat, îşi luă hainele cu el şi se îmbrăcă pe hol. După care reveni, aducând înăuntru echipamentul inventat de el, pe care îl poziţionă deasupra patului în care dormea fata. Focaliză proiectorul pe acea parte a corpului ei unde, după opt ore de la primul contact sexual, spermatozoidul probabil penetrase deja ovulul. Îl stabiliz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bio-structură care, ceva mai târziu în viitor avea să devină o fiinţă umană, era victima lui – Cine altcineva? Ce altceva? Adevărul era că aceasta era singura cale prin care ar fi putut supravieţui orice copil de-al lui; dacă nebunul din palat credea sincer că în bebeluş, în copilaş, în adolescent, exista secretul sistemului de penetrare. Ba mai mult – speculă Higenroth – poate că şi Eidy avea să fie lăsată să-şi trăiasc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a nu mai exista o altă speranţă; era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ai avea vreme de pierdut. Presupunea că razele spion încercau să vadă şi să audă ce se petrecea în casă. Dar se loveau de câmpul lui de magie. Înainte să rostească încet adevărul într-un microfon ecranat şi prin el direct în câmpul pe care-l crease în jurul embrionului de abia format, ridicase în jurul lui o barieră de interferenţă care nu le permitea celor care-l spionau cu aviditate să afle ceva. Nici Eidy nu-l putea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exista vreo şansă ca mai târziu să fie hipnotizată şi cuvintele lui scoase din subconştientul ei prin perseverenţa celor de la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termină acea sarcină delicată, scoase din proiector circuitul cheie şi-l strivi sub călcâi. Apoi se înapoie în salon. Pentru că se apropia ora critică, miezul nopţii… venise vremea să verifice dacă inamicul îl observase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2" w:name="bookmark1"/>
      <w:bookmarkEnd w:id="2"/>
      <w:r>
        <w:rPr>
          <w:rFonts w:cs="Bookman Old Style" w:ascii="Bookman Old Style" w:hAnsi="Bookman Old Style"/>
          <w:sz w:val="24"/>
        </w:rPr>
        <w:t>Dincolo, la inamic, acolo unde se afla concentrată puterea, o hoardă întreagă de experţi, sub îndrumarea lui Paisprezece, fusese extrem de ocupată. Toţi cei care participau gândiseră, plănuiseră şi examinaseră dosarul lui Higenroth de la A la Z. Câtă vreme fusese în pat cu Eidy, câteva comitete luaseră în considerare toate posibilit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nu avea de fapt nimic? Se întrebaser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nu fugise la Dealuri – capcana pentru rebelii proşti, care chiar îşi închipuiau că aveau un loc în care ar fi putut scă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 nou, dacă avea ceva – ce presiune ar fi putut să-i îmboldească pe experţi să scoată adevărul la suprafaţă? Era exact acel gen de presiune experimentată de un anume tip de fiinţă umană care excela într-o singură direcţie: cât de repede putea ajunge la un rezultat, cât de repede putea găsi o cale să-l satisfacă pe dictator, cât de repede s-ar putea ridica deasupra altora asemenea ei, în nerăbdarea cu care voia să ajute la omorârea, rănirea sau nimicirea unei persoane deja condam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Crother Williams – Numărul Paisprezece – era supus acestui gen de presiune. Ceea ce nu împărtăşea cu ei, ceea ce nici măcar nu suspecta, era dorinţa lor iraţională de a face orice împotriva victimei selectate. Scopul lui: vom face în seara asta tot ceea ce este necesar. Iar pentru îndeplinirea misiunii îşi lăsa subordonaţii să facă restul, aşa cum primise indicaţii. Iar dacă orice altceva eşua, atunci procesul Acoladei devenea ultima soluţie posibilă prin care puteau afla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miezul nopţii, sub conducerea lui Williams, o mică armată de experţi, care aduseseră cu ei extrem de multă tehnologie, o porni spre orăşelul universitar, concentrând puterea întregului stat împotriva unui singur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verificare făcută de Higenroth îi arătă pe peretele din salon silueta unei nave imense profilată pe cerul nopţii, deasupra casei. În câteva minute doar, sistemul lui perfect supraveghea interiorul a ceea ce recunoscuse a fi laboratorul de poliţie al navei. Ceea ce-l mira pe Higenroth era armamentul din do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i”, se gândi deodată, „asta-i numai o navă de acope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a fie îi acoperea pe cei care se apropiau de casă, ori trebuia să se asigure că nu avea cum să scape. Higenroth examină repede echipamentul din navă şi dădu din cap cu admiraţie – erau pregătiţi pentru a copleşi cu totul sistemul lui de pene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şi mai mare mirare constată că doctorul Glucken era unul dintre savanţii de lângă masivul panou de control al instrumentelor. Ceea ce însemna, cugetă Higenroth mai departe, simţind cum se albea la faţă, că Glucken nu analizase deloc secretele Sistemului de Penetrare. Dar în clipa aceea era chiar acolo, gata să folosească resursele planetei ca să le af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se decise în cele din urmă Higenroth, nici nu m-am aşteptat să fie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a numai ca Glucken să se fi uitat bine la viitoarea lui mireasă aşa cum fusese cu el în pat. Cineva ar fi putut crede că în Era Ştiinţifică oamenii se adaptau la asemenea împunsături de gelozie cu viteza fulg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eretele alăturat se formă o imagine care-l anunţă pe Higenroth că de casă se apropiau mai mulţi oameni în camioane. Grăbit, răsuci câteva butoane ca să reducă volumul sunetului în camera lui Eidy. Câteva clipe după aceea, uşa din faţă se făcu fărâme, cu un bubuit răsu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nişte străini îl înhăţară, Higenroth îl recunoscu pe Paisprezece. Imediat, bătrânul îşi încetă zbaterea şi-i zâmbi aproape cu simpa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 ceea ce este corect, îi zise. O să te simţi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l privi uluit. După care înţepeni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gea este corectă, zise răguşit. Legea cere ca toate secretele ştiinţifice să fie dezvăluite. Nu există excepţii, nici măcar pentru profesorul Higenro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antul îşi strânse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ă întrebam cum ar putea rezolva un om ca tine o asemenea dilemă de ordin moral. Mai ales că cea de acum este extrem de dific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sinuezi cumva, rosti Paisprezece cu amărăciune, că legea este strâmbă? Vrei să spui că sistemul nostru este greşit? Pui sub semnul întrebării dreptul lui Lilgin să conducă lumea aşa cum este azi, aproape lipsită de anar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enul de dispută fără viitor. Aşa că Higenroth renunţă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cer să fiu, îi zise, aş vrea să ies din încurcătura în care mă aflu. Dar am înţeles că Excelenţa sa nu încheie nici un fel de înţelegeri cu persoanele condam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mposibil, veni răspunsul încordat. E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rosti Higenroth, dacă ai primit sarcina de a extrage de la mine informaţii inexistente, fără a avea puterea de a-mi oferi altceva în schimb, atunci, tinere, te afli într-o încurcătură la fel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sinuezi, rosti Williams ameninţător, că ceea ce se întâmplă nu e deloc raţional? Te asigur că este absolut 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şteptă vreun răspuns ci se întoarse pe călcâie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l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on fu adus un monitor de televiziune cu circuit închis, model foarte avansat. Higenroth privi la echipament, animat de o umbră de speranţă. Apoi îi zise şi lui Pai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te-ai pripit să tragi concluziile. Poate că se va încheia o înţeleger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Monitorul se luminase şi imediat după aceea apăru pe el cel mai cunoscut chip din lume. Văzându-l, oficialii mici în grad se aruncară imediat la podea. Paisprezece rămase în picioare împreună cu paznicii lui Higenroth, cei care-l ţineau de braţe şi care rămaseră mai departe nemişcaţi; de-abia dacă-şi ridicaseră ochii spre tavan în semn de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rivi îndelung la ochii aceia negri, cu luciri ca de metal, Higenroth se întrebă: ei bine, cu cine am de-a face acum, chiar cu Egoistul în persoană sau cu Alter Ego? Cum însă era Chipul cunoscut, însemna o victorie pentru el. Ceea ce ştia şi Marele Om. Pentru că, mai mult ca sigur, nimeni nu i-ar fi folosit dublura fără a avea permisiunea lui spe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co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ră destul de proşti ca să conecteze setul de televiziune cu circuit închis tocmai acolo deschizând temporar barierele energetice, şi asta era ceea ce conta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cran, buzele se depărtaseră uşor. Apoi se auzi şi glasul barit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ta, profesore, cerem acum, pentru popor, dezvăluirea totală a sistemului de pene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genroth se concentră cu putere asupra modelului mental care, într-adevăr, ar fi transformat acel contact temporar într-o dezvăluire permanentă a sistemului lui pentru popor. Ca atare nici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auzi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fesore, s-a dovedit deja că oamenii vorbesc când se află supuşi unei presiuni. Pentru tine, presiunea a început să fie exercitată cu – ei bine, cu aproape trei ani în urmă, când ajutoarele mele au fost instruite să găsească cea mai atrăgătoare fată din lume. Şi au găsit-o. A fost pusă într-una din grupele tale de studenţi. Restul este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m-au prins, e clar! Cugetă profes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părintesc, cu mustaţă mare – tatăl tuturor – zâmbea într-un mod foarte nepărintesc; era aproape un rânjet. Glasul rosti cu cinism (o emoţie interzisă; deci trebuia să fie vorba de Alter E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dus vorba de treaba asta, profesore, pentru că, nu cu foarte multă vreme în urmă, un bărbat a refuzat să ne spună secretele lui. I-am sfâşiat soţia în bucăţele în faţa ochilor. Omul a suportat fără probleme. După aceea am trecut la el. Chestia asta n-a mai putut s-o suporte. A început să vorbească. Noi credem că şi tu vei vorbi în clipa în care acelaşi lucru se va întâmpla şi cu soţia ta, care aşteaptă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genroth îşi ţinu răsuflarea. Oare cum va reacţiona această creatură când va descoperi la ce presiune era supusă acum – deşi deocamdată nu avea ha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orice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aşteptarea lui ar fi fost un fel de semnal, se auzi un geamăt înăbuşit de undeva din spate. Bătrânul savant se întoarse şi văzu că unul dintre oamenii dictatorului se ridicase şi că avea în urechi nişte căşti spe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rosti înăb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a voastră – scena de faţă, ce faceţi şi spuneţi aici – este televizată în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genroth trebui să-şi înăbuşe impulsul de a ridica mâna ca un profesor ce era, ca să-i corecteze spu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r fi vrut să-i spună era: „Nu este televizată în toată lumea, ci comunicată prin penetrare, domnule. Ceea ce înseamnă că lacheul pe care-l aveţi a înţeles totul anapoda. Este o situaţie cu mult mai gravă decât vă închipuiţi şi nu o să vă fie de nici un folos să închideţi setul de televiziun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n-a mai fost nevoie de revăzut ceea ce s-a întâmplat mai departe. Sistemul de penetrare se strecurase în modulul de televiziune cu circuit închis – o modalitate care i se oferise practic pe tavă – îl localizase pe dictator, îl scanase şi rămăsese permanent focalizat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toţi pereţii de plastic din lume se transformaseră în ecrane care puteau să redea cu fidelitate fiecare mişcare a dictatorului, fiecare cuvânt rostit de el. Inclusiv, gândise mai departe Higenroth, pereţii de plastic din acea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ări pe Lilgin cum încerca fără succes să se deconecteze de la circuitul de televiziune. Prea târziu. Rămase să-l privească pe dictator, vizibil pe fundalul unei încăperi mari şi foarte bogat ornamentate, ridicându-se şi îndreptându-se spre cei câţiva bărbaţi de acolo, îmbrăcaţi în uniforma umilă creată special pentru ofiţerii cu grade înalte din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aceştia chiar îi spuse, pe un ton su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a Voastră, în fond, scopul nostru a fost să descoperim cu ce fel de ştiinţă avansată avem de-a face. Cum în această lume mare sunteţi singura persoană a cărui viaţă este ca o carte deschisă, mi se pare un lucru minunat că s-a descoperit o metodă prin care vă puteţi împărtăşi cu oamenii de pretutind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el din faţa lor era Alter E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sperase ca faţa bine cunoscută pe care o văzuse să fi fost chiar a dictatorului în persoană, dar cum discutase numai cu Alter Ego-ul acestuia, atunci era ca şi mort. Simţi cum i se strângea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lăsă deoparte regretele şi se oţeli pe loc. În fond, nu se aşteptase să-şi salveze propria viaţă. Mai bine să continue cu jocul care avea să ducă în viitor la salvarea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u foarte interesant să privească sosia dictatorului revenind la masa tratativelor. Actorul care semăna aşa de bine cu Lilgin deschise iar monitorul circuitului de televiziune care-l lega în direct cu Higenroth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fesore, cum închidem sistem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Higenroth i se făcu milă de el. O să încerc să-l apăr, se gândi – deşi se îndoia că aşa ceva era cu putinţă. Marele ucigaş din palat avea o logică numai a lui în asemenea chestiuni. Iar logica aceea dădea de înţeles că nu îşi asuma nici un fel de riscuri. Niciodată. Fără îndoială că Alter Ego avea să fie omorât numai pentru că exista şi cea mai mică posibilitate să fi rămas conectat cumva la maşinăria lui Higenro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î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profit de această ocazie ca să vă arăt dumneavoastră şi lumii întregi că există o minunată oportunitate de comunicare perfectă între guvern şi popor. Prin această metodă a apărut, în fine, un sistem prin care viaţa personală şi publică a unui conducător, fiecare cuvânt pe care-l rosteşte, fiecare instrucţiune pe care o dă, cum este atunci când rămâne singur, sau cum şi cu cine face dragoste – întreaga existenţă, moment cu moment – vor fi vizibile pentru toţi oamenii, în orice clipă. Gata cu secretele sau cu nevoia de a păstra o imagine publică, adio departamentului de propagandă; vom avea pur şi simplu existenţa lui cotidiană pe pereţii din orice casă sau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ontinuă bătrânul savant, nici prin cap nu mi-a trecut să forţez pe cineva să adopte un asemenea sistem. Mai mult, în curând îmi voi închide echipamentul. Aş sugera să ordonaţi să fie repornit mai târziu. Iar după aceea, să aveţi acest contact remarcabil, această comunicare directă cu oamenii din toată lumea de bună-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 încheiere – zise mai departe Higenroth – am descoperit soluţia ideală politică şi economică pentru lume. Din punctul meu de vedere cred c-a sosit vremea ca rasei umane să i se ofere posibilitatea alegerii. Vă sfătuiesc să împărţiţi lumea în două zone economice. Din care una care să fie capitalistă. Iar cealaltă ar fi o continuare a ceea ce avem acum. Diferenţa dintre ideea mea de acum şi ceea ce am avut în trecut este majoră, în sensul că am avea un singur guvern politic care să se ocupe de cele două zone economice, asigurându-se că niciuna nu va încerca să pună stăpânire pe cealaltă. Permiţând mişcarea liberă a oamenilor dintr-o zonă în alta, dintr-un sistem în celălalt, după cum le convine, toate astea fiind – repetă cu tărie – sub conducerea unui singur guv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acest punct observă că expresia de pe chipul sosiei se schimbase. Şi se gândi: „Au primit ceea ce au vrut şi mai ales ce am vrut eu să primească: o privire la sistemul meu şi o declaraţie în privinţa intenţiilor mele. Deci a sosit momentul să-mi iau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e cuvântarea în vreme ce modela o anume undă Alpha care avea să închidă echipamentul de pene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dispărură toate imaginile de pe pe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cranul monitorului, Alter Ego părea extrem de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profesore. Şi la 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rosti Higenro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privea, actul final se încheie. Mâna sosiei se întinse spre întrerupătorul setului de televiziune şi-l răs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dispăru de pe ec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isprezece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osti cu veselie, cel puţin acum ştim cât de bună este invenţia dumitale. Iar maşinăria de care te-ai folosit trebuie să fie pe undeva pe aproape. Ca atare, nu trebuie decât s-o căutăm. Sau – şi mai bine – ne arăţi chiar dumneata und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aşa – Higenroth era silit să admită – era situaţia în mare. Era clar că până şi Paisprezece îşi zicea în sinea lui: cu puterea noastră guvernamentală, putem să-l obligăm pe acest om, Higenroth, să facă ce vrem noi, pentru că este cu totul în pute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avant, observând acea atitudine, se gândi mirat: oare chiar nu-şi dau seama că se află în casa mea, unde eu sunt dict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tre acei oameni nu înţelegea că, în general, comunicarea era un fenomen cu mai multe nivele. Desigur, mai întâi era dispoziţia de comunicare, care putea fi un glas sau o metodă electronică destul de complicată – apoi exista sistemul nervos, cel care primea mesaj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profesorului, tocmai sistemul nervos era partea cea mai importantă a echipamentului. Pentru sistemele nervoase simple ale idioţilor dictatorului, era ceva perfect logic să cheme camioanele militare imense ca să încarce în ele echipamentul pe care profesorul îl indicase a fi ascuns în pereţi şi în camerele de la subsol, bine mascate. Poate că şi observatorilor din nava de deasupra casei li s-a părut destul de bizară plecarea oamenilor guvernului – lăsându-l pe Higenroth singur – ca să însoţească echipamentul capturat la bordul unui avion militar ur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isprezece, folosindu-se de toată autoritatea cu care fusese învestit, contactă scurt nava de observaţie, comandându-i să-şi continue staţionarea deasupra casei. După aceea, uriaşul avion decolă, pierzându-se în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intruşilor – aşa cum observaseră şi cei de la bordul navei de poliţie de deasupra, cu razele lor spion – Higenroth se îndreptă spre dormitorul soţiei, se dezbrăcă şi se urcă în pat. De dimineaţă (numai pentru că Glucken îl observa cu atenţie), profesorul făcu dragoste încă o dată cu frumoasa şi tânăra sa nevastă. După aceea, începu să se pregătească pentru evenimentele din Ziua Patrio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torii din nava spion ştiau, din experienţele anterioare, că un savant precum Higenroth va merge spre ghilotină cu o privire îndepărtată şi cu o expresie sen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isprezece participă la ceremonia Acoladei şi privi decapitarea – pe care el personal o regreta. Cu toate astea, savantul fusese incredibil de prost: toate acele articole critice… Era prea devreme pentru guvern să accepte asemenea antagonişti. Poate ceva mai încolo asemenea oameni vor fi toleraţi. Dar nu acum, nu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otul se sfârşi, cel mai tânăr membru al Prezidiului Guvernului Popular îi strânse pe studenţii care fuseseră conectaţi în direct la cunoştinţele capului – tăiat – şi îi transportă pe toţi pe calea aerului până la Fortăreaţa Zece, o închisoare de minimă securitate. Locul acela arăta ca o casă de vacanţă de la ţară, iar tinerii se arătară extrem de încân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în aceeaşi după-amiază, Crother Williams (Numărul Paisprezece), o căută pe doamna Higenroth, proaspăta văduvă, experienţă care avu darul să-l zdruncine puţin. Auzise de multe ori vorbindu-se de frumuseţea ei. Dar şi la palat văzuse o mulţime de femei frumoase, drept care, apăru la întâlnirea cu Eidy cu totul ne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ecunde rămăsese cu gura căscată în faţa perfecţiunii uluitoare a trăsăturilor ei şi a siluetei de invidiat. În cele din urmă reuşi să-i explice cu poticneli că „guvernul doreşte să vă ofere protecţie şi a pregătit o casă pentru dumneavoastră, doamnă Higenro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şedinţa la care o duse arăta într-adevăr ca o casă elegantă, dar, ca şi Fortăreaţa Zece, era de fapt o închisoare bine pă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termină cu toate aceste sarcini, Paisprezece se întoarse la Palat. Era foarte mulţumit de sine. Îi raportă totul lui Trei, care ascultă cu atenţie şi după aceea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o să te chestionez mai în amănunt. Mi se pare că totul a mers mult prea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ltceva ar fi putut să facă Higenroth în faţa unei asemenea unităţi mil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încuviinţă superiorul. Dar vom mai vedea şi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lumina palidă a zorilor de-abia mângâia ferestrele şi draperiile elegante din dormitorul lui Paisprezece, intercomul de pe noptieră prinse să bâzâie zgomotos. Din fericire Paisprezece se obişnuise cu asemenea apeluri la ore nepotrivite şi se trezea de obicei imediat, drept care, deşi mort de oboseală, deschise ochii, întinse mâna să apese pe buton şi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lliams,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rei care-l căuta din dormito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dell aici. Tocmai am primit o întrebare din partea Şef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trezi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dus echipamentul lui Higenro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esupus că Excelenţa Sa l-ar vrea pe aproape, într-un loc sigur. Aşa că l-am livrat la depozitul Y-16 din subsolul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zici că e chiar aici, la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o să-i comu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contactul se întrerupse, Paisprezece se întinse la loc pe pat cu un oftat somnoros – dar intercomul bâzâi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ochii şi observă că afară se luminase de-a binelea. Deci nu era vorba de o rechemare imediată aşa cum crezuse la început… era clar că adorm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înainte, chipul de pe monitorul intercomului îi aparţinea tot lui Trei. Tânărul constată cu stupoare că superiorul lui era gata îmbrăcat, şi, mai important, nu părea deloc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informez, domnule Williams, că Excelenţa Sa a cerut să rămâi în apartamentul dumitale până când chestiunea dispariţiei invenţiei lui Higenroth se va lămuri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ispariţie? Se bâlbâi Pai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i dimineaţă devreme, domnule, când, l-am informat pe Excelenţa Sa unde se află echipamentul, aşa cum mi-ai declarat, el personal a coborât la nivelul Patru al subsolului până în secţiunea de depozitare Y-16. Acolo a descoperit că nu fusese înregistrată nici o astfel de liv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isprezece era gata să geamă, dar se abţinu cu un efort im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continuă pe acelaşi ton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lipa asta, domnule, se crede că ai fost cumva prostit de Higenroth. Sunt sigur că-ţi dai seama că aceasta este cea mai favorabilă părere despre dumneata. Asta-i tot. Ter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isprezece se lăsă să cadă la loc în pat, palid, dar resemnat. Tocmai fusese clasificat drept idiot – ceea ce era mai bine decât diverse alte clasificări criminale pe care le-ar fi putut primi pentru neglijen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fi etichetat ca sabotor de bunuri pub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contra-revoluţ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drept instrumentul academicienilor de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al unor ultra-stâng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altele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era prea gravă ca să mai îndrăznească să mai rămână în pat. Înciudat, îşi dădu seama că ar fi trebuit să se scoale chiar după primul apel, punându-se la dispoziţia superiorilor. Exact acest lucru – deduse cu amărăciune – l-ar fi făcut Trei în loc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bit, făcu o baie şi se rase, după care se îmbrăcă. Şi rămase în aşteptare. După un timp, ceru să i se aducă micul dejun. Fu servit cu politeţea obişnuită. Fusese preparat exact pe gustul său şi servit de chelneri foarte curtenitori. Ceea ce însemna că dizgraţia în care căzuse era deocamdată un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dimineaţa se scurgea, Paisprezece se decise: Dacă tot trebuie să stau să aştept, mai bine să mă ocup de anumite afaceri departamentale pe care le-am tot amânat pentru când voi fi ceva mai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apucă să facă, cu ajutorul telefonului sau prin cur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treabă care avea darul să-l mai încurajeze. Însemna că nu se făcuse nici o încercare de a-i tăia drepturile de membru al Supremului Prezidiu… Hotărî să stea şi să aştepte cu răbdare. Şi să muncească cât mai mult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sia de investigare sublinia faptul că pe o planetă aşa de vastă precum Pământul, în fiecare oră aveau loc mii de evenimente. Vapoare care se aflau pe ape. Avioane ridicate în aer. Trenuri, autobuze, maşini, oameni care erau într-o continuă mişcare. Plus sistemul enorm de rachete pentru vreme, Lună, Marte, asteroizi, plus cele câteva staţii spaţiale care operau fiecare după un anume o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a fost că nimeni nu se poate opune şi nu poate ţine cont de atâtea activităţi separate. Nimeni nu poate ascunde ce a făcut după ce oamenii controlaţi de el au plecat – nici măcar Higenro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trebuiau să existe ind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ivel de raţionament avu darul să scoată la iveală câteva f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nul dintre terenurile de lansare a rachetelor trei oameni fuseseră ucişi şi o rachetă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au fost găsiţi şi un număr de oameni care, în cadrul programului de muncă, fuseseră de faţă la sosirea avionului militar pe câmpul de lansare a rachetelor – acelaşi avion care-l avusese la bord pe Crother Williams şi pe ceilalţi agenţi guvernament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ar fi putut să dispară racheta? În cele din urmă s-a stabilit că nava lipsă fusese categoric lansată. Comisia interogase pe toţi oamenii care fuseseră pe câmpul de lansare în acea noapte. În timpul celor două săptămâni de investigaţii, membrii comisiei nu apucaseră să doarmă mai mult de câteva ore p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e două săptămâni tensionate, îşi redactară concluziile: „În timpul nopţii de 19 august 2231 A. D., avionul militar NA-6-23-J-271-D a zburat spre casa profesorului Dun Higenroth, conform ordinelor primite din partea lui Crother Williams, Membru al Prezidiului. A aterizat pe peluza profesorului la scurtă vreme după miezul nopţii şi a rămas acolo în vreme ce în cala sa a fost încărcat un echipament neidentificat şi insuficient descris. De acolo a zburat spre o bază de rachete cunoscută agenţilor guvernamentali sub numele de cod Hinksa (dar pe care publicul o ştie sub denumirea de Centrul de Zboruri Spaţiale nr. 18). Maşinăria care nu a putut fi descrisă a fost descărcată în camioanele bazei, H-851 şi H-327, şi transportată până la platforma de încărcare a rachetei tip A-J-A 60901. Încărcătorii Malcom Rude şi Svely Gruden au ridicat echipamentul până în compartimentul de depozitare G-8-T din racheta de mărfuri, lăsându-l acolo. Când cei doi au fost informaţi de lansarea iminentă, au coborât platforma de încărcare în docul de siguranţă din subs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urnul de control, decedatul (ucis) Dai Asher şi decedatul (ucis) Janu Harlitz, se presupune că au fost informaţi despre destinaţia rachetei, pentru că au lansat-o spre coordonatele primite, folosindu-se de sistemele lor de programare, şi apoi ştergând programele. Ultima persoană care cunoştea destinaţia rachetei fusese decedatul (ucis) Mathew Arondee, expertul în orbite, însărcinat în noaptea lansării cu completarea rapoartelor de navigaţie, care au fost furate sau dist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mărturisirilor celor câteva duzini de martori, Crother Williams, Membru al Prezidiului, a fost ultimul care le-a mai văzut în viaţă pe cele trei persoane (uc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martori au raportat că Membrul Prezidiului Williams s-a întors la avionul militar NA-6, care a plecat de acolo spre palat, aterizând pe aeroportul special din incinta acestuia. Aparatul de zbor a rămas la palat până a doua zi dimineaţă la ora 9 a.m., Când Membrul Prezidiului Williams a urcat la bord cerând să fie dus la ceremonia Acoladei, în care urma să fie decapitat profesorul Dun Higenro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lelalte drumuri făcute de avionul militar au fost consemnate, dar nu sunt relevante pentru această investig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sia de investigaţie subliniase că nu fusese nevoie şi nici nu se ceruse prezenţa Membrului Prezidiului Williams la audieri. Aşa cum nici Membrul Prezidiului Williams nu ceruse să se întâlnească cu comisia însărcinată cu investigarea ca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s (Paisprezece) primi o copie a raportului la biroul său de la palat. După ce-l citi, palid la faţă dar simţindu-se plin de curaj, îl contactă pe Trei şi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să fi ajuns pe vreun câmp de lansare. Presupun că s-a întâmplat pentru că invenţia profesorului Higenroth lipseşte. Am dedus mai departe că toţi care am fost la profesor acasă în acea noapte, am fost hipnotizaţi de un mecanism incredibil de puternic; de aceea consider c-ar fi mai bine să plec imediat de la palat pentru că există posibilitatea să fi fost condiţionat să fac şi alte lucruri – probabil împotriva Excelenţei sale. Cred că nu este cazul să fiu eliminat cu prea mare grabă, pentru că aş putea să fiu folositor în cercetările pe care le întreprindeţi. Sunt mai mult decât pregătit să mă las hipnotizat pentru ca să se poată extrage informaţiile stocate în subconştientul meu. De aceea, mă pun de bună-voie la dispoziţia dumneavoastră sau a Excelenţ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ui Trei, aşa cum ieşea din intercom, era rece dar nu ost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registrat tot ce mi-ai spus, îi zise. Poate că te-ar interesa să afli că, în esenţă, acelaşi lucru l-a spus şi Şeful după ce a citit raportul. Acum iată care sunt instrucţiunile mele: Nu pleca din palat. Nu participa la întrunirile Prezidiului. În timpul zilei vei merge la birou ca să-ţi îndeplineşti sarcinile oficiale iar seara te vei înapoia în apartamentul tău. Dacă, din vreun motiv întemeiat, datoria îţi cere să pleci de la palat, faci o cerere către mine, pentru că am primit instrucţiuni precise pentru o atare situaţie. Ţi se va permite să călătoreşti, dar numai cu o permisiune specială, semnată şi para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de tăcere, Tre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hipnotizat în profunzime tocmai pentru a scoate din subconştientul tău orice informaţie de valoare. Mai târziu, când doamna Higenroth va da naştere copilului profesorului, pentru tine a fost pregătit un alt plan conform căruia va trebui să acţionezi. Doamna va fi măritată în grabă cu dr. Glucken, astfel ca el s-o poată observa şi interoga cât mai bine atunci când vor avea acea relaţie intimă care se poate obţine în urma unei căsătorii. În conc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iar Paisprezece întrebă plin de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vident, continuă Trei, că în lumina celor întâmplate, trebuie să fim extrem de precauţi. Dar – şi dă-mi voie să subliniez – nu s-au luat nici un fel de măsuri punitive contra ta. Mai mult, Şeful chiar va discuta cu tine la intercom, din când în când. Dacă se întâmplă aşa ceva, nu ai voie sub nici o formă să spui cuiva, inclusiv mie, ce anume ai discutat cu el în asemenea consultări strict particulare. S-a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uzia la văduva lui Higenroth îi aminti lui Paisprezece de studenţii pe care-i transportase la Fortăreaţa Zece. Se lumină la faţă atunci când îi aminti şi lui Trei, apoi încheie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ond şi la urma urmei tot mai avem un as în mânecă. Toate datele despre teoria şi practica penetrării trebuie să existe şi în capet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lălalt capăt al intercomului se lăsă tăcerea. Faţa de pe monitorul lui Paisprezece îşi schimbă expresia. O parte din ceea ce însemna privirea interlocutorului ajunse deodată la Williams, laolaltă cu gândul c-o făcuse iar de oaie. În pofida inteligenţei lui considerabile, se lăsase purtat înainte de naivitatea copilărească din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use – şi îşi dăduse seama de eroare prea târziu – în motivul oficial dat decapitărilor Acoladei: că efectiv exista o metodă sofisticată şi dovedită de a transfera informaţiile de la un creier la altul sau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utremură pe dinăuntru atunci când adevărul îi fu revelat deodată de expresia superiorului său. Câteva clipe după aceea, Jodell (Trei), rosti cu silă, înainte să întrerupă leg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dio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3" w:name="bookmark2"/>
      <w:bookmarkEnd w:id="3"/>
      <w:r>
        <w:rPr>
          <w:rFonts w:cs="Bookman Old Style" w:ascii="Bookman Old Style" w:hAnsi="Bookman Old Style"/>
          <w:sz w:val="24"/>
        </w:rPr>
        <w:t>Era tânăr. Numai treizeci şi unu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de tânăr şi supus unei presiuni considerabile, Paisprezece căuta să potrivească Ţelul său plin de merite în realitatea minciunilor politice care îl înconju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mulţi alţii înaintea lui, vedea că acea logică strâmbă îşi avea rostul ei. Observase că minciunile păreau să ajute mai mult decât adevărul, mai ales în unele grupuri de oameni. Astfel, acea minciună, sau minciuni, deveneau în fapt adevăr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ineva nu putea fi îndemnat să acţioneze cu ajutorul unui adevăr simplu dar reacţiona la o minciună, atunci minciuna politică şi oficială devenea adevărul pentru el. Exista ceva, undeva în adâncul lui, care reacţiona şi putea fi motivat numai de anumite simbo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trebuia să-i prezinţi exact acele simboluri chiar dacă, la prima, a doua, a treia sau a zecea privire, ele păreau să contrazică chiar realitatea; aşa chibzuise Crother Williams ca şi ceilalţi dinain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înţeleg că ceea ce contează în final este rezultatul bun, se gândi. Ceea ce însemna că minciunile nu erau rele atâta vreme cât produceau reacţia do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nsemna că trebuia să se acomodeze oră de oră la realităţile dinastiei lui Lilg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ordinelor primite, schimbă copilul, un băieţel, pe care-l născuse frumoasa Eidy cu un altul. Cel puţin la nivel conştient, Eidy nici nu observase că bebeluşul pe care-l primise în schimb se născuse cu câteva minute mai devreme, fiind de fapt fiul unei alte tinere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când cea de a doua mamă se trezise din anestezie şi privise la bebeluşul despre care i se spusese că era al ei, simţise că – ei bine, că nu avea motive de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bia mult mai târziu, după ani de zile, mărturisise că nu se simţise prea fericită cu copilul primit, nu aşa cum se aşteptase să fie. Atunci când îl alăptă pentru prima oară, se arătă neliniştită şi agitată. Cu toate acestea, în pofida acelor jumătăţi de antagonism, această mamă – al cărei nume era Luena Thomas – trecu prin toate fazele post-natale fireşti. Decise că va numi băiatul Orlo – după cineva din familia mame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dy, când alese numele pentru fiul ei (cel puţin acceptase că era copilul ei), avu grijă să-i aleagă o identitate cu totul non-Higenrothiană, drept care îi spuse Heen Glucken j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ei, dr. Glucken, nu comentă deloc acea falsă paternitate care-i fusese impusă cu forţa. Din cele două mariaje învăţase deja – sau aşa credea – că realitatea pentru o femeie era mai simplă dacă, asemeni unui râu în nisip, i se permitea să-şi caute canalele naturale, oricât de mult s-ar fi îndepărtat de la cursul fi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gândise Williams, cum pot să mă asigur că doctorii şi asistentele, plus restul personalului din spital care, fără ca eu să ştiu, au observat din greşeală schimbul, să nu se apuce mai târziu să dezvăluie faptele unui Orlo Thomas adult?</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en Glucken jr</w:t>
      </w:r>
      <w:r>
        <w:rPr>
          <w:rFonts w:cs="Bookman Old Style" w:ascii="Bookman Old Style" w:hAnsi="Bookman Old Style"/>
          <w:caps/>
          <w:sz w:val="24"/>
        </w:rPr>
        <w:t>. n</w:t>
      </w:r>
      <w:r>
        <w:rPr>
          <w:rFonts w:cs="Bookman Old Style" w:ascii="Bookman Old Style" w:hAnsi="Bookman Old Style"/>
          <w:sz w:val="24"/>
        </w:rPr>
        <w:t>u avea, desigur, nici un fel de importantă politică sau ştiinţif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ă acea afacere, motivaţia decisivă fusese produsă de o singură întrebare: Era posibil ca un copil nenăscut să fi fost programat cu toate cunoştinţele despre sistemul de comunicare prin pene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ra adevărat, atunci Orlo Thomas va şti în cele din urmă ce era acel sistem şi probabil şi cum se putea util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se mai ridica şi o a doua întrebare: putea fi smulsă acea informaţie, extrem de importantă, de la Orlo în beneficiul întregii socie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se gândea la toate acele detalii, Membrul Prezidiului Crother Williams ocupa un apartament de la Spitalul Gosindian. Sub îndrumarea lui, câţiva agenţi secreţi de-ai poliţiei, toţi aleşi chiar de el, examinaseră toate fişele şi toate dosarele de la spital, făcuseră modificări în documentele legate de caz şi cercetaseră trecutul doctorilor şi asistentelor implicate di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operaţiune destul de complicată. Cu toate astea, Williams nu dormea noaptea încercând să găsească metode prin care toată lumea să iasă din acea situaţie cu pielea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nsferurile începură chiar din prima zi. Aparent fireşti. Aparent nelegate de nimic din ceea ce se întâmplase. Probabil că nimeni din personalul din spital nu avea habar de operaţiunea lui. Spitalul în sine era o monstruozitate cu o capacitate de zece mii de paturi. Fusese ales special pentru naşterea apropiată a fiului lui Eidy pentru că avea acel aer impersonal asociat cu o imensă reţea administr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mite asistente dispărură. Anumiţi doctori n-au mai fost văzuţi în secţi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Coduna? Mai întreba car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a primit o avansare şi lucrează acum în Clădirea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 pentru ea. Mă bucur sincer, venea răspunsul curio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dacă treaba asta ar merge, se gândea Crother Williams, în vreme ce se foia în patul din apartamentul de la spital, unde se prefăcea că era bolnav de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treceau pentru el orele nopţilor. Tot felul de mecanisme secrete fuseseră deja implantate oamenilor care fuseseră etichetaţi drept „suspecţi”. Zi după zi aparatele de urmărire înregistrau neobosite fiecare cuvânt pe care-l spuneau; Williams avea un computer care asculta tot şi reda după aceea un rezumat prelucrat. Fusese programat să selecteze numai dialogurile potenţial semnific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junsese să admire lipsa absolută a unei conversaţii semnificative. Fără excepţie, suspecţii se comportau de parcă nu auziseră niciodată de vreo Eidy Glucken sau de Luena Tho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Williams (Paisprezece), încercă să-şi amintească în detaliu cum decursese acţiunea de schimbare a pruncilor. Se prefăcuse a fi un oficial guvernamental minor care verifica toate instalaţiile şi personalul din spital. Toate asistentele fuseseră poftite să iasă din camera în care se aflau şi cei doi copii, al lui Eidy şi al Luenei, alături de alţi nou-născ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isprezece intrase în încăperea părăsită (de adulţi). Ceea ce făcuse atunci, exersase de multe ori înainte; scosese plăcuţele de identificare de la fiecare copil, le schimbase, apoi schimbase şi copiii, După care, câteva momente, rămăsese nemişcat, privind la prunci. După câteva clipe începuse să i se pară că nu îi mai putea deosebi. Se gândise că, mai mult ca sigur doctorii şi asistentele care vedeau asemenea fiinţe minuscule, sute în fiecare săptămână, nu aveau cum să-şi dezvolte deodată capacităţi de memorizare eidetică pentru unul sau doi bebel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se gândi Williams, am făcut tot ce mi-a stat în putere. Ar fi de-a dreptul ridicol să mai rămân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transferă oficial la un alt spital. Dar, desigur, ambulanţa lui o porni spre o destinaţie mult mai prac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în apartamentul său din palat şi-şi transmise raportul, declarând la final că era disponibil pentru o altă mi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rămase în aşteptare,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sună telef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ecretara falsului birou de acoperire pe care-l folosise atunci când se dăduse drept oficialul venit în inspecţie la spital. Femeia îi raportă cu calm că fusese contactată de soţia înlăcrimată a doctorului care-l îngrijise cât fusese un fals pa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murise accidental, în urma căderii de la etajul zece din clădirea principală a spitalului. Secretara conchise cu acelaşi glas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uva a simţit că trebuia să vă anunţe pentru că a avut impresia că dumneavoastră şi cu soţul ei aţi devenit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răspunse Paisprezece automat, vezi să-i trimiţi un buchet de flori în num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închisese, foarte palid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martorii la schimbarea copiilor erau acum uc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umele Domnului, de ce nu vrea să aibă încredere în mine? Aş putea să-i dovedesc că toţi aceşti oameni habar nu au de ce am făcut eu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ferea la nimeni altul decât la excelenţa sa, Martin Lilgin, dictator extraord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Paisprezece i se părea că luase absolut toate măsurile de precauţie necesare. Mai mult, chiar mesajul pe care-l primise din partea soţiei doctorului mort arăta că nu avea nici o suspiciune faţă de el. Desigur, din nefericire, soţul ei îi spusese despre inspecţia efectuată de un mic oficial de-al guvernului tocmai în spitalul în care luc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cugetă mai departe Paisprezece, secretul era aproape imposibil de păstrat. Mai ales că informaţiile erau transmise în intimitatea dormito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 presupune fără tăgadă că ceea ce bănuiau celelalte asistente, doctorii sau persoanele care lucrau în administraţie (cei câţiva care ştiuseră de prezenţa oficialului venit în inspecţie la spital) aveau să spună în cele din urmă cuiva: soţie, soţ, frate, soră sau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convorbirea, Paisprezece se gândi: „Aşa vor fi ucişi cu toţii în c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când fusese mai tânăr – şi acceptase dreptul lui Lilgin de a conduce lumea, cu acea credinţă specifică oricărui fraier bine îndoctrinat – se muncise să numere câţi oameni fuseseră executaţi din cauza unor informaţii minore despre care se presupunea că aveau hab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entru un singur caz fuseseră omorâţi fără milă 3 823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nu este nevoie de aşa ceva, decise deodată. Mai bine să vorbesc cu Trei şi să-l rog să-l convingă 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Epitetul care-i stăruia încă pe vârful limbii era aşa de obscen încât îl şocă. Conştient, încercă să se mai tempereze: „Stabilirea unei noi ordini cere şi multe acţiuni dure. Oamenii sunt incorigibili, mai ales în aceste faze timpurii, când revin foarte uşor la comportamentul de stil vechi. Lumea colcăie încă de contrarevoluţionari, sabotori, oameni cu înclinaţii puternice spre stânga sau spre dreapta, oportun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expresiile închistate, cu ajutorul cărora regimul îşi categorisise potenţialii adversari, începură să-i răsune în minte atunci când ieşi pe coridor şi coborî cu unul din ascensoarele elegante ale palatului, tot timpul cât străbătu holul vast spre biroul lu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ăvăli în biroul lui Jodell, luându-l cu totul pe nepregătite. Trei ridică privirea din documentul pe care-l citea şi, preţ de câteva clipe, încre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isprezece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cred că nu am înţeles prea bine instrucţiunile pe care mi le-ai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trucţiuni? Repetă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fi mai bine dacă ţi-aş da ţie raportul asupra cazului la care am luc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e loc, celălalt reuşi să depăşească faza de ul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idică repe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trigă pe un ton ascuţit. Nici un cuvânt. Trebuie să rămână numai între tine şi Condu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ceva foarte simplu, continuă celălal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ă! Urlă Numărul Trei. Îşi duse mâinile la urechi. Ţi-ai ieşit cu totul din minţi? Să nu mai aud nici un cuvânt de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cţia lui Jodell era de-a dreptul fantastică. Ochii aproape că-i ieşiseră din orbite şi chipul i se contorsionase, şi, cu cât încerca mai abitir să se controleze, cu atât era eşecul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s dădu să se re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gata, îi zise pe un ton cât mai calm, m-ai convins. Am priceput că nu există nici un fel de canale intermediare în afacerea asta, aşa că-ţi promit solemn că nu se va mai rep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bine să nu se mai întâmple, veni răspunsul amar. Acum du-te în apartamentul tău şi aşteaptă acolo până când vei fi ch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s, deşi nu avea nici un fel de pregătire militară, îşi îndreptă umerii şi sa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omnule. Vă garantez că o asemenea neglijenţă nu se va mai repeta. Mi se permite să plec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ieşi din birou şi, deşi pe dinafară părea calm şi reţinut, pe dinăuntru tremura ca frun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vusese parte de cea mai cumplită revelaţie – am o amintire, o parte dintr-o informaţie de care tiranul trebuie să scape cum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ştia el era absolut elemen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âteva minute, cu un an înainte, Higenroth arătase că avea o putere care o copleşea de departe pe cea a regimului. Pentru acele câteva minute întreaga lume strălucise de imaginile derivate din geniul unui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i elem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isprezece străbătu îngândurat întinderea de marmură lucioasă a holului. Peste tot în jur avea dovezile puterii şi bogăţiei: scări masive, tavane înalte, candelabre imense. Cât de minunat se simţise, îşi aminti deodată, când fusese invitat prima dată în acel centru al univer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ândurile pierdute undeva în trecut, aproape că nici nu observă mica trupă de bărbaţi în uniforme care ieşise de pe un coridor lateral şi se apropia de el. Reveni la realitate doar atunci când văzu că bărbaţii în uniforme se opriseră şi-i baraseră calea. Se opri la rând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unteţi Crother Williams? Vorbitorul era un tânăr îmbrăcat în uniformă d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s încuviinţă după un scurt moment de ezitare. Mai demult fusese şi el la fel de sigur şi de înţepat ca tânărul ofiţer cu ochi căprui şi obraji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instrucţiuni, continuă tânărul, să vă escortez până într-un anum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s nu întrebă despre ce loc era vorba. Se mulţumi doar să meargă mai departe alături de căpitan, conştient că cei şase tineri înarmaţi cu puşti veneau la un pas în urma lor. Mica lor procesiune ajunse în cele din urmă în faţa unei uşi mari, deschise, cu o arcadă largă deasupra. Intrară prin acea uşă cu arcadă într-un fel de curte pe care Williams n-o mai văzuse niciodată înainte. Era o zonă înconjurată de ziduri înalte, cam de patruzeci de metri pe cincizeci, fără un tufiş sau vreun pumn de iarbă nicăieri la vedere în incinta de c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ăpitan îi arătă unul dintre zi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ergeţi acolo,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s o porni încet, şi, la fel de încet, se întoarse cu faţa spre trupă atunci când ajunse lângă perete. Observă imediat linia formată din cei şase bărbaţi şi pe tânărul căpitan aşezat mai într-o parte, cu un document în mână. După ce aruncă o privire peste el, acesta rosti cu un glas tu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ici ordinul pentru execuţia dumneavoastră imed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s se dădu în spate până când simţi răceala zidului la nivelul umerilor. În vreme ce stătea acolo, îl ascultă pe ofiţer citind acuzaţiile, aşa cum prevedea legea: „Greşeli serioase… Conducere slabă… Poziţie neclară şi hotărâri ambigue… Acte diversionis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mpături documentul şi-l vârî la loc în buzunar. Apoi ridică bărbia cu mândrie. Pe chip îi stăruia o expresie îndârj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Întrebă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a dreptul uimitor, cugetă fostul membru al Supremului Prezidiu al Pământului, care, până în urmă cu câteva minute fusese al paisprezecelea om ca putere în stat, dar este o evaluare absolut corectă a ceea ce am făcut, în termenii realităţii lui Lilg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i nouă ani de când fusese desemnat în acel post, trecuse de la faza de idiot tânăr la cea în care încercase să scuze regimul. După aceea se străduise să salveze câte o viaţă ici şi colo, înainte să vadă realitatea aşa cum era ea. Iar acum, la final, ajunsese în faţa plutonului de exec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a că ar trebui să i se permită să-şi spună ultimele cuvinte. Dar nu mai avea nimic de spus şi nici nu i se acordă acest privilegiu. Care dintre ceilalţi disperaţi – cei care reuşiseră să supravieţuiască până în acel moment – ar fi vrut să audă ce avusese de spus un om învins de sistem? De fapt, care dintre ei ar fi vrut să se ştie că fusese interesat de ultimele cuvinte rostite de Crothe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s se gândi cu amărăciune: „Din cauza acestui om – Lilgin – nu am avut nici măcar un singur moment de adevăr. Nu am trăit nici măcar o singură secundă ca o persoană inteligentă, capabilă să gândească şi singură; din copilărie m-am străduit din răsputeri să-mi găsesc locul în această realitate strâ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o se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gloanţele îi străpunseră trupul, se lăsă să cadă uşor pe cimentul rece, chircindu-se în poziţia fetusului… Nici măcar o secundă, mai cugetă pentru ultima oară, întins pe jos în faţa plutonului de exe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la aşa ceva păruse să se gândească înainte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bună zi, zise Ishkrin cu un zâmbet, vom descoperi de ce cu optsprezece ani în urmă, cel mai bun savant din lume în domeniul comunicaţiilor a cerut să fie construit acest mic oraş chiar alături de palat, şi de ce am ajuns să trăim aici ca nişte regi… cu excepţia unui singur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de vreo cincizeci de ani, cu buza superioară ascunsă de o mustaţă stufoasă. Înainte să vorbească stătuse liniştit la masă, mâncându-şi prânzul şi privind din când în când la duzina de camarazi de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răspunse imediat.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acel lucru exceptat? Întrebă nou-venitul din cealaltă parte a mesei. Era un tânăr chipeş care îi fusese prezentat lui Ishkrin şi celorlalţi în dimineaţa aceea. Numele lui era Orlo Thomas. Locul de la masă era numărul unu din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pusese întrebarea, Orlo ridicase privirea din farfurie. Atunci observase că toţi ceilalţi se opriseră din mâncat şi îl priveau zâmbind. În pofida reacţiei lor, tot nu realizase că remarca lui Ishkrin fusese făcută în benefici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ieşim, îi explică Ishkrin, care aducea puţin cu Martin Lilgin, dictatorul, din cauza staturii mărunte şi a mustăţii, trebuie să trecem prin p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este per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Întrebă Orlo şocat. Sprâncenele i se adunaseră la baza nasului şi privea încruntat în jur. Eu pe acolo am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erversitatea celor condamnaţi, bărbaţii mai vârstnici se uitau la el cu zâmbete largi pe buze, în vreme ce realitatea cumplită se instala în mintea mai tânărului lor tovară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permis, repetă Ishk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âteva clipe Orlo rămase nemişcat. Emoţiile care i se oglindiseră înainte pe chip dispăruseră. Probabil că noii colegi doreau să afle cum suporta să se facă glume pe seama lui; acest lucru era sugerat de noua expresie care-i apăru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râdă nesigur. Apoi, deodată, împinse farfuria deoparte, deşi nu terminase de mâncat. În acelaşi chip îşi împinse scaunul departe de masă şi sări în picioare, după care se grăbi să traverseze cantina mare cu o duzină de mese frumos aranjate până spre uşa exterioară care se vedea într-un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la masa la care stătuse se lăsă liniştea, copleşită de conversaţiile asurzitoare din restul cantinei. Bărbaţii se lăsaseră pe spate în scaunele lor. Nimeni nu mai mânca. Aproape fiecare pereche de ochi strălucea în aştep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un individ scund şi zvelt – locul şapte pe partea de est, specialist în matematică – pe nume Anden Duryea,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fost martori la puterea unui singur gând, care a fost prezentat cu o anume semnificaţie şi a stimulat o fiinţă umană să treacă imediat la acţiune. S-a dus să verifice. Mai mult, fiind tânăr şi cutezător, s-ar putea chiar să încerce să plece din Oraşul Comunica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bărbat, pe nume Peter Rosten – locul trei, sud – scutură din cap după un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ţi respect analiza până unde ai dus-o, comentă pe un ton liniştit, dar eu sugerez că ceea ce tocmai am văzut nu a fost doar puterea unui singur gând. Este de asemenea şi un eveniment unic. Rosten era un individ de înălţime medie, cu umeri extrem de laţi şi de puternici. Specialitatea lui era electronica. Privi cu atenţie în jurul mesei. Câţi dintre voi, întrebă, v-aţi dus la palat ca să verificaţi dacă e adevărat atunci când vi s-a spus că sunteţi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ară uimiţi că niciunul dintre ei nu procedase precum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nt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cceptat totul fără să mai di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aşteptat să-mi fie repartizat un apartament, ceea ce s-a întâmplat pe la mijlocul ami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ând am ajuns în apartament şi am văzut că era aşa de elegant m-am mai liniştit. Dar nu am încercat să văd dacă este sau n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ontinuă Rosten pe acelaşi ton răbdător, regimul chiar îi iubeşte pe cei tineri, sau aşa ar vrea, dar mai uită din când în când. Care ar putea fi crima noului nostru asoc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hkrin, care ascultase totul cu un zâmbet palid,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Peter, regret, dar trebuie să te corectez. În grupul lui Lilgin nu există crime, nu există decât acuzaţii. Întrebarea este deci, care sunt acuzaţiile care i s-au a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en înclină capul mare, leon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itam să fiu corectat. În retrospectivă, cuvântul pe care l-am folosit pare aproape o încercare de conci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zvelt care nu deschisese gura până atunci – locul nouă, nord – al cărui nume era Sandy McIntosh, un inginer cu faţa pistruiată şi păr mai mult roşcat decât nisipiu, rosti cu se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noi, cei mai bătrâni, am aflat, nu contează cei câţiva oameni cum este şi noul nostru asociat – indivizii singuri pot fi invalidaţi, reputaţiile lor ruinate cu câteva acuzaţii nefondate. Ceea ce contează este marea masă a celor tineri, care nu ştiu nimic şi nu-şi amintesc faptele – pentru că nici măcar nu le cunosc. Ei sunt cei care ar trebui să fie trataţi cu mănuşi de regim. Numai că regimul uită prea des şi-i tratează rău şi pe ei. Scutură din cap nemulţumit, arătându-şi cei cincizeci de ani în ridurile adânci de pe faţă. Omul acesta este aşa de nemernic, aşa de suspicios încât nu se poate abţine să nu dea cu barda în oricine. Simte nevoia permanentă să lovească şi să omoare. Uluitor. Mai ales că, aşa cum ştim cu toţii, se presupune că a fost odată bebeluş, băiat, adolescent, bărbat tânăr, că a existat o perioadă când mai avea încă sent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înainte de a-şi găsi idealul, rosti un bărbat înalt şi solid – locul cincisprezece, vest – a cărui specialitate era de asemenea în departamentul de fizică: fenomenele electromagnetice. Numele lui era Dan Ma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pe care trebuie să-l luăm în seamă, interveni Peter Rosten, ridicând din umerii lui mari, este că, de unul singur, a reuşit să creeze o civilizaţie în ciuda noastră, a tuturor. Ca să spunem aşa, a realizat-o peste cadavrele a trei miliarde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că a omorât mai mult de un miliard, rosti Ishkrin pe tonul său profesoral. Să nu începem cu estimări neştiinţifice tocmai într-un asemenea centru al ştiinţei. Se întrerupse deodată. Gata, linişte, uite că se întoarce tână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ră că venea încet. Tânărul de abia dacă-şi târa picioarele. Ţinea capul plecat. Părea adâncit în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întoarcerii lui la masă, nimeni nu se mai atinse de mâncare. Toată lumea stătea nemişcată şi-l privea, de parcă ar fi avut la dispoziţie o eternitate. Ceea ce era trist dar adevărat. Pentru că trăiau în acel centru modern an de an, rareori având ocazia să mai primească în lucru câte un proiect ştiinţi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se mai luminaseră puţin la faţă de când sosise Orlo; deşi era absurd de tânăr ca să se afle acolo, în acel centru al ştiinţei. Estimările cu privire la vârsta sa variau de la optsprezece ani la douăzeci. Nimeni nu credea că avea mai puţin de optsprezece; chipul lui îmbujorat şi tineresc semăna cu al unei fete. Dacă ar fi fost fată, nimeni nu i-ar fi dat mai mult de şaisprezece, poate şaptesprezece ani. Dar ca băiat, trebuia să aibă vreo douăzeci; dar nu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era bucuroasă atunci când mai venea cineva nou, pentru că acesta aducea cu sine şi informaţii proaspete. Astfel, cei mai bătrâni de acolo puteau să-i cerceteze cunoştinţele ca să le adauge apoi la vasta lor experienţă. După aceea, întregul grup revenea la obişnuita somnolenţă intelectuală şi la umorul de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se lăsă să cadă pe scaunul de pe care se ridicase cu zece minute mai devreme, privi în jur la chipurile zâmbitoare şi scutură din cap, cu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le zise, vreţi să aflaţi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âteva voci se ridicară sub formă de protest căutând să reziste ofertei, iar unul dintre comeseni chiar rosti răsp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teşte-ne de detalii de care nu avem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i care protestau au fost repede copleşiţi de aprobările majorităţii. Ishkrin luă cuvântul în numele acestui g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s-a subliniat mai devreme, tânărul nostru prieten a făcut un lucru unic. Deci ar trebui să ştim mai multe. Cum s-au descurcat gărzile de la uşă cu tine? Ce anume au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le răspunse cu simp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dus spre ele şi am intrat pe uşă fără să spun nimic. La aşa ceva nu s-au aşteptat. Motiv pentru care am făcut cam treizeci de paşi în interiorul palatului înainte să fiu luat pe sus de un ofiţer şi doi soldaţi şi apoi adus înapoi cu for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nume ţi-au spus? Întrebă Peter Ros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zâmbi. Părea să-şi fi revenit din şoc; se adaptase deja la spiritul celor mai bătrâni de acolo, acceptând interesul lor pur intelectual pentru toate amănuntele sistemului dictatorial. Glasul îi trăda buna-dispoziţie atunci când se apucă să le poves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fiţerul de gardă mi-a zis: „Domnule, nu aveţi autorizaţie ca să treceţi prin palat.” Drept care eu i-am răspuns: „Căpitane, nu am de gând să mă plimb prin palat. Eu vreau să ies afară, în stradă.” El s-a uitat la mine şi mi-a răspuns: „Nu poţi ieşi prin palat.” Atunci eu am cedat în faţa hotărârii lui şi i-am zis: „Foarte bine, atunci arată-mi cealaltă cale.” El m-a privit chiorâş şi mi-a spus cu jumătate de gură: „Nu există o altă cale de ieşire.” Atunci eu m-am înfuriat şi m-am răstit: „Atunci vrei să spui că sunt prizonier aici?”. „Nu, dar aveţi nevoie de o autorizaţie ca să ieşiţi.” „Foarte bine, atunci condu-mă până la persoana care-mi poate da o asemenea autorizaţie.” „Autorizaţie primiţi numai din partea Preşedintelui Lilgin.” „Foarte bine, atunci trimite-i Preşedintelui Lilgin cererea mea respectuoasă pentru o asemenea autorizaţie.” „Îmi pare rău, dar nu sunt autorizat să comunic cu Excelenţa sa.” „Bine, atunci cine e? Există o asemenea persoană aici?” am întrebat eu cu calm. „Nimeni de aici”, mi-a răspuns el încurcat. „Deci sunt prizonier, nu?” „Nu, nu aveţi nevoie decât de autorizaţia de la Preşedintele Lilgin”, a continuat el cu încăpăţânare. „Dar el coboară vreodată în această secţiune a palatului?”, am întrebat mai departe. „Nu”, mi-a răspuns ofiţerul încurcat de-a binelea. „În cazul ăsta sunt prizonier, aşa-i?”, am forţat eu nota. „Nu, dar trebuie să vă cer să părăsiţi această intrare. Obstrucţionaţi trecerea.” Desigur, au mai fost câteva asemenea replici, conchise Orlo, dar în cele din urmă m-am întors iar aici, după cum v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să se lăsă liniştea. În cele din urmă, bărbatul supraponderal din locul treisprezece, vest – Samuel Ober, fotografii color şi electronică –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gica ofiţerului de gardă este de nezdruncinat. După lege nu eşti prizonier. Eşti prizonier numai în cadrul autorizaţiei de care ai nevoie ca să treci de el. Ca un calculator, nu a fost programat să te ia în calcul, drept care nu ştie cum să se descurce cu întrebările pe care i le 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se înveseli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e va întâmpla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ţi se repartizeze un apartament. Vorbitorul era un bărbat mare şi negru precum cărbunele – locul cinci, est, nume: Gar Yuyu; fenomene electromagnetice, departamentul biologie. De obicei, adăugă, treaba asta se face între trei şi trei şi jumătate după-ami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taţa stufoasă a lui Ishkrin începu să se m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nt acuzaţiile care ţi-au fost aduse? Întrebă de pe locul doisprezec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zâmbi cu mare amăr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au adus nici un fel de acuzaţii împotriva mea. Mi s-a spus pur şi simplu că am fost prom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de la masă îl priveau stupefiaţi. Din nou, încetară să mai mănâ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existe nişte acuz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auzit d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spuse ceva asemănător, dar cuvintele se pierdură în rumoarea generală. În cele din urmă liniştea se aşternu din nou asupra mesei, iar Peter Rosten rosti pe un ton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ost ai fost prom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s-a spus despre ce era vorba. Dar înainte am refuzat o altă promovare, pentru că însemna să iau locul şefului meu pe coasta de 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Exclamă Duryea. Acum începe să se clarifice totul. Matematicianul mic şi slab dădu din cap, de parcă aşa s-ar fi explicat totul. Oamenii nu-şi pot permite să refuze promovările, nu în lumea lui Lil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refuzat, răspunse Or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ceasta este acuz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spus că nu cred că sunt pe deplin calificat ca să iau locul acelei persoane care avea mai multă experienţă decât mine. Mi-au spus că nu eu trebuie să judec problema competenţei. Iar eu am spus, nu, pentru binele poporului, refuz să iau locul unei persoane mult mai competente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zâmbi Ishkrin, cunoşti jarg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după aceea? Se interesă Dury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ontinuat să-mi văd mai departe de treburile obişnuite până când, ieri după-amiază, am fost eliberat din funcţie şi mi s-a spus să mă prezint aici de dimineaţă, pentru că am primit o altă promovare. Am întrebat despre ce promovare era vorba. Individul de la personal care mi-a dat instrucţiunile nu avea habar. Am spus că-mi rezerv dreptul de a refuza această promovare, iar el a zis că asta depinde numa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ci este locul în care te-a trimis? Insistă Dury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ai fost ac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Orlo cu un zâmbet – arăta de parcă s-ar fi distrat de minune pe seama acelei discuţii – mai ales că nu ar fi legal. După o clipă de tăcere adăugă: Este un fapt acceptat în general, chiar şi printre cei mai severi critici ai lui Lilgin, că nimeni nu a fost privat de ceva fără ca mai întâi să i se fi adus nişte acuzaţii. Voi insinuaţi că, deşi există acuzaţii împotriva mea, totuşi nu mi s-au adus la cunoştinţă în mod public, ceea ce este il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otestă un bărbat care nu mai vorbise până atunci – locul şase, est, un astronom chinez, cu numele occidentalizat în Jimmy Ho – toţi cei din acest centru au fost închişi pentru ceva. Până şi eu am fost acuzat public cu şaptesprezece ani în urmă, înainte să fiu adu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sunt aici pe degeaba, răspunse Orlo. Se lăsase pe spate în scaun, respirând precipitat, foarte absorbit de acel schimb de replici. Însă, imediat după aceea, se ridică cu o mişcare bruscă, privind în jurul mesei de parcă ar fi fost un conferenţiar iar cei din jur auditoriul său. Domnilor, începu, mi se pare foarte clar că vă potriviţi perfect cu stereotipiile din lumea lui Lilgin, a persoanelor care au fost plasate într-o categorie restrictivă, pe când eu nu sunt aşa. Pe scurt, e chiar normal să fiţi aici. Dar acest lucru nu mi se poate aplica ş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reacţie a celor din jur a fost amuzamentul exprimat prin zâmbete, de parcă îngâmfarea tânărului ar fi fost ceva aproape firesc. Anii petrecuţi în închisoare le aduseseră un calm deosebit, bazat pe o filosofie care, deşi diferea de la un individ la altul, avea în esenţă câteva puncte comune tuturor. În primul rând, nu puteau fi insultaţi. În al doilea rând, reacţia lor la ceea ce părea să fie un atac, era umorul, gândul că cel care-i atacase g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aşteptau cu sufletul la gură ca cineva dintre ei să răspundă cu aceeaşi monedă. Când, după un minut, nimeni nu veni cu o replică (iar Orlo continua să stea în picioare, cu zâmbetul pe buze, de parcă ar fi aşteptat o reacţie), Ishkrin îi zise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 gândim mai bine, insulta este totală. Nimeni nu ne-a mai spus până acum că aici este locul nostru. Ia gândiţi-vă puţin. Nu este adevărat ce-a spus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l naibii să fiu dac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dreptate, e prima oară când ni se spun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decât să glumiţi, dar am fost insultaţi rău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din sală se auzeau asemenea răspunsuri, tânărul rămase în picioare, la masa lui, privind în jur cu ochii lui albaştri şi limpezi şi cu acelaşi zâmbet plăcut pe buze. Când se lăsă iar liniştea, l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continui cu cri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Duryea, matematicianul, se auzi un oftat zgomo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de bine i-am putea cunoaşte filosofia deodată, dintr-o bucată, decât s-o asimilăm încetul cu încetul de-a lungul anilor. Dădu din cap spre Orlo. Da, vorbeşte. Spune-n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celorlalţi încuviinţară serioşi. Peter Rosten interveni pe acelaşi ton egal şi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cum, în clipa asta, un gând uman pare deodată mult mai important decât înainte. Deci a izbutit să facă acest lucru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l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ţine un mic discurs. Se uită în jur şi începu: Domnilor, va veni o perioadă în evoluţia rasei umane când acest mic joc al unui dictator, care-i prinde pe tineri şi se foloseşte de ei, nu va mai merge. Eşecul vine din faptul că, în tinereţe, aţi fost folosiţi şi nici măcar nu aţi observat. Aţi preluat încântaţi poziţiile celor mai bătrâni şi nici nu aţi băgat de seamă că retrogradarea lor făcea parte dintr-un sistem prin care un singur om se folosea de cei tineri pentru propriile sale scopuri. Dintr-o dată însă aţi devenit prea bătrâni şi prea inteligenţi pentru sistem, dar a fost prea târziu. V-aţi jucat rolul de viţei neştiutori, iar următoarea recoltă de tineri naivi era destul de bine pregătită ca să vă ia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ontinuă Orlo ridicând din umeri, mi-am dat seama de acest lucru pe la cincisprezece ani. Drept care, cu o săptămână în urmă, când mi s-a spus că pot prelua postul unui om de numai treizeci şi doi de ani am respins propunerea, aşa cum v-am mai spus. Imediat după aceea le-am relatat povestea tuturor cunoscuţilor de vârsta mea şi am trimis sute de scrisori unor necunoscuţi, explicând de ce am făcut-o. Majoritatea acestor scrisori sunt greu de urmărit, pentru că în acel moment nu eram suspectat. Bănuiesc că ultimele răvaşe au fost reţinute, dar cred că primele şi-au răspândit otrava. Ce părere aveţi? Credeţi că măcar unul dintre tinerii aceştia va ridica torţa ca s-o ducă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la fel de brusc pe cât se ridicase în picioare. Controversa iscată se desfăşură mult după ora prânzului. Toată lumea ajunse la un consens, iar răspunsul era neg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prea puţini, îi zise matematicianul Duryea. Nu uita că omul acesta a omorât pe oricine a fost considerat periculos pentru persoana lui. Nu numai conducătorii de grup, ci toată lumea care deţinea anumite gânduri sau amintiri. Păru deodată uimit de propria analiză. În fine, continuă, gândurile umane au fost recunoscute drept periculoase. Anumite idei, indiferent de capetele în care se află, atrag după ele o condamnare la moarte. Acele persoane care au asemenea gânduri trebuiesc distruse, indiferent de număr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tu ai avut asemenea idei sau gânduri, îl contrazise Orlo, şi totuşi ai rămas în viaţă. Şi eu le-am avut, şi nici măcar nu am fost încă acuzat, nici pomeneală să mă fi condamnat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mai în vârstă se înveseli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cei de aici formăm un grup special, zise Duryea. Suntem experţi de ultimă oră în materie de comunicaţii. Din când în când primim anumite probleme pe care trebuie să le rezolvăm, dar în cea mai mare parte a timpului, ne irosim vremea pe aici laolaltă cu talentul. Se consideră că cercetarea ştiinţifică a ajuns deja la apogeu. Nimic nu are valoare decât dacă este legat de nevoile unui singur om. Deci întrebarea care se ridică…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hkrin îl îmboldi cu un zâmbet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Anden, care este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yea se ridică în picioare. Aşa cum stătea drept, părea şi mai mic de statură decât atunci când era aşezat. Chipul şi felul în care se comporta păreau să aparţină cuiva care tocmai fusese străfulgerat deodată de un gând vizionar. Cu ochii strălucind de entuziasm, rosti gr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untem aici cu un scop. Toate celelalte însărcinări de dinainte au fost doar nişte aiureli, o nimica toată, menite să ne deruteze, astfel încât atunci când vom avea de furcă cu adevărata problemă, să credem că este cam la acelaşi nivel cu celelalte. Se întoarse spre ocupantul scaunului cu numărul trei, din partea de sud. Peter, zise mai departe, spune-le şi lor ce ai menţionat în faţa mea ceva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e, aproape fără suf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a problemă este cea care a apărut de dimineaţă. Peter – haide, spu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Rosten, cel cu glas mereu calm se găsi deodată în centrul atenţiei tuturor. Comesenii săi ştiau că se avea bine cu generalul Stul Armidge, administratorul „oraşului”, cu care se cunoştea din tinereţe şi care nu ezita să-l mai sune pe bătrânul Peter din când în când ca să trăncănească despre ce se mai petrecea pe afară. În timpul unei asemenea convorbiri, avută chiar în cursul acelei dimineţi, generalul menţionase ca din întâmplare noul pro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ai amintiţi de Higenroth… începu Pe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gemu în semn de protest, întrerup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rosti cineva cu s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Domnului, zise un altul, nu iar cu teoria aia a Penetr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apoi alţii, aproape în c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Glucken primise sarcina să rezolve problem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să avem numai b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arcă n-am fi avut şi aşa destule pe cap după ce am fost închiş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calmaţi-vă, rosti Peter Rosten. Aveţi la dispoziţie şase luni ca să redescoperiţi acest sistem. Sunt sigur că este timp sufi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Thomas privea de la unii la alţii. În timpul unui moment de acalmie l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de Pene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y McIntosh gemu so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sta ne mai lipsea. Cineva care nici măcar nu a auzit de el. Flutură o mână pistruiată în direcţia băiatului. Nici o grijă, puştiule, o să auzi destule despre sistemul ăsta cât o să stai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plinuţ, numărul doisprezece în partea de vest, se ridic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red că acum o să mă duc la bibliotecă ca să încep să mă documentez despre Teoria Penetrării ca după aceea să mă pun serios pe gândit. Dacă problema asta a picat în cârca noastră, atunci am face bine să oferim rezolvarea pe tavă. Dacă nu o facem, s-ar putea să nu mai fim trataţi reg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cantină fără să mai arunce o privire în urmă. Plecarea sa provocă o serie de reacţii la ceilalţi colegi a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ei care tăcuseră până atunci – locul zece, nord – ridică spre tavan ochii căprui expresivi şi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 – după ce am fost încuiaţi aici vreme de opt ani, parcă am fi mai mult sclavi, nu 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şi mie de ce te vaiţi? Interveni Ishkrin. Se zvoneşte că Lilgin n-a părăsit palatul de mai bine de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 fi putut pleca dacă aşa ar fi v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ţi spui că şi tu ai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r f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hkrin ridică mâinile în sus. Se întoarse şi-i zise lui Or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eci ce fel de indivizi avem pe aici. Ceea ce este destul de bun pentru dictatorul lumii nu poate fi destul de bun pentru ei. Oamenii sunt cu adevărat incorigi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senii lor începuseră să se ridice şi, luându-şi rămas bun de la ei cu diverse remarci, plecară pe rând. În cele din urmă, la masă rămaseră numai Ishkrin şi Orlo. Cel mai în vârstă aruncă o privire la ceas după care îi spuse celui tânăr pe un ton binevo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ş sfătui să mergi acum în camera de primire şi să aştepţi acolo până când ţi se va repartiza un apar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se sprijini obosit de spătarul scaunului. Chipul frumos, tineresc, se întunecase din cauză că se încrun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să-mi dau seama, în mod logic, cum se potriveşte prezenţa mea aici. Şi nu izbutesc deloc. Tu p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ste că nici nu m-am gândit, admise bărbatul cel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 până când nu v-am auzit pe voi discu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eva educaţie ştiinţi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să însemn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zâmbetul de pe buzele tânărului era destul de ambiguu, sunt un fel de inginer de sist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s-a permis niciodată să-mi completez educaţia într-un departament sau altul. Ca să spun aşa, am primit informaţii din toate domeniile ştiinţifice cu excepţia – te rog să observi importanţa acestei omisiuni – cu excepţia comunicaţiilor. Orlo scutură din cap. Şi atunci, pentru numele Domnului, ce mai caut e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ciudat. Ishkrin îşi scărpină mustaţa stufoasă, apoi: Ei bine, nu trebuie să facem presupuneri lipsite de orice raţiune. În felul ei, orice acţiune din lumea lui Lilgin are propria ei logică, deşi câteodată ne este foarte greu s-o vedem. Lasă-mă să mă mai gândesc la situaţia ta. Se ridică de la masă, scund şi îndesat. Acum este 3.15 p.m., aşa c-ar fi mai bine să mergi acolo unde cei din biroul administrativ te pot găsi mai uşor. Dacă vrei, te duc eu la camera de pr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evoie. Am descoperit-o în plimbarea de dimineaţă. Orlo se ridică şi el. După zborul de noapte, am ajuns aici foarte devreme aşa că m-am plimbat prin oraş – parcă aşa îi spuneţi voi, domnilor,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ot. Dacă acesta va deveni viitorul meu cămin, ştiu unde se află locurile cele mai importante. Da, conchise în încheiere, nici chiar rămânerea mea aici nu mi se pare deloc logică. De fapt, aş fi uimit dacă aş primi în cele din urmă un apartament sau o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patru nu primise nici o repartizare. Şi treaba asta îl deranjă într-un fel, deşi, fiind aşa de tânăr, nu realiz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şase fără un minut, când Orlo se prezentă a treia oară la administraţia aflată la primul etaj, descoperi că ultimul angajat, o fată, era pe cale să închidă biroul. Avea haina pe ea şi se pregătea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îi zise când îl văzu, dar nu am primit nici un fel de ordin ca să-ţi repartizăm o cameră. Poate o s-o primeşti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 în noaptea asta? Protestă Orlo. Unde o să stau în noap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Părea să se grăbească foarte tare. Era o femeie tânără cu piept mare care se potrivea cu chipul rotund şi cu silueta plăcută. Nu cred că ar trebui să faci din asta problema mea, îi zise mai departe cu fermitate. Te rog să te dai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se retrase până în pragul uşii, şi, pentru prima dată, încercă să se oţelească şi să devină ceva mai ferm. Cu fiecare pas cu care se retrăsese simţise cum îşi revenea tot mai mult din acea îngrijorare ciudată care-l cuprinsese… Desigur, se gândi, nu era problema ei. De fapt, de ce trebuia privită ca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i fetei atunci când trecu pe lângă el, ieşind pe h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nu o să mai vin pe aici cu asemenea cereri, îi zise. O să dorm pe jos pe undeva. Consideră problema mea deja rezol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l, fata se opri. Păru chiar uşor mişcată. Apoi rosti la repez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ies din această parte a clădirii până la şase şi un sfert. După aceea, nimeni nu mai are voie să mai treacă prin p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această logică perfectă, răspunse Orlo calm şi chiar uşor am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nu păruse însă să-l audă. O pornise grăbită pe hol. Nu se opri nici atunci când îi zise, privindu-l pest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menţionat asta pentru că, o dată când am întârziat, am găsit o canapea în salonul care se află la capătul coridorului 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îi strigă din urmă, cu un zâmbet provocator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a viitoare când o să mai rămâi pe aici, o să stau cu tine să-ţi ţin de u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Îi mai strigă fata. Numele meu este Li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 din vedere după primul col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lo o porni încet în aceeaşi direcţie în care mersese şi ea. Reuşise să-şi găsească pacea interioară cu excepţia unui vag sentiment de uimire. Era foarte neplăcut că lăsase ca lipsa unei camere să-l afecteze. Trebuia să se asigure că nu avea să se mai lase vreodată deprimat sau entuzias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zâmbesc cât m-am uitat la toţi nemernicii aceia din palat, aşa cum la fel ar fi trebuit să zâmbesc cât mi-am privit nefericiţii colegi de prizonierat. Nu-i pot lăsa să devină problema mea. Şi nici eu nu pot deveni o problemă pentru min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se curmă pentru că ajunsese la un fel de răscruce între două coridoare şi Ishkrin se apropia de el. Omuleţul cu mustaţa blondă, care se întindea peste faţa veselă, îi făcu semn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te-au găsit?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fiţerul de gardă cu trei dintre oamen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îşi alungă un fior rece amintindu-şi la ceea ce gândise puţin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pus cumva ce anume voiau? Întrebă, din nou calm, fără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au pe tine. Ochii lui Ishkrin străluceau de aţâ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rau sinceri, răspunse Orlo la fel de liniştit, nu mă îndoiesc că mă vor găsi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să plece mai departe dar Ishkrin îl prinse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u ai habar despre ce ar putea fi vorba aici? Îl întrebă aproape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ăspunse tânărul, degajat, doresc să-mi spună ce apartament mi-a fost de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a fost niciodată îndatorirea celor din gardă. De fapt – făcu un gest sugestiv atunci când o porniră laolaltă pe coridor – faptul că au venit până aici, în căutarea cuiva, este un eveniment u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foarte bine, reuşi Orlo să spună, deci aşa am putea afla cu toţii ceva nou.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Ishkrin nu mai încercă să-l reţină. Atunci când Orlă o porni pe un hol lateral îi strigă nu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a, pentru noi, Regii Ştiinţei, se serveşte la ora şapte, asta pentru cazul în care o să mai fii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făcu semn cu mâna, dar fără să privească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ştiinţei, prin care se învârtise şi prin care se plimba şi în acel moment, era cea mai fantastică construcţie pe care o văzuse în cei douăzeci de ani de viaţă. Pentru că avea o natură oarecum perversă – altfel nu ar fi făcut totul ca să ajungă în acea închisoare ciudată – până atunci nu reuşise să-şi concentreze atenţia asupra mediului fabulos care-l înconjura. Tratase acea clădire aşa cum unii oameni tratau muzeele, privindu-le în grabă şi trecând zoriţi prin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făcu exact opusul acestui lucru… „sunt”, se gândi, „pe cale să iau o decizie, aşa că mai bine o iau mai încet…” Ceea ce şi făcu. Privi cu atenţie la ceea ce era de văzut. Şi ceea ce vedea nu era tocmai incredibil; părea nu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oridor avea o lăţime de aproape cincizeci de metri şi o înălţime de patruzeci. Pereţii de marmură erau decoraţi cu forme şi tot felul de inscripţii metalice. Acele forme şi cuvinte strălucitoare păreau să depene o poveste complicată. Din câte putea el să-şi dea seama, acolo se afla istoria completă, poate singura din lume, a ştiinţei comunicaţiilor. Fiecare mecanism folosit, fiecare circuit conceput vreodată de o minte omenească, teoriile în diagrame strălucitoare, inventatorii scoşi în relief, totul despre dezvoltarea ei descris în mici texte tipărite şi în formule matem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cel coridor pe care se afla el reprezenta numai o faţetă a acelei istorii a ştiinţei. Pentru că cerceta totul cu atenţie, descoperi că-şi amintea fragmente din ceea ce văzuse în grabă atunci când se plimbase pe acolo de dimineaţă. Desigur, el neştiind faptele, putea doar presupune că se afla totul acolo. Dar scopul, aşa cum îi explicase ghidul pe care-l avusese atunci, era stimularea continuă a experţilor. Şi se spera – cum spusese ghidul – ca ei să observe în cele din urmă noi relaţii. Iar invenţiile să înflorească oră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ria lui atenţie se îndepărtă deodată… Există două căi, se gândi Orlo, ca să reacţionezi la o căutare, din care una ar fi evadarea, evitarea celor care te caută. Cealaltă cale ar fi găsirea celor care te caută. (Ce să facă cu cei care-l căutau, depindea deja de circumst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m căutat ajungea, fără voie, să reflecteze la relaţia dintre viaţă şi moarte; aşa discuta Orlo cu el însuşi, uşor amuzat. În esenţă, viaţa era o curbă care pornea de la leagăn şi cobora apoi spre mormânt. În partea de sus a curbei, omul nu observa aproape niciodată moartea. Dar când se afla în partea ei descendentă – aha, aici era o analogie foarte bună. Aproape în acelaşi fel în care un individ căuta să se ascundă de urmăritorii săi, tot aşa în partea descendentă a curbei, oamenii căutau să se ascundă de moarte în cabinetele medicilor, spitale, sanatorii, apelând la diete naturiste şi la medica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se ştia că oamenii cutezători îşi înfruntaseră cu capul sus Moartea, şi, privind-o drept în ochi, luptaseră cu ea. Uneori, o învinseseră, alungând-o înapoi în bezna din care ieşise. Astfel, după ce o deturnaseră pe Doamna cu Coasa, reuşeau să trăiască surprinzător de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de mine, decise Orlo. Cutez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care, numai câteva minute după aceea se apropie de intrarea bine luminată a coridorului imens care făcea legătura între palatul dictatorului şi Oraşul Comunicaţiilor. Se îndreptă cu pas lejer spre biroul înalt al recepţiei la care era instalat un ofiţer adjunct al Gărzii. Nu-i scăpă atenţiei că de-o parte şi de alta a intrării în palat stăteau şase oameni în uniforme cu puştile pregătite. În clipa în care se apropie destul de birou, rosti pe un ton răsp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e, numele meu este Orlo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 fost nevoie să se lanseze şi în alte explicaţii. Reacţia celuilalt a fost de-a dreptul uimitoare. Tânărul ofiţer se repezi la intercomul instalat lângă masa de lucru şi rosti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domnul Thomas tocmai a sosit la recep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ng acolo imediat… Glasul de bariton răsunase din difuzor cu acel sunet natural specific sistemului zero higenrothian, de parcă omul care vorbise ar fi fost chiar acolo, lâng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câteva momente de tăcere. Apoi, lucru uimitor, Orlo se întoarse, aşteptând ca micul grup de căutare să apară deodată din centrul oraşului prin unul din cele câteva coridoare. Dintre holurile imense, cinci ajungeau până în foa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o uşoară agitaţie pe coridorul din mijloc. În clipa următoare, un ofiţer cu insignă de căpitan putu fi observat cum venea alergând din toate puterile. În spatele lui, chinuindu-se să ţină pasul, veneau cei trei serg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ajunseră la recepţie la câteva secunde diferenţă unii de alţii. Cu toţii păreau fără suflare, dar căpitanul rosti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homas… hu-hu… mă vei… hu-hu… însoţi… hu-hu… în palat… Pe aic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intră pe uşa arătată, conştient că cei patru bărbaţi care gâfâiau veneau în urma lui. Un moment după aceea, căpitanul, care părea să-şi mai fi revenit, trecu în faţa lui Orlo,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vă deranjează dacă mai iuţim puţin p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şteptă vreun răspuns. Începu să alerge uşor, ca apoi să fugă cât îl ţineau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nu vă supăraţi, izbuti să su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mergem? Întrebă Orlo, care începuse şi el să gâf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invitat să participaţi la o cină specială, domnule. Şi sunteţi 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vitat – de cine? Suflă Or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vreme ce punea întrebarea, în mintea lui Orlo se strecură un gând pe care-l alungă drept improbabil. Ba nu, se certă singur, de-a dreptul rid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a sa, Martin Lilgin, rosti căpitanul cel tânăr. Chiar aşa şuierătoare cum fusese, vocea lui trădase mirarea. Şi o parte din acea neîncredere pe care o simţea şi Or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ot restul drumului nu mai schimbară nici un cuvânt. Toţi cinci alergau din toate puterile. În faţa lor, luminile păreau ceva mai intense. În cele din urmă ajunseră deodată la ceea ce văzuseră de departe: un alt coridor care-l întretăia pe cel pe care alergau, de aceleaşi dimensiuni impozante. În clipa în care sosiră la răscruce, încetin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lo observase felul în care îşi schimbase căpitanul pasul aşa că încetini şi el, pornind mai departe grăbit, dar fără să mai alerge. Uimitor, schimbaseră pasul chiar la vreme. La doi sau trei metri mai departe, chiar după colţ, era o barieră. Un fel de gard lung şi strălucitor şi în spatele lui un alt birou. De cealaltă parte a biroului se aflau o duzină de indivizi în uniforme, cu feţe posomorâte. Erau cu toţii extrem de tineri, ca şi cei care-l escortaseră până acolo. Unul dintre ei – un individ care nu putea să aibă mai mult de douăzeci şi doi de ani, poate douăzeci şi trei – purta însemnele de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ceilalţi unsprezece tineri, după cum observă Orlo dintr-o singură privire, trei erau colonei, iar ceilalţi locotenenţi-colonei şi maiori. Ultimele două grade erau împărţite în mod egal între cei de acolo, câte patru de fiecare, după cum numără Or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el era absorbit de acele observaţii rapide, căpitanul care-l escortase se apropie de gardul în spatele căruia se afla generalul cu echipa sa. Salută ţeapăn şi apoi rapo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 Ruthers, l-am escortat pe domnul Orlo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general se ridică alături de ceilalţi ofiţeri ai săi, dar numai el întoarse salutul. În timpul acestui ritual rămăsese la fel de încruntat, ca şi ceilalţi subordonaţi ai săi. Dar ochii gri, ca de oţel, se aţintiseră asupra lui Or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homas, vrei să ne faci onoarea de a trece la identi-com-ul instalat la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lo trecu la aparat cu obişnuinţa tuturor cetăţenilor-model din lumea lui Lilgin, care se confruntaseră cu asemenea maşinării de mii de ori în viaţă. Tăcut, ridică mâna şi o băgă cu tot cu încheietură în deschizătura mecanismului. Se auzi un bâzâit scurt; probabil calculatorul de care era legat compara ceea ce se afla pe degetele, în palma sau pe încheietura mâinii cu un facsimil încifrat din banca lui de date. Şi, desigur, recunoscu imediat că, da, acela era omul cunoscut de douăzeci de ani sub numele de Orlo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inse o lumină verde. Tânărul cel mai mare în grad îi făcu semn unuia cu un grad mai 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or Clukes, deschide p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 comandă, un individ cam de aceeaşi vârstă cu Orlo se întoarse şi se îndreptă spre poartă cu o ţinută ţeapănă, foarte militărească, se aplecă şi făcu un gest cu degetele; imediat poarta se deschise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domnule Thomas, îl invită gener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lo, suprimându-şi impulsul de a merge la fel de ţeapăn, o porni înainte şi trecu prin poartă. Maiorul o închise grijuliu după intrarea lui. În clipa aceea, Orlo îşi dădu seama de ceva. Cum atenţia îi fusese concentrată asupra manevrelor militare impresionante de la birou şi de la poartă, observase numai în treacăt ceea ce se afla în spatele lor: un zid înalt cu uşi a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uşi. Înalte. Largi. Lucitoare. Î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er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spatele acelor uşi închise se auzeau râsete, strigăte, cântece. I se părea ceva de-a dreptul imposibil. Zgomotele erau înăbuşite. Dar se auzeau – dacă era atent – destul de clar, nu se înşelase în privinţa lor. Râsete sălbatice. Adevărate chiote. Cineva cânta cât putea d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şa de atent şi aşa de nedumerit de ceea ce auzea, încât îi trebuiră câteva secunde ca să vadă că mica dramă din spatele lui nu se terminase încă. Se întoarse spre militari, clipind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cum căpitanul Ruthers întindea o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mi semnaţi aici, domnule? Întrebă. Este dovada că domnul Orlo Thomas, a fost adus în siguranţă până aici, unde va rămâne în custodi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cu chip posomorât acceptă documentul, îl semnă şi-l ştampilă şi apoi îl înap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căpitane, rosti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urmă retragerea în stil militar: Salutul. Mersul cu spatele câţiva paşi. O întoarcere formală. Sergenţii preluară pasul imediat. Apoi marşul căpitanului şi al subalternilor săi pe holul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domnule Thomas… glasul generalului îl forţă pe Orlo să renunţe să mai urmărească cu ochii larg deschişi de mirare toate acele proce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lo se întoarse, simţindu-se oarecum copleşit. I se părea că trecea de la un episod de natură hipnotică la un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ici”, era ceva evident de acum: spre uşile cele mari şi aurii. Dar – Orlo constată cu o mare uimire – numai generalul din cei doisprezece oameni prezenţi acolo îl însoţea. La fel de uimitor era şi faptul că ofiţerul îi deschise uşa fără să se mai obosească să b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Orlo să se gândească la primele implicaţii ale acelui gest, zgomotul dinăuntru şi primul impact vizual îl luară cu totul pe nepregă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4" w:name="bookmark3"/>
      <w:bookmarkEnd w:id="4"/>
      <w:r>
        <w:rPr>
          <w:rFonts w:cs="Bookman Old Style" w:ascii="Bookman Old Style" w:hAnsi="Bookman Old Style"/>
          <w:sz w:val="24"/>
        </w:rPr>
        <w:t>Există momente în viaţa oricui care rămân imprimate în memorie la fel de clar ca şi imaginile de pe filmul dintr-un aparat de fotografiat. Acolo, capturată pentru totdeauna de aparatul de fotografiat din creier, o astfel de scenă este imprimată în culori foarte vii. Rămâne disponibilă pentru a fi studiată şi privită în cele mai mici deta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din faţa lui era o asemenea scenă de neu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lo vedea o cameră destul de mică în comparaţie cu holurile vaste din afara ei şi cu mărimea impresionantă a palatului. Deşi, desigur, avea aceeaşi înălţime de aproape cincizeci de metri ca şi corid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încăpere exista într-o parte o masă lungă, pregătită pentru treizeci de persoane. Cealaltă parte a ei rămăsese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parte liberă se strânseseră cei treizeci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oţi cei treizeci de oameni cântau, râdeau sau ţipau. Sau, cel puţin, nu toţi deodată. Dar destui făceau una sau alta în acelaşi timp încât să creeze impresia de h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ţ de câteva momente, improbabilitatea a ceea ce vedea în faţa ochilor, îl determină pe Orlo să rămână locului, împietrit în prag. Constată consternat că fiecare grup – format din doi până la o duzină de oameni – avea scandalagiii săi şi că fiecare individ ţinea în mână câte un pahar cu… un lichid colorat în el. Înţelese deodată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ceia erau b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erau decât bărbaţi. Nu se vedea nici măcar o singură femeie. Mult trâmbiţata egalitate dintre bărbaţi şi femei, promovată cu atâta forţă în straturile inferioare ale societăţii, nu îşi găsise adepţi şi în acea încă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ţi. Tocmai acolo, în inima puterii care aservise întreaga planetă, unde minţile ar fi trebuit să fie limpezi în fiecare ceas al fiecărei zile din an, membrii Supremului Prezidiu al întregii lumi – erau beţi tu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u imediat chipurile faimoase: Megara, Jodell, Budoon, Kahler, Peterson, Roquet, Fafard – oamenii din consiliul intern. Unul sau altul din acel grup de şapte apărea mereu la postul de televiziune cu câte o declaraţie gravă. Ce ar fi spus toţi micii executivi dacă i-ar fi văzut în clipa aceea chefuind nebu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mbulzeală mai erau şi alte feţe cunoscute. Dar aceştia erau cu o treaptă sau două mai jos decât cei şapte. Pentru ei, din câte-şi amintea Orlo, era o treaptă înspre anonimat. Tipul acela subţirel, cu un nas acvilin, unul dintre cei care cântau: era Sosatin? Şi bărbatul cel solid, cu maxilarul pătrat: Domalo? Şi – încercă nesigur să-şi amintească de un alt nume: Cas… Cas… şi mai cum? Indiferent de cum îl chema, individul tocmai striga pe un ton subţire la un altul care urla la el pe un ton grav, în mod vizibil aburit din cauza intoxicaţiei cu bău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l trase de mân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domnule Tho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lo făcu un pas înăuntru, pus în mişcare de cuvintele celuilalt. Niciodată nu-şi imaginase un asemenea moment; din acest motiv nu izbutea deloc să se mişte normal. În toate gândurile pe care le nutrise, încărcate de criticism pentru omul pe care-l ura în acele zile îndepărtate, nu se văzuse participând la o petrecere dată de el. Pentru Orlo, cel de atunci, din adolescenţă, dictatorul nu era altceva decât o bestie care manipula pe toată lumea după bunul lui plac şi care trebuia dată în vileag cu orice preţ, pentru că oamenii ar fi putut vedea adevărul ajutându-se de puţină 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după ce aflase de treaba asta numai cu câteva clipe mai devreme, trebuia să participe la o întâlnire de-a dreptul imposibilă cu acel şobolan, ucigaşul în masă, cel mai mare complotist al tuturor timpurilor contra întregii rase umane… Oare va fi politicos? Nepoliticos? Mă va acuza? Se întrebă Orlo. Mă va lovi dispreţuitor cu dosul mâinii? (Iar eu va trebui să stau acolo şi să suport de teamă să nu fiu omorât pe loc.) Va vorbi oare cu mine, sau va da numai din cap şi apoi îmi va întoarce spatele, indife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mult, prea repede. Ceva mai devreme, tocmai când se oţelise la gândul că avea să petreacă noaptea dormind pe undeva pe jos, hotărâse că nimic nu avea cum să-l mai cutremure din nou. Dar în clipa aceea se cutremura violent pe dinăuntru. Mintea nu i se putea concentra, iar mersul îi era la fel de nesigur ca şi cel al beţivilor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iedicat, Orlo îl urmă pe general prin îmbulzeală. Cei doi bărbaţi treceau printre grupurile zgomotoase de petrecăreţi, uniforma impecabilă înainte, iar Orlo venind nesigur în spatele ei. Mergeau pe o potecă imaginară care trecea pe lângă coate îndoite şi pahare de lichior care se fluturau odată cu mâinile ce făceau gesturi largi, pe lângă doi bărbaţi scunzi cu capete enorme, apoi pe lângă un al treilea, la fel de scund dar cu un cap nor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l treilea individ avea o mustaţă la fel de stufoasă ca şi micul Ishkrin. Însă exista o deosebire. De fapt, chiar mai multe. Mustaţa lui Ishkrin avea multe fire cărunte amestecate cu castaniul celorlalte. Cea din faţa lui era neagră. Faţa lui Ishkrin, atât cât era vizibilă, avea tot felul de riduri mai mult sau mai puţin adânci, datorate înaintării respectabile în vârstă. Faţa lui Lilgin era netedă. Putea spune că avea pielea unui bărbat de cel mult treizeci şi opt de ani. Ceea ce era imposibil,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lo nu avu însă vreme să se gândească la tinereţea lui aparentă. Observă uimit că dictatorul era îmbrăcat ca un adevărat dand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motiv neclar treaba asta îl luă prin surprindere, însă mai urmau şi alte surprize de acelaşi gen. Nu se aşteptase ca marele om să fie aşa de sc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din cauza asta nu mai părăsise palatul de mai bine de două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ganţa bărbatului era încă şi mai neaşteptată. Fără cusur. Purta pe el un costum închis la culoare cu o croială radicală, dar impecabil, care-i venea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 negru, mustaţă neagră, faţă tânără, fe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eni cea mai mare surpriză din toate: persoana micuţă şi perfectă îi zâmbi de cum îl văzu şi-i strânse mâna, după care îi zise cu glasul acela baritonal, foarte mascu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vem acum în faţa noastră pe singurul tânăr din lume care a refuzat o promovare de primă mână. Asemenea lucruri speciale îmi sunt aduse la cunoştinţă imediat, ti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vem o mică discuţie despre asta. Dar, desigur, mai târziu.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iberă mâna lui Orlo şi bătu din pa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adevărat tu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umele Domnului, cugetă Orlo, are implantaţi în palme nişte conectori cu sarcini opuse şi atunci când bate, sunetul este imediat amplificat din ta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cţia veni cu viteza fulgerului. Imediat încetară toate cântecele. Nimeni nu se mai certa. Râsetele se curmară. Într-o clipită, ceata de beţivi se transformă într-un grup civilizat de invitaţi care se îndreptau ordonat spr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se întoarse iar spre Orlo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tai în scaunul acela roşu, aşezat chiar în f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arătă cu mâna. Apoi îl împinse uşor de braţ, îmboldindu-l pe Orlo să facă ocolul mesei spre scaunul indicat. Orlo rămase în picioare în spatele lui, de parcă ar fi aşteptat un fel de semnal. Rămăsese în picioare tocmai pentru că şi ceilalţi stăteau la fel, aşteptând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eţul se aşeză. În mod evident acela era semnalul aşteptat. Mai ales că în jur se auzeau scaunele trase de lângă masă şi oftatul de uşurare al oaspeţilor. Plus alte zgomote. Discuţiile, care încetaseră pentru câteva momente, reîncepură cu vigoare sporită, deşi nu la fel de zgomot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Orlo se văzu nevoit să facă un efort ca să-şi revină din şoc. Dar nu izbuti. Îi ceru omului din stânga să-i dea ceva, apoi se întoarse şi-l întrebă pe vecinul din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gul Prezidiu este prezent aici în sea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redibil, deşi primi prompt un răspuns, îl uită la câteva secunde după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ofida bravadei care-l îndemna să se oţelească şi să fie atent la ce se petrecea în jur, Orlo se trezea mereu privind spre dictatorul aşezat în capul mesei… De ce oare, se gândi atunci, unii oameni mici ajung nişte Ishkrini – care nu ar fi în stare să vatăme nici o muscă – iar alţii se transformă în Lilgini, ale cărui degete sunt întotdeauna încleştate pe trăgaciul armei unui ucig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reme încercă să urmărească cu atenţie conversaţia care se desfăşura pe lângă Lilgin – ceva legat de marile ferme guvernamentale şi o nouă politică legată de cine ar fi trebuit să facă munca acolo. Lilgin înclina în favoarea unor maşinării automate, dar un bărbat în vârstă, cu un chip sever (de parcă ar fi fost nemulţumit în permanenţă de ceva) părea să sublinieze importanţa faptului că anumiţi oameni – clasificaţi drept tipul D – trebuiau puşi mai departe la munca man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chestiune de menţinere a disciplinei, Excelenţ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i dreptate, răspunse Lilgin pe un ton neutru. Dar mereu m-am gândit că n-ar strica să încercăm un sistem ceva mai relaxat. Nu s-a mai pus niciodată în aplicare aşa ceva, şti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el sever susţinu că ceea ce putea fi bun pentru alţii, nu putea fi aplicat cu succes şi celor din categoria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lo mânca încet. Cu fiecare înghiţitură se gândea năucit: ce caut eu aici? Ce se va întâmpla mai departe? Ce-i asta? Nu se poate să fiu eu cel care stă la aceeaşi masă cu omul pe care-l urăsc mai mult decât pe oricine altcineva, nu se poate să-l aud cum vorbeşte aşa de rezonabil în vreme ce linguşitorii lui cer represiunea. Probabil că în cele din urmă Lilgin le va permite să-l convingă. (în timpul acelui fel de mâncare, Orlo nu-l auzi cedând în faţa insistenţ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e simţi asaltat de alte gânduri: Şi dacă dă ordinul să fiu omorât la finele mesei? Dacă avea să fie obligat – după cum îşi imagina – să se aşeze cu spatele la perete… Dacă se întâmpla aşa ceva, unde ar fi putut încerca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se că sufrageria avea patru rânduri de uşi: intrarea cea mare dinspre coridor, prin care venise el, plus alte trei uşi mici, absolut obişnuite, fiecare având o înălţime de cel mult doi metri. Chelnerii folosiseră două astfel de uşi pentru intrările şi ieşirile lor repetate. Lui Orlo i se părea că cea mai sigură cale ar fi fost pe una din uşile care dădeau spre bucătărie, sau, la nevoie, putea încerca să fugă trecând prin cea cu numărul patru, ultima şi cea mai miste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erau nişte speculaţii de-a dreptul nebune. Dar, cum efectiv nu vedea care era motivul pentru care se afla acolo, mintea lui concepea tot felul de planuri fantasmagorice. În imaginaţia înfierbântată, se şi vedea evadând din sufragerie şi ascunzându-se undeva în măruntaiele palatului. Acolo, încolţit de potere, ar fi fost ucis fără remuş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lo tocmai se pregătea să se întristeze pentru sfârşitul tragic când – deodată – cea de-a patra uşă se deschise şi în sufragerie îşi făcu apariţia un bărbat plin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şteptat, incredibil, fant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usul nu era deloc bine îmbrăcat. Avea pe el o pereche de pantaloni stacojii şi un tricou purpuriu foarte lung. Chipul îi era rotund iar ochii căprui jucau în orb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oameni buni! Strigă cât putu de tare. Sunt aici. Toată lumea să fie atentă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lor cuvinte exprimate pe un ton de superioritate şi insolenţă, bărbaţii de la masă începură să se mişte – mai puţin Lilgin, care nu se întoarse, nu ridică privirea şi nu se opri din mân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usul veni în grabă spre capătul mesei care se afla chiar în dreapta lui Orlo. Oprindu-se acolo, ridică o mână şi-l arătă cu degetul pe dictator printr-un gest teatral, după care rosti cu arog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lgin, ce ai mai pus la cale şi eu nu ştiu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lo se lăsă puţin pe spate ca să-l privească mai bine pe îndrăzneţ, cuprins de stupoare. Apoi – fără a-i veni a crede – privi la feţele celor din jur. După foiala iniţială erau foarte liniştiţi, deşi păreau să aştepte următoarele cuvinte. Un singur bărbat avea pe chip o expresie de resemnare amuzată, dar el era sing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gin decise în cele din urmă să observe prezenţa intrusului. Rămase o clipă tăcut, apoi rosti pe un ton uşor n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vorbeşte, îi porunci intrusul. Nu mă mai las ameţit de mormăiala aia în must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voiam să-ţi spun, Krosco, răspunse Lilgin, că probabil mă fac vinovat de ceva. Dar în clipa asta nu-mi dau prea bine seama de ce anume. Ai cumva vreo suge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se relaxă. Observă deodată că nu era altceva decât teatru. Iar replica lui Lilgin era un imbold pentru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de! Tonul lui Krosco lăsa să se înţeleagă că nu intenţiona să se lase dus cu zăhărelul. Dacă ai nevoie de un mic ajutor care să-ţi stimuleze memoria, aducem imediat tot echipamentul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găsise întreaga situaţie foarte nostimă pentru că, din josul mesei, se auzi un chicotit so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osco ignoră acea scurtă întreru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rămâne cu maşinăria aia de la ferme, pentru categoria D? Părea foarte serios şi foarte aspru. Sper că n-ai de gând să-i laşi pe lingăii ăştia să continue să se scalde în falsa credinţă că vrei s-o impui oamenilor cu forţa. Sper că nu ai de gând să-i laşi să te oprească să faci ceea ce este 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pun, se apără Lilgin, că nu sunt deloc înţeles. Eu sunt numai un inginer social care vrea doar binele,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insistă Krosco, îi laşi pe indivizii ăştia vindicativi să te convingă să uiţi de judecata ta cea bună în privinţa celor din categoria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iscutat numai, răspunse Lilgin. Nu s-a luat nici un fel de decizie. Mi s-au prezentat doar diverse puncte de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cine o să mai fie omorât pe ziua de azi? Se interesă Krosco. E cineva de aici care o să primească ceea ce sunt sigur că merită? Asta-i marea întrebare… Pentru prima oară îşi permise să privească la cei strânşi în jurul mesei. Şi chipul i se strâmbă într-un rânjet. Cred că sunteţi de acord, domnilor, că asta-i foarte important. Care dintre voi, şobolanilor, o să dea ortu' popii pe ziua de azi? Sau care şobolan din alte p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se simţi scuturat de un fior rece. Acele cuvinte îi amintiră de mica lui fantezie în care era executat la finele mesei. Cum însă nimeni nu se uita spre el, sau aşa i se părea, se aplecă spre bărbatul din dreapta lui ş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est Kro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nu întoarse capul; dar mişcă buzele formulând cuvinte într-o şoaptă gră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ăscăriciul curţi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sta, Orlo începu să-şi revină. Îşi amintea doar foarte vag ce anume era un măscărici de curte, din punct de vedere istoric. Dar ceea ce vedea acolo cu ochii lui şi studia cu inteligenţa sa sclipitoare, era un fenomen incredibil. Krosco era cel care îi spunea dictatorului în faţă ceea ce, fără îndoială, gândeau unii dintre cei aflaţi la masă. Măscăriciul, încă din vremuri imemoriale, îndrăznea să spună ceea ce, dacă ar fi fost rostit la modul serios, multe capete ar fi fost tăiate de securea călăului sau de ghilo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se mai gândea uimit la toate implicaţiile când mica comedie se sfârşi la fel de brusc pe cât începuse. Lilgin ridică mâinile şi bătu din palme. Ecoul acelei bătăi de palme răsună ca un tunet dinspre ta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rosco înţepeni. În acel moment tocmai dădea să se aplece. În clipa în care auzi tunetul, se îndreptă de spate urgent. Închise şi ochii. Întinse braţele în faţă precum un somnambul. Se întoarse. Şi asemenea unui somnambul, sau – şi mai bine – ca o persoană hipnotizată, se îndreptă spre uşa pe care intrase; continuând să se mişte ca un robot, o deschise, trecu pragul şi dispăru în spatele ei. Uşa se trânti cu putere în u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se ridică în picioare… Sfârşitul mesei, cugetă Orlo; dădu să se ridice şi el. Se simţea uşurat. Avea impresia că încă mai putea scăpa de năpastă cu pielea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acela se curmă. Mâna bărbatului din dreapta se aşeză pe umărul lui, forţându-l să se aşeze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se va toasta în cinstea ta, murmură omul. Era de vârstă mijlocie şi părea foarte hotărât, iar chipul părea vag cunoscut – probabil că apăruse la televizor ca reprezentant al guvernului. Cum de reuşise să supravieţuiască până la acea vârstă nu era foarte c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lo clipi. Şi simţi cum creierul îi era acoperit de un nor negru. Dar rămase mai departe aşezat, aşa cum fusese sfăt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eveniment magic. Toate acele feţe îndreptate spre el. Lilgin, chiar în faţa lui, ridicat în picioare. Deci de asta m-a pus să mă aşez aici – ochii negri ai lui Lilgin, care sclipeau ca de un foc interior, se aţintiseră asupra lui. Mustaţa marelui om se mişcă şi pe sub ea se întrezări 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gura i se deschise larg şi începu să rostească în binecunoscutul stil orato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pun un toast pentru acest nou membru al Supremului Prezidiu, care va primi titlul de Intelectual Ştiinţific şi va fi purtătorul de cuvânt al departamentului de tehnologie şi ştiinţă, cu cartierul general în Oraşul Comunicaţiilor. Domnilor, vi-l prezint pe… Orlo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reapăru. Apoi paharul se ridică spre buze. În vreme ce Orlo privea încremenit, toată lumea bău şi se întoarse să-l privească. Unii chiar rostiră câte un: „Mult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urmură bărbatul de lângă Orlo,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care se petrecu în interiorul lui Orlo în cele câteva secunde în care paharele se ridicaseră spre buze era un tribut semnificativ al miilor de ore pe care le devotase preparării sale pentru rebel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ridica, îşi recâştigă luciditatea care-i spunea că toate făceau parte dintr-un joc şi că trebuia să joace rolul principal indiferent dacă totul avea să dureze numai o zi sau poate nici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undeva în străfundul minţii era conştient că acea promovare nu era una pe care s-o poată refuza. Pentru că, teoretic cel puţin, şansele sale de a răsturna regimul se multiplicaseră de câteva zeci d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laxă uşor. Şi chiar zâmbi. Ridică paharul.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una dintre cele mai mari dificultăţi prezente în lumea noastră este cunoaşterea adevărului sau chiar rostirea lui. Dintr-un motiv care nu mi-este tocmai clar, simt nevoia copleşitoare să spun exact ceea ce cred. În clipa asta sunt încă uluit de marea onoare care mi s-a făcut. Sper ca toate persoanele care sunt responsabile de această onoare să fie pregătite să audă din partea mea exact ceea ce cred despre orice situaţie apărută. Dar trebuie să stea liniştite, ştiind că îmi voi spune părerea numai atunci când voi fi întrebat, şi numai ca un răspuns la o anume întrebare.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aharul spre buze şi sorbi din lichidul din el. După care, zâmbi şi întrebă ne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îmi poate spune cineva unde voi putea să dorm la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gin izbucni în râs. Fusese un hohot spontan. Imediat, în jurul mesei se auzi ecoul râsetelor celorlalţi. Când zgomotele încetară, dictatorul îi zise pe un ton v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meu prieten şi coleg, o să-l pun pe generalul Hintnell să te escorteze până la noul tău apar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cu atenţie î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domnilor, ne vom revedea mâine seară, tot aici, la 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scaunele începură să se mişte şi oamenii prinseră să se ridice de la masă. Uşile cele mari se deschiseră. Sala începu să se golească. Orlo aruncă o privire la ceas. Era 9.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se îndrepta spre uşile cele mari, îl căută din priviri pe Lilgin. Dar dictatorul se făcuse deja ne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apuce să se mai gândească la dispariţia stranie, simţi nişte degete cum îl strângeau uşor de c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domnule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se întoarse. Lângă el apăruse din senin generalul cel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Orlo ezită o clipă… Hintn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conduci la apartamen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heia la mine, domnule. Felicitări, domnule, dacă-mi permiteţi să le exp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vă voi conduce până la uşă, îi mai zise generalul Hintnell. Acestea sunt instrucţiunile pe care le-am primit. Dar veţi intra singur. De acolo, va trebui să preluaţi condu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uzea suna ciudat. Dar cum mergeau amândoi, singuri, pe coridor, Orlo se gândi tăcut la spusele celuilalt… Al naibii să fiu, se gândi în cele din urmă, acum a reuşit să mă îngrijoreze iar – Ce naiba era în apartament de era nevoit „să preia condu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tăcut în continuare, în vreme ce urcau cu liftul până la cel de-al treilea etaj al palatului cu patru caturi. Coborâră din lift şi începură să străbată un alt coridor imens până când ajunseră la o uşă pe care stătea scris cu auriu: C 2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cu grad înalt şi chip mohorât se opri; pentru un moment rămaseră alături, amândoi… aşa de tineri, cugetă Orlo, de abia ieşiţi din adolescenţă – Hintnell e general, iar eu Membru al Prezid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ificaţia aproape fatală a posturilor primite nu părea să-i facă impresie tânărului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ici am putut să vin, îi zise. Îi întinse două lame metalice ataşate la un lanţ argintiu. Orlo recunoscu acele lame sau ştifturi drept dispozitive electronice care puteau fi acordate la câmpul electromagnetic individual şi care puteau fi folosite după aceea numa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uă la fel, continuă generalul Hintnell. Ca atare, ar fi bine să păstrezi una într-un loc şi pe cealaltă în altă parte. Ar putea fi dificil să faci rost de un alt s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lo îşi notă cu atenţie acel sfat. Deduse de aici că toate cheile de la apartamente veneau chiar de la Lilgin în persoană. Marele bărbat nu ar fi fost tocmai încântat dacă un Membru al Prezidiului ar fi pierdut micile dispozitive care ţineau loc de ch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făcu câţiva paşi în spate. Chipul posomorât avea o expresie enigmatică. Ochii de culoarea oţelului nu clipeau. Corpul solid şi-l ţinea foarte drept. Deodată salută şi se întoarse, apoi se îndepărtă grăbit pe coridorul pus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lo aşteptă până când omul în uniformă dispăru din vedere. Apoi apăsă degetul pe unul dintre dispozitivele micuţe sub formă de lamă ca să le acordeze cu persoana lui. După aceea descuie uşa… Şi o deschise îngrijorat cu pic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5" w:name="bookmark4"/>
      <w:bookmarkEnd w:id="5"/>
      <w:r>
        <w:rPr>
          <w:rFonts w:cs="Bookman Old Style" w:ascii="Bookman Old Style" w:hAnsi="Bookman Old Style"/>
          <w:sz w:val="24"/>
        </w:rPr>
        <w:t>Atunci când uşa masivă se deschise, primul lucru pe care l-a putut observa Orlo au fost luminile aprinse în interior. Un factor încuraj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putinţă, se gândi atunci, ca Lilgin în persoană să fie acolo, pregătit pentru mica lor „discuţie”… Dacă era aşa, atunci cum avea să judece dictatorul un tânăr care intra într-un apartament din palat (cel mai bine păzit loc din lume) cu atâtea precau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ştia răspunsul. Tot ce i se întâmplase părea desprins de realitate. De fapt, nici nu avea nici un fel de explicaţie cât de cât logică… Bănuiesc că aş putea intra şi la naiba cu toate, pentru că oricum nimic nu pare să mai aibă vreun sens – în afară de asta, (o realizare care-l mai trezi puţin) dacă îl aştepta vreun oficial, gata să-l copleşească cu prezenţa lui augustă, tot nu avea ce face ca să-l op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genul de analiză care l-ar fi pus în mişcare pe oricare alt tânăr curajos. Dar nu şi pe Orlo. Pentru că-n mintea lui se ridica un altfel de adevăr. Era genul de om care observa şi ţinea cont de tot ce vedea şi număra în avans toate riscurile. În timp ce privea prin uşa deschisă în interior, încerca să contabilizeze toate lucrurile fantastice pe care le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în scurta sa viaţă nu mai văzuse o asemenea cameră, deşi era numai parţial dezvăluită privirii lui. Mobilier extrem de costisitor. Covoare groase, frumoase, de o bogăţie fără seamăn. Socoti că salonul din care vedea doar o parte trebuia să aibă o lungime de cel puţin şase metri. În capătul îndepărtat era o fereastră minunat de la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Toate astea mi-au fost repartizate mie de dictatorul întregii lumi –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de ce?” care avea să-i rămână în minte pentru multe ore şi zile. Şi pentru multă vreme, disperat de multă, fără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u avea nici un indiciu al adevărului şi nu vedea pe nimeni aşteptând în încăperea mare şi frumoasă din faţa lui, Orlo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păşi în vârful picioarelor peste prag. Ar fi putut privi pe lângă marginea uşii sau prin crăpătura de la balamale. Dar simţea că, dacă tot nu înţelegea nimic din ceea ce se întâmpla, cel mai bine era să se calmeze şi să ia fiecare lucru pe rând, aşa cum v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aşa procedă mai departe. După ce ezitase aşa de mult în prag, intră sigur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el, aproape că se aştepta să dea peste Lilgin. De aceea, pentru că se uita după un bărbat mic şi elegant cu păr şi mustaţă negre, îi trebuiră câteva secunde bune înainte s-o vadă pe fata blondă cu păr lung şi haine strălucitor colo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aproape chircită pe un divan bogat colorat aflat în dreapta sa. Costumul pe care-l purta se asorta oarecum cu bogatele culori ale cuverturii lucrate de mână. Parcă vedea transpus în realitate principiul cameleonului, ca un vierme galben aşezat pe o frunză îngălbenită. Frumuseţea uimitoare a chipului ei (care de această dată nu se mai potrivea cu frunza), a fost amănuntul care, să spunem aşa, i-a sărit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în câmpul lui vizual apăru şi restul tru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fata îi spuse ceva – probabil numele, după cum realiză Orlo ceva mai târziu – dar era prea ocupat cu privitul ca s-o mai şi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motiv necunoscut, următoarele ei cuvinte veniră limpezi şi foarte clare, atunci când îi spuse cu simp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întrebată dacă nu vreau să devin iubita unui nou membru de la palat. Şi, desigur, am considerat că nu ar fi deloc înţelept să refuz. Aşa că, dacă eşti de acord, de acum încolo voi sta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se gândi imediat că trebuia să fie un agent menit să-l provoace. O spioană. Dar după aceea, se uită mai bine la ea. De această dată observă că fata nu avea mai mult de optsprezece, nouă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i stabili vârsta, Orlo se întoarse şi închise uşa în urma lui. După care, se îndreptă spre scaunul care se afla cel mai aproape de divanul pe care se chircise ea şi se aş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cu totul imposibil – prima lui suspiciune. Putea să reprezinte ochii şi urechile unui dictator, iar mai târziu ar fi fost un martor valoros. Dar vârsta o califica drept o altă fraieră. Era, ca şi el, cineva prins în comploturile întunecate ale celui mai nemilos om din întreaga istorie. Curând, în capul ei vor exista tot felul de informaţii interzise. De aceea, fie că era inocentă, aşa cum sugerau vorbele ei, sau vinovată, aşa cum crezuse el la început, rezultatul final avea să fie acelaşi. Era condamnată. Zilele rămase din viaţa ei puteau fi reduse la câteva săptămâni sau la câteva luni; cu siguranţă nu mai mult de un an. Destinul ei era un mormânt premat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ori înainte Orlo se oţelise în faţa unor asemenea viziuni maligne. Aşa că nu-i fu greu să se oţelească din nou. În plus, era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 făcut?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ai ajuns aici? Când ea îl privi fără să înţeleagă, Orlo explică mai departe: Cine ţi-a dat sarcina de a veni aici, la acest apar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ata se lumină la faţă. Am fost chemată în biroul comisarului – acolo unde lucrez – cu puţin înainte de ora cinci, şi mi s-a spus ce trebui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te-ai îm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frumos îşi arăta nedumer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ai spus nimic de genul: „Sunt o fată al cărei corp îi aparţine numai ei şi nu este disponibil pentru a fi repartizat unui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strălucitori îl fixau cu stup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nebunit de tot? Îl întrebă. Nu mi-am mai aparţinut de când am ieşit din ceaţa copilăriei şi m-am descoperit ca membră a primului meu grup. Eram o organizaţie intercontinentală – aşa ni s-a spus – cu toţii trebuia să fim devotaţi misiunii noastre de a servi oamenii. După ce mi-am manifestat indiferenţa de câteva ori şi m-am purtat de parcă propriile mele nazuri erau mai importante decât scopurile grupului – fiind penalizată de fiecare dată – am înţeles mesajul. Drept care, în câteva luni, înainte să împlinesc cinci ani, mi-am elaborat un zâmbet vesel şi capacitatea de a vibra în ton cu energia grupului. După asta nu m-am mai opus la nimic. Deşi, tot timpul am avut propriile mele păreri, am observat, am judecat, dar am acceptat totul pentru că nu aveam cum să scap de oblig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ventualitatea în care cineva îi asculta, Orlo începu să debiteze obişnuitele stereoti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joritatea oamenilor, atunci când ajung la maturitate, cooperează cu patronul lor pentru a primi un salariu, cu o femeie sau un bărbat în relaţiile aferente căsătoriei, sau cu prietenii, pentru a avea parte de tovărăşie. Se comportă civilizat în magazine sau în alte locuri publice. Îşi achită facturile. Şi aşa mai departe. De ce să nu fie observate toate aceste aspecte de un inginer social cum este Lilgin, ca apoi să devină parte a activităţii unui grup mai mare, format după lege? Prin această metodă, indivizii care în mod normal ar deveni disidenţi, vor fi forţaţi astfel să coopereze. Şi acesta este scopul principal al sistemului: să reducă cât mai drastic procentul de oameni gata să facă nec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l privea cu gura căscată. Cum ochii îi erau larg deschişi, Orlo putu să le vadă pentru prima dată culoarea: verde amestecat cu maroniu. Fata, deşi nu părea să fie chiar de acord cu spusele lui, nu com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continuă Orlo, sarcina pe care ai primit-o nu pare să facă parte din activitatea legală a grupului. Sunt sigur că ai putea să te plângi comitetului de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rebuit să raportez comitetului de stradă atunci când mi-am mutat lucrurile, răspunse ea. Secretara de acolo a autorizat chemarea unui taxi pe cheltuiala străzii ca să ajung aici mai uşor. Nici nu a comentat. S-a pus pe treab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se sprijini de spătarul scaunului, închise ochii şi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i intrat pe domeniul palatului? Ai avut la tine vreo autorizaţie scr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itarii de pază de la poartă s-au uitat pe autorizaţie şi i-au permis taximetrului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aximetrul a trebuit să oprească la poartă şi apoi să plece cât mai iute. Bagajele mele au fost urcate într-o camionetă de transport şi duse la staţia de inspecţie. Tot ce era în ele a fost examinat cu grijă, bucată cu bucată – fie cu mâna fie cu – cu alea… ştii tu… Făcu un gest vag cu deg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pozitivele electro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des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u seama, zise el râzând, că o fată care nu ştie nici măcar ce-i acela un dispozitiv electronic ar fi tovarăşa ideală pentru cineva ca mine. Continuă să-i explice mai departe: Eu am fost educat ca un fel de supervizor ştiinţific. Ştiu câte ceva despre toate ştiinţele, dar nu sunt specializat în ni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u totul ignorantă în materie de ştiinţă, admise fata. La şcoală mi s-a interzis să învăţ ceva de genul ăsta. Cum am priceput ce mi se cere, am izbutit să evit orice contact cu şti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Orlo nu-i trecu prin minte în acel moment s-o întrebe ce fel de educaţie primise. Tocmai constata că era din nou şocat de iscusinţa acelor persoane care indicaseră o anume direcţie pentru educaţia ei şi nu o lăsaseră să devieze de la ea. Ridică din umeri. Nu avea rost să se încurce cu asemenea detalii ale vieţii… Mai bine să revenim la momentul de faţă, îşi zise Or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ătoarea întrebare, continuă vesel. Cum de ai reuşit să intr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voluntar domestic mi-a dat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o camer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sc voluntari, bieţii de ei. Dar,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cugetă Orlo cu cinism, se pare că acele chei nu sunt nişte articole aşa de rare cum a sugerat Hintnell… Se întrebă dacă (o posibilitate bizară) camerista – ar da drumul fetei în cameră în caz de urgenţă dar nu şi lui. Sau dacă nu cumva fetei îi fusese permisă intrarea acolo numai o singură dată… Cred că aş putea să-i dau ei cheia mea de rezer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grăbi să-şi ducă gândul la îndepli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oce tare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că s-ar întâmpla dacă ţi-aş spune că nu cred că femeile ar trebui furnizate bărbaţilor ca nişte prostituate? Dacă ţi-aş cere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aş fi obligată să plec. Dar te rog, nu mă alunga chiar în noaptea asta. Nu am autorizaţie să fiu undeva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 asta, oftă Orlo rese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asta, se grăbi fata să-i spună, nu sunt aici în calitate de prostituată. Tot va trebui să lucrez în timpul zilelor ca să-mi câşig existenţa. Pentru treaba de acum nu primesc nici un ban în plus. Drept care m-am autointitulat amantă de profesie. Sper să faci şi tu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rugăminte. În glasul ei se simţise o notă de implorare care avu darul să-l cutrem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îi zise cu oboseală în glas, n-ai decât să dormi în dormitor. Eu o să mă întind aici, pe canapea, şi o să mă gândesc la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ră nici zece secunde de la acceptarea lui când fata se mişcă pentru prima dată. Începu să se descolăcească. Orlo o privea cu simpatie cum renunţa la poziţia ei defensivă şi-şi cobora pe podea picioarele frumos mode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dorm eu pe canapea, îi zise ea cu ferm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utur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p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unul dintre apartamentele la care poţi ajunge la baie doar trecând prin dorm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se simţi amuzat de logica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a să înse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de bine am putea recunoaşte de pe acum că intimitatea este inevi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ş putea trece prin dormitor fără să mă opresc pentru un scurt moment de odih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sezi, îi răspunse ea. Rezistând, nu-mi poţi face decât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se trezi că nu mai avea nici un răspuns. Avea sentimentul că fata era condamnată oricum, indiferent dacă pleca sau rămânea. Dar era posibil să supravieţuiască dacă pleca a doua zi dimineaţă. Încercă să-şi ridice platoşa de apărare împotriva acelui gând întunecat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ai cercetat toată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ajele tale erau aici, îi răspunse ea. Le-am despachetat şi ţi-am aşezat lucrurile în sertarele biroului din dormitor. Ce o să fii de acum încolo? Vreun fel de oficial de-al tinerilor în palat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 făcu Or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ul din dulapurile de haine am găsit şi pături în plus, de genul ăla – şti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ect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uviinţă din cap şi se ridică. În picioare, părea să aibă în jur de 165 de centimetri în înălţime, faţă de cei 180 ai lui. Probabil că şi ea se gândise la acelaşi lucru, pentru că-i zis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e potrivim foarte bine. Vreau să zic pentru un bărbat şi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a vorbit glasul experienţei prin gura ta. Eu personal nu am avut niciodată vre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am mai primit înainte autorizaţia să am relaţii,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şti virg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ltfel? Numai dacă eram văzute stând de vorbă cu vreun băiat de vârsta noastră, primeam pe loc o mustrare aspră din partea comitetului de stradă despre importanţa prevenirii suprapopul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zâmbi cu amăr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ontraceptivele sunt oferite numai cuplurilor căsătorite, noi la ce fel de metodă am putea apela în această situ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să vin aici am fost trimisă la un doctor. Mi-a dat câteva pas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sări ca a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aiurelile astea nu fac bine la să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dădu din umeri neputincioasă. Apoi încuviinţă la fel de neputincioasă atunci când el o întrebă înfu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şi luat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însenineze atmosfera, fata îi zise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să vezi dorm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Nu în seara asta, prefer doar să trec prin el ca să ajung la baie şi să mă pregătesc pentru canapea. Sunt obosit. Noaptea trecută nu am dormit deloc şi apoi a urmat o zi de-a dreptul intermin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bietul de tine. Sigur că da. Părea uşor contrariată. Ar fi trebuit să-mi dau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mi pijamaua, o pernă şi o pătură, îi zise Orlo. Văd trei uşi în afară de cea care dă pe hol. Care dintre ele este de la dorm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cepu să-i arate şi să-i exp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 bucătăria. Arătă spre următoarea uşă. Acolo este un fel de bibliotecă-birou. Şi… Orlo urmări ameţit culorile vii ale hainei şi pantalonilor cu care era îmbrăcată, atunci când se grăbi să-i deschidă cea de-a treia uşă şi s-o ţină aşa până când trecu şi el. În vreme ce păşea peste prag, Orlo observă în treacăt interiorul somptuos. Se opri, dar numai pentru o clipă. Porni mai departe cu ochii aţintiţi asupra celeilalte uşi pe care o putea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ia avea înăuntru un mic bazin de înot în loc de cadă, robinete aurii, o cabină de duş pentru doi, două toalete, patru chiuvete, dulăpioare cu o puzderie de sertare şi cam o jumătate de duzină de oglinzi de diverse dimensiuni. În vreme ce Orlo privea ameţit la strălucirea care-l înconjura, fata îi aduse pijamaua, i-o puse în braţe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găseşti pătura pe divanul pe care am stat înainte. E bin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teneala reapăruse. Aşa că-i răspunse cu jumătate de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poi se gândi cu un zâmbet: Mâine dimineaţă o să mă decid de ce este bine ca fata să ră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 şi dimineaţa. Ceasul de la mână arăta că era deja opt fără zece… Doamne, trebuia să fiu de mult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ostogoli de sub pătură şi se ridică în capul oaselor pe divan. Îşi luă hainele de pe scaunul alăturat şi o porni spre dormitor ca să poată ajunge la baie. Atunci când traversă dormitorul, constată că persoana blondă din patul mare era trează. Amintirea ochilor mari (plini de frică) rămase mai departe în mintea lui. În vreme ce se îmbrăca, încercă să-şi amintească numele ei. Apoi îşi dădu seama că probabil se prezentase de la bun început, cu acele prime cuvinte pe care el le ratase, copleşit de prezenţa ei. Cu toate astea, se întâmpla ceva magic. Tot avea o idee din acel moment de amnezie – Shala, Shala – Shanta, Shanta – Whonta, Wonta – oare numele ei era reprezentat de vreunul din acel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renunţă. Mai bine s-o întrebe pe ea, mai ales că oricum trebuia să-i vorbească şi să-i spună la ce decizie ajunsese. Da, aşa era cel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ăie, se rase, îşi pieptănă părul des, alese nişte haine cu linii moderne, îndrăzneţe, foarte bine croite apoi reveni în dormitor simţindu-se curat şi pus la punct, cu acel zâmbet fin care spunea că nu se lăsa prostit de nimeni şi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la capul patului şi privi în jos spre fata frumoasă întinsă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răspunse ea cu timid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feţei se luminară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ci asta era problema ta, rosti degaj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ţeles greşit, copile, se sumeţi Orlo. Eu nu am nici un fel de probl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ste Sheeda, îi răspunse ea, apoi adăugă: Vrei să fii fr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isteaţă decât crezuse. Era o întrebare bine pusă, iar Orlo se văzu nevoit să respecte mintea ascuţită ascunsă în spa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întrebi? Făcu Orlo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ată ce accepţi să-mi fi frate, nu mai suntem obligaţi să fim am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asta ar fi cea mai bună soluţie pentru noi? Mi-a trebuit aproape toată noaptea să ajung la această conc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ridică deodată în capul oa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o să ră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pricepi repede, zâmbi Or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ce am, rosti ea, lovindu-se cu un deget peste frunte, o minte iute. Faţa ei ovală şi perfectă se luminase toată. Continuă: Poate că împreună, tu cu mintea ta înceată şi eu cu mintea mea mai iute, vom izbuti să rezolvăm misterul naturii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unii oameni, se trezi Orlo cugetând, care au darul de a-i irita pe ceilalţi şi care nu ezită să se folosească de acest talent al lor la fiecare zece secunde. Cred că tocmai m-am pricopsit şi eu cu unul dintre ei… Cu glas tare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crezi că sunt încet la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zis că ţi-a trebuit toată noaptea ca să te hotărăşti. De ce aşa de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nte iute ca a ta, i-o întoarse el, ar trebui să dezlege imediat acest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te-am supărat, frăţioare, răspunse ea. Pe viitor voi încerca să mă comport ca o soră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faci, mai zise Orlo, după care îi întoarse sp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apartament fără să mai arunce o privire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impres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6" w:name="bookmark5"/>
      <w:bookmarkEnd w:id="6"/>
      <w:r>
        <w:rPr>
          <w:rFonts w:cs="Bookman Old Style" w:ascii="Bookman Old Style" w:hAnsi="Bookman Old Style"/>
          <w:sz w:val="24"/>
        </w:rPr>
        <w:t>Orlo ieşi pe coridorul fabulos şi închise uşa apartamentului în urmă. Nu s-ar putea spune că s-a oprit în acel moment. Dar, în vreme ce se îndrepta încet spre foaierul unde se găseau lifturile, undeva în interiorul lui avea loc un moment prelungit de 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lei pauze nu rămase indiferent faţă de ceea ce-l înconjura. Nu avea cum să nu observe că, în partea opusă, peretele de marmură lucitoare nu părea la fel de îndepărtat ca la parter – coridorul nu avea mai mult de şase metri în lăţime faţă de cei opt pe care-i măsurase jos. Era aproape şocat de lungimea acestuia; cel puţin o sută cincizeci de metri într-o direcţie şi cam alţi cincizeci până în foaierul lifturilor, în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ra că, în pofida eforturilor sale interioare de a nu se lăsa tulburat, vastitatea palatului şi enormitatea a ceea ce se întâmplase îl copleşiseră. Pentru că – ce avea să mai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şi continua drumul, se amuza cu amărăciune din cauza felului în care irosise ultimele douăsprezece ore… Toate momentele libere pe care le-am avut seara trecută, cugetă, le-am petrecut încercând să decid dacă nu e mai bine ca Sheeda să rămână (pentru simplul motiv că nu exista cale mai bună de a o salva pe ea decât dacă se salva pe el însuşi), drept care, nu mai avusese vreme să se gândească şi la viitorul său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n acel palat imens, rătăcea acest tânăr, Orlo Thomas, care încerca să înţeleagă ceva din tot ce i se întâmplase. Se simţea cu totul scos din elementul lui. Cu numai două zile înainte se aflase la câteva mii de mile depărtare, înarmat să ducă o adevărată luptă de protest, la nivelul lui, contra sistemului. Nu fusese altceva decât un nimeni care se zbătuse într-un vast ocean de omenire, în încercarea de a-i face pe alţi anonimi să vadă care erau planurile unui dict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incisprezece ani crezuse că descoperise metodele murdare utilizate de atotputernicul Lilgin asupra adolescenţilor neştiutori care, prin tot felul de promovări, îi înlocuiau pe cei mai bătrâni ce cunoşteau planurile dictatorului şi urmau să fie eliminaţi fără discuţii. Nu conta că după aceea şi acei tineri aveau să fie eliminaţi la rândul lor, pe motiv că aveau să se deştepte şi să înţeleagă crunta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urcătura personală în care se afla Orlo era cu mult mai rea decât ştia el, sau decât ar fi putut ghici. Nici măcar nu avea habar că, la cina de cu o seară înainte, îl întâlnise nu pe Lilgin în persoană, ci pe alter ego-ul său principal. Dictatorului nici prin cap nu-i trecea să se expună unei întâlniri directe cu Orlo Thomas. Minunatul Mare Geniu credea că tânărul nu avea să bănuiască adevărul în următoarele trei zile care mai rămăseseră până la aniversarea celor douăzeci şi unu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iversarea celei de a douăzeci şi una zi de naştere era una din datele cele mai probabile pe care le selectase calculatorul – pe baza observării foarte atente a tuturor celorlalte acţiuni pe care le săvârşise Orlo de când se născuse – ca fiind momentul decisiv. De aceea se luaseră toate măsurile necesare în funcţie de acea dată: oferta unei promovări în funcţie, refuzul aşteptat, reacţia la acel refuz. Pas cu pas, o zi după alta, moment de moment, cele şaptezeci şi ceva de ore de viaţă care-i mai rămăseseră victimei aveau să fie monitorizate până la cel mai mic gest sau cuvânt. El avea microfoane implantate, la fel şi fata, toţi cei cu care ar fi putut discuta şi întregul apartament. Nu mai exista nici o scăpare. Moartea avea să lovească în clipa în care avea să fie dezvăluit secretul Sistemului de Pene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cu douăzeci şi doi de ani înainte, Higenroth decisese că ideea unui alter-ego era mult prea complexă pentru a putea fi programată într-un embrion de abia format. Drept care orice fel de mister sau nelămuriri trebuiau rezolvate chiar de tânărul cu o inteligenţă deosebită – aşa gândise Higenroth cu multă vreme în urmă, când văzuse că nu avea d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iftul se opri pentru Orlo, înăuntru se afla un bărbat extrem de chipeş. Părea să aibă în jur de patruzeci de ani şi fusese unul dintre invitaţii la cina care avusese loc cu o seară înainte. Când îl văzu pe Orlo îl salută din cap, îi zâmbi, după care-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să fie, văd că ai început de sus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Răspunse nedumerit, distras de la gândurile de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fost sus, l-am văzut pe Şef. Acum, în vreme ce mă întorceam la nivelul meu, descopăr că ţi s-a repartizat un apartament la etajul trei. Când văzu nedumerirea de pe chipul tânărului, continuă cu explicaţiile: Cu cât etajul la care stai este mai înalt, cu atât priveliştea este mai bună şi statutul mai grozav. Eu sunt un om de etajul doi şi asta după cincisprezece ani de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îi întoarse zâmb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u am avut ocazia să admir priveliştea. Atenţia mea a fost atrasă în altă parte. Poate că ar trebui să facem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şa de drăguţă? Făcu celălalt pe un ton plin de subînţele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începu Orlo n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se prefăcu că nu observase ezitarea tânărului, pentru că îi zise pe un ton v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ste că nu era nevoie să întreb. Şeful probabil că ştie precis unde sunt cele mai frumoase femei din lume, şi a presupus corect că marea lor majoritate şi-ar dori să se afle cât mai aproape de centrul puterii şi că se vor obişnui foarte repede cu orice bărbat care nu e tocmai slut, mai ales dacă are şi un statut bun. Cred că aici are mare dreptate. Fata pe care mi-a repartizat-o mie s-a adaptat foarte ra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bărbatul cel chipeş termină de vorbit, liftul se opri şi uşile se deschiseră silenţ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ot să vă întreb, zise Orlo repede, care este numele dumneavoastră? Îmi cer scuze că nu ştiu. Chipul îmi este cunoscut,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oblemă, veni răspunsul îngăduitor. Nu poţi să cunoşti chiar pe toată lumea. Membrul Prezidiului Aldit Ap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şi spuse numele, bărbatul se înclină ceremonios, apoi ieşi din lift şi plecă la treab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lo coborî din lift ceva mai încet. Nu avea de unde să ştie, sau să presupună, că întâlnirea aceea nu fusese întâmplătoare. Că singurul ei scop fusese umflarea propriului său ego: Doamne, de la bun început un apartament la etajul trei. Un asemenea gând infiltrat cu măiestrie avea să îi sucească mintea şi mai mult, făcându-l să plutească pe aripile puterii, departe de bunul său sim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fusese plantată sămânţa, fără ca el să obser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trecea pe holul lat de la parter, pasul îi era ceva mai sigur, încurajat de acea întâlnire „întâmplătoare”. Deodată totul părea mult mai real în sufletul lui. Un membru al Prezidiului îi recunoscuse drept coleg. Dintr-un anume motiv dictatorul îl favoriza. Avea la etaj o fată de primă clasă – numai umor, intelect şi un corp min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m-aş duce direct în Oraşul Comunicaţiilor, se gândi deodată dintr-un impuls grandoman. În primul rând ca să descopăr dacă pot să intru, şi apoi dacă mai pot să ies. Iar până atunci ar fi bine să cercetez dacă am sau nu un cartier general acolo. Lilgin îi vorbise despre treaba asta destul de clar. Poate că era totul acolo, cât se putea de re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şi cum ar fi avut un ţel. Un loc în care să meargă. Unde să fie. Înăuntrul lui, pauza… se sfârşi. Acţiune, mişcare, sentimentul că viaţa îşi reîncepuse cursul – totul complet fa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simţea min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embru al Supremului Prezidiu al unei întregi planete nu rătăceşte anonim prin Clădirea Centrală a Guvernului. Fără ca Orlo să ştie, în timpul cinei, când se toastase în cinstea lui, mai ales atunci când îşi rostise el micul discurs, totul fusese înregistrat de aparate de filmat ascunse. Toată acea secvenţă era deja difuzată la televizor, şi, desigur, fusese prezentată imediat întregului personal de la p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arter, oamenii mişunau pretutindeni. Dintre aceştia, unii erau soldaţi, alţii civili. Şi nu numai soldaţi oarecare, cu excepţia celor care păzeau anumite uşi. Cei care străbăteau coridoarele erau îmbrăcaţi în uniformele urâte ale „servitorilor poporului”. Epoleţii dezvăluiau gradul fiecăruia. În nici zece minute, Orlo fu salutat de trei generali şi de o întreagă varietate de ofiţeri mai mici dar importanţi în aparatul oficial. În plus, mai mult de o duzină de civili, femei şi bărbaţi, care trecuseră pe lângă el, i se înclinaseră înainte, după o mică ezitare, apoi fugiseră mai departe la trebu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ajunse la coridorul mare care unea palatul cu centrul ştiinţific cunoscut drept Oraşul Comunicaţiilor, Orlo nu se mai miră atunci când soldaţii care făceau de gardă acolo luară poziţia de drepţi înaintea lui şi-l salutară milităreşte. De asemenea, ofiţerul superior care-i conducea îi zis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Foarte bine, domnule! La cererea exprimată de Orlo şi apoi: Veţi primi un pluton care să vă escorteze până la biroul dumneavoastră,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după aceea, în vreme ce era condus spre birou, Orlo se întâlni cu doi dintre cei cu care luase prânzul cu o zi înainte. Plecase de la masă ştiind sigur doar numele a trei indivizi, Ishkrin, Peter Rosten şi Anden Duryea. Pe cei doi cu care tocmai se întâlnise îi putea cel mult plasa pe locurile pe care stătuseră la masă în relaţie cu el, fără să le cunoască numele sau profesiunea. (Cei doi erau McIntosh cel roşcat şi biologul negru, Yuyu. Se plimbau împreună pe holul cel 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e de câteva secunde, decisive însă, Orlo nu realiză cum trebuia să pară întreaga situaţie pentru un privitor oarecare. Nu reuşi să-şi dea seama că pentru acei doi oameni, el părea escortat for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observă însă, a fost faptul că cei doi se opriră, cu ochii măriţi de uimire, ca apoi să se privească unul p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privire, aşa cum evenimentele aveau să stabilească destul de iute, se schimbase un fel de acord comun care nu avusese nevoie de vreun alt fel de comun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litatea fundamentală era că izbutise să facă o bună impresie aproape tuturor celor care fuseseră la masa de prânz. Iar aceşti oameni condamnaţi, care-şi trăiau inutil vieţile – sau aşa i se părea fiecăruia – priviseră cu o zi înainte la chipul său tineresc şi observaseră ce inteligenţă strălucită se ascundea în spatele lui. Astfel, fiind şi tânăr şi inteligent, le intrase pe sub piele. Mai mult, reuşise să ajungă în acel loc secret în care fiecare păstra ceea ce mai rămăsese din lupta dusă pentru a da un înţeles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ecinţele acelei întâlniri accidentale cu Orlo n-ar fi însemnat nimic, dacă, desigur, ar fi fost nişte oameni obişnuiţi. Dar nu erau aşa. Erau super-sav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tehnicieni capabili şi foarte bine instruiţi care se aflau în Oraşul Comunicaţiilor pentru că se ridicaseră cu mult deasupra mediei. Cu toţii puteau gândi şi realiza mul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nu gândeau prea clar. Se lăsau conduşi de sentimente. Se simţeau puternic motivaţi, poate din cauza anilor lungi în care fuseseră obligaţi să-şi reţină furia, aprinsă pe moment din cauza resentimentelor. Ce reuşiseră să facă cu acea motivaţie? Fiecare om avea câte un sistem de apărare pe care-l crease special pentru un moment de criză, sau de confruntare. Toţi îşi spuseseră că nu aveau să se lase anihilaţi fără să lupte din răsputeri. În clip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uyu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ja mult prea mult, Mac. Nu am de gând să înghit şi porcăr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ul ăla… încuviinţă McIntos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e două fraze enigmatice au fost singurele pe care le rostiră între ei. În următorul moment fiecare bărbat făcu o mişcare cu mâinile, furişându-le – asta îşi aminti Orlo după aceea – spre interiorul hai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mâinile ieşiră la vedere, Orlo simţi un val cumplit de căldură undeva foarte aproape. Atunci când se răsuci, încercând să se ferească, ofiţerul din faţa lui lăsă să-i scape un urlet de groază. Urletul fu curând acoperit de sunetul surd al flăcărilor care-l înghiţiseră. Orlo se retrase pentru că era de nesuportat să stea la un metru şi jumătate de acea pălălaie. La cinci metri era dogorâtor, iar la cincisprezece descoperi că se afla între cei doi savanţi aşa că se opri şi constată că temperatura era supor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tunci văzu că ceilalţi patru soldaţi căzuseră şi se zbăteau în agonie. Dar, indiferent de cât de tare sufereau, chinurile lor nu se puteau compara cu iadul de flăcări de pe podeaua de marmură pe care, cu câteva clipe înainte, fusese un locotenent al găr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inute focul conteni pentru că nu mai avea din ce să se mai întreţină în afară de o mână de cenuşă. Unde înainte fusese ofiţerul nu mai rămăsese decât fumul dens. Imediat după aceea şi soldaţii încetară să se mai zbată şi rămaseră nemiş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puştiule, ne pare rău că te-am supus la aşa ceva, îi zise Yuyu, dar să te vedem prizonier a fost picătura care a umplut pah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fel află Orlo adevărul. Din păcate, nu era deloc momentul să le destăinuie care era realitatea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Intosh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în legătură permanentă cu biroul gărzii. Este clar că atunci când semnalul s-a oprit, aşa cum s-a întâmplat cu o clipă în urmă, cineva a şi pornit încoace. Deci, ce facem mai departe? Părea re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um vrei să treci în nefiinţă? Cu arma pe faza de dezintegrare sau cu ea activată pentru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mbele cazuri este ceva extrem de brutal, veni răspunsul. Tu cum vrei să 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înghiţi în sec – şi-şi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le zise grăbit, ce-ar fi să mergeţi acum în apartamentele voastre? Nu e momentul pentru asemenea decizii pripite. Vom hotărî mai târziu ce să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răspunse McIntosh, ei vor decide, nu noi. Se întrerupse. Nu, mai bine ascultă tu la noi. Putem să-ţi oferim libertatea definitivă, chiar acum,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ia în seamă dispoziţia lor morbidă, Orlo le zise cât putu 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i o să vin să iau prânzul cu voi. Să fiţi acolo şi vom sta de vorbă atunci. Acum plecaţ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ncă ezitau. Dar pe feţele lor se vedea bine că apăruse deja o rază de speranţă. Neliniştit, Orlo îi prinse pe cei doi de câte un braţ şi îi împinse. Pe moment, bărbaţii rezis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acum, înainte să vină ceilalţi, şuieră Or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convinse. Cei doi bărbaţi îşi luară tălpăşiţa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lo rămase pe coridor, înconjurat de cei cinci soldaţi morţi. Încercă să se gândească ce să facă atunci când va veni echipa de salvare. Avu parte de un răgaz de numai nouăzeci de secunde, înainte să apară în fugă căpitanul gărzii cu o jumătate de duzină de sol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i cum se apropiau, tânărul admise că apariţia lor promptă la locul faptei se datora în exclusivitate sistemului de protecţie care funcţiona fără reproş. Dar acum era pregătit pentr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îi strigă căpitanului şi oamen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mi rost de o altă escortă. Şi curăţaţi mizeria. Nu se discută nimic despre ce s-a petrecut aici până când nu se face o anchetă ofi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şa cum intuise inspirat, cea mai bună soluţie de moment. După aceea, în numai câteva clipe, o pornise iar spre birou. De această dată condus chiar de căpitan şi de trei din cei şase sol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 de văzut cum avea să se descurc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7" w:name="bookmark6"/>
      <w:bookmarkEnd w:id="7"/>
      <w:r>
        <w:rPr>
          <w:rFonts w:cs="Bookman Old Style" w:ascii="Bookman Old Style" w:hAnsi="Bookman Old Style"/>
          <w:sz w:val="24"/>
        </w:rPr>
        <w:t>În vreme ce mergea, îşi dădu seama că avea de rezolvat două probleme. Una era şocul pe care îl mai resimţea faţă de ceea ce se întâmp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sta o voi rezolva mai târziu, îşi spuse… pentru că cea de-a doua problemă – ce să facă cu crimele – avea prioritate. Ceva trebuia făcut.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âteva clipe se gândi să apeleze la o metodă extrem de periculoasă: oare un Membru al Prezidiului putea păstra sub tăcere aşa ceva? Dar de fapt se reducea la: ar putea un ordin, ca cel pe care deja îl dăduse, să-l oblige pe căpitanul gărzii să nu raporteze dezastrul superior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i convenea să admită, nu credea că ar fi fost cu putinţă. Cineva ţinea socoteala oamenilor. Trebuia să existe un punct de înregistrare prin care trecuseră înainte să intre în serviciu… Bine, cugetă Orlo obosit, o să întreb pe careva. O să-l sun… p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reieşi puţin mai târziu, şi această decizie nouă trebuia regândită. În acel moment grupul tocmai dădu colţul coridorului. Iar acolo, drept înainte, era o uşă care se deschidea spre o anticameră foarte mare, bine luminată, a unui departament cu personal nume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proape, anticamera cea mare se dovedi a fi împărţită în mai multe birouri mici despărţite între ele prin pereţi transparenţi de sticlă, aproape invizibili. În fiecare separeu de acest gen lucrau de la trei până la cinci oameni. Prin faţa separeurilor exista şi un mic hol, pe care erau aşezate dulapuri pline de do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se uită în jur şi apoi se întoarse spre ofiţerul care-l adusese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cartierul dumneavoastră general, domnule. Pe aici pe undeva este şi domnul Bylol, şeful de cabinet. Daţi-mi voie să-l găsesc pentr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l caut eu singur, răspunse Orlo. Te poţi întoarce la post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plecarea militarilor. Când, un moment după aceea, o porni de-a lungul holului interior, uşa din capătul lui se deschise deodată. Pragul ei fu trecut de un bărbat subţire, care părea extrem de grăbit. Când se opri în faţa lui Orlo, tânărul constată că individul roşu la faţă, care de abia mai sufla, avea şi un început de chelie. Semăna destul de bine cu restul funcţionarilor pe care-i mai întâlnise în scurta sa carieră postuniversi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homas, suflă omul, tocmai acum am fost informat de sosirea dumneavoastră. Vă rog să mă scuzaţi că nu v-am întâmpinat la uşă. Eu sunt domnul Bylol, asistentul dumneavoastră administrativ. Permiteţi-mi să vă arăt bir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lo îi acordă permisiunea pe loc… Întrebare (cineva trebuie s-o fi ridicat): ce fel de birou dai unei persoane care mai are doar trei zile de trăit? Răspuns: dacă nu are decât douăzeci de ani şi vrei să-l fraiereşti, îi oferi ceva mai mare decât s-ar aştepta, inclusiv spaţiu în plus, pentru viitoarele angajări, de parcă ar avea un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lo începu să se plimbe dintr-un departament în altul, încercând să priceapă ce se petrecea în fiecare: fizică, matematică, electronică, fotografii, biologie, astronomie, rachete, transporturi, inginerie, energie – imediat după aceea intră într-un birou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ylol îi explică îndat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âteva zile vom mai angaja personal adiacent. Am înţeles că se pune în aplicare un nou pro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uviinţă Orlo, încercând să-şi amintească despre ce anume era vorba. Se discutase despre el în timpul prânzului pe care-l luase alături de savanţi. Dar nu-şi mai mintea prea bine, decât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genroth, rosti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stemul de Penetrare, zâmbi subţirelul, frecându-şi mâinile lungi şi sl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încercă să-şi înăbuşe impulsul de a se comporta de parcă ar fi ştiut despre ce era vorba. Era foarte nemulţumit de el şi chiar se gândi: nu e cazul să arăt că ştiu ceva când eu nu am habar despre ce e vorba… Cu glas tare rosti autori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va mai târziu aş vrea să fiu informat despre noul pro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ylol îi zâmbi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luat-o înainte. Am şi pregătit câteva rezumate. Dar, desigur… zâmbetul dispăru, personalul de la secretariat nu poate face mai mult de atât. În cele din urmă, rosti pe ton de scuză, va trebui să-i lăsaţi pe savanţi să vă informeze di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lo încuviinţă. Acceptase deja faptul că toţi cei aflaţi în secretariat erau practic la dispoziţia lui. Aşa cum considera că întregul departament, cu tot echipamentul aferent, era sub controlul său di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e afla într-unul din birourile mici. Imediat, curiozitatea care-l tot împunsese de când intrase acolo, îl birui. Aşa c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neţi în dulapuri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se imediat că numai o întrebare nu exprima suficient de bine puterea sa de a controla situaţia. Se apropie de un dulap şi trase de un sertar. Pe el stătea scris: „Confidenţial – a se deschide numai de personalul autorizat.” Sertarul se deschisese cu greutate atunci când trăsese de el. Dar cel mai important lucru era că nimeni nu se clintise. Cele două femei tinere plus bărbatul matur care se ridicaseră la intrarea lui, rămăseseră nemişcaţi, gata să-l servească. Domnul Bylol era şi el prezent, cu acelaşi zâmbet supus, frecându-şi de zor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tisfăcut, Orlo se uită la dosarele de plastic din interior. Alese unul la întâmplare, îl scoase, îl aşeză pe una dintre mese, se aşeză şi se apucă să-l răsfo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ri de seamă amănunţite despre ultima zi pe care o trăise profesorul Dun Higenroth, aşa cum fusese descrisă de diverse persoane şi după interviurile îndelungate cu Eid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erau genul de detalii cu care să se ocupe cineva cu statutul lui, de abia dacă observă despre ce era vorba; nu se apucă să citească pe îndelete vreuna dintre hârtii. Închise dosarul, reţinând numai că fusese întocmit cu migală şi multă muncă… Bun, se gândi imediat, deci tot ce se cunoaşte despre proiectul cel nou se află aici, în aceste birouri şi în dosare. Aşadar aceasta este prima mea sarcină. De felul în care o s-o duc la îndeplinire depinde şansa mea de a rămâne pe aici destul de mult încât să îmi fac o idee despre tot ce se petrece la palat, care este situaţia gen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 era primul punct, destul de obscur, al planului pe termen lung pe care îl schiţase. O greşeală, desigur. Adevărul era că trebuia să facă foarte multe, într-un răstimp foarte scurt. Din nefericire nu luase o hotărâre înţeleaptă. Evitarea problemei. Aşteptarea în locul acţiunii imed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ecinţa imediată: presiunea pe care o simţise de la vârsta de cincisprezece ani, de când apăruse Planul cel Mare legat de Lilgin şi fraierii lui cei tineri… cedă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stentul lui deja îl conducea pe holul interior spre o uşă care se deschidea într-o încăpere ai cărei pereţi nu erau transpar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roul dumneavoastră personal,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u era decât o anticameră impozantă în care lucrau trei tinere la trei mese de lucru înconjurate de dulapuri. Şi ele se ridicară în picioare la intrarea lui, zâmbind atunci când se prezentară şi se înclinară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a destinaţie, o altă uşă. Aceea ducea spre anticamera interioară în care lucra o singură femeie la o masă de lucru mult mai mare, înconjurată de echipament mult mai complex: un intercom cu monitor lat, un mic panou cu butoane de control şi un sistem privat pentru copierea documentelor importante. Şi tânăra de acolo sări în picioare atunci când cei doi îşi făcură apariţia în prag. Era o brunetă cu chip rotund şi corp frumos modelat, care părea oarecum cunoscută. Bylol tocmai voia s-o prezinte când Orlo o recunoscu deodată pe Li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iudat, cugetă imediat. Oare cum de a ajun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masa ei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mulţumesc, îi zise, pentru amabilitatea pe care mi-ai arătat-o seara tre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dia se aprinse la faţă de mulţumire. Orlo, din poziţia în care se afla, le putea vedea pe celelalte două fete din camera alăturată care se uitau la Lidia cu ochi mari, în care se citea invidia. Pentru ele, ceea ce se petrecea trebuia să pară de-a dreptul fantastic. O secretară căreia i se adresase un Membru al Prezidiului pe un asemenea ton amical. Felul în care noul membru fusese favorizat de dictator nu era deloc important la acest nivel al vieţii. Oamenii de acolo presupuneau din capul locului că primise postul pe merit. Nu se ştia motivul pentru care fusese promovat şi nimănui nu-i p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cugetă Orlo cu amărăciune, nici măcar eu nu ştiu de ce am fost on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u vreme să se gândească la strania coincidenţă care i-o scosese iar pe Lidia în cale pentru că Bylol deschisese uşa din spatele ei şi-i făcea semne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ceremonios, acesta este biro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lo văzu mai întâi strălucirea parchetului şi faptul că părea să fie o încăpere foarte mare. Interiorul era la fel de luxos mobilat ca şi apartamentul pe care-l primise în palat. Pereţii laterali erau ocupaţi cu rafturi cu cărţi, iar cel din spate avea ferestre largi şi o uşă franţuzească care dădea spre o secţiune a grădinii. Mai existau şi două uşi opace care dădeau spre – Dumneze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bucătărie şi un dorm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fapt ca un al doilea apartament. Dormitorul avea acelaşi covor gros pe jos, plus alte două carpete aşezate de-o parte şi de alta a patului dublu. Era aproape o copie a dormitorului din apartamentul din palat. Era un al doilea loc al său în care putea dormi, mânca şi trăi – dacă vo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o ironie: după ce plecase din căminul părinţilor săi (familia Thomas) la optsprezece ani, aşa cum cerea legea pentru toţi tinerii, indiferent de sex, primise în schimb o cămăruţă minusculă în care să trăiască. Acea condiţie fusese etichetată drept: „Primul pas spre independenţă”. Cămăruţa în care locuise se afla într-o clădire de garsoniere dintr-un cartier în care nu existau decât asemenea cămine pentru tineret. Zona fusese dotată cu centre comerciale şi alte facilităţi create special pentru bărbaţii neînsuraţi. Cine voia să plece seara din zonă trebuia mai întâi să facă rost de o autorizaţie spe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laltă parte a oraşului exista un cartier similar creat pentru tinerele necăsătorite. Puntea care lega cele două cartiere era un calculator specializat în împerecheri. Cine voia să se căsătorească introducea în acest calculator un formular special în care preciza calificările obţinute la nivel profesional, ce fel de gusturi avea şi cerea permisiunea de a se căs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el trecuse, în numai două zile, de la cămăruţa de acolo la luxul pal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t ce i se întâmplase nu era de mirare că-i venea greu să se adune. Dar Orlo încercă. Se îndreptă spre masa de lucru aşezată în faţa ferestrelor largi. Se aşeză pe scaunul din imitaţie de piele, se lăsă pe spătar şi savură senzaţia de confort. După aceea începu să cotrobăie prin sertare. Erau pline – Orlo nu verifică să vadă ce anume era în fiecare. Observă numai că avea tot ce-i trebuia la înde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lor momente mintea îi lucrase cu febrilitate. Aşa că ajunse repede la o decizie. Intenţiona să ia prânzul cu acelaşi grup de savanţi ca şi în ziua precedentă. Aşa că-i spuse lui Bylol să-i rezerve locul la masă. Iar după aceea, s-o trimită pe una din fete cu rezumatul privitor la chestiunea Higenro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dia a fost aceea care i-a adus dosarul. Aşa că avu ocazia să-i pună întrebarea care-l frămân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oferit voluntar, îi explică ea, după ce ţi-am văzut faţa la televizor şi mi-am dat seama că era vorba d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lui întrebare, fata roşise uşor. Auzind cea de-a doua întrebare, obrajii îi luară foc. Dar glasul, atunci când vorbi, rămase mai departe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speră să i se întâmple ceva special, îi zise. Eu am sperat ca întâlnirea noastră întâmplătoare de ieri, faptul că am stat de vorbă, să ducă la ceva special ş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acum vă sunt secretară, răspunse, e deja un salt înainte. Dar, desigur, singura speranţă a unei femei este ca un bărbat cu o funcţie importantă să ajungă să fie interesat personal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se pregătise pentru această eventualitate. Dar era curios, şi, dintr-un motiv necunoscut, nu se simţea deloc deranjat de această discuţie de o natură intimă. De asemenea, fusese întotdeauna capabil să ducă o conversaţie până la capăt, indiferent de natu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cces la vreun fel de pastile contraceptive?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îi răspunse fata, că ai putea să-mi faci rost de autorizaţie pentr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şti gata să le 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cunda în care le-aş primi, mărturisi ea, deşi glasul începuse să-i tremure şi ochii căprui i se umeziră. Pentru numele lui Dumnezeu, domnule, îl imploră, faceţi rost de ele. Am douăzeci şi doi de ani şi mi s-a refuzat cererea de a mă căsători, nu voi putea face dragoste toată viaţa dacă dumneavoastră nu o autoriz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se lăsă moale în scaun, de parcă ar fi fost vlăguit. Emoţia ei îi penetrase toate barierele şi-l lovise în plin. Dar o întrebă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ţi-a fost refuzat dreptul de a te căs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şa medicală este precizat faptul că în familia din partea mamei a existat un caz de nebunie cu două generaţi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u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vedea el în acel moment de tristeţe era faptul că cel mai mare nebun al lumii – Martin Lilgin – stătea şi-şi permitea să judece vieţile celorlalţi, hotărând ce trebuia continuat şi ce nu, modificând rasele, interzicând, aprobând, refuzând, autorizând, condamnând, lăudând şi aşa mai departe până la îngreţoşare, totul pe baza anumitor standarde închipuite de propriul său creier. Într-un fel, nu era ceva rău în încercarea de a elimina nebunia din rasa umană, dacă ar fi fost o boală eredi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reluă Orlo, chiar şi cei cu o asemenea moştenire genetică primesc adesea permisiunea de a se căsători dacă sunt de acord să nu aibă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din faţa lui răspunse cu amăr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 sunt genul de femeie cu înclinaţii puternice spre mater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observase că vorbise pe un ton calm, fără să se scuze. Aşa că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avea încredere în tine să-ţi iei singură past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mi s-ar oferi ocazia, aş face un copil imediat. Uimea calmul nefiresc cu care-şi acceptase des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r trebui să-ţi dau eu pastila şi să stau lângă tine până când o 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eee, oftă Orlo cu toleranţă, oricum ar fi, este o problemă care cere timp. Aşa că mă voi gândi cu atenţie la ea şi vom relua discuţia mai încolo, după ce mă voi interesa şi eu – şi promit s-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ulţumesc. Fata începu să plângă de-a binelea. Vă promit, suspină, că voi fi amanta perfectă, că vă voi accepta fără probleme, nu voi încerca să profit în mod public şi voi fi foarte politicoasă în orice situaţie, adresându-mă cu domnule Thomas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văd că ştii care sunt constrângerile unei asemenea relaţii şi apreciez grija ta. Se întinse după manuscrisul de pe marginea mesei. Ăsta este rezumatul Higenro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dia, îi zise el foarte serios, trebuie să citesc raportul ăsta înainte de masa de prânz. Nu am ce face. Trebuie să ştiu despre ce e vorba aici. Vrei să fi fată bună şi să te duci la tine în birou până când te chem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ea. Mâna îi dispăru între sâni ca să reapară cu o mică batistă. Îşi şterse grăbită ochii. Nici o grijă, îmi revin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ieşi din birou şi închise uşa în ur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simţi nevoia să se sprijine de spătarul fotoliului ca să se gândească de ce nu o refuzase pe Lidia categoric aşa cum o refuzase pe Sheeda, care era cu mult mai atrăgătoare, atât din punct de vedere intelectual cât şi fi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primă impulsul pentru că avea talentul de a alunga anumite gânduri pentru a le analiza mai târziu, în momentele de răgaz. De aceea reuşise mereu să facă lucrurile în ordinea cuv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ucă să citească plin de încredere povestea lui Higenroth. Dar, după o pagină, constată că nu era deloc atent la rez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în continuare la Li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l nedumeri. Deşi, nu era deloc surprin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scoase capul pe uşă şi-i ceru Lid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domnului Bylol să vină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şiratul Bylol îşi făcu apariţia, Orlo îl puse să închidă uşa şi de abia după aceea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mi faci rost de o sticluţă de anticoncepţionale până în această după-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ticluţă cu cât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 ştia aşa de puţine detalii despre întreaga procedură – păi, o provizie de o săptămână pentru o singură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 sau femei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nu crezuse că existau asemenea pastile şi pentru bărbaţi. Aşa că se trezi ezitând. Nu era deloc nerăbdător să ia şi el vreun drog. Alungă pe loc laşitatea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gândesc mai bine, vreau câte o sticlă din fiecare tip de pastile. Dar vezi să aibă etichete ca să nu încurc drog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ici treizeci de minute, în vreme ce el continua fără spor să studieze dosarul Higenroth, domnul Bylol îi puse pe birou un mic pa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stilele pentru femei, îi zise asistentul, pot fi luate pe cuvânt chiar de la centrul farmaceutic din palat. Sunt aici, în pachet. Medicamentele pentru bărbaţi se găsesc în altă parte, am făcut comandă şi vor sosi până mâine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ic incident, gândi Orlo, spune foarte multe despre atitudinea bărbaţilor din palat. Dar încuviinţă din cap, apoi îşi concedie asistentul fără un alt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Bylol, Orlo se lăsă pe spate în fotoliu. Respira cu greutate. Se gândea din nou că nu făcuse bine că o alesese pe cea mai puţin atrăgătoare dintre cele două femei ca să-şi înceapă viaţa sexuală. Dar o altă parte din el accepta faptul că virginitatea unei femei bune era mai preţioasă decât cea a unui bărbat. De aceea, Sheeda trebuia cumva protejată. De asemenea, la douăzeci şi doi de ani, Lidia era parcă mai matură, mult mai potrivită pentru el. Iar faptul că se oferise singură ascundea o situaţie mult mai complexă. Nu se oferise chiar de bună-voie, nu în acele circumstanţe. Dar ea aşa credea; Orlo era sigur. Ca atare, într-o lume în care oamenii nu aveau habar de ce făceau anumite lucruri, oferta ei era val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iti cu atenţie instrucţiunile de pe sticluţă, Orlo o sună pe Lidia să vină la el. Imediat ce intră, îi dădu o pastilă. Şi o privi înghiţind-o sup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i zise, intră în dormitor, dezbracă-te şi urcă-te în pat. Voi veni şi eu în zec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ţinu d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jumătate de ceas era din nou la masa de lucru. Iar de această dată vechea lui metodă de concentrare dădu roade. Petrecu restul dimineţii ocupându-se de cazul Higenroth. Desigur, fără ştirea lui, raportul nu cuprindea nici cea mai mică referire la schimbarea copilului lui Higenroth cu cel al familiei Thomas, care avusese loc cu mai bine de douăzeci de ani înainte. De asemenea, Orlo nu avea habar ce dezbatere aprinsă se stârnise în mintea dictatorului dacă să-l lase sau nu să afle aşa de multe lucruri. Dar în cele din urmă – ca întotdeauna – logica câştigase bătă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conceput împotriva lui Orlo Thomas era extrem de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ziua lui (aşa se dedusese) urma să aibă gânduri spontane legate de Sistemul de Penetrare. Acestea aveau să fie de fapt sugestiile şi explicaţiile pe care tatăl lui, profesorul Higenroth le programase în el cu multă vreme în urmă. Dacă între timp, în acele ultime zile înainte să se întâmple aşa ceva, era intens implicat într-un proiect cu aceeaşi temă, rezultatul avea să fie confuzia între programarea anterioară naşterii lui şi ceea ce se petrecea în prez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 aşa se presupunea – putea crede că noile gânduri erau de fapt propriile speculaţii şi idei. Nu avea să-şi dea seama că erau de fapt mesaje din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indiferent de ceea ce făcea sau cum reacţiona, în nici un caz nu trebuia să aibă vreun contact personal cu dict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sta, dacă împotriva lui se ridicau suspiciuni grave, trebuia ucis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întâmpla aşa ceva, atunci Lilgin avea să renunţe cu regret dar fără discuţii la toate informaţiile cu privire la Sistemul de Pene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despre moartea celor cinci soldaţi din gardă era uluitoare. Planul original trebuia modif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dintre cei peste două sute de savanţi arătaseră că aveau în posesia lor arme imbatabile. Era o mare scăpare din partea celor care asigurau securitatea şi multe capete aveau să cadă. Până atunci însă, Orlo nu mai trebuia lăsat să se apropie de sav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putea ajunge la o asemenea modificare majoră fără a-l face suspi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la biroul lui Orlo se dădu de perete. Domnul Bylol îşi făcu apariţia gâfâind. Ochii îi erau larg deschişi şi vag sticl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zbucni, vă rog să mă scuzaţi. Membrul Prezidiului Jodell vă caută la interc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părea copleşit de personalitatea celui care-l căuta. Picioarele îi tremurau de spaimă. Gura i se deschidea şi i se închidea, fără să scoată un sunet. Tăcut, arătă spre intercomul de pe masa de lucru şi îi făcu semn cu mâna de parcă ar fi vrut să-i spună: „Pentru numele Domnului,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lo şi-l amintea pe Jodell de la cina de cu o seară înainte. Un individ cu fălci puternice de vreun metru şi şaptezeci înălţime. El fusese unul dintre beţivii care cântaseră. Când se aşezaseră la masă Orlo îi văzuse ochii reci şi cruzi şi nu observase vreun semn de beţie î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Megara, Jodell era cel mai important personaj din Supremul Prezidiu. Desigur, amândoi erau cu totul subordonaţi lui Lil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dell era Numărul Trei în ierarhia pu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se simţi scuturat de un fior de aprehensiune. Dar la suprafaţă părea calm, mai ales atunci când apăsă pe butonul intercomului şi rosti spre chipul de pe mon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ă stau la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ngur? Se auzi un glas de bari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îi făcu semn lui Bylol care ieşi grăbit din birou, închizând încet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 singur,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m-a sunat Şefu', îi zise faţa de pe ecran. Crede că ar fi bine ca următoarele zile să le dedici studierii profunde a chestiunii Higenro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 citeam rapoartel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cât un început superficial. Tonul era neînduplecat. Trebuie să te întâlneşti cu toţi oamenii implicaţi. De exemplu, mergi s-o vizitezi pe fosta doamnă Higenroth chiar în după-amiaza asta, discută şi cu doctorul Glucken. Să nu uit, vezi să nu iei prânzul cu savanţii azi sau mâine şi să nu vii diseară la cina cu Lilgin. Poţi lua cina cu Şeful mâine seară. Să sperăm că până atunci vei cunoaşte cât mai multe despre Higenro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e sfaturi şi informaţii noi. Ceea ce însemna că nu se descurcase prea bine. Sugera de asemenea că trebuia să plece din p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lo se simţi oarecum şocat. Crezuse că era în continuare prizonier şi că nu avea voie să părăsească pal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le cuvinte din partea Numărului Trei îi spulberară aceste gânduri. Jodel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angajaţii din subordinea ta pot cere tot ce ai nevoie: un avion rapid care să te ducă oriunde în lume, escorte militare, maşini sau ghizi, adrese ori echipament. Totul îţi este pus la dispoziţie imediat. Rosti apoi tolerant: Dacă ai un scop bun, poţi cere chiar şi o navă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i puteri aparent nelimitate. Îl va zăpăci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lec imediat, se bâlbâi Orlo. Mulţumesc,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ulţumi mie, veni răspunsul. Mulţumeşte-i Şefului. El a sugerat toate astea. Se pare că te place.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clic. Monitorul se întunecă. Orlo rămase nemişcat, copleşit de toate noutăţile… „Şeful… se pare că te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ă gândesc la toate astea, îşi zise Orlo zgud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pe un buton, iar domnul Bylol apăru în uşă câteva secunde mai târziu. Astfel se puseră în mişcare toate forţele care aveau să-l ajute să îndeplinească „sugestiile” Şef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avea să decoleze la ora două. Familia Glucken fusese anunţată şi era gata pentru vizi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zece minute după ce Bylol îi comunică progra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păru un gând nou care penetră starea de suprastimulare care apăruse după discuţia cu Jod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lo îşi aminti de Lista de Sfaturi: în esenţă acesta fusese gândul care-l dezme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inci ani, din momentul primei lui deşteptări la realitate, scrisese tot felul de sfaturi şi sugestii legate de abuzurile şi felul în care dictatorul se folosea de tineri. Le subintitulase: „Cum poţi evita să devii un fra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e nu existau decât trei copii ale acelei liste. Toate trei scrise într-un cod special. Două erau ascunse. Ultima rămasă era în portofel. Orlo ştia că nu se despărţise de ea nici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îşi aminti de existenţa listei, surescitarea scăzu considerabil în intensitate… Desigur (se admonestă singur) lista se putea aplica şi în situaţia în care se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de primul sfat chiar în vreme ce scotea lista din portofel. Acesta era: „Nu uita, rebelii, fie ei tineri sau mai bătrâni, nu apucă să trăiască mult. Într-un moment de criză nu trebuie să te laşi distras de la ceea ce faci sau trebuie făcut. Nu pierde vremea. Fii cura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ul listei, pe care o studie câteva minute în şir, nu mai găsi decât o singură altă sugestie care se putea aplica situaţiei lui: „Examinează cu grijă statutul celui care a dat ordinul menit să te distragă. Care este puterea lui în relaţie cu tine? Te poate penaliza destul de aspru încât ordinul lui să conteze? Ce anume ţi-a spus? Există vreo cale de a evita ord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vârsta de cincisprezece ani, în aproape o mie cinci sute de nopţi în care se trezise şi se gândise cu atenţie la toate posibilităţile, începuse să pună în aplicare asemenea sfaturi, încă de atunci, de câte ori avusese intenţia să se supună sau să evite vreo situaţie, sfaturile şi sugestiile acelea îl ajutaseră pe Orlo să devină mai hotărât şi să înfrunte orice cu capul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sta îşi făcu efectul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ză cu atenţie întreaga discuţie cu Jodell şi ajunse la concluzia că individul încercase să-l oprească să ia prânzul cu savanţii. Ceea ce era de mirare, pentru că nu avea nici o logică. Examină cu grijă ceea ce vorbiseră şi ajunse la o concluzie la fel de uimitoare: Jodell îi spusese să nu se apropie de savanţi. Cuvintele, aşa cum fuseseră rostite de Numărul Trei, nu reprezentaseră un citat direct al lui Lilg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lo ajunse la concluzia că Lilgin sigur dorea rezolvată problema Sistemului de Penetrare. Iar savanţii trebuiau să participe necondiţionat la găsirea unei asemenea solu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i examină lista, îşi zise că Jodell hotărâse de capul lui să-i interzică întâlnirea cu oamenii de ştiinţă. Prima posibilitate era aceea că, fiind implicat în lupta pentru putere, îi căuta nod în papură. Cea de-a doua posibilitate era ceva mai îngăduitoare: Jodell, nefiind om de ştiinţă, nu îşi dădea seama că inginerii de sistem precum Orlo Thomas nu aveau legătură cu munca creativă, nu putea găsi soluţii la asemenea probl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puterea lui Jodell asupra mea? Cum amândoi erau membri ai Supremului Prezidiu, cei mai bătrâni puteau doar să dea sfaturi celor mai tineri, în nici un caz ordine fe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decise Orlo, nici savanţilor nu le putea spune nimic care să-i supere. Important era să le dea raportul cu privire la cele întâmplate, la ce se aştepta din partea lor şi să-i sfătuiască să fie prud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udenţa! Acela era cuvântul de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luă naştere hotărârea cea mai impru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8" w:name="bookmark7"/>
      <w:bookmarkEnd w:id="8"/>
      <w:r>
        <w:rPr>
          <w:rFonts w:cs="Bookman Old Style" w:ascii="Bookman Old Style" w:hAnsi="Bookman Old Style"/>
          <w:sz w:val="24"/>
        </w:rPr>
        <w:t>Aşezat la masa de lucru, Orlo făcu o presupu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mplex aşa de mare cum era palatul dictatorului, nu puteau fi monitorizate toate activităţile neînsemnate. Şi dacă erau, atunci nu ar fi fost considerate destul de importante ca să fie raportate eşalonului sup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care, îl chemă iar pe Bylol şi îi ceru să sune la cantina savanţilor şi să ceară ca masa şapte să fie pregătită la ora douăsprezece şi jumătate în loc de unu. Îl instrui să ceară ca masa să fie doar aranjată pentru ora aceea. Mâncarea putea fi servită ca de obicei, la unu… De asemenea, îi ceru să-i anunţe pe cei de la masa cu pricina cu multă discre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2.22, Orlo se ridică de la masa de lucru şi se îndreptă spre o uşă laterală a biroului. O descuie cu cheia pe care o primise de la Bylol. De acolo intră pe un hol îngust. Încuie uşa în urmă. Holul îl conduse câţiva metri până la o altă uşă, pe care o deschise cu aceeaşi 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lo dădu în holul principal al Oraşului Comunica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t şi singur, având asupra lui doar o armă – un pistol de dimensiuni reduse în buzunarul din dreapta – Orlo o porni spre cantina sava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u deloc surprins să-i găsească printre cei sosiţi mai devreme şi pe Gar Yuyu şi Sandy McIntosh, cei doi ucigaşi de dimineaţă. Era ora 12.27 p.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masă se adunaseră opt bărbaţi; deci nu putea discuta imediat cu cei doi. Dar Orlo îi salută cu căld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uyu îi răspunse vesel. McIntosh, bărbatul subţirel şi roşcat, părea tăcut şi absent, de parcă nici n-ar fi auzit cuvintele lui Orlo. Dădu din cap, se întoarse şi se aşeză primul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putu deduce, după felul în care se comportau ceilalţi faţă de cei doi, că nu aflaseră ce se petrecuse de dimineaţă. Nici chiar Peter Rosten nu fusese anunţat de prietenul său, generalul Armidge. Sau, dacă acesta îi şoptise ceva, atunci era un adevărat maestru al disimulării. Pentru că atunci când apăru împreună cu Ishkrin, la douăsprezece şi jumătate fix, îi strânse mâna şi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Ishkrin ne-a spus cum ai dispărut noaptea trecută şi ne-am făcut griji din cauz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Peter, Ishkrin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u descurcat iţele? Părea sincer uşurat. Eu unul mă bucur să te văd reîntors pr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zâmbi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pun toată povestea în câteva minute, după ce se va aduna toată lumea. Ai răbdare cu mine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se arătă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un indiciu mititel pentru cei doi oameni care-ţi vor binele – Peter şi cu mine? Măcar o alu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de ce în câteva clipe, se scuză Orlo. Apoi repetă: Ai răbdare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ră şi alţi bărbaţi. În vreme ce se aşezau la masă, deveni evident că nu lipsea nimeni. Fiecare stătea pe locul lui. Cu excepţia lui Or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lo rămase un moment cu privirea aţintită asupra farfuriei, apoi privi în jurul mesei, încercând să-i identifice pe cei pe care-i văzuse şi cu o zi înainte în funcţie de locurile în care stăt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de câteva nume. Era un prog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ucă să le spună despre avansarea pe care o primise. Când termină de vorbit, în jurul mesei se instală lini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cu toţii şocaţi; Orlo vedea bine. Existau acolo oameni capabili să facă raţionamente logice la cel mai înalt nivel, care-şi suportau situaţia cu graţia celor care acceptau că oamenii pot avea şi ghinion în viaţă – şi că ei fuseseră ghinionişti. Trăiau într-o lume în care un om era aşa de nebun încât credea că avea dreptul să controleze toate sufletele de pe planetă. Văzuseră că aceea era situaţia şi o acceptaseră. Ştiau că orice raţionament era lipsit de valoare. Ca atare, se adaptaseră şi se comportau conform dictonului „mai bine viu decât mort”. Dar, din când în când, sistemul lor de apărare era spart. Iar numirea lui – numirea lui imposibilă în Prezidiu – le penetrase apă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 la masă. Cei din jurul ei priveau spre farfuriile goale. Nu se vedea nici un zâmbet; era aproape ca şi cum nimeni nu ar mai fi respirat. Orlo îşi ţinu răsuflarea în vreme ce aştepta o re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veni din partea lui Anden Duryea. Matematicianul ridică privirea spre el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cut deja prin minte toate probabilităţile legate de…, ezită o clipă, această situaţie. Imaginaţi-vă, continuă pentru toţi, un tânăr de douăzeci de ani al cărui trecut reflectă rezistenţa făţişă faţă de planurile dictatorului – un tip special de rezistenţă, prin care a încercat să combată politica de promovare a celor tineri şi neştiutori pentru a menţine un tiran la putere. Nu pare să existe nici o relaţie de cauză-şi-efect în această alegere. Vrea oare Cel Mare să evalueze de aproape persoana care a intuit care-i este planul? Metoda obişnuită de a rezolva problema disidenţilor, fie ei de stil vechi sau nou, este fie o execuţie rapidă, fie încarcerarea perman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ajunse în acest punct, bătrânul se întoarse să-l privească pe Or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biro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răspunse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încuviinţă Rosten. Deci eşti în continuare prizonier. Se înveseli deodată. În tot cabinetul nu există decât un singur alt om în aceeaşi situaţie: Meg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sa cea lungă bărbaţii începură să se anime. Capetele se ridicară. Ochii prinseră să lucească din nou şi apărură chiar şi câteva zâmbete strâmbe pe chipurile imobile de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de aţi putea vedea ce reacţie aveţi, le zise Orlo. Dar, înainte să fac comentarii pe această temă, aş vrea să-i pun câteva întrebări domnului Rosten despre Megara. Am crezut că Megara este cel mai apropiat prieten şi sfătuitor al lui Lilgin. Mai mult, am auzit la un moment dat că Lilgin, când are vreo problemă, îl cheamă pe Megara în dormitor şi discută cu el toat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maticianul încuviinţ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oţia lui Megara, care este o femeie înzestrată cu bun-simţ şi compasiune – sau mai degrabă era – o dată, o singură dată, a încercat să pună o vorbă bună pentru un prieten. A fost condamnată la opt ani de închisoare. Acuzaţiile au fost cam aşa: abuz de influenţă, politică de palat în stil vechi şi conspiraţie. Deşi şi-a executat sentinţa în urmă cu trei ani, este şi acum la închisoare; nimeni nu îndrăzneşte să sufle un cuvânt despre trea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lui Sandy McIntosh apăruse un zâmbet larg. Orlo îl observă şi rost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ilion de credite pentru gândurile dumitale, domnule McIntos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în faţa noastră, răspunse inginerul, o versiune dusă la extrem a logicii consecvenţei. Mi se pare că vechii iezuiţi au fost primii care au făcut această greşeală. Începeau interogatoriul persoanei pe care doreau s-o aservească întrebând-o dacă avea credinţă în Dumnezeu. Şi, desigur, în acele zile de început ale creştinismului, era preferabil să crezi în Dumnezeu; deci inocentul nostru răspundea că da. Imediat după aceea venea şi următoarea întrebare: credea în viaţa de după moarte? Şi, normal, era preferabil să spună că da, credea. Când se stabilea într-un mod limpede că individul respectiv era creştin fără pată, venea şi ultima întrebare, care punea capac: credea persoana respectivă că viitoarea sa existenţă în rai depindea de ceea ce făptuia pe Pământ? Desigur, amărâtul nostru credea şi în treaba asta. Ei bine, pe scurt, mai ales pentru cei care au mai auzit povestea şi înainte (am început să devin plictisitor din cauza tendinţei mele de a repeta aceleaşi lucruri) – în cele din urmă, acest gen de logică conducea victima la renunţarea la toate bunurile lumeşti, la abandonarea plăcerilor cărnii – ceea ce însemna că trebuia să uite de nevastă şi familie – la purtarea unei cămăşi aspre pe sub hainele fine şi la devotarea vieţii în serviciul divin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este greşeala? Întrebă un individ gras din celălalt capăt al m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răspunse Sandy. Dacă nu te prinzi imediat, înseamnă că nu ai să pricepi nici în ruptul capului. Dar am să-ţi dau un indiciu. Prin acest gen de logică, Lilgin poate să facă tot ce pof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alte comentarii, Orlo îl reţinu pe cel făcut de persoana aşezată pe scaunul Doi,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sigur este un eveniment cu totul neobişnuit, care va avea repercusiuni neplăcute asupra tuturor celor implicaţi. Îl sfătuiesc pe domnul Thomas să-şi facă repede testamentul. Din observaţiile mele am constatat că, cu cât sunt mai tineri, cu atât dispar mai repede. Iar el este cel mai tânăr Membru al Prezidiului de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 prea curând se văzură nevoiţi să se aşeze la rând ca să-şi primească porţiile de mâncare. Orlo insistă ca cei de la masă să treacă în faţa lui la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t la masă, cu farfuria plină, mâncă o vreme în tăcere apoi rosti pe un ton de convers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acă nu aţi putea să-mi spuneţi ceva despre racheta pe care a trimis-o Higenroth în spaţiu. Cât vorbi privi în jur. Observă cu uimire că toţi zâmbeau veseli. Dar nimeni nu spu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îşi îndreptă atenţia asupra omului din scaunul Şase, 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Ho, întrebă, ce are de spus departamentul de astronomie? Dacă racheta se află sus, pe orbită, de ce nu o putem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mmy Ho părea sincer amu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us e mult spaţiu, băiete. Închipuie-ţi că racheta se află sus, la peste opt mii de mile altitudine şi la mai puţin de optsprezece mii de mile distanţă. Pornind din centrul Pământului, raza acestui cerc de spaţiu ar avea între 12 şi 22 de mii de mile. Cred că-ţi dai seama că această sferă ar avea în jur de 500 de milioane de mile cubice, iar cel mai mare segment în care ar trebui să căutăm ar fi de vreo 12 mii de mile. Vrei să te duci tu s-o cauţi? Să nu uităm că Tombaugh a presupus că în acest spaţiu ar putea exista şi câteva luni mai mici. Dar nu foarte mici. Cu un diametru cuprins între cinci şi zece mile. Dar nimeni nu le-a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ascultase cu răbdare întreaga explicaţie. Dar se simţea uşor iritat. Savanţii negau cu uşurinţă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Ho, zise iar, am sentimentul că nu vrei să rezolvăm această problemă.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i reuşit să mă sperii, puştiule. Aşa vorbesc oamenii pu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mi cer scuze, dar eu nu văd logica declar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eput să-ţi arăţi muşchii – am detectat, cu toate protestele tale, influenţa lui Lilgin. De abia aştepţi să te prezinţi la el cu o sol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o clipă, interveni Orlo. Se lăsă pe spătarul scaunului, nedumerit şi încruntat. Apoi dădu din cap. Da, este adevărat. Dar sunt şi curios. Întreaga afacere mi se pare din ce în ce mai exotică, ca să nu mai spun că este un mister tehnic nerezolvat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Ishk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re este opinia dumitale cu privire la această chestiune? N-ar trebui ca Oraşul Comunicaţiilor să se scuture de lenea aceasta aparentă ca să găsească o rezolvare? Sau ai interpretat totul altfel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hkrin îşi mângâie mustaţa. Era calm, părea să se gândească cu atenţie la întrebare. În cele din urmă, pe chip îi apăru un zâmbet ironic când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este de acord că Higenroth a fost un geniu. Dar dacă echipamentul acela din rachetă începe să transmită imagini, cei de la sol îl vor localiza în – ia să vedem – se încruntă, prefăcându-se adâncit în gânduri – trei secunde. Dădu din umeri a nepăsare. Deci a încetat să mai fie o problemă atunci când Higenroth a murit. Şi atunci, ce-i cu toată agitaţ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ei sale i s-a explicat vreodată? Întrebă Or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ai multe ori. Vorbitorul fusese un individ mai bătrân aşezat în scaunul Trei,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uităm, interveni Yuyu, că scopul lui Lilgin este acapararea oricărui sistem perfecţionat de spionaj. Imaginaţi-vă cum stau lucrurile acum, apoi înmulţiţi eficacitatea sistemului prezent cu zece milioane de maşinării penetrante, răspândite pe toată suprafaţa planetei. Uită de treaba asta, fiule. Noi n-o să mişcăm un deget. Lilgin n-are decât să-şi pună lingăii la mu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lo privi iar în jurul mesei. Cu o singură excepţie, toată lumea părea să fie de acord. Era ceva cu totul nou. Până în acel moment crezuse că savanţii nu erau decât exemple triste ale geniilor frustrate. El se gândise că ar fi trebuit lăsaţi să lucreze cu instrumentele lor specifice, microscoape, lasere, amplificatoare, coduri în culori şi-aşa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vedea că se înşe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aş vrea să vă amintiţi cine sunt şi ce am făcut, le zise pe un ton formal, şi apoi să vă gândiţi dacă nu ar fi posibil să găsiţi racheta. Nu trebuie neapărat să i-o daţi lui Lilgin până când nu obţineţi din partea lui o Magna Carta a şti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nimeni. Putea vedea doar chipurile enigmatice, zâmbitoare şi politicoase întoarse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ând expresiile, Orlo se opri aspra unui chip care, cu un minut mai devreme păruse în dezacord cu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osti Orlo, cum vă numiţi? Făcu semn spre omul grăsuliu care stătea pe scaunul Doisprezece, vest, aceeaşi persoană care, cu o zi înainte, declarase că intenţiona să meargă la bibliotecă să se „documenteze” cu privire la Teoria Penetr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Joe Ambers, se auzi răspunsul. Carburanţi chimici. Continuă foarte calm: întregul concept de a rezista sau de a face planuri împotriva dorinţelor dictatorului este greşit. Mai bine lăsăm natura şi descoperirile progresive ale ştiinţei să-şi urmeze cursul; într-o bună zi toate aceste mici dispute vor trece. Domnule, se întoarse, adresându-se direct lui Orlo, convingeţi-i pe aceşti prostănaci să continue munca lor creativă. Creativitatea şi noile idei reprezintă cele mai bune soluţii la orice fel de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ul ăsta de declaraţie, comentă omul care stătea chiar alături de Ambers, fie reprezintă un optimism ieşit din comun, fie este pur şi simplu cea mai bună acoperire pentru un spion al administr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ontinuă Ambers pe acelaşi ton plin de calm, că majoritatea acestor domni înclină spre ultima alternativă. Nu pot decât să repet că… Privi cu atenţie în jur. Apoi continuă: Nimeni nu pare să as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scult, îl încurajă Or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ăspunse durduliul, dar acum s-au întors şi împotriva ta. Aşa că această mică discuţie dintre noi pare fabricată special pentru schimbul secret d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era nedu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răspunse, se pare că în locul ăsta e mai multă paranoia decât m-am aşteptat. Eu personal am decis de mai multă vreme că adevărul despre dictatură este suficient. Că nu trebuie să-mi mai imaginez şi singur alte groză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McIntosh făcu un gest în direcţia lui şi zise cu simp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ste că nu mai putem avea încredere î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 gând, rosti Orlo răspicat, să încerc să vă câştig încrederea, domnule McIntosh, şi pe cea a domnului Yuyu, din motive cu totul spe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cum ai putea să ne convingi, răspunse scoţianul cel subţire. În fond, pentru Lilgin moartea a şase oameni sau a cinci sute nu înseamnă nimic. Ca să înăbuşe sau să dezvăluie, să ierte sau să pedepsească, totul ar putea face parte dintr-un plan în care soarta oamenilor implicaţi nu face do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se văzu nevoit să fie de acord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omnul meu, ai mare dreptate. Aruncă o privire la ceas. Aş vrea să mai pot rămâne, poate că în timp am fi găsit ceva în comun, dar din păcate trebuie să plec. Îmi dau seama că problema este acută. La revedere, domnilor. Sper să apuc să vă mai vizitez înainte de decesul prematur pe care mi l-aţi pre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de vorbit îşi împinse scaunul în spate, se ridică, apoi plecă din cantină fără să privească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sprezece minute mai târziu urca la bordul unui avion cu super-reacţie care putea decola direct, fără să aibă nevoie de vreo pistă de r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9" w:name="bookmark8"/>
      <w:bookmarkEnd w:id="9"/>
      <w:r>
        <w:rPr>
          <w:rFonts w:cs="Bookman Old Style" w:ascii="Bookman Old Style" w:hAnsi="Bookman Old Style"/>
          <w:sz w:val="24"/>
        </w:rPr>
        <w:t>Se instală cât mai comod în salonul de la bordul avionului. Ca un rege – sau echivalentul său nepămân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pe dinăuntru nu se simţea prea grozav. Era teribil de nedumerit. Cum să se descurce cu sava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luat prin surprindere. Analizase greşit atitudinea acelor experţi furioşi. Sunt de fapt versiuni mai bătrâne ale unor rebeli ca mine, se gândi; doar că nu vor să se implice indiferent de promis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consecinţă, făcuse cele mai imprudente declar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îşi zise obosit, trebuie s-o iau iar de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pentru el, însemna să recitească cu atenţie lista. O scoase din portofel după o clipă de şovăială. Apoi începu s-o citească, instalat comod în fotoliul cel mare de lângă hubl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eme găsi sfatul care se potrivea cel mai bine cu cele întâmplate: „Nu te mira de noroc. Dacă mai târziu se dovedeşte că inamicul n-a făcut altceva decât să se joace cu tine, vezi Sfatul 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ul 34 era compus din două întrebări: „De ce-şi pierd vremea cu tine? De ce îşi dedică timpul lor preţios persoan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e ce oare? Se întrebă Or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ca sigur că orice alt membru al Prezidiului putea interveni ca să oprească toată acea neb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inutele continuau să se scurgă în linişte. Iar avionul străbătea atmosfera superioară mai rapid decât un glonţ tras dintr-o puşcă de mare putere. Orlo rămase mai departe locului, privind în jos prin hubloul imens care atingea podeaua. Datorită formei şi mărimii sale considerabile, Orlo putea admira priveliştea în sus, în jos şi mult în părţi. Aerul avea o claritate de cristal – ceea ce-i aminti că puritatea lui se datora lui Lilgin. Folosindu-se de puterea absolută şi de logica nemiloasă, dictatorul interzisese folosirea automobilelor particulare, modificase toate fabricile poluante, rezolvase problema deşeurilor, protejase cu îndârjire mediul şi animalele şi pusese capăt bolilor din lumea întreagă. În plus, luptase pentru scăderea costurilor de producţie, pusese la dispoziţia tuturor oamenilor tot mai multe servicii gratuite – dacă cineva voia să plece undeva, dintr-un motiv întemeiat, era destul să urce într-un avion, tren sau autobuz (dacă motivul nu era destul de bun, costul drumului putea fi chiar libertatea îndrăzne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olvarea tuturor problemelor mileniului? Da, putea fi, excep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lo discutase despre nedumerirea lui cu un coleg de facultate pe care-l considerase „de încredere”. Concluzia la care ajunseseră: atât logica implicată cât şi îmbunătăţirile vizibile erau minunile tehnologiei – dar nu pentru fiinţele umane obişn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lor se bazase pe reacţiile de bază ale bebeluşilor. Dacă erau mângâiaţi – gângureau fericiţi. Dacă erau bruscaţi – începeau să se teamă. Dacă erau strânşi în braţe sau legaţi în scutece – se înfur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erau ţinuţi din scurt; de aceea erau fur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 era natura u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aiba cu natura umană!”, declaraseră idealiştii. „Vor trece peste ea şi se vor conforma!” Dar şi ei o spuseseră cu mânie. Se zbătuseră ca să-şi păstreze poziţiile şi să îi ţină pe ceilalţi în frâu, lăsându-se domi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iscutaseră şi ajunseseră la această concluzie, „amicul” lui Orlo raportase totul comitetului care conducea căminul facultăţii. Rezultatul a fost o anchetă lungă şi obositoare. Uimitor fusese faptul că după terminarea ei, spre deosebire de alţi rebeli, el nu fusese dat afară de la facul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ira de noroc. Dacă vezi mai departe că inamicul n-a făcut altceva decât să se joace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ăcea în acea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era pe cale să analizeze numirea lui lipsită de orice fel de logică, când fu întrerupt de o bătaie discretă la uşă. Aşa de uşoară încât nu ar fi putut fi considerată ameninţătoare. Dar Orlo nu era omul care să se ia numai după aparenţe, întrebă pe un ton po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Dway,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 deschise politicos uşa şi intră era comandantul trupelor care-l însoţeau. Avea aproape doi metri în înălţime, cu un chip comun, ochi albaştri şi glas profund, plăcut. Se apropie de Orlo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gata să aterizăm, domnule. Aveţi instrucţiuni spe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plecă la fel de tăcut precum ve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lo nu se mişcă din fotoliu. Încă mai avea impresia că generalul ar fi trebuit să aducă mesajul prin care era destituit şi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se gândea la eventuala sa destituire, avionul ate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10" w:name="bookmark9"/>
      <w:bookmarkEnd w:id="10"/>
      <w:r>
        <w:rPr>
          <w:rFonts w:cs="Bookman Old Style" w:ascii="Bookman Old Style" w:hAnsi="Bookman Old Style"/>
          <w:sz w:val="24"/>
        </w:rPr>
        <w:t>Casa era destul de plăcută, deşi cam izolată. Fusese ridicată în mijlocul unui teren plat, fără vecini apropiaţi. În curtea din spate avea câţiva pomi şi multă iarbă verde, cât puteai cuprinde cu privirea, extrem de bine întreţin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cel impozant aterizase cam la două sute de metri de casă, acolo unde pajiştea era perfect netedă. Alături de el aterizaseră şi cele şase nave de patrulare care-l escort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se îndrepta spre clădirea cu două caturi, Orlo privea cu interes în jur. Conchise că era un loc uşor de supraveghe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 gând în minte, se întoarse ca să privească mai bine. Atunci când se răsuci observă că, în spatele lui, întregul anturaj se oprise. Până în acel moment fusese absorbit de împrejurimi, nu de cei care-l însoţeau. Acum vedea că erau prezenţi la da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lo îi privi mirat. Erau mai mulţi oameni decât putea număra. Estimă numărul lor la cincizeci. Formaseră o linie dublă destul de dezordonată care se întindea până la rampa de îmbarcare a avionului din care încă mai coborau ultimele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ituiau un şir colorat. Majoritatea celor prezenţi erau în uniforme, iar fiecare grad avea o altă culoare. Ofiţerii superiori aveau uniforme de un maro deschis, cadeţii erau în azuriu, iar gradele inferioare în gri perlat. Cei câţiva civili care-l însoţiseră erau îmbrăcaţi în nuanţe palide de gri şi alba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nturaj. Al său. Vreme de un minut, în care privi la mulţimea de oameni gata să sară, să lupte şi să facă orice la comanda sa, neliniştea cu privire la propria poziţie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şa te simţi când eşti la putere – bănuiesc că m-aş obişnui foarte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ul puterii, controlul aspra situ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adăstă în mintea lui alte câteva clipe. Apoi: desigur, eu sunt împotriva acestui gen de putere coercitivă şi abuzivă… Se înfurie pe sine pentru că se lăsase momit d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îşi aminti de ce anume se op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privirea spre orizont. Văzu mai mulţi copaci, aşa că îi trebui ceva timp ca să determine în ce parte se afla orăşelul pe care-l zărise din av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îl descop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 partea de nord-est, iar marginea sa era la o depărtare de aproximativ o milă; se vedeau bine câteva case ascunse pe după perdeaua de verd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casă la sud, o singură casă la vest şi o singură casă la est. Fiecare la distanţă de câte o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altceva î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totul aşa de uniform proiectat se simţi mai bine. Nebunia era deci reală. Nu era doar o iluzie că oamenii erau mereu hărţuiţi şi spionaţi zi şi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acest biet cuplu, familia Gluck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îi făcu semn generalului Stada Dway. Dway era un bărbat mai bătrân. Probabil era unul dintre cei pe care dictatorul îi păstra prin preajmă pentru că cineva trebuia să fie destul de vârstnic încât să aibă habar de ceva. Generalul se apropie grăbit, salut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făcu semn cu mâna spre oriz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situaţia iluminatului acestei zone pe timp de noapt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de pe chipul ofiţerului se schimbă deodată din interes şi atenţie într-una de satisf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linia drumului de acolo, domnule, şi stâlpii aceia de înaltă ten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încuviinţă din cap. Drumul părea să se întindă la o jumătate de milă distanţă spre nord, est, sud şi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imp de noapte, domnule, continuă generalul, acest gen de şosele sunt luminate ca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acceptă explicaţia cu o înclinare politicoasă a capului. În acelaşi timp gândea: omul ăsta, Lilgin, este cu adevărat neîndurător, aşa cum am dedus cu multă vreme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loc mirat de noua dezvăluire. Să descopere asemenea adevăruri fusese un fel de talent pe care şi-l dezvoltase din adolesc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 gând în minte, o porni spr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ă şi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eau pentru prim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lo ceruse să discute mai întâi cu doamna, aşa că în acel moment se aflau amândoi în salonul elegant ale cărui uşi de sticlă se deschideau spre terasa din spatele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ul tocmai gândea: deci aceasta este fosta mare frumus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dy avea patruzeci de ani, aproape patruzeci şi unu. Rămăsese însărcinată când trecuse de nouăsprezece ani şi jumătate şi născuse la douăzeci şi ceva de ani; Orlo o vedea pentru prima dată după douăzeci şi unu de ani plus trei luni. Nu-şi arăta vârsta, dar nu părea nici tân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după cum descoperi Orlo, de-a lungul anilor ajunsese să semene cu soţul ei, doctorul Glucken. Asemenea asemănare între un soţ şi o soţie în vârstă fusese observată şi înainte de studenţii nedumeriţi care studiau ecuaţia umană. Dar procesul prin care se ajungea la o atare asemănare nu putuse fi explicat niciodată de 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era cu putinţă ca o femeie, care nu avea nici o legătură de sânge cu soţul ei, să ajungă să semene din punct de vedere fizic cu el? Cum de era posibil ca un copil să semene cu mama lui în primii cinci ani de viaţă, ca după aceea să semene tot mai mult cu t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puseseră despre Orlo că era „bucăţică ruptă din taică-său”, domnul Tho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lo nu văzuse nici o asemănare. Dar era adevărat că de mic îl plăcuse pe bătrânul domn Thomas. Aşa cum nu o agrease deloc pe doamna Thomas, mama lui. Era la ea ceva ce îl deranjase de la bun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u avusese deloc răbdare cu el cât fusese mic şi nici în timpul adolescenţei. Deşi în ultima vreme devenise foarte afectuoasă, pentru Orlo era prea târziu. Amintirile ascunse în subconştient, despre primii ani de viaţă, continuau să-l oprească să-i arate bunăvoinţă. Nu era un om rău din fire. Dar, fie o evitase, fie fusese amabil cu ea, niciodată nu-i arătase afe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dy îşi privea fiul fără ca măcar să-l vadă. Veştile subite că se deschidea o altă anchetă o alarmaseră peste măsură, pentru că avea sentimentul că de această dată nu aveau să mai scape cu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nereţea extremă a anchetatorului o derutase pe moment. Cât timp discutară, îl privi cu ochi strălucitori. Băiatul avea un aer vag familiar. Dar era prea preocupată de ceea ce i se întâmpla ca să încerce să se mai gândească la el. Adevărul senzaţional nu avea loc în realitat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stătea în faţa ei, privind-o, Orlo se tot gândea: Ce naiba caut aici…? Răspunsul stereotip îi răsuna în minte: se „familiariza” cu oamenii şi cu faptele deja cunoscute. Un întreg caz putea fi construit cu o asemenea metodă numai că, îşi zise ridicând din umeri, era o aiureală, o pierdere de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ulsul lui: la naiba cu toate. De fiecare dată când îl simţea, încerca să-şi ţină în frâu plictiseala şi să-şi ascundă căscatul, continuând să stea locului, cu o expresie politicoasă pe ch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dy mai spuse încă o dată povestea: cum venise acasă într-o după-amiază şi îşi surprinsese soţul cel bătrân cu tot felul de imagini pe pereţi şi cum profesorul îi ceruse după aceea să nu spună nimănui ceea ce văz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lo, care ceva mai devreme citise interviul luat cu multă vreme în urmă cu privire la acelaşi subiect, oftă când auzi cuvintele monotone care ieşeau de pe buzele odinioară perfecte. Totul era la fel. Pentru că, desigur (pentru el era deja ceva evident), Eidy nu ştiuse niciodată nici un fel de detalii despre munca soţului ei. Nici prin minte nu-i trecuse că fusese martoră la o adevărată minune a ştiinţei. Mai întâi ca fată şi apoi ca femeie, asemenea chestiuni nu-i putuseră capta niciodată intere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aşa cum o făcuseră şi alţii înaintea lui, Orlo insistă. În disperare de cauză nu asculta numai ce-i spunea, ci căuta tot felul de înţelesuri subtile în tonul vocii, de parcă aşa ar fi descoperit vreo amintire secretă ascunsă în memor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constată înfrânt că fosta nevastă a profesorului ştia chiar mai puţine decât el. Dormise profund atunci când în lumea întreagă se transmisese în direct, prin Sistemul de Penetrare, imaginea dictatorului – rapoartele pe care le citise Orlo declarau cu siguranţă că Martin Lilgin în persoană discutase cu Higenroth. Nici Eidy, nici restul lumii, sau Orlo (acum) nu bănuiau că exista vreo dublură de-a dict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punctul în care practic nu mai avea ce discuta cu biata femeie neştiutoare, Orlo ezită; apoi puse întrebarea cap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acum fi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ei apăru o expresie de disp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dar, se bâlbâi, ce legătură ar putea avea el cu toate astea? S-a născut de abia un an după aceea. Îşi dădu seama că asemenea răspuns era inacceptabil în lumea condusă de Lilgin, aşa că îşi luă inima-n dinţi şi zise: E la colegiu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aceea începu să pl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Domnului, domnule, nu încerca să-l legi de toată aface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discut cu soţ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până când femeia se opri din plâns. Nu mai spuse nimic. Rămase nemişcat. După un timp, Eidy îi zis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Apoi adăugă: Mă duc să-l aduc pe soţ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lui Orlo cu doctorul Glucken se dovedi la fel de searbădă. Glucken cel îmbătrânit avea acum o mustaţă gri şi se împlinise la trup şi la faţă. Orlo, fiind un om receptiv, observă imediat cât de mult îl deranjase descoperirea lui Higenroth. În primul rând era extrem de gelos, şi, în al doilea, şi-ar fi dorit cu disperare să ştie măcar principiile de b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în ochi îi lucea frica, gândul că fiecare asemenea interogatoriu era mai periculos şi mai ameninţător decât preced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 puţin reuşi să descrie coerent că metoda distanţei zero pe care tot Higenroth o inventase era şi principiul de bază al Sistemului de Penetrare, Glucken era convins. Orlo ascultă tăcut toate explicaţiile pe care le citise mai întâi pe pereţii din Oraşul Comunicaţiilor şi apoi le mai văzuse şi în rapoartele Higenroth pe care le lecturase cu câteva ore mai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plictisit, puse punct acelei întrevederi şi se întoarse la avion, cu toată turma după el. Se retrase în salonul său particular şi de acolo îl apelă pe Jod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cu faţă mare ascultă posac raportul lui. Când Orlo încheie (fără să-şi arate adevăratele sentimente), Jodell rosti pe un ton tăios ca un br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mi-ai spus cred c-a venit momentul să înregistrăm acuzaţiile pentru ce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fusese luat pe nepregă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tre toţi oamenii care au conspirat ca să ascundă invenţia Sistemului de Penetrare, dintr-un motiv necunoscut, celor doi li s-a permis să-şi susţină declaraţiile suspecte fără a fi admones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lo, care nu se gândise nici măcar o clipă că Glucken ar fi făcut parte dintre conspiratori, încercă să-şi amintească ce anume din raportul său declanşase o asemenea reacţie la Jodell. Nu putea să-şi dea seama. El nu vedea decât dovada inoc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ventură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suge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puşi sub arest la domiciliu. Postează oameni de pază. Întocmeşte acuzaţiile de conspiraţie. De acolo voi prelua eu cazul şi mâine voi cere să fie transferaţi la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lo îşi făcu singur curaj. În fine, trebuia să-şi susţină punctele de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a deja cât de uşor putea fi făcut părtaş la crimele administraţiei… Doamne! La dracu' cu nemernicii ac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 m-aţi lăsat să termin raportul. Vorbea cu fermitate deşi pe dinăuntru tremura ca frunza. Nu am terminat încă cu oamenii ăştia. Motivul pentru care am revenit să discutăm cu ei este obţinerea invenţiei. De aceea aş vrea să mă gândesc bine la ce mi-au spus deja şi apoi să-i interoghez mai departe. Ar putea dura câteva zile. După aceea, mai zise cutremurându-se, voi asculta de sfatul dumneavoastră şi-i voi pune în stare de arest. Încheie brusc: Mulţumesc. Întrerupse leg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alat în salonul elegant din avionul care-l ducea spre palat, se simţi mult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11" w:name="bookmark10"/>
      <w:bookmarkEnd w:id="11"/>
      <w:r>
        <w:rPr>
          <w:rFonts w:cs="Bookman Old Style" w:ascii="Bookman Old Style" w:hAnsi="Bookman Old Style"/>
          <w:sz w:val="24"/>
        </w:rPr>
        <w:t>Avionul făcu drumul înapoi spre palat cu o viteză colosală. După aterizare, Orlo îşi concedie antur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2 p.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ce să facă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se din avion în una din curţile palatului. Atunci când intră în palat, gărzile săriră în picioare şi îl salutară cu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 interiorul palatului, nevătămat, putând presupune fără a greşi că nu se dăduse nici ordin pentru arestarea lui şi că nu i se aduseseră nici un fel de acuzaţii. Încă mai putea încerca să facă ceea ce hotărâse în av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grăbit spre Oraşul Comunicaţiilor, intră în birou şi îi ceru lui Bylol să-i invite pe Ishkrin, Peter Rosten, Yuyu şi McIntosh să vină la el pentru o mică consfătuire ştiinţifică. Cincisprezece minute mai târziu, Bylol îl căută prin intercom şi-i declară neliniştit că cei patru savanţi aduseseră cu ei şi pe un al cincilea – un expert în înregist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dori să aibă o înregistrare completă a discu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ăna cu o acţiune defensivă din partea lor; dar Orlo încuviinţă fără să ezite. Strânse mâinile celor patru şi se prezentă celui de-al cincilea – un savant care nu era de la masa şapte. Fiecare îşi alese câte un scaun dar nimeni nu zise nimic până când individul cel nou, pe nume Arger, nu-şi aşeză instrumentele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vea o înălţime medie şi părea genul de om vesel. Brunet, cu ochi căprui, avea tendinţa de a gesticula cam mult. Se apucă să-şi ajusteze aparatele fără să facă economie de mişcări, după care îşi trase un scaun mare alături de echipamentul a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torul moment începu să trăncănească despre nimicuri, făcând un gest larg cu mâna. Apoi, pe un ton serios,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am crezut, dumnealui e împănat de microfoane, camera e plină de microfoane ca şi masa de lucru. Acum totul a fost neutralizat – ar fi trebuit să spun ceva mai devreme – de mine, cel mai mare expert în asemenea lucruri. Aş sugera să ne punem de acord cât mai repede ce anume să discutăm astfel încât să creăm impresia că suntem în continuare monitorizaţi şi apoi să putem purta o conversaţie lipsită de pied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ridică o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ă vezi aşa, domnule Arger, acesta este semnalul să anihilezi microfoanele. Când întorc degetul în jos, atunci laşi microfoanele să ne capteze discuţia. Chiar în vreme ce vorbea, lăsă degetul mare în jos, apoi şopti: Dă din cap când suntem monitorizaţ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făcu ceva cu un instrument mic pe care-l ţinea în palmă, dădu din cap şi făcu semn că se putea discuta. Orlo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ilor, vreau să vă urez bun-venit aici. Poate c-ar fi bine să încep prin a vă spune ce motive m-au împins să vă invit. În primul rând, daţi-mi voie să vă asigur că respect refuzul de mai devreme de a participa la redescoperirea Sistemului de Penetrare inventat de Higenroth. Oricum, părerea mea este că am fost numit în actuala poziţie din motive întemeiate pe care – trebuie să mărturisesc – nu le cunosc încă nici eu. Dar cred că este de datoria mea să aflu care sunt domeniile în care savanţii sunt gata să se implice. Domnule Ishkrin, ce părere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taţa stufoasă se mişcă, iar ochii de deasupra ei începură să licărească veseli atunci când Ishkrin răspunse pe un ton for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evoie de timp ca să putem chibzui asupra unor asemenea întrebări profunde. Sentimentul meu este că există destule domenii creative care, deşi nu sunt de actualitate, ar putea fi interesante, mai ales în viitor. Poate că în vreme ce eu voi cumpăni asupra acestei chestiuni, aţi putea discuta cu domnul Ros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Rosten se grăbi să 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de gând să mă aşez cât mai confortabil ca să mă gândesc un minut la toate astea. Domnilor, vă sugerez cu tărie să-mi urmaţi exemplul. Atunci când termină de Vorbit făcu un gest violent spre Ar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ridică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er umblă la aparatul din palmă, dădu din cap şi făcu un gest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hkrin rosti cu amăr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băiete, situaţia în care ai ajuns este lipsită de orice logică. Ceva nu e deloc în regulă. În clipa asta nu văd cum am putea să te ajutăm, dar orice descoperire ştiinţifică de-a noastră îţi stă la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să ne scriem mesaje în vreme ce ducem o conversaţie banală. Poate că am putea să le combinăm pe cele două. Insă înainte să ne lăsăm ascultaţi, iată prima mea întrebare: cât de bătrân e Lilgin de fa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Făcu McIntosh fără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en le făcu semn cu mâna să t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întoarse degetul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er încuviinţă din cap şi le făcu semn să înce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simplu – şi complex în acelaşi timp. Fiecare dintre cei prezenţi avea în poală câte un carneţel şi, uneori se apuca să scrie cu furie, sau cu calm, în vreme ce altcineva vorbea. Orlo avea sentimentul că discuţia lor, în mare, era extrem de plictisitoare. Încerca să afle de la cei cinci invitaţi ai săi ce erau dispuşi să cerceteze savanţii din Oraşul Comunica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iscuţia în sine era numai un paravan, nu trebuia decât să fie oarecum verosimilă pentru cei care ascultau; fiecare moment de tăcere trebuia bine cumpănit ca să nu ridice suspic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reieşi, scrisul ţinu locul discuţiei sincere. Drept care, au mai urmat numai alte două momente de tăcere pentru cei care-i monitoriz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esajele – fantas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bătrân este Lilgin! De unde ţi-a venit o asemenea idee?” „Individul pe care l-am întâlnit la cină seara trecută nu părea să aibă mai mult de patruzeci de ani.” „Întotdeauna a arătat aşa.” „Întotdeauna înseamnă multă vreme. Fii ceva mai explicit.” „Regimul există de 106 ani. Ultima succesiune a avut loc cu 32 de ani în urmă. Aşa că, dacă atunci avea în jur de treizeci de ani, iar acum are vreo şaizeci şi doi, ar putea – cu noile injecţii cu proteine – să arate de patruzeci de ani.” „Cine a fost dictatorul de dinaintea lui?” „Avem de-a face cu o succesiune de tip bunic-tată-fiu, toţi cu acelaşi nume.” „Bănuiesc că semănau destul de bine unii cu alţii, nu?” „Fotografiile arată o asemănare de familie, dar nu foarte puternică.” „Cunoşti pe cineva care şi-l aminteşte pe tată?” „Nu, fiul i-a omorât pe toţi aceia care l-au cunoscut pe tatăl său.” „Dar Jodell? Megara?” „Mda, posibil să-l fi cunoscut pe tată şi să fie încă în viaţă. Nu uita că ăştia sunt cei mai mari lingăi din palat.” „Care a fost explicaţia acestei dictaturi ereditare?” „Din ceea ce am auzit eu, în zilele de început ale noii societăţi ideale, oportuniştii, contrarevoluţionarii, falsificatorii, deviaţioniştii, oamenii cu o vedere îngustă, naţionaliştii de toate tipurile şi alţii asemenea, erau puternici şi a fost nevoie de o mână forte ca să-i ţină în frâu. Treaba asta se putea realiza numai dacă în anii de început ai primei civilizaţii cu adevărat revoluţionare nu exista lupta pentr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zâmbi şi scrise: „Văd că ştii jargonul ăsta mai bine decât mine. Bun – ştie careva ceva despre injecţiile cu proteine care încetinesc îmbătrân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uită la ceilalţi, Orlo constată că scuturau din cap, iar unul îi scrise: „Ce să caute un expert dietetician în Oraşul Comunica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dar – Orlo ridică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le zise, tocmai m-am gândit că întreaga istorie ne arată că nu a existat niciodată o succesiune de tip bunic-tată-fiu în care toţi să fie la fel de competenţi, la fel de neîndurători şi la fel de ticăloşi. Părerea mea este că avem de-a face nu cu nişte injecţii cu proteine pentru amânarea procesului îmbătrânirii ci cu un individ care este la putere de 106 ani. Şi acum, cum am putea dovedi sau alunga această idee? Şi unde anume este inventatorul imortalităţii lui Martin Lilgin? Sau mai precis, de unde face rost de aceste droguri şi cine le pro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baterea care urmă ar fi putut continua la nesfârşit, dar Orlo, care era cu ochii pe ceas, ridică deodată mâna, aşteptă încuviinţarea lui Arger şi l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este şapte fără douăzeci şi trei de minute. Eu trebuie neapărat să ajung undeva înainte de şapte şi îmi închipui că şi voi aveţi alte treburi de făcut. De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degetul spre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er încuviinţ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hkrin mai făcu o ultimă remarcă idioată despre o posibilă colaborare dintre savanţii din Oraşul Comunicaţiilor şi biroul lui Orlo. Chiar aşa îi zise: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lo nu aşteptă să vadă ce anume se întâmplase cu personalul biroului. Îi scoase pe cei cinci prin holul care lega biroul lui de oraş. Apoi plecă şi el grăbit, în vreme ce se gândea: este un fapt dovedit că nici o persoană, nici un singur creier uman, nu poate lua în considerare toate implicaţiile unei acţiuni. Nici Lilgin nu face excepţie de la această reg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dictatorul avea totuşi o calitate care aducea cu altruismul. Îşi omagia, sau se prefăcea c-o făcea, colegii din Prezidiu. Într-un alcov special, aflat în drumul spre sufrageria oficială existau portretele tuturor persoanelor care fuseseră vreodată Membri ai Supremului Prezi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lo credea că acea omagiere făţişă era o prefăcătorie. Adevărul era că dictatorul avea scăpări dese de memorie. Portretele acelea îi aminteau de nişte detalii pe care nu îndrăznea să le uite. Un om care-şi uită inamicii, şi acuzaţiile aduse împotriva lor, este într-un pericol extr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covul era prost luminat. De fapt, singurele surse de lumină erau lumânările care ardeau în faţa fiecărei nişe în care era aşezat câte un portret. Nişele erau aşa de adânci încât, dacă cineva voia să vadă mai bine, trebuia să se apropie de ea ca să zărească ceva: Cei care treceau prin alcov observaseră că era dificil de admirat fie şi un singur portret, în nici un caz p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umânarea – aşa se spunea – era o întoarcere la un străvechi simbol al respectului, admiraţiei şi prieteniei. Mai mult, mica flacără atesta dreptul individului de a fi respectat pentru realizările personale. De aceea, era o expresie a căldurii şi a sentimentelor frumoase şi un tribut al loialităţii şi talentului individului în faţa căreia ar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lo trecu încet prin alcov la şapte fără un sfert. Părea pierdut în gânduri, pentru că se opri de câteva ori şi se sprijini cu spatele de un perete sau altul. Cu ochii pe jumătate închişi (sau pe jumătate deschişi), părea să se gândească foarte absorbit l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eme îşi continuă drumul. Se îndrepta spre sufrageria în care membrii Prezidiului şi dictatorul luaseră cina cu o seară înainte. De fapt, atunci când ieşi din alcov, o porni grăbit spre bariera de soldaţi din faţa sufrageriei, ca şi cum era aşteptat la masă. Curând, auzi sunetele veseliei dinăuntru. Beţivii urlau şi râdeau, strigând unii la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lo se apropie cam la zece paşi de masa la care erau instalaţi soldaţii de gardă care-l priveau curioşi. În acel moment se opri. Luă pe chip o expresie de om care uitase ceva foarte important şi dădu să se întoarcă. Dar păru apoi să-şi dea seama unde se afla şi reveni în faţa oamenilor în unifo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 în direcţia întregului grup, deşi îl privea doar pe generalul Hintn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tocmai mi-am adus aminte că am o întâlnire urgentă şi că nu pot participa la cină. Dacă întreabă cineva de mine, spuneţi-i că voi da explicaţii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e întoarse şi porni cu paşi grăbiţi pe coridor, cutremurându-se din cauza acţiunii nebuneşti pe care o întreprinsese. Aproape că se aştepta să-i audă pe soldaţi venind după el ca să-l ares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u se petrecu nimic de genul acesta, se calmă. Deliberat, se prefăcu a fi pierdut în gânduri atunci când traversă alcovul. De această dată se opri vreme îndelungată în faţa portretului lui Crothe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în celelalte nişe, nu erau trecute nici un fel de date, doar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acela părea să privească îngândurat spre Orlo. Avea o expresie de om hărţuit. Murise de tânăr, cel mult trei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cuse prin alcov, cu o seară înainte, Orlo nu privise în jur decât în treacăt. Dar tot mai văzuse câte ceva. Apoi, în timpul nopţii, se trezise de câteva ori ca să se întrebe care putea fi semnificaţia acelui loc: lumina proastă şi dificultatea de a vedea ceva în adâncul acelor nişe aveau un înţeles care-i scă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venirea la palat, mintea lui ascuţită ajunsese la concluzia că răspântia vieţilor era în jurul vârstei de treizeci de ani. Atunci când ajungeau în jurul acelei vârste, toţi oamenii care aveau ceva putere sub conducerea lui Lilgin erau acuzaţi, de cele mai multe ori pe nedrept. Individul respectiv fie era omorât, fie mutat în altă parte. Unde era dus depindea foarte mult de natura acuzaţiei şi de atitudinea pe care o avea. Putea să dispară pur şi simplu în vreun loc uitat de lume într-o activitate tehnică sau, dacă acuzaţia era severă – dacă de exemplu era acuzat de provocare, falsificare, proastă organizare sau instabilitate politică – reabilitarea putea fi obţinută doar prin muncă silnică la fe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Orlo rămase destul cât să observe că numai o treime din oamenii ale căror portrete le examina trecuseră de fatidica vârstă de treizeci de ani. Această constatare o făcu în vreme ce număra preocupat niş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284 de port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12" w:name="bookmark11"/>
      <w:bookmarkEnd w:id="12"/>
      <w:r>
        <w:rPr>
          <w:rFonts w:cs="Bookman Old Style" w:ascii="Bookman Old Style" w:hAnsi="Bookman Old Style"/>
          <w:sz w:val="24"/>
        </w:rPr>
        <w:t>Afară se întunecase de multă vreme când auzi un sunet la uşă. Atunci când Orlo o deschise, Sheeda intră în apartament. Adusese cu ea un z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părut un articol despre tine chiar pe prima pagină, îi zise. Despre avansa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luă ziarul pe care i-l întinsese. Dar nu se uită imediat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bservat, îi răspunse, că e trecut de nouă. Unde ai fost până la o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eeda îşi scoase haina. După ce o lăsă să cadă pe un scaun, se întoarse să-l privească, o fată subţire îmbrăcată cu o rochie maro peste care cădea ca o mantie părul lung şi blo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 întrebare frăţească? Se inte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se gândi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în c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noaptea în care voi deveni am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 că n-ai avea nimic împotrivă,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doar să rămân în viaţă, cât mai mult cu putinţă, i-o întoarse fata cu simplitate. În plus, am sentimentul că asta-i una dintre cond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l înţelegi pe Lilgin, răspunse Orlo mecanic. De sfetnicii lui trebuie să ne ferim. El este un inginer social. Restul sunt numai nişte nemer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rămase t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continuă Orlo, eu sunt ceea ce s-ar putea numi un idealist. Aveam o părere despre traficul cu femei încă dinainte să vin aici. Nu e bine ca o femeie sau o fată să fie obligată să întreţină relaţii sexuale. Deci nu se va întâmpla nimic. Când te privesc, nu am impresia că eşti ca o soră. Dar nici nu cred că e bine ca cineva să-mi trimită o femeie numai pentru propria mea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i putea rămâne pe mai departe aic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le din urmă va trebui să dormim în acelaşi pat, aşa că mai bine să începem chiar di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un pat dublu grozav, suficient de mare ca doi prieteni să poată dormi confortabil în el. Bănuiesc că nu există nici un motiv pentru care un tânăr şi o fată nu ar putea să stea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în noaptea asta vom dormi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enul de om care nu se lasă uşor, îi zise. Dar da, aşa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a aranjat. Fata îi zâmbi mulţumită. Ce-ai zice dacă am bea ceva?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mi-ai răspuns l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trebare? Făcu ea mi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venit aşa de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eeda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reţinută la birou. Nu mi s-a mai întâmplat aşa ceva înainte. Şefu' a venit ca o furtună la şase fără cinci şi a zis că avem ceva în plus de lucru care trebuie terminat în seara asta. Se strâmbă nemulţumită. Din ce-am văzut, nu mi s-a părut deloc important. Dar ştii cum sunt şefii cei mici. Parcă-şi pierd minţile numai la gândul că ar putea fi acuzaţi de – care-i term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ncă defectuoasă, proastă administrare sau, şi mai rău, sabo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heeda termină, Orlo o întrebă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ci că aşa ceva nu s-a mai întâmpla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se rezemă de spătarul fotoliului şi închise ochii. Fără să-i deschidă, rosti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ci tu bău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o auzi plecând, din cauza covorului gros, dar îi simţi abs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zăcea cu ochii închişi, se gândi: Unde eram la şase fără cinci…? Da, atunci eram în toiul discuţiei cu Ishkrin şi Ros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u de făcut legătura între cele două întâmplări. Desigur, s-ar fi putut gândi în timpul convorbirilor că Sheeda trebuia să se întoarcă acasă. Dacă fata ar fi avut vreo influenţă asupra lui, atunci probabil că ar fi pus punct şedinţei chiar la şase ca să fugă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lui nici prin cap nu-i trecuse să dea fuga acasă. Drept care nu încheiase discuţiile şi nu se înapoiase în apartament nici după aceea, dintr-un alt motiv: dorinţa de a număra nişele şi de a privi mai bine portretul lui Crother Willi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sta, nici nu avusese habar că Sheeda fusese reţinută la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atare, persoana ei nu fusese un factor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ltcineva aşa considerase. Pentru că acest cineva făcuse în aşa fel încât să fie reţinută la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ontradi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logica era simplă. Când Orlo refuzase să se supună instrucţiunilor şi luase prânzul cu savanţii, întrebarea principală din mintea celor care-l urmăreau pentru Lilgin fusese următoarea: Ce are de gând să facă? Ce a mai pus la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fuzul savanţilor de a coopera la proiectul Higenroth fusese o surpriză plăcută pentru Lilgin. De aceea nu se mai considerase ceva prioritar ca Orlo să fie ţinut cât mai departe de prizonierii din Oraşul Comunica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fusese reţinută pentru că… ce altceva mai avea de gând să facă restul după-amiezii şi serii? Se presupusese că atunci când Orlo avea să revină în apartament şi nu avea să găsească fata, atunci ar fi fost motivat să dezvăluie o parte din planurile sale. Va merge şi va fac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fusese foarte simplu. Şi inutil. Pentru că, după ce se întorsese din alcov, nu mai plecase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Nu înţelegea deloc situ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sigur, era mai bine aşa. Rezultatul, i se permitea să mai trăiască o zi în p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rimentul grandios contin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tunericul din dormitor, Orlo simţi o mişcare în pat, aproape de el. Auzi glasul subţire, femi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rei să faci dragoste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ar f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am îndrăgostit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se întoarse pe spate, conştient că fata era goală pe sub pătură şi se afla la o palmă de el. Gândul acela îl stârni, dar se opuse cu tărie oricărei tent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mă scutur de sentimentul că îţi închipui că este ceva ce trebuie neapărat să faci pentru mine şi de aceea doreşti, numai de frică să nu fii penalizată, îi zise. Nu cred că se va întâmpla aşa ceva, o minţ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ceră să fiu, consider atitudinea ta şi felul în care te stăpâneşti atât de minunate încât mă simt copleşită de un sentiment profund faţă de tine, veni răspunsul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spiti. Sunt un simplu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 în întuneric.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domnule, ard de dorinţa de a deveni 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petă el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numai un hohot de râs înăbuşit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îi zise Sheeda, dar mi s-a spus că aşa trebuie să mă adresez atunci când vorbesc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râs din cauza cuvântului, chicoti Orlo. Mai mult din cauza contextului în care l-ai folosit. Îmi cer sc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nu-i ma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i zis că nu ai mai făcut dragoste niciodată, nu? Continu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iciodată. Aşa că sunt şi eu curioasă. Oare cum o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lo deja îşi imagina cum ar fi fost să-i sărute buzele dulci, simţindu-i corpul tânăr sub el. Da, nu mai era nici o îndoială – îşi dorea cu disperare să o iu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străfundul fiinţei simţi cum se plămădea o hotărâre rece. Strânse din buze şi-şi miji ochii, având sentimentul că… Nu, nu voi profita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ocotise el (de mai multe ori), ar fi fost o greşeală să cedeze în faţa a orice era menit să corupă. Adevărat, un bărbat nu ar trebui să-şi refuze plăcerile oferite de sex. Dar era la fel de adevărat că fata era menită să-i distrugă scopul, oricare ar fi fost acesta. De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ise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că ne vom îndrăgosti unul de altul, am putea cere permisiunea să ne căsător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e va permite niciodată să te însori cu mine, răspunse Sheeda resem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imineaţă era din nou ves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cred c-am priceput care e treaba, îi zise. Cred că eşti homosex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cugetă Orlo cu s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eed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ersoană trebuie să privească cu calm o asemenea situaţie. Noi nu avem o relaţie de tip frate şi soră, ci o relaţie de tip soră cu s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se gândi Orlo. Dar com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în clipa asta am crezut că voi putea discuta cu tine o parte din problemele care vor apărea la mine la birou. Dar dacă ceea ce ai spus este un exemplu al logicii tale, cred c-ar fi mai bine să renunţ la pla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întoarse cu spatele la el şi se îndreptă spre ferestrele largi. În timp ce privea la grădina de dedesubt părea să tremure uşor. În cele din urmă, atunci când o porni spre uşă, îi zise fără să se î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N-o să mai fiu aşa de 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ceptă Or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rosti acel cuvânt, simţi cum avea loc o schimbare în interiorul lui… Pentru numele Domnului, se gândi scârbit, de ce mă împotrivesc aşa d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las tar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să-mi faci un cadou de ziu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în glasul lui apăruse un ton încurajator, pentru că fata se întoarse spre el cu ochi străluc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 ziu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ţi-ai dori să primeşti de ziu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torul moment Orlo se trezi cu ea în braţe. Cum de ajunsese aşa de repede lângă el, n-ar fi putut spune. Îşi amintea numai că observase o mişcare atunci când se întorsese. Dar nu putea analiza detaliile, nu pe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13" w:name="bookmark12"/>
      <w:bookmarkEnd w:id="13"/>
      <w:r>
        <w:rPr>
          <w:rFonts w:cs="Bookman Old Style" w:ascii="Bookman Old Style" w:hAnsi="Bookman Old Style"/>
          <w:sz w:val="24"/>
        </w:rPr>
        <w:t>Dictatorul se trezise cu un gând: Orlo făcuse un lucru cu adevărat extraordinar atunci când zăbovise aşa de mult în alcov. Nimeni altcineva nu mai fusese interesat de portretele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e îmbrace, cu gândul la Or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seară înainte ascultase discuţia dintre băiat şi cei cinci savanţi, moment în care trimisese poliţia secretă la el în birou ca să caute orice fel de hârtie cu un aspect su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rimit din partea agenţilor numai o singură foaie, mototolită. Pe ea stătea scris de mâna lui Peter Rosten: „Cine este Orlo Thomas? Din punctul meu de vedere asta-i ce trebuie să afl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aşa de departe! Păcat, decise deodată Martin Lilg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mitor cât de intuitivi erau oamenii deşi, din punct de vedere politic, erau indiferenţi, oportunişti şi ci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sa ordonată îl etichetă pe Peter Rosten drept un „duşman redutabil”. Când lua micul dejun constată că nu ştia prea bine ce decizii să ia. Să lase experimentul să mai continue, fie şi pentru o singură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ia o hotărâre ascultă pasaje înregistrate din discuţiile pe care le avuseseră Orlo cu Sheeda cu o seară înainte, pe timpul nopţii şi în acea dimineaţă. Deşi nu era deloc mulţumit de „cinismul” fetei, după ce ascultă schimbul de cuvinte din acea dimineaţă, se văzu nevoit să admită că alesese bine – ca întotdeauna… Fata izbutise să treacă de refuzul lui. Bun, cugetă mai departe, acum e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dea ordinele de rigoare. Fata să fie ridicată iar acuzaţiile să fie pregătite. Sub nici o formă nu trebuia lăsată să intre în palat în seara aceea. Orlo Thomas nu trebuia s-o mai vadă vreodată, poate numai pe un canal al televiziunii cu circuit închis, atunci când avea să fie torturată. La ce torturi să fie supusă? Pentru început, poliţia secretă trebuia să fie gata să-i smulgă pielea de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termină cu asta, îl căută pe Jodell şi îi spuse pe tonul său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gata să cureţi cuibul ăla de individualişti egoişti – acei aşa-zişi savanţi din Oraşul Comunica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urăţ oraşul –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să se termine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le instrucţiuni anulează ordinul de dinainte, prin care ni se cerea să nu facem nimic care să-i dea de bănuit lui Orlo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anulează – dar am o pretenţie. Vezi ca raidul în Oraşul Comunicaţiilor să aibă loc în timpul prânzului. Eu o să-l pun pe Alter să-l cheme pe Orlo la masă în apartamentul meu. De acolo va pleca iar la familia Glucken, la sugestia lui Alter, aşa cum a promis ieri. De data asta vreau să meargă să vadă şi câmpul de decolare a rachetelor de unde a fost lansat materialul Higenroth cu douăzeci şi unu de ani în urmă. Ca atare, probabil că se va întoarce la palat destul de târziu – după opt. Alt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celenţă. Situaţia este cât se poate de limpede. Totul se va face precum aţi ordonat. Ar trebui să ştiu unde vă pot găsi câtă vreme Alter ia masa cu Or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d mai încolo dacă e nevoie să te anunţ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Jodell asta însemna că nu avea să fie anunţat. În vreme ce aştepta politicos ca dictatorul să întrerupă legătura, se gândea că Lilgin intenţiona să-şi viziteze vreo amantă neglijată. Existau anumite tabieturi ale dictatorului pe care atât el cât şi alţii le observaseră de-a lungul anilor. Şi pe care, desigur, nu le menţionaseră niciodată. Mai mult, credea că ştia şi despre ce amantă era vorba. Odette începuse să se comporte destul de bizar în ultima vreme, aşa cum se comportau femeile atunci când simţeau că ceva nu era tocmai în reg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aci în a doua zi de când ai fost numit Membru al Supremului Prezidiu? Mai exact, ce anume faci când mintea nu-ţi stă deloc la treabă? Şi când simţi că fiecare minut în parte este extrem de preţios, că nu trebuie irosită nici măcar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mal, Orlo ieşi din apartament, se îndreptă spre ascensor şi coborî la parter. Nu se gândi deloc la faptul că în dimineaţa aceea nu se mai întâlnise cu nimeni. Adevărul era că absenţa lui de la cina cu dictatorul, de cu o seară înainte, fusese imediat observată de grupul de supravieţuitori. Iar concluzia pe care o trăseseră aceştia: nici măcar întâmplător nu trebuiau să fie văzuţi împreună cu noul membru până când poziţia acestuia nu avea să fie clarificată. În acel moment se părea că începuse unul dintre jocurile lui Lilgin… Cu excepţia lui Megara sau Jodell, ceilalţi membri ai Prezidiului erau prea noi ca să ştie ce plănuia dict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borî din ascensor, Orlo străbătu coridoarele largi până când ajunse la intrarea păzită din Oraşul Comunicaţiilor. De acolo, după ce i se permise trecerea, o porni spre biro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avu parte de aceeaşi experienţă plăcută pe care o trăise şi cu o zi înainte. Civilii se înclinau respectuoşi în faţa lui. Personalul militar îl saluta. Când ajunse la cartierul său general, îl aştepta Bylol, gata să-l servească. La fel şi restul personalului. Atunci când trecu pe coridorul interior din faţa birourilor cu pereţi de sticlă, constată că toată lumea se ridica în picioare în semn de respect. Şi Lidia, când îl văzu, se ridică şi se înclină înaintea lui. La câteva minute după ce rămăsese singur în birou, auzi un ciocănit timid la uşă, urmat de apariţia secret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dia se apropie şi rămase în picioare în faţa lui. Tăcută. În aştep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lo se simţea extrem de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hiar o să am parte de două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despărţirea caldă de Sheeda îl cam stimulase. Şi – din nefericire – fusese obligată să plece chiar atunci ca să ajungă la vreme la locul ei de mu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lo deschise sertarul şi scoase o pastilă, dar fără tragere de inimă. I-o întinse fetei. Lidia o înghiţi, îi zâmbi întristată şi aşteptă mai departe. Orlo îi făcu semn spre uşa dormitorului. Fata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lo se duse la ea zece minute mai târziu. Din fericire, reuşiră să se controleze ceva mai bine. Cu o zi înainte fuseseră amândoi prea excitaţi şi prea grăbiţi. Nici el şi nici ea nu ştiuseră prea bine ce aveau de făcut. Pentru el, importantă fusese realitatea tristă a ejaculării precoce, care pusese capăt experienţei în mod prematur şi-l umil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reuşi să rămână deasupra ei cinci minute încheiate, lucru care-i încântă pe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când reveni la masa sa de lucru, iar Lidia în anticameră, Orlo, copleşit de vinovăţie, îşi zise că nu mai putea profita de Sheeda în noaptea care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gând îi mai ridică moralul, acelaşi pe care-l avusese şi cu o zi înainte: dacă sunt omorât înainte de lăsarea întunericului, cel puţin nu-mi pot lua ceea ce am avut deja de două ori, o femeie. (Iar Lidia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va real, cu adevărat însemnat. Deloc na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şi imagineze cum ar fi fost dacă ar fi trăit douăzeci şi unu de ani şi ar fi murit fără să fi avut nici o experienţă sexuală. Şi Lidia la fel – pentru că el fusese singura ei şa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acesta întrecu ca importanţă curioasa loialitate pe care începuse s-o aibă faţă de Sheeda, de parcă fata ar fi avut vreun drept special asupra lui. Obligaţia lui faţă de ea (dezbătu mai departe în gând) era să se asigure că nu avea să moară înainte să se fi împlinit ca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era una dintre tristele realităţi ale cârmuirii lui Lilg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vinovat şi dintr-un alt motiv. Întregul episod cu Lidia consumase mai bine de patruzeci de minute… cu toate mângâierile şi sărut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cu toţii folosiţi de dictator şi – într-un fel sau altul – sperăm să profităm cât mai mult de treaba asta… deci mai bine să mă apuc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anume să fac? Se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tătea la masa de lucru, concepu un fel de eseu mental: „Eu, Orlo Thomas, un nimeni care a încercat să fie un rebel în secret încă de la vârsta de unsprezece ani – deşi nu m-am străduit prea tare – am fost motivat cu puţină vreme în urmă să-mi arăt făţiş împotrivirea faţă de reg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fiu acuzat şi arestat, am fost adus în palatul dictatorului şi am devenit unul dintre cei treizeci de oameni care conduc lumea. În plus, cred că dictatorul este nemuritor – ceea ce este cam ridicol (deşi altfel nu văd cum s-ar explica continuitatea politicii duse de guvern) – şi are un scop necunoscut – mie – pentru care m-a adus tocmai aici, în inima pu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eea ce am presupus este corect, se ridică următoarea întrebare: mai ştie şi altcineva care este scopul lui? Dacă nu-l mai ştie nimeni, atunci se pare că sunt singur, exceptând cei câţiva prieteni savanţi întemniţaţi în Oraşul Comunicaţiilor. Drept care, probabil, voi muri fără să-i fi aflat pl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 dacă mai ştie cineva ce scop a avut în minte Lilgin atunci când m-a adus aici, atunci teoria mea cu privire la milioanele de oameni care aşteaptă ocazia să-l răstoarne pe acest super-nemernic din toată istoria s-ar putea extinde (sper) chiar şi aici, în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care sunt motivele dictatorului nu cred că-şi va risca cineva pielea ca să-mi spună şi mie ce se petrece de fa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crise” acest rezumat pe tabla minţii, Orlo „privi” posomorât la ultimul parag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u aşa”, cugetă după aceea, „am luat-o razna rău dacă îmi pot imagina o asemenea nebunie. Tot ceea ce-şi spusese era adevărat, cuvânt cu cuvânt, şi, într-o lume logică, ar fi avut o explicaţie,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se curmă atunci când uşa biroului se lovi cu zgomot de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ylol dădu năvală. Ochii îi erau larg deschişi şi părea îngheţat de groază. Izbuc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a sa este la interc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lg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lo îngheţă la rândul său. Bănuia că Bylol încuviinţase într-un fel sau altul, deşi el nu înregistrase nimic de gen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 din starea de paralizie, Orlo se gândi cutremurat: în fond am stat de vorbă cu el acum două seri. Cel puţin în aparenţă, nu pare un om cu care nu se poate disc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murul din interior era încă prezent atunci când ridică receptorul şi aprinse monitorul aferent. Pe el apăru chipul fai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homas, se auzi imediat glasul baritonal, n-ai vrea să luăm prânzul împreună, la mine în apar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Orlo. La c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sprezece şi jumătate. Apartamentul D-Unu. Gărzile din faţa uşii vor primi ordin să te lase să treci, aşa că intră di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egătura se întrerupse, Orlo privi la ceasul de la mână. Zece şi unsprezece minute. Venise la birou puţin după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de lucru de abia înce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mai gândi preţ de un minut la invitaţie ridică privirea şi constată că Bylol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moale pe spătarul fotoliului. În mintea lui, un singur cuvânt rostit de dictator avea ecou: „… găr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cu teamă: Cum poţi să dispari fără probleme? Iei masa de prânz cu Martin Lilg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ă avea mare nevoie de un sf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 la masa de lucru şi se îndreptă spre uşa din spate. Când ajunse pe coridor se mai calmă puţin. Şi prinse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intenţia este de a mă îndepărta de savanţi. Iar de această dată s-a folosit toată put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Pentru Dumnezeu, ce însemnau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Ishkrin îl găsi în bibliotecă, adâncit în lectură. Împreună îl căutară pe McIntosh şi apoi, din fericire, dădură şi peste Arger, cel care avea echipamentul necesar pentru protecţia contra spionilor. Cum era deja târziu, Orlo se mulţumi numai cu ce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şi găsiră locul, Orlo scrise: „Am sentimentul că participarea mea la prânzul de ieri i-a pus în pericol pe toţi cei care stau în Oraşul Comunica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pentru care ajunsese la o asemenea concluzie: declaraţiile savanţilor că nu intenţionau să facă ceva pentru redescoperirea proiectului Higenroth declanşaseră în mintea dictatorului unul din acele gânduri distructive care, în trecut, provocaseră moartea a grupuri într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furiei dictatorului: savanţii fuseseră aduşi în Oraşul Comunicaţiilor pentru un anume scop pe care, dacă nu-l acceptau, atunci trebuiau omor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lei conversaţii desfăşurate pe trei nivele – scrisă, monitorizată şi liberă – mustaţa stufoasă a lui Ishkrin se mişcă neîncetat în timp ce glasul prietenos sau cuvintele scrise sugerau siguranţa şi cal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cu toţii nişte oameni condamnaţi, îi zise. Ca indivizi separaţi, în momentul condamnării la moarte avem de gând să luăm cu noi cât mai mulţi din partea adversă. Dar cum cei care vor executa sentinţa nu sunt altceva decât nişte naivi orbiţi de putere, este posibil ca unii dintre noi să nu-şi exercite acest privile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de vorbit, se întoarse ca să-l privească pe Orlo drept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Orlo înţelese mesajul. Oamenii aceia încă nu aveau încredere în el. Din cauza a ceea ce se petrecea în acel moment şi datorită conversaţiei de cu o zi înainte, nu erau siguri dacă nu încerca să-i ducă cu preşul. Faptul că dăduse năvală acolo, punându-i în gardă ar fi putut să le pară su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rost să încerce să-i convingă că nu era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osti resemnat. Am încredere că ştiţi ce fa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o întoarse Ishkrin imediat, ai avea experienţa anilor îndelungi petrecuţi în acest coşmar şi dacă am fi ştiut care este rolul tău, şi ce vrea Lilgin de la tine – atunci poate că aş fi putut să-ţi dau un alt răspuns. Cum situaţia este alta – ridică din umeri şi-i zâmbi – nu pot decât să-ţi doresc un prânz cât mai plăcut cu preşedintele Lilgin, Or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ul înapoi spre birou, Orlo se gândi: ce alt răspuns ar fi putut să-mi 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imitor. Cu acele ultime cuvinte primise de fapt celălalt răspuns, cel pe care-l dorise: La nevoie, în momentul unei crize, savanţii aveau să acţio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14" w:name="bookmark13"/>
      <w:bookmarkEnd w:id="14"/>
      <w:r>
        <w:rPr>
          <w:rFonts w:cs="Bookman Old Style" w:ascii="Bookman Old Style" w:hAnsi="Bookman Old Style"/>
          <w:sz w:val="24"/>
        </w:rPr>
        <w:t>Cu excepţia barierelor păzite, coridorul care se întindea înaintea uşilor de la ascensor era aidoma cu cele de la etajele inf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lo coborî la cel de-al patrulea etaj şi se opri ca să evalueze barie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ra un gard de oţel care se întindea de la peretele interior până aproape de ferestrele largi. Gardul avea cel puţin doi metri în înălţime iar în spatele lui era o masă lungă aşezată probabil pe un fel de platformă, pentru că duzina de tineri se holbau la el de la înă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lo îşi aminti de instrucţiunile primite şi o porni încet mai departe. Tinerii continuau să se uite la el, dar fără să spună ceva. Trecu prin breşa îngustă dintre gard şi fereastră. Gărzile îi dădură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ă era un al doilea gard de oţel. Acesta se întindea de la ferestre până la aproape un metru de peretele interior. În spatele lui erau vizibile alte capete de tin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ştia îl lăsară să treacă. În tăcere. Fără un cuvânt. Cu chipuri împiet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lo nu privi în urmă la nici un grup de gărzi ca să vadă dacă sunt în uniforme sau dacă erau aşezaţi la o masă înaltă. (Ar fi putut avea cu toţii doi metri în înălţime şi ar fi putut sta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se înălţa acum o a treia barieră, diferită, care nu era de metal şi nici nu avea gărzi în jur. Cel puţin nu se vedea nici un soldat prin preajmă. Era un fel de gard viu, plin de flori, care creşteau agăţate de nişte araci ce păreau lipiţi de podea. Pe jos se vedea o carpetă lungă, ca o potecă în culorile lui Martin Lilgin, roşu, albastru şi galb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eca carpetată ducea spre o uşă largă, capitonată. Orlo se apropie de ea şi verifică dacă acolo era într-adevăr apartamentul D-Unu. După aceea, îşi luă inima-n dinţi şi făcu întocmai cum i se spusese: apăsă pe clanţă, deschise uşa, intră şi apoi închise uşa în spa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 Lilgin cel scund şi Orlo, de înălţime medie – se instalaseră într-o cameră de sticlă la o masă de cristal, luând prânzul în farfurii de porţelan şi ajutându-se de tacâmuri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mesei, Orlo începu să primească instrucţiunile cu privire la ce avea de făcut în ziua aceea: mai întâi să mai facă o vizită soţilor Gluck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ce-i spuse, gazda zâmbi şi continuă cu blând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cu Jodell de abia aşteptăm rezultatele celei de-a doua convorbiri cu ei. Şi poate că mâine vei sta iar de vorbă cu ei. Uneori este uimitor să vezi ce poate descoperi o minte nouă într-o problemă învechită… Aşa peroră falsul Lilgin, conform cu instrucţiunile pri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r îl sfătui de asemenea să „viziteze” şi câmpul de lansare a rachetelor. Şi, desigur, Orlo nu avu de ales şi răspunse că va merge acolo imediat după vizita la soţii Gluck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junseră la cafele şi desert, moment în care chelnerul care-i servise cu discreţie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Lilgin scoase din buzunarul interior al hainei două foi de hârtie pe care le despături atent şi i le întinse lui Orlo. Tânărul citi cu uimire: „Continuă să citeşti chiar dacă eu voi vorbi mai departe. Aceasta este probabil singura mea ocazie ca să-ţi spun că nu sunt decât un Alter Ego, o sosie a preşedintelui Lilgin. Ceea ce înseamnă că particip la tot felul de festivităţi şi întruniri ca şi cum aş fi chiar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meu sfat pentru tine este următorul: cum instrucţiunile cu privire la activităţile din această după-amiază şi seară au venit direct de la Lilgin, va trebui să te supui şi să le execuţi, nu ai d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fii foarte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convins că în curând voi fi omorât. Eu am înlocuit pe cineva care a dispărut cu mulţi ani în urmă. Este evident că tu reprezinţi un moment de criză de o mare severitate drept care, după ce va trece, nici un om care a avut cea mai mică legătură cu ea nu va mai fi lăsat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una dintre persoanele care intră în această categorie. Ştiu prea multe. O sosie a unui conducător de frunte trebuie să fie bine documentat în multe subiecte sensibile. Deşi nimeni nu m-a luat deoparte ca să-mi spună mai multe lucruri despre tine, am auzit destule deta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că eşti fiul lui Martin Lilgin, făcut cu una dintre amantele sale cu douăzeci şi ceva de ani în urmă. Problema pentru tine derivă din faptul că Jodell şi Megara vor să înceapă procesul îndelungat de pregătire pentru a deveni succesorul lui Lilgin atunci când acesta va muri – este mult mai bătrân decât pare; a trecut de multişor de cinci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uita că Lilgin este un mare egocentrist; nu este interesat de numirea unui urmaş. Mai mult, pentru că este paranoic, i-a venit ideea că se pune la cale un fel de complot complex împotriva lui, al cărui pilon principal eşti chiar tu. În trecut, de câte ori a fost confruntat cu ceva ce n-a putut înţelege sau de care s-a speriat, metoda lui a fost extrem de simplă: i-a omorât pe toţi cei implicaţi. Ai putea să te întrebi dacă vreun om ar fi capabil să-şi omoare propriul fiu. Trebuie să-ţi mărturisesc că jumătate din rudele de sânge ale lui Lilgin au fost omorâte sau zac şi acum prin tot felul de închisori; răspunsul este da, ar fi în stare să te o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luat decizia să fii eliminat din calea lui cât mai curând cu putinţă. Nu ştiu cu precizie data, dar s-ar putea întâmpla chiar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amnă că trebuie să acţionăm cât mai iute. Sugestia mea este ca, foarte repede – în următoarele douăzeci şi patru de ore – să-l asasinez pe preşedintele Martin Lilgin şi să-i iau locul. Am nevoie de tine ca să mă ajuţi să intru în pielea lui recunoscându-mă drept preşedinte şi arătându-mi respectul cuvenit. Am tot exersat scrisul lui de mână şi cred că pot să trec drept el. Imediat ce rezolvăm cu asta te voi declara oficial moştenitorul meu. Ceea ce va însemna că vom câştiga suportul lui Jodell şi Megara, cei mai puternici şi influenţi bărbaţi din lume, după Lilgin. Putem să ne purtăm după aceea ca şi cum nu s-ar fi întâmplat nimic, de parcă ar fi murit numai un nimeni, un Alter Ego neîn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ărere ai? Vrei să mă aj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ă de citit, Orlo se gândi că de abia în clipa aceea înţelegea sentimentele savanţilor, atunci când se dusese la ei ca să le ceară aju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ceia simţiseră că nu puteau avea încredere în Orlo Thomas. În mintea lui se luptau impulsuri contradictorii, care, după un minut, se transformară într-o Mare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ea ce citise i se părea destul de plauz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explicaţie oarecum fantezistă, dar nu imposibilă, a motivului pentru care fusese ales membru al Prezidiului. (Trebuia să existe un motiv logic. Treb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a să se angajeze într-o conspiraţie pentru uciderea dictatorului era ceva mai presus de realitatea sa imediată. Mai grav era faptul că i se ceruse cooperarea într-o asemenea crimă din partea unui om care, la fel de bine, ar fi putut fi chiar Lilgin în persoană… Era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somorât, îşi aminti de felul în care rezolvase Ishkrin o dilemă similară cu numai o oră şi ceva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care rosti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pun că sunt încă uluit de tot ceea ce mi s-a întâmplat în ultimele câteva zile. Cu toate astea, ţelul meu principal este să rămân de partea învingătorului şi să mă păstrez în viaţă, dacă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pe când se afla în avionul care-l ducea spre reşedinţa Glucken, Orlo se gândi puţin mai liniştit: faptul că am reuşit să plec de acolo înseamnă că poate chiar am discutat cu un Alter E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flase îl tulbura, mai ales dacă era adevărat – în care caz, ce-i rămânea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în sine era crezută cu ardoare de bietul Alter. La vremea sa primise informaţii corecte cu privire la multe dintre aspectele majore ale guvernării. Nu vedea ce motive ar fi existat ca de această dată să fie mai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în problema Orlo Thomas lucrurile stăteau altfel. Situaţia ceruse să fie indus în eroare de tot felul de declaraţii contradictorii. Iar dictatorul exact asta făcuse cu micul său Alter, îl condusese spre concluzii eronate. Remarci făcute în trecere. O atitudine care insinua că Alter era unul dintre cei care cunoşteau situaţia, deşi întreaga chestiune (aşa cum i se sugerase) nu-l privea deloc. Cina din prima seară. Acum prânzul.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Lilgin se condusese întotdeauna după trei principii: unde nu contează, spune adevărul cu cât mai multe detalii plictisitoare, acesta era principiul numărul unu. Principiul doi: nu da niciodată informaţii legate de ceva important decât atunci când este absolut necesar. Trei: de câte ori este posibil, zăpăceşte-ţi inamicii, sau eventualii ina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lo plecase din palat ca să-şi îndeplinească cele două misiuni într-o stare de mare zăpăceală şi tulburare. Planurile şi temerile Alter Ego-ului îi demolaseră teor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la palat după lăsarea întunericului simţindu-se ca un idiot, tulburat, nefericit, confuz. Singura rază de bucurie era gândul că Sheeda probabil îl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simţea imboldul să meargă să-l caute iar pe Ishkrin. Dar se simţea epuizat de toate evenimentele acelei zile. Drept care renu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rezultat al abdicării în faţa responsabilităţii nu află nimic despre bătălia dusă în Oraşul Comunicaţiilor între savanţi şi gărzile palatului. Oricum nu i s-ar fi permis să intre pe câmpul de luptă. Lilgin dăduse ordine stricte să i se interzică trecerea. Cu toate astea, toţi cei implicaţi răsuflară uşuraţi atunci când el nici nu încercă să se apropie de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toate aceste mici detalii aveau valoarea lor. Fiind obosit, evitase o confruntare directă chiar în acea seară – care ar fi putut duce la reacţii necunoscute. Dar eschiva lui ridică o întrebare: Poate un tânăr de douăzeci şi unu de ani să se salveze dintr-un asemenea complot? Pentru Orlo, cel care intră obosit în apartament, răspunsul era, cel puţin pe moment, neg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gând care-l măcina era acesta: dacă sunt cu adevărat fiul lui Martin Lilgin, este clar că eu personal nu pot face nimic împotriv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miezul nopţii, când Sheeda tot nu apăruse, Orlo se întinse în pat deşi era încă îmbrăcat cu hainele de stradă, trist, lipsit de speranţă, extenuat şi conf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căzu într-un somn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15" w:name="bookmark14"/>
      <w:bookmarkEnd w:id="15"/>
      <w:r>
        <w:rPr>
          <w:rFonts w:cs="Bookman Old Style" w:ascii="Bookman Old Style" w:hAnsi="Bookman Old Style"/>
          <w:sz w:val="24"/>
        </w:rPr>
        <w:t>Cu multă vreme în urmă, experţii ajunseseră la concluzia că existau bioritmuri specifice în funcţie de care Higenroth îşi proiectase programarea proaspătului embrion ce avea să devină mai târziu tânărul Or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experţii nu erau interesaţi de om în sine. Toţi lingăii din eşaloanele inferioare ajunseseră la concluzia că tânărului nu i se va permite maturizarea compl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tudiu accelerat ce cuprindea tot ceea ce se cunoştea deja despre bioritmuri – adică foarte multe – fu introdus în memoria calculatorului şi astfel se obţinură datele estim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final: ultima dintre cele trei programări avea să se declanşeze între 5.10 a.m</w:t>
      </w:r>
      <w:r>
        <w:rPr>
          <w:rFonts w:cs="Bookman Old Style" w:ascii="Bookman Old Style" w:hAnsi="Bookman Old Style"/>
          <w:caps/>
          <w:sz w:val="24"/>
        </w:rPr>
        <w:t>. ş</w:t>
      </w:r>
      <w:r>
        <w:rPr>
          <w:rFonts w:cs="Bookman Old Style" w:ascii="Bookman Old Style" w:hAnsi="Bookman Old Style"/>
          <w:sz w:val="24"/>
        </w:rPr>
        <w:t>i 7.04 a.m</w:t>
      </w:r>
      <w:r>
        <w:rPr>
          <w:rFonts w:cs="Bookman Old Style" w:ascii="Bookman Old Style" w:hAnsi="Bookman Old Style"/>
          <w:caps/>
          <w:sz w:val="24"/>
        </w:rPr>
        <w:t>. î</w:t>
      </w:r>
      <w:r>
        <w:rPr>
          <w:rFonts w:cs="Bookman Old Style" w:ascii="Bookman Old Style" w:hAnsi="Bookman Old Style"/>
          <w:sz w:val="24"/>
        </w:rPr>
        <w:t>n ziua în care subiectul avea să împlinească douăzeci şi unu de ani. Primele două se declanşaseră când subiectul împlinise unsprezece şi, respectiv, cinci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toţi oamenii care participaseră la efectuarea studiului fuseseră condamnaţi puţin după încheierea lui. Dictatorul fusese foarte fericit să se descotorosească de grupul de investigatori, pentru că raportul final nu dădea o oră precisă, ci doar o perioadă de două ceasuri în care s-ar fi putut declanşa reacţia progra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ecul membrilor Comitetului de a descoperi momentul exact îl înfuriase peste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zaţiile aduse au fost: greşeli grave, lipsă de profesionalism, sabo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nimic nu i-a mai putut salva. Au dispărut pentru totdeauna în scur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şelile pe care le făcuseră erau de fapt mult mai serioase decât îşi imaginase dictatorul, mai grave decât acuzaţiile aduse împotriva lor. Când Orlo împlinise unsprezece ani – şi mai târziu, la vârsta de cincisprezece – fusese chestionat cu privire la anumite gânduri pe care le avea (programarea Higenroth pentru acea vârstă, corect observată şi no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metoda interogatoriului, care făcea parte din stilul confesional de spălare a creierelor, era ceva la care toată lumea se supunea periodic, Orlo raportase tot, cu acurateţe. Atunci se observase că acele gânduri apăreau în mintea lui sub o formă întunecată în prima fază, ca după aproximativ două ore să devină limpezi precum crist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 perioadă de două ceasuri (plus sau minus câteva minute) îi încurcase serios pe observ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u, pierduseră indiciul clar că se petrecea ceva cu şaptezeci şi două de ore înainte; nu un gând ci o supra-stimulare corporală. De neiertat fusese faptul că îl pierduseră şi pe cel premergător, care apăruse cu şase săptămâni înainte de data prevăzută de calcul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un creier este complex – deşi există o structură, un anume mecanism – întotdeauna sunt implicaţi cel puţin doi factori, unul fizic şi altul mental. Unul se află chiar în creier: o funcţie neutră care scanează dinainte viitoarele asociaţii de idei. De aceea, când un om încearcă să-şi amintească un nume, subconştientul îl cunoaşte cu cel puţin două ore înainte să-l recunoască mintea conştientă. Nu este disponibil în acea perioadă ca o amintire exactă, dar există o asociere fiziologică legată de persoana al cărei nume vrea să şi-l amin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nostru, cel de-al doilea factor era, desigur, programarea Higenroth. Cu şase săptămâni înainte, furie şi rezistenţă; cu şaptezeci şi două de ore în avans, întregul sistem glandular stimulat; corpul mobilizat pentru acţiune. Oamenii aflaţi într-o asemenea condiţie pot depune efort fizic susţinut fără probleme, chiar dacă nu au făcut exerciţii înainte; ochii le strălucesc, au pasul mai sprinten iar mintea le este în alertă. O asemenea persoană străluceşte. La prânzul din prima zi pe care-l luase cu savanţii, Orlo strălucise în asemenea manieră încât îi uluise pe toţi cei de acolo. (Odată ce oamenii ating un asemenea nivel, nu-şi mai pierd străluc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tetul, ca şi conducătorii săi, în paranoia care-l stăpânise, nu observase că între unsprezece şi cincisprezece ani, şi apoi între cincisprezece şi douăzeci şi unu (mai puţin cele şase săptămâni), Orlo fusese în esenţă o persoană paşnică şi conformistă. Ca şi Marele – deşi mic din punct de vedere fizic – Geniu, membrii Comitetului erau convinşi de existenţa a ceea ce se numea „omniprezenţa duşmanului ascuns” care le cunoştea toate mişcările şi activită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în perioadele de trecere între două programări, Orlo îşi amintise perfect toate gândurile pe care le avusese la momentele cheie. Dar i se spusese că sistemul autocriticii elibera o persoană de toate ideile potrivnice Poporului; iar el crezuse în aşa ceva. Ca atare, între unsprezece şi cincisprezece ani alungase toate acele idei „învechite” din minte, fiind foarte ruşinat de el însuşi pentru că putuse nutri asemenea gânduri. Această metodă n-a mai dat roade la cincisprezece ani, dar, în esenţă, „exagerările sale de dreapta” se concentraseră mai ales asupra felului în care ar fi putut evita să devină unul dintre adolescenţii fra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se trezi pe întuneric şi rămase nemişcat; nu era sigur dacă era perfect treaz – Oare am visat? Sau chiar am auzit un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tunericul din apropierea patului simţi o mişcare. Oricine ar fi fost intrusul, cunoştea bine camera. Observă o învălătucire de umbre în întuneric şi simţi o mână mare peste gură, iar o alta care-i prinsese braţul într-o strânsoare de fier, apăsându-l de sal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lo nu-şi amintea dacă îşi revenise în simţiri după aceea, în mintea lui era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rezi, era întins – îmbrăcat, aşa cum se culcase – pe o canapea din biro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lo clipi uimit când observă că soarele strălucea în înaltul cerului. Îşi dădu seama unde anume se a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văzu… incredib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iecare perete de plastic, pe toate suprafeţele de sticlă, erau imagini în direct cu Martin Lilg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16" w:name="bookmark15"/>
      <w:bookmarkEnd w:id="16"/>
      <w:r>
        <w:rPr>
          <w:rFonts w:cs="Bookman Old Style" w:ascii="Bookman Old Style" w:hAnsi="Bookman Old Style"/>
          <w:sz w:val="24"/>
        </w:rPr>
        <w:t>Există vreun anume şoc special pe care-l simte un super-dictator atunci când în fine primeşte ceea ce i se cuvine? Se schimbă la faţă? Are o senzaţie de rău pe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acela este momentul în care simte Marea Spaimă? Şi în acea clipă de intensitate maximă, oare chiar se gândeşte: „Gata, m-au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luirea, neîncrederea – oare simte aşa ceva? Incredibilul! Gândul că aşa ceva nu i se poate întâmpla tocmai lui! Nu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un asemenea om trebuie să sufere de nebunia vechiului drept divin al regilor; convingerea că este special, şi că a primit toată puterea dintr-un motiv anume, dar în principiu tocmai pentru că este ceea c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va şti niciodată. Pe peretele de plastic la care se uita Orlo era deja evident că Lilgin ştia în ce situaţie se afla. Aşa că începuse să se comporte adec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ea uşor. Mai mult, câtă vreme se bărbieri şi se îmbrăcă, fredonă uşor o melodie la mo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o porni spre birou şi se aşeză la faimoasa masă de lucru. Acolo i se aduse şi micul dejun. Iar mai apoi prânzul. Şi 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a de lucru! Era faimoasă pentru că acolo fusese întotdeauna filmat în rarele ocazii în care se adresase întregii lumi. De obicei se lăsa filmat aşezat acolo, cu teancuri de documente în stânga şi dreapta. După câteva secunde ridica privirea cu expresia hărţuită a unui om care are prea multe lucruri de făcut, dar trebuie musai să rezolve şi problema ivită pe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după ce se aşeză,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o declaraţie la ora zece, după timpul standard din est. Până atunci, voi fi foarte ocupat cu toate astea. Zâmbi şi arătă spre teancurile de docu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luă dintr-un teanc prima foaie, o citi şi-şi chemă secretarul – care stătea încremenit într-o parte – ca să-i dicteze o scrisoare. Secretarul (aproape un adolescent) nu reuşea să facă faţă situaţiei. Dar Lilgin nu-i dădu nici o atenţie, deşi scurtă mult conţinutul scrisorii… ceva legat de o schimbare de procedură la o fermă cole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cedie secretarul cu instrucţiunea de a trimite scrisoarea cât mai grabnic, după care se apucă să citească documentele. Puţin după aceea i se aduse micul dejun; Lilgin se apucă să mănânce şi să citească în acelaşi timp, la fel ca oamenii obişnuiţi care-şi citesc ziarul de dimineaţă, lăsând impresia că e foarte ocupat şi nu-şi putea permite să piardă vre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zece, ridică privirea, zâmbi şi făcu o scurtă decla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varăşi, muncitori, susţinători ai Noului Sistem Economic. Îmi închipui că aţi fost cu toţii surprinşi azi dimineaţă atunci când aţi văzut imaginea mea pe un perete sau altul din casele voastre. Am fost convins, în pofida unor reţineri, să fac un test pe o durată nedeterminată, ceea ce înseamnă (zâmbi larg) că nu ştim cât va dura acest experiment. Acesta s-a făcut cu gândul că cetăţenii şi tovarăşii şi muncitorii au dreptul să îşi supravegheze guvernul. Există mereu zvonuri despre activităţi secrete care au loc la cele mai înalte nivele guvernamentale şi că se iau tot felul de măsuri care nu au fost aduse la cunoştinţa publicului larg. Nu cred că este nevoie să mai spun şi altceva – înţelegeţi la ce anume mă refer. Aţi auzit asemenea lucruri din multe surse. O parte din aceste surse sunt oameni neştiutori, cinstiţi – aşa cum este întreaga populaţie a planetei, muncitoare, loială, supusă legilor, gata să îmbunătăţească cât mai mult condiţiile de muncă. Celelalte surse ale zvonurilor nu sunt tocmai de încredere. Cei din urmă au motivele lor personale, de aceea, din când în când, încep să creeze necazuri şi atunci forţele de ordine sunt nevoite să ia măsuri contra lor conform legilor care pot fi citite în orice bibliotecă publică. În orice caz, având la dispoziţie această invenţie minunată, suntem acum în măsură – aşa mi s-a spus – să facem un test care va oferi tuturor oamenilor oportunitatea de a judeca singuri dacă vor să vadă ceas de ceas şi zi după zi cum decurge procesul guvernării. Câtă vreme se va desfăşura testul, mă veţi putea urmări zi şi noapte. Sper să nu vă supăraţi dacă o să sting luminile atunci când mă dezbrac sau când mă voi duce la baie. Vă sugerez, atât din respect faţă de dumneavoastră cât şi faţă de mine, să nu mă urmăriţi în asemenea momente. Pe moment, acesta este raportul meu. Când voi fi gata să fac o declaraţie, o voi anunţa din vreme. Mulţumesc – şi nu pot să-mi iau rămas-bun de la voi, pentru că transmisiunea va continua. Deci mai bine să spun, doamnelor şi domnilor, fiţi cu ochii pe guvern. Acum este ocazia cea mai bună ca să aflaţi toate detaliile minuţioase şi plictisitoare care ajung pe biroul meu zi de zi şi an după an. Pot să vă mărturisesc de pe acum că nu este o muncă interesantă, dar este necesară şi merită 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sese discursul. Chipul atât de faimos zâmbi alte câteva secunde. Apoi mâna se ridică în semn de încheiere şi capul se plecă asupra unui alt docu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enţele spuneau că Martin Lilgin, dictatorul pământului, se întorsese la multiplele sale îndator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lo se trezise ameţit. Se ridicase atunci când începuse discursul. Îl ascultase tulburat, neştiind ce anume să înţeleagă, fără să se ştie direct impl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ermină, se grăbi să iasă pe uşa din spate şi se îndreptă spre zona rezidenţială din Oraşul Comunicaţiilor – iar după o vreme, când dădu colţul unui coridor larg de marmură, nimeri peste o barieră păzită de sav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oamenii de la barieră stătuse la masa Şapte – astronomul chinez, Jimmy 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mmy îl preveni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propia mai mult de atât, Or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simţi cum îl cuprinde furia. Dar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petrece aici?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ulte discuţii aprinse află esenţialul. În cele din urmă, întrebă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areva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va din amărâţii ăia de puşti în uniforme. Au dat năvală în cantină, ieri, la prânz, făcând pe durii şi arătându-şi armele. Aşa că a trebuit să dovedim pe loc că nimeni nu dă buzna în anumite locuri din Oraşul Comunicaţiilor dacă noi nu l-am poftit. Am înţeles că avem în congelatoare mâncare doar pentru două zile. Deci asta înseamnă că avem o limită până la care vom putea rezista – probabil vreo săpt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ridicol! Izbucni Orlo. Trebuie să fie o greşeală. În fond, legal, eu sunt responsabil de locul ăsta. Deci oricine a dat ordinul să fiţi atacaţi a făcut-o în mod ilegal. Trebuie să stabilim precis ce anum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n-ai decât să visezi mai departe, amice! Îi răspunse vesel Jimmy 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îi zise gr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l cauţi pe Ishkrin şi să-i spui să vină la mine la birou cu câţiva experţi care ştiu ce se petrece? Aş vrea tare mult să stau de vorbă cu cineva despre… Ridică mâinile arătând spre pereţi. Pe suprafaţa de marmură imaginile erau mai înnegurate, dar se vedeau destul de bine, în special pe suprafeţele lucioase… despre toate astea. Şi să-i spui să-mi explice şi mie de ce detectoarele nu au depistat sursa în – cât a spus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rotund al chinezului strălucea de ma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jucat cu tine, Orlo. Cuvântul „penetrare” înseamnă că sursa este doar o parte a întregului. Nu este vizibilă, audibilă sau detectabilă. Treaba asta poate continua până când maşinăria de pe orbită se va strica; dar eu sunt gata să jur că Higenroth şi-a înzestrat echipamentul cu destule sisteme de rezervă ca să-l menţină în funcţiune vreme de – să zicem – vreo sută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Izbucni Or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se îndreptă înapoi spre birou se simţi din cale-afară de surescitat. În minte îi veni un alt gând: Ce noroc fantastic să mă aflu chiar aici în momentul în care cineva a reuşit să pună în funcţiune echipamentul. Şi când te gândeşti că am auzit de toată afacerea asta cu numai două zile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nit la birou, conştient de surescitarea care-l stăpânea în continuare, îl sună pe Byl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aştepta se gândi şi la situa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avea destule probleme de rezolvat, plus misterul a ceea ce i se întâmplase în noaptea aceea. Dar cel puţin scăpase de confuzia de cu o z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stătea şi aştepta, chipul îi strălucea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17" w:name="bookmark16"/>
      <w:bookmarkEnd w:id="17"/>
      <w:r>
        <w:rPr>
          <w:rFonts w:cs="Bookman Old Style" w:ascii="Bookman Old Style" w:hAnsi="Bookman Old Style"/>
          <w:sz w:val="24"/>
        </w:rPr>
        <w:t>Din cauza acelei situaţii, fiecare dorea să aibă partea lui de glorie, fiecare dorea să profite cât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ylol îşi făcu apariţia cu întârziere. Întreaga lui atitudine se schimbase. Intră degajat în birou; renunţase la grabă şi servilism. Probabil că acum o să se lenevească, cugetă Orlo în vreme ce-l pri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u un moment de uimire. Pentru că atunci îl văzu cu adevărat pe omul acela. Înainte avusese impresia că Bylol nu era altceva decât un funcţionar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eful de Cabinet al Membrului Prezidiului care se ocupa de ştiinţă şi tehnologie, ce tocmai intrase pe uşă, nu avea mai mult de treizeci şi cinci de ani. Bylol se apropie insolent de masa de lucru şi rosti dega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aţi chemat eram la telefon. Apelul este pentru dumneavoastră. Trei – vă rog să mă scuz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Jodell aşteaptă la intercom ca să discu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care băgase mâna în buzunarul cu arma atunci când intrase Bylol, continuă s-o ţină pe pistol. Nu credea la modul sincer că individul ar fi fost capabil de vreo acţiune violentă decisivă, dar mai bine să fie preca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Bylol, rosti politicos. Ce crezi despre acest experiment la care s-a supus preşedintele Lil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câteva momente de linişte. Mai întâi se schimbă expresia din ochii lui… Nimic, cugetă Orlo, nu putea convinge mai bine pe cineva să-şi dezvăluie gândurile decât inocenţa pre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Mormăi domnul Bylol. În clipa aceea parcă reveni dintr-o altă dimensiune. Domnule, domnul Jodell aşteaptă la intercom, rosti pe tonul speriat pe care-l avusese cu o z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aceea se înclină în faţa lui Orlo şi dispăru din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ridică receptorul interc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v-am lăsat să aşteptaţi, domnule, minţi el, dar eram la b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ţa jovială de la celălalt capăt al firului îi curmă pe loc orice fel de sc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oblemă, tinere prieten. Mă întrebam dacă nu aş putea trece pe la tine ca să stăm puţin de vorbă,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Jodell, ce vârstă ai de fapt? Aşa arăţi cam de cincizeci şi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tăteau faţă-n faţă, la masa de lucru din biroul lui Orlo. Din prima clipă vorbiseră pe şleau, de parcă Trei ar fi fost hotărât să-şi ardă trecutul – şi, la nevoie, viitorul, fără a-i păsa dacă asculta cineva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mare îşi schimbă culoarea, trecând de la un purpuriu pal la un roz furios. Ochii de culoarea oţelului se îngus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ul ăla, rosti cu venin, ne ţine pe mine şi pe Megara să arătăm ca nişte bătrâni de aproape şaizeci de ani, iar el o face pe tinerelul de patruzeci. Îşi dădu seama că era cam subiectiv. Zâmbi în chip de scuză. Am două sute şi douăzeci şi şapte de ani, răspunse cu mândrie. Bănuiesc că ar trebui să fiu recunoscător că arăt aşa; dar am câştigat pe drept fiecare an în plus. Aşa că la naiba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să-mi spui şi mie toată po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dell încuviinţă din cap, cu lacrimi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acină de mai bine de o sută şaptezeci de ani şi am ajuns în acel punct în care vreau s-o spun cuiva, ori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îl invită Or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Trei era un supravieţ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la început fusese un egal al dictatorului, reuşise să facă tranziţia la poziţia de subordonat. Lucru care nu fusese prea uşor de realizat. În acele zile de început, termenul care se aplicase oamenilor ca el fusese acela de deviaţionist de dreapta sau de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tinţa fusese întotdeauna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deviaţionist, în acele zile de început, fusese omul căruia îi lipsise un anume gen de viziune. Într-un fel sau altul, nu observase că un anume individ mărunt, brunet, cu ochi negri şi comportament de lup era conducătorul natural al noului stat planetar în plină for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s-ar fi putut apăra spunând că avusese prea multe în minte, că încercase să se descopere, că neglijase să vadă că o asemenea stare de tranziţie îşi avea conducătorul ei natural. Şi că pur şi simplu nu realizase la vreme că nu existase decât un singur om care ar fi putut fi conduc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pentru Jodell, niciodată nu avusese ceva împotriva mărunţelului brunet la întâlnirile de grup. Însă majoritatea celor din eşalonul superior strâmbaseră din nas şi-i căutaseră nod în papură. Curând după aceea muriseră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mai simpla reţinere de la orice critică nu ar fi putut salva pe nimeni. Numai norocul nu ar fi putut să-l scape de la moarte. Adevărul era că Lilgin îi numise pe cei mai bătrâni Grupul Negativ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comiseseră o crimă de neiertat. Fuseseră prezenţi la creaţie. Indiferent de cât de mult îndepărtezi un astfel de om, sau ce sarcină de nimic îi dai, el tot îşi aminteşte tot felul de lucruri despre tine. El ştie de unde ai început. Undeva în mintea lui ştie că eşti o simplă fiinţă umană cu tot felul de cusururi 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 văzut acuzat că ai făcut greşeli. Te-a observat cum te apărai ca oricare altul. A fost prezent în ziua în care un membru al partidului (mort de multă vreme după ce fusese torturat zile întregi şi care refuzase să admită că era adevărat ceea ce se petrecea) a declarat că tu, Martin Lilgin, eşti un deviaţionist extremist de stânga cu orientare fasc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mai fi putut fi lăsat în viaţă un om, după ce auzise asemenea acuzaţii împotriva conducătorului mic şi brunet? Da, ar fi putut, dacă s-ar fi grăbit să ia stiloul în mână – cu excepţia lui Megara, el fusese primul – ca să scrie o declaraţie în care-l recunoştea pe supraomul cu ochi şi instincte de cobră drept superiorul lui natural în noul stat planetar care se formase. Putea, dacă acel ultra-conducător decidea că avea de gând să permită ca din cei aproximativ un milion de oameni din grupul original să rămână în viaţă în jur de o sută; fără să aibă o idee precisă despre cei care aveau să formeze acea elită. Fiecare om trebuia să-şi câştige locul în acel anturaj select printr-un act unic de obed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condiţiile obligatorii cerea ca fiecare dintre cei o sută să fie cunoscut pentru memoria perfectă, amintindu-ţi fără tăgadă cum, în zilele de început, tot ce făcuse conducătorul fusese perfect; şi că, în fapt, nu se înşela niciodată cu privire l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tre cei o sută de aleşi – după cum a reieşit în cele din urmă – îşi amintea fiecare eveniment în parte care dusese la victorie. Şi era gata să depună mărturie – şi chiar o făcuse de mai multe ori – că în fiecare caz, o singură persoană jucase rolul decisiv. Şi că nimeni altcineva nu mai făcuse altceva decât să asculte ordinele pri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numele inventatorului drogului nemuririi? Întrebă Or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la faza de întrebări şi răspun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dell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încă dacă produce nemurirea, dar se pare că este destul de bun. Ridică din umeri şi adăugă cu simplitate: M-am trezit într-o dimineaţă şi nu mi-am mai putut aminti nici numele individului şi nici ce anume am făcut cu formula drogului. Nu ştiu cum de a făcut Lilgin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ţi discutat exact despre treaba asta, îi explică Orlo Thomas, inginerul de sistem, şi simultan ai respirat un… – Dădu numele unui gaz derivat din compusul chimic apropiat de pentatholul de sodiu – sau ţi-a fost injectat în sânge printr-un alt m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ai amintesc să fi purtat o asemenea conversaţie, mărturisi Jod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destul de dificil, replică Orlo cu acreală, dacă s-a folosit de o asemenea meto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 o clipă, vizualizând noua frântură de informaţie, observând acele acţiuni într-o serie de imagini mentale umbrite. Probabil că descoperitorul nemuririi era mort de multă vreme. Descoperirea îi fusese furată câtă vreme trăise. Manevrat cu talent – probabil vreme de ani de zile – dezvăluise tot felul de informaţii preţioase. Logica spunea că fusese ţinut în viaţă până când se aflaseră toate răspunsurile cu privire la formula lui secretă, drogul putând fi manufacturat şi injectat fără asistenţa lui. După aceea dictatorul se descotorosis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era posibil ca inventatorul să fi fost chiar membru al Prezidiului. Orlo puse întrebarea. Primi drept răspuns o ridicare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aşa de mulţi, zise Jodell neajut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ăspunse Orlo care fusese probabil singurul om care se obosise să-i num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Orlo nu se mai putu abţine. Tensiunea tot crescuse în el încă din clipa în care-l sunase Jodell: sentimentul că atât convorbirea prin intercom cât şi discuţia faţă-n faţă erau urmărite cu grijă şi că cineva avea autoritatea să acţioneze împotriva trădătorilor. Pentru că Jodell se arătase aşa de nepăsător în faţa primejdiei, Orlo se simţise obligat să se comporte cu un curaj asemă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lipa următoare puse întrebarea care-l mă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dell răspunse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Domnului, Orlo, Lilgin e un om ca şi noi ceilalţi. Să te spionez pe tine şi echipamentul tău era treaba mea. Şi – zâmbi cu amărăciune – scopul era să te împiedic să faci ceea ce ai făcut deja. În plus, trebuia să obţin cumva şi inv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insistă Orlo, conversaţia de acum nu a fost şi nu este monitorizată tocmai pentru că treaba ta era să mă spionezi? E 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dell se sc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o spun din capul locului. Da. Sigur că nu ne ascultă nimeni. Cum altfel? Se lăsă pe spătarul scaunului, ceva mai relaxat. Expresia de jovialitate îi reapăruse pe faţă. În regulă, acum ce-ar fi să-mi spui cum ai făcut trea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Întrebă Orlo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de… În glasul obişnuit să dea comenzi se simţi nerăbdarea. Cum de ai reuşit să-l localizezi pe nemernicul ăsta? Îţi spun de pe acum că s-a ferit ca dracu' de tămâie să se lase văzut de tine. În plus, probabil că în afară de Megara, numai eu ştiam că Lilgin avea de gând să-şi petreacă după-amiaza, seara şi noaptea cu Od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rosti Orlo încet, nu am habar despre ce vorbeşti acum. Şi ai făcut şi mai devreme nişte comentarii care m-au nedumerit – şi încă mă mai frământă. Dar le-am lăsat să treacă. Aşadar, în primul rând trebuie să înţeleg despre ce anume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moment de tăcere grea. Apoi, Jodell zise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genroth. Eşti fiul lui Higenroth. Şi toate astea – arătă neglijent spre imagini – vin din cap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otestă Orlo fără vigoare, ieri Alter Ego mi-a spus că sunt fiul lui Lil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niciodată prea isteţ, răspunse Jodell. Iar dacă treaba asta a fost o mostră a logicii lui, nu e de mirare că Lilgin a pus să fie omorât chiar de ieri, după ce ai plecat tu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 să devină noul dictator şi să mă facă pe mine moştenitorul lui, zise Or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singurul Alter care s-a gândit la aşa ceva, comentă Jodell. Dar acum, ascultă,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 lui Higenroth, suspină Or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ciudat, nu era tocmai încântat de ceea ce aflase. Mai mult, se simţea parcă retrogradat. Îşi aminti că citise mai demult despre un dictator din trecut pe nume Adolf Hitler, care, după cum se aflase după aceea, se numise în realitate Adolf Schickelgruber. Numele, Higenroth, avea o rezonanţă din Schickelgruber în el. Îl încercă şopt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lo Higenro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ână se întinse peste masă şi-l prinse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ţi-e mintea? Întrebă Jodell cu fermitate. Parcă te-ai pierdut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îi explică nefericit despre toată treaba cu Schickelgru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retrogra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mare geniu al comunicaţiilor care a trăit vreodată. A fost doborât de o puştoaică pe care Lilgin a obligat-o să se mărite cu el. Am descoperit mai târziu că fata şi-a încuiat uşa de la dormitor. Deci singura dată când s-a culcat cu el a fost chiar în ajunul morţii savantului, când probabil a făcut-o de frică. Şi uite aşa, prietene, zâmbi Jodell cu amărăciune, ai ajuns să fii depozitarul secretului Sistemului de Penetrare, despre care mi-ai zis că nu-ţi mai aminteşti să-l fi folosit împotriva lui Lil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seră la punctul principal al întâln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sunat, am fost convins că tu ai fost cel care m-a transportat din dormitorul din apartament pân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fost eu, rosti Jodell încor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priviră o clipă apoi săriră în picioare ca împinşi de un a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 dar… izbucni Or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dell întinse o mână care tremura viz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 intercomul spre mine, îi zise răg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t, Orlo împinse instrumentul pe suprafaţa lucioasă a mesei. Îl privi pe Trei cum apasă două taste şi apoi alte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apărut pe monitor era cel al unui bărbat de aceeaşi vârstă cu Jodell. Orlo îl văzuse la cina din prima seară – unul dintre beţiv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g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dell rosti cu gra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et, sunt în biroul lui Orlo Thomas. Tocmai am ajuns la o concluzie uluitoare. Tu ai făc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de pe ecran era copilăresc, cu o mustaţă subţire pe buza superioară şi ochi mici şi foarte albaştri. Dacă nu lua în calcul bărbia puternică care arăta duritatea individului, Orlo şi-l putea imagina plângând foarte uşor. Dar se părea că până şi un individ copilăros devenea un dur după două sute douăzeci de ani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de pe ecran se lumină de un zâmbet. Iar glasul gros, care nu se asorta cu faţa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şansă asemenea lui Orlo apare o singură dată în viaţă, chiar dacă este vorba de una incredibil de lungă. Pot să-ţi spun cu mâna pe inimă că a fost o adevărată plăcere să-l prind pe nem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şi privi î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cred c-ar fi mai bine să vin şi eu acolo. Nu trebuie să uităm că şi Lilgin se gândeşte acum cine i-a copt-o şi nu e nevoie să ceară să fim ucişi în gura mare, poate să scrie ordinul. Propunerea mea este să mă alegeţi şeful guvernului. Gândiţi-vă la asta cât aşteptaţ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egătura se întrerupse, Jodell comentă cu cin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sunt destui care vor să-i ia locul. Şi vor mai fi şi alţii. Inclusiv eu. Şi – continuă zâmbind – poate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nu vreau, răspunse Orlo cu ferm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18" w:name="bookmark17"/>
      <w:bookmarkEnd w:id="18"/>
      <w:r>
        <w:rPr>
          <w:rFonts w:cs="Bookman Old Style" w:ascii="Bookman Old Style" w:hAnsi="Bookman Old Style"/>
          <w:sz w:val="24"/>
        </w:rPr>
        <w:t>Putea percepe… sem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n ajutor de încredere spunea un singur cuvânt greşit – nu mai avea ocazia să mai vorbească. O declaraţie politică corectă, dar care nu avusese tocmai tonul potrivit era sesizată imediat de Lilgin. Omul acela nu mai avea permisiunea să se mai apropie vreodat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evident, cei doi indivizi dispăreau rapid, după ce mai întâi erau torturaţi prin metoda oboselii pentru a face „mărturisiri comp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nale! În zilele demult apuse ale tinereţii sale, în timpul adolescenţei, când mai existau încă automobile particulare, cel mai mic semnal de proastă funcţionare a maşinii îl alertase imediat pe tânărul Martin Lilgin. Maşina lui ajunsese aşa de des la atelierul de reparaţii, prima dată o dusese chiar în ziua în care o cumpărase, încât mecanicii gemuseră îngroziţi de câte ori îl văz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Lilgin nici prin cap nu-i trecuse, nici la tinereţe şi nici la maturitate, aşa cum nu se gândiseră nici suporterii săi (toţi cei care fuseseră ucişi) că acea sensibilitate extremă la asemenea semnale era peste normele normale. Lilgin fusese foarte mândru de această capacitate a sa; considerase că era ceva precoce, la fel ca şi multe alte persoane care, emiseseră un singur semnal mortal (pentru ei) care-l alertase că aceştia aveau propriile păreri… critice, la adres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 sensibilitate supranormală la semnale (sub formă paranoică) este o condiţie fiziologică a celui de-al doilea stadiu al oboselii. Cum Lilgin nu ştia să fi fost supus vreodată la oboseală neobişnuită, fără să se considere paranoic, nu-i trecuse prin minte (sau cel puţin nu se gândise prea mult la această posibilitate) că trupul omenesc care suferă de o anumită stare febrilă prelungită poate simţi la nivel celular şi neuronal primele două stadii ale oboselii, iar câteodată, chiar şi pe al tre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pilărie (aşa îi spusese maică-sa) fusese foarte bolnav şi făcuse febră mare care-l dusese la un pas de moarte. După ce devenise liderul mondial al noii ordini, monitorizase cu atenţie informaţia obţinută de la ea şi o transformase într-un sistem: toate bolile febrile trebuiau înregistrate cu grijă, iar oamenii atent urmăriţi pentru verificarea comportamentului ulterior bolii. Dintr-un motiv necunoscut se ferise să se folosească de acele informaţii pentru a justifica omorârea acelor persoane. Probabil pentru că atunci ar fi fost ca şi cum s-ar fi judecat p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ce isprăvise cu micul discurs din prima zi de comunicare totală, „ascultase” cu atenţie toate semnalele din jur în următorul moment ceruse să i se aducă un top de formulare Zece-Şaizeci oficiale. Secretarul plecase în goană din încăpere şi se întorsese cu un mesaj din partea lui Jodell prin care i se aducea la cunoştinţă că formularele (din departamentul său) se terminaseră. Dar că altele noi tocmai erau în curs de tipă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n fel de înlocuitor pentru formularele oficiale ale condamnărilor la moarte, secretarul aduse două topuri de foi albe pe care le aşeză pe masa de lucru a lui Lilgin. Apoi se retrase undeva lângă uşă. Dictatorul avu impresia – acesta era semnalul pe care-l primise – că omul de abia-şi ascunsese zâmbetul încântat. În faţa a trei miliarde de oameni, Lilgin trebui să se abţină să nu ceară să fie executat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amenii din palat, se gândi, care m-au văzut în această stare umilă, vor trebui să dis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tuturor aminti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ând avu darul de a-l mai calma un pic. Pentru că îi spunea în avans că în curând nu aveau să mai existe martori la umilinţa la care fusese su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ra că se hotă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e avea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gesturi deliberate, desfăcu un top şi scoase din el un teanc de foi. Se apucă să scrie condamnările la moarte cu propria mână. Împături chiar el fiecare foaie în parte, le băgă într-un plic mare pe care trecu atent adresa şi pe care apoi îl sigilă cu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epetă acelaşi lucru de o duzină de ori, ridică privirea, zâmbi şi le zise miliardelor de spect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patru după-amiază voi explica ce anume am făcut acum ş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că scrie acolo? Întrebă Ishk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fusese probabil adresată celor şapte bărbaţi adunaţi în biroul lui Orlo – sau poate chiar lui însuşi, cel de-al optu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fu primul car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mormăi încruntat, bănuiesc că ar trebui să analizez cu atenţie treaba asta. Închis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ontinuă Ishkrin, că s-a decis dacă este vorba de un complot deviaţionist de dreapta sau de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avanţii din cameră zâmbiră amuzaţi. Megara şi Jodell rămaseră tăcuţi şi întunecaţi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deschise ochii şi l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cei doi distinşi membri ai Prezidiului ar trebui să-şi aducă în această secţiune prietenele şi soţiile. Cât mai repede, chiar în următoarea oră. Ceea ce-mi aminteşte de ceva. Se ridică şi se aplecă peste masa de lucru în direcţia lui Jodell. Unde-i Shee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aştepte un răspuns, întinse intercomul în direcţia lui. Jodell acceptă pe dată şi formă un număr pe ta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onitor apăru o faţă dură. Era tânără, pătrăţoasă şi posacă. Ascultă cu atenţie la spusese lui Jodell, apoi deschise gura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ici un ordin scris chiar de preşedintele Martin Lilgin, prin care mi se cere să o reţin pe Sheeda Moorton şi să fiu gata s-o bag în maşina cea mare de tocat în clipa în care primesc semnalul codificat prin interc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dinul acela a fost redactat pe un formular oficial, Zece-Şaizeci? Se interesă Jodell pe un ton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scrisul îmi este bine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aşa este, replică Jodell cu acreală. Ascultă, Bureski, o vrem pe fată. Uită de ordinul pe care l-ai primit. Sunt vremuri tulburi în care pluteşte schimbarea şi ar fi bine să te schimbi şi tu o dată c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morocănos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se petrece acolo? Ce-i cu test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un fel de test, amice. A fost prins în fine cu pantalonii-n vine. Şi nici el şi nici altcineva nu poate să facă absolut nimic. E preferabil să treci de partea noastră. Vom trimite pe cineva să ia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Poate că nu o să ascult de ordin, aşa cum a fost scris. Dar nu o voi preda şi nici nu o voi elibera deocam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dell se întoarse să se uite spre sav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voi face o ameninţare ca din partea voastră. Ascultaţi-o cu atenţie şi apoi să-mi spuneţi dacă o puteţi duce la îndeplinire. Se întoarse iar cu faţa spre monitor şi zise: Bureski, voi trimite o duzină de savanţi din Oraşul Comunicaţiilor până la sediul acela mohorât al poliţiei secrete pe care o conduci. Vor intra şi vor lua fata. Nu încerca să rezişti. Te rog s-o predai în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de pe monitor nu părea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uzină… se bâlbâi. Noi aici avem o adevărată fortăreaţă. Suntem echipaţi ca să doborâm şi rachete ato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mintea stăpâneşte materia, i-o întoarse Jodell. Întoarse capul spre Ishkrin. Am dreptate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nevoie cam de doisprezece specialişti din domenii apropiate, veni răspunsul. Dar ne-am descurca la fel de bine şi cu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încuviinţă Jodell. Nu, Bureski, nu te grăbi să întrerupi. Vrem de asemenea s-o găsim şi pe doamna Meg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otoliul din colţ Megara gemu înăbuşit, de durere. După ce Jodell întrerupse legătura, se întoarse şi rosti cătr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 că interesează pe cineva, cred că pot aranja în aşa fel încât, în caz de urgenţă, să putem fugi cu toţii la De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hkrin făcu un gest de exasp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m într-o lume nebună, rosti. Avem printre noi un om care nu crede că ceea ce se întâmplă acum este un caz de extremă urg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Orlo mergea special înaintea celorlalţi, ofiţerul care păzea intrarea în palat se albi deodată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am aici un ordin scris, chiar din partea lui Martin Lilgin. A venit printr-un curier special cu patru minute în urmă. Aici scrie că, până la noi ordine, nimeni nu are voie să intre sau să iasă din Oraşul Comunica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lo continuă să înainteze. Îi simţea pe cei doisprezece super-savanţi care veneau răsfiraţi în ur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e, articulând cu grijă fiecare cuvânt în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dinul nu este scris pe un formular legal. Şi oricum, nu mi se poate aplica tocmai mie, căpitane. Prin lege sunt Membru al Prezidiului şi eu mă ocup de Oraşul Comunicaţiilor, înţelegi ce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otestă căpitanul, am ordinul scris chiar de mâna preşedintelui Lil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la numai câţiva paşi unul de celălalt. Orlo se opri şi-şi arătă d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scrisul de mână poate fi falsificat. Aici, în palat, totul se face după lege. Drept care îţi ordon ca dumneata şi oamenii din subordine să vă încolonaţi şi să mergeţi înaintea noastră prin acea porţiune a palatului care duce spre poarta principală pe care vin şi pleacă angajaţii acestui departament. Ai treizeci de secunde la dispoziţie ca să îmi asculţi ord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ecu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moment de tăcere. Apoi căpitanul înghiţi în sec. Şi salută. Se întoarse spre subordonaţ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inierea! Comandă deodată, încercând să pară autor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siguranţa sa se transmise cel puţin unuia dintre oamenii din trupă. Din şase, cinci soldaţi luară poziţia de drepţi şi se aliniară. Cel de-al şaselea îşi luă arma, ca şi ceilalţi, însă, în loc să se alinieze se lăsă într-un genunchi şi ridică puşca la ochi îndreptând-o spre Or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mârâi dispreţuitor, nu poate cere cuiva să nu asculte de un ordin direct al Şefulu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pentru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Orlo savanţii se repeziră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făcu Peter Rosten, a cui e isprava asta? Întotdeauna am crezut că am un sistem destul de bun. Dar ce-am văzut acum, îl întrece cu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sprezece experţi în tot atâtea discipline se uitau nedumeriţi de la unul la altul ca în cele din urmă să-şi întoarcă ochii spre Orlo. Dar nimeni nu ieşi înainte ca să-şi asume mer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hkrin comentă cu acr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cel care a reuşit să pună la punct un asemenea sistem defensiv nu vrea deocamdată să se laud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interveni ag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îmi dau eu seama, acum va trebui să fim foarte atenţi ca să nu fim împuşcaţi de lunetişti de la vreun balcon sau din alte puncte avantajoase. Deci va trebui să ne împărţim atenţia. Doi dintre voi – arătă – veţi fi atenţi la ce se petrece în spate. Doi sus, doi drept înainte, doi la stânga şi ultimii doi la dreapta. În fiecare caz indică persoanele pentru sarcinile pe care le împăr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anţii îl priveau cu umor şi bună dispoziţie. Nimeni nu făcu un gest care să indice că avea de gând să i se supună. Peter Rosten îi explică situaţia cu blând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lo, nu trebuie să-ţi faci griji pentru asemenea lucruri. Când Higenroth a descoperit că electricitatea poate fi făcută să se mişte mai repede dintr-un loc în spaţiu în altul, într-un mod mult mai simplu decât în natură, multe dintre problemele relaţiilor spaţiale şi-au găsit atunci răspunsul. Bănuiesc că lui Lilgin i-a fost teamă să te lase să cunoşti mai bine asemenea lucruri. Dar desigur, ceea ce avem noi la dispoziţie, e cu mult mai puternic decât tot ce s-ar găsi p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se simţea jig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e zise, dacă voi, oameni buni, aveaţi toate mijloacele necesare ca să scăpaţi din închisoare, de ce n-aţi făcut-o mai de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ă ne fi dus? Îl întrebă un individ îndesat. În lumea lui Lilgin trebuie să ai autorizaţie în regulă ca să stai pe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rfect adevărat. Orlo se ruşină pe loc de izbucnirea lui şi de sentimentul care o motiv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istorie au fost vremuri în care oamenii îşi găseau sanctuarul în biserici, l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acum, sub conducerea lui Lilgin, i-o-ntoarse cineva. Nu într-o unitate a Religiei Ofi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nu se lă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vremuri în care un om putea cere sanctuar politic în alte ţ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i pe pământul lui Lilgin. Acum nu mai există alte ţ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robabil că va trebui să facem ceva în privinţa asta, comentă Orlo, pentru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i mai răspunse. Toţi camarazii săi erau surescitaţi şi admirau interiorul palatului. Realiză şocat că savanţii de marcă care-l însoţeau nu mai fuseseră niciodată aşa de departe de Oraşul Comunicaţiilor; că de fapt nici nu mai ieşiseră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încet, privind cu atenţie în jur, ca nişte copii. De două ori se strânseră în jurul unei bolţi ca să privească la ceea ce se afla îndărătul ei. De fiecare dată Orlo se văzu nevoit să-i împingă cu forţa ca să-şi continue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le zise agitat, în câteva minute vom ieşi din palat, dar numai dacă veţi continua să mer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oartă rechiziţionă un autobuz pe pernă de aer cu tot cu şofer. Toată lumea urcă în el grăbită. Dar, când ajunseră înăuntru, rămaseră timizi pe marginea scaunelor în vreme ce vehiculul se punea în mişcare, alunecând spre şo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lo se simţea zguduit… Pot să cred că aceşti oameni vor fi în stare să atace cu succes o fortăr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pe jos până în faţa porţii de fier a clădirii impozante de sticlă, oţel şi granit gri care se găsea la o milă distanţă faţă de palat. Aşteptară până când unul dintre oamenii de pază sună pe altcineva. Tânărul ofiţer de gardă privi spre grupul lor printre barele solide de o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Bureski va veni în câteva minute, l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trecuse încă de amiază. Un vânt cald adia pe strada părăsită din faţa clădirii înalte şi lungi, pe al cărei frontispiciu scria cu litere negre: POLIŢIA SECR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secretă era de fapt…? Se întrebă Orlo. Dedusese demult că poliţia secretă era principalul călău al disidenţilor politici. Se îndeletnicea cu cr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i se curmă. Pentru că… auzea limpede paşi pe podeaua de piatră. Paşii unui bărbat şi ai un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lo simţi cum se albea la faţă. Nu se pute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şa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eeda ieşi din clădire. Rămase ţeapănă alături de tânărul cu chip întunecat, îmbrăcat în uniformă, care o ad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l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cum vom proceda. Trebuie să ştim în permanenţă unde anum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în Oraşul Comunicaţiilor, răspunse Or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eski continuă de parcă n-ar fi fost întrer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uţia practică la care am ajuns este că vom decide puţin mai târziu dacă Lilgin a fost „prins” sau nu. Dacă este, atunci o puteţi păstra. Dacă nu, atunci o vom lua înapoi, fără să avem înregistrată oficial această predare tempo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 presupunem, interveni Orlo, că Lilgin şopteşte la intercom codul pe care l-ai men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cum să observe ceea ce facem noi aici, răspunse Bureski. Vom spune pur şi simplu că s-a făcut. Dacă el câştigă, o vom face imediat. Iar toţi martorii vor dispărea de asemenea. Aţ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oluţie pragmatică, încuviinţă Orlo. Bun, cum rămâne cu doamna Meg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rdonat deja să fie internată într-un spital. Va primi injecţii cu proteine şi i se va face o operaţie estetică. A fost lucrată serios, domnule, şi va avea nevoie de cel puţin o lună înainte să se poată ţine p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La care spital a fost d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reski îi zise. După aceea, se despărţ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utobuzul care-i ducea înapoi spre palat, Orlo era aşezat alături de Sheeda, care tăcea cu încăpăţânare, albă la faţă. În cele din urmă îi zise pe şop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violată. De trei bărbaţi. Au crezut că sunt terminată aşa că m-au fol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zi, nu ei apar pe fiecare perete de plastic din lume, aşa că au comis o crimă despre care au crezut că va rămâne se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crezut că până aici mi-a fost, mărturisi Sheeda, aşa că am savurat ceea ce mi-au făcut. Acum mă simt ruşinată. A fost o vreme când am dorit ca numai tu să mă ai. Mai vrei cadoul acela de ziu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i e ziua mea, răspunse Orlo. Azi. Şi da, sigur că vreau. Va trebui probabil să mergem la Dealuri, mai ales că secretara va dormi în patul meu la noapte. Dar – conchise – până atunci mai sunt câteva ceasuri bune. Înainte de orice trebuie să convingem un nebun că nu vrea nimeni să-l omoare. Mai mult, trebuie să-i conving pe toţi cei care-i doresc moartea să n-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fetei reflecta nedumer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anume vorbeşti? Se miră Sheeda. Ai înnebunit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răspunse Orlo cu sinceritate. Pentru că, în acest moment, sunt probabil singura persoană din lume – cu excepţia idioţilor, desigur – care simte ceva compasiune pentru Lilgin. Dădu din cap, mai mult pentru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asta-i cea mai simplă soluţie. Păstrarea lui la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19" w:name="bookmark18"/>
      <w:bookmarkEnd w:id="19"/>
      <w:r>
        <w:rPr>
          <w:rFonts w:cs="Bookman Old Style" w:ascii="Bookman Old Style" w:hAnsi="Bookman Old Style"/>
          <w:sz w:val="24"/>
        </w:rPr>
        <w:t>Eidy începu să plângă din clipa în care-l văzu pe Orlo intrând pe uşă, neanun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mult, scânci. A treia vizită pe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l mai bage în seamă pe distinsul şi tânărul vizitator nepoftit, se repezi spre o uşă pe care o deschise ag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en, strigă printre hohotele de plâns, s-au întors din nou. S-au în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rlo era ceva cu totul nou s-o vadă aşa, ştiind prea bine că femeia frumoasă care vărsa lacrimi amare nu era alta decât mama sa adev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pentru că-şi amintea foarte clar că în toate rapoartele pe care le citise, doamna Eidy Higenroth fusese evaluată drept o tânără femeie rece şi calculată. (În clipa aceea nu părea deloc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Orlo nu avea vreme să-i dea nici un fel de explicaţii. Şi ce era mai important, nu îndrăznea să-i explice situaţia. Aterizaseră pe pajiştea din faţa casei Glucken. Atunci când avionul cu reacţie atinsese pământul, un savant pe nume Spesh se uitase spre mână – sau aşa li se păruse celor care îl priviseră – şi le spusese ag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ai fost cineva pe aici. Avem de-a face cu o cap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lui exactă arăta că glasul cuiva avea să declanşeze un mecanism care fusese implantat celor doi soţi Glucken. Nu era foarte limpede ce anume trebuia să facă, dar… Ghici a cui voce îl declanşa, cugetă Orlo – drept care se mulţumi numai să le facă semn cu mâna savanţilor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tăcut în vreme ce începea bătă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recipitase deodată. Avusese foarte multe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eeda, el şi mica lor „armată” se întorseseră în Oraşul Comunicaţiilor. Fusese obligat s-o lase pe Sheeda să se ducă singură în apartament şi să-şi instaleze cartierul general acolo pentru că el se grăbise înapoi la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Orlo intrase, Yuyu, a cărui specialitate erau aspectele biologice ale fenomenelor electromagnetice, sărise de pe scaun şi-i ieşise înainte. Şoptise ag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simţi, bă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ra-stimulat, mărturisise Or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ţi mai aminteşti ce s-a petrecut? Bărbatul cel mare şi negru părea extrem de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ă gândesc la asta, îi zisese Orlo, parcă aud un glas care-mi to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uyu se arătase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presupunerea noastră a fost corectă în privinţa a ceea ce a făcut Megara cu tine. Şi, desigur, se leagă totul. Ridicase din umeri. Tehnicienii din această branşă a poliţiei secrete nu ştiu să folosească şi altceva decât compuşi ai pentatholului de so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declarase Orlo, că Higenroth a conectat zigotul de echipamentul lui printr-un fel de câmp. Atunci când celulele zigotului s-au divizat şi s-au transformat în cele din urmă în mine, fiecare celulă în parte a păstrat legătura. Deci în clipa asta sunt conectat din cap şi până-n vârful picioarelor. Se încruntase. E destul de simplu. În jur de două duzini de semnale – fiecare precedat de câte o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ricanul solid îşi frecase mâinile, jubilând de încâ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deosebit. Tare mi-ar plăcea să văd mecanismul în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un test de teren, ca să zic aşa, răspunsese Orlo. M-am uitat la un individ care mă ameninţa cu o puşcă, am simţit o anume emoţie şi am şoptit semnalul. Am avut impresia că a dispărut ef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Chicotise Yuy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ă că nu am specificat câmpul, continuase Orlo, bănuiesc că a fost transferat într-una din cele două locaţii programate automat. Cel mai probabil în vechiul laborator Higenroth din casa de la universitate, unde a loc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ar fi cealaltă lo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pe atunci bătrânul – Orlo se oprise nemulţumit de sine; i se păruse nepotrivit să vorbească aşa despre un geniu bătrân care, pe deasupra fusese şi tatăl lui, dar, după o clipă, continuase – Higenroth se gândise să facă toate astea chiar el. De aceea a şi luat legătura cu unul dintre Popasurile Dealurilor, cu gândul de a transforma această organizaţie într-una rebelă, care să se opună pe faţă guvernării. Se întrerupsese. Acesta-i celălalt loc în care este posibil să fi ajuns solda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planuri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lipa asta, răspunsese Orlo, ar fi mai bine să aflu ce s-a mai petrecut câtă vreme am lipsit eu. După care voi expune planul meu de bătaie întregului grup.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n sută, încuviinţase Yuyu. Cu cât repetăm mai puţin ce vrem să facem, cu atât mai bine. Dar cealaltă chestiune rămâne numai între noi doi –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cceptase Orlo. Cel puţin deocam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se în cameră şi-i salutase curtenitor pe cei adunaţi acolo – un grup de unsprezece bărbaţi. Cum îl văzuse, Jodell îl anunţ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strâns un număr destul de mare de femei la tine în dormitor. Şi pe coridoare sunt puzderie de oameni, am început să le repartizăm locuri pe podea unde să do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încuviinţase cu 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l părea destul de aglomerat atunci când am venit. Bănuiesc că mai vin şi alţi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gândit, răspunse Jodell, să-i anunţăm pe toţi oamenii care au acces la Lilgin, să le explicăm ce anume se petrece şi să le oferim ocazia să aleagă de ce parte sunt. Până acum au venit cu toţii aici. Şi, desigur, la sugestia ta, fiecare şi-a adus nevasta sau prietena cu el. Acum aşteptăm cu toţii declaraţia de la ora patru pe care a promis-o Lilgin atunci când s-a apucat să scrie sentinţele cu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ă bate gândul că ar trebui să continui cu munca de salvare, răspunse Orlo. Dar mai întâi aş vrea să vă spun cum ar trebui să se desfăşoare totul, după păr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cei adunaţi acolo nu păreau să accepte ceea ce era logic şi ra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e opuse Megara, individul ăsta a omorât milioane de oameni. Poţi să negi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uţin spus, rostise Orlo cu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um ai putea justifica rămânerea lui la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începutul istoriei, le zise Orlo, se pare că lumea a fost dominată cam de cinci la sută dintre masculi. Au existat dintotdeauna cam cincisprezece la sută din ceilalţi care s-au alăturat acestui grup, fără a putea pătrunde în el. Din restul de 80%, şapte sau opt procente au fost oameni cu aberaţii sexuale; restul de 70% era constituit de marea masă de oameni muncitori, normali, care se căsătoreau, întemeiau o familie şi nu divorţau decât din motive bine întemeiate. Ei bine, această masă de 70% accepta imaginea publică vizibilă a oricărui guv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nostru, această majoritate imensă vede peste tot în jur lucrurile bune pe care le-a făcut Lilgin. În fond, trebuie să admitem că modul ingineresc în care Lilgin a văzut natura umană, cu acea obiectivitate absolută a crescătorului de vite, a avut drept rezultat producţia ridicată a fabricilor, bunul mers al autobuzelor, orarul precis al avioanelor şi al rachetelor şi a avut grijă ca hrana să fie din abundenţă, pentru toată lumea. Populaţia planetei s-a stabilizat la mai puţin de trei miliarde de suflete. Oamenii trăiesc o viaţă cruţată de boli, războaie, foamete sau probleme emoţionale s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făcuse o scurtă pauză şi ridicase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sider că am reuşit să fac un rezumat corect al laturii bune a lui Lilgin. Voiam doar să subliniez că noi, cei de aici, facem parte din acelaşi grup elitist de 5% masculi ca şi Lilgin. În locul lui, dacă am fi avut aceeaşi putere şi acelaşi creier de inginer, am fi făcut la fel, sau pe aproape, în funcţie de idealul nostru. Care ar fi valoarea înlocuirii acestui gen de om cu un altul aproape la fel? Asta am încercat să v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Meg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um v-aţi oferit imediat să-l înlocuiţi, ce mai puteţi spun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copilăresc păru să ezite.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un om a comis din proprie voinţă atâtea crime precum Lilgin, nu ar trebui luat în considerare pentru rea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discutăm acum despre dumneata. Cum te-ai fi comportat dacă ai fi fost în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întreg la minte… Răguşit: Nu am făcut rău nimănui, doar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acă nu primeam ordine dir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 chiar dumneata, care te consideri o persoană cât se poate de normală, ai făcut mult rău altor fiinţe umane. Şi singura scuză este că urmai nişte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lgin nu are nici un fel de scuză. A făcut-o pentru că e un şobo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scuturase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t-o după ce şi-a dat seama că poate să facă tot ce-i place pentru că nu va trebui niciodată să dea socoteală de faptele sale şi, cum a ordonat uciderile în secret, imaginea publică rămânea acee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că Megara dorea să vorbească aşa că tăcu, politicos. Omul nu pierdu ocazia şi se avântă cu toate forţele. Spuse cu ferm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ncerci să promovezi acum cel mai mare criminal pe care l-a cunoscut istoria. Vă spun că acest monstru s-a născut cu crima şi cu mânia în inimă. Domnilor, la un moment dat am stat şi am făcut socoteala. Lilgin a comandat moartea a cinci mii de oameni pe zi în fiecare zi a ultimilor 190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frele date avură un impact serios asupra tuturor celor adunaţi acolo. Orlo văzu şocul pe fiecare chip în parte. Nu mai era nici o îndoială că pierduse t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veni gr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totalul zilnic, câte sentinţe cu moartea ai transmis dumneata, personal, oamenilor care se ocupau cu execuţiile, domnule Meg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în loc să fi produs un răspuns imediat, provocase un schimb rapid de priviri între Numărul Doi şi Numărul Trei. Chipul copilăresc se arătase încurcat. Maxilarele puternice se încord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noi doi, răspunse Jodell pe un ton sardonic, aş zice că transmiteam cam 98% din ordinele respe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gara interveni su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în parte sub indicaţiile directe ale lui Lilgin. Niciodată din propria noastră voinţă. Am urât fiecare asemenea moment. Şi în fiecare seară, când mă aşezam la masă, şi acele imagini cu femeile şi bărbaţii morţi pe ziua aceea mă asaltau, mă bucuram sincer că Lilgin era un beţivan. Pentru că mă puteam îmbăta şi eu şi puteam uita totul măcar pentru o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utura şi drogurile reprezintă cea mai veche formă de psihoterapie, comentase Orlo. Observaţi, vă rog, că şi dictatorul apela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ul acela stătea în fiecare seară la masă, ne privea şi încerca să ne dezlege lim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spuneai că se îmbăta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ascultă la mine – nu era nevoit să omoare atâţia oameni numai ca să-şi salveze afurisitul lui de gât. Eu am putut să rezist aşa – până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privi la cei din jur, în vreme ce chibzuia cum să continue. Nu observase nici o schimbare vizibilă. Răspunsurile lui Megara continuaseră să câştige teren… Bine, bine, se gândi, după care schimbă subie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egara, când m-ai capturat azi dimineaţă, care a fost proced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copilăresc se lumi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folosit de o formă de hipnoză chimică. Am vrut să mă asigur că programarea Higenroth avea să fie folosită bine. Drept care ţi-am dat pentathol de sodiu. Aşa am adus la suprafaţă semnalul pentru sistemul lui Higenroth. După aceea, la momentul potrivit, când Lilgin a adormit profund după o partidă de amor, am pus-o pe Odette (fata îl urăşte cumplit) să ne lase să intrăm în dormitor. După aceea te-ai uitat bine la el, ai perceput emoţiile şi ai şoptit semnalul – imediat a şi apărut pe toţi pereţii din lume. După aceea i-am pus pe băieţi să te aducă la birou, fără să fi fost cineva vătămat. Doar o acţiune directă şi o utilizare potrivită a metodei inventate de tată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ţi mulţumesc pentru toate astea şi să-ţi spun că soţia ta a fost transferată la un spital pentru a-şi reveni. Într-o lună va fi iar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vorbise observase că ochii aceia albaştri, de copil, se umeziseră din nou. În loc să mai aştepte, ca să-i permită lui Megara să-şi revină, Orlo se avântase mai departe, întreb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egara, dacă-l vei înlocui pe Lilgin, în ce fel ai de gând să schimbi siste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usese întrebarea avusese impresia că, în afară de Megara, toată lumea din birou încetase să mai respire. Megara dădu să-i răspundă printr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taliile sunt prea lungi ca să le discutăm acum. Dar schimbarea de care este nevoie nu trebuie făcută în sistem ci în administ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le şiroiau nestânjenite pe obrajii plini. Orlo îi zise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poţi dovedi că metoda dumitale nu implică dominaţia unui singur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răspunse Megara, sigur pe vic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âmbi Orlo încordat. Domnilor, cred că vă daţi seama că deocamdată nu facem altceva decât să clădim castele de nisip aici. Cel mai puternic dictator din istorie se află încă acolo sus, la biroul său, căutând o cale de ieşire din impas. Din ceea ce am înţeles de la cei care-l cunosc, în cazul în care va ajunge la o soluţie, va lua în calcul toţi factorii, inclusiv mica noastră conspiraţie. Zâmbetul îi dispăru. Mai bine plec acum să văd dacă n-o pot salva pe mama mea cea adevărată şi pe soţul ei, înainte să ajungă acolo una dintre acele sentinţe cu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ornise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ylol mi-a pregătit avionul. Sper să mă întorc la vreme ca să aud şi eu faimoasa declaraţie de la ora patru… Yuyu, vino şi tu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ii adversari vizibili din reşedinţa Glucken erau o femeie care plângea şi un bărbat înalt şi subţire. Orlo se afla în faţa lor iar în spatele lui, chiar în uşă, aşteptau savanţii. Nu se vedea nici un semn că Glucken reacţiona la disperarea so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amicul” era un fenomen de câmp, special proiectat să se declanşeze în creierele celor doi la primele cuvinte ale lui Orlo. În clipa aceea avea să izvorască dinspre ei spre el ceva – întunecat. (Orlo nu percepus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er-savantul, care înţelegea perfect asemenea probleme, părea să asculte ceva, pentru că făcea tot felul de ajustări la unul din inelele de pe degete. În cele din urmă, obosit – de parcă ar fi muncit din greu – omul îi făcu semn cu capul lui Orlo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ridic mâna, atunci vorbeşti – spui ceva. Avem nevoie doar de timbrul glasului tău. Vei simţi în creier un şoc de moment, după care vor urma o serie de gânduri şi impulsuri. Eşti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lo încuviinţă, deşi nu se simţea tocmai încântat de rolul său, neştiind la ce să se aştepte, pentru că… oare la ce fel de şoc se gândea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antul, al cărui nume era Camper, ridic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Glucken, vă rog, calmaţi-vă, nu e nevoie să vă tem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aproape că le şopti. Limba i se înţepenise în gură. Gândul care-i apăru în minte era ca un ecou al unui sentiment primitiv: acceptarea sorţii, a dezastrului definitiv. Simţea disperare şi spaimă cumplită. Iar gândul spunea: „Bine, renunţ. Devoreaz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imediat apăru un al doilea gând, ceva mai slab, mai îndepărtat (al lui Glucken) care spunea: „La naiba cu toate! Nu-mi mai pasă ce vor să facă. N-au decât să ne omoare…!” Acelaşi gen de reacţie, dar furioasă, nu ap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per scutură mirat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uimesc aceste imagini primare pe scara evoluţiei. Acesta, prietene, a fost strigătul unui animal care a fost torturat şi a fost aproape sfâşiat în bucăţi iar în ultimul moment dinaintea morţii doreşte cu disperare să fie mân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şi reluă după o clipă, gr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va trebui să fac o inversare a câmpului ca să te pot salva. Ciclul într-un asemenea câmp trebuie musai încheiat. După cum a fost programat, forţa lui este aşa de mare încât ar fi ajuns până la creierul tău imediat şi te-ar fi îndemnat să omori şi să mănânci femeia şi să ucizi bărbatul cu o violenţă greu de imaginat, aşa cum au sugerat-o gândurile lor. Ca să scăpăm de o parte din fluxurile de energie din câmp, vreau să te hotărăşti repede în ce stare mentală vrei să-i laşi pe oamenii ăştia. Pentru că aşa vor rămâne pentru restul vieţii lor. Nu uita, sentimentele din tine sunt foarte simple, nimic complex. Fă tot ce poţi mai bine pentru ei, domnule. Imediat ce te simţi pregătit, ridică mâna, iar eu voi lăsa fluxul să se scurgă. Dar cât mai rapid pentru că altfel vor începe reacţiile auto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mitor, dar se simţea extrem de tulburat… Primul gând: nebunul ăsta de Lilgin. Aşa de răzbunător. De două ori a încercat să mă facă s-o omor pe propria mea mamă. Din prima zi când voia s-o arestez la domiciliu, fără ca măcar să fi avut habar cine era. Iar acum –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Orlo îi trecu prin minte, într-o doară, că cei doi reacţionaseră absolut firesc. Ceea ce li se întâmplase le distrusese orice rezistenţă şi speranţă. Aşa că renunţaseră la luptă, ea în felul ei şi el în a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tătea acolo, Orlo îşi dădea seama că nici propriile sale impulsuri nu erau tocmai normale. Mai rău, nu vedea nici o cale prin care, în câteva clipe, să scape de acel sentiment intens care se clădise pe nesimţite în interiorul lui. Era aşa de puternic, încât aproape că-i pusese stăpânire pe cor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mâna involuntar. Imediat conştientiză ceea ce făcuse şi încercă s-o lase în jos. Dar observă îngrozit că era prea târziu. Răul fuses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reierul lui îşi luase zborul o fant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is de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îl iubeşte pe tata şi mă iubeşte pe mine. Mama îşi va dedica restul vieţii mie şi amintirii tatălui meu, profesorul Higenro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avusese şi un gând secundar cu privire la rolul lui Glucken: se va dedica cu totul ideilor şi teoriilor lui Higenroth. Va face un studiu care va rezolva problema tuturor datelor programate în creierul meu. Va scoate totul de la mine şi va transforma teoria în prac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veau să rămână cei doi oameni, doctorul şi doamna Glucken; ea, încarnarea iubirii unei femei pentru geniul mort, primul ei soţ, iar el, iubind-o pentru devoţiunea ei şi fiind gata să facă totul pentru a promova munca şi geniul savantului dispărut, Higenro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20" w:name="bookmark19"/>
      <w:bookmarkEnd w:id="20"/>
      <w:r>
        <w:rPr>
          <w:rFonts w:cs="Bookman Old Style" w:ascii="Bookman Old Style" w:hAnsi="Bookman Old Style"/>
          <w:sz w:val="24"/>
        </w:rPr>
        <w:t>Atunci când avionul se pregătea să aterizeze a doua oară, Orlo şi cei unsprezece savanţi (din echipa originală de doisprezece, unul refuzase să mai vină cu ei) se repeziră să se uite pe hublouri. Orlo venise din salonul particular ca să stea cu ceilalţi în compartimentul fumă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ei se vedea o altă casă izolată, asemănătoare cu reşedinţa soţilor Gluck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ea pe care o vedeau părea ceva mai somptuoasă. Curtea era mai largă. Se vedeau mai multe ferestre care scânteiau în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aţi-vă! Le zise unul dintre savanţi. Specialitatea lui era o ramură relativ obscură a fizicii în care era vorba despre plasmă în relaţie cu elementele primitive – materia într-o formă străveche. Numele lui era Hol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clamaţia lui alertă pe toată lumea. Un şir lung de vehicule îşi făcuseră apariţia de după un pâlc de copaci la nici o milă depărtare de casă. Şirul mergea pe o şosea lungă şi îngustă, cu o viteză uluitoare. Dacă continuau tot aşa, aveau să ajungă la casă înainte ca cineva să fi avut vreme să coboare din av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privi cu atenţie şi-şi puse în funcţiune microfonul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lot!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Veni răspunsul din difuzoarele montate în ta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ceptează maşinile alea! Zboară cât mai jos! Şi aterizează chiar în faţ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se ridică şi se înclină pe-o parte. În aer, viteza lui nu se putea compara cu cea a maşinilor. Se întoarse, se ridică şi se lăsă iar în jos. Apoi plană deasupra maşinilor, venind din spate, alunecând pe lângă capotele lor, aproape ştergându-le şi lăsându-se apoi chiar pe şosea. Rulă numai câţiva metri. Apoi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maşinilor frânară brusc şi derapară. Ce se petrecu cu ele în realitate, scăpă atenţiei celor care se uitau pe hublourile avionului. Toţi priveau cu sufletul la gură cele două automobile care ieşiseră din şosea, viraseră în unghi strâns şi ocoliseră aparatul de zbor. Şoferii lor îşi arătaseră întreaga măiestrie pentru că, la câteva clipe după aceea, maşinile reveniseră pe şosea şi intraseră pe aleea din faţa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se opriră, portierele se deschiseră larg. Din fiecare vehicul ieşiră câţiva bărbaţi care intrară alergând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lor momente uşile avionului se deschiseră şi pe rampele lăsate cu grabă, începură să coboare oamen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rlo era stăpânit de sentimentul eşecului; ajunseseră acolo cu câteva momente prea târziu. Dintre cei rămaşi la birou, cineva înzestrat cu o memorie excelentă, întrebase: „Cum rămâne cu femeia aia mică şi urâtă, despre care oamenii cred că-i nevasta lui Lilgin…?” Astfel, după multe discuţii purtate între Megara şi Jodell, după ce mulţi aşteptaseră în birou şi Orlo în avion pentru a i se afla adresa exactă, puternicul aparat de zbor îşi schimbase cursul şi parcursese opt sute de mile în treizeci şi opt d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eşecul… Zău aşa, cugetă obidit, s-a scurs atât de puţin timp, dar ordinele acelea au fost transmise de fraierii tineri ai lui Lilgin şi duse la îndeplinire. Doamne, dacă o să ajungem peste tot cu câteva momente prea târziu, atunci vom eşua lament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trist era că nimeni nu avea habar pentru cine fuseseră emise acele sentinţe cu moartea şi unde anume fuseseră trim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uciderea actualei doamne Lilgin era absolut logică – dacă ea era aceea. Unul dintre savanţi chiar glumise cu Orlo: „Domnule, probabil că este perfect adevărat ce aţi spus, că Lilgin va trebui să se domolească şi să se poarte cum se cuvine. Iar asta înseamnă că va trebui să se însoare cu una din frumuseţile din palat şi să renunţe definitiv la orgiile şi beţiile pe care le-a tras până acum. Nu există pedeapsă mai cruntă pentru unul c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fusese nevoie doar de o clipă ca amintirea să iasă la suprafaţă: „Hei, dar cum a rămas cu tipa aia urâtă care…?” Urmaseră câteva clipe de linişte, apoi: „Ascultaţi, mai bine am găsi individa. Dacă lui Lilgin îi vine în minte că va trebui să se potolească, va ajunge la concluzia că publicul său larg se va aştepta să-l vadă alături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lui Orlo îi era clar că Lilgin se gândise deja la treaba asta. De aceea fuseseră trimişi în mare grabă şi asasinii. Ceea ce-l deranja cel mai tare pe Orlo era faptul că Lilgin trebuia să explice cumva absenţa ei. În concluzie, cineva trebuia învinovăţit de moartea ei. Dar cine? Care era complotul care se ascundea în spatele acestui asas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începu să intuiască cam care era natura contraatacului lui Lilg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 deja prea târziu ca să-l mai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el, Peter Rosten rosti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aici, tânărul meu prieten. Am reuşit să-i opr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ase un fel de platou de metal de douăzeci de centimetri pe zece, uşor curbat spre interior. Pe el se vedea foarte clar o imagine în culori. Era o scenă de interior. În fundalul unui salon cochet se vedea o femeie bătrână şi îndesată. În faţa ei se aflau şapte oameni, toţi cu armele la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lo privea pietrificat tabloul acela. Se gândea că savanţii reuşiseră să înregistreze totul cu câteva clipe înainte de o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ţinându-şi răsufl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ştientiză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edea în faţa ochilor era un simplu tablou. Nimeni nu se mişca. Era o fotografie, un instantaneu al unei acţiuni în curs de desfăş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moment de amorţeală şi apoi un alt gând. Sentimentul că ceea ce vedea semăna cu o fotografie care fusese făcută şi developată cu câteva minute mai devreme. Tot ce urmase acelui moment se terminase de mult.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en zâmbea înc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mi scot pălăria în faţa bătrânului Doje. Italienii ăştia sunt aşa de greu de suportat câteodată. Dar trebuie să recunoşti că staza temporală i-a reuşit de minune. E perf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după micul panou de metal din mâinile lui Orlo. Trase uşor de el. Orlo îi dădu drumul, t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zele astea temporale nu ţin foarte mult. Mai bine am intra ca s-o salvăm pe femeia asta pe care publicul o cunoaşte drept doamna Lilgin şi pe care se aşteaptă s-o vadă în dormitorul dictatorului în fiecare noapte de acum încolo. Încheie cu: Şi acum, crezi că mai există cineva care ar trebui salvat sau anunţat despre ceea ce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lo nu-şi amintea de nici o altă persoană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exista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21" w:name="bookmark20"/>
      <w:bookmarkEnd w:id="21"/>
      <w:r>
        <w:rPr>
          <w:rFonts w:cs="Bookman Old Style" w:ascii="Bookman Old Style" w:hAnsi="Bookman Old Style"/>
          <w:sz w:val="24"/>
        </w:rPr>
        <w:t>Succesul părea asig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strălucea atunci când reveni la birou cu patru minute înainte de ora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pe care le-o puse celor de acolo nu căpătă nici un răspuns. Cine mai trebuia salvat? Desigur, toţi cei care fuseseră condamnaţi la moarte. Dar nimeni nu ştia cine erau ace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dell îi zise cu satisf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lipa de faţă, douăzeci şi trei de membri ai Supremului Prezidiu sunt în hol. Ceilalţi sunt plecaţi cu diverse misiuni şi, pot să te asigur, foarte bucuroşi că se află aşa de departe. Megara, tu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chip de copil scutură din cap. Pe faţa puhavă stăruia o expresie acră. Rosti ne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homas, am impresia că încă mai nutreşti gândul de a-l menţine pe Lilgin la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şopti pe nerăsuf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ra patru. O să răspund la întrebarea asta ceva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gin ridică privirea cu un zâmbet larg pe buze. Dacă fusese şocat ceva mai devreme, când gărzile o lăsaseră pe femeia bondoacă să intre la el, nu o arătase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afla aşezată pe un fotoliu la câţiva metri mai departe. Câmpul penetrant care se fixase asupra lui avea o rază de aproximativ cincisprezece metri. Drept care, iat-o, femeia pe care el personal o alesese cu cinism, după îndelungi dezbateri, drept cel mai acceptabil tip de nevastă: de vârstă mijlocie, greu de invidiat, cu un aer mămos. Pe atunci crezuse că prezenţa ei avea să-i inducă în eroare pe toţi fraierii şi proştii din lume. Avea să-i facă pe bărbaţi să nutrească un sentiment de compasiune pentru el iar pe femei să se simtă mulţumite de comportamentul lui sobru şi co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fapt, sosirea ei neaşteptată îi schimbase planurile. Dictatorul avea mare nevoie de informaţii înainte să deschidă gura să vorbească… Ce anume se întâmplase? Cum de scăpase de asas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zâmbetul larg rămase mai departe pe faţa mică şi îngrijită atunci când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dragi, tocmai am primit prin receptorul din ureche câteva rapoarte cu privire la acest experiment. În pofida tuturor asigurărilor pe care le-am primit – că tehnologia a fost în fine perfectată – acum se pare că un efect secundar neaşteptat ne va obliga să întrerupem toate transmisiunile de divertisment, de mâine sau chiar din seara aceasta. Ca să fiu sincer, nu sunt sigur nici eu de ceea ce se petrece. Dacă mai târziu cineva de la televiziune vă va spune în direct că lucrurile nu stau chiar aşa, sau vă va da detalii tehnice de specialitate, va trebui să trageţi singuri concluziile de rigoare. Asta este ceea ce mi s-a comunicat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gin tăcu o clipă iar zâmbetul re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orice fel de defecţiune se va remedia. Poate în timp vă voi putea vedea şi eu aşa cum mă vedeţi voi acum pe mine. Dar deocamdată, din cauza acestor rapoarte cu privire la efectele secundare, voi amâna orice comentariu pe mai târziu, probabil până mâine. Aşa cum aţi putut observa, soţia mea – care a stat la reşedinţa ei de la ţară – s-a întors. În clipa asta aş dori foarte mult s-o escortez până în apartamentul nostru. Desigur – zâmbetul se mai lăţi un pic – mă veţi putea urmări în continuare. Astfel de imagini intime sunt parte integrantă din experimentul pe care sper că-l apreciaţi la fel de mult ca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cum ştim. De mâine vrea să le ia programele de divertisment. Deja a insinuat că tehnicienii nu au făcut faţă situaţiei. Domnule Megara, ai vreo analiză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mea este că până mâine dimineaţă vei pierde o parte din oamenii care stau acum pe hol. Pe la amiază s-ar putea să plecăm eu şi cu Jodell. Semeni cu un vapor care se scufundă, domnule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ase ca o glumă – deşi Megara vorbise serios. Orlo, uşor uimit,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să plecaţi, nu aţi vrea să ascultaţi teoriile mele poli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Dar, dacă vrei, dă-i drumul, spu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istoriei existaseră mereu monarhii şi democraţii, nu pentru că ar fi fost aşa de grozave, ci pentru că dictatorii (spusese Orlo Thomas, privind ţintă spre Megara), insistaseră asupra lor. Dacă cineva poate să creadă fie şi pentru o singură zi că un rege „bun” nu ar face absolut nimic „rău”, va descoperi că ajutorul de încredere al regelui a ales acea zi ca să extermine pe oricine ar putea ameninţa cu preluarea controlului asupra trupului regelui şi a urechii acestuia. Toţi potenţialii dictatori (ca mine şi ca voi, spusese Orlo pentru toată lumea) într-o democraţie, după ce erau aleşi, ajungeau curând să fie pistonaţi de neveste, amante, rude, prieteni sau de oamenii de afaceri care îi susţinuseră şi, din când în când, chiar de poporul care îi obliga să acţioneze fără milă, ca un dictator de jure. Numai că – într-o democraţie – desigur, legea spunea că cei ce fuseseră aleşi nu puteau face ceea ce pofteau. De aceea, marea majoritate a conducătorilor au fost nevoiţi să-şi înfrâneze impulsurile naturale de a juca rolul regilor absol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gara se strâmbă auzi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acest punct de vedere mă înţelegeam perfect cu Lilgin: democraţia a fost cea mai exploatată idee politică dintotdeauna. Un adevărat chin pentru oameni, din clipa în care a fost concepută ca teorie. Ultimul refugiu al imperialiştilor-capital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zâmbi, dădu politicos din cap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cei care fac parte din grupul conducător de cinci la sută au câte un ideal. Tocmai am auzit o parte din al dumitale. Acum iată-l şi pe al meu, pe care, desigur, îl consider ca fiind „răspunsul” la toate problemele. În general, când discutăm despre un ideal, nu stăm să ne întrebăm dacă este raţional sau nu. Un ideal este ceea ce simţim noi că avem nevoie. Eu simt că avem nevoie de două sisteme economice, amândouă sub aceeaşi guvernare. Eu aş implementa acest ideal – pentru că, fiind un idealist, l-aş implementa fără doar şi poate – începând prin reinstalarea sistemului micilor proprie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 vizualizez un Al Doilea Sistem Economic sponsorizat de guvern – acesta va fi şi numele oficial. În cele din urmă, afacerile particulare se vor dezvolta pretutindeni. Oamenii interesaţi vor putea cumpăra terenuri adiacente celor pe care le deţine Primul Sistem Economic. Ca să treci la Sistemul Doi va trebui să semnezi o renunţare la toate drepturile deţinute în Sistemul Unu pentru o perioadă de doi ani. După aceea, va trebui să plăteşti atunci când călătoreşti, să-ţi achiţi nota de la hotel şi alte servicii. Putem prevedea ca în zilele de început ale celui de-Al Doilea Sistem oamenii să se asocieze cu alţii asemenea lor în stilul calculatoarelor legate la r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minalii din cele două Sisteme Economice, după ce vor fi identificaţi, vor fi legaţi de un subsistem unitar al Sistemului Penetrant prin care, vor putea fi urmăriţi pas cu pas de câte un calculator principal – care la nevoie va alerta poliţia… Ei bine, zâmbi Orlo, ce părere aveţi despre idealul meu, domnule Meg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că Lilgin ar fi interesat d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am văzut până acum şi-a modificat deja comportamentul. Şi dumneata la fel. Mi se pare că, deodată, ai chef să revii în graţiile lui Lilgin. Şi – la fel de brusc – ai trecut de partea mea şi doreşti să-l ai mai departe drept condu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om pragmatic. Mi se pare că Lilgin al nostru a şi găsit o cale ca să iasă din această încu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a făcut de te-a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iferite tipuri de zâmbet. Cunosc zâmbetul triumfător; pe care l-a avut acum, nu cel de az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ofida faptului că am salvat-o pe femeia care trece drept so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ofida acestui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strânse din buze şi scutur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alul meu – care presupun că derivă de la profesorul Higenroth – spune că acest sistem de comunicare totală nu poate fi înfr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 visezi la cai verzi pe pereţi, băiete. Lilgin a găsit o soluţie. Am dreptate, Jod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âmbetul acel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Jodell, care susţinuse cu tărie observaţiile lui Megara, se întoarse spre Orlo. Îmi pare rău, domnule Thomas, dar trebuie să fiu de acord cu colegul meu. Noi doi îl cunoaştem prea bine pe acest om. Iar zâmbetul lui – dovadă clară că a pus ceva la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ugeraţi să fa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ar fi mai bine să-i iei pe savanţi şi să fugiţi chiar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al camerei se simţi mişcare, acolo unde se înghesuiseră savanţii. Ishkrin se ridică de pe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mergem nicăieri. În fond, suntem autorizaţi să stăm numai aici, în Oraşul Comunica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grupul celor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uştiule, rosti cu gravitate, a fost foarte plăcut, atât cât a d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otestă Orlo, toată lumea părea aşa de curajoasă azi dimineaţă. Acum peste tot văd semnele laş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lo – acolo sus, în biroul de la etajul patru, stă un tip extrem de inteligent. A găsit o soluţie la comunicarea totală în mai puţin de opt ceasuri.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care se strânseseră în birou începură să plece, unul câte unul. La început, lui Orlo aproape că nu-i veni a crede. Dar atunci când Yuyu se apropie de el cu mâna întinsă, Orlo rosti pe un ton plin de amăr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crezi că vei putea supravieţui, după ce aţi făcut tu şi cu McIntosh, dacă nu cu aju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cel mare părea foarte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o mai domol, băiete. Suntem încă în lumea lui Lilgin, dar am sentimentul că lucrurile se vor mai schimba; nu cred că eu şi Mac vom fi observaţi pe toată perioada acestei transformări. Aşa că vom aştepta şi vom sp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trigă Orlo după el, nu există un răspuns la comunicarea totală în afară de un caracter absolut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ricanul nu se lăsă impres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 să trăiască aşa o vreme, omul perfect. Şi, o vreme, poate că vor exista şi oameni care să-l urmărească în permanenţă, ceas de ceas. Nu i-ai ascultat repl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e miră Or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poate va putea şi el să-i urmărească p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va imposibil. Nu poate să urmărească trei miliarde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ştim treaba asta, băiete. Dar oamenii simpli din popor sunt tare ciudaţi. Înainte obişnuiau să creadă că în cer exista un fel de fiinţă atotputernică care privea şi asculta la tot ce făceau şi spuneau ei. Am sentimentul că Lilgin asta vrea să devină pentru ei. Omnipotent, atotştiutor. Iar dacă noi cei de aici, din Oraşul Comunicaţiilor, vom putea descoperi secretul penetrării, ei bine, prietene, imaginează-ţi sisteme mari de computere care ar urmări şi ar asculta totul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voi, savanţii, v-aţi decis să nu lucraţi la acest proiect pentru Lil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ieri. Azi… Dădu din umeri, supravieţuirea depinde de alţi factori. Se pare că tot uiţi, amice. Pe tărâmul lui Lilgin fiecare supravieţuieşte de la o zi la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uitat o clipă de treaba asta, observă Orlo. Realiză că începuse să-şi facă singur curaj prin vechea sa metodă. Se încruntă. Cum rămâne cu micul nostru secret? Cum va fi el afec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i, totul rămâne la fel. Mâine – cine ştie? La revedere, deocamdată, sau poate pentru totdeauna. Încă nu-mi dau seama ce se va întâmpla cu tine şi cu fata. Dar îţi doresc tot norocul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antul o porni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zise Orlo repede, nu-mi dau seama ce se va întâmpla cu voi… Se opri. Vorbea celor patru pereţi ai încăp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timp după aceea, Sheeda veni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îi zise neliniştită, toate femeile alea care se îngrămădiseră în dormitorul cel frumos din spatele biroului, s-au ridicat deodată, şi-au strâns catrafusele şi au plecat. Am pierdut eu ceva din ce s-a pe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oftă din răr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le din urmă au căzut cu toţii de acord cu mine, rosti încetişor, că Lilgin trebuie să rămână mai departe şeful. Deşi, felul în care au făcut-o nu l-am prevăzut. Nu aşa ar fi trebuit să se întâ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i de gând să faci acum? Îl întrebă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el chipeş privi vreme îndelungată la fata cu chip de înger care avea lacrimi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trăi iar de pe o zi p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şi se bătu cu pumnii în piept. Apoi îi zise cu un zâmb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hiar aşa d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lo şi Sheeda petrecură noaptea la un Popas al Dealurilor. Amfitrion le era un bărbat solid, de vreo patruzeci de ani, pe nume James Bailton. Era nedumerit de felul în care apăruseră deodată în mica lui bibliotecă; dar sperietura pe care o trăsese era de înţeles, bietul om juca un rol primejdios. După ce ei doi se retraseră în camera pe care le-o pregătise, individul raportă întreaga situaţie cuiva din cadrul Poliţiei Se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a fu adusă la cunoştinţa lui Buresk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lo Thomas, mormăi acesta. Şi zici că numele fetei este Sheeda şi nu-mai-ştiu-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e îngustară. Nu se întâmpla prea des să-i iasă în cale o fată aşa de frumoasă ca Sheeda. Ca atare, profitase de ocazie şi o violase şi el laolaltă cu ceilalţ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se că ceea ce se petrecea era oarecum amuz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i zise într-un final subordonatului care-i adusese vestea. Am înţeles despre ce-i vorba. Lasă-i în pace până când decid eu ce-i de făcut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el era oarecum nedumerit. Cum de reuşiseră să ajungă tocmai acolo? La o depărtare de mai bine de opt mii de mile de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atare, îl sună pe Lilgin. Vorbi numai el, lăsându-l pe dictator să răspundă numai cu da şi nu la întrebări bine 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am ajuns până aici? Întrebă Sheeda pe întuneric, după ce făcură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fenomen de câmp, încercă Orlo să-i explice. Nu e cazul să-ţi baţi capul ăla frumos şi neinstruit în ştiinţă cu asemenea chest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Po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este acest Po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îi explică care era treaba cu Dealurile, organizaţia aşa-zis rebelă, dar care era controlată în totalitate de guv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ă nu fi auzit de e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este periculos ce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zâmbi pe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De fapt, sunt gata să jur că Lilgin ştie deja unde anume suntem. Ăsta-i şi motivul pentru care am dat numele noastre re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se întoarse cu faţa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cumpo, mâine se va întâmpla ceva. Părerea mea: Lilgin se va descotorosi de majoritatea celor de la palat. Nimic pe lumea asta nu-i mai poate salva. De aceea am şi crezut că este mai bine să dispărem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dar – dacă ştie unde anume eşti, pe tine te va ucide pr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anume motiv pentru care n-o va face, dar despre asta vom discuta cu altă ocazie. Acum, gata cu vorba, culc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22" w:name="bookmark21"/>
      <w:bookmarkEnd w:id="22"/>
      <w:r>
        <w:rPr>
          <w:rFonts w:cs="Bookman Old Style" w:ascii="Bookman Old Style" w:hAnsi="Bookman Old Style"/>
          <w:sz w:val="24"/>
        </w:rPr>
        <w:t>La ora opt dimineaţa, Lilgin se postă în faţa uneia dintre măsuţele mici şi delicate, care-l făceau să pară impozant şi plin de putere, şi rosti pe tonul său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şi tovarăşi: trebuie să vă spun că cele mai rele temeri ale mele s-au adeverit. Sunt ţinut prizonier în palat de aceleaşi persoane care m-au convins să fac acest exper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mea este că micile forţe de care dispun au ridicat deja baricade la etajul patru, la care mă aflu în acest moment. Şi că, înainte ca aceste firave baricade să se prăbuşească, voi, oamenii mei buni, prietenii mei, veţi veni în număr cât mai mare ca să mă sal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estimat după aceea că o gloată de cinci milioane de oameni s-au adunat pe străzile din jurul palatului în cursul acelei zile. Şi că cel puţin un milion dintre aceştia au intrat într-un moment sau altul în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în ceea ce mai rămăsese d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minute după discurs, Orlo făcea legătura de penetrare câmp la câmp cu biroul pe care-l avea în Oraşul Comunicaţiilor. Prin acest mijloc o scoase de acolo pe Lidia, pe celelalte fete şi chiar pe domnul Bylol. Dar niciunul dintre savanţi nu vru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dividul acesta operează pur şi simplu după logica iezuită, îi explică Joe Ambers, aşezându-se comod pe un scaun din bibliotecă. Dacă îşi închipuie că are nevoie de noi, va face tot ce-i va sta în puteri ca să ne păstreze în viaţă. Dar dacă n-are nevoie de noi, frate, nu există loc pe lumea asta în care să trăim fie şi un ceas mai mult decât ne-a fost dat. Domnilor, am dreptate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âţiva savanţi din jur zâmbiră şi-l aprobară cu ves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chiar sunteţi nebuni! Se opuse Orlo pe loc. Individul care tocmai a spus aşa ceva este chiar doctorul Joe Ambers, persoana despre care toţi bănuiţi că ar fi spionul guvernului. Chiar dacă este numai pe jumătate adevărat, atunci datoria lui ar fi să vă ţină aici ca să fiţi prinşi mai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e mişcă. Zâmbetele rămaseră acele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când gloata dădu năvală, Orlo se chinui să ajungă iar la bibliotecă. Şi în alte locuri din Oraşul Comunicaţiilor. Nu văzu nici un cunoscut. Până şi cadavrele de care se împiedicau cu toţii fuseseră aşa de rău mutilate încât erau de ne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amiază, James Bailton, stupefiat, intră în camera în care se adunaseră refugiaţii şi îi zise lui Or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eneralul Bureski este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eski îi zis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prietene, Şeful are de gând să te sune peste câteva minute. Uite cum trebuie să discuţi cu el… Urmă o serie de întrebări şi răspunsuri monosilab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mai vrea? Şopti Sheeda, albă la faţă ca varul, după ce Orlo termină discuţia cu Bureski. I-ai făcut atâta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principalul punct, răspunse Orlo. Nu pot să-i fac ceva mai rău decât i-am pricinuit deja. Ca atare, acum are nevoi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tortureze, suspină fata, până când vei spune cuvântul de cod care va pune capăt transmis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cesta este motivul pentru care am venit aici cale de opt mii de mile într-un răstimp care n-a părut mai mare de câteva minute – deşi a fost un proces instantaneu. Ştia de aseară că este o chestiune de câmpuri transmiţătoare – şi că pot scăpa de orice fel de tortură cu un alt cuvânt de cod. Scumpo, făcând toate astea, am demonstrat care este adevărata teorie de comunicare totală. Lilgin ştie acum totul despre mine. Sincer să fiu, cred că este obligat să mă menţină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discuţiei cu Orlo, Lilgin renunţă la ritualul cu da şi nu şi făcu o declaraţie în toată regula, auzită clar de toţi oamenii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se cu un zâmbet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lo, astea sunt vremuri de schimbare. Trebuie să-ţi spun că mi-a plăcut foarte mult ceea ce am auzit despre Al Doilea Sistem Economic. Cred că răspunde perfect unei nevoi care a devenit tot mai mare cu fiecare an care a trecut. Aş vrea să devii asistentul meu administrativ numărul unu, însărcinat cu implementarea acestui sis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 mă vezi imediat ce se mai potoleşte agitaţia asta. Poate că nu ştii încă, dar acolo sus, în munţi, am avut probleme serioase. Cei doi asistenţi principali pe care i-am avut – Megara şi Jodell – s-a dovedit că au complotat împotriva mea. Nu ştiu din ce motiv. Mai ales că au fost ca nişte fraţi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cheie cu un zâmbet, deocamdată trebuie să-ţi spun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se ridică şi, fără să-şi dea seama, începu să strălu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purta, le zise celor din jur, de parcă ce am auzit este purul adevăr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lo se opri şi se uită cu atenţie la ceea ce văzuse în imaginile de pe pereţi doar cu colţul och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individ colorat îmbrăcat apăruse pe neaşteptate în biroul dictatorului. Câţiva oameni de pază intraseră după el. Dar, în mod evident, nu ştiau ce să facă aşa că unul dintre ei îi zise ceva lui Lilg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continua să urmărească scena, Orlo îşi aminti ceva… Desigur, îşi zise, Krosco – prima seară la cina Prezidiului. Îşi amintea cât de uimit fusese de apariţia neaşteptată a omului. Dar după aceea uitase complet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rosco ar fi trebuit să fie unul dintre oamenii la care ar fi trebuit să se fi gândit cu o zi înainte, care ar fi trebuit informat cu privire la mica lor conspiraţie. Pentru că şi el îşi făcuse probabil griji cu privire la viit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magine, dictatorul îi concedia pe oamenii care-l păzeau. Părea mai degrabă uimit decât deran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fost? Întrebă. Cum de-ai scăpat de ce s-a petrecut la par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osco începu să ţopă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e, rosti, nimeni nu omoară un bufon. Au râs de mine şi au crezut că sunt unul de-ai lor, aşa că m-au lăsat în pace. Dar m-a deranjat foarte mult că nu m-ai anunţat, că n-ai zis ce se pe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gin se lăsă pe spătarul fotoliului. Părea nedecis pe moment. Dar, după următoarele cuvinte pe care le spuse, era clar că-şi amintise că în istorie, bufonul curţii fusese adesea folosit pentru transmiterea unor mes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 trimis cineva? Întrebă. Şi dacă este aşa, ce anume vor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rosco adusese cu el un pistol cu capse şi o sabie de hârtie. Îndreptă pistolul spre faţa dictatorului. Cum era exact Ceea ce ar fi făcut orice bufon într-o asemenea situaţie – intuind corect frica celui atacat – Marele Dictator tresări. Când îşi dădu seama că era doar un pistol de jucărie, începu să râdă isteric. Încă mai râdea atunci când sabia de hârtie – care s-a dovedit apoi că era făcută de fapt dintr-un aliaj metalic foarte ascuţit – fulgeră prin aer şi îl decapit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 au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mijlocul lui ianuarie 1972, un bun prieten al meu, foarte talentat, pe nume Sam Locke, m-a sunat şi mi-a spus aproape pe şoptite: „Tocmai am primit un telefon din partea unei persoane cu care am fost la şcoală şi care a dispărut în 1947.” Sam scrie scenarii de film şi pentru televiziune; are o piesă care a fost jucată pe Broadway şi a fost coautorul a cinci musical-uri de pe acelaşi Broadway. Fostul lui amic din şcoală fusese una dintre pierderile obişnuite în armată. După ce învăţase chineza, fusese trimis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în 1947 s-a hotărât să viziteze China. În timpul şederii în Shanghai s-a căsătorit cu o chinezoaică şi era încă acolo şi în '49 atunci când au venit comuni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71 a însoţit misiunea chineză la Naţiunile Unite. În mod firesc, şi-a căutat vechii prieteni. Voia să plece de la New York şi să ia o cină „ca la mama acasă”. Desigur, trebuia să fie ceva intim. Dar după cină, Sam dorea să invite câţiva prieteni care să-l cunoască pe fostul amic din şcoală, drept care mi-a zis: „Deşi ştiu că în inimă eşti republican, chiar dacă pretinzi a fi democrat devotat, nu ai vrea să faci parte dintre invitaţ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punem lucrurile în ordine, trebuie să vă spun că sunt un liberal moderat, fără nici un pic de stângism în mine, tot aşa cum nu am nici un fel de înclinaţii de dreapta. Şi eu ştiu prea bine ce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răspuns pe loc: „Sam, sunt unul dintre puţinii oameni care ar trebui să vină la petrecere; Sunt un adevărat expert intelectual în China Roşie şi am şi scris un roman bine documentat despre acest su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 că vă întrebaţi ce legătură există între mica mea povestioară şi romanul de faţă, trebuie să vă spun că STRĂLUCIREA VIITORULUI este un fel de paralelă a secolului douăzeci şi trei cu cariera şi personalitatea despotului rus, Iosif Stalin. Elementele de fundal ale acestui stat din viitor sunt inspirate de China lui Mao Tse-tung, conducătorul comunist chinez. Voiam doar să arăt că sunt calificat să fac o asemenea paral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anul despre China Roşie, The Violent Man (Omul violent) – care nu a fost SF – a fost publicat în 1962 de Farrar, Straus şi Giroux, şi a fost reeditat în cinci ediţii simple la Avon. Mi-au trebuit opt ani ca să-l scriu. Şi ca să pot să-l scriu, am citit şi recitit aproximativ o sută de cărţi despre China şi comunism. Atunci am învăţat lecţia amară a studentului care nu obişnuieşte să-şi sublinieze punctele de mare importanţă. De aceea, când m-am pregătit pentru SCLIPIREA VIITORULUI, am citit şi subliniat KHRUSHCHEV REMEMBERS (Amintirile lui Hruşciov), LET HISTORYJUDGE (Să lăsăm istoria să judece) a lui Medvedev, şi, pentru a capta mai bine imaginea savanţilor în închisoare şi THE FIRST CIRCLE (Primul cerc) al lui Soljeniţ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 fost pentru mine la petrecerea lui Sam Locke? Ei bine, a reieşit că mica petrecere a lui Sam era una cu vreo cincizeci de invitaţi, majoritatea înghesuiţi în jurul oaspetelui de onoare. Omul se aşezase pe canapea şi toate locurile din jurul lui erau ocupate. Atunci am procedat conform sistemului meu. M-am aşezat pe un scaun la marginea grupului. De câte ori se ridica cineva – ceea ce se întâmpla adesea pentru că invitaţii se duceau să-şi ia ceva de băut sau de mâncat – ocupam locul rămas liber; sau, dacă altcineva era mai rapid decât mine, ocupam locul acestuia. Cu ajutorul acestei metode, în aproximativ o oră, am ajuns în apropierea singurului alb care însoţise misiunea Chinei Roşii la Naţiunile U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alături de el aproape un ceas, şi, în pofida întreruperilor inerente, am reuşit să-i pun întrebările care mă frămân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aici câteva exemple: „Care este situaţia prafului în Beijingul de azi?” („Rezolvată”, mi-a răspuns el.) „Chinezii mai scuipă şi acum pe trotuare, în maşini, peste tot?” („Nu. Problema scuipatului s-a rezolvat cu câteva milioane de scuipători şi presiuni psihologice – aşa s-a pus capăt epidemiilor de gripă care deveniseră o catastrofă naţională”). „Ce fel de relaţii sunt permise între băieţii şi fetele mai mari?” („E ceva de groază”, mi-a zis el. „Din cauza problemelor inerente unei populaţii aşa de numeroase, presiunea exercitată asupra puştilor este atât de mare, încât aproape că nici nu mai îndrăznesc să mai vorbească unii cu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putea să mă întrebaţi dacă am crezut răspunsurile lui. Oare chiar se rezolvase problema prafului la Beijing? (De şaptezeci şi cinci de ani Beijingul este din ce în ce mai prăfuit. Mai mult, chiar s-a întâmplat să „ningă” cu praf pe timp de iarnă. Se credea că vânturile schimbătoare aduceau cu ele praful din deşertul Gobi tocmai până în acest oraş nefericit. Soluţia comunistă a constat în replantarea copacilor în zone strategice, sau aşa îmi spusese domnul cu care discutasem. Când Nixon a vizitat Beijingul, m-am uitat după copaci şi i-am găsit acolo unde mi s-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uităm că dictatorii rezolvă de multe ori asemenea probleme minore. Dictatorul meu (din SCLIPIREA VIITORULUI) a creat „lumea perfectă”. Trebuie să decideţi singuri dacă aţi fi gata să plătiţi preţul cerut pentru a obţine soluţiile dorite prin asemenea meto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mai târziu în seara aceea, când m-am dus la amicul lui Sam ca să-mi iau rămas-bun de la el, mi-a zis: „Eşti singura persoană pe care o cunosc în Statele Unite şi care ştie ceva despre China. Ce-ar fi să-mi faci o vizită la Beijing când relaţiile dintre Statele Unite şi China se vor normal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încercase probabil să mă măgulească. În această ţară există o mulţime de experţi în domeniu – universitari, jurnalişti, diplomaţi sau oameni obişnuiţi (asemenea răposatului Henry Luce) care se născuseră în China. Mulţi dintre aceştia, printre care şi o rusoaică albă pe care o cunoşteam şi care locuia în Oregon, vorbeau fluent chin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vremea mea am fost şi eu un expert intelectual. Asta însemnând un scriitor care s-a obosit să se documenteze la sânge ca să nu se îndepărteze de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lucru se aplică tuturor referinţelor comuniste din SCLIPIREA VIITORULUI, precum şi întregii psihologii citate ori parafrazate în diferitele părţi ale povestirii. Anticomuniştii, care într-un fel sau altul au crezut că ruşii şi chinezii roşii au fost doar nişte bandiţi aproape analfabeţi ascunşi în munţi, vor fi uimiţi să descopere că erau nişte intelectuali ce foloseau propria lor terminologie. Pe care am utilizat-o fără nici cea mai mică alterare în romanul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dramatizez ceea ce ar putea să pară material „greu”, m-am hotărât să apelez la o secvenţă de deschidere de-a dreptul bizară, continuând cu alte tehnici la fel de ciudate. Rezultatul este de departe un roman fantastic fără o urmă vizibilă de intelectu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a exist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24:00Z</dcterms:created>
  <dc:creator>Sclipirea Viitorului 1.0 n</dc:creator>
  <dc:description/>
  <cp:keywords/>
  <dc:language>en-US</dc:language>
  <cp:lastModifiedBy>rush</cp:lastModifiedBy>
  <dcterms:modified xsi:type="dcterms:W3CDTF">2020-04-17T10:24:00Z</dcterms:modified>
  <cp:revision>3</cp:revision>
  <dc:subject/>
  <dc:title>A. E. Van Vogt</dc:title>
</cp:coreProperties>
</file>