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Arta și știința educatiei de Cezar Birzea</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Dedic această carte celor care au suferit doar pentru „vina de a fi psihologi sau pedagog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torii colecţiei Idei Pedagogice Contemporane s-au adresat de la început „specialiştilor în ştiinţele educaţiei, solicitându-le proiecte, propuneri, soluţii privind direcţia spre care tinde învăţământul (</w:t>
      </w:r>
      <w:r>
        <w:rPr>
          <w:rFonts w:cs="Bookman Old Style" w:ascii="Bookman Old Style" w:hAnsi="Bookman Old Style"/>
          <w:sz w:val="24"/>
          <w:szCs w:val="20"/>
        </w:rPr>
        <w:t>…</w:t>
      </w:r>
      <w:r>
        <w:rPr>
          <w:rFonts w:cs="Bookman Old Style" w:ascii="Bookman Old Style" w:hAnsi="Bookman Old Style"/>
          <w:sz w:val="24"/>
        </w:rPr>
        <w:t>), în special cel românesc” (vezi Cuvântul înainte al domnului prof. Univ. Dr. Constantin Floricel, directorul Editurii Didactice şi Pedagogice la prima carte publicată în această colecţie, în noiembrie 19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publicate până în prezent sunt expresia „comportamentului de răspuns” cil specialiştilor, cadre didactice din mediul universitar şi preuniversitar şi din cercetarea pedagogică Aşteptăm, în continuare, noi replici argumentate, noi contribuţii fundamentale, puncte de vedere noi şi nuanţate, în contextul ideologic şi psihosocial al reformei învăţ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za cercetării pedag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pecialiştii solicitaţi să colaboreze la „Idei Pedagogice Contemporane” s-au numărat şi cercetătorii aflaţi la conducerea Institutului de Ştiinţe ale Educaţiei Intervenţiile lor puteau serx’i ca exemple pentru mai tinerii lor discipoli de izri şi de azi dar şi pentru practicienii şcolii pe care cercetarea – o miză socială în ascensiune – trebuie să-i reprezinte experienţa acestor cercetători de vârf participanţi la numeroase întâlniri ştiinţifice internaţionale şi membri în Consiliile ministeriale, implicate în decizie – trebuie, deci, nu nwnai popularizată, ci şi valorificată, în primul rând în interesul oamenilor de la cated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Institutului de Ştiinţe ale Educaţiei dr. Cezar Bârzea a răspuns la solicitarea noastră printr-o carte, „Arta şi ştiinţa educaţiei”, care concretizează o informaţie foarte densă, super şi supradocumentată, inter şi trans-disciplinar. O carte care exprimă un stil, o aspiraţie, o pers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refor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Bârzea are o traiectorie ştiinţifică spectaculoasă pe care „Curriculiim vitae” de pe coperta cărţii o punctează îngroşat în liniile esenţiale. După dec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89 s-a remarcat prin două lucrări receptate la două niveluri de pecepţie socială total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lbă a Reformei, comandată la cel mai înalt nivel al deciziei politice, în decembrie 1992, apare în iarna lui 1993 sub titlul Reforma învăţământului din România: condiţii şi perspective’. Timpul record de proiectare şi publicare are o dublă explicaţie: aj calitatea colectivului de cercetători, coordonat de Cezar Bârzea (Ana-Maria Sandi, Gabriel lvan, Romeo Brâncoveanu); b) capacitatea autorilor de a finaliza cercetări anterioare întreprinse de Institutul de Ştiinţe ale Educaţiei între 1990-l9922 „Cartea Albă” (198 pagini, incluzând şi numeroase grafice, date statistice, colecţii de decizii, ordine, etc. J a fost propusă aproape fără voia autorilor – ca un program de reformă. Comunitatea didactică a receptat însă analiza critică foarte severă realizată de autori asupra sistemului de învăţământ din România, analiză propusă în termenii generali folosiţi, de regulă, de experţii internaţionali specializaţi în planificare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blocajelor” şi „criza”, multiplicată de autori în şapte variante complementare (criza politicii educaţiei, criza de autocunoaştere, criza de cunoaştere, criza de resurse umane, criza conducerii, criza financiară, criza de proiectare) deschid calea spre mult aşteptatele programe de reformă, care în mod normal, trebuie să vizeze schimbarea finalităţilor şi a sfructurii sistemului şi (re) proiectarea pe criterii curriculare a planului de învăţământ, a programelor şi a manualelor şc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doua lucrare, Politicile educative în ţările în tranziţie comandată de Consiliul Europei şi apărută în limbile fi-anceză, germană, spaniolă şi engleză’ la Strasbourg, în 1994, este din păcate aproape necunoscută publicului rom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a 91 de pagini. Cezar Bârzea prezintă, pe de o parte, „refonnele, crizele şi tranziţiile în Europa Centi’ală şi de Est”, iar pe de altă parte, „tranziţia” ca proiect pedagogic argumentat prin diferite analize de caz (Ungaria, Pol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Bârzea, Cezar (coordonator). Reforma învăţământului în România: condiţii şi perspective. Institutul de Ştiinţe ale Educaţiei, Bucureşti, 1993 vezi J i g î u. M i h a e I a (coordonator). Probleme ale învăţământului îomânesc, Institutul de Ştiinţe ale Educaţiei, Bucureşti 1990, B a z a c. Dumitru (coordonator), Problemele învăţământului românesc în oglinda cercetării ştiinţifice – întrebări şi răspunsuri în perspectiva învăţământului românesc. Institutul de Ştiinţe ale Educaţiei, Bucureşti, 1990; C r i ş a n, Alexandru, O posibilă şi necesară structurare a unei politici educaţionale viabile, în „Revista de pedagogie”, nr 3, 1991. P 5-9, Radu. N i c o I a e. Managementul îesurseloi umane, în’ „Revista de pedagogie”, ni 4. 1991, p. 8-l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ezar. Bârzea, Les pohtiques educatives dans le pays en transition, Les Editions du Conseil de lEurope, Strasbourg.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Republica Cehă şi Slovacă, România) precum şi prin, legislaţiile educative” avansate ca măsuri de rectificare-modernizare-restruct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e-a oferit o lectură interesantă din două puncte de vedere: a) al teoriei educaţiei, onorată de autor prin efortul de elaborare a unui concepi al tranziţiei, înţeles simultan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sformare a sistemului social şi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sformare a stării de an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sformai e a sensului is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nsformare a procesului de învăţare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al politicii educaţiei, definită de autor prin „modele, mituri şi realităţi”, legate de saltul de la dictatură la democraţie, realizabil în Europa Centrală şi de Est „într-o unitate în diver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le de lectură, ca şi discuţiile cu autorul, au relevat existenţa unei confruntări ideologice şi la nivelul proiectelor pedagogice de reformă. Opţiunea avansată pentru un</w:t>
      </w:r>
      <w:r>
        <w:rPr>
          <w:rFonts w:cs="Bookman Old Style" w:ascii="Bookman Old Style" w:hAnsi="Bookman Old Style"/>
          <w:sz w:val="24"/>
          <w:szCs w:val="20"/>
        </w:rPr>
        <w:t>…</w:t>
      </w:r>
      <w:r>
        <w:rPr>
          <w:rFonts w:cs="Bookman Old Style" w:ascii="Bookman Old Style" w:hAnsi="Bookman Old Style"/>
          <w:sz w:val="24"/>
        </w:rPr>
        <w:t xml:space="preserve"> Proiect liberal” – conceput ca alternativă pentru ieşirea rapidă din modelul educaţiei totalitare – implică, după părerea noastră, o activitate orientată social pe toate coordonatele schimbării structurale şi sistemice: a) Idealul educaţiei: salt axiologic spre formarea pesonalităţii complexe, adaptabilă în cadrul unui pluralism cultural, politic, economic etc; b) Scopurile educaţiei: salt axiologic spre „egalizarea şanselor”, pe „măsura personalităţii” în formare, în şcoala de cultură generală; cj Obiectivele generale ale procesului de învăţământ: soit axiologic spre „învăţarea inovatoare, care permite în acelaşi timp, „consum” şi „producţie” de cultură şi civilizaţie; d) Strategia educaţiei: salt axiologic spre înţelegerea educaţiei ca factor anticipativ, în raport cu finalităţile culturale, economice, politice ale sistemului social; e) Metodologia educaţiei: salt axiologic spre „modelul învăţării valorilor democraţiei”, propriu societăţii informatizate; f) Organizarea practică a educaţiei: salt axiologic spre modelul psihosocial, construit pe. Unitatea de bază” – individualitatea fiecărei person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nostru – o refonnă a învăţământului construită pe principiul egalizării şanselor la educaţia de calitate în termeni de intrare-ieşire în (din) sistem – corespunde opţiunii naturale a şcolii moderne şi postmoderne pentru valorile social-democraţiei. Aceste valori implică prelungirea învăţământului de cultură generală, devenit unitar în organizare, conţinut şi obligativitate, până la vârsta de 16 ani, ceea ce asigio’ă: a) baza dezvoltării normale a personalităţii, între premisele socioculturale aflate într-o mare varietate la intrarea elevului în şcoală şi finalitatea însuşirii „trunchiului comun” care asigură, la ieşire, structurarea corectă a fondului aptitudinal şi atitudinal al fiecărui elev, b) baza dezvoltării nonnale a societăţii, susţinută prin descoperirea şi promovarea valorilor aflate potenţial în toate mediile sociale şi comunităţile l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alitate este recunoscută, de altfel şi de teoreticianul liberalismului, Mii ton Friedman, care evidenţiază „rolul guvernului în educaţie</w:t>
      </w:r>
      <w:r>
        <w:rPr>
          <w:rFonts w:cs="Bookman Old Style" w:ascii="Bookman Old Style" w:hAnsi="Bookman Old Style"/>
          <w:sz w:val="24"/>
          <w:szCs w:val="20"/>
        </w:rPr>
        <w:t>…</w:t>
      </w:r>
      <w:r>
        <w:rPr>
          <w:rFonts w:cs="Bookman Old Style" w:ascii="Bookman Old Style" w:hAnsi="Bookman Old Style"/>
          <w:sz w:val="24"/>
        </w:rPr>
        <w:t>” (.) respectiv în „educaţia generală penfru un comportament civic”. Astfel, o societate civilă şi democratică nu poate exista fără un nivel minim de instruire şi cunoaştere al majorităţii cetăţenilor şi fără acceptarea largă din partea acestora, a unui set comun de valori”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limbajului pedag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siderat important să evocăm ultimele două lucrări semnate de Cezar Bârzea datorită accentelor de politică educaţională multiplicate, pe de o parte de comandamentele timpului, iar pe de altă parte, de experienţa şi formaţia autorului. Ele ne vor ajuta în înţelegerea viziunii propuse în Arta şi ştiinţa educaţiei – carte „dedicată celor care au suferit doar pentru «vina» de a fi psihologi sau pedago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această carte am putea spune că este prefaţată de două studii publicate anterior, incitante prin documentaţia afişată dar şi prin polemica subterană, angajată şi angaj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ceste studii anticipează chiar actuala carte fiind intitulat programatic „De la pedagogie la ştiinţele educaţiei”. Termenul de pedagogie este atacat din trei unghiuri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iltrarea peiorativă a practicii provenită din istoria antichităţii: „pedagogul-sclav care conduce elevul la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inderea semnificaţiei comune până la pierderea specificită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fuzia epistemologică generată de faptul că „obiectul de studiu” este de fapt. „un subiect” determinat ist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ele educaţiei” – sintagmă lansată de Claparede încă din 1912 – evocă sensul interdisciplinar al domeniului formării personalităţii umane. Clasificările propuse oferă criteriile posibile de analiză după cel sugerat de modelul lui Gaston Mialaret6: ştiinţe care studiază condiţiile generale şi locale ale instituţiei şc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ţe care se ocupă de relaţiile pedagogice şi de actul educativ proprâu-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ţe consacrate reflecţiei şi evol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M i I t o n, Friedman, Capitalism şi libertate, Editura Enciclopedică, Bucureşti. 1995, p 103-l04 vezi Cezar, B î r z e a, De la pedagogie la ştiinţele educaţiei, f/r „Revista de pedagogie”, nr. 6. 1991, p. 3-6 vezi M i I a r e t. G a s t o n, Le sciences de l’education, PUF. Paris, 19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de specialitate de la noi ţi din alte ţâri, oferă şi alte variante de clasificare a ştiinţelor educaţiei, respectiv a ştiinţelor pedagogice. Direct sau indirect, toate pun în discuţie problemele epistemologice, de fond, ale pedag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Unitatea obiectului de studiu – educaţia – obiect revendicat şi de alte ştiinţe socio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Raporturile de „coabitare” ale diferitelor ştiinţe care vor să devină „ale educ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Tipologia discursului pedagogic, care vrea să multiplice efectele norm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nitatea obiectului de studiu – educaţia – este distorsionată de două realităţi contradictorii: a) fragmentarea obiectului sub expresia a două polar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voltarea (vezi psihologia educaţiei); relaţiile cu mediul (vezi sociologia educaţiei) – această fragmentare generează înmulţirea ştiinţelor dar şi a „miniştiin-ţelor”, care descriu fenomenele fără o integrare metodologică unitară a informaţiilor provenite din domenii de cercetare specifice; b) globalizarea obiectului, în cadrul unor „supraştiinţe” sau „metaştiinţe” care între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uzia neutralităţii pedagog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agogia empirismelor abstr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oralitatea tezelor-slogan, neangajate so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Raporturile interdisciplinare cu alte ştiinţe trebuie clarificate chiar înaintea-definirii obiectului de studiu al pedagogiei, pentru conturarea liniilor sale de consistenţă metodologică, dinamizate prin: a) transferul funcţional al conceptelor din alte ştiinţe (psihologie, biologie, sociologie, economie, etc. J, respectând integral particularităţile educaţiei, bj schimbarea paradigmei de cercetare, determinată de aprofundarea conceptelor şi de angajarea acestora în rezolvarea marilor probleme ale „Cetăţii educati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3. Tipurile discursului pedagogic reflectă tensiunea morală a confruntării epistemice dintre teoria practică a educaţiei şi reflecţia asupra acţiunii educaţionale. Valorificarea pedagogică a tuturor conceptelor şi metodologiilor preluate din alte ştiinţe socioumane permite nu numai rezolvarea „confruntării”, a şi orientarea soluţiilor alese în sens normativ. Iar atragerea Filosofiei la elaborarea noului tip de discurs pedagogic va asigura: vezi Faure. E d g a r (coordonator). A învăţa să fii, Editura Didactică ţi Pedagogică. Bucureşti, 1974”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tabilizarea nucleului epistemic tare al ştiinţelor educaţiei prin substanţializa-rea pedagogică a conceptelor de bază; b) deschiderea cadrului social al ştiinţelor educaţiei p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inirea finalităţilor în termeni axiolog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larea-autoreglarea întregii activităţi deformare a personalităţii în raport de funcţiile şi structurile specifice ale acţiunii educ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studiu semnat de Cezar Bârzea dezvoltă teoria discursului propriu ştiinţelor educaţiei sub un titlu în egală ‘măsură provocator şi conciliant: „Reabilitarea sloganului pedagogic”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tudiu, autorul îşi asumă condiţia unei generaţii de pedagogi care „este şi o generaţie a sloganului”. Dar, precizează Cezar Bârzea, acest automatism de exprimare „nu trebuie negat aprioric”, ci trebuie înţeles „în contextul său semantic şi social”, ca „o retorică a prescur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cuvăntul-şoc” şi de „clişeul verbal”, „sloganul pedagogic” răspunde, într-un fel, la nevoia de esenţializare provocată de „ştiinţele educaţiei” prin complicitatea mai multor procesări, care îl fac „indispensabil unei acţiuni de influenţă socială, cum este educaţi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şoc, prezent în pedagogia tradiţională, întreţine sintagme peiorative, explicaţii axiomatice redundante, atitudini de condamnare (sau de aprobare) directive, încărcate de emoţionalitale dar şi de conform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şeul verbal intră în automatismele pedagogiei moderne, care vehiculează teze programatice de genul „a învăţa să înveţi”, cu efecte de condiţionare operantă multiplicabile prin familiaritate şi repetiţie re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oganul pedagogic încearcă să asimileze demersurile lansate de „ştiinţele educaţiei” care caută să promoveze un limbaj complex, bazat pe concizia stilistică a conţinutului şi pe degajarea formativă a mes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perspectivă. Sloganul devine un indicator de analiză al discursului pedagogic, desfăşurat în limitele următoarelor caracteris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imulare, de tip propagandă, persuasiune. Îndoctrinare, cu obiective programatice, mediate sub aparenţa unui mesaj generos, uman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onimat, de tip simbolic, masificat, partizan, cu formă de exprimare populară şi comună, bazată pe o „cultură pedagogică minimal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emică, de tip</w:t>
      </w:r>
      <w:r>
        <w:rPr>
          <w:rFonts w:cs="Bookman Old Style" w:ascii="Bookman Old Style" w:hAnsi="Bookman Old Style"/>
          <w:sz w:val="24"/>
          <w:szCs w:val="20"/>
        </w:rPr>
        <w:t>…</w:t>
      </w:r>
      <w:r>
        <w:rPr>
          <w:rFonts w:cs="Bookman Old Style" w:ascii="Bookman Old Style" w:hAnsi="Bookman Old Style"/>
          <w:sz w:val="24"/>
        </w:rPr>
        <w:t xml:space="preserve"> Armă politică” susţinută exclusivist până la „apropierea extremismelor de orice fel”; vezi Cezar. Bârzea, Reabilitarea sloganului pedagogic în: „Revista de pedagogie”, nr.9, 1991, p. 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R e b o u I. O I i v/e r, L’educateur et Ies slogans. În: „Perspectives”, voi 9, nr. 3-l979, p 314-324; R e b o u I, O I i v/e r, Le langage de l’education. Analyse du discours pedagogique, PUF, Paris, 19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teză, de tip mesaj operaţional care concentrează o anume filosofie a educaţiei (vezi sloganul „Mens sana în corpore sano”) sau o decizie de politică a educaţiei (vezi sloganul „Reforma învăţ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biguitate programatică, de tip deliberat, care oferă libertate de interpretare” spre deosebire de teoria ştiinţifică) şi şanse suplimentare de pătrundere în subconştientul colectiv (cu riscul unor stereotipii, convenţii sau improvizaţii ca) e întârzie maturizarea deplină a comunităţilor pedag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ia între artă şi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pe care ne-o propune Cezar Bârzea are ea însăşi drept titlu un slogan pedagogic pătruns – chiar cu o anumită mândrie deontologică – în conştiinţa comună a colectivităţilor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icul Arta şi ştiinţa educaţiei întreţine însă, ironic, o contradicţie epistemologică, o conotaţie peiorativă, o mentalitate comportamentală, cu clauze aproape inacceptabile. El încurajează, de altfel, un limbaj ambiguu şi descriptivi st, eterogen şi declarativ, incompatibil cu rigoarea pozitivistă a ştiinţei, fie chiar şi a unei ştiinţe socio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defecte sunt întreţinute de practicieni dar şi de unii teoreticieni, cu o anumită voluptate ideologică pe care Cezar Bârzea încearcă să o explice prin următoarele argumente metod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Replică (doar) retorică dată „imperialismului ştiinţei”, bazat pe logica f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olemică (doar) declarativă cu modelul experimental pozitivist care reduce cunoaşterea la măsurare şi cuant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ontestaţie (doar) superficială faţă de tendinţa limbajului scientist „perfect” – „garantat de separaţia netă a subiectului de obiectul ont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Încercare (doar) intuitivă de asimilare a „problemelor-cheie” ale cunoaşterii ştiinţifice, generată de cele „trei mecanici indeterministe” (relativistă-cuantică-ondulatorie), care impun o nouă înţelegere a relaţiei cauză-efect, în termeni de incertitudine şi de 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Avansarea (doar) propagandistică a ideii de „democratizare” a discursului pedagogic prin extrapolarea resurselor „artistice” în defavoarea constrângerilor ştiinţifice necesare în definirea (cel puţin a) conceptelor pedagogice fundamentale,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ile metodologice propuse de autor privesc elaborarea unei noi epistemologii pedagogice odată cu avansarea următoarelor modele de analiză 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Modelul de analiză holistică – replică explicită la abordarea i educhonistă a educaţiei – vizează „semnificaţia ansamblului (.), coerenţa şi logica întregului” prin „constituirea unor discipline integr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odelul de analiză calitativă – replică la vechea dihotomie dintre cunoaşterea cantitativă-cunoaşterea calitativă – vizează „o ştiinţă a calităţii (</w:t>
      </w:r>
      <w:r>
        <w:rPr>
          <w:rFonts w:cs="Bookman Old Style" w:ascii="Bookman Old Style" w:hAnsi="Bookman Old Style"/>
          <w:sz w:val="24"/>
          <w:szCs w:val="20"/>
        </w:rPr>
        <w:t>…</w:t>
      </w:r>
      <w:r>
        <w:rPr>
          <w:rFonts w:cs="Bookman Old Style" w:ascii="Bookman Old Style" w:hAnsi="Bookman Old Style"/>
          <w:sz w:val="24"/>
        </w:rPr>
        <w:t>) fără să renunţe complet la cantitate, plasând numerele într-o structură, într-un set de interdepend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Modelul de analiză entropiei – replică la concepţia clasică, bazată pe un determinism mecanicist – vizează</w:t>
      </w:r>
      <w:r>
        <w:rPr>
          <w:rFonts w:cs="Bookman Old Style" w:ascii="Bookman Old Style" w:hAnsi="Bookman Old Style"/>
          <w:sz w:val="24"/>
          <w:szCs w:val="20"/>
        </w:rPr>
        <w:t>…</w:t>
      </w:r>
      <w:r>
        <w:rPr>
          <w:rFonts w:cs="Bookman Old Style" w:ascii="Bookman Old Style" w:hAnsi="Bookman Old Style"/>
          <w:sz w:val="24"/>
        </w:rPr>
        <w:t xml:space="preserve"> Acceptarea hazardului” ca precauţie metodologică indispensabilă” în sistemele deschise, legate de „calculul posibilităţilor şi de teoria inform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Modelul de analiză „constructivista” – replică la tendinţa absolutizării cunoaşterii pozitiviste, „obiective” – vizează</w:t>
      </w:r>
      <w:r>
        <w:rPr>
          <w:rFonts w:cs="Bookman Old Style" w:ascii="Bookman Old Style" w:hAnsi="Bookman Old Style"/>
          <w:sz w:val="24"/>
          <w:szCs w:val="20"/>
        </w:rPr>
        <w:t>…</w:t>
      </w:r>
      <w:r>
        <w:rPr>
          <w:rFonts w:cs="Bookman Old Style" w:ascii="Bookman Old Style" w:hAnsi="Bookman Old Style"/>
          <w:sz w:val="24"/>
        </w:rPr>
        <w:t xml:space="preserve"> Apropierea ştiinţei de cunoaşterea artistică”, definind, „din interior, propriile norme pedagogice de ştiinţifi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Modelul de analiză pragmatică – replică la tendinţa de disociere a enunţului pedagogic „ştiinţific” de lumea reală a şcolii – vizează „căutarea unor noi criterii de raţionalitate” pedagogică prin</w:t>
      </w:r>
      <w:r>
        <w:rPr>
          <w:rFonts w:cs="Bookman Old Style" w:ascii="Bookman Old Style" w:hAnsi="Bookman Old Style"/>
          <w:sz w:val="24"/>
          <w:szCs w:val="20"/>
        </w:rPr>
        <w:t>…</w:t>
      </w:r>
      <w:r>
        <w:rPr>
          <w:rFonts w:cs="Bookman Old Style" w:ascii="Bookman Old Style" w:hAnsi="Bookman Old Style"/>
          <w:sz w:val="24"/>
        </w:rPr>
        <w:t xml:space="preserve"> Consens şi acţiune comunic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pedag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rta şi ştiinţa educaţiei este structurată pe trei capitole orientate special pentru rezolvarea problemelor-cheie evocate anterior: (I) Cunoaşterea ştiinţifică şi cunoaşterea empirică: (II) Teorii, paradigme, modele pedag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Ştiinţ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epistemologică şi etică a Capitolului I – Cunoaşterea ştiinţifică şi cunoaşterea empirică – este rezumată în următoarea aserţiune: „Pedagogia traversează o criză de identitate, fapt evident pe care nimeni nii-l contestă şi care ne invită la reflecţi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za de identitate vine din statutul echivoc al pedagogiei, prezentată, pe rând, chiar în dicţionarele de specialitate, ca ştiinţă, tehnică, artă, tehnologie etc. Această situaţie probează duplicitatea obiectului de studiu al pedagogiei (simptomatică în domeniul ştiinţelor socioumane): „un obiect care nu este, de fapt, un obiect, ci un subiect care gândeşte şi viseaz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ia ar trebui să impună, deci. Un sistem de cunoştinţe fundamentale, apte să reflecte esenţa obiectului său de studiif educaţia, proiectată şi realizată permanent în diferite condiţii şi situaţii de timp şi spaţiu. Între filosofie (nucleu epistemic tare, finalităţi, sistem de valori) şi ştiinţă (concepte operaţionale, cercetări pozitive, bazate pe fapte experimentale), pedagogia urmăreşte definirea unei acţiuni educaţionale, care – după analiza lui Kneller implică cinci tipuri de cunoaşteri: relevată, intuitivă, raţională, empirică, instit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istem binar filosofie-ştiinţă. Permite, în viziunea lui Planchard aprofundarea obiectului de studiu, prin intermediul mai multor ştiinţe pedag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Omul, în general, (studiat de morală, religie, politică, axiologie) – (2) Omul educabil (studiat de filosofie, dar şi de antropologie, psihologie, medicină, sociologia educaţiei, istoria pedagogiei) – (3) Omul de educat (studiat de etica pedagogică dar şi de pedagogia experimentală) – (4) Omul educat (orientat de idealul educaţional dar şi de tehnicile educ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încercare de sinteză (Xypas) a „obiectului” duce la „triunghiul pedagogiei” care uneşte perspectiva „ştiinţifică” (pedagogia ca ştiinţă) şi cea „artizanală” ‘ (pedagogia ca artă) cu viziunea „normativă” (pedagogia ca filosofie şi politică 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Bârzea propune, la capătul demonstraţiei, o analiză a diverselor moduri de cunoaştere pedagogică, evitând astfel tendinţa de descriere pe ramuri şi domenii, proprie „pedagogiei siste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unoştinţele preştiinţifice, întreţin următoarele obstacole epistemologice: -sensul comun, expus la maladia pedagogică numită „opinionită”, de (i) moralitatea limbajului duplic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ul, expus la maladia arhetipurilor pedagogice devenite revolute în cultura societăţii postindustriale (mitul pedagogiei populare, artizanale, fabulatorii, orale, simbolic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afora, expusă la maladia „artei pedagogice” – „substitut al limbajului ştiinţ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oganul, expus la maladia pedagogică a „prescurtărilor ret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unoştiinţele ştiinţifice propun „un limbaj al pedagogiei” (după Olivier Reboul în cinci tipuri de discurs: contestatar, novator, funcţional, umanist, oficial), bazat pe trei instrumente de valoare metodologică ridicată: a) Teoria, „fondatăpe argumente metateoretice adecvate educaţiei”, afiate deci „într-o triplă ipostază: ştiinţă nomotetică-deductivă; ştiinţă socială; ştiinţă umană; b) Paradigma – susţinută pe un model exemplar al comunităţii pedagogice ajunsă la un stadiu de „normalitate ştiinţifică”; c) Modelul, simptomatic pentru ştiinţele umane care au ca „obiect” o lume în devenire (pedagogia poate fi interpretată, în concepţia autorului ca „o ştiinţă a mod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unoştinţele metaştiinţifice întreţin, la rândul lor, următoarele „obstacole epistemologice”, proprii ştiinţelor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sce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gruenţa subiect-o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dicţia natură-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tivi/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c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gralitatea {„dincolo de posibilităţile fragmentare ale ştiinţelor umane special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ăşirea acestor obstacole epistemologice solicită o abordare pedagogică unitară, greu de realizat datorită perturbărilor venite adesea dinspre alte sisteme meta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ologia, cu evoluţiile sale contradictorii, legate, mai ales, de inevitabilele sale „conotaţii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opia, cu resorturile sale motivaţionale interne, condiţionate de un angajament social contesta/ar (diferit de „conservatorismul ideol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losofia, cu metodele sale de esenţă critică şi reflexivă, determinante pentru orientarea axiologică a acţiunii educaţionale prin idealul pedagogic şi prin scopurile pedag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arta educaţiei”. Cezar Birzea reţine trei modele de analiză, definitorii pentru organizarea discursului pedagogic: l modelul tehnologic, bazat pe tehnologia acţiunii educ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odelul estetic, bazat pe proiectarea „artistică” a acţiunii educ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Modelul psihologic, bazat pe interacţiunea dintre Educator şi Educat. Aceste trei modele inspiră tot atâtea forme de desfăşurare a mesajului educaţional, proiectat înti’-o manieră diferită în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Pedagogiei practice, tehnologice, care pledează pentru o acţiune artizanală, cu o eficienţă imediată, legată de măiestiia orală, transmisibilă din generaţie în gen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edagogiei artistice” care pledează pentru o acţiune supusă legilor estetice, promovate în „paideia” timpurilor clasice şi prin „didactica dedublării” (reversibilă între comunicarea intelectuală şi comunicarea af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edagogiei comprehensive, care pledează pentru integralitatea acţiunii educaţionale, recuperabilă henneneutic prin proiecţia empatică a relaţiei psihologice dintre Educator şi Ed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pedag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Teorii, paradigme şi modele pedagogice (re) aduce în prim plan ideea stabilităţii demersului ştiinţific necesar într-o lume a educaţiei perturbată de variaţii fenomenale incomensurabile şi impreviz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Teoria pedagogică impune un ansamblu funcţional de concepte (semantica teoriei), reguli (sintactica teoriei) şi aplicaţii (pragmatica teoriei). Ea esenţializează faptele semnificative pe două coordonate de abstract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oordonata structurării logice (absolut necesară, la fel ca în orice demers ştiinţ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oordonata structurării matematice (facultativă, în cazul demersului pedag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pedagogică dezvoltă trei categorii de concepte: ‘ – uzuale (la limita limbajului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cifice (la limita conceptelor aplicati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la limita conceptelor fund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imensiunea lor operaţională şi cea normativă, Cezar Bârzea reţine’” cazuistica următoarelor trei funcţii ale teoriei pedag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ncţia explicativă: genetică, istorică (diacronică), statică, teleologică, progno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ncţia critică, prin negare, corectare, control (</w:t>
      </w:r>
      <w:r>
        <w:rPr>
          <w:rFonts w:cs="Bookman Old Style" w:ascii="Bookman Old Style" w:hAnsi="Bookman Old Style"/>
          <w:sz w:val="24"/>
          <w:szCs w:val="20"/>
        </w:rPr>
        <w:t>…</w:t>
      </w:r>
      <w:r>
        <w:rPr>
          <w:rFonts w:cs="Bookman Old Style" w:ascii="Bookman Old Style" w:hAnsi="Bookman Old Style"/>
          <w:sz w:val="24"/>
        </w:rPr>
        <w:t>) care trebuie să propună o sch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ncţia comprehensivă (de înţelegere), bazată pe reguli care respectă cercul hermeneutic (sesizarea sensului, dozarea interpretării cu reveniri periodice la contextul de re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abordează chiar problema cea mai vulnerabilă a teoriilor pedagogice: „incapacitatea lor de a încorpora legi generale” Soluţia de ieşire vizează modelul psihologiei personalităţii elaborat de Allpoii, în termeni de norme aplicative în analiza oricărui fenomen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e universa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e de grup;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e individuale. I Sunt analizate, de asemenea şi cuplurile metodologice: ţ&lt;rwi ‘ „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i de experienţă ~ legi teo&gt;-eiice; tA’t 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i cauzale – legi necauzal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i deterministe – legi-stat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ile statistice, „corespunzătoare normelor generale din sistemul lui Allport”, asigură „majoritatea legilor pedagogice”, considerate şi „probabilistice” în măsura în care sesizează că „tendinţele constatate au o anumită stabilitat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coboară demonstraţia spre „enunţurile nomotetice” intrate în limbajul pedagogic prin formula faimoaselor principii didactice. Miza „ştiinţelor pedagogice” forţează, însă, dertionstraţia şi în sens ascendent prin căutarea legilor teoretice. Ele rămân doar o aspiraţie, legată de elaborarea „nucleului epistemic tare” independent în ştiinţa (post) modernă, de argumentaţia empirică di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a clasică pe care o reia Cezar Bârzea, după Gaston Mialaret, aspiră la împăcarea epistemică între „pedagogia normativă” (legată de caracterul teleologic al educaţiei) şi „pedagogia descriptivă” (legată de fenomenologia acţiunii educaţionale). Ea prelungeşte formula elastică degajata de Emile Planchard Iurmat şi de alţi autori) între „pedagogie teleologică” şi „pedagogia tehnică”. Aceasta marchează, după părerea noasfră, ofensiva pedagogiei tehnocrate, la care ne vom referi în finalul studi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aradigmele educaţiei reprezintă „sloganul pedagogic” de ultimă oră considerat salvator pentru înţelegerea relaţiei Teorie-Practică, „dintotdeauna «călcâiul lui Ahile» al cercetării pedagogic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de paradigmă interesează aici în sensul său epistemologic (desprins din cel lingvistic şi filosofic): de instrument al cunoaşterii ştiinţifice, lansat în anii ‘60 ca model exemplar acceptul unanim de comunitatea ştiinţifică într-un anumit moment al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ia evocă paradigma sub excitaţia criteriilor de maturitate ştiinţifică pe care aceasta le prop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ăşirea tatonărilor concep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inirea precisă a obiectivului de stu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orificarea demersului ştiinţific în rezolvarea problemelor spec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tivarea principiilor care controlează schim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Bârzea are curajul de a propune o ştiinţă a educaţiei definită sintetic prin calitatea sa de „ştiinţă a paradigmelor”. Demonstiaţia, deşi are un aer eseistic, nu exclude soluţiile pragmatice, legate mai ales, de „organizarea spaţiului şcolar în funcţie de conceptele pedagogice dominante”: (paradigma clasei dreptunghiulare, paradigma clasei pătrate, puradignia clasei cii’culare; paradigma clasei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za autorului are un sens epistemologic determinat de evoluţia cunoaşterii ştiinţifice’ de la paradigma lui Popper (bazată pe confirmare empirică) la paradigma lui Kuhn bazată pe confirmare teoretica. Pe acest circuit „ştiinţa educaţiei este o ştiinţă a paradigmelor” în măsura în care „este o ştiinţă normală şi matură”, abilitată să rezolve problemele specifice ale unui „obiect” de studiu de vastitatea, varietatea şi complexitate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Modelele pedagogice aprofundează demonstraţia evocată anterior prin capacitatea lor de a prezenta „într-o manieră foarte simplificată” sensul normativ, sensul artistic şi sensul ştiinţific fn. N. tehnicjal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cu calităţile sale deductive, stimulează în epistemologia (post) modernă – saturată de interdisciplinaritate – „cunoaşterea prin analogie”. Pedagogia nu o poate exclude, în special în abordarea unor teme transdisciplinare de genul managementului educaţional sau al teoriei proiectării. Ea încurajează efectiv saltul de la modelele explicative spre modelele operaţionale, apte să îndeplinească simultan funcţii de normare-(auto) reglare-(auto) eval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ul capitolului II, Cezar Bârzea include o listă prelungită de „modele pedagogice”, inteligibile într-o taxonomie realizată: (Al Din perspectiva obi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ele-element (de exemplu, modelul de definire a obiectivelor oper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ele-unităţi (de exemplu: modelul activităţii de predare-învăţare-eval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dele-categorii (de exemplu: modelul educaţiei – activitate de fonnare-dezvoltare. Modelul reformei învăţământului), (B) Din perspectiva modalităţilor de expri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ele fizice (de exemplu, modelul funcţiona] al unor fenomene psi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ele iconice (de exemplu, tabele, scheme, organigrame, folosite curent în managementul educ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ele simbolice (de exemplu, cifre, formule, cuvinte-cheie, ecuaţii folosite în diferite situaţii şi analize pedag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Din perspectiva funcţiilor asu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ele descriptive (de exemplu, pentru analiza comportamentului didactic); $ – modele prescriptive (de exemplu, pentru proiectarea unei activităţi didac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ele prognostice (de exemplu, pentru definirea liniilor generale de politică 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dele teoretice (de exemplu, pentru realizarea unui proiect coerent de reformă a învăţământului – reformă a educ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pedagogică ‘ Capitolul III – Ştiinţa pedagogică -pare să exprime opinia finală a autorului, în calitatea sa de expert familiarizat cu asaltul paradigmelor operabile în ştiinţele kocioumane. Două probleme sunt prioritare pentru a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za ştiinţelor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finirea modului de cunoaştere specific acestei ştiinţe pe cale de ‘Yrejconsn’i/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ţ Geneza ştiinţei educaţiei urmează cinci căi de analiză: % &g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ractică la ştiinţa ac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S &lt; , u,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filosofie la ştiinţa practică, „ *. «%: &gt;u *&gt;vl * 3 – de la pedagogia experimentală la ştiinţa empirică;”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 ştiinţă anterioară la aplicarea ei, In domeniul educaţiei (vezi înţelegerea pedagogiei ca psihologie apl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Ia pedagogie la ştiinţele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înclină spre ultima variantă El are chiar ambiţia de a opta pentru o soluţie originală – „a şasea cale, cea care merge de la ştiinţe de transfer la ştiinţa integrală 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pitol consemnează „o evoluţie paradoxală a epistemologiei pedagogice”, sesizabilă pe parcursul a patru et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edagogia clasică, lansată din secolul al XVI-lea de Contenius printr-un model didactic, care include hxsă, proiectul educaţiei permanente şi universale”, construit nu ştiinţificeşte, ci în sens spiritualist şi filantro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edagogia experimentală, lansată în contextul revoluţiei politice şi industriale a secolului al XVIII-lea pe terenul unei „ştiinţe a educaţiei” redusă uneori la o psihologie aplicată, prin diferite filiere pedologice şi pedia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a şi ştiinţa educaţiei – cd 1S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Ştiinţele educaţiei, lansate în mediul universitar la începutul secolului al XX* lea, dar validate începând cu decada anilor ‘60, prin cinci filiere epistemologice: a) ca negare a pedagogiei (tradiţionaliste, populare, populiste</w:t>
      </w:r>
      <w:r>
        <w:rPr>
          <w:rFonts w:cs="Bookman Old Style" w:ascii="Bookman Old Style" w:hAnsi="Bookman Old Style"/>
          <w:sz w:val="24"/>
          <w:szCs w:val="20"/>
        </w:rPr>
        <w:t>…</w:t>
      </w:r>
      <w:r>
        <w:rPr>
          <w:rFonts w:cs="Bookman Old Style" w:ascii="Bookman Old Style" w:hAnsi="Bookman Old Style"/>
          <w:sz w:val="24"/>
        </w:rPr>
        <w:t>); b) ca discipline auxiliare ale pedagogiei (dezvoltate dm cele doua ramuri de bază – pedagogia generală; pedagogia diferenţială, aşezate pe trunchiul „arborelui imens”, imaginat de Ştefan Bârsănescu); c) ca program de formare inter disciplinară (intensificat în anii ‘60 de specialiştii în pedagogie generală pe un spaţiu deschis care asimilează informaţii din toate ştiinţele socioumane); dl ca nuniştiinţe autonome (ieşite cu riscul unui „sectarism penibil” care le poate transforma în tnicro-ştiinţe ale educaţiei fără educaţie); e) ca expresie a pluralismului pedagogic (dezvoltată de autori recunoscuţi ca: Ardoino, Mialaret. Dietrich, Clausse, Avanzini etc, preocupaţi de elaborarea unui „concept integrator global” şi de problema includerii filosofieî printre ştiinţele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Ştiinţa educaţiei, lansată prin „metoda integrativă”, exersata de Louis Noi în anii ‘80, tinde să confere întotdeauna „un sens datelor disparate, fragmentate sau incomplete” (provenite din alte metode: istorico-genetică. Comparativă, filosofică, dialectica şi empirică) într-o formă sintetică, teoretică, discursivă, raţională şi holi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za ştiinţelor educaţiei devine astfel „o activitate structurantă” care resuscita mereu interdisciplinaritatea în seinul evocat de Jean Piaget: pentru a include „relaţiile de implicare” angajate la nivelul „ştiinţelor despre obiect” şi al ştiinţelor despre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lui Cezar Bârzea – susţinută de numeroase trimiteri bibliografice recunoaşte limitele „terminologiei pedagogice”. Largheţea, naturalismul, tehnicismul acesteia împiedică definirea statutului epistemic al pedagogiei – situaţie valabilă, dupq părearea noastră şi în cazul ştiinţei (sau ştiinţelor) educaţiei. Pe un alt circuit, este drept, mai ondulatoriu şi mai tehnocrat, epistemologia internă a ştiinţei (ştiinţelor) educaţiei riscă, de fapt, perpetuarea vechiului mesianism al pedagogiei, cu toate pretenţiile sale de „factotum al formări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nalul cărţii lui Cezar Bârzea este dedicat, aproape în exclusivitate, acestei probleme delicate. Rezolvarea ei ţine, cel puţin în intenţie, de cinci ofensive tehnocrate’ (li Ofensiva unei „ştiinţe quasiexperimentale” care a generat o schimbare de paradigmă la nivelul comunităţii pedagogice prin’ a) orientarea prioritară a informaţiei spre probleme legate de dezxoltarea copilului, legităţile învăţării, mediul educaţiei (.), b) aplicarea „metodei experimentale” într-un câmp deschis „care refuză cadrul rigid al situaţiilor de laborator” şi face imposibilă „specializarea variabilelor” (vezi raportul ariahile independente – variabile depen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limitarea „obiectului” la studiul copilului şi a strategiei de cercetare la transferul metodelor din ştiinţele tari” (cu riscul perturbării proceselor naturale, proprii fenomenelor educaţionale); (2) Ofensiva unei „ştiinţe a acţiunii” care a generat abordarea pragmatică şi morală a relaţiei Teorie-Practică, prin următoarele proiecte de reorganizare a pedagogiei: a) Teoria practică a educaţiei (ştiinţa educaţiei asimilată cu sociologia – vezi E. Durkheim), b) Ştiinţa experinţei reflexive (ştiinţa educaţiei asimilată cu filosofia educaţiei -vezi J. Dewey); c) Tehnologia educaţiei (ştiinţa educaţiei asimilată cu Teoriile învăţării – vezi Skinner, Gagne, D’Hainaut, etc, care „normează” acţiunea educaţională); d) Pedagogia practică (ştiinţa educaţiei asimilată ca ştiinţă normativă, realizabilă în plan descriptiv, teleologic, metodologic, deontologic – vezi W. Brezinka); e) Praxiologia pedagogică (ştiinţa educaţiei asimilată cu ştiinţa acţiunii eficace – vezi Kotarbinski, Habermas); (3) Ofensiva unei „ştiinţe constructiviste”, care a generat, în termenii lui K. Popper, mai mulţi „piloni de rezistenţă” (ştiinţa experimenta/ă, ştiinţa critică, ştiinţa comprehensivă) prin: a) Construirea unui limbaj artificial („modele” specifice pedagogiei după exemplul „tipurilor ideale” lansat în sociologie de Max Weber): b) Verificarea construcţiilor mintale (prin „teorii care induc propriile criterii de contrazicere „); c) Elaborarea propriei ştiinţe, în măsura în care „orice act de cunoaştere transformă nu numai obiectul, ci şi subiectul ontologi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fensiva unei „ştiinţe consensuale”, care a generat, prin ti ei criterii de validare, redefinirea pedagogiei ca a) ştiinţa formală pură (criteriul matematicii şi al logicii); b) ştiinţa empirico-formală (criteriul fizicii); c) ştiinţa intersubiectivă (criteriul relaţional, circumstanţial şi tranzacţional). Ştiinţa educaţiei devine „ştiinţă consensuală” p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de enunţ care exprimă acorduri circumsta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bajul pedagogic care impune mai multe tipuri de raţi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alistă – subiectivă – conven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ologică (subiectivă) – normativă (obi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iniţii convenţionale şi siluaţionale dezvo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riptiv-persuasiv-stipul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reflecţie personală – colectivă (cu responsabilitatea morală a comunităţii educ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fensiva unei „ştiinţe critice”, care a generat, prin mijloace provenite din mai multe ştiinţe socioumane: a) critica societăţii (ştiinţa critică=ştiinţă+reflecfie); b) critica ideologiei dominante (pentru a demistifica manipularea directă şi indirectă a comunităţilor educative); c) critica puterii (ştiinţa critică= contrapunere, reprezentând conştiinţa civică, alternativa socială</w:t>
      </w:r>
      <w:r>
        <w:rPr>
          <w:rFonts w:cs="Bookman Old Style" w:ascii="Bookman Old Style" w:hAnsi="Bookman Old Style"/>
          <w:sz w:val="24"/>
          <w:szCs w:val="20"/>
        </w:rPr>
        <w:t>…</w:t>
      </w:r>
      <w:r>
        <w:rPr>
          <w:rFonts w:cs="Bookman Old Style" w:ascii="Bookman Old Style" w:hAnsi="Bookman Old Style"/>
          <w:sz w:val="24"/>
        </w:rPr>
        <w:t>); d) critica raţiunii care cere „o grilă pentru ştiinţa critică a educaţiei, obiectivată în patru proi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agogia reconstrucţionistă (acordă profesorului un rol istoric, mesianic, realizabil printr-un contract social, valabil la scară mond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agogia de emancipare (evidenţiază forţa autoreflexivă a persoanalităţii educatorului şi educatului, care permite eliberarea de senituţiile ideolo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agogiile alternative (marchează concurenţa dintre paradigmele oficiale şi cele critice, marcată de un anume echilibru înfre permanenţă şi sch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ipedagogia (prelungeşte la maximum reacţia pedagogiei postinoderne/reacţie lansată din anii ‘30 împotriva totalitarismului, într-o „dialectică negativă”, inspirată de ideile lui J – Rousseau, Lev Tolstoi şi Rabindranath Tag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proiecte de „ştiinţă critică” au un punct comun faptul că toate sunt programe anti-cnză” necesare într-o epocă tulbure atât „obiectului” cât şi „subiectului” educaţiei. Apelând la aceste variante tehnocrate, Cezar Bârzea oferă, pedagogiei, în finalul demonstraţiei sale, şansa de a deveni „ceea ce nici o ştiinţă nu a reuşit până acum: o ştiinţă a cr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edagogie la ştiinţele pedag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rta şi ştiinţa educaţiei” se încheie cu o invitaţie adresată de autor</w:t>
      </w:r>
      <w:r>
        <w:rPr>
          <w:rFonts w:cs="Bookman Old Style" w:ascii="Bookman Old Style" w:hAnsi="Bookman Old Style"/>
          <w:sz w:val="24"/>
          <w:szCs w:val="20"/>
        </w:rPr>
        <w:t>…</w:t>
      </w:r>
      <w:r>
        <w:rPr>
          <w:rFonts w:cs="Bookman Old Style" w:ascii="Bookman Old Style" w:hAnsi="Bookman Old Style"/>
          <w:sz w:val="24"/>
        </w:rPr>
        <w:t xml:space="preserve"> Noilor generaţii de pedagogi care trebuie să-şi definească mai bine condiţiile şi exigenţele ştiinţei pe care o revendică” (subl. Ns.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a noastră încearcă să dea un răspuns la provocarea lansată. Ea urmează trei coordonate metodologice, plasate în următorii termeni operaţionali: (1) Evitarea tendinţei tehnocrate de abordare a pedagogiei, tendinţă inclusă în sintagma „ştiinţele educaţiei”, (2) Delimitarea exactă a obiectului de studiu specific pedagogiei; (3) Avansarea criteriilor de analizâ-sinteză, necesare în clasificarea ştiinţelor pedag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ndinţa tehnocrată caracterizează cultura societăţii postindustriale, care include, chiar în decada 70 „noile mize. Politice şi sociale, ale informaticii”, plasate sub diferite mijloace de legitimare şi de ideolog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gen Habermas remarca apariţia unei noi scheme decizionale, care inversează raporturile dintre cunoaşterea specializată şi practica politică. Ea întreţine un nou pericol, rezultat din faptul că „factorul politic devine doar un organ de execuţie al unei inteligenţe ştiinţifice” – tehnocraţia, remarcabilă în planul formării şi informării dar ruptă de condiţiile concrete de realizare a proiectelor şi de problemele reale ale comunităţilor profesionale, pe care, în principiu, le reprez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dinţa evocată este analizată şi de Angliei Rugină în contextul „soluţiilor macroeconomice asociate cu o gândire globalistă” bazată doar pe o lealitate potenţială, ignorând realitatea actuală, cu conti-adicţiile dar şi cu resorturile sale de reechilibrare structurală. Această tendinţă globalistă, saturată de concepte nediferenţiate, greu aplicabile în timp şi spaţiu poartă în sine un viciu care reprezintă nu numai o problemă de ordin tehnic ci, în primul rând. Una de etică ştiinţific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ele educaţiei sunt ameninţate de această „tehnocraţie” pe care Alvin Toffler ‘ o asimilează deja cu o nouă „birocraţie managerială” Ea este reprezentată de acei experţi – angajaţi în numeroase organisme internaţionale -specializaţi în probleme educaţionale macrostructurale, dar fără experienţa activităţii didactice realizată în interiorul sistemului de învăţământ, cât mai aproape de toate nivelurile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a contactelor directe cu realitatea şcolii explică, pe de o parte, „empinsinelc abstracte” care exasperează lectura pedagogică, iar, pe de altă parte, uşurinţa cu care comunitatea pedagogică acceptă în rândul ştiinţelor educaţiei discipline şi cadre de specialitate înrudite (cu pedagogia) sau uneori chiar de o cu totul altă formaţie. Avansarea acestora în vârful deciziei poate întreţine ceea ce un politolog numea „dictatura inteligentelor” care</w:t>
      </w:r>
      <w:r>
        <w:rPr>
          <w:rFonts w:cs="Bookman Old Style" w:ascii="Bookman Old Style" w:hAnsi="Bookman Old Style"/>
          <w:sz w:val="24"/>
          <w:szCs w:val="20"/>
        </w:rPr>
        <w:t>…</w:t>
      </w:r>
      <w:r>
        <w:rPr>
          <w:rFonts w:cs="Bookman Old Style" w:ascii="Bookman Old Style" w:hAnsi="Bookman Old Style"/>
          <w:sz w:val="24"/>
        </w:rPr>
        <w:t xml:space="preserve"> Construiesc realitatea după idei sau după imagini de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L e m p e n, B l a i s e, Les enjeux politiques et sociaux de l’infomiatique, Les Editions d’Organisation, Paris. 1990 vezi Habermas. Jurgen, La technique et la science conime ideologic. Edition Gallimard, Paris, 1973 ‘ vezi Rugină, A n g h e 1, Teorie şi practică economică în epoca de tranziţie şi după. (IV). În „Opinia Naţională”, nr 42. 14.02 1993, p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Toffler. Alvin, Puterea în mişcare. Cunoaşterea, bogăţia şi violenţa în pragul secolului XXI. Editura Antet.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entes, PUF, Paris. 19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vezi L e c e r f,. /J, Les dictatures d’inteligentes, PUF, Paris. 1987 (2) Delimitarea exactă a obiectului de studiu specific pedagogiei devine o necesitate epistemologică elementară în condiţiile lărgirii continue a câmpului de acţiune şi de influenţă al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ea obiectului de studiu al pedagogiei în societatea (post) modernă a generat o inflaţie de ştiinţe, microştiinţe, macroştiinţe, metaştiinţe – ale educaţiei. Pedagogia s-a simţit flatată de aceste oferte, încurajându-le chiar, fără a sesiza pericolele care, mai devreme sau mai târziu, îi vor pune sub semnul întrebării însuşi statutul său de ştiinţă socio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ea actuală a noţiunii de educaţie solicită desigur, preluarea pedagogică a numeroaselor cercetări realizate de ştiinţele (sociouniane, economice, politice etc.) aflate în diferite raporturi – mai mult sau mai puţin apropiate, directe sau indirecte, implicite sau explicite – cu practica educaţiei, în general şi a învăţământului, în mod special. Aceasta nu înseamnă însă acceptarea necondiţionată a oricăror ştiinţe – mai mult sau mai puţin înrudite – asimilarea lor forţată, cu intenţii direct sau mascat ideologice dinspre câmpul psihosocial care înconjură acţiunea educ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ia studiază, de exemplu, fenomene psihologice de amploarea învăţării sau personalităţii umane fără a avea pretenţia de a pătrunde în sfera ştiinţelor psihologice. În schimb pedagogia acceptă cu relativa uşurinţă (am spune chiar cu o anumită voluptate inconştientă) pătrunderea în sfera sa a unor ştiinţe sociouniane care devin „ştiinţe ale educaţiei” Acest fenomen paradoxal – care nu are nici o legătură cu interdisciplinaritatea ştiinţelor (post) moderne – probează de fapt: a) existenţa unor interese sociale de grup. de conjunctură, de moment, care perturbă procesele complexe de proiectare şi realizare a educaţiei în concordanţă cu mecanismele sale interne, specifice; b) existenţa unor slăbiciuni ale pedagogiei, care nu şi-a definitivat „nucleul epistemic tare”, încurajând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ţinerea limbajului descriptivist, formalist, diluat, redu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luarea nediferenţiată a altor metodologii de cercetare; -promovarea condescendentă a formulei de „ană pedagogică”; -acceptarea „specialiştilor” lipsiţi de practica pedagogică (didactică) eleme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cleul epistemic tare” al pedagogiei presupune delimitarea exactă a obiectului său de studiu, în specificitatea sa funcţională şi structurală. Abia această clarificare deontologică va permite activarea unor metodologii specifice şi sesizarea unor legităţi specifice dependente de înţelegerea corectă a raporturilor d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ceptele pedagogice fundamentale (de maximă stabilitate epistemică); ‘ vezi M i a l a r e 1, G a s t o n, 1995, p. 10-l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s sciences de l’education, PUF,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ceptele operaţionale, aplicative în diferite contexte sociale, psihologice, didactice etc. Leu o arie de variabilitate epistemică adecvată situaţiilor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tiinţă socioumana, cu statut independent, pedagogia studiază nucleul funcţional şi structural al educaţiei. Celelalte ştiinţe socioumane – care o ajută continuu, stimulând prin diferite tipuri de interdisciplinaritate apariţia unor noi ştiinţe pedagogice – abordează fenomenul educaţiei dinspre lateralitatea câmpului psihosocial care înconjură acţiunea educaţională, pătrunzând uneori şi în mecanismele interne ale acesteia, până la nivelul ambianţei educaţionale sau al comunicării pedag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ia studiază deci: (1) Funcţionalitatea socială specifică a educaţiei; 12) Structura specifică a activităţii de edu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Funcţionalitatea socială a educaţiei cu o pondere specifică, este asigurată prin funcţia culturală axiologică. Aceasta vizează formarea personalităţii prin valori/e spirituale fundamentale (provenite din toate domeniile creaţiei umane: ştiinţa, artă. Tehnologie, morală, politică, economie, religie etc.) valon care. Proiectate sistematic (prin sistemul educaţional) şi procesual (prin procesul de învăţământ), au cel mai mare şi mai durabil efect la nivelul dezvoltăriii conştiinţei individuale, în toate etapele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laţie deschisă dintre cultură şi conştiinţă ar trebui să constituie criteriul principal de elaborare a programelor educaţionale, la scară socială, respectiv ti p/anului de învăţământ, conceput pe nivelurile şi treptele sistemului educaţional (de învăţ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rea ponderii specifice a funcţiei culturale a educaţiei permite realizarea, implicită şi explicită, a celorlalte două funcţii sociale importante, studiate în mod special şi de alte ştiinţe socioumane: ‘funcţia politică a educaţiei, deformare a personalităţii civice, angajate special prin asimilarea valorilor culturale adec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ncţia economică a educaţiei, de formare a unei potenţiale, forţe de muncă” adaptabilă la schimbare, respectiv a unei personalităţi capabile să desfăşoare o activitate socială utilă şi eficientă, de asemenea, prin asimilarea valorilor culturale adecvate (2) Structura specifică a activităţii în educaţie presupune depăşirea „modelului organicist” de analiză, folosit adesea în pedagogie, care întreţine descriptivismul şi confuzia dintre conceptele fundamentale şi cele operaţionale în favoarea „modelului vezi Structura acţiunii educaţionale, hr A/c o l a. I o a n, Pedagogie Editura Didactică fi Pedagogică Bucureşti. 1994, p 28-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l”, care permite sesizarea corelaţiei esenţiale, calitative dintre elementele siste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tivităţii de educaţie, această corelaţie este concentrată la nivelul acţiunii educaţionale. Nucleul său funcţional se bazează pe corelaţia structurală dintre Subiectul educaţiei (Educatorul) şi Obiectul educaţiei (Educatul), care explică toate contradicţiile şi corespondenţele dintre elementele sistemului, reflectate prin diferite concepte operaţionale aplicabile (Ideal, Scopuri pedagogice, Proiect pedagogic, Comunicare pedagogică, Tipuri de conexiune invers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tatea epistemică a conceptelor fundamentale (educaţie, sistem de educaţie, sistem de învăţământ, proces de învăţământ, structura sistemului de învăţământ, finalităţi macro şi microstructwale, curriculum, reforma educaţiei) ca şi deschiderea socială a conceptelor aplicative (legate de sistemul şi de procesul de învăţământ) permite înţelegerea contradicţiilor şi corespondenţelor funcţionale care asigură evoluţia structurilor educaţiei, mobilitatea şi echilibrul acestora, dinamica lor specifică studiată de ştiinţele pedag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vansarea criteriilor de analiză-sinteză necesare în clasificarea ştiinţelor pedagogice răspunde dimensiunilor funcţionale şi structurale ale activităţii de edu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ţierea funcţiei şi a structurii specifice a educaţiei permite o anumită ordonare a câmpului psihosocial care influenţează extinderea domeniilor particulare de cercetare pedagogică, pe orizontala şi pe verticala sistemului. Diferiţi autori şi chiar acelaşi autor, la anumite inteivale de tiiup ~ ne-au obişnuit cu noi şi noi clasificări ale ştiinţelor pedagogice teducaţiei) într-o (i) Iogică a probabilităţii, incomensurabilă şi incontrol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ea din această situaţie anormală impune: a) acceptarea delimitărilor etice şi epistemologice prezentate anterior (evitarea tendinţei tehnocrate, precizarea obiectului de studiu concentrat pe nucleul funcţional-structurala al educaţiei); b) proiectarea metodologiilor de cercetare în strânsă legătură cu conceptele fundamentale, stabile, care formează nucleul epistemic tare al ştiinţelor pedagogice; c) valorificarea raporturilor de interdisciplinaritate (indispensabile, în cazul studierii educaţiei), în sensul aprofundării nucleului epistemic tare al ştiinţelor pedag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astfel trei criterii de analiză-sinteză a educaţiei, operabile ca o bază epistemică stabilă de clasificare a ştiinţelor pedagogice: (I) Nivelul de generalitate reflectat; (II) Metodologia de cercetare predominantă, (III) Tipul de interdisciplinaritate activat vezi N i c o 1 a. 1 o a n, op.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ificarea ştiinţelor pedag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nivelul de generalitate refl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Ştiinţe pedagogice fund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ri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oria procesului de învăţământ (Didactica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Ştiinţe pedagogice aplicative a) pe domenii de aplicativitate: j pedagogia deficienţelor/’defectologie – pedagogia specială^-pedagogia ocrotirii aptitudinilor spe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ia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agogia socială.” – pedagogia muncii pedagogia mass m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agogia 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agogia sp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agogia mi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agogia medicală b) pe perioade de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agogia preşco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agogia şco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agogia univers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agogia adulţilor c) pe discipline de învăţ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odica predării limbii române (pedagogia, didactica limbii ro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odica predării matematicii (pedagogia, didactica matema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odica predării fizicii Ypedagogia, didactica fiz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odica predării chimiei (pedagogia, didactica chim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todica predării biologiei (pedagogia, didactica biolo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proiectării interdisciplinare a procesului de învăţământ trebuie elaborate noi ştiinţe pedagogice aplicative, de genul: metodica predării istoriei-geograftei; metodica predării fizicii-chimiei, metodica predării pedagogiei-psihologie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odica predării educaţiei tehnologice (pedagogia, didactica educaţiei tehn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odica predării istoriei (pedagogia, didactica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odica predării geografiei (pedagogia, didactica geograf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odica predării educaţiei fizice (pedagogia, didactica educaţiei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odica predării desenului (pedagogia, didactica des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todica predării muzicii (pedagogia, didactica muz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După metodologia de cercetare predomi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storia pedago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edagogia comp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edagogia experi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edagogia cibern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Planificarea educ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Politic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După tipul de interdiscplinaritate acti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terdisciplinaritate clasică a Pedagogia psihologică (Psihologia educaţiei, Psihopedagogia, Psihologia procesului de învăţământ etc.) b. Pedagogia sociologică (sociologia educaţiei, sociopedagogia etc.) c. Pedagogia filosofică (Filosofia educaţiei</w:t>
      </w:r>
      <w:r>
        <w:rPr>
          <w:rFonts w:cs="Bookman Old Style" w:ascii="Bookman Old Style" w:hAnsi="Bookman Old Style"/>
          <w:sz w:val="24"/>
          <w:szCs w:val="20"/>
        </w:rPr>
        <w:t>…</w:t>
      </w:r>
      <w:r>
        <w:rPr>
          <w:rFonts w:cs="Bookman Old Style" w:ascii="Bookman Old Style" w:hAnsi="Bookman Old Style"/>
          <w:sz w:val="24"/>
        </w:rPr>
        <w:t>) d. Pedagogie axiologică e. Pedagogie antropologică f Pedagogia fiziologică g Pedagogie economică h Pedagogie politică i. Pedagogie informatică j. (</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ransidisciplinaritate a Managementul educaţional b Pedagogia cwriculumului c Pedagogia învăţării d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ia încotro</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lui Cezar Birzea Arta şi Ştiinţa educaţiei ne-a oferit prilejul elaborării unui răspuns posibil la o întrebare vitală pentru viitorul pedagogiei: există un obiect ele studiu specific ştiinţei educaţiei (sau ştiinţelor educaţiei)7</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nostru solicită, desigur şi completările corespunzătoare, necesare la nivelul metodologiei de cercetare şi în planul legităţilor care ordonează lealitatea complexă 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încercare presupune, însă, un alt cadru, alte resurse, alte finalităţi. Ea angajează contribuţia tuturor pedagogilor de valoare care au ceva de spus în ac eastă problemă de epistemologie dar şi de etică ştiinţ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tfel, după cum ohseixa şi Cezar Bârzea, vom înregistra pe mai departe fenomenul multiplicării „minifiinţelor despre educaţie fără educaţie”. Sau. Am completa noi, al macroştunţelor” care se ocupă doar tangenţial de educaţie sau se orientează numai spre o anumită educaţie sau spre o anumită parte 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ate avei tismentul i el mai important şi mai substanţial pe care îl transmite textul şi sublextulcăiţii „Arta şi ştiinţa educ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 Sorin CRIŞT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nsiva pedagogiei tehnocrate (?), Sorin Cri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 Noua epistemologie şi epistemologia pedagogică</w:t>
      </w:r>
      <w:r>
        <w:rPr>
          <w:rFonts w:cs="Bookman Old Style" w:ascii="Bookman Old Style" w:hAnsi="Bookman Old Style"/>
          <w:sz w:val="24"/>
          <w:szCs w:val="20"/>
        </w:rPr>
        <w:t>…</w:t>
      </w:r>
      <w:r>
        <w:rPr>
          <w:rFonts w:cs="Bookman Old Style" w:ascii="Bookman Old Style" w:hAnsi="Bookman Old Style"/>
          <w:sz w:val="24"/>
        </w:rPr>
        <w:t>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Cunoaşterea ştiinţifică şi cunoaşterea artistică</w:t>
      </w:r>
      <w:r>
        <w:rPr>
          <w:rFonts w:cs="Bookman Old Style" w:ascii="Bookman Old Style" w:hAnsi="Bookman Old Style"/>
          <w:sz w:val="24"/>
          <w:szCs w:val="20"/>
        </w:rPr>
        <w:t>…</w:t>
      </w:r>
      <w:r>
        <w:rPr>
          <w:rFonts w:cs="Bookman Old Style" w:ascii="Bookman Old Style" w:hAnsi="Bookman Old Style"/>
          <w:sz w:val="24"/>
        </w:rPr>
        <w:t>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edagogia sau sistemul de cunoştinţe despre educaţie</w:t>
      </w:r>
      <w:r>
        <w:rPr>
          <w:rFonts w:cs="Bookman Old Style" w:ascii="Bookman Old Style" w:hAnsi="Bookman Old Style"/>
          <w:sz w:val="24"/>
          <w:szCs w:val="20"/>
        </w:rPr>
        <w:t>…</w:t>
      </w:r>
      <w:r>
        <w:rPr>
          <w:rFonts w:cs="Bookman Old Style" w:ascii="Bookman Old Style" w:hAnsi="Bookman Old Style"/>
          <w:sz w:val="24"/>
        </w:rPr>
        <w:t>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unoştinţele preştiinţifice</w:t>
      </w:r>
      <w:r>
        <w:rPr>
          <w:rFonts w:cs="Bookman Old Style" w:ascii="Bookman Old Style" w:hAnsi="Bookman Old Style"/>
          <w:sz w:val="24"/>
          <w:szCs w:val="20"/>
        </w:rPr>
        <w:t>…</w:t>
      </w:r>
      <w:r>
        <w:rPr>
          <w:rFonts w:cs="Bookman Old Style" w:ascii="Bookman Old Style" w:hAnsi="Bookman Old Style"/>
          <w:sz w:val="24"/>
        </w:rPr>
        <w:t>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nsul comun</w:t>
      </w:r>
      <w:r>
        <w:rPr>
          <w:rFonts w:cs="Bookman Old Style" w:ascii="Bookman Old Style" w:hAnsi="Bookman Old Style"/>
          <w:sz w:val="24"/>
          <w:szCs w:val="20"/>
        </w:rPr>
        <w:t>…</w:t>
      </w:r>
      <w:r>
        <w:rPr>
          <w:rFonts w:cs="Bookman Old Style" w:ascii="Bookman Old Style" w:hAnsi="Bookman Old Style"/>
          <w:sz w:val="24"/>
        </w:rPr>
        <w:t>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Mitul.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Metafora</w:t>
      </w:r>
      <w:r>
        <w:rPr>
          <w:rFonts w:cs="Bookman Old Style" w:ascii="Bookman Old Style" w:hAnsi="Bookman Old Style"/>
          <w:sz w:val="24"/>
          <w:szCs w:val="20"/>
        </w:rPr>
        <w:t>…</w:t>
      </w:r>
      <w:r>
        <w:rPr>
          <w:rFonts w:cs="Bookman Old Style" w:ascii="Bookman Old Style" w:hAnsi="Bookman Old Style"/>
          <w:sz w:val="24"/>
        </w:rPr>
        <w:t>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 Sloganul</w:t>
      </w:r>
      <w:r>
        <w:rPr>
          <w:rFonts w:cs="Bookman Old Style" w:ascii="Bookman Old Style" w:hAnsi="Bookman Old Style"/>
          <w:sz w:val="24"/>
          <w:szCs w:val="20"/>
        </w:rPr>
        <w:t>…</w:t>
      </w:r>
      <w:r>
        <w:rPr>
          <w:rFonts w:cs="Bookman Old Style" w:ascii="Bookman Old Style" w:hAnsi="Bookman Old Style"/>
          <w:sz w:val="24"/>
        </w:rPr>
        <w:t>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Cunoştinţele ştiinţifice</w:t>
      </w:r>
      <w:r>
        <w:rPr>
          <w:rFonts w:cs="Bookman Old Style" w:ascii="Bookman Old Style" w:hAnsi="Bookman Old Style"/>
          <w:sz w:val="24"/>
          <w:szCs w:val="20"/>
        </w:rPr>
        <w:t>…</w:t>
      </w:r>
      <w:r>
        <w:rPr>
          <w:rFonts w:cs="Bookman Old Style" w:ascii="Bookman Old Style" w:hAnsi="Bookman Old Style"/>
          <w:sz w:val="24"/>
        </w:rPr>
        <w:t>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Teoria.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Paradigma</w:t>
      </w:r>
      <w:r>
        <w:rPr>
          <w:rFonts w:cs="Bookman Old Style" w:ascii="Bookman Old Style" w:hAnsi="Bookman Old Style"/>
          <w:sz w:val="24"/>
          <w:szCs w:val="20"/>
        </w:rPr>
        <w:t>…</w:t>
      </w:r>
      <w:r>
        <w:rPr>
          <w:rFonts w:cs="Bookman Old Style" w:ascii="Bookman Old Style" w:hAnsi="Bookman Old Style"/>
          <w:sz w:val="24"/>
        </w:rPr>
        <w:t>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Modelul</w:t>
      </w:r>
      <w:r>
        <w:rPr>
          <w:rFonts w:cs="Bookman Old Style" w:ascii="Bookman Old Style" w:hAnsi="Bookman Old Style"/>
          <w:sz w:val="24"/>
          <w:szCs w:val="20"/>
        </w:rPr>
        <w:t>…</w:t>
      </w:r>
      <w:r>
        <w:rPr>
          <w:rFonts w:cs="Bookman Old Style" w:ascii="Bookman Old Style" w:hAnsi="Bookman Old Style"/>
          <w:sz w:val="24"/>
        </w:rPr>
        <w:t>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Cunoştinţele metaştiinţifice</w:t>
      </w:r>
      <w:r>
        <w:rPr>
          <w:rFonts w:cs="Bookman Old Style" w:ascii="Bookman Old Style" w:hAnsi="Bookman Old Style"/>
          <w:sz w:val="24"/>
          <w:szCs w:val="20"/>
        </w:rPr>
        <w:t>…</w:t>
      </w:r>
      <w:r>
        <w:rPr>
          <w:rFonts w:cs="Bookman Old Style" w:ascii="Bookman Old Style" w:hAnsi="Bookman Old Style"/>
          <w:sz w:val="24"/>
        </w:rPr>
        <w:t>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Ideologia şi utopia</w:t>
      </w:r>
      <w:r>
        <w:rPr>
          <w:rFonts w:cs="Bookman Old Style" w:ascii="Bookman Old Style" w:hAnsi="Bookman Old Style"/>
          <w:sz w:val="24"/>
          <w:szCs w:val="20"/>
        </w:rPr>
        <w:t>…</w:t>
      </w:r>
      <w:r>
        <w:rPr>
          <w:rFonts w:cs="Bookman Old Style" w:ascii="Bookman Old Style" w:hAnsi="Bookman Old Style"/>
          <w:sz w:val="24"/>
        </w:rPr>
        <w:t>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Filosofia</w:t>
      </w:r>
      <w:r>
        <w:rPr>
          <w:rFonts w:cs="Bookman Old Style" w:ascii="Bookman Old Style" w:hAnsi="Bookman Old Style"/>
          <w:sz w:val="24"/>
          <w:szCs w:val="20"/>
        </w:rPr>
        <w:t>…</w:t>
      </w:r>
      <w:r>
        <w:rPr>
          <w:rFonts w:cs="Bookman Old Style" w:ascii="Bookman Old Style" w:hAnsi="Bookman Old Style"/>
          <w:sz w:val="24"/>
        </w:rPr>
        <w:t>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rta educaţiei</w:t>
      </w:r>
      <w:r>
        <w:rPr>
          <w:rFonts w:cs="Bookman Old Style" w:ascii="Bookman Old Style" w:hAnsi="Bookman Old Style"/>
          <w:sz w:val="24"/>
          <w:szCs w:val="20"/>
        </w:rPr>
        <w:t>…</w:t>
      </w:r>
      <w:r>
        <w:rPr>
          <w:rFonts w:cs="Bookman Old Style" w:ascii="Bookman Old Style" w:hAnsi="Bookman Old Style"/>
          <w:sz w:val="24"/>
        </w:rPr>
        <w:t>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edagogia artizanală</w:t>
      </w:r>
      <w:r>
        <w:rPr>
          <w:rFonts w:cs="Bookman Old Style" w:ascii="Bookman Old Style" w:hAnsi="Bookman Old Style"/>
          <w:sz w:val="24"/>
          <w:szCs w:val="20"/>
        </w:rPr>
        <w:t>…</w:t>
      </w:r>
      <w:r>
        <w:rPr>
          <w:rFonts w:cs="Bookman Old Style" w:ascii="Bookman Old Style" w:hAnsi="Bookman Old Style"/>
          <w:sz w:val="24"/>
        </w:rPr>
        <w:t>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Pedagogia artistică</w:t>
      </w:r>
      <w:r>
        <w:rPr>
          <w:rFonts w:cs="Bookman Old Style" w:ascii="Bookman Old Style" w:hAnsi="Bookman Old Style"/>
          <w:sz w:val="24"/>
          <w:szCs w:val="20"/>
        </w:rPr>
        <w:t>…</w:t>
      </w:r>
      <w:r>
        <w:rPr>
          <w:rFonts w:cs="Bookman Old Style" w:ascii="Bookman Old Style" w:hAnsi="Bookman Old Style"/>
          <w:sz w:val="24"/>
        </w:rPr>
        <w:t>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Pedagogia comprehensivă</w:t>
      </w:r>
      <w:r>
        <w:rPr>
          <w:rFonts w:cs="Bookman Old Style" w:ascii="Bookman Old Style" w:hAnsi="Bookman Old Style"/>
          <w:sz w:val="24"/>
          <w:szCs w:val="20"/>
        </w:rPr>
        <w:t>…</w:t>
      </w:r>
      <w:r>
        <w:rPr>
          <w:rFonts w:cs="Bookman Old Style" w:ascii="Bookman Old Style" w:hAnsi="Bookman Old Style"/>
          <w:sz w:val="24"/>
        </w:rPr>
        <w:t>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Teorii, paradigme şi modele pedagogice</w:t>
      </w:r>
      <w:r>
        <w:rPr>
          <w:rFonts w:cs="Bookman Old Style" w:ascii="Bookman Old Style" w:hAnsi="Bookman Old Style"/>
          <w:sz w:val="24"/>
          <w:szCs w:val="20"/>
        </w:rPr>
        <w:t>…</w:t>
      </w:r>
      <w:r>
        <w:rPr>
          <w:rFonts w:cs="Bookman Old Style" w:ascii="Bookman Old Style" w:hAnsi="Bookman Old Style"/>
          <w:sz w:val="24"/>
        </w:rPr>
        <w:t>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Teorie şi metateorie în educaţie</w:t>
      </w:r>
      <w:r>
        <w:rPr>
          <w:rFonts w:cs="Bookman Old Style" w:ascii="Bookman Old Style" w:hAnsi="Bookman Old Style"/>
          <w:sz w:val="24"/>
          <w:szCs w:val="20"/>
        </w:rPr>
        <w:t>…</w:t>
      </w:r>
      <w:r>
        <w:rPr>
          <w:rFonts w:cs="Bookman Old Style" w:ascii="Bookman Old Style" w:hAnsi="Bookman Old Style"/>
          <w:sz w:val="24"/>
        </w:rPr>
        <w:t>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Teoriile pedagogice</w:t>
      </w:r>
      <w:r>
        <w:rPr>
          <w:rFonts w:cs="Bookman Old Style" w:ascii="Bookman Old Style" w:hAnsi="Bookman Old Style"/>
          <w:sz w:val="24"/>
          <w:szCs w:val="20"/>
        </w:rPr>
        <w:t>…</w:t>
      </w:r>
      <w:r>
        <w:rPr>
          <w:rFonts w:cs="Bookman Old Style" w:ascii="Bookman Old Style" w:hAnsi="Bookman Old Style"/>
          <w:sz w:val="24"/>
        </w:rPr>
        <w:t>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 funcţii ale teoriei pedagogice</w:t>
      </w:r>
      <w:r>
        <w:rPr>
          <w:rFonts w:cs="Bookman Old Style" w:ascii="Bookman Old Style" w:hAnsi="Bookman Old Style"/>
          <w:sz w:val="24"/>
          <w:szCs w:val="20"/>
        </w:rPr>
        <w:t>…</w:t>
      </w:r>
      <w:r>
        <w:rPr>
          <w:rFonts w:cs="Bookman Old Style" w:ascii="Bookman Old Style" w:hAnsi="Bookman Old Style"/>
          <w:sz w:val="24"/>
        </w:rPr>
        <w:t>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Explicaţia</w:t>
      </w:r>
      <w:r>
        <w:rPr>
          <w:rFonts w:cs="Bookman Old Style" w:ascii="Bookman Old Style" w:hAnsi="Bookman Old Style"/>
          <w:sz w:val="24"/>
          <w:szCs w:val="20"/>
        </w:rPr>
        <w:t>…</w:t>
      </w:r>
      <w:r>
        <w:rPr>
          <w:rFonts w:cs="Bookman Old Style" w:ascii="Bookman Old Style" w:hAnsi="Bookman Old Style"/>
          <w:sz w:val="24"/>
        </w:rPr>
        <w:t>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Critica.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Înţelegerea.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Nomotetic şi idiografic în educaţie</w:t>
      </w:r>
      <w:r>
        <w:rPr>
          <w:rFonts w:cs="Bookman Old Style" w:ascii="Bookman Old Style" w:hAnsi="Bookman Old Style"/>
          <w:sz w:val="24"/>
          <w:szCs w:val="20"/>
        </w:rPr>
        <w:t>…</w:t>
      </w:r>
      <w:r>
        <w:rPr>
          <w:rFonts w:cs="Bookman Old Style" w:ascii="Bookman Old Style" w:hAnsi="Bookman Old Style"/>
          <w:sz w:val="24"/>
        </w:rPr>
        <w:t>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Pedagogia normativă şi pedagogia descriptivă</w:t>
      </w:r>
      <w:r>
        <w:rPr>
          <w:rFonts w:cs="Bookman Old Style" w:ascii="Bookman Old Style" w:hAnsi="Bookman Old Style"/>
          <w:sz w:val="24"/>
          <w:szCs w:val="20"/>
        </w:rPr>
        <w:t>…</w:t>
      </w:r>
      <w:r>
        <w:rPr>
          <w:rFonts w:cs="Bookman Old Style" w:ascii="Bookman Old Style" w:hAnsi="Bookman Old Style"/>
          <w:sz w:val="24"/>
        </w:rPr>
        <w:t>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aradigmele educaţiei</w:t>
      </w:r>
      <w:r>
        <w:rPr>
          <w:rFonts w:cs="Bookman Old Style" w:ascii="Bookman Old Style" w:hAnsi="Bookman Old Style"/>
          <w:sz w:val="24"/>
          <w:szCs w:val="20"/>
        </w:rPr>
        <w:t>…</w:t>
      </w:r>
      <w:r>
        <w:rPr>
          <w:rFonts w:cs="Bookman Old Style" w:ascii="Bookman Old Style" w:hAnsi="Bookman Old Style"/>
          <w:sz w:val="24"/>
        </w:rPr>
        <w:t>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onceptul de paradigmă</w:t>
      </w:r>
      <w:r>
        <w:rPr>
          <w:rFonts w:cs="Bookman Old Style" w:ascii="Bookman Old Style" w:hAnsi="Bookman Old Style"/>
          <w:sz w:val="24"/>
          <w:szCs w:val="20"/>
        </w:rPr>
        <w:t>…</w:t>
      </w:r>
      <w:r>
        <w:rPr>
          <w:rFonts w:cs="Bookman Old Style" w:ascii="Bookman Old Style" w:hAnsi="Bookman Old Style"/>
          <w:sz w:val="24"/>
        </w:rPr>
        <w:t>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Ştiinţa educaţiei, ştiinţă a paradigmelor</w:t>
      </w:r>
      <w:r>
        <w:rPr>
          <w:rFonts w:cs="Bookman Old Style" w:ascii="Bookman Old Style" w:hAnsi="Bookman Old Style"/>
          <w:sz w:val="24"/>
          <w:szCs w:val="20"/>
        </w:rPr>
        <w:t>…</w:t>
      </w:r>
      <w:r>
        <w:rPr>
          <w:rFonts w:cs="Bookman Old Style" w:ascii="Bookman Old Style" w:hAnsi="Bookman Old Style"/>
          <w:sz w:val="24"/>
        </w:rPr>
        <w:t>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Modelele</w:t>
      </w:r>
      <w:r>
        <w:rPr>
          <w:rFonts w:cs="Bookman Old Style" w:ascii="Bookman Old Style" w:hAnsi="Bookman Old Style"/>
          <w:sz w:val="24"/>
          <w:szCs w:val="20"/>
        </w:rPr>
        <w:t>…</w:t>
      </w:r>
      <w:r>
        <w:rPr>
          <w:rFonts w:cs="Bookman Old Style" w:ascii="Bookman Old Style" w:hAnsi="Bookman Old Style"/>
          <w:sz w:val="24"/>
        </w:rPr>
        <w:t>10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tatutul epistemologic al modelelor</w:t>
      </w:r>
      <w:r>
        <w:rPr>
          <w:rFonts w:cs="Bookman Old Style" w:ascii="Bookman Old Style" w:hAnsi="Bookman Old Style"/>
          <w:sz w:val="24"/>
          <w:szCs w:val="20"/>
        </w:rPr>
        <w:t>…</w:t>
      </w:r>
      <w:r>
        <w:rPr>
          <w:rFonts w:cs="Bookman Old Style" w:ascii="Bookman Old Style" w:hAnsi="Bookman Old Style"/>
          <w:sz w:val="24"/>
        </w:rPr>
        <w:t xml:space="preserve"> 1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Modelul şi definiţiile sale</w:t>
      </w:r>
      <w:r>
        <w:rPr>
          <w:rFonts w:cs="Bookman Old Style" w:ascii="Bookman Old Style" w:hAnsi="Bookman Old Style"/>
          <w:sz w:val="24"/>
          <w:szCs w:val="20"/>
        </w:rPr>
        <w:t>…</w:t>
      </w:r>
      <w:r>
        <w:rPr>
          <w:rFonts w:cs="Bookman Old Style" w:ascii="Bookman Old Style" w:hAnsi="Bookman Old Style"/>
          <w:sz w:val="24"/>
        </w:rPr>
        <w:t>1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Cunoaşterea prin analogie</w:t>
      </w:r>
      <w:r>
        <w:rPr>
          <w:rFonts w:cs="Bookman Old Style" w:ascii="Bookman Old Style" w:hAnsi="Bookman Old Style"/>
          <w:sz w:val="24"/>
          <w:szCs w:val="20"/>
        </w:rPr>
        <w:t>…</w:t>
      </w:r>
      <w:r>
        <w:rPr>
          <w:rFonts w:cs="Bookman Old Style" w:ascii="Bookman Old Style" w:hAnsi="Bookman Old Style"/>
          <w:sz w:val="24"/>
        </w:rPr>
        <w:t xml:space="preserve"> 10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Modelizarea</w:t>
      </w:r>
      <w:r>
        <w:rPr>
          <w:rFonts w:cs="Bookman Old Style" w:ascii="Bookman Old Style" w:hAnsi="Bookman Old Style"/>
          <w:sz w:val="24"/>
          <w:szCs w:val="20"/>
        </w:rPr>
        <w:t>…</w:t>
      </w:r>
      <w:r>
        <w:rPr>
          <w:rFonts w:cs="Bookman Old Style" w:ascii="Bookman Old Style" w:hAnsi="Bookman Old Style"/>
          <w:sz w:val="24"/>
        </w:rPr>
        <w:t>1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 Diversitatea modelelor</w:t>
      </w:r>
      <w:r>
        <w:rPr>
          <w:rFonts w:cs="Bookman Old Style" w:ascii="Bookman Old Style" w:hAnsi="Bookman Old Style"/>
          <w:sz w:val="24"/>
          <w:szCs w:val="20"/>
        </w:rPr>
        <w:t>…</w:t>
      </w:r>
      <w:r>
        <w:rPr>
          <w:rFonts w:cs="Bookman Old Style" w:ascii="Bookman Old Style" w:hAnsi="Bookman Old Style"/>
          <w:sz w:val="24"/>
        </w:rPr>
        <w:t>115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Modelele pedagogice</w:t>
      </w:r>
      <w:r>
        <w:rPr>
          <w:rFonts w:cs="Bookman Old Style" w:ascii="Bookman Old Style" w:hAnsi="Bookman Old Style"/>
          <w:sz w:val="24"/>
          <w:szCs w:val="20"/>
        </w:rPr>
        <w:t>…</w:t>
      </w:r>
      <w:r>
        <w:rPr>
          <w:rFonts w:cs="Bookman Old Style" w:ascii="Bookman Old Style" w:hAnsi="Bookman Old Style"/>
          <w:sz w:val="24"/>
        </w:rPr>
        <w:t>1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Ştiinţa educaţiei, ştiinţă a modelelor</w:t>
      </w:r>
      <w:r>
        <w:rPr>
          <w:rFonts w:cs="Bookman Old Style" w:ascii="Bookman Old Style" w:hAnsi="Bookman Old Style"/>
          <w:sz w:val="24"/>
          <w:szCs w:val="20"/>
        </w:rPr>
        <w:t>…</w:t>
      </w:r>
      <w:r>
        <w:rPr>
          <w:rFonts w:cs="Bookman Old Style" w:ascii="Bookman Old Style" w:hAnsi="Bookman Old Style"/>
          <w:sz w:val="24"/>
        </w:rPr>
        <w:t>1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O taxonomie a modelelor pedagogice</w:t>
      </w:r>
      <w:r>
        <w:rPr>
          <w:rFonts w:cs="Bookman Old Style" w:ascii="Bookman Old Style" w:hAnsi="Bookman Old Style"/>
          <w:sz w:val="24"/>
          <w:szCs w:val="20"/>
        </w:rPr>
        <w:t>…</w:t>
      </w:r>
      <w:r>
        <w:rPr>
          <w:rFonts w:cs="Bookman Old Style" w:ascii="Bookman Old Style" w:hAnsi="Bookman Old Style"/>
          <w:sz w:val="24"/>
        </w:rPr>
        <w:t>121 a) Modelele-element</w:t>
      </w:r>
      <w:r>
        <w:rPr>
          <w:rFonts w:cs="Bookman Old Style" w:ascii="Bookman Old Style" w:hAnsi="Bookman Old Style"/>
          <w:sz w:val="24"/>
          <w:szCs w:val="20"/>
        </w:rPr>
        <w:t>…</w:t>
      </w:r>
      <w:r>
        <w:rPr>
          <w:rFonts w:cs="Bookman Old Style" w:ascii="Bookman Old Style" w:hAnsi="Bookman Old Style"/>
          <w:sz w:val="24"/>
        </w:rPr>
        <w:t>124 b) Modelele-unitate</w:t>
      </w:r>
      <w:r>
        <w:rPr>
          <w:rFonts w:cs="Bookman Old Style" w:ascii="Bookman Old Style" w:hAnsi="Bookman Old Style"/>
          <w:sz w:val="24"/>
          <w:szCs w:val="20"/>
        </w:rPr>
        <w:t>…</w:t>
      </w:r>
      <w:r>
        <w:rPr>
          <w:rFonts w:cs="Bookman Old Style" w:ascii="Bookman Old Style" w:hAnsi="Bookman Old Style"/>
          <w:sz w:val="24"/>
        </w:rPr>
        <w:t>125 c) Modelele-tip</w:t>
      </w:r>
      <w:r>
        <w:rPr>
          <w:rFonts w:cs="Bookman Old Style" w:ascii="Bookman Old Style" w:hAnsi="Bookman Old Style"/>
          <w:sz w:val="24"/>
          <w:szCs w:val="20"/>
        </w:rPr>
        <w:t>…</w:t>
      </w:r>
      <w:r>
        <w:rPr>
          <w:rFonts w:cs="Bookman Old Style" w:ascii="Bookman Old Style" w:hAnsi="Bookman Old Style"/>
          <w:sz w:val="24"/>
        </w:rPr>
        <w:t>‘125 d) Modelele-categorie</w:t>
      </w:r>
      <w:r>
        <w:rPr>
          <w:rFonts w:cs="Bookman Old Style" w:ascii="Bookman Old Style" w:hAnsi="Bookman Old Style"/>
          <w:sz w:val="24"/>
          <w:szCs w:val="20"/>
        </w:rPr>
        <w:t>…</w:t>
      </w:r>
      <w:r>
        <w:rPr>
          <w:rFonts w:cs="Bookman Old Style" w:ascii="Bookman Old Style" w:hAnsi="Bookman Old Style"/>
          <w:sz w:val="24"/>
        </w:rPr>
        <w:t>126 e) Modelele fizice</w:t>
      </w:r>
      <w:r>
        <w:rPr>
          <w:rFonts w:cs="Bookman Old Style" w:ascii="Bookman Old Style" w:hAnsi="Bookman Old Style"/>
          <w:sz w:val="24"/>
          <w:szCs w:val="20"/>
        </w:rPr>
        <w:t>…</w:t>
      </w:r>
      <w:r>
        <w:rPr>
          <w:rFonts w:cs="Bookman Old Style" w:ascii="Bookman Old Style" w:hAnsi="Bookman Old Style"/>
          <w:sz w:val="24"/>
        </w:rPr>
        <w:t>126 f) Modelele iconice</w:t>
      </w:r>
      <w:r>
        <w:rPr>
          <w:rFonts w:cs="Bookman Old Style" w:ascii="Bookman Old Style" w:hAnsi="Bookman Old Style"/>
          <w:sz w:val="24"/>
          <w:szCs w:val="20"/>
        </w:rPr>
        <w:t>…</w:t>
      </w:r>
      <w:r>
        <w:rPr>
          <w:rFonts w:cs="Bookman Old Style" w:ascii="Bookman Old Style" w:hAnsi="Bookman Old Style"/>
          <w:sz w:val="24"/>
        </w:rPr>
        <w:t>127 g) Modelele simbolice</w:t>
      </w:r>
      <w:r>
        <w:rPr>
          <w:rFonts w:cs="Bookman Old Style" w:ascii="Bookman Old Style" w:hAnsi="Bookman Old Style"/>
          <w:sz w:val="24"/>
          <w:szCs w:val="20"/>
        </w:rPr>
        <w:t>…</w:t>
      </w:r>
      <w:r>
        <w:rPr>
          <w:rFonts w:cs="Bookman Old Style" w:ascii="Bookman Old Style" w:hAnsi="Bookman Old Style"/>
          <w:sz w:val="24"/>
        </w:rPr>
        <w:t>127 h) Modelele de simulare</w:t>
      </w:r>
      <w:r>
        <w:rPr>
          <w:rFonts w:cs="Bookman Old Style" w:ascii="Bookman Old Style" w:hAnsi="Bookman Old Style"/>
          <w:sz w:val="24"/>
          <w:szCs w:val="20"/>
        </w:rPr>
        <w:t>…</w:t>
      </w:r>
      <w:r>
        <w:rPr>
          <w:rFonts w:cs="Bookman Old Style" w:ascii="Bookman Old Style" w:hAnsi="Bookman Old Style"/>
          <w:sz w:val="24"/>
        </w:rPr>
        <w:t>127 i) Modelele descriptive</w:t>
      </w:r>
      <w:r>
        <w:rPr>
          <w:rFonts w:cs="Bookman Old Style" w:ascii="Bookman Old Style" w:hAnsi="Bookman Old Style"/>
          <w:sz w:val="24"/>
          <w:szCs w:val="20"/>
        </w:rPr>
        <w:t>…</w:t>
      </w:r>
      <w:r>
        <w:rPr>
          <w:rFonts w:cs="Bookman Old Style" w:ascii="Bookman Old Style" w:hAnsi="Bookman Old Style"/>
          <w:sz w:val="24"/>
        </w:rPr>
        <w:t>127 j) Modelele prescriptive</w:t>
      </w:r>
      <w:r>
        <w:rPr>
          <w:rFonts w:cs="Bookman Old Style" w:ascii="Bookman Old Style" w:hAnsi="Bookman Old Style"/>
          <w:sz w:val="24"/>
          <w:szCs w:val="20"/>
        </w:rPr>
        <w:t>…</w:t>
      </w:r>
      <w:r>
        <w:rPr>
          <w:rFonts w:cs="Bookman Old Style" w:ascii="Bookman Old Style" w:hAnsi="Bookman Old Style"/>
          <w:sz w:val="24"/>
        </w:rPr>
        <w:t>128 k) Modelele prognostice</w:t>
      </w:r>
      <w:r>
        <w:rPr>
          <w:rFonts w:cs="Bookman Old Style" w:ascii="Bookman Old Style" w:hAnsi="Bookman Old Style"/>
          <w:sz w:val="24"/>
          <w:szCs w:val="20"/>
        </w:rPr>
        <w:t>…</w:t>
      </w:r>
      <w:r>
        <w:rPr>
          <w:rFonts w:cs="Bookman Old Style" w:ascii="Bookman Old Style" w:hAnsi="Bookman Old Style"/>
          <w:sz w:val="24"/>
        </w:rPr>
        <w:t>1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odelele teoretice</w:t>
      </w:r>
      <w:r>
        <w:rPr>
          <w:rFonts w:cs="Bookman Old Style" w:ascii="Bookman Old Style" w:hAnsi="Bookman Old Style"/>
          <w:sz w:val="24"/>
          <w:szCs w:val="20"/>
        </w:rPr>
        <w:t>…</w:t>
      </w:r>
      <w:r>
        <w:rPr>
          <w:rFonts w:cs="Bookman Old Style" w:ascii="Bookman Old Style" w:hAnsi="Bookman Old Style"/>
          <w:sz w:val="24"/>
        </w:rPr>
        <w:t xml:space="preserve"> 1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Ştiinţa educaţiei</w:t>
      </w:r>
      <w:r>
        <w:rPr>
          <w:rFonts w:cs="Bookman Old Style" w:ascii="Bookman Old Style" w:hAnsi="Bookman Old Style"/>
          <w:sz w:val="24"/>
          <w:szCs w:val="20"/>
        </w:rPr>
        <w:t>…</w:t>
      </w:r>
      <w:r>
        <w:rPr>
          <w:rFonts w:cs="Bookman Old Style" w:ascii="Bookman Old Style" w:hAnsi="Bookman Old Style"/>
          <w:sz w:val="24"/>
        </w:rPr>
        <w:t>129 l. Pedagogia şi ştiinţele educaţiei</w:t>
      </w:r>
      <w:r>
        <w:rPr>
          <w:rFonts w:cs="Bookman Old Style" w:ascii="Bookman Old Style" w:hAnsi="Bookman Old Style"/>
          <w:sz w:val="24"/>
          <w:szCs w:val="20"/>
        </w:rPr>
        <w:t>…</w:t>
      </w:r>
      <w:r>
        <w:rPr>
          <w:rFonts w:cs="Bookman Old Style" w:ascii="Bookman Old Style" w:hAnsi="Bookman Old Style"/>
          <w:sz w:val="24"/>
        </w:rPr>
        <w:t>1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Pedagogia clasică</w:t>
      </w:r>
      <w:r>
        <w:rPr>
          <w:rFonts w:cs="Bookman Old Style" w:ascii="Bookman Old Style" w:hAnsi="Bookman Old Style"/>
          <w:sz w:val="24"/>
          <w:szCs w:val="20"/>
        </w:rPr>
        <w:t>…</w:t>
      </w:r>
      <w:r>
        <w:rPr>
          <w:rFonts w:cs="Bookman Old Style" w:ascii="Bookman Old Style" w:hAnsi="Bookman Old Style"/>
          <w:sz w:val="24"/>
        </w:rPr>
        <w:t>1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Pedagogia experimentală</w:t>
      </w:r>
      <w:r>
        <w:rPr>
          <w:rFonts w:cs="Bookman Old Style" w:ascii="Bookman Old Style" w:hAnsi="Bookman Old Style"/>
          <w:sz w:val="24"/>
          <w:szCs w:val="20"/>
        </w:rPr>
        <w:t>…</w:t>
      </w:r>
      <w:r>
        <w:rPr>
          <w:rFonts w:cs="Bookman Old Style" w:ascii="Bookman Old Style" w:hAnsi="Bookman Old Style"/>
          <w:sz w:val="24"/>
        </w:rPr>
        <w:t xml:space="preserve"> 1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Ştiinţele educaţiei1</w:t>
      </w:r>
      <w:r>
        <w:rPr>
          <w:rFonts w:cs="Bookman Old Style" w:ascii="Bookman Old Style" w:hAnsi="Bookman Old Style"/>
          <w:sz w:val="24"/>
          <w:szCs w:val="20"/>
        </w:rPr>
        <w:t>…</w:t>
      </w:r>
      <w:r>
        <w:rPr>
          <w:rFonts w:cs="Bookman Old Style" w:ascii="Bookman Old Style" w:hAnsi="Bookman Old Style"/>
          <w:sz w:val="24"/>
        </w:rPr>
        <w:t>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 Ştiinţa educaţiei</w:t>
      </w:r>
      <w:r>
        <w:rPr>
          <w:rFonts w:cs="Bookman Old Style" w:ascii="Bookman Old Style" w:hAnsi="Bookman Old Style"/>
          <w:sz w:val="24"/>
          <w:szCs w:val="20"/>
        </w:rPr>
        <w:t>…</w:t>
      </w:r>
      <w:r>
        <w:rPr>
          <w:rFonts w:cs="Bookman Old Style" w:ascii="Bookman Old Style" w:hAnsi="Bookman Old Style"/>
          <w:sz w:val="24"/>
        </w:rPr>
        <w:t>1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Ştiinţa educaţiei: obiect, metode şi condiţii epistemologice</w:t>
      </w:r>
      <w:r>
        <w:rPr>
          <w:rFonts w:cs="Bookman Old Style" w:ascii="Bookman Old Style" w:hAnsi="Bookman Old Style"/>
          <w:sz w:val="24"/>
          <w:szCs w:val="20"/>
        </w:rPr>
        <w:t>…</w:t>
      </w:r>
      <w:r>
        <w:rPr>
          <w:rFonts w:cs="Bookman Old Style" w:ascii="Bookman Old Style" w:hAnsi="Bookman Old Style"/>
          <w:sz w:val="24"/>
        </w:rPr>
        <w:t>1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Ştiinţă quasi experimentală</w:t>
      </w:r>
      <w:r>
        <w:rPr>
          <w:rFonts w:cs="Bookman Old Style" w:ascii="Bookman Old Style" w:hAnsi="Bookman Old Style"/>
          <w:sz w:val="24"/>
          <w:szCs w:val="20"/>
        </w:rPr>
        <w:t>…</w:t>
      </w:r>
      <w:r>
        <w:rPr>
          <w:rFonts w:cs="Bookman Old Style" w:ascii="Bookman Old Style" w:hAnsi="Bookman Old Style"/>
          <w:sz w:val="24"/>
        </w:rPr>
        <w:t>1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Ştiinţă a acţiunii</w:t>
      </w:r>
      <w:r>
        <w:rPr>
          <w:rFonts w:cs="Bookman Old Style" w:ascii="Bookman Old Style" w:hAnsi="Bookman Old Style"/>
          <w:sz w:val="24"/>
          <w:szCs w:val="20"/>
        </w:rPr>
        <w:t>…</w:t>
      </w:r>
      <w:r>
        <w:rPr>
          <w:rFonts w:cs="Bookman Old Style" w:ascii="Bookman Old Style" w:hAnsi="Bookman Old Style"/>
          <w:sz w:val="24"/>
        </w:rPr>
        <w:t xml:space="preserve"> 1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Ştiinţă constructivistă</w:t>
      </w:r>
      <w:r>
        <w:rPr>
          <w:rFonts w:cs="Bookman Old Style" w:ascii="Bookman Old Style" w:hAnsi="Bookman Old Style"/>
          <w:sz w:val="24"/>
          <w:szCs w:val="20"/>
        </w:rPr>
        <w:t>…</w:t>
      </w:r>
      <w:r>
        <w:rPr>
          <w:rFonts w:cs="Bookman Old Style" w:ascii="Bookman Old Style" w:hAnsi="Bookman Old Style"/>
          <w:sz w:val="24"/>
        </w:rPr>
        <w:t>1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Ştiinţă consensuală</w:t>
      </w:r>
      <w:r>
        <w:rPr>
          <w:rFonts w:cs="Bookman Old Style" w:ascii="Bookman Old Style" w:hAnsi="Bookman Old Style"/>
          <w:sz w:val="24"/>
          <w:szCs w:val="20"/>
        </w:rPr>
        <w:t>…</w:t>
      </w:r>
      <w:r>
        <w:rPr>
          <w:rFonts w:cs="Bookman Old Style" w:ascii="Bookman Old Style" w:hAnsi="Bookman Old Style"/>
          <w:sz w:val="24"/>
        </w:rPr>
        <w:t>1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Ştiinţă critică</w:t>
      </w:r>
      <w:r>
        <w:rPr>
          <w:rFonts w:cs="Bookman Old Style" w:ascii="Bookman Old Style" w:hAnsi="Bookman Old Style"/>
          <w:sz w:val="24"/>
          <w:szCs w:val="20"/>
        </w:rPr>
        <w:t>…</w:t>
      </w:r>
      <w:r>
        <w:rPr>
          <w:rFonts w:cs="Bookman Old Style" w:ascii="Bookman Old Style" w:hAnsi="Bookman Old Style"/>
          <w:sz w:val="24"/>
        </w:rPr>
        <w:t>1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r>
        <w:rPr>
          <w:rFonts w:cs="Bookman Old Style" w:ascii="Bookman Old Style" w:hAnsi="Bookman Old Style"/>
          <w:sz w:val="24"/>
          <w:szCs w:val="20"/>
        </w:rPr>
        <w:t>…</w:t>
      </w:r>
      <w:r>
        <w:rPr>
          <w:rFonts w:cs="Bookman Old Style" w:ascii="Bookman Old Style" w:hAnsi="Bookman Old Style"/>
          <w:sz w:val="24"/>
        </w:rPr>
        <w:t>1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x de autori</w:t>
      </w:r>
      <w:r>
        <w:rPr>
          <w:rFonts w:cs="Bookman Old Style" w:ascii="Bookman Old Style" w:hAnsi="Bookman Old Style"/>
          <w:sz w:val="24"/>
          <w:szCs w:val="20"/>
        </w:rPr>
        <w:t>…</w:t>
      </w:r>
      <w:r>
        <w:rPr>
          <w:rFonts w:cs="Bookman Old Style" w:ascii="Bookman Old Style" w:hAnsi="Bookman Old Style"/>
          <w:sz w:val="24"/>
        </w:rPr>
        <w:t>2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epistemologie şi epistemologia pedag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echi adagiu spune că pedagogia este arta şi ştiinţa educaţiei. În spatele ambiguităţii şi comodităţii aparente a acestui clişeu verbal se ascunde în realitate o contradicţie epistemologică. Toată lumea ştie că o disciplină nu poate fi în acelaşi timp artă şi ştiinţă deoarece este vorba de două moduri de cunoaştere perfect simetrice. Arta implică o cunoaştere sintetică şi intuitivă, bazată pe imagini, pe când ştiinţa este exact contrariul său, adică o cunoaştere analitică şi raţională, cu ajutorul concep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deci ca „arta şi ştiinţa educaţiei” să fie doar o manieră de a expedia, printr-un enunţ retoric, problema spinoasă a statutului epistemologic al pedagogiei. De fapt, aceasta nu este singura modalitate de a evita o veritabilă discuţie asupra statutului pedagogiei. Unii autori i-au contestat categoric orice vocaţie ştiinţifică şi au preferat să o abandoneze la periferia cunoaşterii umane. Pedagogia, s-a spus, nu ar fi nici artă, nici ştiinţă sau fiiosofie pentru că ea nu se aseamănă cu nici unul dintre modurile autorizate de cunoaştere. Dacă paradoxul era, pentru „arta şi ştiinţa educaţiei” o negaţie disimulată, de data aceasta se recurge la critica aprioristă şi la contestaţia rad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devenit chiar mai frecvente decât analizele raţionale şi constructive. S-a născut astfel o bogată literatură de contestaţie care, în loc să-şi asume sarcina mai incomodă a definirii normelor epistemologice proprii domeniului, a preferat soluţia facilă a respingerii sistematice a tot ceea ce ţine de pedagogie. Cuvântul „pedagogie” a căpătat o conotaţie peiorativă, ajungându-se uneori chiar la atitudini de dispreţ şi stigmatizare. Aşa cum remarcă foarte bine Reboul (1976, p.58): „Imediat ce se vorbeşte de pedagogie, mulţi reacţionează printr-un fel de recul. Ei au senzaţia că sunt atraşi într-o altă lume, care nu mai este lumea problemelor adevărate puse de oameni adevăraţi, ci o lume în care viaţa reală este înlocuita de predare, unde abordarea cea mai serioasă este aplicată, de fapt, unor lucruri pu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pedagogiei au devenit şi mai dramatice odată cu impunerea modelului pozitivist al ştiinţei. Construit după canoanele fizicii clasice, acest model comportă clauze inacceptabile pentru un „obiect” atât de complex ca fiinţa umană: cauzalitate sigură, cunoaştere limitată la faptele observabile şi măsurabile, cuantificare, explicaţie nomotetică, separare netă a subiectului şi o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edagogie, inadaptarea la şabloanele pozitiviste s-a soldat, în cel mai bun caz, cu marginalizarea şi îndepărtarea sa de cercul „ştiinţelor nobile”. Dar ea a dus şi la critici severe, preluate din păcate de profesori şi de cercetătorii în educaţie. Pedagogia a devenit astfel ceva bizar şi confuz, echivalent cu „non-ştiinţa educaţiei”. Iată, de exemplu, judecata categorică a lui Bemfeld, formulată în anii ‘20: „Dintre toate activităţile sociale, legate de viaţa civilizată, pedagogia este aproape singura căreia îi lipseşte caracterul obiectiv pe care îl conferă statutul de ştiinţă recunoscută. S-ar putea spune chiar că ea este în stadiul în care se afla medicina în epoca în care se distingea clar între arta de a vindeca şi ştiinţa corespunzătoare, sau mai degrabă când nu exista încă o ştiinţă a vindecării [</w:t>
      </w:r>
      <w:r>
        <w:rPr>
          <w:rFonts w:cs="Bookman Old Style" w:ascii="Bookman Old Style" w:hAnsi="Bookman Old Style"/>
          <w:sz w:val="24"/>
          <w:szCs w:val="20"/>
        </w:rPr>
        <w:t>…</w:t>
      </w:r>
      <w:r>
        <w:rPr>
          <w:rFonts w:cs="Bookman Old Style" w:ascii="Bookman Old Style" w:hAnsi="Bookman Old Style"/>
          <w:sz w:val="24"/>
        </w:rPr>
        <w:t>]. Pedagogia nu este ştiinţifică în nici un mod şi în nici un sens al cuvântului” (Bemfeld, ed. 1975, p. 13; 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vem aici opinia unui extremist. Din păcate, chiar şi pedagogii contemporani preferă soluţia comodă de a critica şi demola, în loc să încerce să definească, din interiorul comunităţii pedagogice, propriile norme epistemologice. Aceste critici sunt cu atât mai convingătoare pentru marele public cu cât ele vin din partea unor pedagogi de prestigiu precum Scriven, De Landsheere şi Tra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criven (1960, p.427) se referă la limbajul pedagogiei pe care îl consideră incompatibil cu limbajul ştiinţei: „Din punct de vedere logic, este clar că cercetarea pedagogică, ca de altfel întreg domeniul ştiinţelor sociale, nu este altceva decât aspiraţia patetică de a impune un jargon drept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De Landsheere (1976, pil) subliniază statutul confuz al pedagogiei: „într-o măsură imposibil de precizat, pedagogia este încă un amestec de ştiinţă, artă şi folc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încă şi mai jenant, spune Travers (1964, p. 15), este faptul că, în pedagogie, componenta folclor este cea predominantă: „Ceea ce se numeşte de obicei pedagogie se apropie mai mult de folclor decât de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precizat însă că aceste critici, ca multe altele asemănătoare, se referă explicit la termenul ambiguu de pedagogie. Acesta desemnează, într-adevăr, un câmp semantic extrem de vast care cuprinde practic orice se referă la educaţie. Problema care se pune în faţa specialiştilor este însă de a decanta şi stratifica diversele componente ale cunoaşterii pedagogice. Considerată după toate rigorile, este evident că nu tot ce se scrie despre educaţie constituie ştiinţă. Dar aceasta este valabil şi pentru alte do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oziţie mai constructivă, care ne va influenţa pe parcursul acestei lucrări, este cea a lui Brezinka. După acest autor, termenul de pedagogie subînţelege de fapt „toate scrierile despre educaţie”. Nu este vorba nici de ştiinţă, nici de artă, ci de o literatură foarte inegală, imposibil de evaluat doar după criteriile ştiinţificităţii. În acest scop, Brezinka (1971, p.3-4) ne prezintă un tablou eterogen a ceea ce se poate desemna prin „pedagogie”: „Pe parcursul anilor, sub denumirea vagă de pedagogie s-a dezvoltat un ansamblu de enunţuri care, deşi au educaţia ca denominator comun, sunt extrem de eteroclite. El cu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serţiuni cu privire la scopurile dezirabile ale educaţiei. Este vorba de judecăţi de valoare, de opţiuni asupra anumitor trăsături de personalitate sau asupra unui anumit sistem moral. Din punctul de vedere al limbajului, aceste enunţuri sunt pur optative. Ele exprimă aşteptări sau dorinţe, adică o anumită configuraţie a personalităţii care trebuie dobândită prin edu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Norme care trebute să călăuzească acţiunea educativă. Prin acestea, se încurajează sau se inhibă un anumit tip de acţiune. Aceste norme pot fi de ordin etic, juridic sau teh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ropuneri de organizare a instituţiilor educative şi/sau criterii politice coresp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Expresia unei concepţii despre lume, a unei viziuni globale asupra vieţii, omului şi societăţii [</w:t>
      </w:r>
      <w:r>
        <w:rPr>
          <w:rFonts w:cs="Bookman Old Style" w:ascii="Bookman Old Style" w:hAnsi="Bookman Old Style"/>
          <w:sz w:val="24"/>
          <w:szCs w:val="20"/>
        </w:rPr>
        <w:t>…</w:t>
      </w:r>
      <w:r>
        <w:rPr>
          <w:rFonts w:cs="Bookman Old Style" w:ascii="Bookman Old Style" w:hAnsi="Bookman Old Style"/>
          <w:sz w:val="24"/>
        </w:rPr>
        <w:t>]. Ea implică adeseori o interpretare ideologică a condiţie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Enunţuri descriptive şi explicative asupra educaţiei ca realitate obiectivă [</w:t>
      </w:r>
      <w:r>
        <w:rPr>
          <w:rFonts w:cs="Bookman Old Style" w:ascii="Bookman Old Style" w:hAnsi="Bookman Old Style"/>
          <w:sz w:val="24"/>
          <w:szCs w:val="20"/>
        </w:rPr>
        <w:t>…</w:t>
      </w:r>
      <w:r>
        <w:rPr>
          <w:rFonts w:cs="Bookman Old Style" w:ascii="Bookman Old Style" w:hAnsi="Bookman Old Style"/>
          <w:sz w:val="24"/>
        </w:rPr>
        <w:t>]. Această cunoaştere obiectivă a educaţiei se referă atât la procesele şi instituţiile educative, cât şi la educatori, la persoanele de educat, la mijloacele educaţiei şi la obiectivele pedag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la sine înţeles că aceste enunţuri compozite, juxtapuse într-o literatură care poartă numele comun de pedagogie, nu corespund standardelor de limbaj ale fizicii, ştiinţa-etalon a pozitiv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rgindu-şi prea mult obiectul, pedagogia a devenit, aşa cum spune Xypas (1985a, p. 1), „un termen polisemie şi insuficient codificat”. El se aplică fără discernământ la orice ţine de educaţie, la un câmp semantic atât de larg, încât şi-a pierdut specificitatea. Din acest punct de vedere, credem că Xypas (1985a, p. l) are dreptate atunci când spune: „Se foloseşte cuvântul pedagogie în multiple sensuri: se vorbeşte de pedagogia p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a şi flinta educaţiei – cd descoperire şi de pedagogia marxistă, de pedagogia adulţilor şi de pedagogia succesului, de psihopedagogie şi de pedagogia quasi experimentală, de pedagogia non-directivă şi de pedagogia matematicilor etc, astfel încât suntem disperaţi căutând unitatea acestor utilizări prea diverse. În ceea ce priveşte definiţiile curente cum ar fi «arta instruirii şi educaţiei copiilor», «ştiinţa educaţiei» sau «disciplină normativă care se ocupă de teoriile educaţiei», ele sunt puţin fiabile căci sunt reciproc incompatibile: ce este, de fapt, pedagogia? O ştiinţă, o artă, o doct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o atare dilemă, ni se pare că, în ultimă analiză, avem de ales între următoarele posibi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ă folosim în continuare termenul de pedagogie, acceptându-i ambiguitatea, duplicitatea epistemologică şi conotaţiile peiorative. Aceasta ar însemna să admitem de facto un statut de inferioritate şi un termen depreciat pe care educaţia, ca activitate socială fundamentală, nu le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ă folosim formule desubstituţie, fără să încercăm de fapt să clarificăm problema dificilă a statutului epistemologic. Ne-am limita astfel la simple clişee verbale („arta şi ştiinţa educaţiei”), la eufemisme („pedagogia ştiinţifică”) sau la paliative („noua pedag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Să ne plasăm pe poziţiile „antipedagogiei” (Bemfeld, Lenzen, illich, Bereiter, Winkler) sau ale „nihilismului pedagogic” (Bowers). Aceasta ar însemna să recuzăm aprioric tot ce ţine de pedagogie şi de instituţiile sale. Ar însemna, de asemenea, să admitem că ne putem ocupa de educaţie excluzând pedagogia, ceea ce ar fi abe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În sfârşit, să încercăm să elaborăm norme epistemologice proprii pedagogiei (în sensul său restrâns de „ştiinţă a educaţiei”), să definim limitele cunoaşterii ştiinţifice în acest domeniu şi să adaptăm metoda ştiinţifică la un nou „obiect”, educaţia. Pe scurt, ar însemna să elaborăm o epistemologie pedagogică şi să delimităm ceea ce este ştiinţă în interiorul ansamblului baroc de cunoştinţe numit „pedagogie”. Aceasta ne-ar obliga la o „arheologie a cunoaşterii” (Foucault) şi la conştientizarea „rupturilor epistemologice” (Bachelard) ale pedag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poziţie, care este de altfel cea pe care o vom adopta pe parcursul acestei cărţi, exprimă o necesitate foarte veche. Ea a fost adeseori formulată de marii pedagogi precum Herbart care scria încă din 1806: „Pedagogia trebuie să se concentreze asupra conceptelor proprii şi să cultive o gândire independentă. Aceasta ar obliga-o’ să devină centrul unui domeniu autonom de cercetări şi ar proteja-o de pericolul de a fi condusă din exterior, de către străini, ca o provincie cucerită” (Herbart, ed. 1913, p.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erspectivă, se pare că o tendinţă comună a tuturor ştiinţelor constă tocmai în efortul de a elabora, din interior, propriile criterii epistemologice. Această tendinţă a dus la apariţia unei literaturi impresionante consacrate epistemologiilor specializate. Ar fi deci inutil şi zadarnic să facem chiar şi o minimă sinteză. Vom încerca totuşi să schiţăm contextul în care ne plasăm în tentativa noastră de a defini o epistemologie pedag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pune că evoluţia epistemologiei a fost marcată dintotdeauna de un adevărat „imperialism al ştiinţelor”: cele mai vechi şi mai puternice au impus modul lpr de cunoaştere asupra celor mai recente şi mai puţin struct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Antichitate, ştiinţa dominantă era ştiinţa formală pură concepută după exemplul matematicilor şi al logicii formale. Acest model se fonda pe raţionalismul lui Aristotel: adevărurile apriorice ale ştiinţelor formale pure erau demonstrate matematic sau logic, fără să se simtă nevoia de a le confirma prin faptele din natură. Cât despre obiecte sau fenomenele naturii, ele erau considerate ca simple aproximaţii, copii imperfecte ale formelor ideale exprimate de matematici. Punctul culminant al acestei viziuni epistemologice a fost marcat de gândirea lui Leibniz care a conceput matematicile ca o „Scientia Universalis”, ca o „omniştiinţă” care permite accesul la infinitatea lumii. Toate celelalte ştiinţe erau incomplete şi trebuiau să fie deduse din această formă perfectă de 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sec. XVII, cunoaşterea ideală devine cea obţinută prin ştiinţa experimentală al cărui etalon era fizica clasică. Conform părinţilor săi fondatori (Bacon, Galilei, Hume), ştiinţa experimentală trebuia să pună accentul pe fapte, pe tot ce putea fi direct observat şi măsurat. Adevărurile nu mai sunt puse în evidenţă prin demonstraţie matematică sau intuiţie logică, ci prin experienţă directă. În consecinţă, prioritatea revine capacităţilor noastre de a observa, de a compara şi ordona, de a descoperi legi plecând de la date aparent disparate sau de la experimente provocate deliberat conform unei ipoteze de lucru. Matematica era utilizată pentru argumentare sau ca un limbaj auxiliar al cercetărilor empi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ştiinţei experimentale a inspirat filosofia pozitivistă a lui Compte, Mach, Condorcet, Mill şi Spencer. Apeşti autori clasici au fost urmaţi, mai recent, de neo-pozitivişti sau de pozitivismul logic (Carnap, Schlick, Frank, Reichenbach) care au înccicat să impună peste tot normele pozitiviste de ştiinţificitate. Ace’ste norme pot fi rezumate în felul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Fundamentele ştiinţei sunt experimentale şi inductive: nu putem cunoaşte decât ceea ce este perceput direct de simţ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copul cunoaşterii ştiinţifice este de a formula şi verifica ipoteee, ca o etapă indispensabilă în descoperirea legilor şi a cauzelor reale ale fenome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Ştiinţa începe cu măsurarea şi cuantificarea: nu poate exista ştiinţă fără matematizare, fără să ne putem exprima pe o scară de valori nume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Pentru a rămâne neutru şi obiectiv, cercetătorul trebuie să abandoneze orice speculaţie filosofică, în favoarea faptelor, a datelor imediate şi c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Obiectivitatea perfectă a experimentatorului este garantată doar de separaţia netă a subiectului de obiectul ontologic. În acest scop, trebuie eliminată orice sursă de subiectivitate: introspecţia, variabilele externe, implicarea afectivă, judecăţile de valoare, adeziunea ide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Ştiinţa universală este fizica, al cărei limbaj trebuie preluat de toate ştiinţele. Dacă vor să fie eligibile pentru statutul de ştiinţă autorizată, ştiinţele sociale trebuie să devină o „mecanică so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tivismul, cu obsesia sa de a impune limbajul fizicii peste tot unde se aspira la ştiinţificitate, nu a reprezentat totuşi decât o etapa pasageră. Este, de altfel, interesant de observat că declinul modelului pozitivist a fost provocat de însăşi evoluţia ştiinţelor fizice. Dacă mecanica clasică a fost cea care a inspirat modelul ştiinţelor experimentale, anumite descoperiri ale secolului nostru au schimbat nu numai configuraţia fizicii, dar şi orientarea generală a filosofiei ştii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descoperirile fizicii contemporane, trei au afectat tabuurile pozitiviste, îndeosebi probiemele-cheie ale cauzalităţii, ale măsurătorii şi ale obiectivităţii. Este vorba de cele trei mecanici indeterministe: relativistă, cuantică şi ondul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teoria relativităţii a lui Einstein, ea a pus sub semnul întrebării una dintre certitudinile gândirii clasice, anume congruenţa spaţiului şi timpului. Contestând corespondenţa în timp şi spaţiu, teoria relativităţii a anulat una dintre premisele majore ale metodei experimentale, cea a recurenţei faptelor empirice. Einstein a demonstrat astfel imposibilitatea unei cunoaşteri absolut „pozitive” şi relativitatea în raport cu orice sistem de referinţă. Spaţiul şi timpul sunt absorbite într-un continuum cvadridimensional în care fiecare subiect-experimentator nu poate să se refere decât la propria scară temp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e a doua mare descoperire a fizicii contemporane, care a levoluţionat filosofia ştiinţei, a fost mecanica cuantică (Planck, Heisenberg, Bohr, Jordan, Dirac, Born). Astfel, Max Planck a arătat că, la nivelul microfizicii, obiectivitatea pretinsă de metoda experimentală devine caducă. În lumea cuantelor, relaţia ontologică clasică subiect-obiect este inoperantă pentru că schimburile de energie sunt discontinui. Mai târziu, Bohr a lansat ideea „complementarităţii reciproce” a vectorilor, în locul mărimilor din fizica clasică, Bohr ia în consideraţie relaţiile între „operatori”, ceea ce îl face să afirme că între vectorii fizici raporturile nu sunt deterministe, ci reciproc limitative. Concluzia care se impune zdruncină încă una din certitudinile pozitiviste: nu se poate stabili o relaţie de cauză şi efect între variabile pentru că, de fapt, este imposibil de delimitat variabila independentă de variabila dependentă care-i corespunde. În locul unei cauzalităţi izomorfice se va vorbi de o cauzalitate statistică (această clauză mai permisivă s-a admis uşor pentru fizică dar s-a aplicat cu intransigenţă pentru pedag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auzalităţii a devenit încă şi mai flexibilă după descoperirea „relaţiilor de incertitudine” ale luj Heisenberg. Conform acestora, nu se poate obţine o „stare finită”, aşa cum pretindea metoda experimentală, deoarece există date care nu pot fi luate simultan în consideraţie. Este imposibil, de exemplu, să se măsoare în acelaşi timp poziţia şi viteza unei particule în mişcare fără să se comită o eroare de apreciere. Se poate obţine o precizie absolută în localizarea unei particule, dar cu preţul unui volum indeterminat al mişcării; invers, dacă se determină viteza unei particule, nu se va putea cunoaşte poziţia sa. Rezultă că acea condiţie ideală a sistemului închis şi perfect izolat, a „stării finite” reclamate de metoda experimentală „pură”, este irealiz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ltele, Heisenberg a elaborat şi o „teorie cuantică a măsurării” care invalidează încă unul din miturile fondatoare ale pozitivismului, cel al cuantificării universale. El a arătat că, pe de o parte, orice sistem fizic evoluează în timpul măsurării, astfel încât nu se pot obţine valori identice la măsurători repetate; pe de alta, nu se poate fixa o valoare determinată a variabilei de măsurat, ci doar limitele între care ea va fi cu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dăugăm că Heisenberg a demitizat o ultimă credinţă pozitivistă, cea a obiectivităţii absolute. Din perspectiva microfizicii, spune Heisenberg, un fenomen nu poate fi niciodată un „obiect” perfect al manipulării experimentale. El trebuie mai degrabă considerat ca un „ceea ce trebuie observat”: este vorba de produsul interacţiunii dintre observator şi faptul de observaţie, ceea ce ne apropie de relaţia inter-subiectivâ din ştiinţele umane. În mecanica cuantică, orice măsurare reprezintă rezultatul interdependenţei dintre sistemul care măsoară şi sistemul măsurat, ceea ce face ca informaţia obţinută să fie de’ fapt o informaţie globală privind noul sistem format prin fuziunea celor două sisteme iniţiale. În consecinţă, nu se pot asigura dispozitive experimentale în care subiectul să fie perfect izolat de obiectul cunoaşterii: atât observatorul cât şi „observatul” sunt părţi componente ale aceluiaşi hiperfenomen unic care le integ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ideea indeterminismului microfizic a fost confirmată de mecanica ondulatorie (de Broglie şi Schrodinger). Astfel, extinzând la particulele materiale dualismul undă-corpuscul, valabil pentru lumină, Louis de Broglie a arătat că natura prezintă în acelaşi timp un aspect ondulatoriu şi unul corpuscular: unda ghidează corpusculul în timpuâ deplasării sale, printr-o dinamică ondulatorie. Aceasta este reprezentată de „funcţia de undă” a lui Schrodinger care exprimă probabilitatea ca particula să se regăsească în fiecare punct al spaţiului, în fiecare moment. Mecanica ondulatorie corelează astfel propagarea undei cu mişcarea unei particule de ma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a directă a acestei teorii este că nu se pot măsura simultan poziţia şi viteza unei particule în mişcare. Se poate, în schimb, măsura pe rând fiecare din cele două mărimi, cu un anumit grad de incertitudine. Concluzia este că orice măsurătoare precisă a unei mărimi fizice limitează posibilităţile măsurării concomitente a unor mărimi asoc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acestor descoperiri revoluţionare ale fizicii moderne, modelul pozitivist al ştiinţei a încetat să mai fie considerat ca un panaceu. Au început să apară alternativele, ceea ce a favorizat pluralismul epistemologic şi a relansat dezbaterile privind statutul „ştiinţelor noi”, respectiv, al ştiinţelor consacrate fenomenelor subiective, culturale şi ist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ezultat astfel o nouă orientare epistemologică, mai flexibilă şi mai favorabilă ştiinţelor umane. Ea nu mai este centrată pe modul de cunoaştere al unei singure ştiinţe şi renunţă la patul lui Procust al canoanelor pozitiviste. Este spiritul pluralismului şi al „democraţiei ştiinţelor” pe care îl aduce „noua epistemologie”. Sub această denumire se regrupează autori foarte diferiţi ca Bachelard, Popper, Toulmin, Bunge, Prigogine, Hanson, Sneed, Lakatos, Kuhn, Suppes şi Feyerabe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sibil să se reducă „noua epistemologie” la câteva trăsături, cu atât mai mult cu cât evoluţia sa este departe de a se fi încheiat. Constrânşi de obiectivele imediate ale analizei la care ne-am angajat, vom încerca să schiţăm totuşi orientările unui curent extrem de vast şi eterogen. Vom reţine astfel următoarele tendinţe, utile pentru demersurile noastre ul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versarea raportului dintre abordarea reducţionistă şi abordarea holistă. Se ştie că dezvoltarea ştiinţei s-a datorat mult timp gândirii analitice rezultate din raţionalismul empiric al lui Aristotel şi raţionalismul cartezian. Este vorba de un demers simplificator care se limita la a diviza un întreg în componentele sale cele mai mici şi a studia izolat şi pe rând aceste componente. Fiecare parte era explicată ca atare, întregul fiind recompus prin juxtapunerea acestor explicaţii parţiale. A rezultat o gândire analitică şi mecanică care reducea lumea la elemente inteligibile prin ele însele. Fiecare cercetător se străduia să pună pietricica sa modestă la Edificiul Cunoaşterii, fiind convins că unitatea va rezulta din suma acestor contribuţii individuale. Expresia tipică a acestei abordări reducţioniste o reprezintă metoda lui Descartes cu regulile sale bine cunoscute: să regăsim în Natură ordinea raţiunii matematice; să reducem complexul la simplu; să divizăm o problemă în atâtea părţi cât va fi nevoie pentru a o rezolva; să împingem analiza până la elementele cele mai simple, astfel încât să ajungem la evidenţa indubitabilă a naturii simple, care este geome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ordarea holistă pe care o susţine „noua epistemologie” nu-şi mai propune inventarul, de altfel imposibil, al părţilor şi determinismelor locale. Ea se interesează de semnificaţia ansamblului, de ceea ce asigură coerenţa şi logica întregului. În locul relaţiilor cauzale simple şi lineare, „noul spirit ştiinţific” ia ca obiect complexitatea, totalitatea şi sinteza. Bachelard a sesizat foarte bine această intervertire metodologică atunci când spunea că „pentru ştiinţa modernă, elementul nu-l mai constituie simplul, ci complex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onsecinţele acestei noi orientări, trebuie reţinute: a) Constituirea unor discipline integratoare precum cibernetica, informatica, semiotica, ecologia, teoria deciziei şi ştiinţa cogn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Apariţia unor concepte transdisciplinare capabile să unifice cunoştinţele la nivelul fundamentelor categoriale. Este vorba de „supraconcepte” a căror arie semantică depăşeşte cadrul unei singure discipline: sistem, structură, semnificaţie, cod, invariantă, simetrie, ansamblu, informaţie, echilibru, entropie, energie, ecosistem, comportament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Apropierea axiomaticilor unor ştiinţe consacrate unor „obiecte” comune, extrem de vaste: ştiinţele comunicării, ştiinţele sănătăţii, ştiinţele computerelor, ştiinţele umane, ştiinţele v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bandonarea vechii dihotomii cunoaştere cantitativă (sau ştiinţifică) – cunoaştere calitativă (sau non-ştiinţifică). Ca să ne dăm seama de importanţa acestei schimbări, să ne reamintim că, mult timp, cantitatea a fost considerată drept atributul principal al ştiinţei. Se spunea că ea asigură o abordare obiectivă, constantă şi exactă a lumii reale. Că ea permite să se treacă cu uşurinţă de la limbajul empiric al faptelor la limbajul abstract al numerelor şi conceptelor. În sfârşit, că ea este singura capabilă să sesizeze variaţiile metrice ale obiectelor: având proprietatea de a creşte sau descreşte, cantitatea ar face posibilă exprimarea pe o scară precisă, scara numerelor reale. Mai mult, limbajul cantitativ părea singurul capabil să surmonteze o problemă epistemologică majoră, anume separaţia netă subiect-obiect. Dat fiind că atât gândirea umană, cât şi realitatea fizică puteau fi organizate metric, cantitatea a apărut ca singurul liant posibil între subiect şi obiect, ca expresia lor com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au condus la o viziune metrică conform căreia ştiinţa începe cu ordinea şi măsurarea: „nempe ad ordinem vel ad mensuram” (Descartes, „Regulae ad directionem ingenii”, XIV). De atunci, cunoaşterea ştiinţifică a fost redusă la o teorie a variaţiei mărimilor, ale cărei piese de rezistenţă au fost ideea de funcţie şi analiza mate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enomene par deja să modifice această concepţie metrică asupra ştiinţei: criza subiectului şi criza pozitivismului. Pe de o parte, criza filosofiei subiectului a făcut necesar un nou tip de cunoaştere, centrat pe vechiul concept al grecilor, cel de formă. Subiectul şi obiectul dispar ca poli ai cunoaşterii. Ei fuzionează în cadrul structurii, un termen calitativ care nu mai acordă prioritate mărimii elementelor, ci organizării ansamblului. A apărut astfel o ştiinţă a calităţii care, fără să renunţe complet la cantitate, plasează numerele într-o structură, într-un sistem de interdepend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za pozitivismului, pe de altă parte, a pus într-o nouă lumină matematizarea forţată a ştiinţelor. Aceasta s-a dovedit imposibilă, mai ales pentru ştiinţele omului unde esenţa umană a rămas mereu „calitativă”, în pofida tentativelor de cuantificare abuz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otăm în acest context o evoluţie surprinzătoare, cea a matematicilor, care au fost dintotdeauna exemplul-tip de ştiinţă a cantităţii. Oricât ar părea de neverosimil, chiar şi matematicile tind să devină o ştiinţă structurală. Un pas important în această direcţie a fost înfăptuit atunci când s-a putut defini numărul cardinal prin proprietăţile sale logice. Este ceea ce s-a realizat prin programul „logicist” al lui Frege şi Russell, opus concepţiei metrice, tendinţei de a reduce ştiinţa la ceea ce poate creşte sau descreşte. Numerele naturale, arată Frege şi Russell, nu sunt semnificative în sine, prin variaţiile lor metrice, ci prin proprietăţile logice subiacente: limite, vecinătăţi, interacţiuni, continuităţi. În spatele fiecărui număr există întotdeauna un concept, o combinaţie logică, o calitate. Atribuirea unui număr nu înseamnă neapărat o operaţie de măsurare a unui obiect empiric, ci desemnarea proprietăţilor logice ale unui concept. Din punct de vedere logic, numărul este o entitate calitativă, în sensul că el este expresia cantitativă a unui conc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construcţie logicistă a numărului cardinal a făcut posibilă reconsiderarea matematicilor ca ştiinţă a cantităţii. Dacă, în secolele XVIII şi XIX, gândirea matematică a fost dominată de categoria metrică a mărimii, ea revine astăzi la conceptul calitativ de formă. Noţiunea de cantitate a fost astfel subordonată celei de structură, ceea ce a transformat integral limbajul matematic. Între altele, matematicienii au formulat o teorie complexă a aproximaţiei, ale cărei noţiuni de bază sunt non-cantitative: este vorba de algebra modernă şi de teoria mulţimilor. Algebra, de exemplu, nu se mai limitează la studiul calculului diferenţial şi integral şi nu mai este o teorie a funcţiilor analitice. Ea se ocupă de categorii structurale ca, de exemplu, grupurile, corpurile, inelele, laticele, spaţiile vecto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acă această evoluţie a fost posibilă pentru ştiinţa-fanion a cantităţii, ea va fi cu atât mai legitimă pentru ştiinţele umane. Aceasta este o idee asupra căreia ne rezervăm o abordare mai consistentă în paginile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cceptarea hazardului ca principiu explicativ. Concepţia clasică vedea în hazard un atribuKal ignoranţei sau „numele pe care-l dăm deficitului nostru de cunoaştere”, cum spunea Claude Bernard. Această convingere era un corolar al vechii idei de ordine perfectă a Universului, exprimată prin legile naturale şi suportul lor matematic, funcţiile şi ecuaţiile diferenţiale. În această optică, lumea nu ar fi decât un imens mecanism reglat prin legi deterministe. Ştiinţa ar trebui să descopere aceste lanţuri cauzale, unul după altul şi să le explice prin două clase de aserţiuni: ipotezele şi legile cauzale. Ceea ce nu putea fi explicat prin legi cauzale era non-ştiinţă, deci ignoranţă şi haz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cele trei mecanici indeterministe la care ne-am referit mai sus au provocat o criză profundă a cauzalităţii ca unic principiu explicativ. Modelul de ordine presupus de legile deterministe ale mecanicii clasice, împreună cu expresia lor matematică, ecuaţiile lui Hamilton, au fost înlocuite de un model indeterminist al cărui fundament matematic este ecuaţia lui Schrodinger. Dacă edificiul ştiinţei deterministe se fonda pe legile naturale şi ecuaţiile diferenţiale (singurele capabile să exprime propagarea cauzelor şi efectelor în sistemul perfect al Universului), noua epistemologie se întemeiază pe o raţionalitate indeterministă, ale cărei instrumente preferate sunt calculul probabilităţilor şi teoria informaţiei. Dacă, pentru Laplace şi Claude Bernard, hazardul şi probabilitatea erau simple auxiliare ale ştiinţei, ele au devenit astăzi noţmni-cheie ale limbajului ştiinţific. Departe de a fi un atribut al ignoranţei, recursul la hazard este o precauţie metodologică indispens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hazardul exprimă perfect condiţiile investigaţiei ştiinţifice: el ia în consideraţie variabilitatea situaţiilor, multitudinea cauzelor, incertitudinea datelor empirice şi complexitatea Universului; el permite controlul matematic al aleatoriului, prin calculul probabilităţilor; el ţine cont de limitele inerente ale oricărei măsurător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 devenit un loc comun faptul că hazardul este la fel de „ştiinţific” şi raţional ca şi cauzalitatea. El nu este apanajul unei cunoaşteri inferioare, preştiinţifice. Renunţând la ideea de ordine şi ia alternanţa regulată a cauzelor şi efectelor, respingând falsele certitudini ale gândirii deterministe, recursul la hazard aduce un nou tip de raţionalitate, raţionalitatea nedeterministă. Prin metodologia sa probabiîistă, el face raţionale imprevizibilul, accidentalul şi aleatoriul. Legile statistice şi stochastice pe care le implică, ca şi teoria informaţiei, sunt instrumente mai suple, mai bine adaplate la ideea de aproximaţie şi la modul de cunoaştere al ştiinţelor umane. Hazardul ne permite, între altele, să pătrundem în structura intimă a microcosmosului, ca şi în macrosistemele cele mai complexe şi dina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nsistăm asupra acestui aspect, este pentru că hazardul şi legile probabiliste, aşa cum vom avea adeseori ocazia să arătăm pe parcursul acestei cărţi, subînţeleg un model explicativ foarte pertinent pentru cercetarea în educaţie. Îndeosebi, invocarea hazardului pare să ţină seama de două din condiţiile specifice acţiunii educative, respectiv intervenţia liberului arbitru şi complexitatea situaţiilor pedag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ne trimite la opoziţia bine cunoscută dintre fenomenul determinat şi actul liber. Se ştie că fenomenul determinat este recurent, regulat şi previzibil; el se pretează foarte bine la ideea de cauzalitate şi la explicaţia prin legi deterministe. Actul liber, în schimb, este spontan, unic şi imprevizibil. În timp ce fenomenul determinat are întotdeauna o cauză anterioară şi exterioară efectului, actul liber este propria sa cauză; el este asociat ideii de finalitate şi exprimă imprevizibiîitatea deciziilor umane, fluctuaţiile conduitelor, contingenţa viitorului. În timp ce fenomenul determinat angajează obligatoriu noţiunea de cauzalitate, actul liber este mai compatibil cu principiul hazardului şi cu raţionalitatea sa nedetermin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sistemele educative sunt sisteme complexe. Ele comportă un număr foarte mare de variabile, imposibil de controlat, a căror evoluţie este doar parţial previzibilă. Efectele constatate într-o anumită situaţie nu pot fi atribuite automat condiţiilor iniţiale ale acţiunii educative. Educaţia antrenează interacţiuni multiple şi creşterea progresivă a complexităţii în timp, ceea ce face ca situaţia iniţială să nu se reproducă întocmai în starea finală. Educaţia este un proces indeterminist şi finalist, supus deci principiului haza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Dezvoltarea unei viziuni „constructiviste” asupra ştiinţei. Ea consideră că „obiectul” nu este un dat aprioric, o stare finită care trebuie constatată şi, eventual, explicată, ci o construcţie practic nelimitată. Prin „conjuncturi şi refutări” (Popper), prin interacţiunea realului cu imaginarul (Bachelard), prin asimilări şi acomodări (Piaget), fiecare ştiinţă îşi construieşte propriul „obiect” şi, în acelaşi timp, se construieşte pe sine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Extinderea cunoaşterii ştiinţifice la fenomenele subiective, culturale şi istorice, ceea ce a încurajat abordările calitative şi apropierea ştiinţei de cunoaşterea artistică. Această tendinţă a justificat egalizarea „ştiinţelor nobile”, având ca obiect lumea reală, cu „ştiinţele noi”, dedicate fenomenelor artifi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Interdependenţa ştiinţei şi non-ştiinţei, asocierea construcţiei teoretice cu reflecţia epistemologică. Fiecare ştiinţă caută să-şi definească, din interiox, propriile norme de ştiinţifi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Căutarea de noi criterii de raţionalitate (adevărul prin consens şi acţiune comunic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Schimbări notabile în limbajul ştiinţelor: a) accent pe aspectele pragmatice, pe consecinţele enunţurilor ştiinţifice în lumea „reală” a aplicaţiilor; b) înţelegerea „terapeutică” a diferenţelor dintre limbajul natural al sensului comun şi limbajul artificial al ştiinţei; c) utilizarea limbajului matematic ca un limbaj interştiinţ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pe scurt, contextul epistemologic în care ne plasăm atunci când ne propunem să tratăm despre „arta şi ştiinţa educaţiei”. Este contextul favorabil al „noii epistemologii”, care se dovedeşte mult mai tolerantă faţă de „ştiinţele noi” şi admite pluralismul normelor de ştiinţifi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ece la problemele particulare ale epistemologiei pedagogice, trebuie să precizăm că nu avem intenţia să ne angajăm în dezbaterea pasionantă privind statutul „ştiinţelor noi” (Schlick). Perspectiva noastră de lucru va fi mult mai modestă căci va avea în vedere doar unele aspecte ale statutului epistemologic al pedagogiei. Nu va fi deci vorba de criterii de ştiinţificitate pentru ansamblul ştiinţelor umane chiar dacă va fi posibil ca, indirect, unele estimări referitoare la educaţie să fie valabile şi pentru alte situ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limitată în acest fel, încercarea noastră pare imposibilă, dacă nu chiar insolentă. Aceasta ne obligă, de altfel, la noi restrângeri. În acest fel, faţă de imensitatea abordărilor posibile, simţim nevoia să ne precizăm şi mai bine intenţiile. Acestea pot fi exprimate sub forma următoarelor trei obi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efinirea, în interiorul pedagogiei, a ceea ce este ştiinţă şi n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Evaluarea capacităţii ştiinţei educaţiei de a rezolva problemele specifice ale „obiec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efinirea condiţiilor epistemologice proprii acestei ştiinţe. Acestor trei obiective le corespund trei mari capit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ntitulat „Cunoaşterea ştiinţifică şi cunoaşterea artistică”, reia problema controversată a „artei şi ştiinţei educaţiei”. Accentul va fi pus pe diferenţele dintre cele două moduri de cunoaştere care, deşi aparent opozabile, în educaţie sunt comple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încerca să decantăm. În partea intitulată „Pedagogia sau sistemul de cunoştinţe despre educaţie”, articularea internă a pedagogiei. Vom delimita astfel trei straturi care par să compună sistemul de cunoştinţe despre educaţie: a) „Cunoştinţele preştiinţifice”, unde vom analiza următoarele „obstacole epistemologice” (Bachelard): sensul comun, mirul, metafora şi sloganul; b) „Cunoştinţele ştiinţifice”, unde vom defini pe scurt contribuţiile teoriei, paradigmei şi modelului; aceste instrumente ale limbajului ştiinţific vor fi reluate într-un capitol separat; c) „Cunoştinţele metaştiinţifice”, unde ne vom ocupa de raporturile ideologiei, utopiei şi filosofiei cu ştiinţ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termenul de „Arta educaţiei” şi el foarte disputat, îl vom aborda într-o triplă perspectivă: tehnologică, estetică şi psihologică. Aceasta ne va da posibilitatea să distingem trei accepţiuni ale „artei educaţiei”: a) „Pedagogia artizanală” vede educaţia ca pe o meserie sau o preocupare spontană; b) „Pedagogia artistică” pune accentul pe intuiţie, pe dedublarea didactică şi condiţionarea estetică a acţiunii educative; c) „Pedagogia comprehensivă”, în sfârşit, se referă la abordările holiste şi hermeneutice, prin empatie, proiecţie interpersonală, rezonanţă afectivă, înţelegere reciprocă şi comuniune simb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siderat util să dedicăm al doilea mare capitol „Teoriilor, paradigmelor şi modelelor pedagogice” Acest capitol este destinat îndeosebi celui de al doilea obiectiv pe care ni î-am propus, respectiv, evaluarea ştiinţei educaţiei în raport cu „obiectul” său. Ne-am limitat la teorii, paradigme şi modele pentru că, după expresia lui Kuhn (1974, p. 461), acestea reprezintă „matricea disciplinară” a oricărei şti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rimă parte, intitulată „Teorie şi metateorie în educaţie”, vom examina contribuţia teoriei! A fundamentarea pedagogiei ştiinţifice. În continuare, ne vom ocupa de următoarele probleme, tratate în secţiuni separate: a) „Trei funcţii ale teoriei pedagogice”, unde vom considera ştiinţa educaţiei ca ştiinţă experimentală („Explicaţia”), ca ştiinţă socială („Critica”) şi ştiinţă umană („înţelegerea”); b) „Nomotetic şi idiografic în educaţie”, unde ne vom pune întrebarea dacă cercetarea pedagogică poate accede la legi ştiinţifice şi în ce condiţii; c) „Pedagogia normativă şi pedagogia descriptivă”, unde pe vom ocupa de unul din paradoxurile pedagogiei, anume capacitatea de a fi concomitent ştiinţă descriptivă şi disciplină norm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 a doua parte a acestui capitol, vom trata despre „Paradigmele educaţiei”. Ou ajutorul conceptului de „paradigmă” al lui Thomas Kuhn, vom încerca să demonstrăm că ştiinţa educaţiei are statutul de „ştiinţă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om trece în revistă diversele interpretări ale „Conceptului de paradigmă”, ne vom ocupa de capacitatea educaţiei de a folosi cunoştinţele operaţionale ale unei „ştiinţe mature” („Ştiinţa educaţiei, ştiinţă a paradig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 a treia parte a capitolului consacrat cunoştinţelor ştiinţifice, ne vom concentra asupra „Modelelor”. Fideli epistemologiei constructiviste care spune” că obiectul ştiinţei nu este dat, ci se „construieşte” permanent prin interacţiunea subiect-obiect, vom încerca să subliniem contribuţia modelelor la edificarea ştiinţei educaţiei. Vom insista mai întâi asupra „Statutului epistemologic al modelelor”. Ne vom ocupa în mod special de următoarele probleme: definiţia modelului („Modelul şi definiţiile sale”), rolul analogiei în ştiinţele umane („Cunoaşterea prin analogie”), construirea lumii cu ajutorul modelelor („Modelizarea”) şi clasificarea modelelor („Diversitatea modelelor”). Vom pune în evidenţă caracterul „consârucâivist” al pedagogiei („Ştiinţa educaţiei, ştiinţă a modelelor”) şi vom încerca să elaborăm o „Taxonomic a modelelor pedag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t. A! Treilea şi ultimul capitol („Ştiinţa educaţiei”) se ocupă direct de problema statutului epistemologic al pedagogiei. Vom utiliza în acest scop argumentele „noii epistemologii”, dar şi concluziile din capitolele precedente. Într-un prim subcapitol, intitulat „Pedagogia şi ştiinţele educaţiei”, vom aborda problemele puse de geneza unei ştiinţe integrale a educaţiei pornind de la pedagogia clasică, pedagogia experimentală şi ştiinţele educaţiei. Vom arăta astfel că, denumite impropriu „ştiinţe” ale educaţiei, aceste „ştiinţe de transfer” nu sunt discipline autonome juxtapuse, ci cunoştinţe multidisciplinare în curs de naturalizare pedagogică Pe măsura organizării şi specializării lor, prin „interdisciplinaritate structurală”, se creează o nouă disciplină, pe care o vom numi „ştiinţ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itele şi criteriile acestei noi discipline vor fi tratate în subcapitolul „Ştiinţa educaţiei: obiect, metode şi condiţii epistemologice”. Această ştiinţă a educaţiei va fi definită prin următoarele trăsături: a) „Ştiinţă quasi experimentală”, adică o disciplină’ ndmotetică imperfectă, datorită dificultăţii de a satisface clauza „sistemului închis” („ceteris paribus”); b) „Ştiinţă a acţiunii”, respectiv o disciplină normativă care foloseşte teorii practice şi enunţuri prescriptive; c) „Ştiinţă constructivistă”, al cărei obiect nu este lumea materială, o lume „dată” care trebuie doar descoperită şi explicată, ci o operă, o lume artificială, un proiect care trebuie „construit” pe măsura cunoaşterii lui; d) „Ştiinţă consensuală”, respectiv o ştiinţă care nu utilizează drept criteriu de adevăr nici evidenţa (ca ştiinţele formale pure) şi nici experienţa (ca ştiinţele empirice), ci consensul intersubiectiv al comunităţii ştiinţifice; e) „Ştiinţă critică”, adică o ştiinţă angajată, o ştiinţă reflexivă şi autoreflexivă care îşi propune să schimbe sistemul educativ conform unui ideal de sorginte politică sau filoso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precizări, cititorul a înţeles fără îndoială că lucrarea noastră poate servi unui public divers. Destinată să compenseze, cel puţin în parte, o lacună a literaturii noastre pedagogice, această carte poate fi utilă tuturor celor interesaţi de problemele educaţiei. Profesorii vor găsi repere şi argumente care arată că acţiunea educativă nu este o simplă „tehnologie” sau o activitate artizanală. Studenţii în ştiinţele educaţiei vor căpăta o viziune de ansamblu asupra domeniului lor de studiu. Cercetătorii în educaţie vor fi probabil stimulaţi să definească, din interior, normele epistemologice ale propriei discipline. În sfârşit, cei preocupaţi de problematica generală a ştiinţelor umane vor putea găsi informaţii profi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imitele acestei cărţi nu sunt decât foarte evi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am putea fi criticaţi că am tratat pedagogia ca un gen literar aparte sau ca un ansamblu dezordonat de cunoştinţe despre educaţie. Ni se va reaminti astfel că, pe parcursul secolelor, chiar speculativă şi artizanală, pedagogia tradiţională a funcţionat ca un sistem eficace de reguli şi principii directoare. Toate acestea sunt adevărate, dar nu suficiente pentru a justifica o disciplină de sine stătătoare. De fapt, doar capacitatea normativă nu poate asigura unitatea şi rigoarea metodologică a unei ştiinţe autonome. Conform unei definiţii asupra căreia vom reveni, pentru ca o ştiinţă să fie recunoscută ca atare, trebuie îndeplinite următoarele condiţii minimale: un domeniu material sau un „obiect”; o axiomatică proprie; un nivel minim de integrare teoretică şi conceptuală; metode proprii; o epistemologie internă; contingenţe istorice bine conturate. Or, chiar şt la o analiză superficială, se poate uşor observa că pedagogia nu a îndeplinit toate aceste condiţii. Evident, anumite componente, pe care ne vom strădui să le punem în evidenţă, satisfac exigenţele minimale de ştiinţificitate. Aceasta nu înseamnă însă că întreaga pedagogie, ca ansamblu compozit de cunoştinţe, se prezintă ca o disciplină unitară, bine struct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vor fi unii cititori care se vor întreba de ce am redus problematica ştiinţei educaţiei la câteva aspecte şi de ce, numai cu aceste date, am încercat să avansăm concluzii cu caracter general. Mai exact, ne aşteptăm ca cititorul să sesizeze faptul că am ignorat problemele majore ale instrumentării: măsurarea şi cuantificarea, desenul experimental, aparatul statistic, metodele de cercetare etc. Fără să avem intenţia de a deturna 0 astfel de critică, vom preciza că ne-am propus de la început să respectăm o delimitare esenţială: dintre cele trei componente ale limbajului ştiinţific, respectiv limbajul de observaţie, limbajul teoretic şi limbajul metateoretic, ne vom ocupa doar de ultimele două. Aceasja opţiune este justificată de faptul că problemele limbajului de observaţie au fost deja bine tratate în lucrările consacrate metodologiei cercetării. Ceea ce lipsesc, în schimb, sunt abordările epistemologice propriu-zise, consacrate modului de cunoaştere ai pedag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 se poate de asemenea reproşa că, în numele pluralismului epistemologic, am renunţat de fapt la rigoarea şi cerinţele obişnuite, numai ca să se admită şi o ştiinţă a educaţiei. Ni se va semnala astfel că, pledând pentru dreptul „ştiinţelor noi” la propria identitate epistemologică, nu facem decât să coborâm exigenţele generale ale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eproş l-am accepta cei mai uşor. În fond, unul din motivele pentru care ştiinţa se bucură de prestigiu şi recunoaştere socială este capacitatea sa de a rezolva un număr tot mai mare de probleme, chiar şi cele mai dificile şi mai neaşteptate. Să nu uităm că cea mai recentă tendinţă a cunoaşterii ştiinţifice este tocmai preocuparea de a ne apropia „obiecte” care altădată păreau inaccesibile raţionalităţii: frumosul şi sensibilul, anormalul şi paranormalul, trecutul şi viitorul, mentalităţile şi obiceiurile, miturile şi arhetipurile, visurile şi simbolurile, credinţele şi religiile. De ce n-ar fi şi educaţia unul dintre aceste „obiecte”, chiar cu riscul unor devieri, justificabile, de la modelul clasic al ştiinţei? Cu atât mai mult cu cât importanţa şi complexitatea educaţiei ar justifica pe deplin un atare de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ştiinţifică şi cunoaşterea arti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ă vreme, pedagogia traversează o criză de identitate: fapt evident, pe care nimeni nu-l contestă şi care ne invită la ref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deşi este un cuvânt deseori utilizat, nu se ştie ce înseamnă de fapt pedagogia: o ştiinţă, o artă, o tehnologie, o filosofie morală sau un set de doctrine normative? Sau, conform unei opinii frecvent întâlnite, pedagogia ar fi mai degrabă un domeniu de aplicaţie decât o ştiinţă de sine stătătoare. Iată doar un exemplu: „Pedagogia aplică rezultatele şi datele altor ştiinţe umane, îndeosebi cele ale psihofiziologiei, psihanalizei, sociologiei şi economiei educaţiei [</w:t>
      </w:r>
      <w:r>
        <w:rPr>
          <w:rFonts w:cs="Bookman Old Style" w:ascii="Bookman Old Style" w:hAnsi="Bookman Old Style"/>
          <w:sz w:val="24"/>
          <w:szCs w:val="20"/>
        </w:rPr>
        <w:t>…</w:t>
      </w:r>
      <w:r>
        <w:rPr>
          <w:rFonts w:cs="Bookman Old Style" w:ascii="Bookman Old Style" w:hAnsi="Bookman Old Style"/>
          <w:sz w:val="24"/>
        </w:rPr>
        <w:t>] Ea este în acelaşi timp ştiinţă şi tehnică, doctrină şi artă, tehnologie a învăţământuiui şi, în plus, cultură” (Gabaude, 1972, p.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tatut echivoc se regăseşte chiar şi în dicţionarele de specialitate. Putem întâlni definiţii de tipul următor, care spun totul şi nimic despre condiţia pedagogiei: „Pedagogia se prezintă în acelaşi timp ca o filosofie, o ştiinţă, o artă şi o tehnologie 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epăşi această dificultate, unele dicţionare mai noi renunţă complet la termenul de pedagogie sau îl înlocuiesc cu sintagma „ştiinţele educ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 lucru ne poate consola şi alte ştiinţe umane sunt confruntate cu probleme similare. Există, de exemplu, o criză de identitate a psihologiei. Deşi a încercat să se „pozitiveze” mai din timp, deşi are un „obiect” mai precis şi este mai bine structurată, psihologia este frământată de aceleaşi crize de dezvoltare ca şi pedagogia. Să ascultăm în acest sens punctul de vedere autorizat al lui Fraisse (1978, p.49-50): „Psihologia este ‘g. Thines. A. Lempereur. Dictionnaire general des sciences humaines. Paris, Editionsuniversitaires. 1976. P.7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a şi ştiinţa educaţiei – cd] S7 în criză. Să fie vorba doar de o criză de creştere? [</w:t>
      </w:r>
      <w:r>
        <w:rPr>
          <w:rFonts w:cs="Bookman Old Style" w:ascii="Bookman Old Style" w:hAnsi="Bookman Old Style"/>
          <w:sz w:val="24"/>
          <w:szCs w:val="20"/>
        </w:rPr>
        <w:t>…</w:t>
      </w:r>
      <w:r>
        <w:rPr>
          <w:rFonts w:cs="Bookman Old Style" w:ascii="Bookman Old Style" w:hAnsi="Bookman Old Style"/>
          <w:sz w:val="24"/>
        </w:rPr>
        <w:t>] în realitate, criza este profundă căci ea afectează planul teoretic. Suntem angajaţi într-o revoluţie ştiinţifică în căutarea unei noi paradigme, în sensul pe care Kuhn îl dă acestui cuvânt. Încercăm să definim, prin metodele, cercetările şi problemele abordate, o nouă viziune asupra psihologiei care se loveşte de vechile certitudini. Este o criză de identitate pe care psihologii o resimt în mod deosebit dar care, într-un moment sau altul, poate afecta toate şti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iologia se află şi ea, în plină criză de identitate. Grawitz (1976, p.77) sintetizează această situaţie într-un tablou care s-ar putea aplica foarte bine şi altor ştiinţe sociale: „Sociologia, ştiinţă a societăţii, se luptă cu monştrii pe care aceasta i-a produs. Industrializarea, urbanizarea, violenţa pun astfel probleme tot atât de greu de rezolvat ca şi căderea corpurilor pentru strămoşii noştri [</w:t>
      </w:r>
      <w:r>
        <w:rPr>
          <w:rFonts w:cs="Bookman Old Style" w:ascii="Bookman Old Style" w:hAnsi="Bookman Old Style"/>
          <w:sz w:val="24"/>
          <w:szCs w:val="20"/>
        </w:rPr>
        <w:t>…</w:t>
      </w:r>
      <w:r>
        <w:rPr>
          <w:rFonts w:cs="Bookman Old Style" w:ascii="Bookman Old Style" w:hAnsi="Bookman Old Style"/>
          <w:sz w:val="24"/>
        </w:rPr>
        <w:t>] Trebuie să ne ferim de certitudini, de evidenţe – aceasta este marea lecţie pe care istoria ştiinţelor o pot da ştiinţelor sociale. Doar o răbdare îndelungată, un amestec de îndoială prudentă şi de curiozitate pasionată pot să ducă la progres în înţelegerea adevărurilor perisabile. În ştiinţele sociale ne aflăm încă în stadiul alchimiei, diferenţa faţă de sec. XV fiind doar faptul că suntem conştienţi de această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pedagogia, mulţi reduc criza sa de identitate la oscilaţia între „arta şi ştiinţa educaţiei”. Această formulă contradictorie, la care ne-am referit încă din primele pagini ale acestei cărţi, antrenează o discuţie mai amplă privind diferenţele dintre cunoaşterea ştiinţifică şi inuaşterea arti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abelul 1 am încercat, cu ajutorul unor antinomii, să sistematizăm ‘ăsâturile care deosebesc cele două moduri de cunoaştere. Aşa cum rezultă oin acest tablou, ştiinţa apare ca opusul artei, astfel încât ar fi imposibil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isciplină să aparţină în acelaşi timp ambelor do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1. Cunoaşterea ştiinţifică şi cunoaşterea art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ŞTIINŢIF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ARTIS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unoaştere pozitivă; căutare a adev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unoaştere sensibilă; percepţie a frum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Instrumentul cunoaşterii este conceptul; este o cunoaştere r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Utilizează îndeosebi imagini: este o cunoaştere intu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nalitică, pentru că insistă asupra relaţiilor dintre ele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Sintetică, pentru că implică o reacţie afectivă glob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Indirectă, fără prezenţa obligatorie a obi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irectă, simultană cu perceperea o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Cunoaştere tranzitivă, impersonală; exprimă o realitate obi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Cunoaşteri reflexivă, care exprimă personalitatea subiectului: comportă o trăire subi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Limbajul ştiinţific este precis şi bine circumscris: el are un caracter închis, perfect şi definitiv; se limitează strict la informaţiile comun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Limbajul artistic este metaforic; el este reînnoit continuu prin transferuri semantice, prin asocieri şi interpretări care transcend sensul imediat; are un caracter deschis. Inepuizabil, ambig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ă în termenii tranşanţi ai acestui tablou, problema statutului epistemologic al pedagogiei nu va fi niciodată rezolvată. Pedagogia va rămâne întotdeauna între cei doi poli, fiind în acelaşi timp şi artă şi ştiinţă, dar niciuna dintr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obiectul” ştiinţelor umane se pretează la această duplicitate. Acest „obiect” ’ nu este de fapt un obiect, ci un subiect care gândeşte şi visează. Acest „obiect” * nu este o materie insensibilă şi inertă, ci fiinţa umană, proiectul şi devenirea sa. Mai putem atunci să pretindem separarea subiectului şi obiectului când şi „obiectul” nostru este tot un subiect? Cum vom putea ordona şi simplifica o operă atât de complexă ca educaţia? Cum vom putea descrie cu exactitate o lume care se exprimă mai degrabă ca un ideal sau ca un proiect pe termen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alte întrebări care ţin de natura complexă, evolutivă şi sensibilă a educaţiei: poate fi tratată pedagogia exclusiv ca o ştiinţă sau ca o artă? Dacă vom delimita o ştiinţă a educaţiei, va fi oare posibil să o separăm net de cunoaşterea artistică? Nu cumva expresia „arta şi ştiinţa educaţiei” înseamnă de fapt nu o ambivalenţă terminologică, ci o cunoaştere mixtă, intersubiectivă, proprie ştiinţelor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răspunsurile la aceste întrebări înseamnă mai mult decât reabilitarea „artei şi ştiinţei educaţi»!” Ele vor constitui repere importante pentru definirea statutului epistemologic al pedago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edagogia sau sistemul de cunoştinţe despre edu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ăspunde la întrebările de mai sus, vom relua o idee exprimată deja în „Introducere” conform căreia pedagogia, în totalitatea sa, nu este o disciplină bine structurată. Ea este mai degrabă un sistem de cunoştinţe amalgamate care au ca denominator comun educaţia. Aceste cunoştinţe s-au acumulat în decursul timpului, în straturi succesive, fără să ajungă la coerenţa şi configuraţia unei ştiinţe bine cont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unct de vedere este împărtăşit, între alţii, de Brezinka, Hirst, K.6nig, Phillips, Scheffler, Maccia, Metelli di Lallo şi Massa. La fel ca sedimentaţiile geologice, aceste straturi de cunoştinţe pedagogice s-au depus unul peste altul, fără a se combina sau sintetiza. După Laeng”, ar fi vorba de trei stratificări (pedagogia-artă, pedagogia- filosofie şi pedagogia-ştiinţă), fiecare cu modul său de cunoaştere: „Din timpul celei mai îndepărtate Antichităţi, pedagogia s-a constituit mai întâi ca artă; chiar şi astăzi, aceasta reprezintă o mare parte din activitatea educativă. Această primă formă de pedagogie pe care o sesizează istoria educaţiei se refera fie la creaţia pedagogică, fie la regulile deduse din practica empirică şi transmise sub formă de cutume. Pedagogia, ca filosofie, s-a născut din nevoia de a asigura un fundament critic al acţiunii educative, referitor la relaţiile dintre persoane, la problemele esenţiale ale naturii şi destinului omenirii. Ea studiază subiectul-persoană, afirmarea raţiunii şi libertăţii safe în raport cu viaţa colectivă (problemele comunicării şi ale autorităţii) şi cu valorile culturii. Pedagogia, ca ştiinţă, mai ales în epoca contemporană, a pus în evidenţă nevoia unei cercetări pozitive, fondate pe fapte experimentale; ea a luat forma studiului interdisciplinar cu ajutorul mai multor ştiinţe auxiliare- (psihologice, sociologice, antropologico-culturale) şi a verificării comparate a planurilor, sistemelor, metodelor şi tehn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oziţie cu totul diferită adoptă Kneller (1974). Pentru el, diversele cunoştinţe care compun pedagogia nu sunt formate prin straturi suprapuse, ci prin integrarea concentrică în jurul unei probleme. În funcţie de obiective şi de context, fiecare acţiune educativă poate antrena simul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M. Laeng. Vocabulaire de pedagogie modeme. Paris. Le Centunon/Sciences humaines. 1974, p.2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tipuri de cunoaştere: revelată, intuitivă, raţională, empirică şi instit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abordare care ne poate inspira în analiza noastră este sistemul binar propus de Planchard (1968). El vorbeşte de o „pedagogie integrală” ’ structurată pe două axe: pe de o parte, filosofia, centrată pe finalităţi, pe de alta, ştiinţa, limitată la cunoaşterea realităţilor concrete. Această polarizare a pedagogiei integrale impune o dialectică aparte, un mod de cunoaştere realizat prin patru operaţii intelectuale: speculaţia, aplicaţia, acţiunea şi producerea unui rezultat. Fără a intra în detali, ne mulţumim să reproducem sistemul binar al lui Planchard sub forma din tabel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2. Sistemul binar al Iui Planch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IA = ŞTIINŢA Şi ARTA EDUC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P E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nnta s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P E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la, Religia, 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A 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Teoria val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O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nalităţi) (Natura con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educaţie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pedag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ropologia (biologie,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id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educabil ^- P=*°’°9ie. Medl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ce In rapori etc), Sociolo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 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ducaţia pedagogică. Istoria educatei i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ca pedag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de educat «- Pedag°9’e ii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ală Tehnici educ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d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U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alul educativ prin Mijloace adecvate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 U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IA INTEG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unct de vedere şi mai diferit este cel al lui Xypas (1985a). Acest autor reprezintă pedagogia printr-un triunghi echilateral ale cărui repere unghiulare sunt filosofia, arta şi ştiinţa. Fiecare unghi deschide o altă perspectivă asupra pedagogiei: „Analiza diverselor definiţii ale pedagogiei dezvăluie persistenţa a trei concepţii diferite, care uneori se exclud reciproc, alteori devin comple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upă prima, pedagogia ar fi o disciplină normativă care se ocupă îndeosebi de finalităţile educaţiei, în funcţie de cele ale Omului şi Societăţii. Deşi se bazează şi pe sociologie, ea ar fi o ramură a filosofiei, al cărei principal instrument de cercetare a fost şi va rămâne specul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upă cea de a doua, pedagogia ar fi o artă, adică o îndemânare practică rezultată din intuiţia educatorului, care s-ar putea exprima printr-un set de tehnici artizanale a căror valabilitate şi aplicabilitate sunt impuse prin uti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upă cea de a treia, în sfârşit, pedagogia ar fi o disciplină ştiinţifică vizând descrierea şi explicarea faptului educativ. Ea ar face parte din ştiinţele umane, a căror metodologie ar împrumuta-o şi, fiind o-disciplină aplicată, ar întreţine cu disciplinele-mamă (îndeosebi cu psihologia) acelaşi gen de raporturi pe care îl are medicina cu fiziologia” (Xypas, 1985a, p.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rezultă din modelul prezentat în fig. 1, poziţia pedagogiei ştiinţifice este superioară: „Pe scurt, putem reprezenta pedagogia printr-un punct situat undeva, în interiorul unui triunghi echilateral ale cărui vârfuri A, B, C corespund, respectiv, ştiinţei, filosofiei şi artei [</w:t>
      </w:r>
      <w:r>
        <w:rPr>
          <w:rFonts w:cs="Bookman Old Style" w:ascii="Bookman Old Style" w:hAnsi="Bookman Old Style"/>
          <w:sz w:val="24"/>
          <w:szCs w:val="20"/>
        </w:rPr>
        <w:t>…</w:t>
      </w:r>
      <w:r>
        <w:rPr>
          <w:rFonts w:cs="Bookman Old Style" w:ascii="Bookman Old Style" w:hAnsi="Bookman Old Style"/>
          <w:sz w:val="24"/>
        </w:rPr>
        <w:t>]. Reamintim acea proprietate a triunghiului echilateral conform căreia suma distanţelor de la oricare punct interior la cele trei laturi este egală cu înălţimea; aceasta înseamnă că suma proiecţiilor unui punct P pe cele trei laturi va fi egală cu înălţimea. Vom avea deci PD+PE+PF=AH. Pedagogia fiind reprezentată de punctul P, partea sa ştiinţifică va fi desemnată prin PD, PE va fi partea artizanală iar PF, partea normativă” (Xypas, 1985a, p.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găsi o interpretare asemănătoare la Brezinka (1971). Steiner (1969 şi 1981) şi Bârsănescu (1976) Primul consideră că ceea ce numim de obicei „pedagogie” cuprinde de fapt trei domenii distincte: a) axul normativ sau filosofia educaţiei; b) axul descriptiv sau ştiinţa educaţiei; c) axul tehnologic sau „pedagogia practică”. La rândul său. Steiner descrie trei ramuri ale unei „educology”: filosofia educaţiei, ştiinţa educaţiei şi praxeologia pedagogică. În sfârşit, Bârsănescu identifică trei componente ale „câmpului pedagogic”: pedagogia filosofică, pedagogia ştiinţifică şi pedagogia experienţei pro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 1. Triunghiul pedagogiei (Xy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orm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za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aceste puncte de vedere, poziţia noastră va fi diferită. Noi nu vom pune accentul pe componente, pe domeniile sau ramurile „pedagogiei sistematice”. Pe noi ne va interesa în primul rând raporturile dintre diversele moduri de cunoaştere pedagogică. Pentru că, în ultimă instanţă, diversele „pedagogii” (ştiinţifică, filosofică, normativă, tehnologică etc.) nu sunt discipline diferite, ci abordări specializate ale aceluiaşi „obiect”, folosind metode şi referinţe deosebite. Educaţia, ca „obiect”, rămâne unitară chiar dacă interpretările noastre vor fi pluraliste. Cu alte cuvinte, în optica noastră, „pedagogicul” este departe de a fi regnul inert al unor sedimentări încremenite. El este mai degrabă un câmp de tensiuni epistemologice: crize, conflicte, interacţiuni, fecundări reciproce, dispariţii şi naşteri de noi forme de 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erspectivă, ne va interesa în mod deosebit articulaţia diverselor cunoştinţe specializate în raport cu pedagogia ştiinţifică. Pentru aceasta, vom lua ca pivot cunoştinţele ştiinţifice faţă de care vom încerca să identificăm două „rupturi epistemologice”: în raport cu preştiinţa şi cu meta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unoştinţele pre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problemele cele mai controversate în epistemologie este trecerea de la preştiinţa la ştiinţă. Pe această temă, s-au formulat cel puţin două poziţii distincte. Pe de o parte, continuismul lui Meyerson şi Duhem consideră că preştiinţa evoluează în mod necesar spre ştiinţă. Conform acestei teze, foarte răspândită în prima jumătate a secolului nostru, există o continuitate între cunoaşterea ordinară şi cunoaşterea ştiinţifică, în sensul că ultima îţi trage origmea din prima, pe care o transformă-şi încorporează. Cunoaşterea ştiinţifică va fi rezultatul unei evoluţii continui, prin conversiunea naturală şi progresivă a cunoştinţelor pre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lul opus se găseşte epistemologia discontinuistă a lui Bachelard. Înainte de a intra în detalii, trebuie să remarcăm de la început că această concepţie este mult mai convenabilă pedagogiei, cu stratificările şi contradicţiile sale, decât teza continuistă. Mai exact, în conformitate cu punctul de vedere pe care l-am menţionat deseori în această carte, ceea ce se numeşte în mod curent „pedagogie” cuprinde un ansamblu de enunţuri provenind din aproape toate formele cunoaşterii umane. Ea include astfel, fără prea mult discernământ, opinii, aserţiuni ştiinţifice, doctrine morale, propoziţii optative, norme praxeologice, descrieri faptice, romane pedagogice, programe ideologice, analize de cazuri, maxime practice, sfaturi pentru începători, convenţii deontologice, clasificări, reflecţii personale, incursiuni introspective sau imaginare, naraţiuni mitice etc. Toate acestea sunt amestecate într-un limbaj polivalent, unde cu greu se mai poate decela ceea ce este ştiinţă de non-ştiinţă. Este, de altfel, unul din motivele pentru care pedagogia a fost discreditată şi privată de o analiză epistemologică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aşa cum a arătat Bachelard, o ştiinţă se defineşte nu numai în raport cu normele standard de ştiinţificitate, acceptate ca atare de comunitatea academică. Ea se raportează şi la propria preştiinţa pe care o neagă, prin diferenţieri, detaşări şi contras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teza discontinuistă, ea spune că preştiinţa nu evoluează în mod necesar către ştiinţă, aşa cum au pretins Meyerson şi Duhem. Prin urmare, cunoaşterea ştiinţifică nu este obligată să asimileze automat cunoaşterea ordinară. Din contră, prin „rupturi epistemologice”, ştiinţa se defineşte în opoziţie cu propria istorie şi preistorie. Cu alte cuvinte, ştiinţa poate să se detaşeze de preştiinţa de care este condiţionată doar în momentul în care reuşeşte să conştientizeze diferenţele dintre cele două moduri de cunoaştere. În acest fel, analiza epistemologică ar acţiona în scop purificator şi psihoterapeutic, ca o adevărată „psihanaliză a cunoaşterii obi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dezicerea unei ştiinţe faţă de trecutul său preştiinţific (care poate fi şi o etapă anterioară, revolută, a aceleiaşi ştiinţe) se face prin ceea ce. Bachelard numeşte „filosofia lui nu”: geometrie non-euclidiană, relativitate non-newtoniană, mecanică cuantică şi ondulatorie non-determinstă, chimie non-lavoisiană, logică non-aristotelică, psihologie non-cognitivă, pedagogie non-behaviorist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lui Bachelard nu se opreşte însă aici. „Noul spirit epistemologic” comportă un demers fenomenologic şi psihanalitic menit să deceleze şi să disipeze diversele „obstacole epistemologice”. Este vorba de limitele cunoaşterii anterioare care trebuie depăşite şi înlocuite cu o altă formă de cunoaştere: în acest fel, cunoaşterea ştiinţifică nu pleacă niciodată de la zero, ci de la propriile sale antecedente, devenite între timp „obsta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le mai comune, Bachelard menţionează următoarele „obstacole epistemologice”: experienţa iniţială, obstacolul realist, obstacolul animist, obstacolul antropomorfic, limbajul ordinar, truismul şi obstacolul gener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le putem regăsi şi în contextul nostru. De altfel, metoda pe care am adoptat-o în analiza edificiului baroc al pedagogiei este cea a „rupturilor epistemologice” şi a conştientizării „obstacolelor” care separă preştiinţa de ştiinţa educaţiei. Ne aşteptăm deci ca ştiinţa educaţiei, debarasată de reziduurile sale preştiinţifice şi purificată epistemologic, să ne dezvăluie unul dintre cele mai originale şi interesante moduri de cunoaştere a fiinţe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cop, consecvenţi metodei pe care am expus-o mai sus, ne vom concentra asupra următoarelor „obstacole epistemologice”: sensul comun, mitul, metafora şi slog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nsul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achelard, primul obstacol epistemologic care trebuie depăşit este opinia. Contrar ştiinţei, care este produsul cunoaşterii obiective, opinia este o cunoaştere oportunistă şi conjuncturală care desemnează obiectele exclusiv după utilitatea lor moment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unct de vedere similar, exprimat însă de o manieră polemică, aparţine lui Morin (1973). După acest autor, o consecinţă nefastă a pluralismului intelectual ar fi ceea ce el numeşte opinionita. Este tendinţa de a exprima un punct de vedere cu orice preţ, despre orice, oriunde şi indiferent cum. Acest impuls este un scop în sine: „Esenţialul nu este de a spune ceva, ci de a spune, pur şi simplu” (Morin, 1973, p. 17). Sau, după expresia celebră a lui Mirabeau, pe care Morin o consideră relevantă pentru opinionita pedagogică: „Orice om are dreptul de a preda ceea ce ştie şi chiar ceea ce n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fiecare individ îşi exprimă propria părere nu deranjează pe nimeni atât timp cât „opinionita” nu se instalează ca un substitut al ştiinţei şi al reflecţiei serioase. Din păcate, spune Morin, „opinionita” tinde să degenereze în „pseudoştiinţa”, în care sofismele şi truismele înlocuiesc explicaţia ştiinţifică şi conce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ia este în mod deosebit expusă la „opinionita”. Această predispoziţie se explică prin următoarele condiţii: a) educaţia este o problemă de interes general, care preocupă cea mai mare parte a populaţiei; b) limbajul educaţiei este accesibil pentru că este mai puţin specializat ca în alte domenii: definiţiile care se dau termenilor specifici pot fi sesizate prin intuiţie, analogie sau transfer semantic; c) adevărurile pedagogiei ştiinţifice contravin foarte rar intuiţiilor „bunului simţ”: datele cele mai savante nu contrazic decât rareori aşteptările sau convenţiile populare; d) profesiunea de educator este cea mai fiecare persoană are o oarecare experienţă în îndreptăţită să se pronunţe asupra pedagogiei; e) discursul pedagogic este duplicitar: el natural al unei acţiuni cotidiene şi limbajul specia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observaţie se regăseşte într-un întreg curent epistemologic care, inspirându-se din „filosofia limbajului ordinar” (Moore, Austin şi Strawson), se ocupă de relaţiile dintre discursul cotidian şi limbajul pedagogic. Autori ca Barrow (1976), Eîvin (1977), Wilson (1979) şi Walker (1984) au arătat că, de fapt, una din marile probleme ale pedagogiei rezultă din incapacitatea sa de a se debarasa de „common understandings” ale sensului comun. Aceşti autori au relevat două tendinţe: pe de o parte, cercetarea pedagogică îşi creează propriul limbaj artificial, mai mult sau mai puţin tehnic (termeni şi definiţii, împreună cu gramatica adecvată); pe de alta, practicienii preferă „schemele conceptuale ale sensului comun” (Garfinkeî), mai accesibile, mai inteligibile şi formate nemijlocit în cursul acţiunii educative. Aceste două forme de limbaj sunt de multe ori suprapuse, amalgamate sau confun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entativă remarcabilă de a depăşi această dihotomie este cea a lui Gillet (1987), care a propus o pasarelă praxeologică („Pedagogicul”) între veche şi educaţie mai şi se accesibilă: consideră oscilează între limbajul artificial al unei ştiinţe educaţie şi reflecţia ei teoretică, pedagogia. „Pedagogicul” ar fi de fapt proiectul de acţiune, definit în termenii imediaţi ai sensului comun. Ştiinţa educaţiei ar fi o emanaţie a practicii, astfel încât construcţia sa teoretică s-ar face „de jos în sus”, prin transfigurarea sensului comun în concepte, legi, principii şi te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în ce moment intervine „ruptura epistemologică”, între educaţie şi praxeologia pedagogică sau între proiect şi teoria acţiunii educative, este clar că trebuie să depăşim clivajul care există între opinie şi teorie, între impresie şi certitudine, între sensul comun şi ştiinţă, între limbajul natural şi cel artificial. În acest sens, vom valorifica în contextul nosâm concluziile Iui Kerlinger (1973) referitoare la ansamblul ştiinţelor comportamentale. Pentru Kerlinger, diferenţele dintre sensul comun şi ştiinţă pot fi sintetizate sub forma următoarelor enun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tât ştiinţa, cât şi sensul comun utilizează „scheme conceptuale”, respectiv asociaţii cauzale cu valoare limitată. Spre deosebire de sensul comun, în ştiinţă aceste explicaţii limitate sunt revizuite perma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 ştiinţă, orice tentativă de generalizare trece mai întâi prin stadiul de adevăr provizoriu, de ipoteză. In sensul comun, această precauţie nu există: se preferă false certitudini în locul certitudinilor rel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În ştiinţă, este adevărat numai ceea ce este verificabil. În sensul comun, este adevărat ceea ce fiecare crede că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În ştiinţă, cunoaşterea se fixează prin legi (ceea ce îi conferă un caracter durabil), în timp ce în sensul comun cunoştinţele se exprimă în forma imediată şi fluctuantă a opin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Explicaţiile ştiinţifice sunt nomotetice şi cauzale, în timp ce sensul comun foloseşte ceea ce Kerlinger numeşte „explicaţii metafizice” (credinţe, doctrine, intu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M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nu demult, gândirea pedagogică a fost dominată de o pedagogie difuză. Este vorba de o reflecţie cotidiană formată din sfaturi practice şi cugetări personale, povestiri şi parabole, fabule şi ghicitori, proverbe şi maxime moralizatoare etc. Hameline (1976) o numeşte „pedagogie sapienţială” pentru că ea depinde mai degrabă de o înţelepciune practică decât de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dagogie a avut contribuţia sa indispensabilă pentru că a asigurat o reflecţie normativă oportună, cu mult înainte de apariţia ştiinţelor educaţiei. Aşa cum remarcă Hameline (1976, p.672): „înainte de a deveni opera oamenilor cultivaţi sau a savanţilor, pedagogicul face obiectul ideilor comune pe care o epocă sau un grup le au asupra educ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ondul de proverbe şi aforisme din care se alimentează orice cultură reprezintă o importantă rezervă de idei despre educaţie</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le mai influente mijloace ale pedagogiei tradiţionale este mitul. De altfel, nu numai că este purtătorul unui patrimoniu spiritual comun Occidentului şi Orientului, dar mitul continuă să existe şi în zilele noastre. Mai mult, chiar şi astăzi se produc mituri pe care omul modern le ignoră, le reneagă sau le ocultează în zonele periferice ale cunoa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za continuităţii mitului în toate societăţile şi în toate epocile a fost susţinută de Mircea Eliade, autorul unei ontologii coerente a mitului. Această teză stipulează că, în pofida impresiei generale, mitul supravieţuieşte chiar şi în societăţile industrializate. El se menţine pentru că răspunde unei cerinţe permanente, nevoii de a crea modele de conduită dincolo de experienţa comună şi de condiţia individului obişnuit. După cum spune Eliade, mitul este peren şi indispensabil pentru că el reprezintă nu o creaţie puerilă şi anacronică, ci un mod de a fi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formă de cunoaştere, anume gândirea colectivă şi imaginând social, unde mitul îşi menţine aceeaşi funcţie mobilizatoare ca în gândirea arhaică. Este vorba îndeosebi de miturile politice, de miturile publicitare şi de orice altă formă de simbolism colectiv. Iată câteva exemple de mituri moderne: miturile identitare şi mitul lui Superman (Eliade), mitul grevei generale (Sorel), al eroului sportiv (Caillois), al modei (Barthes), al vedetei de cinema (Morin), al ştiinţei atotputernice (Gusdorf), al obiectelor (Baudrillard)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sistenţă şi omniprezenţă a mitului a fost explicată prin permanenţa arhetipurilor care asigură substanţa mitului. După Jung, arhetipurile sunt modele arhaice ale conduitei, imagini primordiale, structuri mentale invariabile, comune tuturor culturilor şi civilizaţiilor. Arhetipul eroului, de exemplu, este chintesenţa tuturor imaginilor punctuale pentru că încorporează atribute esenţiale precum destin suprauman, sacrificiu personal, fapte ieşite din comun, despărţire şi întoarcere triumfală. Ca forme culturale primordiale, arhetipurile nu există ca atare, ci doar ca posibilităţi înnăscute, de ordin numenal (care depăşesc condiţia umană). Ele sunt accesibile numai prin conduitele exterioare pe care le inspiră şi prin forme simbolice specializate. Alături de legende, rituri şi conduite magice, mitul este una din expresiile privilegiate ale arhetip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posibil ca aceste aspecte să-i fie deja familiare cititorului. Îl vom scuti deci de o descriere plicticoasă şi inutilă. Ceea ce ne interesează în mod particular în contextul de faţă, este contribuţia mitului ca formă preştiinţifică a cunoaşterii umane. În acest sens, vom reveni la Mir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ade, care atribuie mitului patru funcţii esenţiale: explicativă, fabulatorie, originară şi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uncţia explic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ul este, în felul său, un mod de prelucrare a datelor experienţei. Ca şi ştiinţa, el îşi propune să găsească cauzele unor fenomene aparent inaccesibile. Diferenţa este că faptele de observaţie nu sunt raportate la legi şi concepte, ci la „ipoteze simbolice”, la construcţii imaginare cu valoare explicativă: întâmplaţi neobişnuite, personaje atotputernice, fiinţe supraomeneşti etc. Ca formă primitivă a explicaţiei, spune Eliade (1963, p. 18-20), mitul reprezintă prima paradigmă a gândirii umane. El se constituie astfel ca sursa primordială a tuturor formelor de cultură, a gândirii şi limbajului ştiinţ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uncţia fabul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naraţiune alegorică şi simbolică, mitul este un mod de organizare a imaginarului social. El încarcă afectiv faptele cele mai banale, atribuindu-le semnificaţii care transcend reperele imediate. Punând în scenă zei, eroi şi strămoşi, textura mitului prelungeşte în imaginar dorinţele şi frustrările cotidiene, neputinţa omului de rând în faţa imensităţii timpului şi spahiului. Prin personificări şi plăsmuiri, omul îşi închipuie că realizează visul său dintotdeauna: cucerire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uncţia orig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iade, mitul este întotdeauna „o poveste despre origini”. El conţine mereu o istorie personală sau colectivă, o trimitere la surse, la „paradigmele arhaice” ale omenirii. De aici rezultă o consecinţă importantă: hermeneutica mitului trebuie să stabilească o relaţie interpretativă între timpul istoric şi timpul primor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Funcţia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mit conţine un cod moral şi civic, un joc de norme implicite care pot fi deduse din trama mitului. Prin această funcţie normativă sau „practică”, spune Eliade (1957, p.31), mitul a jucat în societăţile primitive rolul pe care îl deţine, şcoala în societăţile moderne: „Pare improbabil ca o societate să se poată dispensa complet de mit căci, dintre notele esenţiale ale comportamentului mitic – model exemplar, repetiţie, ruptură a duratei profane şi integrarea timpului primordial – cel puţin primele două sunt consubstanţiale condiţiei umane. Astfel, nu este greu să recunoaştem, în ceea ce modernii numesc instruire, educaţie’şi cultură didactică, funcţia îndeplinită de mit în societăţile arha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rimitere incidentală la pedagogie pe care o face Eliade ne sugerează noi apropieri. Cea mai mare parte a influenţelor pe care le desemnăm ca „educaţie difuză” sau „educaţie funcţională” au de fapt o componentă mitică disimulată. Cu alte cuvinte, educaţia non-formală realizată prin mass media, intereducaţie şi imitaţie socială nu este, după Eliade (1957, p.32-33), decât o formă de „mitologie difuză”: „In completarea pedagogiei oficiale şi mult timp după ce aceasta a încetat să-şi mai exercite autoritatea, omul modern suferă influenţa unei întregi mitologii difuze care-i propune numeroase modele de imitat. Eroii, imaginari sau nu, joacă un rol important în formarea adolescenţilor europeni: personaje ale romanelor de aventuri, eroi de război, glorii ale cinematografulu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ralelism între pedagogia şcolară oficială şi pedagogia non-formală este şi mai clar confirmat d&amp; studiile consacrate pedagogiei tradiţionale non-occidentale. În fapt, lunga experienţă a educaţiei tradiţionale face ca, în culturile non-occidentale, pedagogia ştiinţifică de inspiraţie europeană, ca şi educaţia şcolară adiacentă, să nu fie îndeajuns asimilate. Din acest motiv, pedagogia tradiţională continuă să fie practicată în familie, confrerii etnice sau confesionale, cercuri imţiatice etc. Uneori, această pedagogie alternativă este chiar mai influentă decât educaţia formală, centrată pe o instituţie importată (şcoala). Alături de pedagogia ştiinţifică promovată de şcoală, coexistă astfel un întreg sistem de „pedagogii paralele”: rituală, iniţiatică, cutumieră, magică, sapien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ne va ajuta să înţelegem mai bine dimensiunile acestei probleme. Este vorba de pedagogia af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un semn de naivitate şi de aroganţă deplasată să ne închipuim că istoria educaţiei şi a pedagogiei în acest continent a început odată cu influenţa culturii europene. Cu mult înainte de apariţia scrierii şi de adoptarea instituţiilor europene, au existat şi în această regiune nu numai acţiuni educative punctuale, dar şi o reflecţie normativă asupra acestor experienţe. Această pedagogie orală şi cutumieră, spune Emy (1972, p.21), era eficace pentru mediul preindustrial în care apăruse: „Se poate deci confirma, în ceea ce priveşte Africa cutumieră, existenţa nu numai a educaţiei, dar şi a unei pedagogii. Este vorba însă aici de o pedagogie populară, susţinută de o tradiţie orală şi puternic impregnată în mediul său sociocultural, caracterizat prin gândire situativă şi predominanţa structurilor mintale inconştiente. Toate acestea nu-i diminuează ci, din contră, îi întăresc caracterul sistematic. Fiecare grup uman îşi valorifică modul de socializare pe care şi l-a inventat. La fel, există o relaţie intimă între o pedagogie dată şi tipul de societate pentru care a fost cr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ui interesat să aprofundeze acest subiect îi recomandăm o iucrare substanţială: B. B. Whiting et al. S’ix Cultmes. Studies of Child Rearmg. New York, Wiley. 1963. 10! 7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ele de educaţie tradiţională, care se observă cu uşurinţă încă şi astăzi, corespund caracteristicilor fiecărui grup etnic, pe de o parte şi tuturor tipurilor de societate preindustrială, pe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 sistematizăm, vom degaja câteva caracteristici, de reţinut în perspectiva discuţiei noastre ulterioare privind pedagogia artizanală. Pedagogia tradiţională africană, la fel ca oricare altă pedagogie preştiinţifică, este deci: a) difuză, concomitentă cu acţiunea educativă, fără să releve de un program formal, comunicat în prealabil celor interesaţi; b) inconştientă, fără obiective explicite sau fundamentări teoretice propriu-zise; c) orală, transmisă şi realizată prin mituri, legende, povestiri şi proverbe; d) populară, în sensul că fiecare formează pe celălalt, anonim şi spontan, prin intereducaţie; e) practică, orientată spre satisfacerea unor cerinţe concrete, imediate; f) simbolică, încărcată deci afectiv, asociată riturilor şi obiceiurilor comu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ducaţia africană contemporană, pedagogia tradiţională se menţine chiar dacă este din ce în ce mai mult supusă presiunilor pedagogiei ştiinţifice de inspiraţie occidentală. În acest caz, „ruptura epistemologică” dintre mit şi ştiinţă, dintre „pedagogia sapienţială” şi pedagogia occidentală, este mult mai profundă căci ea angajează un întreg conflict interculturaî. Nu este vorba doar de desincronizarea educaţiei preindustriale faţă de instituţiile moderne, ci şi de incompatibilitatea pedagogiei tradiţionale faţă de pedagogia ştiinţifică impusă de cultura occid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xemplu nu trebuie să ne ducă Sa concluzia pripită că întreaga pedagogie africană ar fi preştiinţifică, artizanală, tradiţională sau preindustrială şi c3 pedagogia europeană ar fi, în totalitatea sa, ştiinţifică, raţională, obiectivă şi modernă. Am văzut în paginile anterioare criticile pe care europenii le aduc propriei lor pedagogii, critici care relevă un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autori, precum Gilliam (1968). Topitsch (1969), Kerlinger (1973), Combs (1979) şi Dohrenbusch (1983), susţin că toată pedagogia occidentală nu ar fi altceva decât o mitologie a educaţiei, un folclor modernizat care vehiculează practici cutumiere, povestiri despre elevi-model şi profeson-erou. Legende cu morală educativă. Şi mai categoric. Combs (1979) apreciază că toate formele de gândire colectivă din pedagogia americană nu sunt decât mituri specializate: mitul obiectivelor comportamentale, mitul „bunei metode”, mitul geniului ignorat, al tineretului iresponsabil, al tehnologiei atotputernice, al motivaţiei prin compe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n de reţinut: pedagogia nu este şi nici nu poate să fie doar un corp de enunţuri nomotetice, cu aceeaşi rigoare şi consecvenţă ca matematica şi ştiinţele fizice. Chiar şi pedagogia occidentală are zonele sale preştiinţifice, în care cunoaşterea simbolică este preva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bservaţie ne readuce la preocuparea noastră iniţială: cea a distanţării ştiinţei de formele sale arhaice, preştiinţifice. Este trecerea de la „mythos” la „logos” care, în cazul nostru, ia forma evoluţiei de la simbol la semn. Primul este concret şi sintetic, comportă imagini şi se realizează prin fuziunea afectivă a subiectului cu obiectul. Celălalt este abstract, analitic şi obiectiv, se exprimă prin concepte şi standarde numerice. Ca modele exemplare şi enunţuri alegorice, miturile rămân principalele instrumente ale cunoaşterii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Metaf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accepţiuni ale metaforei: sensul poetic şi sensul epistem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trop sau figură de stil, metafora este comparabilă cu metonimia, antanaclaza, catahreza şi antonomaza. Ea constă într-un transfer semantic care deturnează sensul propriu al cuvintelor şi expresiilor. Mai precis, printr-o comparaţie subînţeleasă sau prescurtată, metafora desemnează un obiect printr-un cuvânt care este propriu altuia: „amurgul” vieţii, „lumina” spiritului, „a arde” de nerăbdare etc. Sau, după cum remarcă Ricoeur (1975, p.105), metafora nu este decât suprapunerea a două interpretări diferite ale aceluiaşi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oi ne interesează însă denotaţia epistemologică, după care metafora este un mod de cunoaştere, un transfer de semnificaţie realizat prin substituţie analogică. Această versiune epistemologică a metaforei îşi trage originea din „Poetica” lui Arist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utorii contemporani care împărtăşesc această viziune epistemologică (Black, Konrad, Eberle, Wheelwright, Shibles, Boyd, Henry, Gentner, Lakoff şi Johnson), metafora este un mijloc de împrospătare continuă a cunoaşterii”. Prin fluiditatea sa semantică, metafora (de la grecescul „metaphora” = transport, transpoziţie) ne facilitează noi semnificaţii, noi asocieri şi ex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ibuţia explicativă a metaforei a fost pusă în evidenţă prin metode diferite şi de pe poziţii conceptuale contradictorii. Unii autori (Jung, Ricoeur, Durând, Barthes) au studiat-o în raport cu imaginaţia simbolică: metafora ar permite să se releve semnificaţiile ocultate, inaccesibile raţionalităţii şi explicaţiei. De exemplu, anumite obiecte interzise sau intangibile sunt desemnate metaforic prin denumiri figurate (tabu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erile psihanalitice (Freud, Ferencz, Lacan, Abraham), metafora ocupă un loc privilegiat. Acest lucru nu este surprinzător dacă ne gândim că în vocabularul analitic un termen nu posedă o semnificaţie proprie, ci doar una contextuală. De exemplu, pentru Lacan întregul inconştient este organizat metaforic, ca un joc complex de evitare, care face să se gliseze de la o metaforă la alta, conform „logicii” refulării. La rândul său, Freud a pus în prim plan două acţiuni metaforice prin care inconştientul evită anumite situaţii sau denumiri conflictogene. Acestea sunt: condensarea şi deplasarea seman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travaliului semantic al metaforei a fost considerată atât de importantă încât unii autori, precum Bergson, afirmă că în limbajul uman „nu există nimic altceva decât metaforă”. Shibles (1971) a preluat acest punct de vedere, extinzând atât de mult acţiunea expresivă a metaforei, încât a identificat 20 de „deviaţii semantice” proprii cunoaşterii metaforice: sinecdoca, metonimia, alegoria, substituţia, juxtapunerea, fuziunea semantică sau „parataxis”, metafora reciprocă, clişeul verbal, metafora mixtă, repetiţia, metafora transcendentă, metafora intermediară, metafora de transfigurare, antiteza („oxymoron”), metafora etimologică, metafora iconică, hiperbola, personificarea, metafora terapeutică, metafora explic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ea câmpului expresiv al metaforei a fost urmată de aplicaţii din cele mai surprinzătoare. În pedagogie, trebuie menţionat mai întâi Gordon (1970) care a propus o ştiinţă dedicată exclusiv metaforei: sinectica. Gordon dezvoltă chiar o teorie pedagogică originală, conform căreia întregul învăţământ ar trebui centrat pe crearea şi interpretarea metafo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oi ne ajută însă mai mult cercetările lui Black (1962, p.25-47), după care există Jtrei contribuţii specifice ale metaforei în domeniul pedagogiei: ca substituţie semantică, comparaţie prescurtată şi interacţiune simb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a substituţie semantică, metafora constă în transpunerea sensului literar într-un sens figurat. După Black,? ~ «it vransfer are un dublu scop: a) să compenseze o carenţă a limbajului natural; de exemplu, deoarece nu există o denumire literală pentru locul ‘respectiv, s-a creat termenul metaforic de „urechile” acului; b) să confere mai multă plasticitate limbajului cotidian; de exemplu, poreclele sau supranumele metaforice date unor eroi populari („Richard -lnimă-de-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 o comparaţie prescurtată, metafora este eliptică de obiectul comparat. După ce s-a operat substituţia semantică, obiectul comparat este „pierdut” pe parcurs. Iniţial, cei doi termeni au fost asociaţi prin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a şi ştunta educaţiei – cd 157 analogie, apoi sensul nou s-a impus în aşa măsură încât, în expresia „ţap ispăşitor”, de exemplu, s-a renunţat la comparaţia iniţială (obiceiul vechilor iudei de a trimite un ţap în deşert, drept simbol al sacrific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a interacţiune simbolică, metafora este un raport semantic între doi subiecţi: Hesse (1970, p.249) îi numeşte „focus” şi, respectiv, „cadru de referinţa”; pentru Black, este vorba de un transfer de sens de la subiectul secundar către subiectul principal. În această competiţie intersernantică, subiectul secundar acţionează ca o lentilă care deformează semnificaţia iniţială a subiectului principal: unele din atributele acestuia sunt deformate, altele sunt supradimensionate sau deturnate de la raţiunea lor iniţială. In acest fel, metafora devine un instrument logic care restructurează modul nostru de gândire şi interpretare a lumii ex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uşor este să ne referim chiar la exemplul dat de Black. În expresia „Charles este un şoarece”, în care Charles este subiectul principal iar şoarecele este subiectul secundar, intervine următoarea interacţiune simbolică: anumite trăsături care în limbajul comun sunt atribuite şoarecelui (teamă, debilitate, laşitate) vor fi transferate lui Charles, astfel încât acesta nu va mai fi perceput ca mai înainte (un băiat de o anumită vârstă, cu anumite trăsături fizice şi psihice), ci va fi redus la imaginea subiectului secundar. El nu va mai fi Charles, pur şi simplu, ci un Charles-şoa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ă din acest exemplu că metafora are o contribuţie explicativă. Astfel, subiectul principal (Charles) este „explicat” de. Subiectul secundar (şoarecele) printr-un nou sens: băiatul care se comportă ca un şoa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mensiune a metaforei a fost aprofundată de Hesse (1970) care a arătat că, în pofida aparenţelor, explicaţia nu este întotdeauna raţională: există şi explicaţii mitice, intuitive, magice şi mistice. La fel, îiebuie să avem în vedere şi o explicaţie metaforică care are la bază analogia dintre subiectul principal (sensul literal) şi subiectul secundar ^sensul fig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autori merg şi mai departe şi afirmă că explicaţia metaforică precede în mod necesar cunoaşterea ştiinţifică. Este cazul, de exemplu, al lui Rapaport (Cf. Kliebard, 1982) care afirmă că metafora este o propedeutică obligatorie a ştiinţei: „La cunoaşterea sistematică a ştiinţei se ajunge întotdeauna plecând de la metaf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metaforică, a interesat în mod deosebit autorii care s-au ocupat de limbajul pedagogiei: Scheffler (1960), Green (1971), Ortony (1975 şi 1978), Haynes (1975), Ortony, Reynolds şi Artes (1978), Boyd (1979), Bowers (1980), Hameline (1971 şi 1986), Kliebard (1982), Holton (1984), Elliott (1984), Taylor (1984b), Provenzo et al. (1989), Charbonnel (19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izanul cel mai zelos al metaforei în pedagogie este iară îndoială Ortony. După acest autor, cea mai propice pentru educaţie este cunoaşterea metaforică: a) educaţia este un fenomen prea complex ca să poată fi cuprins în tiparele rigide şi riguroase ale limbajului ştiinţific; b) discursul pedagogic rămâne, inevitabil, un discurs retoric: el urmăreşte să persuadeze, să seducă, să sensibilizeze; c) metaforele sunt singurele care pot conferi pedagogiei capacitatea de regenerare permanentă, prin împrumuturi externe; după Ortony, majoritatea termenilor de bază ai pedagogiei au fost creaţi prin transferuri semantice: educaţie, formare, creştere, didactică, metodă, cultură,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rgumente sunt însă categoric contestate de Miller (1976). Între altele, acest autor atrage atenţia asupra faptului că limbajul educaţiei este şi aşa foarte vulnerabil, fiind polisemie şi instabil. Recursul la metaforă nu ar face decât să mărească inconsistenţa şi imprecizia enunţurilor pedag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este posibil ca, în disputa Ortony/Miller, adevărul să se afle la mijloc. Oricum, nu este în intenţia noastră să tranşăm această controversă. Cert este faptul că multe din teoriile la care ne referim în educaţie au la origine construcţii metaforice: metafora tranzacţiei vânzător-cumpărător la Dewey; metafora osmozei în teoria asimilării şi acomodării a lui Piaget; metafora câmpului de forţe în teoria topologică a personalităţii a lui Kurt Lewin; metafora conservării energiei la Freud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fi însă de utile, metaforele nu se pot substitui limbajului ştiinţific. Acesta este un adevăr pe care pedagogii nu îl iau întotdeauna în consideraţie. În mod frecvent, ei comit următoarele erori: a) utilizează metafore „organice” provenite din regnul fizic; pentru a explica fenomene sociale şi culturale; cea mai uzuală este metafora creşterii, fondată pe o analogie horticolă; b) abuzează de metafore pe care le folosesc chiar şi în situaţii incompatibile cu statutul lor de comparaţii prescurtate; de exemplu, aşa cum spune Scheffler (1960, p.5l-54), este imposibil să se facă prognoze şi extrapolări cu ajutorul aserţiunilor metaforice; c) ignoră caracterul închis al explicaţiei metaforice: oricât de expresivă, metafora rămâne circumscrisă celor doi termeni de referinţă (cuplul subiect primar – subiect secundar); din acest motiv, este foarte dificil să se realizeze transferuri intermetaf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aspect a fost desemnat de Turbayne ca „narcisism metaforic”, pentru ca Kliebard să-l interpreteze ca o „capcană epistem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urbayne (1970, p.24-26), este vorba de o formă de subiectivism favorizată de însăşi puterea de seducţie a limbajului metaforic. În momentul în care noul sens ajunge să se substituie sensului literal, există riscul ca el să elimine definitiv sensul original. Dintr-un joc semantic circumstanţial, metafora ne angajează pe o cale primejdioasă care ne poate transforma în prizonierii propriei noastre creaţii. Astfel, dacă la început se spunea că „omul este ca o maşină”, utilizarea acestei metafore ca un nou adevăr deturnează sensul iniţial: vom spune acum, în mod fals, că „omul este o maşină”. Dacă, pentru limbajul literar, acest gen de transfigurări nu prezintă nici un risc, pentru pedagogie aceste conversiuni prea facile ale adevărului pot fi extrem de periculoase. Să ne închipuim numai ce ar putea însemna preluarea stricto sensu, ca o normă de acţiune, a acestui enunţ metaforic: „Omul este o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ste atât de importantă, încât simţim nevoia să dăm şi alte exemple. Multe din „pseudoteoriile” educaţiei, spune Kliebard (1982, p.17), sunt de fapt metafore luate drept certitudini ştiinţifice. Cu titlu de exemplu, el citează o teorie pe care mulţi dintre noi am considerat-o ca un fundament al analizei sociale în educaţie: teoria reproducerii sistemelor educative a lui Bourdieu şi Passeron. După Kliebard, aceasta nu ar fi decât o metaforă fondată pe analogia dintre cultură şi capital: aşa după cum capitalul, ca investiţie, are tendinţa să se reproducă, tot aşa şi sistemele educative ar perpetua, de la o generaţie la alta, condiţionările social-politice ini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istă ar putea fi mult dezvoltată. Ne vom opri la un ultim exemplu de „capcană metaforică” şi el foarte elocvent: este vorba de teoria industriei învăţământului a lui Richmond şi Le Than Khoi. Această teorie se inspiră din alta, în vogă în anii ‘60, anume teoria capitalului uman (Schultz, Becker, Harbison) care, la rândul său, îşi are originea într-o metaforă („educaţia este ca şi o investiţie în om”). În loc să se oprească la o comparaţie sugestivă, după care învăţământul este ca şi o industrie, Richmond şi Le Than Khoi sunt atât de fascinaţi de metafora pe care au creat-o, încât ne propun o teorie stranie după care învăţământul este o industrie. Această industrie, la fel ca şi industria de pielărie, de exemplu, ar primi o materie primă (elevii) pe care ar transforma-o în produse finite cu ajutorul unor mijloace şi forţe de producţie (profesorii, manualele, echipamentele şi infrastructurile). S-a legitimat astfel o teză pe care nici politicienii cei mai nerăbdători nu avuseseră curajul să o conceptualizeze: este teoria care obligă lumea educaţiei la produse imediate şi vizibile, la fel ca oricare industrie a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Slog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generaţia noastră este şi o generaţie a sloganului. De la mai vechile „Cine Nu-i cu Noi e Contra Noastră!” sau „URSS —Bastionul Păcii E!” până la mai recentele „Nu Ne Vindem Ţara!” sau „Noi Muncim, Nu Gândim!”, lozincile şi strigăturile politice ne-au marcat iremediabil existenţa cotidiană. În aşa măsură, încât este explicabilă rezerva, dacă nu chiar repulsia intelectualilor faţă de această retorică aparte, foarte înfloritoare în sistemele total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loganul nu este apanajul exclusiv al limbajului politic şi nici măcar expresia teribilei „limbi de lemn” a gândirii captive. Aşa după cum vom demonstra, sensul peiorativ general al termenului de „slogan” nu se justifică. Chiar dacă el este asociat cel mai frecvent diverselor sisteme de persuasiune (propagandă politică, manipulare simbolică, îndoctrinare, condiţionare ideologică, publicitate) sloganul reprezintă de fapt o formă de limbaj, o comunicare prescurtată şi penetrantă, foarte utilă în vorbirea cu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icţionarele de specialitate definesc sloganul ca o comunicare concisă şi frapantă, tot atât de acceptabilă ca şi altele. Ea se caracterizează prin capacitatea de a convinge rapid, de a mobiliza, de a reuni un grup mai mare sau mai mic în sprijinul unei cauze. Această forţă stimulatoare deosebită a sloganului îl fac indispensabil şi eficace în diversele acţiuni de influenţă colectivă: ritualuri, exorcizare, publicitate electorală, reclame comerciale, prozelitism şi, aşa cum vom vedea imediat, în acţiunile educ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loganul nu trebuie negat aprioric şi respins ca pe un instrument malefic sau ca un produs subcultural, ci trebuie înţeles în contextul său semantic şi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boul (1979, p.315), există o retorică a prescurtării care cuprinde trei forme verbale specifice: sloganul, cuvântul-şoc şi clişeul verbal. Este un mod de comunicare precipitată şi persuasivă, care exprimă într-o formă condensată şi convingătoare un întreg program de acţiune (politică, ideologică, religioasă, comercială, educ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săm pentru moment sloganul, pe care l-am ales drept cea mai reprezentativă modalitate a „retoricii prescurtării”. Să ne referim mai întâi la cuvântul-şoc. Este vorba aici de expresii stigmatizante care, introduse într-un context banal, îi conferă o nouă putere emoţională şi simbolică. Este cazul cuvintelor peiorative, destul de frecvente în limbajul pedag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sunt folosite spontan, fără explicaţii suplimentare, pentru a tranşa sau exprima o poziţie axiomatică pentru situaţia respectivă. De exemplu, ar fi suficient ca un comportament didactic să fie etichetat drept „coercitiv”, „directiv”, „represiv” sau „nepedagogic” pentru a ne induce cu promptitudine o atitudine de condamnare. Fără a mai lăsa loc pentru, nuanţe, negocieri sau interpretări, folosirea cuvântului-şoc ne impune o judecată decisivă, exclusivistă, uneori pri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clişeul verbal, el nu acţionează prin forţă stigmatizantă, ci prin condiţionare operantă. Este un stereotip înţeles şi acceptat de toată lumea pentru evidenţa şi facilitatea dezarmantă a mesajului său. Dacă sloganul impresionează prin surpriză, iar cuvântul- şoc, prin sancţiune morală, clişeul verbal se impune prin familiaritate şi repetiţie. Integrat în sensul comun, el întreţine sentimentul evidenţei şi consensului în jurul unor expresii acceptate de facto: „a învăţa să înveţi”, „educaţia prin şi pentru muncă”, „integrarea învăţământ-cercetare-producţie” etc. Acestea nu’sunt concepte ştiinţifice, deşi conţinutul lor se poate baza pe unele date obi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formă a „retoricii prescurtării”, sloganul este mai complex. Autorii care s-au ocupat în mod special de sloganul pedagogic (Scheffler, 1960; Komisar şi McClellan, 1968; Reboul, 1975, 1979 şi 1984; Hare, 1986) au pus în evidenţă următoarele caracteris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apacitatea de disim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alte situaţii (propagandă, îndoctrinare, publicitate), sloganul pedagogic îşi camuflează foarte bine advăratele intenţii. Sub aparenţa unui discurs generos şi pur umanitar, întotdeauna în sprijinul unor cauze măreţe, sloganul urmăreşte de fapt captarea şi convingerea adepţilor potenţiali. El nu explicitează programul pe care îl colportează, ci acţionează direct şi insistent, pentru a obţine o adeziune imed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racterul ano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ici jocul este foarte subtil: orice autor poate fi contestat, dar aserţiunile populare sunt cel mai uşor de acceptat pentru că sunt validate prin consensul colectiv. Odată intrat în sistemul de seducţie simbolică şi în raţionalitatea sloganului,. Individul se masifică, se consideră coautor, realizator, partizan şi chiar beneficiar al programului de acţiune subînţeles de slogan. Foarte puţini educatori îşi mai amintesc, de exemplu, de autorul unui slogan celebru, unanim acceptat: „Cultura Este Ceea Ce Rămâne După Ce Am Uitat Totul”. Preluat şi transmis de la o generaţie la alta, acest slogan a devenit atât de familiar, încât face parte din locul comun sau din ceea ce se poate considera o cultură pedagogică mini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aracterul pole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timologia termenului subliniază această trăsătură: cuvântul „slogan” îşi are originea într-o expresie galică care desemna un strigăt de luptă. Într-adevăr, pentru a reuni un grup profesional sau politic, sloganul se pronunţă întotdeauna împotriva unei idei, unui program, unui partid. Pentru a fi eficace ca instrument de mobilizare şi influenţă, sloganul trebuie să excludă ceva, să combată un adversar, o ideologie sau o altă cauză. De aici şi disponibilitatea lui pentru extremismele de oric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Caracterul sintetic în realitate, sloganul este o supersinteză, un mesaj concis care se sprijină pe mai multe aserţiuni particulare sau pe ceea ce Komisar şi McClellan (1968, p.20l-202) numesc „sub-slogane”. Sub forma unei expresii simple, de tipul „Mens sana în corpore sano”, se concentrează o întreagă filosofie a educaţiei: dezvoltarea armonioasă a trupului şi a spiritului, formarea omului complet, corelarea dintre sănătatea fizică şi sănătatea mintală etc. Prin acest enunţ lapidar şi frapant, sloganul poate circula ca un laitmotiv, ca un purtător de cuvânt sau ca un vehicul al unei importante decizii de politică educaţională. Astfel, un slogan celebru al educaţiei americane din anii ‘70, „Back-to-Basics” („Să Revenim la Educaţia Fundamentală”), sintetizează o întreagă mişcare pedagogică în favoarea educaţiei de bază, care a condus la binecunoscutul raport guvernamental „A Nation at Risk” (19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Caracterul ambiguu în ciuda aparenţelor, sloganul nu este lipsit de sens. Din contră, aşa cum apreciază Reboul şi Scheffler, el suferă de un exces de sens. Suprasaturat semantic, de fapt prea îngust pentru ansamblul semnificaţiilor pe care le colportează, sloganul devine, în mod inevitabil, „ambiguu. Uneori, pentru a fi şi mai eficient, el este deliberat ambiguu. El lasă astfel întregii comunităţi de adepţi „libertatea” interpretării, numai să se menţină în limitele unei carte, a unei cauze, a unui prog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uplicitate funcţională a sloganului, care-l face în acelaşi timp inteligibil şi echivoc, îl diferenţiază net de teoria ştiinţifică. Dacă mesajul sloganului pătrunde atât de uşor în subconştientul colectiv, el rămâne totuşi un mijloc incomplet şi nesigur al comunicării educaţionale. Din acest motiv, cu toată utilitatea sa, sloganul nu poate înlocui enunţurile precise şi verificabile ale teoriilor ştiinţifice. Mai mult chiar, o comunitate pedagogică nu devine matură decât în momentul în care renunţă la disponibilitatea sa excesivă pentru slogane şi expediente verbale, pentru improvizaţii terminologice, stereotipuri şi convenţii facile Acest moment a! Trecerii de la slogan la teorie are semnificaţia unei adevărate „rupturi epistemologice” pentru că el marchează de fapt ascensiunea de la preştiinţă la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Cunoştinţele 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ţiile de până acum ne sugerează trei observ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eea ce numim de obicei „limbajul pedagogiei” desemnează în realitate o construcţie foarte eterogenă. Limbajul pedagogiei nu este o entitate unitară şi coerentă, bine structurată, ci o sumă de limbaje diferite: limbajul natural al acţiunii, limbajul imperativ al normelor, limbajul optativ al idealurilor, limbajul cantitativ al statisticilor, limbajul descriptiv al clasificărilor, limbajul axiomatic al aserţiunilor, limbajul logico-matematic. Mai sistematic şi exhaustiv, Reboul (1984) a dedicat acestui subiect o carte întreagă, în care se disting cinci forme ale limbajului pedagogic: a) discursul contestatar, caracterizat prin refuzul global al instituţiilor educative şi chiar al pedagogiei; b) discursul novator, favorabil schimbărilor de paradigmă, reformelor şi inovaţiilor; c) discursul funcţional se mulţumeşte să descrie sistemul educativ; el este în favoarea preciziei şi a obiectivităţii ştiinţifice; d) discursul umanist, mai vag, este adeptul întoarcerii la fundamentele culturale ale educaţiei; e) discursul oficial este convenţional şi autoritar; el este centrat pe decizii şi comunicări ofi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imbajulpedagogic se manifestă printr-o ambivalenţă descriptiv-normativă care-i diminuează inteligibilitatea. El conţine un amestec derutant de date empirice şi reguli de acţiune, de observaţii faptice şi coduri morale, de enunţuri mai mult sau mai puţin precise privind starea actuală, amalgamate cu norme despre cum ar trebui să fie siste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bservaţie nu face decât să confirme concluziile altor autori, dintre care se detaşează Kneller (1966. P.177): „In ce măsură fiecare dintre aceste limbaje reprezintă un limbaj distinct este o problemă discutabilă, deoarece ceea ce numim în mod curent limbaj pedagogic este o realitate compusă din mai multe limbaje (de exemplu, limbajele utilizate în istoria pedagogiei, psihologia educaţiei, statisticile învăţământului) şi. În consecinţă, termenul unic de «limbaj pedagogic» este probabil eronat. De altfel chiar şi adepţii analizei formale susţin că expresia «limbaj pedagogic» este incorectă căci ea desemnează mai multe limbaje specializate, dintre care unele destul de tehnice. Ei preferă astfel să construiască limbaje artificiale pentru fiecare aspect particular al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ucativ. Fără să interpretăm această duplicitate epistemologică7, ne mulţumim să reproducem un citat care confirmă observaţia noastră:„</w:t>
      </w:r>
      <w:r>
        <w:rPr>
          <w:rFonts w:cs="Bookman Old Style" w:ascii="Bookman Old Style" w:hAnsi="Bookman Old Style"/>
          <w:sz w:val="24"/>
          <w:szCs w:val="20"/>
        </w:rPr>
        <w:t>…</w:t>
      </w:r>
      <w:r>
        <w:rPr>
          <w:rFonts w:cs="Bookman Old Style" w:ascii="Bookman Old Style" w:hAnsi="Bookman Old Style"/>
          <w:sz w:val="24"/>
        </w:rPr>
        <w:t>În interiorul disciplinei numite convenţional pedagogie, limbajul utilizat tinde să devină mai mult sau mai puţin specializat, în funcţie de apartenenţa sa la una sau alta din următoarele ramuri principale. Prima, mai degrabă prescriptivă, este ceea ce se numeşte de obicei pedagogie. Ea constă în recomandări destinate practicienrlor (referitoare la metode şi la curricula), dar şi în scrieri etice şi filosofice cu caracter general. Deşi comportă şi descrieri practice, limbajul său este mai ales normativ. Cealaltă branşă se referă la cercetarea pedagogică, numită uneori «ştiinţa educaţiei». Ea valorifică datele despre educaţie furnizate de ştiinţele comportamentale ca psihologia şi sociologia, sau de disciplinele faptice precum pedagogia comparată sau managementul educaţional. Limbajul lor este mai degrabă descriptiv. Cu toate acestea, unele lucrări pedagogice aparţin ambelor domenii. De exemplu, se poate începe prin compararea experimentală a două metode de învăţământ sau a mai multor feluri de mijloace didactice, pentru a se recomanda apoi una sau alta ca mai adecvată unor situaţii de instruire sau unor elevi cu anumite aptitudini, interese sau caracteristici de vârstă. Chiar şi în aceste cazuri, cele două abordări metodologice vor rămâne distincte. In acest fel, pedagogia se va exprima întotdeauna prin limbajul comun sau, cel mult, prin limbajul vorbirii cultivate, în timp ce cercetarea pedagogică va utiliza un limbaj tehnic, uneori destul de artificial” (Kneller, 1966, p. 1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Limbajul pedagogic se caracterizează printr-o organizare retorică intrinsecă. Dintre cele trei forme de structurare a discursului (sintactică, logică şi retorică), în pedagogie forma retorică este mai activă decât în alte domenii. Această influenţă este explicabilă dacă ne gândim că discursul pedagogic este dependent întotdeauna de o putere, de o autoritate, de un joc de motivaţii individuale şi colective. Deoarece vrea să influenţeze, să seducă, să convingă şi să mobilizeze, discursul pedagogic este nevoit să apeleze la mijloacele expresive ale retoricii: clişeele, metaforele, hiperbolele, alegoriile, analogiile, sloganele, pledoariile de principiu, falsele alternative. Trebuie însă precizat că termenul de „retorică” nu trebuie luat aici în accepţiunea peiorativă pe care mulţi continuă să i-o confere; în contextul nostru, retorica desemnează arta de a convinge, mobiliza şi argumenta. Cu alte cuvinte, atunci când admitem o organizare retorică a limbajului pedagogic, nu înseamnă neapărat o atitudine de dezaprobare: retorica nu este echivalentă cu minciuna, Vom reveni pe larg în subcapitolul „Pedagogie descriptivă şi pedagogie norm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ipularea şi abuzul de putere. Ea este un mijloc de raţionalizare a oricărui discurs no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ceptăm aceste idei, intervin imediat unele întrebări inevitabile: cum se acomodează acest limbaj inegal şi dezarticulat cu aspiraţia spre ştiinţificitate în domeniul educaţiei? Cum vor putea trece neobservate compromisurile noastre cu arta şi retorica atunci când vom încerca să propunem o ştiinţă a educaţiei? Cum vom mai putea susţine dorinţa de unitate şi coerenţă a „pedagogiei sistematice” dacă ea nu are un limbaj un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m pretenţia că vom putea da răspunsuri convenabile la toate aceste întrebări. Dar nici nu le vom evita. În fond, nu avem decât să urmăm noi înşine principiul lui Kohlberg pe care îl recomandăm părinţilor şi studenţilor: maturizarea nu se obţine prin evitarea dilemelor şi întrebărilor incomode, ci prin abordarea lor di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la matricea disciplinară pe care am propus-o la începutul acestei cărţi. Am tratat până acum despre cunoştinţele preştiinţifice (sensul comun, mitul, metafora şi sloganul) şi ar fi momentul să trecem la nivelul care ne interesează în mod deosebit, cel al ştiinţei. Deoarece acestei chestiuni îi vom dedica cea mai mare parte a lucrării, ’ vom trece foarte expeditiv peste cele trei instrumente ale cunoaşterii ştiinţifice (teoria, paradigma şi modelul), urmând să revenim pe larg asupra lor, într-o abordare mai consis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face aici doar câteva precizări mi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Te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tând pentru o secţiune consacrată acestui subiect, este evident că ne plasăm printre cei care sunt convinşi că şi pedagogia are propriile teorii ştiinţifice. Această opţiune va trebui să fie însă fondată pe argumente metateoretice adecvate educaţiei. În această perspectivă, trimitem deja cititorul la capitolul în care ştiinţa educaţiei este examinată într-o triplă ipostază: ca ştiinţă nomotetico-deductivă, ca ştiinţă socială şi ştiinţă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Paradig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ştiinţă devine matură, adică aptă să rezolve problemele specifice ale obiectului pe care şi l-a asumat, în momentul în care este capabilă să opereze cu paradigme. Vom încerca să demonstrăm că şi comunitatea pedagogică a atins acest stadiu de „normalitate ştiinţifică”, fiind în măsură să genereze, să utilizeze şi să-şi reînnoiască paradig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Mod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ele umane, dar nu numai ele, au o predilecţie specială pentru modele. Este şi normal, pentru că ele au ca „obiect” o lume în devenire, o lume însufleţită, care nu poate fi controlată şi măsurată cu mijloacele tradiţionale. Din acest motiv, modelul şi modelizarea deschid perspective foarte promiţătoare pentru ansamblul „ştiinţelor noi”. În ce ne priveşte, ne vom limita la pedagogie, pe care ne vom strădui să o înfăţişăm ca pe o „ştiinţă a mod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Cunoştinţele meta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adeseori ocazia să ne referim la statutul ambiguu al pedagogiei. Dificultăţile evocate trebuie însă circumscrise într-un cadru mai larg, valabil pentru ansamblul ştiinţelor umane. Fără a avea iluzia abordării exhaustive a unui astfel de subiect, am reţinut următoarele „obstacole epistemologice” ale ştiinţelor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ranscend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ele umane nu sunt posibile decât într-o viziune profană şi antropocentrică. Dacă omul se raportează însă la universul ordonat după voinţa divină, el încetează să mai fie subiect omniscient: ceea ce face şi devine omul depind de finalităţile stabilite de Dumnezeu. În această perspectivă, trebuie să acceptăm ideea că orice cunoaştere pe care omul o propune în afara demersului sacru este limitată, parţială şi incompletă. Ştiinţele umane nu vor reuşi niciodată să ne devoaleze esenţa umană, care este di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ongruenţa subiect-o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acralizarea lumii şi apariţia ştiinţelor fizice au antrenat separaţia radicală a subiectului de obiect (condiţia primordială a obiectivităţii). Emanciparea omului ca subiect a avut însă efecte neprevăzute, între care pierderea încrederii în infailibilitatea ştiinţei. Aceasta s-a dovedit incapabilă să explice şi să raţionalizeze cel mai complex şi mai misterios „obiect”, anume fiinţa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ontradicţia natură-cul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im de ştiinţe umane, la ce ne raportăm noi de fapt? Dacă avem în vedere ipostaza omului ca specie animală, atunci ştiinţele umane sunt oţioase pentru că se suprapun ştiinţelor biologice consacrate organismului uman (medicina ar fi, în această accepţiune, o ştiinţă umană). Dacă limităm ştiinţele umane la fenomenele culturale (limbajul, viaţa socială, educaţia, cogniţia), atunci nu putem evita întrebarea obsedantă privind compatibilitatea acestor „obiecte” cu mijloacele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Normativ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ele se străduiesc să descrie şi să explice ceea ce este. Ştiinţele umane, începând cu „ştiinţele practice” ale lui Aristotel, se concentrează însă asupra a ceea ce trebuie să fie, asupra perfectibilităţii naturii umane. Clasicii au încercat să rezolve această dilemă printr-o specializare în interiorul fiecărei „ştiinţe practice”: esenţa umană era explorată cu mijloacele metaştiinţei, urmând ca de partea circumstanţială şi arbitrară să se ocupe ceea ce modernii numesc „ştiinţe umane”. Această convenţie pare însă depăşită, astfel încât se caută noi forme de interacţiune cu domeniul metaştiinţ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Istoricist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ştiinţele naturale, „obiectele” ştiinţelor umane sunt efemere şi evolutive. Ele nu au sens decât în raport cu finalităţile lor istorice. Aceasta înseamnă că adevăratele legi ale ştiinţelor umane sunt legile istorice, care rezultă dintr-un efort de interpretare a „obiectului” în contextul devenirii lui ist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Integr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întrebările care se pun atunci când ne referim la ştiinţele umane este dacă aspiraţia lor spre integralitate şi sinteză poate fi îndeplinită cu mijloacele analitice şi cantitative ale ştiinţei. În realitate, diversele ştiinţe umane nu reuşesc decât viziuni parţiale asupra omului. Sinteza trebuie realizată prin alt tip de cunoaştere, dincolo de posibilităţile fragmentare ale ştiinţelor umane specia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tacolele epistemologice enumerate mai sus au un punct comun: relaţia cu domeniul metaştiinţific. Este vorba de o cunoaştere comprehensivă care să asigure coerenţa şi unitatea diverselor abordări compartimentate. Această „Scientia scientiorum” comportă o viziune despre lume inspirată dintr-un sistem metaştiinţific: principii morale, convingeri religioase, doctrine filosofice, opţiuni ide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mai insistăm asupra importanţei acestei abordări unificatoare şi sintetice pentru pedagogie. Vom avea ocazia să o tratăm mai îndeaproape în paginile următoare, în care ne vom concentra asupra ideologiei, utopiei şifilosofiei ca sisteme meta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Ideologia şi utopia în spatele marilor dispute se află uneori termeni simpli, a căror semnificaţie a fost amplificată în mod intenţionat. Este şi cazul „ideologiei”, care a avut o evoluţie contradictorie, încărcată de conotaţii politice, epistemologice şi</w:t>
      </w:r>
      <w:r>
        <w:rPr>
          <w:rFonts w:cs="Bookman Old Style" w:ascii="Bookman Old Style" w:hAnsi="Bookman Old Style"/>
          <w:sz w:val="24"/>
          <w:szCs w:val="20"/>
        </w:rPr>
        <w:t>…</w:t>
      </w:r>
      <w:r>
        <w:rPr>
          <w:rFonts w:cs="Bookman Old Style" w:ascii="Bookman Old Style" w:hAnsi="Bookman Old Style"/>
          <w:sz w:val="24"/>
        </w:rPr>
        <w:t xml:space="preserve"> Ide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 Platon numise ideologie ansamblul ideilor în care credem. Termenul revine la Destut de Tracy (1801) după care, ideologia este studiul ideilor emise de diversele ştiinţe particulare. Este un sens metaştiinţific care conferă ideologiei o funcţie de comunicare interdisciplinară. Aşa cum afirmă, de exemplu, Mâine de Biran: „Ideologia, ca să spunem aşa, planează deasupra tuturor ştiinţelor, căci ştiinţele nu sunt altceva decât ideile noastre şi raporturile dintre ele. Aceste idei se prezintă ca un teritoriu imens şi. Extrem de variat, împărţit într-o mulţime de compartimente, traversat de o sumedenie de căi de comunicaţie [</w:t>
      </w:r>
      <w:r>
        <w:rPr>
          <w:rFonts w:cs="Bookman Old Style" w:ascii="Bookman Old Style" w:hAnsi="Bookman Old Style"/>
          <w:sz w:val="24"/>
          <w:szCs w:val="20"/>
        </w:rPr>
        <w:t>…</w:t>
      </w:r>
      <w:r>
        <w:rPr>
          <w:rFonts w:cs="Bookman Old Style" w:ascii="Bookman Old Style" w:hAnsi="Bookman Old Style"/>
          <w:sz w:val="24"/>
        </w:rPr>
        <w:t>] Dar toate aceste căi au o singură sursă: cele mai multe dintre ele pleacă de la un punct comun pentru ca să se ramifice ulterior. Tocmai de această origine, de aceste puncte comune ignorate de ceilalţi exploratori, se va ocupa ideolog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depreciativ care predomină astăzi provine de la Napoleon care îşi califica adversarii drept „ideologi” sau „doctrinari de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a deturnat însă definitiv sensul metaştiinţific iniţial, impunând o interpretare politică şi peiorativă, a fost Marx. Pentru el, ideologia este o interpretare deformată a realităţii, în funcţie de interesele de clasă ale fiecărui individ, de prejudecăţile, de originea sa socială şi de concepţia lui despre lume. În „Ideologia germană”, Marx dezvoltă teza bine cunoscută după care ideologia nu a făcut decât să conserve ordinea socială, în loc să o transf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ştiinţei, care se mulţumeşte să descrie un sistem social, ideologia se străduieşte să-l justifice. In sprijinul acestei teze, Marx invocă inversiunea imaginii retiniene’ în raport cu obiectul pe care îl reflectă: ideile dominante nu sunt decât reprezentări intervertite ale realităţii, astfel încât să convină clasei condu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teză primară a lui Marx, s-a dezvoltat antinomia notorie dintre ştiinţă şi ideologie: prima consta într-o explicaţie obiectivă, cealaltă nu este decât o optică mistificatoare asupra fenomenelor sociale. În timp ce ştiinţa este un sistem axiomatic bine structurat, ideologia este un ansamblu de reprezentări şi norme, de idei şi credinţe care facilitează inserţia socială şi garantează coeziunea unei colectivităţi. Ideologia nu este un mod de cunoaştere, ci o practică socială; ea este o atitudine, un model de conduită pe care subiectul nu trebuie să-l explice, ci doar să-l adopte şi să-l imite. În timp ce ştiinţa este un discurs explicativ, ideologia este un discurs justificativ: ideologia înfierează modelele alternative şi expune de o manieră polemică şi indubitabilă normele sistemului social pe care-l legitimează. In timp ce ştiinţa este imposibilă fără cunoştinţe specializate, limitate la un „obiect”, ideologia este o concepţie polivalentă, o doctrină universală. Dacă ştiinţa se caracterizează prin aporie, prin adevăruri provizorii şi schimbarea continuă a teoriilor, ideologia este un discurs „Rapports de l’ideologie et des mathematiques.” în: Oeuvres. 1811, voi. III. P. 13- afirmativ, confirmativ şi definitiv. Pentru a ne persuada, ea se prezintă ca singurul exponent al adevărului, al normalului, consensului şi evidenţei. Pentru a-şi atinge scopurile, ideologia nu ezită să invoce o autoritate care ar impune-o ca obligatorie şi legitimă: voinţa lui Dumnezeu, ordinea lucrurilor, evoluţia necesară a istoriei, aspiraţiile poporului, legile naturale, bunul simţ. Dacă, pentru ştiinţă, adevărul se află în exterior, în lumea reală, ideologia poartă în sine propriul său adevăr. Dacă ştiinţa recurge la cercetări empirice şi argumente extrinseci, discursul ideologic se prezintă ca un adevăr în sine: de aici rezultă impresia frapantă că ideologia este mai puţin un sistem logic, cât o colecţie de argumente, cele mai multe bazate pe retorică (de exemplu, maniera asertivă şi forma apodictică a expunerii). Spre deosebire de ştiinţă, discursul ideologic se autoclaustrează într-un sistem ideal, în propriul sistem de adevăr şi argumentare, deseori în disonanţă cu lumea ex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stincţii sunt suficiente pentru a defini o adevărată „ruptură epistemologică”. Evident, ele au depăşit cu mult opoziţia naivă pe care Marx o făcea între doctrina sa („ştiinţifică”, pentru că se fonda pe metoda materialist-dialectică) şi doctrinele alternative („ideologice” sau mincinoase, pentru că exprimau punctul de vedere al advers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nomia ştiinţă-ideologie este însă incompletă. Cel puţin aşa pare din perspectiva „sociologiei cunoaşterii” a lui Mannheim. Acest autor susţine că ştiinţa face obiectul unei duble condiţionări: ideologice şi utopice. Este vorba de două procese intelectuale simetrice, indispensabile pentru a înţelege dinamica cunoaşterii: ideologia conservă sistemul social” iar utopia îl transformă. În consecinţă, ştiinţele sociale sunt supuse unei duble orientări normative: ele trebuie să legitimeze un sistem social dar, în acelaşi timp, să prefigureze schimb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rgumenta acţiunea metaştiinţifică a cuplului ideologie-utopie, Mannheim îşi defineşte oarecum diferit termenii de referinţă. În ce priveşte ideologia, Mannheim (1956, p.36) distinge două accepţiuni: a) Sensul particular, după care ideologia nu este altceva decât gândirea politică a adversarului; este sensul polemic şi peiorativ care face din ideologie o interpretare interesată a realităţii, în vederea legitimăr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Sensul general susţine că orice idee este condiţionată de un angajament social şi politic al autorului; ideologia devine atunci o „sociologie a cunoaşterii”, o ştiinţă a interpretării contextului metaştiinţific al operelor, teoriilor şi paradigmelor. Consecinţa directă a acestei teze este că orice ştiinţă trebuie susţinută printr-o analiză ideologică a resurselor sale conceptuale, normative, psihologice şi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dinamică, de schimbare şi înnoire a vieţii sociale ar reveni _unei forme de gândire simultane şi opuse ideologiei. Este utopia, definită de Mannheim ca un proiect de transformare, ca o alternativă la ordinea actuală. Nu este vorba de activitatea sterilă şi artificială prin care se desemnează de obicei utopia: este mai degrabă un demers de propulsare a gândirii spre domenii şi idealuri aparent intangibile. Fără proiectare în viitor, fără incursiuni în imaginar, realitatea socială ar rămâne searbădă şi imuabilă. Spre deosebire de ideologie, care conservă „stătu quo” -ul, utopia subînţelege critica socială, contestarea permanentă a ordinii stabi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rice formă de cunoaştere a realităţii sociale, pedagogia este impregnată de cele două demersuri normative descrise de Mannheim. În ceea ce priveşte ideologia, influenţa sa în domeniul educaţiei poate fi rezumată sub forma următoarelor asp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edagogia este expresia unei concepţii despre lume, a unei atitudini globale faţă de realitatea socială. Ca urmare, cel puţin o componentă a pedagogiei va fi purtătoarea acestei viziuni despre societate şi instituţiile sale. Unii autori, precum Frank (1967, p. 15), atribuie acestei componente o pondere atât de mare, încât ea ar acoperi toată pedagogia non-ştiinţifică: „Cuvântul «ideologie» nu are nici un sens peiorativ. El desemnează un sistem de fraze a căror validitate nu poate fi dovedită în toate cazurile. Enunţurile care pot fi demonstrate sunt fie propoziţii (ideologiile metafizice), fie exigenţe (ideologiile normative), fie o formă intermediară între cele două clase (ideologiile pozitive). O ideologie poate fi produsul gândirii umane (ideologia filosofică) sau, din contră, poate proveni din afara acesteia (ideologia revelată). În consecinţă, teza noastră exprimă următoarea exigenţă: partea din pedagogie care nu este ştiinţă, adică nu poate fi demonstrată pe calea ştiinţei, trebuie atribuită unei ideologii norm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edagogia este întotdeauna dependentă de o putere, de o autoritate sau de un sistem social pe care este obligată să le legitimeze. Nu este vorba neapărat de o putere politică ci, aşa cum spune şi Reboul, de o putere culturală şi intersubiectivă. Este cea mai importantă, căci este puterea de a schimba şi forma oamenii: „Discursul ideologic este discursul pus în serviciul unei puteri. El poate fi mai mult sau mai puţin raţional, poate fi obiectiv şi chiar ştiinţific, însă este ideologic din moment ce obiectivul său nemărturisit este să legitimeze o putere. Precizez că puterea respectivă nu este neapărat politică; aceasta poate fi o putere militară, religioasă, industrială, medicală sau educaţională. Poate fi, de asemenea, o putere instituită sau, din contră, o putere revendicată. În toate cazurile însă puterea se ascunde în spatele discursului. Or, educaţia se pretează la un discurs ideologic tocmai pentru că ea reprezintă o miză importantă pentru putere” (Reboul, 1984, p.49-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puterea de a controla, de a manipula şi influenţa oamenii a devenit primordială. Toate celelalte forme de putere (militară, politică, comercială, financiară, informaţională) şi-au organizat strategii de persuasiune şi captare care fac apel la discursul umanist şi la diverse ideologii normative. Mai mult decât atât, se pare că discursul pedagogic este cel mai ideologic, în sensul de vehicul al puterii, pe care l-am evocat mai sus. Cel puţin, acesta este punctul de vedere pe care-l susţine Reboul (1984, p.9): „Discursul pedagogic este cel mai ideologic discurs. El este chiar mai ideologic decât discursul politic, mai ales în timpurile noastre. Afirmaţie paradoxală, fără îndoială, căci discursul ideologic este cel care are ca scop să „legitimeze o putere. Or, care poate fi puterea care este în spatele discursului pedagogic: nu este acesta totalmente în serviciul elevului? Cu toate acestea, disputele, pasiunile pe care le suscită, justificările raţionale sau pseudo-raţionale pe care le invocă, amestecul exploziv de logică şi emotivitate care îl compun, toate acestea ne dovedesc că el este profund ide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iscursul pedagogic joacă uneori un rol mistificator: promovând idealuri prea îndepărtate şi modele fanteziste, el nu face decât să producă o diversiune ideologică. Între alţii, această opinie a fost exprimată de Charlot, care spune că finalităţile deliberat nerealiste vehiculate de discursul pedagogic (libertate, pace, toleranţă, egalitate, justiţie socială) nu fac decât să disimuleze cauzele reale ale inegalităţii, intoleranţei, violenţei, injustiţiei şi opresiunii. Refugiindu-se într-un discurs pseudo-umanist, pedagogia nu face decât să joace un rol ideologic foarte pervers. După Charlot (1977, p. 26-27), acest rol se exprimă prin trei „mistificări pedagogice” ’: a) clivajul permanent dintre teoria educaţiei şi realitatea socială; b) izolarea problemelor educaţiei într-un sistem artificial, idealizat şi rupt de lumea reală; c) justificarea acţiunilor educative curente şi a stării actuale prin acest sistem i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recem acum la utopie şi la funr*; i sa novatoare. Am văzut, din scurta evocare a criticilor lui Charlot, că mulţi consideră pedagogia, sau o parte a ei, ca irealistă, iluzorie şi mistificatoare, deci utopică. Cea mai clară exprimare a acestui punct de vedere o găsim la Durkheim (1938, p.69): „Foarte des, pedagogia nu a fost altceva decât o formă de literatură utop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extul pe care ni l-am fixat, cel al sociologiei cunoaşterii şi al cuplului ideologie-utopie, este vorba de un alt sens al utopiei, cel care-i conferă o funcţie dinamică şi constructivă în interiorul pedagogiei. Mai exact, următoarele două condiţii ne interesează în mod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a şi ştiinţa educaţiei – cd 1S7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rientarea pro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este o acţiune orientată preponderent spre viitorrezultatele sale vor avea efecte mai târziu, uneori peste decenii şi generaţii. Este normal deci ca orice sistem pedagogic să includă un proiect de societate, o reprezentare minimă a viitorului, o utopie pedagogică9. După Sauer (1964), utopia este inerentă în educaţie, pentru că ea este, de fapt, expresia optimismului pedag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pacitatea de a anticipa unele inov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 certitudinile de astăzi au apărut la început într-o formă utopică. Vom da un singur exemplu, foarte edificator. În 1948, Skinner a publicat o lucrare utopică îndelung criticată: „Walden Two”. Lăsând la o parte mesajul său politic, care nu ne interesează, această carte prevedea deja unele inovaţii pedagogice care astăzi sunt tratate cu cea mai mare seriozitate: renunţarea la orarele obligatorii; contractele de instruire; înlocuirea bibliotecilor cu maşini de manipulare a informaţiei; libertatea totală a elevilor, care pot să-şi aleagă profesorii, şcolile şi filierele de formare; autogestiunea şcolară; mari întreprinderi de învăţare, accesibile simultan părinţilor şi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Filo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cris mult despre acţiunea metaştiinţifică a filosofiei. Aceasta este, fără îndoială, un semn de interes, dar şi o dovadă a lipsei de acorduri funda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ulte din aceste scrieri par, totuşi, să accepte următoarele contrib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ilosofia nu oferă o cunoaştere de ordin superior, ci un alt tip de cunoaştere. Este o cunoaştere sintetică, care unifică explicaţiile parţiale ale ştiinţelor într-o concepţie despre lume, într-o reprezentare globală, dar mai puţin precisă decât aserţiunile ştiinţifice. Educaţia este viaţă, deci trăire şi experienţă, care nu pot fi înţelese prin reduceri abuzive la relaţii cauzale şi variabile strict determinate. Aşa cum afirmă Leveque şi Best (1969, p.87), filosofia educaţiei pătrunde într-un domeniu inaccesibil oricărei ştiinţe umane: „Filosofia este în măsură să confere educaţiei caracterul de totalitate coerentă care i-ar fi lipsit dacă ar fi făcut apel doar la ştiinţele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ceastă capacitate integratoare unică a filosofiei este asigurată de metodele sale de esenţă critică şi reflexivă. După Reboul (1985, p.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ui subiect, pot fi consultate următoarele surse: Metelli di Lallo (1966), Gutei (1968). Schleicher (1970). Hennigsen (1970). Baldim (1974 şi 1976). Oser (19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 este vorba de următoarele metode calitative: metoda analizei logice, metoda dialectică, metoda reflexivă, metoda istorică şi metoda „a contrar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Filosofia este cea mai în măsură să garanteze identitatea disciplinară a pedagogiei. De fapt, criza identitară a pedagogiei se datoreşte inconsecvenţei sale epistemologice, obstinaţiei cu care pedagogii au încercat să se înroleze în diverse curente şi mode de ultimă oră, fără să-şi mai caute, în fiiosofie, sursele perene ale cunoaşterii fundamentale. Este un adevăr pe care Bârsănescu îl semnala încă din anii ‘30, la prima ediţie a cărţii sale majore „Unitatea pedagogiei contemporane ca ştiinţă”: „La origine, toate ştiinţele erau contopite în filosofie, care urmărea să dea spiritului iubitor de cunoaştere o explicaţie sintetică a existenţei. Treptat însă, din trupul său s-au disociat discipline diverse, care s-au constituit ca ştiinţe autonome. Numai unele dintre ele, printre care şi pedagogia, au întârziat procesul lor de întemeiere ca ştiinţe, ’ creîndu-şi din această pricină, în raport cu ştiinţele emancipate, o situaţie de inferioritate gnoseologică – sursă, la rândul ei, a haosului dezolant şi primejdios din practica pedagogică” (Bârsănescu, ed. 1976, p.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Filosofia este singura în măsură să formuleze idealul educativ, finalităţile şi scopurile educaţiei. Între altele, ea asigură orientarea axiologică indispensabilă a acţiunii educative: demersul paidetic înseamnă educaţie prin şi pentru valori. Spre deosebire de ştiinţă, care este axată pe întrebarea „cum?”, filosofia face accesibile reperele mai îndepărtate şi mai nebuloase ale lu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Filosofia nu este exterioră cercetării pedagogice, ci o componentă a acesteia. Contrar prejudecăţilor, filosofia nu este o speculaţie detaşată de realitate, o cunoaştere anterioră sau posterioră ştiinţei. Ea participă la construcţia pedagogiei ştiinţifice prin transformarea „obiectului” în proiect. Această contribuţie este foarte bine sesizată de Carvalho (1984, p. 144-145): „Filosofia nu este chemată doar să compenseze a posteriori lacunele pe care ştiinţa nu reuşeşte să le umple. Ea le identifică din timp, chiar în interiorul ştiinţei, transformând obiectul acesteia într-un obiect traversat de un proiect. Or, proiectul nu înseamnă renunţarea la obiect. El redefineşte obiectul, proiectându-l într-un viitor ancorat de prezent, fără să se epuizeze în sinuozităţile unei imprecizii care descurajează pe subiect, fie el cercetător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filosofie-pedagogie a fost abordată de pe diverse poziţii. Unul dintre primele proiecte de pedagogie „sistematică”, expus de Herbart în opera sa „Pedagogia generală dedusă din scopul educaţiei” (1806), pleca de la o specializare disciplinară între filosofie şi pedagogie: prima s-ar ocupa de scopuri, de idealul educativ definit prin triada caracter-energiemoralitate; cealaltă ar rămâne o „pedagogie practică”, pentru că s-ar ocupa îndeosebi de mijloacele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elaţia filosofie – ştiinţa educaţiei este mult mai complexă decât derivarea unei „pedagogii practice”. În general, au existat trei tendinţe: a) orientarea acţiunii educative conform unor opţiuni filosofice preliminare; b) argumentarea filosofică a unei acţiuni în desfăşurare; c) asocierea reflecţiei filosofice la acţiunea educativă şi la construcţia teoriilor pedag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caz, filosofia precede educaţia, în al doilea ea este post factura, pentru ca în ultima variantă, care întruneşte şi adeziunea noastră, filosofia să fie concomitentă cu acţiunea şi reflecţia pedag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rt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epuizat prima parte a acestui capitol, este probabil momentul să delimităm o etapă. Să reiterăm deci principalele demersuri de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e la premisa că pedagogia este un sistem complex de cunoştinţe care nu poate fi tratat exclusiv după mijloaceie ştiinţei, ale filosofiei, ideologiei sau artei. În interiorul său am identificat două mari stratificări, demarcate prin „obstacole epistemologice”: între preştiinţă şi ştiinţă, pe de o parte, între ştiinţă şi metaştiinţă, pe de alta. Am considerat că, prin „rupturi epistemologice”, prin conştientizarea diferenţelor dintre ştiinţă şi componentele non-ştiinţifice ale pedagogiei va #fi posibil să definim condiţiile proprii ale ştiinţei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primă departajare pe verticală, este cazul să introducem o altă dimensiune, anume distincţia dintre arta şi ştiinţa educaţiei. Mai precis, ne aşteptăm ca analiza fiecăreia dintre cele două componente să clarifice perechea sa sime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vedea ce este ştiinţa educaţiei, să ne oprim deci asupra artei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strângere nu ne ajută prea mult pentru că şi termenul de „artă” este polisemie. Etimologia sugerează mai întâi o meserie sau o profesie (lat. „ars, artis” = talent, pricepere, meserie, îndemânare). Ulterior, s-au adăugat şi alte semnificaţii: artele liberale din Evul Mediu; şcoala de „arte” şi meserii; „artele” frumoase; „arta” culinară; „arta” dizertaţiei; „artele” marţial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dagogie, cuvântul „artă” se foloseşte, în funcţie de context, ca sinonim pentru îndemânare profesională, tehnologie, meserie şi cunoaştere estetică a faptelor educative. Ca urmare, putem deosebi trei mari direcţii ale „artei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sensul său tehnologic, arta şi ştiinţa educaţiei apar ca două referinţe opozabile. Dacă ştiinţa educaţiei desemnează cunoştinţele obiective şi verificabile, arta cuprinde tehnicile deduse din această ştiinţă. Arta educaţiei nu ar fi decât un sinonim al tehnologiei pedag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ensul estetic rezultă din antiteza cunoaştere conceptuală/cunoaştere intuitivă. Este opoziţia dintre cunoaşterea adevărului şi cunoaşterea frumosului, la care ne-am referit mai sus (vezi tabelul 1). Această dimensiune a inspirat o bogată literatură care prezintă pedagogia ca o estetică a acţiunii educative (Schweizer, 1978; Buck, 1981; Daignault, 1985). Este şi cazul lui Highet (1955, p. VII-VIII) care scrie: „Cred că pedagogia este o artă, nu o ştiinţă. Mi se pare de altfel că ar fi foarte periculos să aplicăm ca atare scopurile şi metodele ştiinţei la fiinţele umane [</w:t>
      </w:r>
      <w:r>
        <w:rPr>
          <w:rFonts w:cs="Bookman Old Style" w:ascii="Bookman Old Style" w:hAnsi="Bookman Old Style"/>
          <w:sz w:val="24"/>
          <w:szCs w:val="20"/>
        </w:rPr>
        <w:t>…</w:t>
      </w:r>
      <w:r>
        <w:rPr>
          <w:rFonts w:cs="Bookman Old Style" w:ascii="Bookman Old Style" w:hAnsi="Bookman Old Style"/>
          <w:sz w:val="24"/>
        </w:rPr>
        <w:t>]. Bineînţeles, este de dorit ca fiecare profesor să fie organizat când îşi planifică munca şi riguros în manipularea faptelor. Aceasta nu face însă pedagogia mai «ştiinţifică». Predarea implică emoţii care nu pot fi înregistrate şi actualizate la cerere, precum şi valori umane care depăşesc considerabil limitele cunoaşterii ştiinţifice. Învăţământul «ştiinţific» nu are nici un fundament atât timp cât profesorul şi elevul nu se comportă ca fiinţe umane</w:t>
      </w:r>
      <w:r>
        <w:rPr>
          <w:rFonts w:cs="Bookman Old Style" w:ascii="Bookman Old Style" w:hAnsi="Bookman Old Style"/>
          <w:sz w:val="24"/>
          <w:szCs w:val="20"/>
        </w:rPr>
        <w:t>…</w:t>
      </w:r>
      <w:r>
        <w:rPr>
          <w:rFonts w:cs="Bookman Old Style" w:ascii="Bookman Old Style" w:hAnsi="Bookman Old Style"/>
          <w:sz w:val="24"/>
        </w:rPr>
        <w:t xml:space="preserve"> Pentru că învăţământul nu se aseamănă cu producerea unor reacţii chimice. El se compară mai mult cu pictura şi compunerea unei opere muzicale sau, la un nivel inferior, cu plantarea unei grădini sau scrierea unei scrisori către un bun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În sfârşit, sensul psihologic al artei educaţiei se referă la relaţiile intersubiective dintre educatori şi educaţi, la mecanismele de proiecţie interpersonală prin empatie, simpatie, comuniune simbolică şi rezonanţă afectivă. Această „artă” a profesorului valorifică aptitudinea sa de a pătrunde şi înţelege motivaţiile şi aspiraţiile partenerului. Este o „arta” simplă care nu se predă la universitate, dar care implică angajarea personală a educ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să desemnăm cele trei sensuri ale artei educaţiei, le-am numi pedagogia artizanală (sau practică), pedagogia artistică (sau estetică) şi pedagogia comprehensivă (sau hermeneu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ce urmează, ne vom ocupa pe rând de cele trei variante ale „artei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arramona (1986. P 135). Pedagogia nu are mei o şansă să fie o ştiinţă „pură’”. Ea va rămâne întotdeauna o artă piactică sau, după expresia lui Bunge (1983). O ştiinţă tehnologică, la fel ca arhitectul a sau medicina Ar fi vorba de o disciplină normativă a acţiunii cotidiene, situată între ştiinţă şi tehnologie. Ea nu ar cuprinde „norme nomotetice” (cum este cazul ştiinţelor „pure”), ci „norme nomopiagmatice” (reguli de acţiune şi criterii tehnice). Această ştiinţă a acţiunii este numită şi „praxeologie pedagogică” (Steiner. 1969; Perry. 1971; Derbolav. 1975; Wandel. 1979; Ardoino. 1980; Luhmann şi Schon. 1985; Hameline. 19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edagogia artiza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mă interpretare se referă la opoziţia dintre pedagogia artizanală şi pedagogia ştiinţifică. Această „artă” consideră educaţia ca o măiestrie, o îndemânare practică sau un meşteşug transmis de la o generaţie la alta; Fără să implice o pregătire teoretică sofisticată, aceste reguli simple rămâneau valabile mai ales pentru comunitatea care le producea. Era o pedagogie spontană, care avea toate caracteristicile unei activităţi de breaslă: producţie pe scară mică, eficienţă imediată, păstrarea riguroasă a secretului profesional, încredere desăvârşită în propria metodă, transmitere din tată în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pedagogia artizanală nu se mai bucură de acelaşi prestigiu ca altădată. Foarte puţini profesori ar accepta astăzi ca munca lor să fie calificată drept „artizanală”: pe de o parte, cuvântul „artizanal” are conotaţii depreciative, sugerând o activitate de meşteşugar, de diletant în materie; pe de alta, pregătirea profesorilor este atât de specializată şi fundamentată teoretic, încât ar fi cu totul inoportun să le mai pretindem o abordare artiza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edagogia artizanală sugerează şi alte aspecte, deficitare în societăţile noastre fascinate de mirajul ştiinţei omnipotente. Ea aduce o abordare mai umană şi o anumită modestie în ceea ce priveşte limitele şi posibilităţile educaţiei. Ea repune practica în drepturile sale, reamintindu-ne că, oricât de frumoase şi savante ar fi construcţiile noastre intelectuale, momentul adevărului rămâne, totuşi, întâlnirea dintre educator şi educat. În sfârşit, ea reactualizează unele din valorile tradiţionale ale profesiunii didactice: creaţia spontană, încrederea în metodă, solidaritatea profesională, mândria locală, recursul la înţelep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erspectivă, unii autori au propus nu numai renunţarea la sensul „artizanal” iniţial dar şi reevaluarea raporturilor dintre teoria şi practica educaţiei. A apărut astfel termenul de pedagogie practică lansat la începutul secolului, aproape simultan, de Durkheim în Franţa şi Willmann în Germania Durkheim (1938, p.79), de exemplu, consideră arta educaţiei ca o „teorie practică”. Acest proiect a fost preluat mai târziu de Brezinka care a încercat să confere „pedagogiei practice” sensul modern de praxeologie a. educaţiei. Arta educaţiei ar fi deci o colecţie de coduri nomopragmatice asimilate în practica şcolară: „Deoarece s-a putut educa cu mult timp înainte de apariţia teoriilor ştiinţifice, se poate spune că profesorii au folosit teorii practice înainte de începuturile cercetării ştiinţifice în acest domeniu. Teoriile j&gt;ractice sunt astfel mult mai vechi decât teoriile ştiinţifice ale educaţiei. In regiunile germanofone s-a utilizat termenul de «Kunstlehre» pentru teoria practică şi cel de «Erziehungslehre» pentru a desemna teoria practică a educaţiei” (Brezinka, 1971, p. 166-l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i practice sau teorii ştiinţifice ale educaţiei? Iată o antiteză asupra căreia ne abţinem să ne” pronunţăm, pentru moment. Oricum, această opoziţie ne confirmă faptul că „arta şi ştiinţa educaţiei” nu pot fi departajate atât de uşor cum pare la prim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Pedagogia arti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doua variantă a „artei educaţiei” readuce în discuţie antinomia dintre cunoaşterea ştiinţifică şi cunoaşterea artistică de care ne-am ocupat la începutul acestui capitol. Am remarcat atunci că, în pedagogie, cele două forme simetrice ale cunoaşterii se armonizează: educaţia implică în egală măsură o cunoaştere analitică, indirectă şi conceptuală, deci ştiinţifică şi o cunoaştere sintetică, directă şi intuitivă, artistică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plasăm într-o perspectivă estetică, observăm că „arta şi ştiinţa educaţiei” sunt efectul unei confuzii mascate de un stereotip: este confuzia dintre pedagogie şi obiectul său. În fond, se poate admite fără rezerve că acţiunea educativă angajează formele cunoaşterii sensibile1: armonia, frumosul, transcendenţa, comunicarea empatică, sublimarea, fuziunea subiect-obiect, transfigurarea metaforică etc. Dar pedagogia nu este o acţiune, ci o disciplină normativă consacrată acestei acţiuni: ea poate fi deci cel mult ştiinţa unei arte, deci o estetică a educaţiei. S-ar putea atunci vorbi de o pedagogie estetică sau artistică care ar avea ca misiune studiul cunoaşterii artistice în edu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justifică şi mai mult această abordare estetică este faptul că educaţia are toate caracteristicile unei opere, ale unei creaţii spontane. Situaţiile educative sunt ele însele o creaţie perpetuă: ele nu se repetă niciodată identic şi se adaptează mereu persoanelor particip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se poate spune că educaţia nu operează niciodată cu „adevăruri”, în sensul limitat pe care îl acceptă ştiinţa pozitivistă. Ea utilizează mai degrabă categorii ideale, proiecte şi imagini: educaţia este miracol, devenire şi speranţă. Din acest motiv, formarea omului se dezvăluie ca o experienţă estetică prin care nu se descoperă un adevăr preexistent, ci se proiectează o stare de perfecţiune şi armonie. Educatorii nu sunt niciodată indiferenţi şi neutri faţă de „obiectul” lor: din contră, îi atribuie o valoare care transcende caracteristicile lui fizice imanente. Aceasta face ca idealul educativ să se apropie mai mult de categ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motivul pentru care Daignault (1981 şi 1982) desemnează educaţia drept „cea de a noua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punctul de al lui Daignault (1985. P.17) care consideră pedagogia ca o „poetică a educaţiei”: „Poezia este pentru pedagogie ceea ce matematica este pentru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tică a frumosului, decât de categoria ştiinţifică a adevărului. De altfel, în gândirea greacă, acest ideal uman către care tinde toată existenţa cotidiană era numit „paideia”. Or, aşa cum remarcă şi Mumford (1974, p.245), „paideia” era în esenţă o categorie estetică: „Paideia este educaţia considerată ca o transformare a personalităţii umane, pe toată durata existenţei, în care fiecare aspect de viaţă are un rol. Contrar sensului tradiţional al educaţiei, paideia nu se limitează la procesul de instruire conştientă sau la iniţierea tinerilor în patrimoniul social al unei comunităţi. Paideia constă mai degrabă în a da formă însăşi vieţii: considerând fiecare situaţie de viaţă ca un mijloc de a se construi pe sine şi ca o parte a unui proces mai vast de conversiune a faptelor în valori, a procedeului în scop, a speranţelor şi proiectelor în rezultate. Paideia nu este educaţie, pur şi simplu: ea este creaţie şi invenţie; omul însuşi este opera de artă pe care paideia caută să o fo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spirit, educaţia a fost comparată cu diverse arte specializate. De exemplu, Hausmann (1959) a scris o carte interesantă care tratează educaţia ca opera unui dramaturg. Studii mai noi au întărit această interpretare, ajungând la o exagerare: proiectele de lecţii au devenit adevărate scenarii didactice. La fel ca în scenariile de film, dialogul profesor-elev este riguros planificat ceea ce, bineînţeles, a dus la exasperarea interpre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ni se pare însă că arta profesorului se apropie cel mai mult de arta actorului de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bine cunoscut eseul lui Diderot („Paradoxe sur le comedien”) dedicat paradoxului artei interpretative: geniul actorului constă într-o „dedublare momentană a personalităţii”. În acelaşi mod, se poate vorbi de arta dedublării pedagogice. Aşa după cum actorul se detaşează temporar de propria lui persoană şi trăieşte rolul pe care şi-l asumă, tot aşa profesorul adoptă motivaţia şi circumstanţele rolului didactic. El se identifică cu un peisonaj ideal, cu un „erou” căruia îi preia maniera de a fi. Limitele acestui rol sunt stipulate de textele dramatice (regulamente, programe şi îndrumări metodice) în sensul dorit de autori. Rolul nu devine însă efectiv decât în momentul interpre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la teatru, „publicul” nu este niciodată acelaşi: elevii sunt diferiţi de la o „stagiune” la alta şi chiar de la o „reprezentaţie” la alta. La rândul său, profesorul-actor are de fiecare dată o altă prestaţie. De la un spectacol la altul, mijloacele sale expresive sunt tot mai variate: alte proiecţii” Fmmosu! Este o categorie în acelaşi timp estetică şi morală Vechii greci desemnau prin „kalokagathia” idealul armonizării viituţiilor morale cu frumuseţea fizică, uniunea dintre etic şi estetic personale, alte inflexiuni ale vocii, alte gesturi, alte reacţii ale „publicului”. Pentru că şi publicul participă la convenţia dramatică. De fapt, fără public, fără participarea elevilor, interacţiunea profesor-elev s-ar dereg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şi în teatru, unde cunoştinţele teoretice despre ştiinţa interpretării sau indicaţiile regizorului nu sunt suficiente, tot aşa şi în predare nu este de ajuns să cunoaştem psihologia copilului sau regulile ideale ale metodei: aceste precepte trebuie însufleţite, trebuie completate de o artă care este arta dedublării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este, totuşi, o vedetă. El îşi asociază auditoriul care, adeseori, îi completează şi sancţionează replicile. Predarea este o comunicare reversibilă în care rolul elevului este complementar rolului profesorului. Elevul se proiectează şi el într-un rol; el acceptă o convenţie instituţională şi regulile vieţii şcolare. Această convenţie se exprimă printr-un întreg ritual academic: reuniuni la ore fixe, pauze între acte, efecte de sunet şi lumină, schimbarea decorurilor, lăsarea cortinei şi deconectarea de 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actorul, profesorul este motivat de reacţiile publicului. El îşi modelează discursul în funcţie de răspunsurile afective ale partenerilor şi îşi găseşte suprema recompensă în gesturi şi stimulente pur simbolice (aplauze la scenă deschisă, gratitudine la încheierea spectacolului, a stagiunii sau a carierei). La fel ca în teatrul contemporan, care tinde să atribuie o mai mare importanţă creaţiei personale şi libertăţii relative faţă de text, tot aşa şi în pedagogie contează din ce în ce mai mult metodele active şi iniţiativa profesorului. Pedagogia non-directivă renunţă chiar la textul prestabilit, în favoarea improvizaţiei şi a replicilor spon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şi în clasă există o selectivitate senzorială a publicului, în sensul că scenele şi replicile nu sunt percepute cu aceeaşi atenţie. La unele, la fel ca spectatorii, elevii picotesc sau ies temporar din rol. În aceste cazuii, convenţia dramatică nu mai este realizată artistic, astfel încât ea nu mai este în stare să menţină motivaţia şi dedublarea spectatorilor. Fie că mijloacele expresive ale profesorului-actor nu le mai conin, fie că unele părţi ale textului dramatic (manualele şi programele) nu sunt interesante. Oricum, ieşirea din rol este primul semn al stingerii etosului pedag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Pedagogia comprehen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u altă ocazie că unul dintre obstacolele epistemologice ale ştiinţelor umane este aspiraţia la integralitate. Această viziune globală a omului este reă de fiecare ştiinţă umană în parte: pornind de la studiul unor fenomene particulare (viaţa psihică, relaţiile sociale, limbajul), psihologia, sociologia şi lingvistica ne propun, fiecare, propria sa versiune a „omului 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are se pune însă este dacă această viziune holistică asupra omului este compatibilă cu mijloacele ştiinţei. În cazul pedagogiei, care şi ea revendică un „obiect” vast, extrem de complex, dilema insurmontabilă este dacă putem avea acces la totalitate cu mijloacele tradiţionale ale ştiinţei Pentru a depăşi acest obstacol, unii autori au propus un hibrid epistemologic care să înglobeze atât cunoaşterea faptelor, cât şi înţelegerea semnificaţiei de ansamblu. Este ceea ce Dilthey a numit „Verstehen”, pentru a desemna un mod de cunoaştere specific ştiinţelor umane. Vom reveni pe larg atunci când vom aborda funcţiile teoriei pedagogice şi statutul ştiinţei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d de cunoaştere se apropie de cea de a treia semnificaţie a „artei educaţiei”, la care ne-am referit mai sus: este vorba de sensul psihologic, interpersonal şi hermeneutic. Este arta de a înţelege motivaţia şi maniera de a fi a partenerilor, prin dinamică eu-celălalt, proiecţie interpersonală şi empatie. Este arta de a se transpune în personalitatea elevilor, de a le sesiza aspiraţiile şi problemele. În sfârşit, este arta de a trata pe ceilalţi nu ca „obiecte” pasive, ci ca subiecţi şi coparticipanţi la opera pedag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Teorii, paradigme şi modele pedag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cursiunea noastră în domeniul „artei educaţiei”, suntem probabil mai bine pregătiţi să trecem la „ştiinţa educaţiei”. Aşa cum am precizat în capitolul introductiv, există mai multe posibilităţi de a aborda acest subiect. Noi ne-am restrâns la ceea ce Kuhri a numit „osatura” sau „matricea disciplinară” a unei ştiinţe, respectiv teoriile, paradigmele şi modelele. Acestea nu vor fi însă analizate doar ca instrumente de comunicare ştiinţifică, ci într-un context epistemologic mai larg. Astfel, dezbaterea privind accesul pedagogiei la teorii ştiinţifice va fi considerată ca o probă decisivă a încrederii în ştiinţa educaţiei. La fel, analiza funcţiilor teoriei pedagogice ne va da ocazia unor opţiuni importante privind statutul epistemologic al ştiinţei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Teorie şi metateorie în educaţie începând cu anii ‘50, teoria a redevenit punctul nodal al reflecţiei epistemologice. S-au reactualizat sensurile clasice şi s-au căutat noi forme de exprimare. S-au analizat semiotica, sintactica şi pragmatica teoriilor, punându-se în evidenţă structura logică a aserţiunilor teoretice. Teoria s-a constituit ca un limbaj-obiect, fiind tratată de un metalimbaj specializat, metateoria. Este o tendinţă pe care Bunge (1967, I, p.214) o rezumă foarte bine: „O caracteristică a ştiinţelor secolului XX este că activitatea ştiinţifică cea mai eficientă, cea mai profundă şi fertilă este centrată mai degrabă pe teorii decât pe întrebări izolate, pe date disparate sau pe evenimente singulare. Problemele sunt de la început formulate într-o perspectivă teoretică în speranţa de a concepe ipoteze care ar putea, la rândul lor, să fie confirmate şi încorporate în noi teorii. Observaţiile, măsurătorile şi experimentele sunt realizate nu numai cu scopul de a colecta informaţii şi a genera ipoteze, dar mai ales pentru a testa şi stabili veridicitatea teoriilor [</w:t>
      </w:r>
      <w:r>
        <w:rPr>
          <w:rFonts w:cs="Bookman Old Style" w:ascii="Bookman Old Style" w:hAnsi="Bookman Old Style"/>
          <w:sz w:val="24"/>
          <w:szCs w:val="20"/>
        </w:rPr>
        <w:t>…</w:t>
      </w:r>
      <w:r>
        <w:rPr>
          <w:rFonts w:cs="Bookman Old Style" w:ascii="Bookman Old Style" w:hAnsi="Bookman Old Style"/>
          <w:sz w:val="24"/>
        </w:rPr>
        <w:t>]. Chiar şi acţiunea, în măsura în care este acţiune conştientă, este din ce în ce mai mult fondată pe teorii. Pe scurt, ceea ce caracterizează ştiinţa contemporană este accentul pus pe sistem, pe teoria verificată empiric, nu pe experienţa pură.” în aceste condiţii, teoria a devenit unul din principalele criterii de demarcaţie a ştiinţei de non-ştiinţă. În pedagogie, ecoul acestei tendinţe s-a resimţit cu promptitudine. Ea a dat naştere unei dispute care este departe de a se încheia şi care se rezumă printr-o întrebare ultimativă: dacă pedagogia pretinde că este ştiinţă, de ce nu dovedeşte că are propriile teorii 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a inaugurat această dispută a fost O’Connor (1957, p. 110) care a apreciat foarte categoric că în pedagogie termenul de „teorie” poate fi, cel mult, un „courtesy title”. A vorbi de teorii în pedagogie, înseamnă a coborî forte mult exigenţele noastre faţă de consistenţa logică şi lingvistică a teoriei. Limbajul pedagogiei, conchide O’Connor, este incapabil să respecte următoarele clauze-standard ale teoriei ştiinţifice: a) coerenţa logică a propoziţiilor; b) posibilitatea de verificare empirică a fiecărui enunţ; c) capacitatea de aurofalsificare şi respingere; d) argumentaţia nomotetică a enunţurilor (capacitatea de a folosi legi, axiome şi princi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pinie a fost mult timp predominantă, mai ales în anii ‘60. Ea se regăseşte în majoritatea monografiilor privind metodologia cercetării pedagogice. De exemplu, Travers este de părere că pedagogia nu are acces decât cel mult la o teorie de ordin inferior, la o „primitive theory”. Aceste „teorii”, spune Travers, nu sunt în realitate decât opinii sau doctrine despre educaţie; ele sunt asimilate sensului comun, fără a accede la standardele unui limbaj artificial. Este vorba de aşa-numitul „stil Jean-Jacques Rousseau”: „Unul dintre handicapurile teoriei pedagogice constă în faptul că ele sunt influenţate mai mult de afectivitate, decât de dorinţa de a manipula condiţiile educative [</w:t>
      </w:r>
      <w:r>
        <w:rPr>
          <w:rFonts w:cs="Bookman Old Style" w:ascii="Bookman Old Style" w:hAnsi="Bookman Old Style"/>
          <w:sz w:val="24"/>
          <w:szCs w:val="20"/>
        </w:rPr>
        <w:t>…</w:t>
      </w:r>
      <w:r>
        <w:rPr>
          <w:rFonts w:cs="Bookman Old Style" w:ascii="Bookman Old Style" w:hAnsi="Bookman Old Style"/>
          <w:sz w:val="24"/>
        </w:rPr>
        <w:t>]. Teoriile fondate pe afectivitate pun accentul nu pe condiţiile obiective, ci pe aspectele sentimentale, aşa cum este cazul acelor teorii primitive care afirmă cu candoare că profesorul trebuie să-şi iubească elevii. Dacă se încearcă însă să se dovedească congruenţa acestor teorii cu situaţiile reale, ele se transformă în enunţuri mitice. Acest gen de teorie, inaugurat de scrierile lui Jean-Jacques Rousseau, este încă foarte răspândit. Este însă un tip de teorie cu totul inutil pentru omul de ştiinţă şi de o valoare îndoielnică chiar şi pentru acţiunea educativă” (Travers, 1964, p.34-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polemic, dar la fel de categoric, este Van der Maren (1984, p.30). El deplânge statutul de disciplină neterminată, deseori dogmatică, al pedagogiei: „Speculaţia sau elaborarea conceptuală în educaţie se loveşte de două dificultăţi particulare. Prima decurge din dependenţa academică faţă de alte discipline precum filosofia, sociologia şi psihologia [</w:t>
      </w:r>
      <w:r>
        <w:rPr>
          <w:rFonts w:cs="Bookman Old Style" w:ascii="Bookman Old Style" w:hAnsi="Bookman Old Style"/>
          <w:sz w:val="24"/>
          <w:szCs w:val="20"/>
        </w:rPr>
        <w:t>…</w:t>
      </w:r>
      <w:r>
        <w:rPr>
          <w:rFonts w:cs="Bookman Old Style" w:ascii="Bookman Old Style" w:hAnsi="Bookman Old Style"/>
          <w:sz w:val="24"/>
        </w:rPr>
        <w:t>] Cealaltă dificultate pe care o întâmpină teoretizarea în educaţie este predispoziţia sa pentru dogmatism. Astfel, multe din speculaţiile referitoare la educaţie depăşesc intenţia de a înţelege sau explica, transformându-se în comandamente. Discursul începe atunci să abuzeze de un ton pseudo-ştiinţific, pretins obiectiv, pentru a deveni pur no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concluzii nu mai pot fi puse la îndoială atunci când întrunesc şi adeziunea unui autor atât de influent precum Kneller. Plasându-se explicit pe poziţia empirismului logic, care a stabilit norme implacabile pentru teoria ştiinţifică, Kneller (1966, p. 181) nu dă nici o şansă de ştiinţificitate teoriilor pedagogice: „După criteriile empirismului logic, cercetarea pedagogică a formulat numeroase generalizări de ordin inferior, dar nu a elaborat nici o teorie”. Kneller (1966, p.180) explică această situaţie prin incapacitatea pedagogiei de a concepe explicaţii ştiinţifice: „Aşa-zisele teorii pedagogice nu sunt decât studii de caz sau un amalgam de exorcizări morale şi enunţuri descriptive de valoare dubioasă”. Se adaugă inconsistenţa limbajului pedagogic care, după nici un criteriu, nu poate fi admis ca limbaj ştiinţific: „Starea actuală a ştiinţei educaţiei exclude posibilitatea unei astfel de analize sintactice a aserţiunilor [</w:t>
      </w:r>
      <w:r>
        <w:rPr>
          <w:rFonts w:cs="Bookman Old Style" w:ascii="Bookman Old Style" w:hAnsi="Bookman Old Style"/>
          <w:sz w:val="24"/>
          <w:szCs w:val="20"/>
        </w:rPr>
        <w:t>…</w:t>
      </w:r>
      <w:r>
        <w:rPr>
          <w:rFonts w:cs="Bookman Old Style" w:ascii="Bookman Old Style" w:hAnsi="Bookman Old Style"/>
          <w:sz w:val="24"/>
        </w:rPr>
        <w:t>] De altfel, pedagogii înşişi sunt de mai mult timp nemulţumiţi de nivelul inferior a ceea ce se numeşte teorie pedagogică. Influenţa empirismului iogic nu a făcut decât să amplifice această stare de nemulţumire. Principala obiecţie este că pedagogii nu ştiu foarte bine cum să-şi construiască modele semnificative pe baza enormei cantităţi de date pe care au acumulat-o. Având foarte puţine cunoştinţe despre construcţia logică a teoriilor, ei preferă să-şi prezinte concluziile sub forma primară a taxonomiilor sau a schemelor de clasificare. Or, se ştie că taxonomiile sunt incompatibile cu elaborarea ipotezelor verificabile, care rămân o condiţie indispensabilă în construirea teoriilor [</w:t>
      </w:r>
      <w:r>
        <w:rPr>
          <w:rFonts w:cs="Bookman Old Style" w:ascii="Bookman Old Style" w:hAnsi="Bookman Old Style"/>
          <w:sz w:val="24"/>
          <w:szCs w:val="20"/>
        </w:rPr>
        <w:t>…</w:t>
      </w:r>
      <w:r>
        <w:rPr>
          <w:rFonts w:cs="Bookman Old Style" w:ascii="Bookman Old Style" w:hAnsi="Bookman Old Style"/>
          <w:sz w:val="24"/>
        </w:rPr>
        <w:t>] Judecând după aceste norme, se poate spune că cercetarea pedagogică nu dispune de teorii” (Kneller, 1966, p. 183-l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aceste poziţii categorice, mai rămânea o singură şansă: să se accepte un statut special pentru ansamblul teoriilor din ştiinţele umane ceea ce, indirect, ar fi fost şi în favoarea teoriei pedag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a încercat acest lucru în pedagogie a fost Hirst (1963). El a contestat direct valabilitatea celor patru criterii ale lui O’Connor, adăugând un al cincilea care, în pedagogie, ar fi mai important: normativitatea. În realitate, spune Hirst, există două feluri de teorii: a) teorii ştiinţifice „pure”, care respectă standardele empirismului logic şi cele patru criterii ale lui O’Connor; b) „teorii practice” ca, de exemplu, teoriile morale, politice şi pedagogice. Acestea din urmă sunt teorii normative, adică enunţuri al căror scop nu este să explice, ci să orienteze acţiunea educativă: „Teoria pedagogică este teoria care exprimă judecăţi practice asupra a ceea ce ar trebui şi asupra a ceea ce nu ar trebui în educaţie” (Hirst, 1963, p.63). Aceste teorii sunt „practice” în sensul de „teorie morală” al lui Aristotel şi K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ziţie ar fi satisfăcătoare, dacă nu s-ar pune imediat o altă întrebare: în ce măsură „teoria practică” este compatibilă cu ştiinţa? Sau şi mai exact: putem oare extinde termenul de teorie şi la enunţurile normative ale pedag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reamintim în acest sens definiţia standard a teoriei (Apud Kaplan, 1964, p.295; Albert, 1967, I, p.52; Snow, 1973, p.78): teoria este o construcţie simbolică care generalizează o serie de date particulare printr-un sistem de aserţiuni 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istem cuprinde: a) un ansamblu de termeni (concepte, semne, coduri) al căror sens este definit cu exactitate (semantica teoriei); b) un set de reguli privind relaţiile dintre termenii teoriei (sintactica); c) aplicaţiile explicite sau implicite ale enunţurilor teoretice (pragma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pirismul logic a pus accentul pe aspectele semantice şi sintactice ale teoriei. Astfel, după Carnap şi ceilalţi reprezentanţi ai „Cercului de la Viena” (Schlick, Hempel, Feigl, Hahn, Neurath, Frank, Waismann), teoria ştiinţifică trebuie formulată printr-un limbaj standard exprimat de ecuaţia L=TE, unde T reprezintă postulatele teoretice (calculul axiomatic) iar C, regulile de corespo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intrăm în detalii, trebuie să remarcăm că, odată cu impunerea „noii epistemologii”, aplicarea limbajului-standard al lui Carnap a devenit mai permisivă. Au apărut noi abordări metateoretice (Popper, Kuhn, Toulmin, Stegmiiller, Albert, Quine, Sneed, Suppes, Lakatos) care pun accentul pe pragmatica teoriilor. Atenţia se îndreaptă acum spre aspectele diacronice, spre dinamica şi relaţiile interteoretice, spre capacitatea de a rezolva probleme cu ajutorul teoriilor 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manieră generală, aceşti autori au admis două niveluri de abstractizare, două componente ale teoriei ştiinţifice: structura logică şi structura matematică. Cel de al doilea nivel nu este obligatoriu: el transpune relaţiile logice dintre termenii teoriei într-un limbaj mate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interesat de această chestiune poate consulta lucrările lui Pârvu (1981)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nta (1982). 72 în ceea ce priveşte primul nivel, cel al structurii logice, el poate fi accesibil şi teoriilor pedagogice. Când facem această afirmaţie, ne bazăm pe faptul că, în spiritul „noii epistemologii”, sintactica teoriei ştiinţifice nu conţine obligatoriu un limbaj unic, valabil pentru toate ştiinţele. Noua metateorie formulează unele criterii minimale care, adesea, sunt respectate şi de cercetarea pedagogică. Aceste criterii se reduc la următoarea exigenţă: din punct de vedere logic, teoriile ştiinţifice trebuie să se prezinte ca un sistem de aserţiuni care nu se contrazic reciproc. Fără să mai pretindă o configuraţie standard, se spune doar că orice teorie trebuie să specifice sensul termenilor utilizaţi şi relaţiile logice între termeni. Aceste relaţii pot fi inductive („termenul x este implicat de termenul y”; „x este consistent cu y”) sau deductive („x este confirmat în 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antica teoriilor ştiinţifice este şi ea, mult simplificată. Ea comportă trei niveluri conceptuale: a) Termenii comuni se regăsesc atât în limbajul ştiinţific, cât şi în limbajul obişnuit. Este vorba de expresii uzuale, de cuvinte de legătură sau de termeni descriptivi care ajută la transmiterea şi înţelegerea mesajului ştiinţific propriu-zis. Inutil de adăugat că acest complement semantic al teoriei nu ne pune nici o problemă: în pedagogie, sensul comun şi limbajul natural sunt omniprez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Termenii specifici sunt conceptele-cheie care comunică ideea centrală a teoriei. Sensul lor este clar definit în prealabil, printr-o gramatică explicită. Nici din acest punct de vedere teoriile pedagogice nu fac excepţie. Ele se construiesc şi se transmit cu ajutorul unor concepte definitorii: teoria „instruirii formative” a lui Herbart; teoria „comunităţii educative” a lui Natorp; teoria „deşcolarizării” a lui Illich; teoria „comportamentului matemagenic” a lui Rothkopf; teoria „evaluării formative” a lui Scriven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Termenii generali reprezintă consensurile terminologice sau categoriile integratoare ale unei ştiinţe. Definiţia lor nu mai este reluată de fiecare dată când se lansează o nouă teorie ştiinţifică. Iată câteva exemple din pedagogie: cultură, educaţie, sccijute, finalitate, predare, învăţare, evaluare, învăţământ, instruire, metodă pedag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pragmatica teoriei, ea a căpătat o importanţă deosebită. Accentul nu mai este pus pe logica internă a teoriilor ştiinţifice, ci pe relaţiile lor cu acţiunea, pe consecinţele praxeologice şi tehnologice ale aserţiunilor, pe capacitatea de a rezolva probleme cu ajutorul semnificaţiilor teoretice. În această perspectivă, este de la sine înţeles că nu vom mai putea privi cu dispreţ „teoriile practice”. Astfel, Popper lasă într-un plan secundar aspectele statice, analiza sintactică şi semantică a teoriilor, pentru a se concentra asupra criteriilor care se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a $] siluita educaţiei – cd 1 ^7 ştiinţa de non-ştiinţă. Scopul metateoriei, spune Popper (1966, p.49), este de a stabili norme de evaluare şi schimbare a teoriilor. Ca urmare, „logica cercetării ştiinţifice” devine un proces de selecţie naturală a teor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ceastă flexibilitate metateoretică convine ştiinţelor noi, mai puţin structurate şi dependente încă de limbajul natural al acţiunii. Vom încerca să folosim această oportunitate în analiza funcţiilor teoriei pedagogice. Vom căuta să demonstrăm că aceste teorii, deşi au o consistenţă logică nesatisfăcătoare, sunt totuşi capabile să rezolve problemele unui „obiect” extrem de dificil. Sperăm să dovedim astfel că, cel puţin din punct de vedere pragmatic, teoriile pedagogice sunt la fel de acceptabile ca şi teoriile din ştiinţele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va trebui însă să fim de acord că nu există un singur model de teorie ştiinţifică. Va trebui astfel să acceptăm şi bastarzii provejiiţi din lumea pedagogiei, precum teoria practică şi teoria normativă, la fel cum am admis şi alte compromisuri epistemologice: „teoria-program” (Lakatos), „teoria structurală” (Stegmiiller), „teoria-ansamblu” (Sneed) şi „teoria tehnologică” (Alisch şi Ross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eoriile pedag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doaria noastră în favoarea teoriilor pedagogice va încerca să demonteze cele trei argumente ale criticilor: a) inutilitatea, atât pentru ştiinţă, cât şi pentru acţiunea cotidiană; b) incoerenţa logică, datorită ambivalenţei descriptiv-prescriptive a propoziţiilor; c) incapacitatea de a opera cu legi, ipoteze şi princi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ăruia, îi vom consacra câte un subcapitol disti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 funcţii ale teoriei pedag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ile nu sunt un scop în sine, un fel de gimnastică intelectuală care nu serveşte la nimic. Din contră, fiecare teorie are semnificaţii ontologice şi sociale care depăşesc interesul personal al au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veche funcţie a teoriei ştiinţifice, începând cu Aristotel, este de a descrie şi a explica. Ulterior, urmare a orientării „instrumentaliste” sau pragmatice, s-au adăugat şi alte funcţii: a comunica (în interiorul comunităţii ştiinţifice), a rezolva probleme (indirect, prin consecinţele-pragmatice ale aserţiunilor) şi a critica (alte teorii sau o ordine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avea pretenţia că epuizăm toate posibilităţile, ne-am propus să ne ocupăm de următoarele trei funcţii ale teoriei pedagogice: a explica, a critica şi a înţelege. Prima este comună tuturor ştiinţelor, cea de a doua este proprie ştiinţelor sociale iar cea de a treia particularizează ştiinţele umane. Prin această opţiune credem că vom putea cuprinde toate cele trei ipostaze ale ştiinţei educaţiei: ca ştiinţă experimentală, ştiinţă socială şi ştiinţă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Explic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teoriilor ştiinţifice oferă o explicaţie, un răspuns la întrebări de tipul: „de ce”, „din ce cauză” sau „de ce x”, unde x este fenomenul căruia vrem să-i aflăm cauza. A explica înseamnă deci a cunoaşte cauzele, a stabili conexiuni între date particulare şi legi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logică a explicaţiei a fost elaborată de John Stuart Mill în cartea sa „A System of Logic” şi dezvoltată în zilele noastre de Braithwaite, Hempel, Stegmiiller, Nagel, Albert, Rescher şi Apo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şti autori, explicaţia ştiinţifică se prezintă ca un raţionament deductiv unde „explanandum” -ul cuprinde datele sau propoziţiile care trebuie explicate, iar premisele („explanans”) sunt formate din legi şi situaţii deja cunoscute (alte date sau enunţuri care pot susţine concluzia explicativă). Ca să construim o explicaţie ştiinţifică, trebuie deci să se poată deduce faptele de observaţie din legi generale şi alte fenomene relevante (considerate „condiţii antecedente”). Aceste relaţii sunt exprimate de Albert (1967, I, p.51) sub forma unui „raţionament explicativ”: legi generale condiţii antecedente fapte de explicat (explanans) (explanand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i multă claritate, Braithwaite a reprezentat acest raţionament într-o formă simpl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L2</w:t>
      </w:r>
      <w:r>
        <w:rPr>
          <w:rFonts w:cs="Bookman Old Style" w:ascii="Bookman Old Style" w:hAnsi="Bookman Old Style"/>
          <w:sz w:val="24"/>
          <w:szCs w:val="20"/>
        </w:rPr>
        <w:t>…</w:t>
      </w:r>
      <w:r>
        <w:rPr>
          <w:rFonts w:cs="Bookman Old Style" w:ascii="Bookman Old Style" w:hAnsi="Bookman Old Style"/>
          <w:sz w:val="24"/>
        </w:rPr>
        <w:t xml:space="preserve"> L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2</w:t>
      </w:r>
      <w:r>
        <w:rPr>
          <w:rFonts w:cs="Bookman Old Style" w:ascii="Bookman Old Style" w:hAnsi="Bookman Old Style"/>
          <w:sz w:val="24"/>
          <w:szCs w:val="20"/>
        </w:rPr>
        <w:t>…</w:t>
      </w:r>
      <w:r>
        <w:rPr>
          <w:rFonts w:cs="Bookman Old Style" w:ascii="Bookman Old Style" w:hAnsi="Bookman Old Style"/>
          <w:sz w:val="24"/>
        </w:rPr>
        <w:t xml:space="preserve"> C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L), L2, Ln exprimă legile generale din care se deduc situaţiile individuale din E, iar C^C^, Cn sunt alte fenomene care determină pe E. între condiţiile antecedente şi faptele de explicat pot exista raporturi de anterioritate, de parte-întreg, de exemplu şi contra-exemplu, de dependenţă, cauzalitate, similitudine şi ana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va lua deci forma unui enunţ deductiv: E pentru că L şi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ormă clasică a fost numită de Braithwaite (1953) „explicaţie nomologică-deductivă”, „explicaţie prin legi generale” sau „explicaţie cauz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ştiinţele umane au apărut şi alte moduri explicative, care se regăsesc ca atare şi în cercetarea pedagogică. Este vorba în special de explicaţia genetică, explicaţia teleologică şi explicaţia progno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xplicaţia genetică (istorică sau diacronică) este proprie ştiinţelor consacrate fenomenelor evolutive: este cazul, de exemplu, al explicaţiei psihanalitice, analizei psihogenetice sau explicaţiei istorice. După Hempel (1965, p.370), este o explicaţie post factum, în care datele nu mai sunt raportate la legi generale, ci la tendinţe diacronice:„</w:t>
      </w:r>
      <w:r>
        <w:rPr>
          <w:rFonts w:cs="Bookman Old Style" w:ascii="Bookman Old Style" w:hAnsi="Bookman Old Style"/>
          <w:sz w:val="24"/>
          <w:szCs w:val="20"/>
        </w:rPr>
        <w:t>…</w:t>
      </w:r>
      <w:r>
        <w:rPr>
          <w:rFonts w:cs="Bookman Old Style" w:ascii="Bookman Old Style" w:hAnsi="Bookman Old Style"/>
          <w:sz w:val="24"/>
        </w:rPr>
        <w: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etalii se pot consulta următoarele surse: Fodor (1972). Granger (1973). Cummins (1983) şi Blalock (19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ează un fenomen ca fiind rezultatul unui proces de dezvoltare şi, în consecinţă, îl explică prin analiza etapelor de evoluţie care au precedat acest fenomen”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Explicaţia teleologică sau „funcţională” (Nagel, 1961) se referă la raporturile scop-mijloace sau rol-funcţii. Această formă de explicaţie este foarte frecventă în teoria acţiunilor conştiente. Majoritatea teoriilor pedagogice sunt explicaţii teleologic pentru că ele deduc mijloacele cele mai adecvate unor scopuri cţate: scopuri condiţii antecedente_ (explanans) acţiune potrivită (explanand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Explicaţia prognostică sau anticipativă este, după Stegmuller (1969, p.83), o inversiune a explicaţiei cauzale (nomotetică-deductivă). Aşa cum am văzut, în explicaţia cauzală se pleacă de la faptele de explicat cărora li se caută cele mai plauzibile premise: legi, ipoteze, condiţii antecedente. Explicaţia prognostică este ante factum, fiind simetrică explicaţiei cauzale: teoriile ne comunică anumite scenarii sau ipoteze, urmând ca faptele ulterioare să confirme sau să infirme aceste generalizări provizorii. Ceea ce diferenţiază anticipaţia ştiinţifică de profeţie, spune Stegmuller, este tocmai cunoaşterea premiselor teoretice şi a condiţiilor antecedente. Dacă profeţia susţine necondiţionat că „x va avea loc”, în explicaţia ştiinţifică anticipaţia ia o formă contingenţă: „x se va produce (sau este posibil sa se producă) dacă legea y este adevărată, condiţiile z fiind deja 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celor patru tipuri de explicaţie descrise mai sus (cauzală, genetică, teleologică şi prognostică), asupra cărora există un consens relativ, unii autori (Salmon, Newsome, Brodbeck) au adăugat un al cincilea, numit de Hempel (1962) explicaţie statistică. Este o explicaţie care foloseşte ca premise legi statistice, adică generalizări extrase din eşantioane aleatoare şi restrânse la un număr limitat de variabile. Ea foloseşte ca argumente frecvenţa, proporţia, repetabilitatea sau constanţa relativă a faptelor, exprimate prin enunţuri statistice bine circumscrise, de tipul: „dat fiind că N% din elevi se caracterizează prin x în condiţiile de observaţie y, se poate trage concluzia că marea majoritate a elevilor din grupul respectiv vor avea caracteristica x, dacă şi condiţiile y se vor rep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statistică este deci o simplă extrapolare de la situaţia observată la situaţii similare, ceea ce impune unele precauţii. Ea este, de fapt, o ajustare a explicaţiei cauzale care, în educaţie, nu poate fi aplicată la fel ca în ştiinţele fizice. În acest sens, Brezinka (1971, p.79) ne semnalează trei motipentru care, în pedagogie, explicaţia cauzală este contraproductn ă: a) Selecţia şi izolarea faptelor de explicat („explanandum”) poate duce la simplificări abuzive. In educaţie, spune Brezinka, nu există „efecte” pure, separate de universul care le deter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ondiţiile antecedenţe nu se referă decât la situaţiile cunoscute sau accesibile cercetătorului. În realitate, lanţurile cauzale în care sunt angajate acţiunile umane sunt mult mai complexe decât raporturile cauză-efect din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Legile utilizate de teoriile pedagogice provin, după Brezinka, din cercetările psihologice, biologice sau sociologice. Aceste împrumuturi nu sunt întotdeauna propice pentru explicaţiile cauzale ale pedagogiei: „Aceste legi sunt de obicei mult prea generale, astfel încât nu pot fi aplicate direct în explicarea unor fenomene educative concrete. De exemplu, legile învăţării descoperite în urma unor cercetări de laborator, pe cobai în stare de captn ttate, nu pot fi utilizate ca atare într-un raţionament explicativ referitor la învăţarea limbilor străine în şcoală. O situaţie educativă angajează mult mai multe variabile, cu totul noi, astfel încât legile deduse dintr-o situaţie experimentală simplă nu pot fi utilizate nemijlocit. În timp ce în cercetările psihologice se elimină deliberat cât mai multe variabile pentru a simplifica condiţiile experimentale, în educaţie aceste reapar inevitabil, într-un sistem vast, extrem de compl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observaţii nu trebuie să ne descurajeze în efortul de a utiliza explicaţia ştiinţifică. Ele ne pun doar în gardă contra unei superficialităţi metodologice cate ar compromite însăşi ideea de explicaţie ştiinţifică. Ele ne mai îndeamnă să diversificăm şi să completăm explicaţia cu alte moduri de gândire, mai adecvate fenomenelor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Critica în domeniul care ne interesează, critica înseamnă cel puţin trei lucruri: a) negarea unor realităţi (sisteme, instituţii, concepţii, fenomene, metode, relaţii sociale), considerate ineficiente sau inactuale; b) corectarea sistemului social, prin prezentarea unor alternative plauzibile (alte teorii, alte sisteme normative, alte instituţii sau forme de acţiune); c) controlul permanent al structurilor instituite (puterea şi sistemele ei de legitimare) prin mecanismele de veghe ale „intelligentsia” şi societăţii civ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devină critică, teoria ştiinţifică trebuie deci: a) să conteste consensurile şi ordinea stabilită; b) să propună o schimbare; c) să acţioneze ca o contraputere, ca un mecanism de reglaj al sistemului so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cceptarea acestor atribuţii ale teoriei ştiinţifice a devenit posibilă în climatul mai concesn al „noii epistemologii”. Teoria nu mai este văzută ca un sistem închis, static, limitat la o logică internă accesibilă doar ştiinţelor fizice. Semnificaţiile teoretice trebuie să debordeze cadrul strict al aserţiunilor şi să inspire reguli de acţiune şi programe de intervenţie socială. Din descriptive şi pur explicative, teoriile devin „practice” şi norm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orice teorie ştiinţifică este critică, în sensul că propune un alt adevăr, un alt sistem explicativ, alte semnificaţii. Apariţia unei noi teorii este întotdeauna rezultatul negării unor teorii a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ruism epistemologic a devenit cheia de boltă a unui curent de gândire care se inspiră din ^criticismul” lui Kant şi afirmă că funcţia esenţială a teoriilor este de a critica. Este vorba de „raţionalismul critic” reprezentat, printre alţii, de Popper, Musgrave, Albert, Watkins şi Koch. În viziunea acestor autori, evoluţia ştiinţei este rezultatul unei competiţii interteoretice: „Fără contradicţie, fără critică, nu am avea nici un motiraţional să ne perfecţionăm teoriile; nu ar avea loc nici un progres intelectual” (Popper, 1966, p.2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ismul epistemologic a fost treptat extins de la critica unei teorii prin alta, la o teorie critică a întregii societăţi. Punctul de plecare al acestei schimbări de paradigmă îl reprezintă Şcoala de la Frankfurt, asociată de nume celebre precum Horkheimer, Adomo, Marcuse şi Habermas Cu unele nuanţe, care nu fac obiectul cărţii noastre1, aceşti autori consideră teoria critică drept o pârghie a schimbării sociale. Astfel, după Horkheimer (1972, p.20; 30), teoria nu trebuie redusă la o interpretare a lumii cu ajutorul explicaţiei cauzale; ea este purtătoarea unui mesaj pragmatic: „în prezent, cunoaşterea-model nu mai este cea asigurată de matematici şi ştiinţele naturii, care relevau de un logos etern, ci teoria critică a societăţii [</w:t>
      </w:r>
      <w:r>
        <w:rPr>
          <w:rFonts w:cs="Bookman Old Style" w:ascii="Bookman Old Style" w:hAnsi="Bookman Old Style"/>
          <w:sz w:val="24"/>
          <w:szCs w:val="20"/>
        </w:rPr>
        <w:t>…</w:t>
      </w:r>
      <w:r>
        <w:rPr>
          <w:rFonts w:cs="Bookman Old Style" w:ascii="Bookman Old Style" w:hAnsi="Bookman Old Style"/>
          <w:sz w:val="24"/>
        </w:rPr>
        <w:t>] Aceasta are ca obiect oamenii ca subiecţi ai istoriei şi culturii. Este o teorie care nu concepe realitatea doar ca o masă de date care trebuie constatate şi, eventual, explicate cu ajutorul legilor probabiliste. Pentru că ceea ce există la un moment dat nu depinde doar de natură, ci şi de acţiunea oamenilor asupra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mpune însă o precizare. Critica societăţii nu este directă, în sensul că teoria critică nu îşi contestă propriul obiect (sistemul social).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ibuţia Şcolii de la Frankfurt a fost foarte bme analizată de Maiga (1980) contestă doar teoria normativă care legitimează o anumită configuraţie a acestui obiect. În speţă, Şcoala de la Frankfurt nu a negat întreg sistemul social, ci teoria Statului-Providenţă şi structurile de dominaţie ale capitalismului avansat. Teoria critică apare astfel ca o formă particulară a criticismului interteor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dagogie, teoria critică a luat îndeosebi următoarele trei forme: a) Extinderea raţionalismului critic la limbajul pedagogic (Brezinka, Konig, Reboul şi Peters). Teoria critică a devenit astfel fie o critică a teoriilor concurente, fie o metateorie critică a discursului pedag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Luarea unei poziţii implicite sau explicite în raport cu puterea. Critica sistemului de legitimare ia forma criticii ideologiei dominante sau a „pedagogiei de emancipare” (Mollenhauer, Lempert, Fischer, Ullich, Gamm, Huisken). Obiectivitatea cercetătorului în educaţie, spune Mollenhauer (1968), nu se realizează prin separaţia, de altfel iluzorie, dintre subiect şi obiect. Ea implică detaşarea conştientă de condiţionările politice şi sociale ale puterii, prin critica ordinii instituite. Teoria pedagogică devine un mijloc de „emancipare” şi eliberare intelectuală doar în momentul în care critică „stătu quo” -ul din edu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Propunerea unui alt sistem normativ şi a unui program de schimbare socială. „Emanciparea” ’ subiectului nu este suficientă dacă ea nu se finalizează printr-o schimbare socială. Aşa cum afirmă Ullich (1972, p.72), teoria critică este o teorie practică, o teorie a acţiunii sociale: „Emanciparea comportă explicarea structurilor educative dar, în acelaşi timp şi proiectul de a le schimba; într-un cuvânt, ea constă într-un proces de reflecţie asupra soluţiilor şi alternativelor de acţiune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avea prilejul să revenim asupra acestor chestiuni în ultimul capitol, atunci când vom prezenta ştiinţa educaţiei ca o „Ştiinţă critică”. Să reţinem, pentru moment, doar argumentele care susţin teoria critică ca o formă de cunoaştere ştiinţifică convenabilă pedag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tr-un domeniu copleşit de informaţii şi date faptice, spiritul critic este chiar mai important decât rigorismul empiric. El impune o anumită prudenţă şi discernământ în selecţia şi acceptarea aserţ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riticismul se aplică atât cunoştinţelor, cât şi acţiunilor, structurilor şi instituţiilor. Critica socială devine un instrument al schimbării şi inovaţiei pedag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imensiunea critică face posibile noi criterii de ştiinţificitate: normativitatea, validarea pragmatică şi emanciparea su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Teoria critică slăbeşte încrederea necondiţionată în adevărul acceptat sau instituit: adevărul propus de oameni este pluralist, aproximativ şi perisabil. Mecanismele dubitative ale invalidării şi schimbării teoriilor sunt mai importante decât sistemele de legiti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Teoria critică aduce o viziune mai pragmatică asupra obiectivităţii. Aceasta este percepută într-o triplă ipostază: a) obiectivitatea ontologică, conform căreia lumea este obiectivă, independentă de voinţa omului; b) obiectivitatea metodologică, care impune rigoarea şi precizia metodei; c) obiectivitatea ideologică, care se obţine prin „emancipare”, prin detaşare conştientă de ideologia oficială; obiectivitatea ideologică conferă adevărata libertate a subiectului: el poate critica însăşi sistemele de legitimare ale „establishment” -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Înţele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ia este, înainte de orice, o ştiinţă umană. De aici rezultă unele condiţii epistemologice parti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poate fi „obiectul” neutru, docil, constant şi manipuâabil pe care îl cere situaţia experimentală: a) experimentarea nu poate avea loc fără consimţământul „obiectelor”; b) „obiectul” uman evoluează chiar şi în cursul experimentului; c) cunoaşterea fiinţei umane fiind legată de un proiect, ea poate fi condiţionată ide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iaaet, o problemă-cheie a tuturor ştiinţelor umane rămâne introspecţia1. Obiectul fiind el însuşi un subiect, decentrarea obiectivă pretinsă de cunoaşterea ştiinţifică nu mai este posibilă. Din care cauză, cercetătorul în ştiinţele umane este obligat să facă unele concesii metodologice: „Cu alte cuvinte, deşi este o condiţie a obiectivităţii, decentrarea subiectului este mai dificil de realizat în cazul în care obiectul este tot un subiect şi aceasta din două motive. Primul este faptul că limitele dintre subiectul egocentric şi subiectul epistemic sunt cu atât mai estompate, cu cât eul observatorului este mai implicat în fenomenele pe care sconta să le cerceteze din afară. Al doilea este că, pe măsură ce observatorul este «angajat» şi atribuie valori faptelor care-l interesează, el capătă încredere în cunoaşterea lor subiectivă şi resimte din ce în ce mai puţin nevoia de a recurge la tehnici obiective” (Piaget, 1972a, p.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Constatăm aici revenirea spectaculoasă în actualitate a unui mod de cunoaştere pe care l-am considerat de mult depăşit şi inutil şi de care ne-am debarasat mult prea repede. În dorinţa noastră de parvenire la statutul „ştiinţelor nobile”. Aşa după cum se va. Introspecţia nu mai este considerată ca o metodă inferioară, non-ştnnţifică. ci un demers de auto-obsen are şi implicare a oservatorului în „obiectul” cunoa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onstrângeri în utilizarea metodei experimentale au stimulat revenirea la abordările calitative de altădată. S-a relansat astfel vechea dilemă pe care Dilthey (ed. 1947, I, p.150) a rezumat-o prin cuvintele celebre: „Noi explicăm natura, dar înţelegem viaţa psihică”. Este opoziţia dintre „erklăren” şi „verstehen”, dintre explicaţie şi înţelegere, care nu este de fapt decât o replică modernă a antinomiei clasice dintre cauzalitate şi fi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explicaţia cauzală, care constată obiectiv, „din afară”, printr-o cunoaştere la persoana a treia, înţelegerea este o cunoaştere intuitivă care interpretează semnificaţia comună a unor „texte” aparent incoerente: acte, situaţii, fapte, probe, opere. Ele sunt raportate la un „context” integrator: o concepţie despre lume, o mentalitate, un model cultural, un anumit tip de conduită, o experienţă istorică comună, un arhet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spune Dilthey, nu este valabilă decât pentru obiecte. Cât despre fiinţa umană, noi nu putem să înţelegem aproapele nostru decât din interior, prin aprehensiunea raţiunii şi motivaţiilor sale: „Numim înţelegere procesul prin care cunoaştem un «interior» prin intermediul semnelor percepute din exterior, cu ajutorul simţurilor” (Dilthey, ed. 1947, I, p.1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amnă, de exemplu, că nu putem „înţelege” activitatea unei maşini. Putem însă să-i examinăm modul de funcţionare printr-o explicaţie cauzală. Pe această cale, unele performanţe ale maşinii vor putea fâ atribuite unor caracteristici tehnice pre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adecvată acestei cunoaşteri sintetice şi intuitive, apropiată de cunoaşterea artistică, este hermeneutica (din greacă: „hermeneusis” = interpretare, tra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igine, hermeneutica desemna ansamblul regulilor necesare pentru interpretarea textelor sacre. Era o disciplină normativă, o „ars interpretandi” inaccesibilă profanilor, o tehnică de descifrare a simbolurilor subînţelese de cuvântul rev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a transformat hermeneutica într-o metodă proprie ştiinţelor umane a fost Schleiermacher. Sub influenţa romantismului german (Novalis, Schelling, fraţii Schlegel), Schleiermacher vedea în opera de artă sau în textul scris expresia sufletului creatorului. Interpretând opera, spune Schleiermacher, putem înţelege autorul chiar mai bine decât acesta s-a înţeles pe sine. In acest prim sens lărgit, hermeneutica era văzută ca o reconstituire simbolică a creaţiei (sacre sau prof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teresant de menţionat că tratatul de logică al lui Aristotel se intitula „Despre hermeneutică” („Peri Hermenei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acest sens s-a impus, astfel încât interpretarea hermeneutică s-a extins la toate produsele culturii. Cel care a favorizat această dezvoltare a fost Dilthey, după care hermeneutica este „arta de a interpreta toate documentele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interpretării universale a fost considerată drept cea mai potrivită pentru studiul fenomenelor subiective. A apărut astfel, la început, o psihologie comprehensivă (Max Scheler, Stern, Krueger, Welleck, Klages, Biihler, Kiinkel), apoi o psihiatrie comprehensivă (Jaspers, Kurt Schneider, Meyer-Gross, Wyrsch, Minkowski) şi chiar o sociologie comprehensivă (Max Weber, Rickert, Windelband, Tonnies, Simmel, Troelts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nii ‘30, îndeosebi în spaţiul cultural de limbă germană, s-a constituit şi o pedagogie comprehensivă ai cărei reprezentanţi principali sunt Flitner, Nohl, Bollnow, Litt, Weniger, Ballauff, Petzelt şi Klafki. Inspirându-se direct din scrierile pedagogice ale lui Dilthey, aceşti autori consideră că pedagogia este o ştiinţă istorică şi hermeneutică. Educaţia este o operă culturală şi spirituală care trebuie interpretată, nu explicată. Weniger, de exemplu, a interpretat conţinutul manualelor şcolare în raport cu viziunea despre lume („Weltanschauung”) pe care o exp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nu există o metodă hermeneutică unică şi repetabilă. Cel puţin, acesta este punctul de vedere autorizat al lui Ricoeur (1969, p.313): „Nu există o hermeneutică sau un canon universal al exegezei, ci teorii separate şi contradictorii privind regulile interpre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eguli pot fi sintetizate sub forma următoarelor exig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oiecţia af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resia lui Dilthey, interpretul trebuie să intre în „pielea” creatorului. Aceasta înseamnă că subiectul trebuie să ajungă să-şi reprezinte experienţa trăită de autorul operei, să fie capabil să-i reconstruiască „interiorul” prin transpunere interpersonală, printr-o proiecţie afectivă pe care Lipps (1906) a numit-o „Einfuhlung” sau em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traducere liberă a expresiei germane „Geisteswissenschaftli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agokik” al cărei sens literal ar fi mai degrabă „Pedagogia – ştiinţă a spiritului”. Noi am preferat totuşi termenul de „pedagogie comprehensivă”, care ni se pare că exprimă mai bine orientarea hermeneutică şi holistă a acestui 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iniţial de animarea operei de artă. Prin interpretare. Floumoy a reluat acest termen în franceză prin „intropathie” iar Titchener l-a tradus în engleză prin „empathy”. Cuvânt care s-a impus ş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esizarea sen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lthey înlocuieşte ipoteza prin aprehensiunea „contextului”. Diversele fragmente de comportament sau „textele” disparate sunt asamblate, ca într-un „puzzle”, sub forma unui „context” explicativ. Ştiinţele umane nu mai trebuie focalizate pe variabile izolate, simplificate şi reduse la elemente inteligibile ca atare, ci pe totalitate sau ceea ce Dilthey numeşte „coerenţa stab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ercul hermeneu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o anumită dozare a interpretării. La început, subiectul nu dispune decât de o „preinterpretare” vagă a contextului (la fel de incertă şi prudentă ca şi ipoteza din raţionamentul explicativ). Încetul cu încetul, semnificaţiile se corectează progresiv, până se ajunge la interpretarea convenabilă. Cunoaşterea hermeneutică avansează astfel în cercuri concentrice, prin reveniri periodice la „contextul” de referinţă. Pe măsură ce se descifrează „contextul”, va fi înţeles mai bine şi „textul”; această nouă înţelegere a textului devine, la rândul său, o premisă pentru înţelegerea superioară a „contextului” ş.a.m.d. (acest gen de purificări semantice, prin alternanţa text-context, a fost numit de Dilthey „cerc hermeneu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ducaţie, există multe teorii comprehensive. Indiferent de denumirea sub care s-au impus (teorii holiste, integraliste, personaliste, umaniste sau structuraliste), ele au în comun o abordare hermeneutică: toate încearcă să reconstituie „omul complet” prin interpretarea comportamentelor şi faptelor acce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Nomotetic şi idiografic în educaţie între altele, se reproşează teoriilor pedagogice incapacitatea de a încorpora legi generale. Reid (1968, p. 18), de exemplu, deploră faptul că pedagogia nu realizează finalitatea nomotetică a oricărei ştiinţe: ea nu dispune de un corp de legi generale, fiind un domeniu de activitate, nu o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ritică ne trimite la una din dezbaterile epistemologice esenţiale pentru statutul ştiinţelor umane: este dihotomia dintre nomotetic (din greacă: „nomos” = universal) şi idiografic („idio” = individual). Este un cuplu de termeni propus iniţial de Windelband şi reluat astăzi de majoritatea au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Rickert, se face distincţia între „metoda generalizantă” proprie ştiinţelor naturii („nomotetice”, pentru că se finalizează cu legi generale) şi „metoda individualizantă” din ştiinţele umane sau „idiogra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dezbatere, problema cea mai controversată este cea a individualităţii. Mult timp, s-a considerat că individualitatea umană nu este compatibilă cu mijloacele cantitative şi aspiraţiile nomotetice ale ştiinţei. Această poziţie este rezumată de scolastica medievală prin-cuvintele celebre: „Scientia non est individuo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 parte, fenomenele umane se manifestă însă în forme individuale. Cum vor putea atunci ştiinţele umane să se ocupe de ceea ce este unic şi personal, fără să renunţe totuşi la metoda nomotetică? Cum se vor stabili aspectele generale, regulate şi recurente ale unor manifestări personale, irepetabile? Este o dilemă cu care s-a confruntat şi Allport (1961, p.20) atunci când a studiat personalitatea ca fenomen individual şi general: „Că individul este o unitate structurată, este o realitate. Că ştiinţa înclină spre universal şi nu spre particular, este o altă realitate. Şi, totuşi, personalitatea este un fenomen universal, chiar dacă se manifestă doar prin forme individuale. Ca fenomen universal, ea trebuie abordată de către ştiinţă, însă nu poate fi studiată complet dacă neglijăm ipostazele sale individuale. Această dihotomie reprezintă o problemă fundamentală a cunoaşterii 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urmăm mai departe calea deschisă de Allport pentru că ea ne poate da sugestii utile şi pentru educaţie. El consideră că orice fenomen uman poate fi abordat din trei unghiuri de vedere: după normele universale, după normele de grup şi normele individ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personalitatea, conform acestor criterii, ea poate fi: a) aceeaşi la toţi oamenii (normele universale); b) aceeaşi la anumiţi oameni (normele de grup); c) unică pentru fiecare individ (normele individ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pte sunt valabile şi pentru educaţie. În primul rând, formarea omului este un fenomen recurent şi general, determinat de legi ştiinţifice pe care trebuie să le descoperim. În al doilea rând, educaţia are trăsăturile şi experienţele proprii unei culturi, unui grup social, instituţii sau comunităţi pedagogice. În sfârşit, educaţia fiecărei persoane este un proces unic, inaccesibil legilor generale, pe care însă trebuie să-l studiem în egală măsură. Cercetarea pedagogică este confruntată astfel cu misiunea imposibilă de a raţionaliza aspectele esenţiale ale formării omului, fiind în acelaşi tiirjp obligată să ia în consideraţie manifestările sale particulare la nivel de comunitate, grup sau individ. După Suchodolski (1960), această ezitare între aspectele nomotetice şi cele idiografice s-a exprimat prin oscilaţia între pedagogia esenţei şi pedagogia existenţei. Prima se referă la normele universale ale educaţiei; cealaltă se ocupă de normele individuale sau de manifestările existenţiale ale omului edu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acestor nuanţări, este clar că discuţia noastră despre statutul nomotetic al pedagogiei nu poate fi redusă la o alegere antitetică. Dacă punem problema foarte tranşant, ca la o anchetă cu opţiuni binare, oricare din răspunsuri este incomplet: da sau nu în acest caz ne poate priva de ceea ce este mai important în cunoaşterea pedag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oziţie mai constructivă ar fi să vedem ce fel de legi sunt accesibile pedagogiei şi în ce condiţii. Pentru că, de fapt, legile ştiinţifice sunt foarte diverse şi inegale. Nomoteticul nu este doar o problemă de prezenţă sau absenţă, ci şi una de inten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suficient să ne referim în acest sens la una din tipologiile cunoscute. Este vorba de clasificarea lui Bunge, după care legile ştiinţifice pot fi repartizate în următoarele trei perechi simetrice: a) legi de experienţă – legi teoretice; b) legi cauzale – legi non cauzale; c) legi deterministe – legi stat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uplu nu pune probleme pentru pedagogie: ambele sunt accesibile, deşi legile de experienţă sunt mai frecvente. Aceste legi sunt de experienţă pentru că pot fi direct observabile şi confirmate de situaţii familiare. Ca să nu cităm decât un exemplu, cel al legii docimologice a lui Posthumus: profesorul tinde să-şi adapteze nivelul predării şi standardele de evaluare în aşa fel încât să conserve, de la un an la altul, distribuţia gaussiană a rezultatelor şcolare; vom avea astfel mereu 25% de elevi slabi, 50% de elevi medii şi 25% de elevi foarte buni”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ile teoretice sunt mai exigente pentru că se raportează la proprietăţi abstracte şi sunt comunicate într-o formă axiomatică, fără argumentaţie empirică directă. Din acest motiv, legile teoretice nu sunt verificabile ca atare: pentru a le testa, ele trebuie mai întâi transpuse în legi de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 de al doilea cuplu din clasificarea lui Bunge conţine legi accesibile pedagogiei. Legile cauzale enunţă relaţii de la cauză la efect, raporturi funcţionale invariabile care constată prezenţa sau absenţa unui fenomen: dacă A atunci B</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ile cauzale descoperite de cercetarea pedagogică nu sunt însă identice cu cele din ştiinţele naturii. În aceste ştiinţe, un fapt poate fi atribuit unei cauze identificabile, reprezentate fizic de un obiect care, în aceleaşi condiţii, poate induce aceleaşi efecte. Legea nu face decât să exprime repetabilitatea acestor relaţii cauzale în timp. În educaţie, aşa cum am văzut, explicaţia cauzală este mai puţin eficace. Ca urmare, legile cauzale sunt mai rare ca în ştiinţele fizice. Ele se referă îndeosebi la comportamentele „deschise”, al căror efecte pot fi direct observabile: este cazul tipic al legilor-învă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legile non cauzale, ele implică alte conexiuni decât relaţia cauză-efect: succesiuni temporale, localizări spaţiale, raporturi similitudine-diferenţă, scop-mijloace, general-particular, parte-întreg, cunoscut-necunoscut. Este vorba de cele trei explicaţii non-cauzale care am văzut că sunt active în cercetarea pedagogică: explicaţia genetică (istorică sau diacronică), explicaţia teleologică sau funcţională şi explicaţia progno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m astfel la ultimul cuplu din tipologia lui Bunge: legi deterministe versus legi stati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le deterministe corespund normelor generale din sistemul lui Allport. Aceste legi stipulează că un fenomen este determinat de condiţii prestabilite, astfel încât, la orice repetare a acestor condiţii, fenomenul se va produce în mod obligatoriu. Acest gen de raporturi deterministe sunt practic imposibile în pedagogie, unde se lucrează îndeosebi cu tendinţe statistice, tipologii sau clase de variabile. Este o cauzalitate bine circumscrisă care, aşa cum apreciază şi Brezinka (1971, p.84), face inoperantă orice abordare deterministă: „Dat fiind că ştiinţele educaţiei folosesc doar ipoteze statistice (sau probabiliste), respectiv generali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xemplu l-am preluat după: G. de Landsheeie. Dictioimaiic de l’evaluation et de la recheiche en educaţion. Paris. PUF. 1979. P 167 empirice sau inductive, este imposibil de anticipat starea unui eveniment individual cu ajutorul legilor deterministe. În consecinţă, în acest domeniu nu sunt posibile decât explicaţii şi previziuni referitoare la clasele de evenimente. Chiar dacă se reuşeşte să se enunţe o teorie generală a comportamentului uman, nu ne putem aştepta ca această teorie să explice sau să anticipeze toate situaţiile particulare ale comportamentelor pedagogice. Ipotezele nomologice ale teoriilor generale sunt valabile doar pentru starea «pură» sau. «ideală»: în manifestările sale concrete, tipul ideal este deformat de numărul prea mare de variabile care intră î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iegile deterministe sau universale, care stabilesc raporturi veşnice şi pretind că explică esenţa fenomenelor (A implică întotdeauna B), legile statistice sunt mult mai modeste. Ele nu aspiră la explicaţii cu valoare universală, ci se mulţumesc să constate regularitatea unor caracteristici într-un eşantion bine delimitat: A implică deseori B. Enunţurile lor precizează doar frecvenţa relativă cu care anumite proprietăţi se repetă în cadrul unui grup de evenimente (din acest motiv, ele corespund „normelor de grup” ale lui All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ne convine sau nu, majoritatea legilor pedagogice sunt legi statistice. Ele exprimă invariante, tendinţe centrale -şi fenomene relativ recurente într-o serie de date empirice. Unii autori, precum Newsome (1964), le consideră legi cu putere nomotetică limitată sau chiar „quasi-legi” (Albert, 1965, p.191). Ele nu pot fi deci utilizate decât în contextul empiric din care au fost extrase. Aşa cum remarcă şi Bunge (1983), o concluzie inductivă obţinută prin investigarea unui eşantion aleatoriu, de tipul N% din populaţia x sunt analfabeţi funcţionali, trebuie la rândul ei explicată: de ce această frecvenţă relativă? Prin urmare, conchide Bunge, generalizarea statistică sub forma „f% din cei care sunt A sunt şi B” este incompletă. Ea mai trebuie încă să ne precizeze care sunt şansele de generalizare a acestei consta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xtrapolarea acestui gen de concluzii statistice în afara eşantionului de referinţă, s-au folosit fie analogia, fie aserţiunile probabiliste. Legile statistice devin atunci probabiliste sau stochastice: ele admit că tendinţele constatate au o anumită probabilitate, anumite şanse de a fi confirmate în cursul evoluţiei sau la repetarea condiţiilor care le-au gen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un tip de enunţuri nomotetice, foarte răspândite în limbajul pedagogic, care scapă însă clasificării lui Bunge. Este vorba de principii, de regulile acceptate de o comunitate pedagogică drept norme de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unt frecvent confundate cu legile ştiinţifice, principiile au un statut epistemologic diferit. Ele sunt produsul unei convenţii şi, în consecinţă, au un caracter consensual şi intersubiectiv. Ele sunt create de oameni pentru a reglementa raporturile lor la un moment dat şi în anumite condiţii; legile, în schimb, există independent de voinţa oamenilor care pot, cel mult, să le descopere şi să le folosească în explicarea raţională a lumii. Principiile reprezintă un „arche”, o sursă primordială, o orientare imperativă exprimând un i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dinamică continuă între principii şi norme, pe de o parte, între principii şi legi ştiinţifice, pe de alta. Astfel, principiul intuiţiei, care se regăseşte în majoritatea doctrinelor pedagogice, se poate exprima printr-un imperativ didactic: să se predea pornind de la observarea fenomenelor apropiate. Ceea ce facilitează această continuitate între legi, principii şi norme este caracteml în acelaşi timp descriptiv şi normativ al limbajului pedagogic. Este vorba aici de încă una din ambivalenţele paradoxale cu care ne-a obişnuit pedagogia şi căreia îi vom consacra subcapitolul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 Arta şi ştiinţa educaţiei – cd 1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Pedagogia normativă şi pedagogia descrip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 prejudecăţile privind statutul pedagogiei ar putea fi depăşite dacă, din când în când, am face apel la definiţia termenilor de re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azul, în primul rând, al „obiectului” său de studiu, educaţia. Din definiţiile cunoscute (Hubert şi Planchard au imentariat peste o sută), rezultă cel puţin două constante: educaţia este o acţiune de influenţare conştientă cu intenţia de a realiza un anumit ideal Aceste două repere, acţiunea şi idealul, se regăsesc practic la toţi-autorii. Vom exemplifica cu definiţia lui Durkheim (1938, p.49), considerată drept una dintre cele mai complete: „Educaţia este acţiunea exercitată de către generaţiile adulte asupra celor care nu sunt încă mature pentru viaţa socială. Ea are ca obiect să trezească şi să dezvolte la copil anumite stări fizice, intelectuale şi morale pe care le pretinde atât societatea politică în ansamblul ei, cât şi mediul particular în care v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şi idealul sunt însă realităţi deosebite. Prima se desfăşoară în cadrul unor coordonate precise, care pot fi observate, descrise şi măsurate. Cealaltă reprezintă o exigenţă, o năzuinţă sau o iluzie: ea nu există ca atare, ci doar ca proiect. În unele limbi, mai ales în cele cu mari posibilităţi speculative, precum germana şi rusa, există chiar termeni diferiţi pentru ceea ce se înţelege de obicei prin educaţie. In limba germană, se foloseşte cuvântul „Erziehung” cu sensul de influenţă educativă, dar şi termenul de „Bildung” care desemnează, la fel ca „Paideia” sau „Humanitas” în literatura clasică, un ideal de perfecţiune umană: „Bildung” exprimă efectele acţiunii educative asupra persoanei umane, formarea în perspectiva unui ideal. În mod similar, în limba rusă există separaţia conceptuală şi semantică a lui „vospitanie” (acţiunea) de „obrazovanie” (idealul educ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aceste demarcări, se pune în mod justificat întrebarea: cum vor putea aceste componente atât de diferite să coabiteze în interiorul aceluiaşi „obiect”? Cum va fi posibilă cunoaşterea simultană a realului şi idealului? Ce şanse va mai avea o ştiinţă unitară a educaţiei, când „obiectul” său este o realitate dihot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le la aceste întrebări se pot încadra în următoarele tendinţe: a) separarea a două pedagogii, una normativă şi alta descriptivă; b) reducerea pedagogiei ştiinţifice la varianta sa descriptivă sau experimentală; c) integrarea descriptivului şi normativului într-o abordare epistemologică un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a existat decât pedagogia normativa Până ia 1960, autorii clasici erau mai degrabă creatori de principii, decât cercetători ştiinţifici. Fiecare din marii pedagogi (Rabelais, Montaigne, Comttniusi Rousseau, Herbart, Pestalozzi, Wilhelm von Humboldt) au prezch.3’ norme sau cerinţe despre cum trebuie să fie persoana educată. Această pedagogie normativă era comunicată fie ca un cod de reguli sau principii didactice (Comenius şi Herbart), fie sub forma „romanelor pedagogice”: „Emil” (Rousseau), „Cum îşi instruieşete Gertrude copiii” (Pestalozzi), „Wilhelm Meister” (Goethe). Teoriile normative, în sensul lor iniţial de cod moral şi deontologic, erau expresia unei pedagogii a profesorului, cel care trebuia să deţină o „ars docendi” şi să vegheze la respectarea cano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900, s-a produs ceea ce Schwab (1969) a numit „corupe! Ea pedagogiei de către psihologie”. Pedagogia este detaşată de rădăcinile sale filosofice şi orientată spre im estigaţii de laborator similare cu cele din psihologia experimentală. La o sută de ani după ce Herbart lansase, în 1806, termenul de pedagogie normativă, Lochner şi Fischer consideră că nu trebuie să existe decât ceea ce ei numesc „pedagogie descriptivă’. Pedagogia este rapid reciclată într-o „ştiinţă a educaţiei”: ea se ocupă de „cum este”, nu de „cum trebuie să fie” omul educat. De aici. Interesul major pentru cunoaşterea copilului şi a mediului său. De la o pedagogic magistrocentrisă se trece la o pedagogie puerocentristă şi experimentală reprezentată, între alţii, de Binet, Meumann, Judd, Claparede, Buyse şi Thomdike. Desprinderea precipitată a pedagogiei experimentale de restul pedagogiei, considerată inutilă şi desuetă, a dus! A deprecierea nejustificată a normativului. Într-o lume materialistă s! Pozitivistă, nu mai interesa decât ceea ce putea oferi legitimitate în faci criteriilor din ce în ce mai pretenţioase ale „ştiinţelor reale” Pedagogia normativă a devenit sinonimă cu „non-ştiinţa educ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erii de fapte au contribuit la schimbarea acestei atitud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o parte, criza raţionalităţii ne-a obligat la o mai mare prudenţă şi, oricum, la pierderea entuziasmului de la începutul secolului. Ştiiniii, mai ales în varianta sa „tare”, pozitivistă, nu şi-a ţinut promisiunile privind ameliorarea substanţială a condiţie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a, cercetările privind fenomenologia acţiunii educative au afătat că normativitatea nu poate fi niciodată exceptată. Ea este intrinseca oricărui demers educativ, sub formă de finalitate conştientă, de ideai model explicit, intenţie implicită sau obligaţie imediată. În acest tej, disocierea pedagogiei descriptive de „opusul” său epistemologic; -i praxeologic, pedagogia normativă, este pur convenţională. Tot atât de relativă este şi separaţia pedagogie teleologică/pedagogie tehnică susţinută de unii autori (Planchard, Dopp-Vorwald, Schallei) pe baza unei specializări artificiale. Acţiunea educativă este unitară şi face obiectul unei singure pedago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ă în termeni de excludere reciprocă, pedagogie descriptivă sau pedagogie normativă, această analiză ne va duce, din nou, la un impas La urma urmei, nu normath itatea acţiunii educative este chestionabilă, ci compatibilitatea sa cu mijloacele riguroase şi obiective ale ştiinţei. In desfăşurarea acţiunii educative, distincţia normativ-descriptivă este imperceptibilă, pentru că atât scopurile, cât şi mijloacele sunt asimilate într-un proiect comun După Avanzini (1984, p 16), acest proiect cuprinde trioul subiect-finalităţi-conţinuturi Problemele apar doar în momentul în care trecem de la acţiune la reflecţie teoretică: „Pe ansamblu^ dificultăţile «ştiinţelor educaţiei» relevă de structura triunghiulară a acţiunii educative [</w:t>
      </w:r>
      <w:r>
        <w:rPr>
          <w:rFonts w:cs="Bookman Old Style" w:ascii="Bookman Old Style" w:hAnsi="Bookman Old Style"/>
          <w:sz w:val="24"/>
          <w:szCs w:val="20"/>
        </w:rPr>
        <w:t>…</w:t>
      </w:r>
      <w:r>
        <w:rPr>
          <w:rFonts w:cs="Bookman Old Style" w:ascii="Bookman Old Style" w:hAnsi="Bookman Old Style"/>
          <w:sz w:val="24"/>
        </w:rPr>
        <w:t>] Dintre cei trei parametri integraţi – finalităţi, conţinuturi şi reprezentarea subiectului – primul procedează printr-o alegere exclusiv normativă – teleologică, psihologică sau politică – care fixează idealuri In schimb, ceilalţi doi angajează demersuri ştiinţifice adecvare naturii lor [</w:t>
      </w:r>
      <w:r>
        <w:rPr>
          <w:rFonts w:cs="Bookman Old Style" w:ascii="Bookman Old Style" w:hAnsi="Bookman Old Style"/>
          <w:sz w:val="24"/>
          <w:szCs w:val="20"/>
        </w:rPr>
        <w:t>…</w:t>
      </w:r>
      <w:r>
        <w:rPr>
          <w:rFonts w:cs="Bookman Old Style" w:ascii="Bookman Old Style" w:hAnsi="Bookman Old Style"/>
          <w:sz w:val="24"/>
        </w:rPr>
        <w:t>] De aici decurge utilizarea confuză a noţiunii «ştiinţele educaţiei» care, ca atare, exclude abordările normative de pe lista fiinţelor, în timp ce alţii le includ Controversele actuale se datorează. In mare parte, acestei ambigu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nomia normată itate versus ştiinţificitate poate fi abordată şi din altă perspectnă: cea a condiţionării normatia acţiunilor umane După un autor care s-a ocupat îndelung de această chestiune (Bunge), polarizările desciiptix-prescriptiv şi raţional – non raţional sunt irelevante Normele nu pot fi, descrise” ca adearate sau false; ele pot fi, cel mult, argumentate sau neargumentate, împingând această analiză şi mai departe, Bunge le numeşte, respectiv, „norme justificate” şi „norme oarbe” în al doilea caz, argumentaţia este eludată: se indică mijlocul, fără a se mai menţiona scopul („fă x”) în schimb, „normele justificate” se aseamănă cu raţionamentele explicativ e. Unele „norme justificate” se prezintă chiar sub foi mă de relaţii cauzale: „dacă acţiunea x are efectul z atunci, pentru a obţine z, trebuie că faci x” Sau, din contră: „dacă acţiunea x are efectul z, pentru a eita pe z, nu trebuie să faci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 autori, dornici să exploateze aceste nuanţe, merg şi mai departe’ ei consideră că normele argumentate sunt tot atât de plauzibile ca şi aseitiunille ştiinţifice deduse din categorii sau axiome generale. Este cazul lui Frank (1967, p. 15). Care s-a grăbit să asimileze pedagogia noimatn ă cu ştiinţa nomotetică-deduchvă: „Ar fi greşit să concluzionăm că problemele Iui trebuie nu sunt ştiinţifice doar pentru că nu pot fi tratate «ca şi probleme ştiinţifice». Se pot admite, de exemplu, raţionamente de tipul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 a (X) (X trebuie nu – a) b (X) -» a (X) (când X face b, este indisolubil lega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realizarea lu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 b (X) (X) trebuie nu –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eţea acestui raţionament nu este imediat evidentă din punct de edere logic; ea nu rezultă decât în cadrul «logicii imperativelor». Acolo, trebuie este o categorie certă, în timp ce poate are şanse să se reducă la definirea lui «trebuie» [</w:t>
      </w:r>
      <w:r>
        <w:rPr>
          <w:rFonts w:cs="Bookman Old Style" w:ascii="Bookman Old Style" w:hAnsi="Bookman Old Style"/>
          <w:sz w:val="24"/>
          <w:szCs w:val="20"/>
        </w:rPr>
        <w:t>…</w:t>
      </w:r>
      <w:r>
        <w:rPr>
          <w:rFonts w:cs="Bookman Old Style" w:ascii="Bookman Old Style" w:hAnsi="Bookman Old Style"/>
          <w:sz w:val="24"/>
        </w:rPr>
        <w:t>] Propoziţiile ştiinţelor sunt valabile pentru că sunt adevărate, pe când postulatele dm ideologiile normatisunt acceptate datorită caracterului lor obligatoriu. Aşa după cum ştiinţa poate pleca de la axiome, tot aşa şi o ideologie normativ ă poate fi construită pe baza exigenţelor funda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manieră generală, există mai multe forme de argumentaţie retorică, empirică, nomotetică, teleologică şi deontică. Oe argumentaţia retorică ne-am ocupat atunci când am abordat ideologia şi pedagogia preştiinţifică. Argumentaţia empirică, proprie „pedagogiei descriptive”. va fi discutată în subcapitolul consacrat „Ştiinţei quasi experimentale” Argumentaţia nomotetică a făcut deja obiectul secţiunii dedicate „Expli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 argumentaţia teleologică şi argumentaţia deontică, pe care Frankena (1972, p.32) le consideră caracteristice pentru „ştiinţele norm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în pedagogie orice descriere de fapte, relaţii sau situaţii educative implică o argumentaţie teleologică (sau „teleodeontică”): ele trebuie justificate încontinuu pun întrebarea pentru ce sau în ce scop Aceasta este, cel puţin, convingerea lui Konig (1975, II) care a arătat că, de fapt, toate enunţurile pedagogice sunt normativ e. hle se raportează la un proiect, la o situaţie ideală sau la algoritmul care duce la finalităţi, scopuri şi obiective. Taxonomnle, analizele de caz, relatările faptice, experienţele didactice sunt prezentate ca modele, prescripţii, metode standard, etape necesare, impeiative profesionale, indicaţii sau situaţii recomandate. Cu alte cuvinte, în pedagogie, descriptivul nu este inteligibil ca atare, ci doar ca suport al aigumentaţiei normativteleologice. Această argumentaţie, spune Konig, se poate obţine pun a) justificarea mijloaceloi prin scopuri; b) annliza obiectivelor în sub-obiective şi sarcini punctuale, până la forma descriptivă a comportamentelor măsurabile şi observabile; c) motivarea normelor nomopragmatice printr-un program de transfo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grarea descriptiv-normativă devine însă şi mai fiabilă în cazul argumentaţiei deontice (de la cuvântul grec „deontos” – ceea ce trebuie). Este vorba de un nou sistem logic creat în anii ‘60 de Wright şi dezvoltat ulterior de Castaneda, Kalinovski, Hare, Frankena, Hintikka şi Tuom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dagogie, acest tip de argumentaţie a fost primit cu mari speranţe. Autorii care au aplicat logica deontică la limbajul educaţiei (Brezinka, 1972; Zecha, 1972; Bakelmann, 1974; Konig, 1975b; Ruhloff, 1980; Benner, 1983; Heitger, 1989; Zdarzil, 1989) au demonstrat că noimativitatea pedagogică este la fel de raţională şi sistematică ca şi explicaţia cauz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logicii deontice, imperativele au fost diversificate iar consecinţele lor pragmatice au fost mai bine precizate. Astfel, în locul alegerii binare acţiune pozitivă/acţiune negativă, Wright a introdus patru alternative: interdicţia, obligativitatea, permisiunea şi neutralitatea. Transpuse în limbajul logicii deontice, aceste concluzii-tip se prezintă în felul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 a (X) (X nu are permisiunea să facă a) a (X) (X trebuie să facă a) nu! Nu – a (X) nu! A (X) (X are permisiunea să facă a) (nu este obligatoriu ca X să facă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ste de reţinut tipologia situaţiilor deontice propusă de Wright (1963, cap. V). Această tipologie ne poate fi utilă în studiul limbajului normativ al pedagogiei: toate cele şase norme descrise de Wright se regăsesc uşor în acţiunea educ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lui Wright conţine trei „norme majore” şi trei „norme minore”, repartizate după poziţia lor în raport cu acţiunea: primele sunt indicaţii şi leguli cu efecte directe, celelalte sunt mai abstracte şi mai îndepă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Normele majore sunt practic concomitente cu acţiunea. Ele cuprind: al prescripţiile sau indicaţiile de acţiune – se propune o formăde acţiune sau de non-acţiune, în funcţie de scopurile vizate: „trebuie să faci X dacă rei să obţii y”; b) regulile morale – sunt modele de conduită acceptate ca referinţe etice ale unei acţiuni în desfăşurare: ele se prezintă mai ales sub formă de interdicţie’ „datorită efectelor y, nu este permis să faci „: c) metoda standard – este vorba de o anumită cale de rezolvare a problemelor; se prezintă de obicei sub forma unui algoritm: „ca să faci x cu efectele y, trebuie mai întâi să faci X! Cu efectele yu apoi X2 cu efectele y2 şi xn cu efectele y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Normele minore sunt mai puţin imperative. Ele nu implică un sistem de constrângere imediată: a) principiile – sunt convenţii, orientări sau recomandări subiective: „nu este bine să faci x penim că noi credem că y”; b) obiceiurile – sunt conduite cutumiere, consensuri implicite, transmise de la o generaţie la alta şi acceptate prin rutină sau prin argumentul experienţei anterioare: „trebuie să faci x dacă vrei să realizezi y, pentru că în împrejurări asemănătoare s-a făcut întotdeauna x pentru a se obţine y” ’; c) categoriile ideale – este vorba de unele valori morale (Onoare Credinţă, Datorie, Solidaritate, Cinste) care, deşi nu au efecte imediate, sunt invocate în sprijinul unor acţiuni deontice: „pentru a fi demn de calitatea y, fă x şi o vei me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aradigmele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teorie-practică a fost dintotdeauna „călcâiul lui Ahile” al cercetării pedagogice. Pedagogia, s-a spus, nu este utilă pentru că se refugiază în speculaţii, imaginar sau utopie. Ea îşi ascunde incapacitatea de a induce acţiunea în spatele unui discurs umanitar, pseudoştiinţific. Ea nu ar fi nici practică, dar nici teorie, ci o formă lingvistică rămasă mereu în afara reperelor conven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suficient să ascultăm aceste critici, ca şi multe altele asemănătoare, ca să înţelegem nerăbdarea şi satisfacţia cu care pedagogia a primit noile evoluţii în integrarea teorie-practică. Este vorba îndeosebi de acele instrumente ale cunoaşterii ştiinţifice care scurtcircuitează relaţia teorie-practică: paradigmele, modelele şi teoria pr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vom vedea în continuare, aceste forme ale limbajului ştiinţific plasează într-o perspectivă radical schimbată problema ştiinţificităţii în edu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nceptul de paradig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rei sensuri ale cuvântului „paradigmă” (lat. „paradigma” =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nsul lingvi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ile care folosesc declinări şi conjugări, paradigma desemnează ansamblul formelor flexionare ale unui cuvânt. Într-o accepţiune lărgită, paradigma cuprinde totalitatea termenilor, aparţinând aceleiaţi categorii gramaticale, care se pot substitui unul c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ensul filosofic în scrierile filosofice, cuvântul „paradigmă” a fost întrebuinţat cu sensul de exemplu sau model al unui sistem de gândire. La Platon, bunăoară, paradigmele sunt exemplele sau cazurile individuale prin care se exprimă ideile. S-a putut astfel defini o „metoda paradigmatică”, după care ideile nu trebuie niciodată separate de exemplele care le sus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ensul epistem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digma a devenit un instrument al cunoaşterii ştiinţifice abia în anii ‘60, în contextul „noii metateorii”. După efortul de purificare iniţiat de empirismul logic, teoriile ştiinţifice deveniseră prea rigide, rupte de practică şi inaccesibile. Pe acest fond extrem de favorabil, a apărut cartea lui Thomas Kuhn „Structura revoluţiilor ştiinţifice”. Când toată lumea părea că intrase într-un impas (teoria nu mai convenea, dar nici nu se putea renunţa la ea), iată că vine Kuhn cu o idee salvatoare: la nivel operaţional, ştiinţele nu lucrează cu teorii, ci cu paradigme. Sensul filosofic trece pe plan secundar, astfel încât s-a adoptat foarte repede această accepţiune epistemologică: paradigmele sunt teoriile dominante folosite de comunitatea ştiinţifică într-o anumită epocă sau la un anumit stadiu de evoluţie al ştiinţei respective. Această definiţie a fost revizuită ^i completată la diversele ediţii ale cărţii lui Kuhn, dar şi de criticii săi”: Masterman (1970), Shapere (1971), Sneed (1975), Getzels (1976), Bohme şi Van den Daele (1977), Kisiel (1982), Landry (19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ezultat astfel o definiţie mai largă, care poate fi sintetizată prin următoarele trăsături: a) Operă excep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unitatea ştiinţifică adoptă, pentru o anumită perioadă, operele de referinţă pentru domeniul respectiv. Aceste opere excepţionale servesc drept bază teoretică incontestabilă. Exemplele pe care le dă Kuhn (1970, p.10) sunt, într-adevăr, excepţionale: „Fizica” lui Aristotel, „Almagesta” lui Ptolemeu, „Principiile” şi „Optica” lui Newton, „Electricitatea” lui Franklin, „Chimia” lui Lavoisier, „Geologia” lui Ly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Aplicaţii repetabile şi standard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teorie dominantă impune propria „metodă”. Ca urmare a opţiunii teoretice în favoarea unei opere-model, comunitatea ştiinţifică acceptă, implicit şi aplicaţiile care rezultă. Repetate şi asociate frecvent teoriei de referinţă, aplicaţiile „exemplare” sunt încoiporate în paradig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Concepţie despr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dominantă devine şi un sistem de excludere: ea orientează şi asigură coerenţa conceptuală a unei comunităţi ştiinţifice dar, în acelaşi timp, respinge alte variante explicative. Din acest punct de vedere, paradigma are o acţiune normativă şi ideologică: ea nu se prezintă ca un corp de ipoteze, ci drept certitudini şi credinţe pe care doar revoluţiile ştiinţifice le mai pot sch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ltele, s-a leproşat intenţia de a include în paradigmă toate mijloacele ştimţei: opere. Legi. Metode şi aplicaţii. S-au mai invocat generalitatea şi inconsecvenţa termenului. Astfel. Masterman (1970, p.61) a putut identifica 21 sensuri diferite ale paradigmei chiar în textul cărţii lui Ku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Soluţii exe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digmele nu cuprind doar enunţuri teoretice, ci şi o anumită manieră de a rezolva problemele-tipice sau „exemplare”: ele sunt „puzzle-solvers” (Kuhn, Î97O, p.36). Paradigmele includ o euristică proprie, un mod de acţiune sau „soluţii exemplare” deduse din teoria domi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peră colectivă şi consens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oriile sunt, de obicei, asociate numelor autorilor care le-au produs, paradigmele exprimă o manieră colectivă de a gândi şi acţiona. Dacă teoriile, prin natura lor dinamică, se schimbă frecvent şi întrunesc rareori unanimitatea, paradigmele sunt mai stabile şi se bazează pe consensul cercet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Program de fo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apacitatea sa de a asocia teoria şi practica într-un proiect operaţional, paradigma se poate constitui într-un program autonom de formare a viitorilor specialişti. In loc să se înceapă cu teoriile, din care să se deducă ulterior metodele de rezolvare a problemelor, se poate începe direct cu studiul paradigmei ca unitate epistemologică şi prag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Criterii de maturitate ştiinţ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hn (1970, p.35) a introdus termenul de „ştiinţă normală” sau „matură” pentru a desemna disciplinele capabile să producă şi să folosească propriile paradigme. Acest prag operaţional este atins doar în următoarele condiţii: depăşirea tatonărilor conceptuale şi definirea unei axiomatici de referinţă; definirea precjsă a obiectului de stu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irea cunoaşterii ştiinţifice pentru a rezolva problemele-specifice ale acestui obiect; definirea criteriilor de schimbare a paradig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Ştiinţa educaţiei, ştiinţă a paradig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cunoaştem că această perspectivă de normalitate epistemologică este foarte tentantă pentru pedagogie. Contestată, dispreţuită, marginalizată sau pur şi simplu ignorată, pedagogia ar avea şansa unică de a se prezenta ca o „ştiinţă matură”, la fel de „normală” ca oricar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i se pare cu totul profitabil este faptul că paradigma favorizează o abordare pragmatică, imposibil de obţinut prin intermediul teoriei. Fundamentul ştiinţei nu mai este relaţia subiect-obiect, atât de controversată, ci problemele de rezolvat. In locul „obiectelor’* apriorice, care trebuie doar descoperite şi descrise, fiecare ştiinţă se defineşte printr-un domeniu operaţional, printr-un câmp problematic care trebuie abordat din perspectiva teoriilor dominante. Acest câmp operaţional este constituit din problemele de rezolvat şi soluţiile pe care le inspiră paradigmele în vig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importanţei problemelor în geneza ştiinţei, nu este greu să cădem de acord. Dificultăţile apar în momentul în care se trece la definirea sensului epistemologic al „probl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ţelegem deci prin problemă? Departe de a fi formală sau comodă, această întrebare a căpătat răspunsuri foarte diverse. Opţiunile converg însă spre următorul răspuns: problema este o nevoie de decizie, acţiune şi/sau 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nii autori, precum Dewey, au definit problema ca o nevoie de decizie. Există o problemă de rezolvat, spune Dewey (1938, p. 106-l07), de fiecare dată când apare o „situaţie indeterminată”, adică un moment de dezechilibru în relaţia om – mediu înconjurător. Mai exact, este vorba de următoarele trei posibi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are confuză, a cărei evoluţie este impre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are contradictorie, care suscită reacţii discord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tare necunoscută, încă neexpl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Alţii au considerat problema ca o nevoie de acţiune. Progresul ştiinţelor s-ar datora dorinţei omului de a stăpâni şi exploata lumea. Este punctul de vedere susţinut, printre alţii, de Langevin (1955): „Ştiinţa a apărut în mare parte datorită unei nevoi de acţiune. Aceasta este bine cunoscut pentru matematici, de la aritmetică şi geometrie până la calculul diferenţial şi integral. Progresele astronomiei sunt legate fie de problema măsurării timpului, fie de dorinţa de a prevedea poziţiile relative ale astrelor sau viitorul oamenilor, fie, în Antichitate şi Evul Mediu, de nevoile urgente ale navigaţiei. Urmărind conexiunile regulate dintre nevoia de acţiune şi ştiinţă, se poate şti dinainte ceea ce vrem să obţinem şi se vor căuta mijloacele cele mai raţionale şi mai eficace de a atinge acest obi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în sfârşit, alţi autori, precum Bachelard, au înţeles problema ca o nevoie de cunoaştere: „înainte de orice, trebuie să ştim să formulăm problemele. Indiferent de ce se spune, în ştiinţă, problemele nu se pun de la sine. Adevăratul spirit ştiinţific rezultă din sensul problemei” (Bachelard, 1938, p. 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irmă uneori că o problemă bine pusă este pe jumătate rezolvată. Pe baza acestei consideraţii de bun simţ, s-a formulat ideea, susţinută şi de Bachelard, că spiritul ştiinţific înseamnă în primul rând conştiinţa problemelor de 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utorii care au tratat ştiinţa ca pe o întreprindere de rezolvat probleme a fost Popper. Pentru el, cunoaşterea ştiinţifică avansează prin soluţii provizorii şi verificări continui, astfel încât erorile noastre să fie, cu timpul, elim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Kuhn, care spunea că o ştiinţă devine „matură” pe măsură ce găseşte soluţii la „problemele exemplare”, Popper (1972, p.243) consideră că ştiinţa este formată dintr-o multitudine de lanţuri euristice. În locul seriei unice imaginate de Kuhn (o problemă exemplară —&gt; o paradigmă —» o teorie dominantă —&gt; o ştiinţă), Popper reprezintă ştiinţa ca un ansamblu de probleme şi soluţii proviz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 TS -&gt; EE -&gt; P2 -&gt;. Pn unde Pi notează problema iniţială, TS este tentativa de soluţie, EE desemnează ceea ce rezultă după eliminarea erorilor iar P2, o nouă problemă de rezolvat. Ciclul cunoaşterii ştiinţifice pleacă deci de la o problemă şi ajunge la alta, trecând prin soluţii temporare, verificări şi eliminări de ipo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de dezvoltare al unei ştiinţe este direct proporţional cu profunzimea şi complexitatea problemelor sale” – spunea Bunge (1967, II, p.206). Dacă am prelua în mod strict această afirmaţie, ar însemna că pedagogia este cea mai evoluată ştiinţă. Problemele educaţiei sunt atât de complexe şi de profunde, încât ar fi de aşteptat ca ştiinţa corespunzătoare să fie cea mai dezvoltată. Cum toată lumea ştie că nu este cazul, ar trebui probabil să corectăm regula lui Bunge în felul următor: nivelul de dezvoltare al unei ştiinţe depinde de gradul de conştientizare a problemelor de rezo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m astfel, din nou, la criteriile „maturităţii” ştiinţifice definite de Kuhn şi Popper. Pentru primul, o ştiinţă se „maturizează” atunci când comunitatea de cercetători este capabilă să conştientizeze problemel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LIOTEZA JU- „C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t şi trece la soluţionarea lor cu ajutorul eoriilor. Pentru celălalt, cunoaşterea ştiinţifică este matură atunci c; (confirmarea empirică) şi falsificarea teoriilor (respectiv, contrazicerea ipote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referim doar la aceste criterii pragmatice, putem afirma fără ezitare că ştiinţa educaţiei este o ştiinţă a paradigmelor. Ea este o ştiinţă „normală” şi „matură”, abilitată să rezolve problemele specifice ale unui „obiect” extrem de vast şi de complex, educ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verdict categoric confirmă de fapt evaluările anterioare ale autorilor care s-au ocupat de capacitatea pedagogiei de a opera cu paradigme: Passemore (1973), Getzels (1976), Rist (1977), Phillips (1981), Poisson (1983), Popkiewitz (1984) şi Pongratz (1986). Este o opţiune care nu contrazice aprecierile privind întârzierea ştiinţei educaţiei în raport cu celelalte ştiinţe umane. Această ştiinţă a intrat în faza sa de maturitate, după trei secole de crize identitare, astfel încât, cu toate omisiunile şi inconsecvenţele sale, este totuşi capabilă să ofere soluţii pentru majoritatea problemelor „obiectului” pe care şi l-a as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 fim şi mai convingători, vom recurge la un exemplu. Acest exemplu este preluat după Getzels (1976) şi se referă la o problemă precisă: organizarea spaţiului şcolar în funcţie de concepţiile pedagogice dominante. Aşa după cum vom vedea în continuare, paradigmele consacrate acestei probleme perene a învăţământului reflectă o concepţie de ansamblu asupra politicii şcolare (instruire universală, identică pentru toţi sau învăţământ selectiv, diferenţiat şi individualizat), asupra metodelor „exemplare”, asupra învăţării, comunicării, dezvoltării, dinamicii de grup, arhitecturii şi ergonomiei şcolare. Ele reflectă starea ştiinţelor educaţiei în diverse etape ist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t identifica patru paradigme ale spaţiului ş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aradigma clasei dreptunghi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aradigma clasică, originară din sec. XIX, conform căreia organizarea clasei trebuie să favorizeze exercitarea autorităţii profesorului. Pupitrele elevilor erau fixate pe podea, în rânduri paralele, orientate spre catedră: de acolo veneau lumina cunoaşterii, comenzile şi indic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ecursor al acestei abordăm este Brubachei. Autorul unei celebre „History of the Problems of Education” (1966). Chiar dacă nu foloseşte explicit cuvântul „paradigmă”, această istone este concepută ca un studiu al soluţiilor date problemelor-cheie ale educaţiei. Ea nu este o simplă succesiune a ideilor şi biografiilor marilor pedagogi, nici un inventar al legilor şi reformelor de învăţământ, ci o analiză a modului în care practicile educative reflectă starea pedagogiei în diverse epoci şi comunităţi. Istoria educaţiei a lui Brubachei este astfel o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a încă şi mai mult prestigiu profesorului, catedra era urcată pe un podium. Această paradigmă era expresia viziunii pedagogice magistrocentriste, care punea accentul pe predare, nu pe învă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aradigma clasei păt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 apărut în anii ‘30, ca urmare a teoriilor puerocentriste şi a mişcării în favoarea metodelor active. Vechea concepţie a copilului ca „tabula rasa” (Locke şi Helvetius), a unui recipient vid care trebuie umplut cu informaţii, este înlocuită cu o „pedagogie activă” (Montessori, Decroly, Claparede, Piaget, Ferriere). Prioritatea nu mai este acordată profesorului şi activităţii sale, predarea, ci copilului şi învăţării şcolare. Clasa dreptunghiulară, centrată pe profesor, este înlocuită cu clasa pătrată în care elevii au mai multă libertate. Catedra este coborâtă de pe piedestal şi plasată undeva, într-o poziţie secundară. Pupitrele nu mai sunt fixate de planşeu; ele devin mobile şi disponibile pentru diversele grupări şi regrupări ale ele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aradigma clasei cir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rezultatul trecerii, în anii ‘50, de la teoria asociaţionistă la o concepţie structuralistă asupra învăţării. Elevul nu mai este „organismul vid” care trebuie umplut cu materii şcolare, nici „organismul activ” care trebuie stimulat; el este un „organism social” plasat într-un câmp de influenţe reciproce (Kurt Lewin). Fiecare persoană care învaţă este un stimul pentru învăţarea persoanelor din acelaşi câmp social. Accentul se deplasează de la activitatea individului la acţiunea colectivă, iar prioritatea este acordată coeziunii şi dinamicii grupului de învăţare. Este paradigma învăţământului centrat pe grup, unde fiecare este plasat cu faţa la ceilalţi (aranjamentul de tip „workshop” sau masă rotundă) pentru a favoriza „învăţarea socială” şi intereducaţia (Bandura). Pupitrele sunt trapezoidale, astfel încât să poată fi asamblate în 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aradigma clasei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aradigma anilor ‘70, născută din teoria învăţământului prin descoperire (Bruner, Hunt, Getzels, Gordon, White, Barth) Această paradigmă s-a exprimat printr-un slogan celebru al pedagogiei americane: „The child is born curious”. Această tendinţă naturală de a explora mediul înconjurător trebuie stimulată printr-o organizare adecvată a spaţiului de învăţământ. Atât pupitrele, cât şi catedra dispar ca mobilier indispensabil, rezultând aşa-numita „clasă deschisă” („open classroom”). Este, de fapt, o învăţare fără constrângeri spaţiale sau temporale. Ea se desfăşoară într-un spaţiu considerabil lărgit, cam de patru ori mai mare decât clasa tradiţională. În aceste clase, devenite „centre de învăţare”, elevii nu mai sunt grupaţi după criteriul unificator al vârstei, ci după interese şi aptitudini. În interiorul acestor spaţii polivalente, există posibilităţi de organizare modulară şi de alegere a mijloacelor de învăţare. Rolul profesorului este de consilier şi sursă de informaţii supl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manieră similară, întregul „obiect” al ştiinţei educaţiei poate fi analizat ca un ansamblu de probleme şi paradigme. S-ar putea astfel delimita paradigme adecvate pentru toate problemele-cheie ale educaţiei: mijloacele; relaţiile educative; metoda „exemplară”; raportul natură-cultură; instituţiile educaţiei; criteriile reuşitei şcolare; funcţiile educaţiei; statutul profesorilor; rolul universităţii; învăţământul particular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od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pedagogic are o predilecţie deosebită pentru cuvântul „model”. Că este sau nu în favoarea modelizării, indiferent de context, toată lumea pretinde că se exprimă prin modele. Folosit oriunde şi oricând, ca un paspartu convenabil, mulţi nici nu mai simt nevoia definirii cuvântului model. Fiind atât de uzual, acesta pare explicit prin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şa cum vom vedea imediat, utilizarea termenului de model în pedagogie este extrem de ambiguă, uneori contradictorie. Într-un raport de sinteză la un congres internaţional consacrat exclusiv modelelor pedagogice”, Brezinka (1984) a găsit 15 conotaţii diferite ale cuvântului model în scrierile pedag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jloc de învăţământ; imitaţie; /ma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g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epţie despr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i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emă mi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adig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rie; caz particular al unei te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resie mate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rezentare logică a te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are diversitate este, în mod cert, o dovadă a utilităţii modelului în acest domeniu, dar şi un rezultat al fluctuaţiei semantice şi al inconsistenţei discursului pedag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tiv, înainte de orice discuţie privind funcţia epistemologică a modelului, se impune o clarificare prealabilă a term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congresul cu tema „Teoria modelelor în pedagogie”, ţinut la Tnente (Italia) între 13 şi 14 octombrie 1983. Lucrările acestui congres sunt prezentate de Namu (1984) şi Dalie Fratte (1984 şi 19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tatutul epistemologic al mod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Modelul şi definiţi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model” poate avea diverse sensuri, în funcţie de context, într-o manieră foarte simplificată, vom distinge trei direcţii de utilizare: a) Sensul no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onduită de imitat sau reprodus, datorită valorii şi semnificaţiei sale (sinonime: arhetip, canon, manieră, mod, regulă,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rsoană, fapt sau obiect cu calităţi reprezentative pentru o întreagă categorie (tip, prototip, normă, exemplar, e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biect original după care pot fi reproduse obiecte asemănătoare, într-un număr infinit de copii (etalon, standard, calapod, mostră, specimen, eşantion, tipar, matr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deal sau stare perfectă, de urmat sau reprodus în forme aproximative, imperfecte şi intermediare (categorie, clasă, proiect, aspiraţie, scop, ţintă, măsură, princip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Sensul arti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rsoană sau obiect cărora artistul Ie va reproduce imaginea (sinonime: subiect, probă, figură, schiţă, manec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biect de aceeaşi formă cu un alt obiect, mai mare sau mai mic; forma miniaturizată sau mărită (copie, replică, mulaj, imitaţie, miniatură, ma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Sensul ştiinţ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eprezentare grafică simplificată sau tridimensională a unei idei, a unui proces sau sistem (sinonime: formă, structură, schemă, ilust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nsamblu de elemente sau variabile care alcătuiesc un sistem simbolic sau social (sistem, plan, configu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devăr provizoriu (ipoteză, prezumţie, opi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eprezentare logică sau matematică a unei teorii (formulă, model teor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dagogie, se folosesc toate aceste trei sensuri. Dificultatea constă în faptul că, adeseori, modelele normative şi artistice înlocuiesc modelele ştiinţifice, ceea ce constituie o permanentă sursă de conf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 prevalat sensul normativ. Aceasta se constată din însăşi originea cuvântului „model” a cărui etimologie ne trimite, în majoritatea v – if] ştiinfa educaţiei cd 1 ^ limbilor, la echivalentul latin al normei. Este ceea ce a demonstrat, de exemplu, Stachowiak (1973, p. 129), referindu-se la etimologia cuvântului german „Modell”: „Termenul «Modell» s-a format plecând de la substantivul francez modele. La rândul său, ca şi modello din italiană, acesta provine din forma modellus din latina vulgară, derivată şi ea din cuvântul modulus. Dar cuvântul latin modulus (măsură, normă) nu este decât diminutivul lui modus (care, la început, avea sensul de măsură, măsură morală); mai târziu, i s-a adăugat accepţiunea de mod, manieră, formă,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sensul artistic care se referea, de fapt, la un transfer simbolic între lucru şi operă, între natură şi creaţia umană, între obiectul real şi imaginea sa artistică. Modelul în artă este echivalent cu „obiectul” din cunoaşterea ştiinţ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ştiinţific este cel mai nou şi cel mai controversat. Cum scopul nostru nu este inventarul exhaustiv, ci simplificarea cât mai mult posibil, am ales doar trei dintre numeroasele variame de definiţii epistemologice”. Ele ni s-au părut cele mai complexe şi relevante pentru context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efiniţia lui Snow (1973, p.81):</w:t>
      </w:r>
      <w:r>
        <w:rPr>
          <w:rFonts w:cs="Bookman Old Style" w:ascii="Bookman Old Style" w:hAnsi="Bookman Old Style"/>
          <w:sz w:val="24"/>
          <w:szCs w:val="20"/>
        </w:rPr>
        <w:t>…</w:t>
      </w:r>
      <w:r>
        <w:rPr>
          <w:rFonts w:cs="Bookman Old Style" w:ascii="Bookman Old Style" w:hAnsi="Bookman Old Style"/>
          <w:sz w:val="24"/>
        </w:rPr>
        <w:t>„Analogii descriptive utilizate cu scopul de a reprezenta, deseori într-o formă simplificată sau miniaturizată, fenomene care nu pot fi observate direct sau cu uşurinţă. Fiecare model este astfel proiecţia unui posibil sistem de relaţii între fenomene, realizate prin mijloace verbale, fizice sau simbo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efiniţia lui Buschkovitsch (1977, p.27): „Modelul este un homomorfism funcţional între lumea exterioră şi un sistem conceptual. Prin aceasta se înţelege o cartografie (o corespondenţă) care, din cauza limitelor ştiinţei, nu poate fi decât în raporturi de unu-la-unu (izomorfice), dar care păstrează totuşi relaţiile originale dintre elemente. Această proprietate face modelul mai mult predictiv decât descriptiv. Definit astfel, modelul are următoarele componente: 1) concepte (termeni, eventual semne şi simboluri); 2) aserţiuni (axiome sau legi); 3) reguli de transformare (reguli de calcul logic); 4) reguli de corespondenţă, care fac posibilă compararea rezultatelor unui calcul cu experimentarea mod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interesat să cunoască mai mult asupra acestui subiect este invitat să consulte următoarele surse: Simon (1956 şi 1964). Suppes (1961). Maccia (1962). Simon. Audo şi Fisher (1963). Achinstein (1964). Kaplan (1964), Belth (1966). Chapanis (1966). Eastwood (1966). Badiou (1969). Boudon (1970). Ziegler (1978). Chang şi Keisler (1973). Salzmann (1975). Wartofsky (1979). Stachowiak (19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efiniţia Iui Granger (1973, p. 149): „Cuvântul model este astăzi întrebuinţat în două sensuri, perfect distincte. Pentru cel care studiază natura sau faptele umane, adică fenomenele, modelul este o schemă mai abstractă decât realitatea pe care o reprezintă. Din contră, pentru un logician, al cărui obiect de studiu sunt structurile abstracte, modelul unei astfel de structuri este o încarnare relativ concretă: aritmetica numerelor raţionale este un posibil model al structurii corpului comutativ. Ideea comună a acestor două întrebuinţări opozabile este capacitatea de reprezentare prin două sisteme, unul mai concret, celalalt mai abstr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 găsim un sens comun acestor definiţii, alese şi ele dintr-o literatură foarte prolifică, vom spune că modelul este o reprezentare analogică a unor structuri prin altele, reduse sau schematizate. Această construcţie figurativă facilitează cunoaşterea şi acţiunea: prin arianta sa redusă şi simulată (modelul), obiectul de referinţă este mai accesibil măsurătorilor, manipulărilor empirice sau concep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finiţie, obţinută prin combinarea mai multor variante anterioare, ne sugerează unele trăsături pe care preferăm să le inserăm imediat, ca o concluzie provizorie la acest subcapitol consacrat defini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efiniţia de mai sus precizează că nu există mode] în sine. Semnificaţia modelului se raportează întotdeauna la o realitate care îi precede sau îi succede. Din acest punct de vedere, definiţia noastră se apropie de viziunea neopragmatică a lui Stachovviak (1980, p.29): „Modelele sunt totdeauna modele ale cuiva sau ceva, reprezentări ale unor originale, naturale sau artificiale (care, la rândul lor, pot deveni reprezentări ale altor originale şi a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fiecare model comportă un sistem de relaţii care reproduce logica internă a sistemului de referinţă. Cu alte cuvinte, modelele sunt purtătoarele unor semnificaţii explicite (aspectele semantice) şi exprimă o anumită sintaxă a părţilor compo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odelele au consecinţe pragmatice: ele servesc la ceva, fie că stimulează o nouă cunoaştere, fie că inspiră o anumită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Cunoaşterea prin ana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damentul „epistemologic al modelelor este cunoaşterea prin analogie. Este un mod de cunoaştere dinamic, polivalent şi uzual. Dacă cineva ar avea ideea să elimine modelele din ştiinţă, posibilităţile noastre de a înţelege şi a ne apropia „obiectele” ar fi probabil mult mai limitate. Cea mai mare parte a realităţii nu este cuprinsă de teorii, ci de mo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nsul său primitiv, expus de Aristotel în „Etica Nicomahică” (V, 6), analogia (din greacă: „analogia” = proporţie, corespondenţă, corelaţie) desemna raportul care uneşte, doi câte doi, termenii a două serii de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relaţiei de proporţionalitate, se poate calcula al patrulea termen (x) dacă se cunosc ceilalţi trei (A, B şi C). Această formă de relaţie a fost numită de Aristotel „analogie propor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sensul pur matematic al analogiei a fost înlocuit cu ceea ce Thomas d’Aquino a numit „analogie de atribuţie”. Similitudinea nu mai este interpretată ca un raport matematic, ci ca un raport semantic: ea constă în atribuirea aceloraşi predicate unor obiecte diferite sau în posibilitatea ca un singur epitet să fie aplicat metaforic la diverse substantive. In timp ce analogia proporţională este la originea modelizării, analogia de atribuţie este forma primară a gândirii metaforice. Substratul lor logic este însă acelaşi: raţionamentul prin ana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Aristotel, care îl reducea la un raport matematic, autorii moderni care s-au ocupat de raţionamentul prin analogie (Dorolle, 1949; Hesse, 1956; Hempel, 1965; Scheurl, 1967; Reither, 1977; De Coster, 1978) au demonstrat caracterul său universal, valabil pentru toate situaţiile. El nu se realizează doar prin raportări cantitative, ci şi prin similitudini calit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de exemplu, că obiectul A are proprietăţile a, b, c şi d iar obiectul B are doar proprietăţile a, b şi c. Prin analogie, se va trage concluzia că A şi B pot fi asemănătoare: A are proprietăţile a, b, c şi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are proprietăţile a, b, c; 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ca B să aibă şi proprietatea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exemplu se poate prezenta sub forma relaţiilor de corespondenţă dintre un sistem mai cunoscut (S:) şi unul mai puţin cunoscut (Şi). Să presupunem că între Sj şi Şi există identităţi (homomorfisme) sau similitudini parţiale (izomorfisme). Din identitatea parţială a sistemelor Şi şi St se poate extrapola o identitate mai amplă între cele două sisteme. Se va putea cunoaşte astfel, prin analogie, sistemul Sj (necunoscut sau parţial cunoscut) plecând de la sistemul S2 (cunoscut sau mai bine cunoscut). Această relaţie este însă provizorie, până în momentul în care va fi confirmată pe cale nomotetică sau empirică: omologare prin legi ştiinţifice, validare prin alte analogii sau studiul altor caracteristici a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nalogia este cel mai simplu mod de gândire şi, oricum, cel mai răspândit. Asemănările dintre obiecte sunt atât de numeroase încât, practic, posibilităţile de combinaţii analogice pot fi neli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multe din marile descoperiri ale ştiinţei au pornit de la analogii banale. Sunt deseori evocate în acest sens: teoria ondulatorie a luminii a lui Huygens, teoria undelor electromagnetice a lui Maxwell, teoria atragerii corpurilor încărcate electric a lui Coulomb, teoria circulaţiei sângelui a lui Harvey, teoria propagării căldurii a lui Helmholtz, teoria structurii în elice a acizilor nucleici a lui Watson şi Crick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să analogii şi mai subtile, bazate pe o corespondenţă semantică sau funcţională: este cazul, de exemplu, al homeopatiei. Această metodă terapeutică a fost creată de Samuel Hahnemann pornind de la cuvintele celebre: „similia similihus curantur” (asemănătoarele vindecă asemănătoarele). Ca urmare, intervenţia homeopatică implică o analogie de cauză-efect conform căreia orice substanţă care poate determina la omul sănătos anumite manifestări poate să facă să dispară, la omul bolnav, manifestări asemănătoare. Mai concret, se ştie că orice substanţă care nu este de natură alimentară poate provoca organismului sănătos anumite reacţii patologice caracteristice. De exemplu, dacă se îngurgitează sulf în doze mari, rezultatul va fi apariţia furunculelor. Prin analogie, Hahnemann a tras concluzia bine cunoscută: pentru a trata o maladie, trebuie luate mici doze din substanţele toxice care produc un tablou clinic asemănător acestei maladii. În cazul furunculozei, tratamentul homeopatic constă în administrarea unei diluţii de su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exemplu, se poate observa contribuţia extraordinară a analogiei: ea permite compararea şi apropierea unor termeni, domenii şi contexte diferite; ea face posibil accesul la experienţe şi situaţii inabordabile cu alte mijloace; ea permite reinterpretarea aceluiaşi fapt prin jocuri semantice inepuiz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mbele sunt forme ale cunoaşterii prin analogie, metafofa şi modelul sunt diferite: ele exprimă deosebirile dintre analogia de atribuţie şi analogia proporţională. Prima constă în similitudinea semantică a unor obiecte diferite; cealaltă reia la o altă scară sau într-un alt cod doar anumite caracteristici ale originalului. Dacă metafora pierde, cu timpul, sensul literal iniţial, modelul păstrează în permanenţă asemănarea cu originalul. El nu este, ca metafora, o transfigurare semantică a originalului, ci reproducerea sa selectivă şi simplif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tributul cel mai important al modelului, care-i conferă superioritatea faţă de oricare altă formă de analogie, este reversibilitatea. Aşa cum am văzut, metafora duce la schimbarea sensului iniţial. Modelul, în schimb, este doar o copie a originalului, una din multiplele posibilităţi de a-l reprezenta, fără să-i denatureze identitatea şi configuraţia logică. Originalul rămâne intact, indiferent de manipulările simbolice la care este supus. Spre deosebire de metaforă, se poate oricând reveni la obiectul original, oricât de departe am fi mers pe calea modeli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acest atribut esenţial, Salzmann (1974, p.181; 1975, p.259) a definit şase caracteristici care marchează „ruptura epistemologică” dintre modele şi metaf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eprezentativ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reprezintă un original chiar şi în absenţa lui din câmpul perceptiv imediat. Se spune astfel că modelul este un înlocuitor sau un mesager al orig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ubiectiv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lecţia caracteristicilor care vor fi reproduse în model reprezintă interesele şi punctul de vedere al autorilor. Orice model este un mod de interpretare a originalului. El devine astfel o operă, o creaţie, o proiecţie personală a au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electiv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modelizare, unele atribute ale obiectelor sunt accentuate, altele sunt estompate iar altele pot fi omise în întregime. Modelul nu este deci o reproducere identică, ci o interpretare parţială a orig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Transpa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esajul modelului este inteligibil prin sine însuşi. El se devoalează ca atare, fără un vocabular exteri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Intenţion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are întotdeauna un scop, o consecinţă explicită sau doar implicită. Salzmann (1975, p.260) insfstă mult asupra acestui aspect. El consideră că, după prioritatea pe care o acordă cunoaşterii şi/sau acţiunii, modelele pot avea următoarele fun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e de cunoaştere („modele explic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 de acţiune („modele operaţionale”) funcţia euristică funcţia descriptivă funcţia normativă funcţia de reglare funcţia prognostică &lt;-► funcţia de inovare funcţia de omologare *-* funcţia de evaluare funcţia teoretică &lt;-► funcţia cri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cul modelelor se reduce deci la o relaţie între obiect şi analogul sau. Aceasta nu înseamnă însă că este mai sărac decât alte forme de transfer analogic. Dacă metafora renunţa treptat la sensul literal, modelul îşi păstrează mereu referinţa originală, în jurul căruia construieşte un evantai inepuizabil de replici artifrciale. Originalul rămâne astfel epicentrul constant al unui câmp semantic în permanentă sch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escrie mai precis acest sistem de relaţii, Wheelwright (1962, p. 17) a reactualizat doi dintre termenii prin care Aristotel caracteriza analogia proporţională. Aceştia sunt „epiphora” şi „diaphora”. Primul desemnează asemănarea dintre model şi original, exprimată prin gradul lor de analogie. Celălalt se referă la diferenţele dintre obiect şi omologul său: „diaphora” şi „epiphora” sunt astfel perfect simetrice. Ca urmare, fiecare model trebuie să păstreze, un anumit echilibru între „epiphora” şi „diaphora”, între asemănări şi, respectiv, deosebiri. Cu cât „epiphora” este mai mare, cu atât mai mult modelul este mâi apropiat de original. „Epiphora” maximală se realizează doar prin fotografie sau duplicat: în acest caz, analogia încetează să mai existe iar modelul se confundă cu obiectul reprodus. Această „epiphora” maximală poate fi o „isohliia” (identitate funcţională) sau un izomorfism (identitate structurală sau corespondenţă biunivocă între două mulţimi cu aceeaşi. Stru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ă mai reţinem faptul că cele două dimensiuni ale analogiei proporţionale („epiphora” şi „diaphora”) sunt complementare. În ultimă analiză, modelizarea se prezintă ca un joc continuu între „epiphora” şi „diaph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Modeliz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prin modele este foarte veche. Unii autori, precum Belth (1965), cred că modelul a fost primul instrument de cunoaştere ştiinţifică. Sau, după cum afirmă Miiller (1983), modelul ne trimite la însăşi „preistoria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tilizarea modelelor este atât de îndelungată, nu acelaşi lucru se poate spune despre teoria modelelor. Aşa cum apreciază Chang şi Keisler (1973, p. V), această formă de metateorie este destul de recentă: „Teoria modelelor este o ramură a logicii matematice care se ocupă de relaţia dintre un limbaj formal şi interpretările sau modelele sale [</w:t>
      </w:r>
      <w:r>
        <w:rPr>
          <w:rFonts w:cs="Bookman Old Style" w:ascii="Bookman Old Style" w:hAnsi="Bookman Old Style"/>
          <w:sz w:val="24"/>
          <w:szCs w:val="20"/>
        </w:rPr>
        <w:t>…</w:t>
      </w:r>
      <w:r>
        <w:rPr>
          <w:rFonts w:cs="Bookman Old Style" w:ascii="Bookman Old Style" w:hAnsi="Bookman Old Style"/>
          <w:sz w:val="24"/>
        </w:rPr>
        <w:t>] Primii pionieri ai teoriei modelelor au fost Lowenheim (1915), Skolem (1920), Godel (1930), Tarski (1931) şi Malcev (1936). Ea a devenit o ramură proeminentă a logicii matematice odată cu cercetările concomitente ale lui Henkin, Robinson şi Tarski, la sfârşitul anilor ‘40 şi începutul anilor ‘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 se impune o precizare. Noi nu ne vom ocupa de acest gen de abordări, unde logica matematică este prevalentă. Interesul nostru este limitat la relaţiile model-original. De altfel, nu ne ascundem intenţia de a demonstra că modelele sunt la fel de „ştiinţifice” ca teoriile sau alte instrumente de cunoaştere. Mai mult chiar, ele sunt indispensabile pentru cunoaşterea „obiectelor” evolutive, complexe şi sensibile. Acceptând „ştiinţificitatea” modelelor, probabil că vom admite mai uşor statutul de „ştiinţă normală” pentru ştiinţ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ştiinţele umane nu abordează direct „obiectul” pe care îl revendică. Acest „obiect” nu este accesibil ca atare, ci prin formele mediate ale modelului. Se spune astfel că ştiinţele umane nu abordează nemijlocit un „obiect”, ci doar modelele acestui o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utolimitare, uneori ignorată ţn lucrările de metodologia cercetării, este valabilă pentru toată cunoaşterea umană. Aşa cum spune Stachowiak (1973, p.56), orice cunoaştere începe cu scheme provizorii şi reprezentări analogice: „Cunoaşterea umană este o cunoaştere în şi prin modele, ceea ce face ca orice întâlnire a omului cu lumea să aibă loc prin intermediul modelelor”. Mai mult decât atât, modelul este un intermediar indispensabil între subiect şi obiect: „Teoria cunoaşterii prin modele presupune că noi nu percepem niciodată realitatea ca atare, ci doar modelele acesteia. Modelele noastre sunt testate ulterior în realitatea cotidiană şi sunt mereu revizuite, până ce se ajunge la un înalt grad de congruenţă între model şi faptele empirice” (Mac Iver şi Holdaway, 1966, p.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acesta, de construire a lumii cu ajutorul modelelor, a fost recunoscut ca o realitate incontestabilă, astfel încât a primit şi o denumire proprie: modelizarea (în germană: „Modellismus”; în engleză: „modelisation” sau „modelistics”; în franceză: „modelisation”; în rusă: „modelirovanie”). Printre autorii care s-au ocupat în mod sistematic de modelizare, se cuvine să amintim pe Hintikka, Braithwaite, Tarski, Suppes, Stachowiak, Badiou, Hooke, Stoff, Reynolds, Couchy, Moigne, Walliser. Noi ne vom limita la concepţia lui Stachowiak, care ni se pare cea mai apropiată de contextul ştiinţelor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tachowiak (1969, 1973, 1980 şi 1983), modelizarea presupune răspunsuri la patru întrebări: de ce, pentru cine, când şi pentru ce. Logica modelizării pune accentul pe raporturile pragmatice dintre analog şi original: „Construcţia unui model comportă răspunsuri la următoarele întrebări: de ce, pentru cine, când şi pentru ce. Dintre diversele componente ale semioticii, pentru model cea mai importantă este pragmatica. De aici, rezultă că modelul este un predicat logic cu cel puţin cinci elemente, care pot fi reunite în enunţul următor: x este modelul originalului y, destinat beneficiarului v, valabil pentru intervalul de timp t, cu scopul z” (Stachowiak, 1980, p.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eoria modelelor, relaţia pragmatică a modelizării este explicată prin logica predicatelor. Dacă avem două clase de predicate P! Şi P2, spune Stachowiak (1973), putem afirma că P2 este imaginea icostructurală a lui Pi dacă există o subclasă Uj a lui Pj astfel încât, prin reprezentarea F, fiecare componentă a lui să poată fi înlocuită în mod reversibil prin elementele iui U2. Relaţia de modelizare va fi atunci notată în felul următor: 1COF P, P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2, preluată după Stachowiak (1980, p.30), sintetizează aceste raporturi. Se observă cu claritate următoarel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odelizarea comportă o reiaţie pragmatică* între model şi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ceastă reiaţie este reversibilă (se poate oricând reveni de la analogie la original şi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odeiizarea este, în ultimă instanţă, un raţionament prin ana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se poate estima că P2 este modelul lui Pj (originalul) dacă există un subiect K. (autorul modelului) care, în intervalul de timp to, realizează următoarele ope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înlocuieşte P5 prin P2, conform relaţiei de modeîizare ICOF Pj, P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imulează în P2 acţiunile necesare pentru atingerea scopului 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a remarcat. Fără îndoială, accentul pus pe pragmatica limbajului teoretic. Din acest motiv, modelizarea se însene în aceleaşi eforturi de interpretare pragmatică a limbajului ştiinţific, alături de paradigmă şi teoria pr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xtinde concluziile acţiunii simulate către întregul sistem (orig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 Schema logică a modeli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mpul semantic înainte de modelizare (U c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a P^U, (predicate pre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a P2(predicate abun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CyPj, P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ul semantic după modelizare (U2ŁP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P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Diversitatea mod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naliza care precede, se pot reţine două conclu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Originalul ooate fi un obiect, o acţiune sau o construcţie simbolică. Chiar şi teoriile” sau alte sisteme simbolice pot fi modelizate: Tarski (1956) vorbeşte în acest sens de axiomatizări de grad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Fiecare obiect poate fi modelizat printr-o infinitate de posibilităţi, după cum acelaşi obiect poate deveni, la rândul său, model pentru un număr nelimitat de alte obiecte. Aceste imense posibilităţi combinatorii fac practic imposibile sistematizările, inventarele sau clasifi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cercat, totuşi, diverse clasificări. Toate au rămas imperfecte, limitate la un criteriu sau la experienţa au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entativă interesantă, care rezumă principalele tendinţe din domeniul educaţiei, este cea a lui Mac Iver şi Holdaway (1966). Într-un studiu de sinteză consacrat exclusiv acestei chestiuni, cei doi autori regrupează modelele pedagogice în următoarele c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odelele de design” (Black) sintetizează planul unei acţiuni, o strategie sau un pro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odelele normative” sau „exemplare” (Black) reprezintă un tip ideal, o normă, un exemplu de u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Modelele izomorfice” (Black), „modelele fizice” (Kaplan) sau „modelele-obiect” (Maccia) au în comun faptul că reproduc structura-originalului: ele păstrează relaţiile dintre elemente,” dar le reproduc la altă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Modelele analogice” (Black), „modelele reprezentative” (Maccia), „modelele de</w:t>
      </w:r>
      <w:r>
        <w:rPr>
          <w:rFonts w:cs="Bookman Old Style" w:ascii="Bookman Old Style" w:hAnsi="Bookman Old Style"/>
          <w:sz w:val="24"/>
          <w:szCs w:val="20"/>
        </w:rPr>
        <w:t>…</w:t>
      </w:r>
      <w:r>
        <w:rPr>
          <w:rFonts w:cs="Bookman Old Style" w:ascii="Bookman Old Style" w:hAnsi="Bookman Old Style"/>
          <w:sz w:val="24"/>
        </w:rPr>
        <w:t>” (Brodbeck), „modelele semantice” (Kaplan), „modelele de ordinul I” (Maccia), „modelele prin analogie substitutivă” (Nagel) sau „modelele conceptuale” (Downey): ele au în comun faptul că, fără să mai conserve obligatoriu proporţiile (cum era cazul la modelele izomorfice), simplifică sau exprimă originalul printr-o analogie funcţională (formală, conceptuală, simbolică sau matematică). Aceste modele nu mai au aceeaşi structură ca originalul, ci doar asemănări de ordin funcţional sau f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Modelele teoretice” (Black), „modelele non-reprezentative” (Maccia), „modelele pentru</w:t>
      </w:r>
      <w:r>
        <w:rPr>
          <w:rFonts w:cs="Bookman Old Style" w:ascii="Bookman Old Style" w:hAnsi="Bookman Old Style"/>
          <w:sz w:val="24"/>
          <w:szCs w:val="20"/>
        </w:rPr>
        <w:t>…</w:t>
      </w:r>
      <w:r>
        <w:rPr>
          <w:rFonts w:cs="Bookman Old Style" w:ascii="Bookman Old Style" w:hAnsi="Bookman Old Style"/>
          <w:sz w:val="24"/>
        </w:rPr>
        <w:t>” (Brodbeck), „modelele interpret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nu există teorie care să nu se exprime prin modele. În acest caz, modelizarea are o funcţie simplificatoare: „Utilizarea modelelor evită complicaţiile şi problemele de limbaj pe care le suscită teoriile” (Braithwaite 1953, p.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plan), „modelele de ordinul II” (Maccia) – sunt modele al căror „obiect” este o te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insista foarte mult asupra acestui aspect deoarece, oricât ne-am strădui, clasificările nu vor reuşi sa acopere toate combinaţiile posibile. Cel care a avut o astfel de ambiţie a fost Stachowiak (1980, p.32-36). Deşi este superioară altor încercări, clasificarea lui Stachowiak este şi ea, limitată la trei mari categorii de modele: grafice, tehnice şi sema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odelele grafice sau bidimensionale: a) Modelele iconice – reprezentări vizuale directe ale originalului p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eproducere izomorfică sau identică (ex. Fotogra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eproducere parţială sau schematizată (ex. Schema par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eproducere globală, dar schematizată (ex. Schema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Modelele reprezentative – conţin o variantă simplificată a origi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iag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gra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rgani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odelele tehnice sau tridimensionale: a) Modelele fi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odele mecanice statice (ex* globul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odele mecanice dinamice (ex. Planetariul, simulatorul de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odele electromec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ele electrostatice (ex. Bila magnetizată ca model al câmpului magnetic al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dele electrodinamice (ex. „broasca arti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odele electr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ele electronice funcţionale (ex. Rob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dele pentru ordinator (ex. Jocurile interfaţă); » modele eîectrochimice (ex. Modelul evoluţiei bi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Modelele biopsihoşi socioteh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odele biotehnice (ex. Experienţele pe ioturi-mar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odele psihotehnice (ex. Experienţele pe animale de laborator, pentru a simula comportamentul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odele sociotehnice (ex. Analiza de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Modelele semantice (sunt modele indirecte, pe baza unei analogii formale): a) Modelele semantice intrinseci (unde codul este inclus în configuraţia o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odele – Gest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odele concep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Modelele semantice extrinseci (obiectul este complet înlocuit prin semne: cuvinte, cifre, for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odele existenţiale (ex. Expresiile af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odele cognitive (ex. Modelele mate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Modelele pedagogice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calităţilor sale, modelul s-a impus ca un instrument universal şi indispensabil. Practic, toate ştiinţele, chiar şi cele mai „nobile”, se pretează la cunoaşterea prin modele în matematici, de exemplu, orice reprezentare formală a realităţii este un model. Astfel, unul dintre cele mai cunoscute modele matematice, modelul geometriei hiperbolice al lui Poincare, conţine o dreaptă D care reprezintă spaţiul non-euclidian şi un punct P într-un plan euclidian, plus o infinitate de semicercuri având centrul în D. Această reprezentare simplă exprimă un adevăr foarte complex: printr-un punct exterior unei drepte se poate trasa o infinitate de linii paralele la dreapta dată. Se observă din acest exemplu că orice reprezentare matematică este o modelizare, adică o extrapolare analogică, păstrându-se izomorfismele. Ca şi modelizarea, gândirea matematică comportă un raţionament prin ana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modelelor în matematică a fost impulsionată în mod deosebit de Cantor şi Zermelo, care au demonstrat că majoritatea conceptelor matematice pot fi explicate prin entităţile numite „ansambluri”. Conform teoriei ansamblurilor, orice reducere matematică este, de fapt, o modelizare. În consecinţă, cunoaşterea matematică nu se aplică direct obiectelor, ci unor modele intermediare numite „ansambluri”. Algebra modernă, de exemplu, este o ştiinţă a modelelor pentru că ea nu se referă niciodată Ja elemente izolate (numere sau figuri), la relaţii sau operaţii singulare (egalitate, congruenţă, echivalenţă, adjectivitate, ’ apartenenţă), ci la entităţile abstracte ale structurilor integr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ştiinţele fizice, prin care înţelegem toate ştiinţele consacrate fenomenelor din natură, se folosesc îndeosebi două moduri de cunoaştere: a) Cunoaşterea ipotetico-deductivă, care pleacă de la principii fundamentale, prezentate d^ept postulate de bază. Aceste adevăruri incontestabile nu mai trebuie demonstrate la fiecare utilizare: simpla referinţă la un postulat de bază (de exemplu, cele două principii ale termodinamicii) este suficientă pentru a se constmi o explicaţie plau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unoaşterea prin modele completează foarte bine cunoaşterea ipotetico-deductivă. Aceasta din urmă ne oferă explicaţii sigure, însă nu este capabilă să pătrundă în mecanismele interioare, în structurile intime ale fenomenelor. Modelele nu au certitudinea garantată de principiile fundamentale, însă pot să ajungă acolo unde măsurarea directă nu mai este posibilă: de exemplu, în spaţiul microfizic sau la procesele macrocos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recis, modelele sunt indispensabile în ştiinţele fizice pentru că ele facilitează cunoaşterea unor fenomene inaccesibile în mod direct. Aceste fenom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unt prea ample şi trebuie deci reduse sau simplificate (de exemplu, modelul orbitelor planetare al lui Kep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unt prea mici, astfel încât nu pot fi percepute direct (de exemplu, modelul molecular al lui Boh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voluează’mai repede decât posibilităţile individuale ale cercetătorului; în acest caz, modelele reduc infinitatea spaţiului şi timpului cosmic la reperele personale ale cercetătorului (de exemplu, modelele evoluţiei în geologie, paleontologie şi gen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situaţii exprimă, de fapt, limitele inerente ale subiectului în faţa unui obiect prea amplu, inaccesibil în forma lui naturală. Modelele intervin atunci ca o formă interpusă de raţionalizare: obiectul fiind infinit şi evolutiv, subiectul-individ trebuie să se autolimrteze în tentativa lui de cunoaştere. El are nevoie de o variantă accesibilă şi manipulabilă a obiectului, obţinută prin mo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complex şi mai misterios este „obiectul” ştiinţelor umane. Acest „obiect” este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 realitate mult prea amplă în raport cu posibilităţile de cunoaştere ale oricărui subiect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 realitate lăuntrică, imperceptibilă cu ochiul liber şi insesizabilă prin abordările metrice 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 realitate care evoluează, imposibil de surprins prin experienţă di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situaţii sunt comune cu ştiinţele fizice. În cazul ştiinţelor umane, se adaugă încă o clauză, foarte importantă: modelul permite manipularea indirectă şi simularea acţiunilor umane, fără complicaţiile morale sau ideologice ale acţiunii directe. Prin modelizare, subiectul nu intervine în evoluţia sau existenţa subiectului-o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ţa educaţiei, ştiinţă a mod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educaţiei este o ştiinţă umană. Din acest motiv, este de la sine înţeles că cele patru situaţii-tip de mai sus se aplică şi în contextul educaţiei: a) obiectul este de fapt un proiect”. O devenire, o aspiraţie; el poate fi prefigurat cel mai bine prin modele; în literatura de limbă germană se cunoaşte pedagogia lui „Vorhaben” (intenţie, plan. Proiect) reprezentată de Petei sen. Hahn. Karseti. Haase. Kietsclimann şi Reichw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educaţia este o totalitate ireductibilă la elementele componente; cunoaşterea ansamblului, a semnificaţiei globale se realizează foarte bine prin modelizare; c) educaţia este o acţiune socială, un sistem deschis, în continuă mişcare; ea are o fluiditate aparte, care nu poate fi redată decât printr-o cunoaştere aproximativă, de tip analogic; d) intervenţia noastră directă asupra „obiectului” este expusă la condiţionări morale şi ideologice pe care nu le putem evita decât prin acţiunea asupra unor substitute impersonale şi insensibile ca mod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e vedere pe care l-am expus mai sus, care conferă modelelor un” rol central în cunoaşterea ştiinţifică, nu este împărtăşit de toată lumea. Unii autori preferă mijloacele sigure şi riguroase ale raţionamentului ipotetico-deductiv. Alţii nu au încredere în modele tocmai datorită caracterului lor provizoriu şi aproximativ. Alţii, în sfârşit, nu acceptă substituirea obiectului cu varianta sa modelizată şi intercalarea unui ecran artificial între subiect şi o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noscută opoziţia fermă a lui Duhem şi Braithwaite: ei au mers până acolo încât au considerat modelul ca un „obstacol epistemologic” al ştiinţei. Fără îndoială, este vorba aici de o atitudine singulară, pentru că virtuţile cunoaşterii prin analogie au fost demonstrateîn toate domeniile. Din raţiuni evidente, suntem însă obligaţi să inserăm aici şi criticile care1 se aduc cunoaşterii prin analogie. În felul acesta, eventualul beneficiar va fi prevenit asupra riscului folosirii abuzive şi unilaterale a mod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de la început că aceste critici sunt numeroase. Nu atât de numeroase ca utilizările efective şi avizele favorabile, dar suficiente pentru a fi luate în consideraţie. Dat fiind că acest subiect depăşeşte cadrul pe care ni l-am trasat, am fost nevoiţi să facem o selecţie. Am preferat criticile care se referă la statutul epistemologic al modelelor, problemă care ne interesează cu pri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acestea, am reţinut punctul de vedere al lui Kaplan (1964, p.277-289), care pune în evidenţă patru inconveniente: a) Modelele supralicitează simbo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ea ce Kaplan numeşte „magia simbolurilor”: în locul unor enunţuri verbale directe, se construieşte în mod artificial un limbaj matematic, care nu face decât să exprime acelaşi lucru ca şi limbajul primar, dar în forma unui limbaj de gradul II. De exemplu, se utilizează 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autori spun că educaţia nu este semnificativă doar pnn traiectoria sa vizibilă, ci şi pnn coordonatele sale invizibile, cele ale proiectului. Singurele mijloace raţionale capabile să surprindă această desfăşurare profundă sunt modelele model banal şi inutil de tipul y=f (x) numai pentru a matematiza o afirmaţie de altfel foarte explicită: fenomenul y depinde de fenomen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Modelele supralicitează formele con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pun accentul pe vizualizări şi reprezentări intuitive, chiar şi atunci când aceste concretizări nu sunt necesare. Această tendinţă continuă de substituire cu orice preţ a limbajului conceptual cu un limbaj intuitiv, spune Kaplan, poate antrena întârzierea terminologică a ştiinţei re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Modelele supralicitează struc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plan ne atrage atenţia asupra unei limite esenţiale: modelele nu explică prin ele însele, dar pot fi incluse în premisa raţionamentelor explicative. Modelele reprezintă cel mai bine configuraţiile interne, dar nu exprimă direct relaţiile cauzale d) Modelele supralicitează analo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vantajele sale incontestabile, analogia rămâne o formă primară a cunoaşterii ştiinţifice. După Kaplan, cunoaşterea ştiinţifică comportă trei moduri logice fundamentale: metoda definiţiilor, metoda deductivă şi metoda inductivă. Cât despre analogie, ea este una din formele particulare ale inducţiei, respectiv inducţia prin enum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ritici, în linii mari, sintetizează şi alte observaţii (Mac Iver şi Holdaway, 1966; Brauer, 1966; Konig şi Riedl, 1971; Brodbeck, 1973; Giel, 1976; Keeves, 1985; Dickmeyer, 1989). Se cuvine să mai adăugăm o singură remarcă, cea a lui Lerbet (1984, p.31): modelele încurajează „demonii perverşi ai polimorfismului”. Sedus atât de mult de jocul modelelor pe care le creează, cercetătorul poate să se considere un demiurg: el începe să creadă că lumea adevărată este cea a modelelor pe care le-a construit. În acest caz, asemănător „capcanei metaforice”, modelele părăsesc ştiinţa pentru a degenera în ideo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O taxonomie a modelelor pedag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ţiile precedente nu trebuie să ne îndepărteze de utilizarea modelelor. Ştiinţa educaţiei, ca orice ştiinţa umană, are multe avantaje din cunoaşterea prin ana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itele pe care le-am semnalat ne pun însă în gardă contra încrederii prea mari în puterea analogiei. Ele ne arată cât de ridicole sunt pseudo-matematizările care, pe un conţinut anost, grefează o formulă sau un simbol numai ca să se lase impresia de rigoare şi ştiinţificitate. Ele ne previn asupra riscului de a concretiza excesiv, ca şi cum practicienii nu ar înţelege limbajul teoretic. Ele ne arată că modelele nu explică în mod direct, dar pot participa la raţionamentele explicative. Ele ne avertizează asupra pericolului de autoplafonare a limbajului pedagogic: canto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41 ştiinţa educaţiei – cd 157 1^1 expresiei la nivelul modelelor nu face decât să amâne maturizarea terminologică. În sfârşit, creatorul de modele este tentat uneori să se considere creatorul întregii lumi: el cpmite astfel nu numai o blasfemie, dar şi un act de alie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reţinut o afirmaţie pe care vrem să o aprofundam: pentru fiecare obiect se pot constitui numeroase modele, fără ca şi reciproca să fie val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 stau lucrurile, ne putem întreba dacă nu cumva apare riscul pierderii semnificaţiei prin exces de modeiizare. Mai exact, atenţia noastră ar putea să rămână fixată pe analogii şi copii, uitându-se originalul. Am ignora astfel lucrul cel mai important, anume faptul că modelele nu sunt semnificative decât ca reproduceri ale unui obiect de referinţă. Analogiile nu sunt decât convenţii temporare căci ele nu pot înlocui definitiv origi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foarte multe modele în educaţie. Atât de multe, încât unii autori au simţit nevoia alcătuirii unor cataloage de modele pedagogice. Este cazul lui Blankertz (1969), Koskenniemi (1971), Memmert (1977) şi Flechsig (19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poate reproşa acestor clasificări este faptul că accentul este pus în mod exclusiv pe modele. Au rezultat inventarieri tot mai complete, în cel mai perfect spirit polisemantic. Se descriu modelele concurente ale aceluiaşi „obiect” ’, fără să se încerce să se ajungă, prin taxonomiile propuse, la logica internă a orig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încerca să compensăm această indigenţă printr-un „metamodel” care să includă atât modelele, cât şi originalul. Mai concret, fiecare model va fi considerat într-o triplă per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obiectului (aspectele sema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odului de expresie (aspectele sint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uncţiilor (aspectele prag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dimensiuni nu trebuie percepute separat. Conform reprezentării ^tridimensionale din fig. 3, fiecare model se pretează la o triplă anal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antică, referitoare la raporturile dintre model şi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tactică, privitoare la formele de exprimare a anal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agmatică, relativă la modul de utilizare a mod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organigrama unui sistem de învăţământ poate fi în acelaşi timp un model-unitate (după criteriul obiectului), un model iconic (după modul de exprimare) şi descriptiv (din punctul de vedere al func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mintim că aceste trei dimensiuni ale semioticii ştiinţifice au fost utilizate şi în analiza teoriilor şt paradig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venienţa noastră, va fi desemnat ca model – Imitate/iconic descrip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structurii cubului din fig. 3, rezultă 64 comKsisâii posibile, dintre care unele sunt mai frecvente şi mai accesibile, j’teîe mai ne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3. Taxonomia modelelor pedag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 de simulare modele simbolice modele iconice modele fizice modele-categorie modele-t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i r modele descriptive modele prescriptiv» modele pronnobttcf/-modele tec 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modele-unitate 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e-ele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in perspectiva obiectului, ne-am gândit la început s^ cjasifi i modelele după conţinutul lor: modele ale procesului, aîe sistemului. Obiectivelor, metodelor etc. (aşa cum procedează, de exeunplu Koskenniemi şi Memmert). Acest demers ar fi avut a&gt; antajul sistematiza componentele primare ale acţiunii educative în cele din urmă, după o analiză mai atentă, ne-am dat seama că, îi realitate, o astfel de abordare ar fi fost neproductiv ă. Am fi aceleaşi scheme şi reprezentări pe care le regăsim în majoritatea tra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dagogie. Ele restrâng în mod artificial posibilităţile de înţelegere a unui „obiect” care nu poate fi descris cu exac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tiv, am preferat să includem în „metamodelul” nostru o grilă mai flexibilă, adaptată situaţiilor fluide ale acţiunilor educative. Este vorba de clasificarea lui Salzmann (1975, p.262-266), după care „obiectul” poate fi construit prin elemente, unităţi, tipuri şi categorii. Corespunzător acestor patru entităţi de bază, există patru niveluri ale modelizării: a) Modelele-ele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corespund unei viziuni „atomiste”, prin care se iau în consideraţie entităţile, segmentele şi palierele, nu ansamblurile. Desigur, orice element poate fi considerat el-însuşi ca o structură sau un ansamblu; aici este vorba însă de element ca ultima componentă a unei clase, ca. Sub-ansamblu sau unitate primară. Centrarea pe elemente pune în evidenţă anatomia şi specificitatea părţilor, însă nu coerenţa şi interacţiunea lor. De exemplu, pentru cele trei componente majore ale procesului de instruire (predarea, învăţarea şi relaţiile sociale), Salzmann (1975, p.262) găseşte următoarele ele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area definirea obiectivelor demonstrarea explicarea simplificarea reprezentarea discriminarea stimularea evaluarea îavăţarea asimilarea obiectivelor reacţia la stimuli recepţia mesajului generalizarea învăţarea prin tatonări rezolvarea de probleme învăţarea prin proi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rile de sol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 sociale acceptarea rolului dependenţa socială participarea socială activitatea în grup „brainstorming” discuţii tip „panel” „leadership” critica sol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iecare din aceste componente, luate independent, se pot construi modele autonome, fără nici o relaţie cu celelalte ele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precizat, de altfel, că elementul nu este inteligibil decât dacă se ignoră raporturile sale cu celelalte componente. De exemplu, constituentul „definirea obiectivelor” poate genera un model-element doar dacă este tratat ca o secvenţă autonomă a procesului de instruire. Definirea obiectivelor poate fi modelată şi ca o structură având propria semnificaţie, prin modele-unitate (de exemplu, prin prezentarea operaţiilor de selecţie şi derivare a obiectivelor pedagogice). Definirea obiectivelor poate fi însă reprezentată şi printr-un model-tip dacă o anumită manieră operaţională (de exemplu, o anumită succesiune standard) este recomandată ca exemplară, tipică sau paradigmatică. Mai mult, definirea obiectiveror poate deveni un model-categorie dacă scopul modelizării este de a reprezenta, prin reducere fenomenologică, esenţa categoriei pedagogice „scopul educaţiei” (de exemplu, caracterul său normativ şi consens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exemplu, rezultă că „obiectul” nu este considerat ca o sumă de termeni ce trebuie ierarhizaţi, clasificaţi şi comparaţi. În conformitate cu teoria sistemelor, care a inspirat vizibil lucrările lui Salzmann, „obiectul” îşi schimbă mereuconfiguraţia, în funcţie de unghiul de vedere. Acelaşi „obiect” poate fi, după locul lui în structurile (mereu) supraordonate, fie element, fie unitate, tip sau categorie. Aceasta viziune impune o anumită relativitate a cunoaşterii prin ana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Modelele-unitate în aceeaşi perspectivă, unitatea este un ansamblu de elemente reunite, temporar şi arbitrar într-o structură coerentă. Înlocul scotomizării, a analizei anatomice şi descriptive, care izolează elementele, se încurajează sinteza şi relaţiile semnificative. Ca alternativă la abordarea atomistă a lucrurilor, se dezvoltă o viziune sincretică, integratoare. De exemplu, un model al metodei pedagogice ca o constituentă autonomă a acţiunii educative este un model-element, însă reprezentarea sa ca strategie didactică, ca ansamblu de acte coordonate, este un model-u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Modelele-tip în urma unei modelizări recurente, fixate într-un exemplu standard sau într-un algoritm, se obţine o structură tipizată. Modelul respectiv devine o normă sau un criteriu de referinţă, acceptat prin repetare. De exemplu, modelul de operaţionalizare a obiectivelor al lui Mager, preluat şi reprodus în toate limbile şi în toate comunităţile pedagogice, a devenit un model-t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Mndelele-categorie în logica clasică, categoriile sunt termenii abstracţi sau ideile foarte geniirate după care se orientează conduitele. Este cazul celor 12 categorii ale intelec e care Kant le repartizează în următoarele clase: cantitate (unitate, pluralitate, loialitate), calitate (afirmare, negare, limitare), relaţie (substanţă, cauză comunitate) şi modalitate (posibilitate, existenţă, nece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daca cermer. N pedagogiei se pot constitui în categorii logice ciic încă deschisa. Pentru scopurile limitate ale discuţiei noastre, ne vom pia&gt;a pe poziţiile filosofiei analitice a educaţiei (Scheffler, Kneller, Hirst, Peters, Cohen, Ohamberlain, Oelkers, Soltis, Phillips, Ennis) care a inceicat să definească conceptele-cheie ale pedagogiei sub formă de categorii logice: formare, educaţie, dezvoltare, umanizare, socializare, inuividuaiizaieJ. Despuiaţi de trăsăturile incidentale sau aleatorii, de aspectele episodice sau empirice, aceşti termeni au fost reduşi la forma purificată şi normativă a modelelor-categ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ă părăsim grila lui Salzmann şi să trecem la cea de a doua di – *nsiune a, metr*&gt;modelului” nostru, anume modul de ex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aceiaşi original poate fi reprodus prin diverse forme de limbaj Resaţm piofesori-elevi, de exemplu, poate face obiectul unui model iconic (o schemă vectorială), unui model simbolic (o ecuaţie) sau unui model dr simulare (un joc dra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aici de forma de exprimare a analogiei. Din acest punct de” s-dere. Aem următoarele posibilităţi: e) Modelele il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â 3nalogii tridimensionale, care păstrează foarte multe asemănări cu originalul. Cu alte cuvinte, sunt modelele cu cea mai mare., ‘pâphcra” ’. De exemplu, tubul lui Broadbent (în formă de Y) este un cunoscut model funcţional al atenţiei. Se mai pot folosi: un obiect fizic drept substitut al unui proces social; animalul de laborator ca înlocuitor al omului; exemplarui tipic sau eşantionul ca exponent al unei seri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 Mgeiiioasă. I. Gh. Stanciu (1991. P.8) a reuşit să integreze toate este categorii; Educaţia este, aşadar, un proces organizat de socializare şi, irfivlduali&gt;; ure -&gt; fiinţei umane în drumul său spre umanizare. Termenul de «formare» i’llâ ăi ‘ ipi. P -c^u! De socializare, după cum esenţa celui de dezvoltare este i în n ţ1 inen de individualizare” (sublinie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Modelele ic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odele sunt reproduceri bidimensionale ca, de exemplu, tabelele, schemele, diagramele, schiţele, organigramele, graficele, desenele. Ele au în comun faptul că recurg la imagini fixe sau mobile Majoritatea modelelor folosite în educaţie sunt modele ic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Modelele simbo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iguraţia originalului este redată sub forma unor relaţii matematice sau formale. Altfel spus, gramatica originalului nu se mai exprimă direct, prin imagini sau obiecte fizice, ci prin înlocuitori simbolici: cifre, formule, cuvinte, ecuaţii. Izomorfismul dispare cu totul, fiind înlocuit cu analogia formală. Sunt deci modelele cu cel mai mare grad de „diaph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Modelele de sim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se mai numesc „modele de simulare cu ajutorul computerelor”. Este vorba de reţele de modele matematice capabile să reproducă activitatea celor mai complexe sisteme umane De exemplu, în managementul educaţional este frecvent folosită metoda „Pattem” a lui Honeywell. Este vorba de un model de simulare („graful de pertinenţă*) care stabileşte contribuţia părţilor la performanţele siste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modelizarea simplă care se limitează la construirea unui analog, simularea constă în experimentarea acestui model în situaţii cât mai asemănătoare cu situaţiile reale. Datorită imenselor posibilităţi combinatorii ale computerelor, simularea poate reproduce nu doar un obiect sau componentele sale, ci un întreg context social, cultural. Economic sau psih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in punctul de vedere al funcţiilor, ne-am oprit la următoarele patru: descriptivă, prescriptivă, prognostică şi teoretică. Pentru fiecare, se construiesc modele corespunzătoare: i) Modelele descrip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arată cum este sau cum funcţionează o structură, un fenomen, o instituţie, o relaţie, un tip de conduită. De exemplu, modelul lui Othanel Smith se referă la „anatomia” comportamentului didactic. Modelele descriptive au şi o funcţie explicativă: ele selecţionează caracteristicile originalului în conformitate cu o ipo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Modelele prescrip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descriere de fapte pedagogice se transformă, mai devreme sau mai târziu, în enunţuri prescriptive. Modelele nu mai arată cum este sau cum funcţionează educaţia, ci cum trebuie să fie. Majoritatea modelelor descriptive devin astfel prescriptive: sub formă de planuri, scheme recomandate, structuri exemplare, algoritmi preferabili. Uneori, modelele prescriptive se prezintă într-o formă euristică: ele nu arată de la început ce e bine şi ce e râu, ce este posibil sau nu,. Însă conduc discret spre varianta accep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 Modelele progno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în realitate analogii care inversează relaţia de modelizare. În Loc să se plece de la original spre model, se construieşte mai întâi un model care anticipează starea previzibilă a originalului. It, acest caz, modelele prefigurează originalul viitor pornind de la premisele sale actuale: anumite tendinţe, predispoziţii sau evoluţii. Modelele prognostice sunt deci forme inteipuse între un original şi varianta sa ul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odelele teor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analogie logică sau formală, aceste modele reprezintă axiomatica unei teorii. In acest caz, originalul este constituit din aserţiunile teoriei. Se spune astfel că modelul este „purtătorul de cuvânt al teoriei”: „Orice model, indiferent la ce nivel se situează, este un mediator între un câmp teoretic pe care îl interpretează şi un câmp empiric pe care îl sintetizează” (Walliser, 1977, p.153). Referindu-se la acest rol de intermediar explicativ, Braithwaite (1962, p.225) spune că modelele sunt „teoruncula” sau „teorii în miniatură”; în mod similar, Aposteî (1961, p.36) le numeşte „mini-teorii” iar Brezinka (1984, p.846), „teorioare” („Theorie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Ştiinţ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titorul a rămas cu noi până în acest moment, îi reamintim principalele demersuri de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aţia noastră în favoarea ştiinţei educaţiei s-a desfăşurat în doi timpi. Într-un prim capitol, am încercat să arătăm ce nu este ştiinţa educaţiei: artă, filosofie, ideologie, tehnologie, ştiinţă pură, sens comun. Al doilea pas a constat în exploatarea sistematică a limbajului ştiinţific al pedagogiei, arătându-i limitele şi condiţiile specifice. Ne-am focalizat asupra teoriilor, paradigmelor şi modelelor, considerate drept „osatura” fiecărei ştiinţe. Această circumscriere a făcut posibilă abordarea „obstacolelor epistemologice” bine cunoscute: transcendenţa, normativitatea, aspiraţia spre integralitate, duplicitatea subiect-obiect, contradicţia natură-cultură şi istoric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acum cel de al treilea pas, care constă în definirea criteriilor epistemologice ale ştiinţei educaţiei. Acesta este şi cel mai dificil, pentru că va trebui să răspundem cât mai precis unor întrebări amânate sau doar schiţate în paginile a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erspectivă, cei de al treilea şi ultim capitol, intitulat „Ştiinţa educaţiei”, se va concentra asupra a două chestiuni: a) geneza ştiinţei educaţiei; b) definirea modului de cunoaştere propriu acestei şti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primul aspect, el depinde de opţiunea noastră pentru una din următoarele căi de a construi ştiinţa educ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 Ia practică la ştiinţa ac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alea „pedagogiei practice” a lui Durkheim şi Wilâmann care a dus, în termeni moderni, la o „praxeologie” a educaţiei. Ştiinţa este o emanaţie a practicii, o reflecţie asupra „acţiunii eficiente” sau praxeologice. Deşi are avantajul relaţiei directe cu acţiunea, proiectu! Praxeologie este limitat la axul teleologic. Or, ştiinţa educaţiei comportă* nu numai relaţii scop-mijloace, ci şi raporturi cauză-efect şi proces-pro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e la fllosofie la ştiinţa „pr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de „ştiinţă practică” are aici sensul moral al lui Aristotel şi Kant. Este o teorie normativă a acţiunii educative, dedusă dintr-un ideal sau o doctrină morală. Acest proiect a fost încercat penxru prima dată de Herbart: pedagogia trebuia să se ocupe de mijloace şi era dedusă din fllosofie (singura în măsură să stabilească scopurile). Acest roi derivat al ştiinţei educaţiei nu mai corespunde cu aşteptările şi criteriile moderne de ştiinţifi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e la pedagogia experimentală la o ştiinţă empirică „Pedagogia experimentală” nu se reduce la rezultatele obţinute prin metoda experimentală. Ea desemnează, după De Landsheere, ansamblul cercetării ştiinţifice în educaţie. În consecinţă, ştiinţa educaţiei trebuie să plece de la datele empirice acumulate prin cercetări sistematice şi obiective. Şi acest proiect este limitativ: pe de o parte, unele componente ale „obiectului” nu sunt accesibile cercetărilor empirice; pe de alta, multe din datele experimentaleasimilate de pedagogia experimentală provin de fapt din alte ştiinţe (biologie, psihologie, socio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e ia ştiinţe anterioare la o ştiinţă umană apl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alea lui Piaget, Skinner şi Gage, care au definit pedagogia ca o psihologie aplicată. Ştiinţele umane deja constituite (psihologia, sociologia, antropologia, lingvistica, economia) aplică o parte din cunoştinţele lor la domeniul educaţiei. Această cale ignoră importanţa educaţiei ca „obiect” autonom şi exclude cercetările fundamentale prop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e la pedagogie la ştiinţele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este un „obiect” complex, prea amplu ca să fie studiat de o singură disciplină. Nevoia de specializare a dus la multiplicarea şi diversificarea abordărilor, sub forma „ştiinţelor educaţiei” (Claparede şi Debesse). Acelaşi obiect este studiat de mai multe mini-ştiinţe specializate, fie prin negarea pedagogiei şi înlocuirea ei cu „ştiinţele educaţiei”, fie prin conceperea acestora ca ştiinţe auxiliare, anexate pedagogiei „sistematice” sau „generale” (ştiinţele educaţiei devin în acest caz „ştiinţe pedag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intetizează principalele proiecte disciplinare, nici una din aceste modalităţi nu ne satisface. Fiecare este, în felul său, unilaterală şi dependentă de sursa originară. Primul proiect, praxeologia pedagogică, pleacă de la experienţa directă şi ajunge doar la stadiul intermediar de „teorie practică”. Al doilea reduce pedagogia la o anexă a filosofiei. Al treilea este limitat la pedagogia experimentală. Al patrulea face din educaţie terenul de aplicaţie al altor ştiinţe umane, tară o identitate epistemologică proprie. În sfârşit, al cincilea împarte artficial educaţia în mini-obiecte, fiecare cu „ştii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bordări nu fac decât să reducă sau să extrapoleze modul de cunoaştere dintr-un domeniu la un nou câmp referenţial. Chiar şi praxeologia nu are în vedere decât regulile acţiunii eficace, limitând ştiinţa educaţiei la normele nomopra (g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a noastră este însă diferită. Noi intenţionăm să definim o ştiinţă unitară a educaţiei, având propria identitate şi propriul obiect. De aceea, vom opta pentru a şasea cale, cea care merge de la ştiinţe de transfer la ştiinţa integrală 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pt, educaţia este un „obiect” mult prea amplu, astfel încât el nu poate fi monopolizat de o singură disciplină şi aceea cu un statut ambiguu (pedagogia). De asemenea, acest obiect nu poate fi arondat unor ştiinţe ultraspecializate care pierd din vedere ceea ce este cel mai important: coerenţa şi sinteza. Un astfel de „obiect” interesează discipline deosebite şi este studiat cu diverse metode. Ştiinţele educaţiei devin astfel „ştiinţe de transfer”. Acestea nu sunt ştiinţe independente, ci doar cunoştinţe pluridisciplinare în curs de naturalizare şi specializare pedagogică. Prin „interdisciplinaritate structurală”, ele vor da naştere unei noi entităţi epistemologice, „şiinţ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mai bine acest proces, vom relua controversele privind statutul epistemologic al pedagogiei. Aceasta ne va permite, sperăm, să plasăm opţiunea noastră într-o perspectivă mai l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logică, am conceput două subcapitole. Primul se ocupă de geneza ştiinţei educaţiei pornind de la pedagogie şi ştiinţele educaţiei. Celălalt îşi propune să definească condiţiile epistemologice proprii acestei şt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edagogia şi ştiinţele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evoluţie paradoxală a epistemologiei pedagogice. Pe măsură ce cunoştinţele noastre devin mai precise şi mai sistematice, pe măsură ce ne apropiem de cunoaşterea ştiinţifică, statutul disciplinei noastre devine tot mai incert, mai vag şi mai proble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exemplifica prin patru etape care, credem noi, marchează această evoluţie. Este vorba de pedagogia clasică, pedagogia experimentală, ştiinţele educaţiei şi ştiinţa educ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Pedagogia clas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redarea este una dintre cele mai vechi activităţi ale omului, pedagogia este relativ recentă. Ea a apărut abia în sec. XVII, sub forma unor principii şi reguli care să raţionalizeze arta de a pre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olul XVII este foarte important pentru dezvoltarea gândirii occidentale. Este secolul lui Galilei, Descartes, Newton şi Leibniz, când se pun bazele civilizaţiei ştiinţifice care va accentua decalajul dintre Europa şi restul lumii. Este momentul naşterii barocului şi al revigorării idealului clasic în literatură (este suficient să amintim pleiada marilor autori clasici dintre 1660 şi 1685: Corneille, Racine, Moiiere, Pascal, Bossuet şi La Font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dagogie, sec. XVII este secolul lui Comenius, Locke, Bacon şi Ratke. Fără să folosească explicit termenul de „pedagogie” 31, aceşti autori s-au ocupat în primul rând de raţionalizarea metodelor, de organizarea şcolilor şi formularea unor principii generale ale artei didactice. Într-un moment de propăşire a ştiinţelor, când toate domeniile se transformă sub influenţa raţionalismului, educaţia nu putea rămâne în afara curentului. Cu atât mai mult cu cât în sec. XVII a crescut simţitor numărul şcolilor şi al elevilor (de exemplu, numai în Flandra existau peste 200 de şcoli) şi s-au fondat noi instituţii de învăţământ: prima şcoală normală (Reims, 1685), După toate probabilităţile, cuvântul „pedagogie” apare pentru prima dată în 1495, în Dicţionarul Robert. El a fost folosit ulterior de Calvin („L’institution chretienne en 1536”) cu sensul de învăţătura lui Dumnezeu, comună atât pentru creştini, cât şi pentru evrei. Academia Franceză a recunoscut oficial acest termen abia în 1762. Pentru mai multe detalii, recomandăm studiile lui Beillerot (1983 şi 1987) şi Soetard (19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şcoli pentru copiii orfani (Londra, 1680), primele şcoli pentru fete (Port Royal, 1650), primul colegiu de formare a profesorilor (Paris, 1672), prima universitate tehnică (Halle, 1694). În Olanda, se înregistrează primul recensământ al persoanelor analfabete (1680) şi se tipăresc primele ziare cu conţinut pedagogic (1620). Tot acum s-au pus şi bazele legislaţiei învăţământului: legea taxelor şcolare în Anglia (1601), legea învăţământului obligatoriu în Olanda (1618), Ducatul Weimar (1619) şi Scoţia (1646), legea inspecţiei şcolare în Massachusetts (1642), legea alfabetizării obligatorii în Suedia (16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ondul acestei dezvoltări impresionante a „pedagogicului”, au apărut şi primele proiecte de pedagogie. Astfel, colegiile iezuite din Spania şi Franţa formau viitorii profesori în trei domenii: studiile umaniste, pedagogia teoretică şi pedagogia practică. În ce priveşte cursul de pedagogie teoretică („De ratione discendi et docendi” al părintelui de Jouvancy, 1692), el se axa pe problemele conţinutului: lectura, înţelegerea şi exegeza textului clasic; susţinerea lui cu exemple apropiate; eşalonarea logică a argument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important proiect de pedagogie al perioadei clasice (sec. XVII-XVIII) este însă „Pampaedia” lui Comenius. Concepută ca una din cele şapte cărţi ale operei majore „De rerum humanarum emendaîione consultaţio catholica”, „Pampaedia” este, de fapt, proiectul educaţiei permanente şi universale. Ea face parte din demersul pansofic, de emancipare şi ameliorare a condiţiei umane prin reeducarea întregii societăţi („emendaţio rerum humanarum”). În acest fel, „Pampaedia” este piatra unghiulară a unei arhitecturi universale realizate prin şapte reforme (corespunzătoare celor şapte cărţi din „Emendaţ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pa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sophia Panglot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iaugia Panortho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egersia Pannuthe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ia nu este restrânsă la educaţia din şcoală sau familie. Ea este o activitate spirituală care angajează întreaga existenţă a omului şi lumea în totalitatea ei. Marea reformă a condiţiei umane se realizează, după Comenius, prin omniprezenţa educaţiei („omnes-omnia-omnium”), prin „panscolie”, „panbiblie” şi „pandidasca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eţinut că acest prim proiect de pedagogie nu a fost construit după modelul ştiinţei. Într-o’epocă în care ştiinţele erau pe cale să devină prototipul cunoaşterii universale, Comenius a propus un proiect de emancipare umană prin educaţie, înţelepciune şi solidaritate. Din p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dagogie spiritualistă şi filantropică a fost ratându-se o mare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uitată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Pedagogia experi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voluţiile politice şi industriale ale sec. XVIII, pedagogia este numită „ştiinţa educaţiei” şi începe să-şi caute locul în cetatea savantă. Aceste căutări s-au dovedit însă mai dificile decât se spera, căci s-au prelungit până în zilele noastre. Chiar dacă unii consideră că sec. XIX a fost „secolul de aur al pedagogiei” (Hameline, 1976), simpla proclamare a „ştiinţei educaţiei” nu a fost suficientă. Această insatisfacţie reiese foarte clar din celebra istorie critica a doctrinelor pedagogice publicată de Compayre în 1883, care remarcă acelaşi amestec discordant pe care contemporanii noştri îl incriminează ori de câte ori se referă la pedag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st moment, după divorţul de pedagogia tradiţională (jenantă pentru unii, pentru că reamintea de originile noastre artizanale), a început o lunga criză de identitate. Este o criză a dezrădăcinării, alienării şi inadaptării. Toată perioada care a urmat de atunci a fost pentru pedagogie o lungă şi exasperantă căutare a fundamentelor: în filosofie, în psihologie, în propriile cercetări teoretice sau în utopie. Criza pedagogiei a devenit astfel o criză a legitim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mari încercări pot fi reţinute pentru perioada sec. XIX şi începutul sec. XX: ştiinţa educaţiei, pedagogia experimentală şi pedolo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educaţiei, cu toată aspiraţia sa la o identitate proprie, s-a văzut redusă la o ştiinţă aplicată a psihologiei: „Pedagogia şi psihologia sunt de acum încolo doi termeni inseparabili, la fel cum sunt consecinţa şi principiul” (Compayre, 1883, p.10). Preluând modul de cunoaştere al psihologiei, care reuşise în mod spectaculos să se detaşeze, de introspecţie şi filosofie, ştiinţa educaţiei spera să evite complicaţiile epistemologice pe care le impunea statutul său de „ştiinţă a unei arte” (R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ia experimentală a fost mult timp sinonimă cu cercetarea în educaţie. Folosindu-se metoda experimentală, care îşi dovedise eficacitatea în laboratoarele de psihologie, se spera să se descopere legi ştiinţifice, proba incontestabilă a legitimităţii noii ştiinţe. Aşa cum se observă din următoarea descriere a câmpului cercetării pedagogice, făcută de Claparede în articolul „Pourquoi Ies sciences de l’education” (1912), pedagogia experimentală era rrtult dependentă de psihologie. Pe scurt, pedagogia experimentală trebuia să se ocupe de: dezvoltarea copilului, psihologia individuală a elevului, metodele de muncă intelectuală şi” „Pampaedia” a fost descoperită din întâmplare, abia în 19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de didactică. Să reţinem că acest articol al lui Claparede are o importanţă istorică aparte pentru contextul nostru: el foloseşte pentru prima dată termenul de „ştiinţele educaţiei”, alternat însă în mod echivoc cu ştiinţa educaţiei şi pedagogia experi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ologia a fost un proiect mai bine structurat, dar care s-a pierdut foarte repede. Concepută de Oskar Chrisman (1896) ca o sinteză pluridisciplinară a tuturor cercetărilor referitoare la copil, această „ştiinţă a copilului” a regrupat specialişti din medicină, biologie, psihologie, pedagogie şi sociologie. Blum, Jonckheere, Van Biervliet, Ioteyko, Schuyten, Huerta, Mercante şi Mirguet au fost cei mai cunoscuţi „pedologi”. Pentru exemplificare, iată configuraţia „ştiinţelor pedologice” descrisă de Huerta (1914): a) Ştiinţe auxiliare ale pedolo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Biosta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ato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stolo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olo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âechiolo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mia ana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iofizica şi biodinami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ziologia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ziologia hist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ziologia citoî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ochi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Biologia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siholo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ociolo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Ştiinţe pedologice p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dotomia (anatomia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dofiziologia; Igiena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osomascetica sau ştiinţa exerciţiilor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opatolo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opsiholo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ologia infan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ologi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ome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oscopia sau studiul psihosomatic al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Ştiinţe pedologice aplicatePuericul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ia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otehnolo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ia; „Paedocritia” sau arta de a examina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naivitatea, caracterul său predominant pediatric şi extravaganţa terminologică („pedosomascetica”, „estechiologia”, „paedocritia”), pedologia sau „ştiinţele copilului” rămân un precursor al ştiinţelor educ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Ştiinţele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laparede folosea pentru prima dată sintagma „ştiinţele educaţiei”, în 1912, nu-şi închipuia ce impact va avea acest joc de cuvinte câteva decenii mai târziu. Trecerea de la singular la plural, de la ştiinţa la ştiinţele educaţiei, a luat în anii ‘60 dimensiunile unei veritabile schimbări de paradigmă. Dintr-odată, după atâtea proiecte avortate, comunitatea pedagogică s-a mobilizat în jurul unei expresii care părea că o scapă de toate dificultăţile, deziluziile şi complexele unui nemeritat statut de inferi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ca de obicei în astfel de cazuri, speranţele au fost mai mari decât rezultatele. Dacă, pentru moment, ştiinţele educaţiei s-au dovedit o expresie comodă, chiar atrăgătoare, ea a creat încă şi mai multe complicaţii terminologice şi epistemologice decât pedagogia. Cinci situaţii pot fi reţinute în acest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Ştiinţele educaţiei ca negare a pedag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otdeauna, fără o explicaţie evidentă, pedagogia a fost înconjurată de resentimente şi dispreţ. Nu este vorba numai de complexele de superioritate ale ştiinţelor „nobile” faţă de parveniţii epistemologici precum psihologia, pedagogia sau sociologia. Nu este vorba nici de acea atitudine utilitaristă care proslăveşte ştiinţele fizice şi tehnologiile care ne-au adus confortul vieţii moderne. Nu ne referim nici măcar la cazul extrem al „vânătoarei de psihologi şi pedagogi” care a impus România anilor ‘80 ca un exemplu detestabil, unic în toată istoria pedagogiei univer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în vedere mai degrabă acel „halo” peiorativ care însoţeşte pedagogia, un fenomen istoric şi cultural care, după Mialaret (1976, p.3), îşi are originea în statutul social inferior al sclavului care conducea copiii stăpânului la şcoală („paidagogos”). Cum termenul de „pedagog” a apărut zu mult înaintea pedagogiei, este posibil ca aceasta să fie victima unui transfer semantic depreciativ. Oricum, aşa cum constată şi Hameline (1976, p.675), „astăzi a devenit de două ori suspect: să te ocupi de pedagogie şi să te intitulezi pedag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această situaţie, remarcăm două atitudini. Pe de o parte, renunţarea pur şi simplu la termenul de pedagogie, cu speranţa că aceasta ne scuteşte de conotaţiile sale defavorabile. Exemplul cel mai tranşant este cel al autorilor de limbă engleză care folosesc cuvântul „education” pentru a desemna atât acţiunea de a educa, cât şi disciplina corespunzătoare („pedagogia”). Pentru mai multă precizie, se mai apelează şi la sintagma „Research în Education” pentru a denumi preocupările cercetătorilor din acest domeniu. În ceea ce priveşte limbile germană, franceză, spaniolă şi italiană, termenul pedagogie tinde să fie înlocuit cu cel de „ştiinţele educaţiei”, aparent mai comod, dar şi mai discutabil din punct de vedere epistemologic, aşa cum vom constata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tendinţă, mai dificilă, constă într-o psihanaliză a suspiciunii populare faţă de pedagogie. Lucrări foarte subtile, precum cele ale lui Gusdorf (1963), Beillerot (1983), Walker (1984) şi Tenorth (1986), încearcă o analiză istorică a resentimentelor colective şi individuale faţă de un domeniu şi un demers ştiinţific care nu a greşit cu nimic faţă de societate decât prin faptul că a avut ambiţia de a revendica monopolul studiului unei activităţi sociale de anvergură, la care participă (şi este deci competentă)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Ştiinţele educaţiei ca discipline auxiliare ale pedag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 autori au considerat, din contră, că pedagogia este atât de prestigioasă, încât nu vom putea niciodată renunţa la ea. Este opera unor mari personalităţi, care i-au conferit nu doar credibilitate, dar şi în Franţa, cuvântul „pedagog” a fost semnalat penim prima oară în Dicţionarul Robert din 1370. cu două secole înainte de apariţia termenului de „pedag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studii legitimează pedagogia prin operele „marilor pedagogi”. De multe ori. Această argumentaţie este forţată, pentru că sunt incluse în pedagogie personalităţi care s-au ocupat de educaţie doar în subsidiar. Este suficient să ne referim în acest sens la lista,. Marilor pedagogi” a lui Chavardes (1966): Socrate. Licurg. Platon. Seneca. Epictet. Alcuin. Eginhard. Da Feltre. Şturm. Era’smus. Rabelais. Vives. Montaigne, Comenius. Ratichius. Pascal. Port-Royal. Demia. Kant. Locke. La Salle. Fenelon. Rollin. La Chalotais, Schleiermacher. Rousseau. Diderot. Helvetius. Basedow. Froebel, Pestalozzi. Girard. Humboldt. Pawlet. Mirabeau. Oberlin. Bourdon. Condorcet. Lacepede, Talleyrand, Babeuf. Mace. Herbart. Mann. Fichte. Proudhon. Spencer, Larousse. Tolstoi. Grundtvig. Diesterweg, Dewey, Kerschensteiner. Dilthey. Coubertin. Alain. Foerster. Montesson. Femeie. Durkheim. Claparede. Makarenko. Gentile. Frei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a şi ştiinţa educaţiei – i. d 157 notorietate şi strălucire. Contribuţia ştiinţelor educaţiei este acceptată doar ca „ştiinţe pedagogice”, ca ramuri specializate sau anexe ale pedagogiei generale. Ar exista astfel un câmp al „pedagogiei sistematice” (Schaller, Hubert, Ballauff, Petzelt) în jurul căruia gravitează sateliţii disciplinelor auxiliare. Ca şi în relaţia medicină generală – medicinile specializate, ssnteza şi integrarea ar repedagogiei generale, completată de branşe sau domenii de specia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de „ştiinţe” ale educaţiei este folosit în acest context în mod abuziv. De aceea, unu autori preferă să vorbească de pedagogie şi „pedagogii” specializate, intre care ar fi raporturi de subsidiaritate. Este asaul lui Bârsănescu (1976, p.317-318), care compară ştiinţa educaţiei cu ud imens arbore al cărui trunchi este pedagogia, cu două ramuri principale: pedagogia generală şi pedagogia diferenţială. Din prima s-au dezvoltat mai rr. Uite ramificaţii sau ştiinţe pedagogice: pedagogia sistematică, pedagogia istorică, pedagogia socială, pedagogia comparată, pedagogia internaţională şi pedagogia prospectivă. Din pedagogia diferenţială s-au detaşat pedagogia vârstelor, pedagogia profesională şi pedagogia defectoîogică sau cui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Ştiinţele educaţiei ca program de formare interdisciplinară începând din 1912, când s-a creat la Geneva primul institut de profil,. Ştiinţele educaţiei” au devenit un domeniu de studii universitare. Procesul z&lt;i intensificat în anii ‘60, când formarea generaliştilor („specialiştii” în pedagogie generală) a fost înlocuită cu o pregătire mai flexibilă şi specializată, care a primit numele de „ştiinţele educaţiei’”. Pe de o parte, nevoia de aprofundare a dus la abordări specializate, pe componente şi domenii, chiar, în interiorul catedrelor de pedagogie. Pe de alta, educaţia fiind un domeniu deschis şi amplu, s-a apelat la specialişti din alte ştiinţe umane, care să susţină cursurile de economia educaţiei, semiotica educaţiei, psihanaliza educaţiei etc. Criticii acestor programe au acuzat tendinţa de a juxtapune discipline create artificial, numai ca să se dea impresia de multidisciplinaritate. Iată, de exemplu, aprecierile (prea) severe ale lui Jolibert (198,3, p.33): „Facultăţile propun, sub titlul sforăitor de «Ştiinţele Educaţiei», un fel de ghiveci universitar care juxtapune psihanaliza, medicina, psihologia, sociologia, antropologia socială, statisticile, laboratoarele audio-vizuale etc, pentru a parveni la un limbaj confuz, fără o unitate reala. Cu rare excepţii, pseudoştiinţifici vorbesc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tuaţie paiadoxală a fost remarcată şi de Piaget (1969, p.19-20); „Puma constatare care se impune atunci când parcurgem diversele istorii ale pedagogiei este numărul considerabil de mare al reformatonloi pedagogiei care nu au fost educatori de; nesene f.] De ce oare pedagogia este atât de puţin opera pedagogilor?” orice afară de educaţie, singura raţiune, totuşi, care ai fi putut ordooa această aglomeraţie de discipline disp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Ştiinţele educaţiei ca mini-ştiinţe autonome întârzierea şi controversele interne ale pedagogiei, pe de o pa: re vastitatea unui obiect care nu putea fi acoperit de o singură ştiinţă, pe de alta, au încurajat împrumuturile din exterior. Educaţia a devenit câmpui de aplicaţie al unor ştiinţe umane deja constituite, numise impropriu „ştiinţe ale educaţiei. În această viziune, „pedagogicul” dispare ca obiect, I asimilat de cuceritori, la fel ca orice teritoriu nou ocupat Educaţia parcelată în mini-obiecte şi colonizată de ştiinţe minuscule care, de (nu sunt decât variantele pedagogice ale ştiinţelor donatoare: psiho educaţiei, sociologia educaţiei, antropologia pedagogică Cramponându-se într-un sectarism penibil, aceste ştiinţe miere riscă să devină ştiinţe fără edu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Ştiinţele educaţiei ca expresie a pluralismului pedagogic în locul segmentării artificiale în mini-obiecte, educaţia po; &gt;te fi interpretată din diverse perspective, fără să-şi piardă unitatea şi coerenţa Obiectul rămâne unul singur, dar va fi studiat cu metode şi instrumente conceptuale diferite, ca o realitate multidimensională şi multifeferenţială în acest sens, Ardoino (1980, p 151) ne propune un sistem de analiză care angajează mai multe orientări disciplinare. Mai concret după Ardoino educaţia poate fi înţeleasă diferit dacă unitatea de referinţă csâe persoana, relaţia educativă, grupul1, organizaţia socială sau instituţia Feriră fiecâiH din aceste faţete ale eduŁaţiei va fi nevoie de o speciaîizar cisscipiina*? Relativă: persoana este mai bine cercetată cu mijloacele psihologiei, interrelaţiile şi grupurile sunt mai apropiate de preocupăule psihologk, sociale; organizaţiile şi sistemele sunt cel mai biae studia. E de sociol economie şi tehnologia generală; în sfârşit instituţiile pot fi abordate d sociologia critică. Toate acestea sunt „axe disciplinam’ ca; e con* eig îpre un obiect unic, care este educ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Toate ştiinţele pot fi mai mult sau mai puţin, ale educaţiei” Fenomenul formării umane este atât de ce” ~ylsx şi de va^c, înuât poate; i abordat cu mijloacele oricărei ştiinţe. Unele sunt însă mai „pedago decât altele. Este vorba, în primul rând, de ştiinţele umane care. Fie&lt;. Tratează educaţia din propriul unghi de vedere: psihologia, aocioi. Istoria, economia, lingvistica, demografia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înseamnă însă că transferai legilor învăţării de exe&lt; este echivalent cu asimilarea întregii psihologa. Ştiinţele educaţie: oricare din cele cinci variante expuse mai sus, împrumută de ja psiho, ’ doar unele cunoştinţe, metode sau tehnici de rezolvare a probl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o viziune psihologică asupra educaţiei, fără ca psihologia să renunţe la identitatea sa disciplinară. La rândul său, educaţia nu se reduce la această interpretare psihologică, astfel încât recurge şi la alte surse: propriile cercetări, datele altor ştiinţe sau experienţa practic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inteză remarcabilă, Mialaret (1976, p.45) ne propune un amplu tablou al ştiinţelor educaţiei, care cuprinde: a) Ştiinţe care studiază condiţiile generale şi locale ale instituţiei şcolare: istoria educaţiei; sociologia şcolară; demografia şcolară; economia educaţiei; pedagogia comp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Ştiinţe care se ocupă de relaţia pedagogică şi de actul educativ propriu-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tiinţe care studiază condiţiile imediate ale actului educ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ziologia educ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ihologia educ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ihosociologia grupurilor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ţele comunicării; didacticile speciale ale diverselor materii şcolare; ştiinţa metodelor şi tehnicilor de predare; ştiinţa evalu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Ştiinţe consacrate reflecţiei şi evoluţiei: filosofia educaţiei; planificarea educaţiei; teoria mod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variantă, Ferrândez şi Sarramona (1981, p.79) se referă la cinci domenii de studiu, fiecare cu grupul său de ştiinţe: a) Ştiinţe tele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eologi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ilosofi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Ştiinţe referitoare la determinismele personale şi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biologi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sihologi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ociologi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conomi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Ştiinţe ilustr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stori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dagogia comp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Ştiinţe norm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dagogia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dagogia diferenţială, e) Ştiinţe ap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rientarea şco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gestiunea învăţ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idac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e dăm seama de relativitatea şi fluctuaţiile acestui gen de abordări, vom oferi şi un exemplu din literatura de limbă germană. Este vorba de configuraţia propusă de Dietrich (1985, p.239) care pune accentul pe pedagogiile diverselor me’dii educative: a) Pedagogia generală: antropologia pedagogică; filosofia educaţiei; teoria sistemelor educative; politica educ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Pedagogiile specializate: pedagogia preşcolară; pedagogiile şcol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ria instituţiei şc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ria curricul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oria instr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dagogia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dagogia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dagogia întreprin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Pedagogia comparată; d) Pedagogia is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acestor clasificări, precum şi a altora asemănătoare (Clausse, 1967; Avanzini, 1976; Visalberghi, 1978; Marmoz, 1982; Mitter, 1983; Gauthier, 1992), ne sugerează unele observaţii privind statutul epistemologic al ştiinţelor educaţiei. Ele se referă la următoarele trei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Unitatea unui „obiect” revendicat de o multitudine de mini-ştiinţe specia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odul de coabitare a diverselor participante la uniunea ştiinţelor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Oportunitatea filosofiei, a teologiei şi a disciplinelor normative printre „ştiinţele”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prima problemă, cea a obiectului, ni se pare că avem de ales între următoarele opţiuni: a) Fragmentarea „obiectului” în diversele sale componente şi studierea lor ca atare, prin discipline ultraspecializate: învăţarea şi dezvoltarea ar deveni mini-obiectul psihologiei educaţiei, studiul relaţiilor şi instituţiilor ar reveni sociologiei educaţiei ş.a.m.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onservarea unităţii obiectului şi abordarea lui cu ajutorul unei matro-ştiinţe, aşa cum dorea să fie pedagogia generală. Riscul în acest az este bine ştiut: generalitatea, îndepărtarea de practică, imposibilitatea de a cuprinde prin mijloacele unei singure ştiinţe un domeniu atât de vast ta formarea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Abordarea aceluiaşi obiect din diverse perspective disciplinare, integrate însă în iziunea coerentă a unei ştiinţe de sinteză (este ceea ce numi mai târziu, ştiinţa educaţiei”). În acesl caz, care pare cel mai convanabil, există un triplu avantaj: unitatea obiectului, diversitate metodelor şi coerenţa interpre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se pune întrebarea: cine a fost mai întâi, obiectul sau ştiinţa sa? Este o întrebare retorică, valabilă doar pentru cazul inedit a! Ştiinţelor educaţiei pentru ca, de regulă, orice ştiinţă pleacă de la un obiect anterior. În situaţia noastră, răspunsul depinde de prioritatea pe care o acordăm ştiinţelor originare sau obiectului de referinţă: a) Dacă accentul este pus exclusiv pe ştiinţele iniţiale, premergătoare obiectului, atunci nu putem avea decât ştiinţe despre educaţie. În această situaţie, mai multe discipline deja constituite (psihologia, biologia, li. Igvistica etc.) ar extinde o parte din cunoştinţele lor la un nou obiect, pe care ar încerca să-l asimileze obiectului lor principal. Dacă am accepta această variantă, ar însemna să reducem întreaga cercetare în educaţie la un simplu transfer dinspre ştiinţele donatoare spre un domeniu de aplicaţie şi implantare tehnologică, cea ce ar echivala de fapt cu negarea „pedagogicului” ca demers original. În această viziune, fiecare ştiinţă- mamă ar fi preocupată doar să cucerească noul „obiect”, ca pe un teritoriu nelocuit, să-i impună propria axiomatică şi să-l anexeze la propriul sistem referenţial. Ştiinţele educaţiei ar avea atunci doar statutul de ştiinţe umane ap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Din contră, dacă admitem că obiectul este anterior disciplinelor care-l studiază şi că specificul său impune o identitate epistemologică proprie, atunci ştiinţele educaţiei devin un nonsens. Ele nu mai sunt „ştiinţe” separate, ci ramuri sau specializări ale unei discipline unice. La fel se pune problema şi în cazul altor ştiinţe cu rezonanţă multiplă, referitoare la „macro-obiecte”: ştiinţele comunicării, ştiinţele sănătăţii, ştiinţele mediului, ştiinţele computerului etc. Folosirea pluralului este o manieră naivă de a sugera vastitatea, complexitatea şi multidimensional itatea. Cum remarcă şi Mosconi (1982, p.77): „Dacă este adevărat că limbajul are această putere magică de a numi chiar şi ceea ce este absent sau inexistent, nu ne putem mulţumi doar cu faptul că «se vorbeşte» despre «ştiinţele educaţiei» sau că se folosesc denumiri oficiale ca «Institutele de Ştiinţe ale Educaţiei» pentru a fi asiguraţi de existenţa şi necesitatea lor. Faptul că anumite activităţi teoretice sunt regrupate sub această denumire nu ne scuteşte de unele întrebări privind statutul lor epistemologic, natura şi unitatea lor, precum şi modelul de ştiinţificitaîe la care se re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gem la problema problemelor, anume oportunitatea includerii filosofiei printre ştiinţele educaţiei. Dacă am fi consecvenţi opţiunii după care „ştiinţele” înlocuiesc pedagogia, atunci majoritatea clasificărilor ar fi chestionabile. Dacă „ştiinţele educaţiei” sunt doar o sintagmă acceptată convenţional, pentru a desemna ansamblul cercetărilor în educaţie (evident, multidisciplinare şi multireferenţiale), ele pot fi acceptate fără probleme. Dacă avem însă pretenţia să considerăm „ştiinţele” ca pluralul „ştiinţei”, care desemnează un anumit tip de cunoaştere, atunci vom fi obligaţi să renunţăm la filosofie şi la alte abordări normative. Aceasta ar însemna, practic, să ne privăm de ceea ce este mai important şi mai original în cercetarea pedagogică. Aşa cum spune şi Avanzini (1976, p.28), dilema este de talie, căci ambele optimii sunt frustrante pentru comunitatea pedagogică: „Ne aflăm deci m faţa alternativei: fie să includem filosofia printre ştiinţe, însă neglijânda-i specificitatea şi comiţând un nonsens semantic, fie să respectăm semnificaţia cuvintelor şi claritatea exprimării, excluzând filosolia din câmpul cerpetării pedagogice. Desigur, rigoarea limbajului, caracterul univoc al discursului şi natura lucrurilor impun cea de a doua soluţie; una peste alta, termenul de «ştiinţele educaţiei» rămâne impropriu în a desemna ansamblul preocupărilor în acest domeniu. Oricum, trebuie să recunoaştem că, la ora actuală, nu dispunem de un concept integrator global, asemănător pedago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problema ştiinţelor educaţiei nu este terminologică, ci de natură epistemologică. Fără să reluăm toată argumentaţia anterioră, ni se pare că există următoarele două confuzii în legătură cu ştiinţele educaţiei: a) Confuzia dintre sensul academic şi cel epistem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suprapunerea unor discipline de învăţământ cu ştiinţele corespunzătoare. Un program de formare universitară, numit „ştiinţele educaţiei”, este adeseori extrapolat în plan epistemologic şi prezentat ca o entitate coerentă, perfect integ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ngleză, cele două accepţiuni sunt foarte clare. Se desemnează prin „Discrplmes of Education” programul multidisciplinar de formare pedagogică, în timp ce ştiinţa consacrată educaţiei este cel mai des numită „Theory of Educat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epistemologic, folosirea pluralului, ştiinţele educaţiei, ne trimite la distincţia dintre monodisciplinaritate, pluridisciplinaritate şi interdisciplinaritate. Este vorba de trei grade de integ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onodisciplinaritatea se referă la discipline independente, considerate izo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luridisciplinaritatea implică mai multe discipline juxtapuse, care doar colabo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nterdisciplinaritatea comportă deja integrarea limbajelor, sub forma unei axiomatici com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ul de ştiinţă unitară din secolul XIX (Spencer, Willmann, Cellerier, Bain) era monodisciplinar. Ştiinţele educaţiei, dezvoltate în anii ‘60-‘70, au dus la pluralism referenţial, dar nu au depăşit stadiul pluridisciplinarităţii. Ne aflăm în prezent în ultima etapă de integrare, cea a interdisciplinarităţii. Rezultatul acestei forme superioare de interacţiune este „ştiinţa educaţiei”: ea valorifică atât pluralismul ştiinţelor, cât şi viziunea unitară a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Confuzia dintre pluridisciplinaritatea internă şi cea ex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două acţiuni complementare care, considerate separat, ne oferă perspective opuse asupra ştiinţelor educaţiei. Le-am regăsit în situaţiile prezentate mai sus: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 de o parte, pluridisciplinaritatea internă pleacă de la obiect şi de la acţiunea educativă, construindu-se un referenţial de ordinul II: un limbaj artificial şi o reflecţie teoretică adecvată. Această construcţie centrifugă poate favoriza pluralismul concepţiei şi interferenţa cu diverse domenii extrapedagogice. Ştiinţele educaţiei exprimă în acest caz tendinţa naturală de diversificare şi expansiune a cercetării pedag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 de alta, pluridisciplinaritatea externă este centripetă, în sensul că se pleacă din afara obiectului, de la ştiinţe umane deja constituite. Ştiinţele educaţiei desemnează în acest caz specializarea pedagogică parţială a unor ştiinţe care nu au educaţia ca obiect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Ştiinţ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omitent cu această tendinţă de multiplicare şi specializare, are loc şi procesul invers, de unificare şi sinteză. Am văzut că ceea ce particularizează cunoaşterea pedagogică din zilele noastre este diversificarea surselor. Dacă proiectele anterioare rămâneau cantonate la o sursă unică, ceea ce a adus nou paradigma ştiinţelor educaţiei este pluralismul, competiţia interteoretică şi interdisciplina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de altfel, că există o dialectică a cunoaşterii umane conform căreia diversitatea şi specializarea antrenează în mod necesar mişcarea simetrică, de integrare şi sinteză. Această idee a fost foarte bine formulată de Piaget, care a arătat că inteligenţa noastră are proprietatea naturală de a structura şi asimila cunoştinţele punctuale sub formă de ansambluri şi sisteme organ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3. Metoda integrativă a ştiinţei educ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ORD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o-gen etică geneza practici metode sis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tivă diferenţierea practici metode sis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că reflecţia critică (întoarcerea gândirii asupra ei înşişi) viziune totalizantă asupra omului şi 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ectică construcţia dinamică rezolvarea contradic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pirică observaţia critică şi participativă coerenţa fa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s\par</w:t>
        <w:tab/>
        <w:t>METODA INTEGR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a şi diale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e prod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t Abordări specifice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Ştiinţe auxil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 a aplicat acest postulat Ia geneza ştiinţelor educaţiei. Dujjiî acest autor, cunoaşterea pedagogică se caracterizează prin ceea ce el numeşte „metoda integrativă”. Este vorba de o metodă structurantă şi unificatoare care tinde să confere întotdeauna un sens datelor disparate, fragmentate sau incomplete. Aşa cum se observă din tabelul 3, preluat de la Not (1984a, p.158), există cinci metode principale ale cunoaşterii pedagogice: istorico-genetică, comparativă, filosofică, dialectică şi empirică. Fiecare are funcţiile şi micro-obiectele sale, deci ar putea genera miniştiinţe foarte specializate, dacă procesul s-ar opri la acest nivel primar. Ansamblul cunoştinţelor despre educaţie şi al miniobiectelor este prelucrat însă într-o formă superioară, cu ajutorul metodei integrative. Sintetică, teoretică, discursivă, raţională şi holistică, această metodă transcende demersurile parţiale (istorico-genetice, comparative, filosofice, dialectice şi empirice) pentru a ajunge la o combinaţie originală, ’ ireductibilă la sursele ini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ng pasaj din Not (1984b, p.51; 54) ne va descrie acţiunea totalizantă a metodei integrative, care„</w:t>
      </w:r>
      <w:r>
        <w:rPr>
          <w:rFonts w:cs="Bookman Old Style" w:ascii="Bookman Old Style" w:hAnsi="Bookman Old Style"/>
          <w:sz w:val="24"/>
          <w:szCs w:val="20"/>
        </w:rPr>
        <w:t>…</w:t>
      </w:r>
      <w:r>
        <w:rPr>
          <w:rFonts w:cs="Bookman Old Style" w:ascii="Bookman Old Style" w:hAnsi="Bookman Old Style"/>
          <w:sz w:val="24"/>
        </w:rPr>
        <w:t>Constă în includerea oricărei informaţii noi într-un ansamblu construit, deja disponibil. Această integrare are ca efect fie completarea vechiului sistem, fie transformarea lui [</w:t>
      </w:r>
      <w:r>
        <w:rPr>
          <w:rFonts w:cs="Bookman Old Style" w:ascii="Bookman Old Style" w:hAnsi="Bookman Old Style"/>
          <w:sz w:val="24"/>
          <w:szCs w:val="20"/>
        </w:rPr>
        <w:t>…</w:t>
      </w:r>
      <w:r>
        <w:rPr>
          <w:rFonts w:cs="Bookman Old Style" w:ascii="Bookman Old Style" w:hAnsi="Bookman Old Style"/>
          <w:sz w:val="24"/>
        </w:rPr>
        <w:t>] Sintetică, teoretică, discursivă, raţională, comprehensivă în sensul de holistică, metoda integrativă este toate acestea la un loc, fără să se reducă însă la vreuna din ele. Fiecare problemă este abordată pornind de la cunoştinţele anterioare mai mult sau mai puţin sistematizate (Şi), astfel încât informaţiile (a) istorice, (b) biologice sau (e) economice să fie integrate în acest sistem. Asimilarea lui (a) nu înseamnă însă o simplă adiţionare [(Şi)+a], ci restructurarea sistemului iniţial (S^ sub forma unui nou sistem (S2). La fel, integrarea lui (b) poate duce la sistemul (S3) şi aşa mai departe. Fiecare nouă integrare poate trimite la alt domeniu de referinţă. Dezvoltarea noilor sisteme nu se face prin straturi succesive, ci prin perfecţionarea conţinutului şi transformarea structurilor. Nu este vorba aici de o simplă extensie sumativă; este chiar posibil ca integrarea să restrângă noul sistem, crescându-i însă calitatea. Originalitatea acestei metode constă în construcţia permanentă a unei reţele de interacţiuni între datele de bază. Tocmai această sinteză asigură unitatea ştiinţei educaţiei, dincolo de varietatea situaţiilor şi demersurilor pedag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tâtea secole de descoperiri, de specializări şi comasări, de cuceriri şi implantări, este foarte greu ca o nouă ştiinţă să mai găsească un teren neocupat, o „zonă albă” a cunoaşterii unde să-şi întemeieze propriul edificiu teoretic. Ştiinţele întârziate au de luptat nu numai cu propriile obstacole epistemologice, dar şi cu concurenţa ştiinţelor ve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de saturaţie, de restrângere a spaţiilor necunoscute, cele mai interesante evoluţii au loc la întretăierea „obiectelor” tradiţionale. A apărut astfel categoria „interştiinţelor” sau „ştiinţelor de transfer” (Apostel). Acestea sunt noi entităţi create prin regrupări şi restructurări în zonele de frontieră, revendicate de mai multe ştiinţe limitrofe. „Ştiinţele” devin atunci o denumire provizorie pentru o construcţie interştiinţifică care se va încheia cu apariţia unei noi entităţi. Iată câteva exemple: ecologia, cibernetica, prospectiva, urbanismul, automatica, energetica. Cazul cel mai recent este cel al ştiinţei cognitive, o interştiinţă formată la intersecţia dintre fâlosofie (teoria computaţională a intelectului), psihologie (teoriile cognitive ale învăţării), fiziologie (neuroştiinţa), informatică (inteligenţa artificială) şi ştiinţele tehnice (microelectronica, automatica, robotica, ştiinţele compute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damentele acestui „melting pot” se găsesc în epistemologia structuralistă (Sfegmulâer, Piaget. Sneed, Mouloud, Boisot şi Suppes). Ele pot fi sintetizate prin următoarele aserţiuni: a) ca în oricare formă de cunoaştere umană, unitatea de analiză a ştiinţelor este structura; b) orice geneză implică schimbarea structurilor; c) eoluţia ştiinţelor presupune interdependenţa aspectelor sincronice şi diacronice; d) limbajul teoretic evoluează în mod necesar spre sinteze şi integrări struc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onsecinţă a acestei orientări este faptul că unitatea de referinţă a ştiinţelor nu mai este obiectul sau domeniul material, ci structurile, respectiv ansamblurile dinamice care organizează cunoştinţele noastre. În locul frontierelor arbitrare dintre obiecte (fiecare cu viziunea sa monodisciplinară), între limbajele teoretice construite după segmentarea prealabilă a realităţii, epistemologia structuralistă renunţă la compartimentările disciplinare sau empirice. Cu ajutorul structurilor, ea înlocuieşte cunoştinţele izolate prin reprezentarea relaţiilor semantice dintre elemente. Lumea educaţiei, de exemplu, va apărea ca un sistem sintactic ordonat cu ajutorul struc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reuneşte elementele empirice sau componentele unei structuri este semnificaţia comună. Se spune astfel că orice structură este o structură de semnificaţie. Ea traversează delimitările iniţiale (instituţionale, empirice, teoretice sau disciplinare), pentru a accede la o nouă entitate, construită cu ajutorul semnificaţiei integr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tă din această perspectivă, întreaga geneză a ştiinţelor este o activitate structurantă (Piaget şi Garcia, 1983). Ştiinţele nu se mulţumesc să reproducă, într-un alt limbaj, logica intrinsecă a obiectului. Prin interacţiuni simbolice, se formează noi structuri, noi coduri, care reorganizează continuu reţelele de semnificaţie ale ştii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active forme de interacţiune simbolică, care împrospătează mereu spectrul ştiinţelor, este’interdisciplinaritatea. Spre deosebire de accepţiunea curentă, care reduce interdisciplinaritatea la raporturi între discipline, între blocuri axiomatice compacte, epistemologia structuralistă pune în evidenţă structurile integratoare interştiinţifice. De exemplu, dacă ne referim la cele patru surse primordiale ale ştiinţei educaţiei (teoria practică, filosofia, cercetarea empirică şi ştiinţele educaţiei) epistemologia structuralistă ne va ajuta să integrăm ceea ce cu alte mijloace părea imposibil de reunit: normele nomopragmatice, principiile, explicaţiile statistice şi datele ştiinţelor umane aplicate. Interacţiunile acestor cunoştinţe eterogene nu sunt tratate ca relaţii între discipline gata construite, ci ca raporturi între structuri transdisciplinare. În această viziune, anumite părţi ale filosofiei, interesate de formarea umană, nu vor mai părea incompatibile, ci vor interacţiona cu ştiinţele. Cunoştinţele pluridisciplinare referitoare la educaţie vor da astfel naştere la noi structuri operatorii, care nu vor fi nici praxeologia educaţiei, nici filosofia pedagogică şi nici ştiinţe ale educaţiei: ele constituie nucleul referenţial sau axiomatica unei ştiinţe integratoare 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iaget (1972b), interdisciplinaritatea comportă trei interacţiuni struc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zomorfismele, care integrează structurile operatorii multidisciplinare pe baza similitudinilor logico-mate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erarhiile comportă relaţii între structuri şi substruc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ntersecţiile se referă la suprapunerile parţiale ale structurilor apropiate. Aceste trei interacţiuni structurale sunt valabile pentru toate domen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ştiinţele umane, care ne interesează în mod direct, Piaget a introdus o a patra interacţiune, anume relaţiile de implicare. Mai exact, Piaget (1967c, p. l 180) face distincţia între ştiinţele obiectului, care comportă relaţii cauzale şi ştiinţele subiectului, unde interacţiunile dintre elemente sunt semnificative, prin relaţii de implicare: „Ştiinţele obiectului material (fizice şi biologice) se bazează pe raporturi de cauzalitate, valabile şi pentru acea parte a psihologiei care se ocupă de comportamente. Din contră, aşa cum am văzut, faptele de conştiinţă nu urmează regula cauzalităţii (în lipsa unor referinţe metrice, precum structura spaţială, substanţa, masa, forţa, energia şi lucrul mecanic): ele comportă «semnificaţii». Or, se ştie că o semnificaţie nu poate fi «cauză» pentru alta, pentru că ea nu face decât să antreneze sau să implice, ceea ce este cu totul diferit. În aceeaşi manieră, un sentiment, o valoare, o obligaţie etc. Nu pot fi cauze, căci ele antrenează alte sentimente sau valori printr-un fel de implicaţie sau rezonanţă (pe Care Kelsen, în domeniul juridic, le numeşte «imputaţii»).” inspirându-se din ansamblurile matematice, Boisot (1971) a nuanţat aceste relaţii. El consideră că fiecare disciplină este alcătuită din „elemente cognitive”. De exemplu, disciplinele (sau domeniile) A, B, C, D, E, F, G etc. Pot fi descompuse în următoarele subansambluri sau elemente cogn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b, Cl d, ei r, a2 b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 d2 e-&gt; f- «h b, C3 d, e3 fi g3 g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m de rezolvat o problemă care se găseşte la confluenţa acestor discipline, nu vor fi angajate disciplinele A, B, C etc. În totalitatea lor, ci doar acele elemente semnificative pentru soluţia preconizată. În acest fel, în jurul unei „situaţii-tip”, se formează ansambluri multireferenţiale noi. De exemplu, pentru problema P! Pot fi „implicate” cunoştinţele at, bt, Cj etc; pentru problema P2, cele mai adecvate pot fi a? B2, c2 etc. Şi aşa mai departe. Asocierea recurentă a acestor componente de origine diferită, în scopul rezolvării unei probleme-tip, poate duce la formarea unei noi entităţi epistemologice. După Boisot, această configuraţie integratoare se exprimă prin cele trei caracteristici ale structurilor, descrise de Pia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ot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ransfor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utoreg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construcţie epistemologică va putea fi atunci reprezentată ca un ansamblu de probleme de rezolvat, cunoştinţe specializate şi soluţii adecvate: p, ai, b, Cj etc s, P2 a2, b2, c2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2 p „b „, cn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ăm să valorificăm aceste constatări în contextul nostru. În acest scop, vom relua analogia arborelui a lui Bârsă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viziune structuralistă, arborele pedagogic poate fi secţionat în patru niveluri func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ursele sau rădăcinile sunt, aşa cum am mai spus, teoria practică, filosofia, cercetarea pedagogică şi ştiinţele umane ap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runchiul comun este reprezentat de ceea ce am numit „ştiinţa educaţiei”, formată prin metoda integrativă şi interdisciplinaritate struc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amurile sunt domeniile specializate sau ştiinţele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lementele operatorii, corespunzătoare frunzelor (adevăratele laboratoare ale arborelui), sunt cuplurile probleme-soluţii-probleme care am văzut că reprezintă partea cea mai dinamică a sistemului de cunoaştere pedag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necunoscută a sistemului rămâne trunchiul comun sau „ştiinţa educaţiei”. Ideea de ştiinţă unitară este prezentă la mulţi autori, chiar dacă denumirile di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tiinţa pedagogică” (Cellerier, 19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tiinţa educaţiei” (Spencer, 1878; Bain; 1890; Dilthey, 1914; Dewey, 1929; Lochner, 1934; Rohrs, 1969; Winnefeld, 1970; Brezinka, 1971; Benner, 1973; Lobrot, 1974; Cube, 1977; Hoffmann, 1980; Drerup, 19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tiinţa unitară a educaţiei” (Lengert, 19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dagogica” (Gillet, 19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ducologia” (Maccia, 1962; Steiner, 1969 şi 1981; Christensen, 19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du-ştiinţa” (Not, 1984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dagogia”, în sensul de „pedagogie ştiinţifică” (Vial, 1973; Xypas, 1985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ndragogia”, ca ştiinţă a educaţiei permanente, spre deosebire de pedagogie, care se limitează la copil (Furter, 19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dagogia sistematică” (Ballauff, 1962; Petzelt, 1964; Schaller, 1966; Hubert, 1971; Heim, 19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dagogia generală” (Hubert, 1946; Kriekemans, 1967; Agazzi, 1968; Metzger, 1969; Bârsănescu, 19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dagogia integrală” (Planchard, 19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ă că cei mai mulţi reiau vechiul proiect al sec. XIX, „ştiinţa educaţiei”, adaptat însă noilor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terminologiei se va rezolva însă mult mai uşor dacă vom reuşi să definim statutul epistemologic al acestei ştiinţe. Este ceea ce ne propunem să încercăm în ultima parte a acestei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Ştiinţa educaţiei: obiect, metode şi condiţii epistem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orbeşte despre ştiinţă, există tendinţa de a se subînţelege o activitate stereotipă, aceeaşi pentru toate domen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eză, pe care am mai avut ocazia sa o combatem, a fost lansată de Carnap şi „Cercul de la Viena”. Ca să ne convingem cât de nerealistă este această pretenţie, să menţionăm doar aprecierea lui Carnap privind alinierea psihologiei la fiziologie şi microfizică. Mai dogmatic chiar decât pavloviştii sovietici, Carnap (1956, p.74) prefigurează o evoluţie aberantă, care din fericire nu a fost confirmată: „Cele două demersuri ale psihologiei (descriptivă şi teoretică) vor evolua, puţin mai târziu, către o teorie unitară a sistemului nervos central formulată exclusiv în termeni fiziologici. În această fază fiziologică a psihologiei, care a început deja, se va acorda un rol tot mai important legilor cantitative ale microfenomenelor, explicate prin structurile celulare, moleculare, atomice, magnetice etc. La sfârşitul acestei evoluţii, microfiziologia va fi în întregime fondată pe micro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uta se reduce de fapt la o singură întrebare: poate exista o metodă ştiinţifică unică, aceeaşi pentru toate domeniile? În funcţie de răspunsurile date, Scheffler (1973, p.49) a împărţit comunitatea ştiinţifică în „intransigenţi” şi „diferenţiaî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intransigenţi dintre „intransigenţi” sunt, fără discuţie, adepţii empirismului logic şi ai „Cercului de la Viena”. Interesant este însă faptul că, din ce în ce mai mult, criteriile de ştiinţificitate nu mai sunt stabilite din exterior, de către filosofia ştiinţei, ci din interiorul comunităţii ştiinţifice. Rezultă o pondere tot mai mare a „diferenţialiştilor”, aşa cum observă şi Xypas (1985a, p.5): „Trebuie remarcat că, în interiorul ştiinţelor avansate ca fizica, matematica şi biologia, dar şi în cadrul sociologiei, psihologiei, lingvisticii etc, comunitatea ştiinţifică îşi produce propriile norme, intrinseci disciplinei; în acest fel, epistemologia este tot mai mult opera oamenilor de ştiinţă, decât a filosofilor de meserie. Să cităm din memorie doar câteva exemple: A. Einstein, N. Bohr, M. Born şi W Heisenberg în fizică; I. Prigogine în chimie-fizică; J. Monod şi F. Jacob în biologie; B. Russell în logica matematică; J. Piaget şi P. Greco în psihologie; R. Aron în sociologie; N. Chomsky în lingvistic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istemologia internă a devenit atât de importantă, încât a fost inclusă ca o condiţie sine qua non a unei ştiinţe autonome. În lucrările consacrate acestui subiect (Kaplan, 1964; Bunge, 1967, I; Albert, 1967; Piaget, 1972; Konig, 1975, I), se consideră că orice ştiinţă de sine stătătoare trebuie să îndeplinească următoarele clauze minimale: un obiect sau un domeniu material; metode adecvate; un limbaj teoretic sau o axiomatică proprie; norme epistemologice intrinseci acestui limbaj; contingenţe istorice care definesc propria comunitate ştiinţifică. Definirea unei epistemologii interne şi, implicit, a statutului pedagogiei, au fost întârziate datorită condiţiilor specifice ale obiectului. Acest obiect este, de fapt, un obiect/subiect, o lume în formare, o stare viitoare. Este, aşa cum spune Suchodolski, rezultanta unei tensiuni epistemologice între „natura naturans” (natura existentă) şi „natura naturata” (natura în dev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ile privind epistemologia internă a ştiinţei educaţiei se pot concentra asupra a două chestiuni: a) datul şi construitul ca repere ale „obiectului”; b) posibilitatea şi limitele „pedagog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probleme sunt, după părerea noastră, principalele surse ale „obstacolelor epistemologice” la care ne-am referit până acum. Vom reuşi să avansăm în definirea unei epistemologii interne a educaţiei doar în măsura în care vom găsi soluţii la aceste chestiuni, de obicei eludate, ignorate sau escamo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ştiinţele fizice, obiectul cunoaşterii se află la discreţie în jurul nostru, sub forma unor fenomene naturale care nu trebuie decât observate sistematic, provocate, măsurate şi explicate prin ipoteze şi teorii ştiinţifice. Această lume există înaintea subiectului (persoana care vrea să o cunoască) şi în afara lui, astfel încât distincţia dintre subiectul şi obiectul ontologic este foarte clară. Ca să-şi apropie această lume preexistentă, subiectul nu are decât să-şi organizeze unele situaţii de cunoaştere experimentală care să imite cât mai bine condiţiile reale în care îşi va extrapola concluziile. Pentru aceasta, el selecţionează şi izolează un număr limitat de variabile (fapte şi situaţii de investigat) pe care le pune într-o relaţie cauzală conformă cu ipoteza sa. El controlează şi manipulează cum vrea fenomenele experimentale, de care se detaşează prin ceea ce Max Weber numea „neutralitatea axiologică” a sav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ducaţie, acest mod de cunoaştere nu mai este posibil. „Obiectul” este tot un subiect, o persoană sau un grup înzestrate cu afectivitate, inteligenţă şi creativitate. Subiectul nu se mai poate separa net de obiectul cunoaşterii, ci interacţionează cu acesta prin simpatie (Max Scheler), empatie (Titchener), rezonanţă afectivă (Kerschensteiner), înţelegere (Dilthey), incluziune (Martin Buber) sau comuniune existenţială (Jaspers). Educaţia nu este o lume dată, anterioră şi exterioră subiectului, care trebuie doar să o descopere, să o măsoare şi să o explice cu ajutorul ştiinţei. Ea este un proiect, o acţiune socială, o devenire, un miracol, un ideal de perfecţiune umană, o construcţie permanentă realizată prin implicarea afectivă a subiectului. Relaţia ontologică dintre subiect şi obiect devine o relaţie intersubiectivă şi colectivă, unde „obiectul” este de fapt o operă, o creaţie asemănătoare mai mult producţiei artistice decât investigaţiei ştiinţifice „p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datului” lui Descartes i se opune „construitul” care, după Bachelard, constă într-o purificare permanentă a cunoaşterii, prin modificarea interactivă a relaţiei subiect-obiect: „Ştiinţa îşi apropie obiectele fără să le găsească niciodată gata elaborate [</w:t>
      </w:r>
      <w:r>
        <w:rPr>
          <w:rFonts w:cs="Bookman Old Style" w:ascii="Bookman Old Style" w:hAnsi="Bookman Old Style"/>
          <w:sz w:val="24"/>
          <w:szCs w:val="20"/>
        </w:rPr>
        <w:t>…</w:t>
      </w:r>
      <w:r>
        <w:rPr>
          <w:rFonts w:cs="Bookman Old Style" w:ascii="Bookman Old Style" w:hAnsi="Bookman Old Style"/>
          <w:sz w:val="24"/>
        </w:rPr>
        <w:t>] Ea nu se referă la o lume care trebuie descrisă, ci la o lume care trebuie construită. Faptele sunt cucerite, construite, constatate” (Bachelard, 1938, p.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tudiu clasic, Dilthey (1924) a încercat să rezolve această problemă rebarbativă printr-o decizie tranşantă. Pedagogia nu se ocupă de lumea „dată”, naturală şi anterioară subiectului; ea nu poate deci să fie o „Naturwissenschaft”. Din contră, ea are cu totul alte perspective dacă este plasată acolo unde îi este locul, adică alături de „ştiinţele spiritului” („Geisteswissenschaften”) sau ştiinţele noologice. Am văzut, cu altă ocazie, reverberaţiile acestei opţiuni în lumea educaţiei: ea a dat naştere aşa-numitei „pedagogii comprehensive” sau „nooiogice” („Geistes-wissenschaftliche Pădagogik”). &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couri s-au limitat din păcate la pedagogia de limbă germană. Ele ne-au atras însă atenţia asupra unui fapt extrem de important, anume că esenţa pedagogiei nu este de ordin fenomenal, ci spiritual. Omul este o fiinţă paradoxală, care nu poate fi cuprinsă doar în lumea naturală a necesităţii. Această lume este finită, dar nu autosuficienţa. Proiectul uman întreţinut prin educaţie transcende fiinţa pentru a se prelungi în lumea numenală a spiritului. În zadar se încearcă să se depăşească cadrul „datului” natural prin „construitul” ped^fogic, dacă demersul educativ nu vizează şi acel „punct Omega” (Teillard de Chardin) care desparte imanenţa de transcendenţă. „Nu este nimic mai dumnezeesc decât educaţia: prin educaţie, omul ajunge cu adevărat om” – spunea Platon referindu-se nu la omul suficient sieşi al umanismului, ci la principiul divin care există în fiecare fiinţă umană. Este Noul Adam al creştinismului şi Adam Kadmon al kabbaliştilor, Adamul protoplast al lui Joseph de Maistre, primul şi ultimul Adam al lui Berdiaev: este simbolul lui Dumnezeu care trăieşte î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2 – Arta ^i ştiinţa educaţiei -ui 1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ingurul proiect de pedagogie care a înţeles limitele fundamentale ale educaţiei ca acţiune umană este cel imaginat de Comenius. Opera pansofică a lui Comenius are opt trepte, dintre care doar, unele sunt accesibile pedag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undus possibilis” este planul originar al Creatorului, proiectul său dinainte de căderea în păcat; „imnulus archetipus” este lumea numenală a principiilor primord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nundus angelicus” este lumea aleşilor, a persoanelor iniţiate; „mundus materialis” este lumea fizică a obiectelor; „mundus artificialis” este lumea creaţiei omeneşti; „mundus moralis” este lumea eticii (autocontrolul moral), a simbioticii (arta conducerii şi influenţei), a scolasticii (formarea generaţiilor emergente) şi a politicii (arta de a guverna Ce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mundus spiritualis” este lumea libertăţii, detaşată de lumea impură a neces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undus aeternus” este lumea unică 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cţiune a omului asupra omului, pedagogia nu are acces decât la lumea materială, lumea artificială şi lumea morală. Eforturile sale constructiviste rămân întotdeauna limitate datorită constrângerilor inerente oricărei acţiuni umane: sunt h’mitele bine cunoscute ale timpului şi spaţiului, ale naturii şi materiei, ale raţiunii şi limbajului. Cantonându-se la necesitate, fiinţă şi individualitate, pedagogia nu are cum să ajungă la esenţele transcendentale, care sunt libertatea, spiritul şi person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eputinţă ar fi fost trecută cu vederea căci ea se regăseşte, în fond, la toate ştiinţele umane. Spre deosebire de celelalte, pedagogia are însă pretenţia că poate orice, cu condiţia să i se urmeze preceptele. Este un angajament nerealist, pe care l-au întreţinut aproape toţi marii pedagogi, în special Locke, Ratke, Helvetius şi Kant. Până la urmă, optimismul exagerat al pedagogiei s-a întors împotriva ei înşişi: dacă educaţia instituţională se practică de peste 5000 de ani, dacă pedagogia deţine această reţetă miraculoasă de a schimba natura umană, de ce nu o face? Cert este că realitatea este atât de diferită faţă de promisiuni, încât mulţi au început să se întrebe dacă educaţia este aşa de omnipotentă cum pretinde pedagogia. S-ar putea chiar ca unele din resentimentele faţă de pedagogie, ca şi faţă de psihologie, de altfel, să provină din acest decalaj flagrant dintre pretenţii şi posibi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la sine înţeles că personalitatea nu are aici sensul psihologic obişnuit. Este de o stare ideală şi transcendentă, caracterizată pnn libertate spirituală şi emancipare morală: „Personae non şolum aguntur. Şed per se agunt” (Thomas d’Aquino „Summa Theologiae”. I. 7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rea epistemologiei interne a ştiinţei educaţiei nu are nici o şansă de validare externă dacă perpetuăm vechiul mesianism al pedagogiei, cu pretenţiile sale de factotum al formării umane. Comunitatea intelectuală a privit întotdeauna cu îngăduinţă spiritul romantic, exaltarea pentru o cauză, excentricitatea şi orgoliul creatorilor. Ne îndoim însă că se va manifesta aceeaşi înţelegere faţă de fanteziile egocentrice care statuează pedagogia drept o nouă „Mathesis Universalis”. Nu putem fi decât perplecşi când, de exemplu, cu emfază şi seriozitate, un autor ca Beillerot (1982) proclamă că lumea postmodernă va supravieţui doar dacă va deveni o „societate pedagogică”. Nu este vorba de un enunţ figurat ci, pur şi simplu, de reluarea vechiului proiect al lui Platon, dar în favoarea unei noi elite conducătoare: pedagogii. Daţi puterea pedagogilor, spune Beillerot şi toate problemele omenirii vor fi rezol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exagerări aduc prejudicii însăşi cauzei pentru care se pledează. Ele nu reuşesc să impună ştiinţa educaţiei, nici să-i stabilească un statut mai bun şi nici măcar să-i convingă pe eventualii beneficiari. Definirea unei epistemologii interne nu trebuie să pornească de la astfel de afirmaţii puerile sau de la pretenţii imposibil de respectat. Chiar dacă este cea mai importantă, educaţia nu este decât o acţiune a oamenilor asupra oamenilor, cu toate limitele pe care le impune o astfel de con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i se pare că epistemologia internă a ştiinţei educaţiei trebuie să se caracterizeze prin următoarele atrib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pirit critic şi autorefle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esponsabilitatea consecinţelor morale, ideologice şi praxeologice ale aserţ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opensiune către sensurile funda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onştiinţa propriei umilinţe ont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pirit, fără să ne facem iluzia că schema noastră ar fi infailibilă, vom defini ştiinţa educaţiei prin următoarele iposta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tiinţă quasi experi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tiinţă a ac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tiinţă constructiv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tiinţă consens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tiinţă cr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par să exprime cel mai bine modul de cunoaştere pe care ne-am străduit să-l punem în evidenţă pe parcursul acestei cărţi. Nu este vorba deci de ştiinţe diferite, ci de faţetele unei ştiinţe u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Ştiinţă quasi experi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tuziasmul cu care metoda experimentală a fost primită de pedagogie, la începutul secolului, deborda semnificaţia unei simple înnoiri metodologice. Comunitatea pedagogică spera, pentru a câta oară, că şi-a găsit în sfârşit calea spre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himbare de paradigmă a avut două efecte. Pe de o parte, s-au putut acumula rapid date privind dezvoltarea copilului, legile învăţării, mediul şcolar, metodele şi mijloacele, relaţiile educative, comportamentul didactic. Multe dintre acestea sunt valabile şi astăzi, fiind incluse în axiomatica ştiinţei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a, naşterea pedagogiei experimentale a avut şi consecinţe indirecte, de ordin epistemologic. Aplicarea metodei experimentale a scos în evidenţă particularităţile unui „obiect” care refuza să fie restrâns la cadrul rigid al situaţiilor de laborator. Cercetătorii în educaţie au înţeles că, în afara avantajelor sale certe, metoda experimentală nu era cea mai propice pentru domeniul lor. Această neconcordanţă a fost remarcată încă de la început de Binet (1909, p.341), unul din părinţii fondatori ai pedagogiei experimentale:„</w:t>
      </w:r>
      <w:r>
        <w:rPr>
          <w:rFonts w:cs="Bookman Old Style" w:ascii="Bookman Old Style" w:hAnsi="Bookman Old Style"/>
          <w:sz w:val="24"/>
          <w:szCs w:val="20"/>
        </w:rPr>
        <w:t>…</w:t>
      </w:r>
      <w:r>
        <w:rPr>
          <w:rFonts w:cs="Bookman Old Style" w:ascii="Bookman Old Style" w:hAnsi="Bookman Old Style"/>
          <w:sz w:val="24"/>
        </w:rPr>
        <w:t>Metodele moderne ale pedagogiei sunt testele, experimentele seci, înguste, parţiale, de multe ori inutile, imaginate de oameni de ştiinţă care nu au de loc sensul şcolii şi al vieţii şi care par să nu fi scos niciodată nasul pe fereastra laboratorului lor. Dar aceste metode asigură experienţa, controlul, precizia ş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greu de presupus că metoda experimentală „pură”, aşa cum s-a utilizat în laboratoare, a putut fi aplicată vreodată în educaţie. Să ne referim doar la cele patru condiţii-standard definite de Meumann (1913, I, p.21), un alt fondator al pedagogiei experimentale: „1. Experimentatorul trebuie să fie în măsură să provoace, când doreşte, fenomenul observat. 2. El trebuie să controleze cu maximum de atenţie evoluţia fenomenului astfel provocat. 3. Pentru verificarea concluziilor, fenomenul trebuie să poată fi repetabil în aceleaşi condiţii. 4. Pentru cunoaşterea modului de apariţie a acestui fenomen, trebuie să se poată varia circumstanţele, conform unui plan bine stab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ne vin în minte următoarele întrebări: cum ar putea experimentatorul să provoace şi să controleze o situaţie educativă, să o repete întocmai ori de câte ori doreşte şi să-i dirijeze evoluţia? Cum ar putea el să intervină în procesul intim al formării umane? Chiar în cazul izolării artificiale a unor circumstanţe delimitate, cine ne garantează că această situaţie se va regăsi ulterior, în mediul natural al şc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şi un alt inconvenient, care nu este cuprins de normele lui Meumann. Este vorba de capacitatea pedagogiei experimentale de a utiliza variabile. Mai exact, pentru ca situaţiile educative să fie accesibile metodei experimentale, ele trebuie să fie observabile şi susceptibile să capete o valoare numerică, între limitele precizate pe o scară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se ştie că educaţia nu se reduce la comportamente, singurele care pot fi măsurabile şi observabile. Mai mult, chiar dacă am limita educaţia la un set precis de comportamente, intervin alte restricţii, legate de imposibilitatea specializării variabilelor. În ultimă instanţă, orice situaţie experimentală constă în provocarea deliberată a variabilei independente, astfel încât să observăm influenţa sa asupra variabilei dependente. Prima se mai numeşte şi variabilă experimentală, variabilă activă, variabilă- stimu! Sau variabilă explicativă, pentru că exprimă cauza care influenţează starea variabilei dependente. La rândul său, deoarece reprezintă fenomenul care trebuie explicat, variabila dependentă se mai numeşte şi variabilă pasivă, variabilă-răspuns sau variabilă-crite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xperimentală se reduce, de fapt, la simularea unei relaţii cauzale. Experimentatorul manipulează variabila care se presupune că este cauză sperând ca, prin observarea şi măsurarea efectelor sale asupra variabilei dependente, sa incrimineze o conexiune durabilă între cele două. Dacă efectele constatate corespund cu cele aşteptate, se spune că ipoteza a fost confi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imaginăm jocul acesta de variabile în interiorul unui grup de elevi. Să presupunem că avem o situaţie experimentală în jurul căreia, conform unei ciauze obligatorii, trebuie să construim un „sistem închis” („ceteris paribus”) în care variabilele independente nu pot fi atribuite decât variabilelor dependente din interiorul aceluiaşi sistem. Trebuie deci să ne asigurăm că relaţiile cauzale provocate de noi nu vor fi influenţate din ex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ducaţie, o astfel de situaţie nu numai că este imposibil de realizat, dar ar fi nerelevantă şi chiar periculoasă. Eliminarea deliberată a unor variabile pentru a circumscrie o situaţie de „ceteris paribus” duce întotdeauna la excluderea altor variabile, poate tot atât de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acestor incongruenţe, s-au formulat mari rezerve faţă de utilitatea efectivă a metodei experimentale „p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în educaţie, nu este posibilă decât o „cunoaştere imperfectă” pentru că nu se poate îndeplini clauza „cunoaşterii perfecte” a lui „ceteris paribus” (Bergman, 19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in aceleaşi motive, pedagogia experimentală este condamnată să fie o „soft science”, spre deosebire de „hard sciences” precum fizica sau biologia (Brodbeck, 1963, p.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în lipsa unui conţinut riguros, termenul de „pedagogie experimentală” desemnează mai mult o dorinţă, decât o realitate. Aceasta este concluzia lui De Landsheere (1982, p. 12), la capătul unei lungi incursiuni istorice: „Denumirea pedagogie experimentală vine de la sfârşitul sec. XIX când a apărut ca o replică la psihologia experimentală. Or, prin etimologia sa, cuvântul pedagogie limitează câmpul de investigaţie la copil, ceea ce contravine aspiraţiei de a extinde educaţia la toată durata vieţii. Mai mult, ideea de experimental denotă doar un anumit tip de cercetare”. Consecinţa acestor inadvertenţe ar trebui să fie, pur şi simplu, renunţarea la „pedagogia experimentală”: „Din aceste motive, în ultimul timp, expresia cercetare (subînţeleasă ştiinţifică) în educaţie tinde să se substituie pedagogiei experi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area cu atâta uşurinţă la voga „pedagogiei experimentale” şi înlocuirea sa cu „cercetarea în educaţie” (de fapt o preluare automată a expresiei „Research în Education”) nu este decât încă unul din artificiile terminologice prin care s-a încercat să se rezolve probleme epistemologice mult mai profunde. Tot aşa au fost şi trecerea de la singular la plural („ştiinţele educaţiei”), întărirea prin adjective oţioase („pedagogia ştiinţifică”, „noua pedagogie”, „pedagogia sistematică „) sau folosirea deliberată a ambiguităţii („arta şi ştiinţ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interesul pentru metoda experimentală a supravieţuit acestor reacţii superficiale. El a fost relansat în anii ‘60, odată cu apariţia „explicaţiei statistice” (Hempel, Salmon, Newsome) şi a termenului de „cercetare quasi experimentală” (Campbell şi Stan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plicaţia şi legile statistice ne-am ocupat în capitolul precedent. Ele au făcut posibilă definirea unor condiţii nomotetice adecvate situaţiilor educ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pe Campbell şi Stanley, ei au diferenţiat trei variante ale metodei experimentale, atestând o idee pe care şi noi am subliniat-o în diverse ocazii: eticheta de non-ştiinţificitate a pedagogiei nu se datoreşte numai particularităţilor „obfectului”, dar şi insistenţei de a urma normele ştiinţelor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atis mutandis, cei doi autori au definit trei „planuri de experienţă”, dintre care doar primele două sunt aplicabile în edu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anurile preexperimentale presupun cercetări ex post facto, fără să întreprindem neapărat măsurări comparative: de exemplu, se aplică o pretestare şi o testare la acelaşi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lanurile quasi experimentale introduc un compromis între situaţiile de sistem deschis ale mediului educativ şi nevoia de circumscriere experimentală. De exemplu, experimentatorul urmează evoluţia naturală a fenomenelor şcolare, peste care suprapune aparatul său „experimental” (observaţia sistematică, măsurarea, comparaţia etc). El nu are pretenţia de a crea situaţiile educative, dar le înregistrează şi le măsoară pe cele existente, conform unei ipoteze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lanurile experimentale propriu-zise sunt inaccesibile pedagogiei. Este cazul ideal al metodei experimentale pure care presupune: provocarea şi manipularea după voie a variabilelor independente, repetarea lor ori de câte ori este nevoie, măsurarea obiectivă, intervenţia liberă asupra obiectului, fără restricţii de ordin moral sau ide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pbell şi Stanley s-au ocupat în mod special de pedagogie, pe care au interpretat-o ca pe o ştiinţă quasi experimentală. În acest scop, ei au definit zece planuri quasi experimentale ale cercetării în educaţie, dintre care mai importante sunt următoarele: a) planul seriilor temporale – comportă măsurarea aceluiaşi fenomen, la intervale diferite; b) planul pretest/post-test cu grup de control – se compară rezultatele obţinute la măsurări repetate, atât la grupul principal, cât şi la grupul martor; c) planul pretest/post-test fără grup de control; d) planul contrabalansat – se aseamănă situaţiei (b), dar cu inversarea rolurilor: dacă, în prima fază, grupul G] a fost supus tratamentului Xi şi grupul G2, tratamentului X2, în a doua fază se asociază G (-» X2 ş G2-» X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ate util să menţionăm că şi în psihologie, după impulsul experimentalist de la sfârşitul sec. XIX şi începutul sec. XX, s-a ajuns la aceeaşi autolimitare metodologică. Încă din anii ‘50, Cronbach (1957) distingea deja „două ramuri ale psihologiei ştiinţifice: experimentalismul şi corelaţionismul’”. Câţiva ani mai târziu, Cattell a reluat această dihotomie sub forma abordărilor bişi multivariate. Prima, apărută din tradiţia experimentalistă a lui Wundt şi Pavlov, se baza pe relaţia cauzală a două variabile: variabila-cauză precede şi produce variabila-efect. Cealaltă, legată iniţial de numele lui Galton şi Spearman, ia în consideraţie condiţionările multiple ale oricărei situaţii umane. În locul unei cauzalităţi simple, se vorbeşte acum de o cauzalitate multiplă: o cauză poate provoca o -multitudine de efecte, iar un efect poate fi conectat la o pluralitate de cauze. Pe fundalul acestei abordări multivariate şi pluricauzale. Cattell a stabilit 29 de planuri experimentale, dintre care 9 sunt „naturaliste” sau quasi experi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cazul să intrăm în detalii tehnice, deoarece ele pot fi accesibile din alte surse (Cattell, 1966; Vandevelde şi Halleux-Hendrick, 1971; Kerlinger, 1973; Cooley şi Lohnes, 1976; Cambon şi Winnykamen, 1977; Hamilton, 1980; Bru, 19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rebuie reţinut este că „ştiinţa quasi experimentală” este încă una din adaptările pe care psihologia şi pedagogia le-au impus metodelor împrumutate din „ştiinţele tari”. Ştiinţa quasi experimentală nu mai intervine în desfăşurarea naturală a fenomenelor, dar le tratează cu aceeaşi precizie şi rigurozitate. Din acest motiv, Cooley şi Lohnes (1976, p. 202) au numit-o „ştiinţă quasi ec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Ştiinţă a ac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ipostazele sale (proiect, existenţă sau esenţă), educaţia aste o acţiune de influenţă socială. În consecinţă, dacă nu este „obiect”, ci acţiune, este legitim să ne întrebăm în ce măsură educaţia poate fi accesibilă mijloacelor 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ste oare posibilă cunoaşterea acţiuni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oate actorul social să devină propriul subiect episte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ste oare posibil ca ştiinţa să inducă o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întrebări ne conduc la opoziţia clasică dintre cunoaştere şi acţiune, dintre limbaj şi fapte, dintre teorie şi practică. Este o opoziţie care îşi are originea în sensul elitist şi contemplativ pe care Platon l-a dat cuvântului „theoria”: meditaţie dezinteresată şi sublimă, prin care gânditorul se detaşează de formele impure ale acţiunii cotidiene, astfel încât să se înalţe la „catharsis”, la starea de transcendenţă şi înţelegere superioară a cosmosului şi destinului. Limbajul curent este încă şi astăzi influenţat de acest sens primar al teoriei ca demers elitist şi pur contempl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noastră despre ştiinţa acţiunii pleacă însă de la o altă orientare, cea care a făcut posibilă abordarea pragmatică şi morală a relaţiei teorie-practică. Este direcţia reprezentată de Aristotel, Kant şi pragmatismul american. Între altele, antinomia teorie-practică este înlocuită de Aristotel printr-o tri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heoria” este existenţa perfectă, activitatea, superioară şi nobilă, accesibilă doar iniţi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axis” este activitatea civică şi morală a tuturor cetăţenilor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oiesis” sau „techne” este activitatea instrumentală şi trivială care conduce la rezultate materiale imediate, intrinseci acţiunii; această activitate inferioară era rezervată scla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r corespunde astăzi ştiinţei sau reflecţiei teoretice a acţiunii trebuia să se realizeze prin „viaţa practică”: este activitatea de deliberare şi participare publică, în beneficiul oamenilor liberi ai Cetăţii. Acest sens moral sau „practic” este reluat de Kant, care introduce cuplul teorie practică – teorie transcendentală. Prima este reprezentată de ansamblul normelor morale ale comunităţii, cealaltă este o metateorie a „teoriei practice”, o cunoaştere apodictică a esenţei morale, cu ajutorul logicii transcend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paraţia netă a ştiinţei de reflecţia normativă, începând cu sec. XVII, a dus la instituirea unei relaţii disjunctive între bine şi adevăr. Ştiinţa şi-a asumat misiunea descoperirii adevărului, proclamând drept eretice şi false alternativele extraştiinţifice. Judecata morală a aplicaţiilor ştiinţei, ca şi a acţiunilor cotidiene, a revenit moraliştilor, politicienilor şi jur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are se pune în cazul ştiinţei educaţiei este dacă ea mai poate să accepte această separare tranşantă a binelui şi adevărului care a constituit, timp de atâtea secole, paradigma inatacabilă a gândirii occidentale. Este oare educaţia, ca acţiune interumană, numai adevăr, realitate şi fapte, sau un proiect „practic”, supus judecăţii morale? „Practic”, în acest context, nu înseamnă simplul antonim al teoriei, ci acţiunea civică şi morală a persoanelor libere, aşa cum a fost ea concepută de Aristotel şi K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ţie de răspunsurile date la această întrebare, pot fi reţinute următoarele proiecte de ştiinţă a acţiunii educ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eoria practică 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oprim pentru un moment la atmosfera de „fin de siecle” care a dus la apariţia proiectului de „ştiinţă a educaţiei” din a doua jumătate a sec. XIX (Spencer, Bain, Cellerier, Marion, Durkheim). Este contextul marii rupturi postmoderne (Nietzsche) şi a crizei morale care a marcat detaşarea definitivă a statului de biserică. Consecinţa imediată a acestor opţiuni a fost secularizarea educaţiei morale şi căutarea rădăcinilor „binelui” în diversele „ştiinţe practice”: politica, morala, sociologia şi pedagogia. Principala preocupare devenise completarea vidului spiritual creat prin abandonarea intempestivă a „moralei naturale” a iluminismului şi a autorităţii transcendente din morala cre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ontext, Durkheim încearcă fundamentarea raţională a moralei cu ajutorul principiilor autonomiei şi apartenenţei. Ca un corolar al într-o analiză similară, în funcţie de apropierea de polul „teoriei” sau de cel al „practicii”, Carr (1990) a descris cinci demersuri de ştiinţă a acţiunii educative: teoretizarea sensului comun: filosofia practică; ştiinţă aplicată; ştiinţa practică; ştiinţa cr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ui demers, el ajunge la problematica acţiunii educative şi a bazelor sale normative. După ce pedagogia abia fusese acceptată ca o psihologie aplicată (Mill, Spencer) sau ca o anexă a filosofâei (Herbart, Froebel), într-o perioadă în care alţii încercau cu disperare să legitimeze o ştiinţă empirică a educaţiei (Meumann, Lay şi Hali), Durkheim* propune un proiect de ştiinţă a educaţiei inspirat din vechea „teorie practică” a lui Aristotel şi Kant. Mai exact, Durkheim face o distincţie clară între arta educaţiei, pedagogie şi ştiinţa educaţiei: a) Arta educaţiei este acţiunea spontană, fără o reflecţie normativă prealabilă. La fel ca în antiteza clasică dintre teorie şi practică, arta este acţiunea „pură”, fără ingredientele artificiale ale limbajului teoretic: „Arta este un sistem de căi şi mijloace pentru a se realiza anumite scopuri. Ea este fie produsul experienţei tradiţionale transmise prin educaţie, fie rezultatul experienţei personale directe” (Durkheim, 1938, p.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Pedagogia este ansamblul „teoriilor practice” sau un discurs normativ asupra artei educaţiei. „Teoria practică” permite trecerea de la implicit la explicit, de la reflecţia spontană, întâmplătoare, la o normativitate sistematică sau la „teoretizarea unei practici”. Pedagogia nu este nici artă, nici ştiinţă, ci un interpus între acestea pe care Durkheim îl numeşte „teorie practică”: „Este cazul teoriilor medicale, politice şi strategice. Pentru a exprima caracterul mixt al acestui gen de speculaţii, propunem să le numim teorii practice. Pedagogia este o teorie practică de acest tip; ea nu studiază ştiinţific sistemele de educaţie, dar reflectează asupra lor, astfel încât să sugereze educatorului idei care să-i orienteze acţiunile” (Durkheim, 1938, p.7l-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pedagogia nu este o disciplină producătoare de cunoştinţe, ci un discurs pragmatic care valorifică datele altor ştiinţe. Ca „atitudine mintală intermediară între artă şi ştiinţă” (Durkheim, 1938, p.79), „teoria practică” a educaţiei are trei compo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iscursul normativ propriu-zis (valabil pentru mai multe situaţii asemă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actica intuitivă sau reflecţia implicită (art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eoria practică explicită, caracteristică educatorului conştient (este „arta luminată de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Ştiinţa educaţiei este, de fapt, sociologia. După ce stabileşte trei criterii ale ştiinţificităţii (definirea unui „obiect” observabil, abordarea unitară a acestui „obiect” şi reflecţia dezinteresată) şi după ce constată că pedagogia nu este în măsură să le îndeplinească, Durkheim este de părere că doar sociologia poate fi adevărata „ştiinţă a educaţiei”. Pedagogia ar rămâne o „teorie practică” iar, pentru descrierea şi explicarea faptelor, singura competentă ar fi sociolo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Ştiinţa experienţei reflex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oncomitent cu Durkheim în Franţa şi Willmann în Germania, Dewey a lansat în SUA teza „ştiinţei unei arte”. În optica sa pragmatistă, acţiunea nu este o simplă prelungire sau o aplicaţie a cunoaşterii, ci o propedeutică şi o componentă necesară a oricărui demers cognitiv. Orice experienţă are o componentă intelectuală (reflecţia) şi una faptică (actele vizibile), astfel încât forma de manifestare a simbiozei cunoaştere/acţiune este de fapt „experienţa reflexivă”. Este un proiect operaţional caracterizat prin următoarele trăsături (Dewey, ed. 1992, p. 133-l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aracterul dubit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nticiparea conjunc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viziunea de ansamb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gândire ipotetică, care situează problemele de 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valuarea şanselor şi a consecinţelor ipotezelor astfel formu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educaţiei devine atunci „teorie a experienţei reflexive”. Spre deosebire de „ştiinţa de fotoliu”, ştiinţa educaţiei este teoria unei transformări, a unei experienţe de schimbare socială. Nu orice acţiune este experienţă, ci doar acţiunea urmată de o îmbunătăţire a condiţiei umane. Experienţa este deci mai largă decât acţiunea propriu-zisă; ea comportă o dimensiune activă (încercarea sau experimentarea unor soluţii) şi una pasivă (efectele acestor soluţii). Această viziune cauzală (intervenţia educativă precede şi explică efectele finale) anticipează demersul tehnologic al pedagogiei behavioriste postbe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Durkheim, care stabilea o distincţie netă între „teoria practică” (pedagogia) şi „ştiinţa educaţiei” (sociologia), Dewey apreciază că există un continuum între arta educaţiei, „sursele ştiinţei educaţiei” şi ştiinţa educaţiei. Acest continuum se exprimă printr-o relaţie de dependenţă a acţiunii educative de sursele sale primare de cunoaştere: a) Arta educaţiei este de fapt „experienţa reflexivă” a educaţiei. Este un proiect pragmatic care integrează cunoaşterea şi acţiunea sub forma unei inginerii sociale: „Ingineria este în practica concretă o artă. Dar este o artă care integrează progresiv tot mai multă ştiinţă, matematică, fizică şi chimie. Ea este arta respectivă tocmai din cauza unui conţinut ştiinţific care o îndrumează ca operaţie practică [</w:t>
      </w:r>
      <w:r>
        <w:rPr>
          <w:rFonts w:cs="Bookman Old Style" w:ascii="Bookman Old Style" w:hAnsi="Bookman Old Style"/>
          <w:sz w:val="24"/>
          <w:szCs w:val="20"/>
        </w:rPr>
        <w:t>…</w:t>
      </w:r>
      <w:r>
        <w:rPr>
          <w:rFonts w:cs="Bookman Old Style" w:ascii="Bookman Old Style" w:hAnsi="Bookman Old Style"/>
          <w:sz w:val="24"/>
        </w:rPr>
        <w:t>] Nimeni nu va nega faptul că educaţia se găseşte încă într-un stadiu de tranziţie de la un statut empiric la unul ştiinţific. In stadiul său empiric, principalii factori care determină educaţia sunt tradiţia, reproducerea imitativă, reacţia la diferite presiuni externe, dintre care ajunge să se impună cea cu forţa cea mai mare şi talentele înnăscute şi dobândite ale profesorilor” (Dewey, ed. 1992, p.80-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Sursele ştiinţei educaţie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tiinţele umane deja constit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actica educ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ilosofi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ele donatoare, arta sau experienţa directă şi filosofia pragmatică furnizează cunoştinţe specializate (legi şi norme de acţiune) care se constituie într-o „rezervă de instrumente intelectuale” prin care profesorul îşi raţionalizează activ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pendenţă a „ingineriei sociale” a educaţiei de ştiinţele originare explică, după Dewey (ed. 1992, p.91), întârzierea sa în raport cu alte forme de inginerie: „Putem numi destul de just practica educaţională ca fiind un fel de inginerie socială. Dacă se dă acest nume, se observă imediat că, privită ca artă, ea este mult mai înapoiată decât ramurile ingineriei fizice, ca măsurarea terenurilor, construirea de poduri şi de căi ferate. Motivul este limpede. După ce se ţine seama de pregătirea mai puţin sistematică a persoaneleor care se ocupă de arta educaţiei, faptul cel mai important este că ştiinţele pe care trebuie să ne bazăm pentru a furniza un conţinut ştiinţific muncii educatorilor sunt ele însele mai puţin mature decât cele care furnizează conţinutul intelectual al ingineriei. Ştiinţele umane care sunt sursele conţinutului ştiinţific al educaţiei – biologia, psihologia şi sociologia – de exemplu, sunt relativ înapoiate, comparativ cu matematica şi meca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Ştiinţa educaţiei este „teoria experienţei reflexive” sau filosofia pragmatică a educaţiei. Experienţa fiind ansamblul activităţilor umane (inclusiv dimensiunile sale estetice şi morale), ea se confundă cu toate formele concrete de manifestare ale fiinţei. Ca urmare, ştiinţa educaţiei este reflecţia sistematică a experienţei, cu ajutorul filosofiei pragmatice. Dacă la Durkheim ştiinţa educaţiei este asimilată cu sociologia, la Dewey această „ştiinţă” este de fapt fiiosofi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Tehnologia educaţiei în pedagogie, în special în anii 1960, termenul de tehnologie a circulat cu două sensuri: pe de o parte, el desemna ansamblul tehnicilor şi mijloacelor de predare (este ceea ce Titone a numit „tehnologia didactică”); pe de alta, este vorba de folosirea raţionalităţii tehnologice în organizarea artei predării. În acest al doilea sens, care este cel care ne interesează, pedagogia a adoptat principiile gândirii tehnologice încercând o „taylorizare” a acţiunii educative. Încântată de succesele revoluţiei fordiste, care reuşise atât de bine în raţionalizarea muncii industriale, comunitatea pedagogică spera să obţină aceeaşi eficienţă prin transformarea „artei” într-o „tehnologie comportamentală”. Predarea devine arta transformării unor comportamente iniţiale în comportamente finale, trecând printr-o succesiune bine eşalonată de comportamente intermediare (Popham, Davies, Mager, Bums, Baker). Pentru aceasta, erau necesare următoarele demersuri tehn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naliza comportamentală (definirea celor mai mici secvenţe auton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ecizarea criteriilor de măsurare (indicatori comportamentali şi standarde de performanţă mini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rganizarea logică şi cronologică a secvenţelor comportamentale. Aceasta tehnologie era dedusă fie din „ştiinţa învăţării” (Skinner), fie din „ştiinţa predării” (Gage). În primul caz, se pleca de la premisa bine cunoscută a „arcului cunoaşterii” (Quine): teoria este o construcţie inductivă care pleacă de la datele empirice pentru a se întoarce tot la aceste date, prin intermediul tehnologiei. În cazul „deducerii unei arte a predării din ştiinţa învăţării” (Skinner), aşteptările nu au fost împlinite pentru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eoriile învăţării s-au dovedit mult prea divergente, uneori reciproc incompat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edarea nu se reduce la aplicaţiile pedagogice ale teoriei învă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aţionalitatea behavioristă s-a dovedit a fi prea îngustă pentru a explica toate situaţiile de predare-învă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caz, s-a încercat o construcţie în doi timpi. Mai întâi, pe baza unor observaţii riguroase ale comportamentului didactic, s-a construit o „ştiinţă a predării”. Este cazul, de exemplu, al lui Snow (1973) care a stabilit şase trepte ale teoretizării în domeniul instruirii: teorii ipotetice, teorii analitice, teorii descriptive, teorii conceptuale, teorii axiomatice falsificate şi teorii axiomatice propriu-zise. În al doilea timp, datele obiective privind condiţiile instruirii au fost folosite la organizarea şi proiectarea acţiunii educative. Proiectul didactic devine un riguros „design” pedagogic (Gagne, D’Hainaut) care încearcă să programeze scopurile şi mijloacele, resursele şi etapele, sarcinile şi rezultatele aşteptate, la fel ca în oricare tip de proiect tehn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anii 1970, aceste orientări behavioriste au fost estompate. Tehnologia educaţiei revine la sensul său original de „disciplină normativă a acţiunii educative” (Sarramona, 1986): este o ştiinţă practică, capabilă să opereze cu „teorii tehnologice” (Alisch şi Rossner, 1978) şi norme nomopragmatice (reguli de acţiune şi criterii teh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edagogia pr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greu de imaginat pedagogia altfel decât „practică”. Din acest motiv, termenul de „Erziehungslehre” lansat de Willmann la începutul secolului şi reluat de Bârsănescu în anii ‘40, iar de Brezinka în anii ‘70, nu era decât o modalitate de a accentua vocaţia normativă a pedagogiei într-un moment în care speculaţiile filosofice şi reducţionismul empiric deveniseră prea influente. De fapt, Brezinka concepe un întreg sistem de cunoaştere pedagogică care cuprinde: filosofia educaţiei, ştiinţa educaţiei şi pedagogia practică. Prima se ocupă de scopuri şi idealul formativ, precum şi de orientarea/axiologică a acţiunii educative. Ştiinţa educaţiei sistematizează datele/obiective obţinute de cercetarea pedagogică. Pedagogia practică, în sfârşit, este o disciplină normativă a acţiunii educative, similară cu teoria practică a lui Durkheim şi ştiinţa experienţei reflexive a lui Dew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Willmann, pedagogia practică consta în teoretizarea unei acţiuni cotidiene, prin codificarea unor convenţii, principii sau metode folosite deja în practica curentă. La Brezinka (1971, p. 195-205), din contră, practica este dedusă dintr-o teorie normativă, dintr-un sistem de enunţuri prescriptive care, la rândul lor, sunt congruente cu filosofia şi ştiinţa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ensiunea „practică” a acestei discipline normative se realizează pe următoarele patru planuri: a) planul descriptiv se referă la analiza situaţiilor educaţionale şi a contextului lor imediat; b) planul teleologic cuprinde definirea scopurilor; c) planul metodologic constă în căutarea şi alegerea căilor celor mai adecvate pentru scopurile propuse; d) planul deontologic angajează răspunderea morală şi profesională a educ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ă două lucruri. Mai întâi, ca şi în teoria clasică, „practicul’” desemnează aici nu atât dimensiunea utilitară sau instrumentală, cât aspectele morale şi sociale: este „practic” ceea ce ajută unei cauze sau inspiră o acţiune în favoarea comunităţii. În al doilea rând, cele patru planuri implică o îngustare progresivă a câmpului de decizie al agentului: gradul său de libertate se micşorează pe măsura trecerii de la planul descriptiv la planurile teleologic, metodologic şi deontologic. Această gradare marchează de fapt trecerea de la pedagogia descriptivă la pedagogia normativă la care ne-am referit cu altă ocazie (subcapitolul „Pedagogie descriptivă şi pedagogie norm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raxeologia pedag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autorilor care au consacrat acest termen (von Mises, 1947; Kotarbinski, 1965), praxeologia este „ştiinţa acţiunii eficace”. În ceea ce priveşte „acţiunea eficace”, ea desemna acea acţiune care realizează scopurile planif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ens teleologic al praxeologiei punea în evidenţă următoarele asp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ibertatea subiectului de a alege mijloacele potrivite scopurilor date (de remarcat că, spre deosebire de muncă, care este realizată de unul sau mai mulţi agenţi, „acţiunea eficace” implică deja un subiect, la fel ca în actele de 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aracterul intenţional al „acţiunii efic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aţionalitatea deliberativă şi comunicativă a acţiunilor umane (ceea ce Habermas a numit mai târziu „etică comunic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al doilea sens al praxeologiei este cel de „teorie a unui praxis”. La fel ca teoria experienţei reflexive a lui Dewey, este vorba aici de acţiunea de transformare socială şi de raţionalitatea pragmatică a acestui demers. Cum educaţia nu poate fi „eficace” decât atunci când produce o schimbare, o modificare a competenţelor şi a conduitelor, orice asociere scop-mijloace trebuie interpretată *iu doar din perspectiva teleologică, ci şi într-o viziune cauzal-pragmatică. Acţiunea educativă „eficace” este de fapt „experienţa” (Dewey), discursul de emancipare (Habermas) şi praxis-ul transcendent (Derbol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oiect interesant de praxeologie pedagogică a fost propus de Maccia (1962). Mai întâi, el înlocuieşte termenii de referinţă ai praxeologiei: în loc de „acţiune eficace”, el preferă „acţiune efectivă”, respectiv acţiunea care are loc în urma deciziei de alegere a mijloacelor potrivite. In al doilea rând, Maccia concepe praxeologia pedagogică ca o ştiinţă a proiectului, respectiv o „teorie a acţiunii posibile” ’. Rezultă o plajă foarte mare de posibilităţi şi asociaţii scop-mijloace, ceea ce îl determină să opereze cu tipuri (de agenţi) şi clase (de mijloace). În al treilea rând, ca şi Brezinka, Maccia integrează praxeologia într-un sistem global de cunoaştere pedagogică pe care îl numeşte „educologie”. Aceasta cuprinde filosofia, ştiinţa educaţiei şi praxeologia pedagogică. Cunoaşterea acţiunii este dedusă din acest sistem complex, ceea ce conferă praxeologiei pedagogice atât legitimitate, cât şi fundamentele raţionale. În sfârşit, spune Maccia, praxeologia pedagogică se conduce după principiul clarităţii scopurilor şi flexibilităţii mijloacelor. Aceasta înseamnă, pe de o parte, că subiectul are o mare libertate de decizie în alegerea şi organizarea mijloacelor iar, pe de alta, că aceste mijloace pot fi revizuite şi schimbate chiar pe parcursul ac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e practică, ştiinţă a experienţei reflexive, tehnologie, pedagogie practică sau praxeologie pedagogică? Probabil că aceste variante nu sunt atât de incompatibile între ele, aşa cum par la prima vedere. Din contră, ele sunt complementare, fiecare accentuând una sau alta dintre dimensiunile ştiinţei acţiunii educative. Cum interesul nostru este nu departajarea, ci evidenţierea apropierilor şi similitudinilor, vom încheia acest subcapitol cu o caracterizare generală. Este vorba de următoarele trăsături ale ştiinţei acţiunii educ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unoaşterea şi acţiunea sunt integrate prin instrumentele „practice” sau pragmatice ale proiectului, experienţei reflexive, teoriei practice şi „ştiinţei-acţiune” (Argyris, Putnam şi Smith, 19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ubiectul şi actorul social fuzionează sub forma unui „reflective practitioner” (Sc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at fiind că în orice acţiune umană intervine liberul arbitru (voinţa şi libertatea subiectului de a decide asupra alternativelor disponibile), limbajul acţiunii tinde să se transforme în discurs, adoptând mijloacele retoricii şi ale ideologiei. Dacă limbajul este mijlocul de comunicare pe care individul îl găseşte gata elaborat de comunitatea social-culturală în care se naşte, discursul este maniera personală în care fiecare individ sau grup interpretează şi foloseşte formele de limbaj (Benveniste, 19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Acţiunea educativă nu se referă doar la influenţele exercitate în şcoală sau în familie. Ştiinţa acţiunii educative include toate formele activităţii umane: jocul, învăţarea şi munca. Acţiunea educativă ia în consideraţie chiar şi valenţele formative ale non-ac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Ştiinţa acţiunii educative foloseşte mai mult teoriile practice şi enunţurile prescriptive decât teoriile ştiinţifice şi enunţurile asertive. Este o disciplină normativă, la confluenţa ştiinţei cu etica şi tehnolo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Criteriile de validare teoretică sunt pragmatice. Ele sunt intrinseci enunţurilor şi se confirmă chiar pe parcursul ac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Ştiinţa acţiunii educative îmbină trei forme de raţionalitate: teleologică, cauzal-pragmatică şi proces-pro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Spre deosebire de ştiinţele fizice, unde obiectul este inteligibil prin simplificare, acţiunea educativă este semnificativă prin complexificare. Ştiinţa acţiunii educative este astfel o ştiinţă a complexităţii, caracterizată prin următoarele două principii opoz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incipiul coexistenţei, conform căruia acţiunea educativă este totalitate, interacţiune şi organ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incipiul contradicţiei, care afirmă că fiecare persoană, obiect sau situaţie educativă conţine nn sine elementele propriei negaţii; de aici, necesitatea trecerii de la logica bivalentă a excluziunii ia o logică polivalentă, bazată pe ideea incluziunii şi convivi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Ştiinţă constructiv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per a reprezentat cunoaşterea ştiinţifică printr-o metaforă celebră. Pentru el, ştiinţa este o construcţie permanentă pe un teren nesigur: „Baza empirică a ştiinţei nu este ceva «absolut». Ştiinţa nu se construieşte pe un fundament de granit. Construcţia temerară a teoriilor sale se înalţă, ca să spunem aşa, pe un teren mlăştinos. Ea poate fi comparată cu un edificiu ai cărui stâlpi de susţinere nu se sprijină pe un fundament natural sau «dat», ci se înfundă într-o mlaştină. Dacă încetăm la un moment dat să mai împingem aceşti piloni, nu este pentru că am întâlnit un strat mai rezistent. Pur şi simplu, ne oprim din forare pentru că avem impresia că pilonii sunt destul de rezistenţi pentru a susţine, cel puţin pentru un timp, construcţia noastră” (Popper, 1966, p. 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ă metaforă, Popper a exprimat esenţialul unui curent epistemologic foarte influent, constructivismul. Originea acestui curent se află în gândirea lui Vico, Hume şi Kant, în pragmatismul american (Peirce, James şi Dewey), dar şi în scrierile unor autori mai recenţi: Bachelard, Popper, Piaget, Wittgenstein, Watzlawick, Schiitz, Dorner, Winch, Berger şi Luck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u în comun aceşti autori foarte diferiţi, este viziunea lor asupra relaţiei subiect-obiect. Lumea nu este fixată sub forma unui obiect aprioric, pe care subiectul să şi-l apropie prin raţionamente explicative. Atât obiectul, cât şi subiectul se află într-o relaţie de construcţie reciprocă. Din punctul de vedere al subiectului, obiectul nu există ca un fundament definitiv, pe care să-şi înalţe un edificiu teoretic durabil. El este o lume în continuă mişcare, în funcţie de reprezentările şi evoluţia su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pe măsură ce îşi ameliorează cunoaşterea, prin reglarea imaginilor sale mintale şi apropierea de starea reală a obiectului, subiectul cunoscător devine tot mai competent,. Iw conştient şi mai capabil să raţionalizeze obiectul în chest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peraţie de ajustare reciprocă a reprezentării obiectului şi competenţei subiectului am regăsit-o în toate cele trei forme de cunoaştere la care ne-am referit atunci când am vorbit de funcţiile teoriei pedagogice: a) Ştiinţa experimentală, chiar şi în varianta sa quasi experimentală, este construită sub formă de ipoteze. Aceste adevăruri provizorii sunt verificate şi reorganizate prin „rupturi epistemologice” şi „filosofia lui nu” (Bachelard), „conjuncturi şi refutări” (Popper), „asimilări şi acomodări” (Piaget), „inquiry” şi rezolvări de probleme (Dewey). Este motivul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 – &lt;şi ştiinţa educaţiei cd 157 care Cattell (1966, p. 16) a reprezentat explicaţia cauzală printr-o „spirală mductivă/ipotetico-dedu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Ştiinţa critică se sprijină pe „raţionamentul dialectic” al lui Habermas. Ca şi în „spirala” lui Cattell, se pleacă de la o stare relativă care, în urma unei organizări conceptuale (critica), este „reconstruită” prhitr-o stare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Ştiinţa comprehensivă este, probabil, cea mai apropiată de constructivismul epistemologic. Am constatat acest lucru atunci când am tratat despre modul de cunoaştere numit „cerc hermeneutic”: hermeneutischer Zirkel” la Dilthey, „Zirkelschluss” la Schleiermacher, „pan hermer. Eutique” la Ricoeur, „to and fro movement” la Spitzer. Este vorba tot de o „spirală”, care merge de la cunoaşterea detaliului la reconstruirea întregului. Prin lectura semnificativă a faptelor, operelor şi fenomenelor, cititorul-subiect înţelege sensurile fundamentale ale lumii. Prin noua sa viziune asupra obiectului, subiectul evoluează şi el, în sensul ca s. e emancipează şi devine apt să cunoască şi alte faţete ale obiectului ini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cunoaştere este foarte convenabil ştiinţelor umane, al căror „obiect” este un proiect, o devenire, un ideal. Proiectul nu există ca e ES trebuie mai întâi construit în plan mintal, urmând ca acţiunea istră să-l facă real şi acce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spune Dewey (ed. 1966), este experienţă, creştere şi îgătire pentru viaţă. Ca experienţă, educaţia este o „tranzacţie”, respectiv devenire continuă prin transformarea progresivă a situ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ctenrtinate sau problematice în situaţii determinate, mai bine 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 scurt, educaţia este „experienţă tranzacţională” şi de „creştere” (în isul de dezvoltare, trezire, emanci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educaţiei este o construcţie similară. Ea are ca „obiect” un set în formare, un proces de modelare şi devenire. Cunoaşterea ace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zacţii” nu poate fi limitată la mijloacele descriptive şi explicative ale şi inţelor „reale”, aşa cum remarcă şi Ebel (1973, p. 126-l27): „Ştiinţa a definită ca studiul sistematic al fenomenelor naturale, cu scopul de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 Educaţia formală (de exemplu, instruirea şcolară) nu este însă un fenomen natural. Este o creaţie artificială, o instituţie culturală concepută şi realizată de om. Ea nu este un dat al universului, ci proiectul de reconstrucţie permanentă a condiţiei umane, la un nivel superior.” în această perspectivă, demersurile „constructiviste” sunt extrem de Jii’ctite. Fiecare şi-a „construit” ştiinţa în maniera sa, astfel încât ar fi riscant şi inutil să stabilim reguli generale. Autorii care s-au ocupat de c onsfructivismul ştiinţelor umane (Watzlawick, Piaget, Aebli, Konig, Ceccato, Knorr-Cetina, Winch, Bridgman, Glasersfeld) au relevat însă trei momente care, cu rezervele cuvenite, pot fi acceptau educaţiei. Acestea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nstruirea unui limbaj arti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avut ocazia să ne referim la rolul construcţia ştiinţelor. Este un aspect pe cai – ‘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ţiază printr-o altă metaforă sugestivă: „Te&lt; rare le aruncăm ca să prindem ceea ce se numeşte, asia. S&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de a o face raţională, de a o explica şi at.” i I ‘ins străduim să facem ochiurile plasei cât mai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subiectul epistemic înceai subiectului-obiect printr-un nexus artificial, foi modele, principii sau scheme explicative, confundă cu lumea reală, dar o reprezintă prin şi „Bilder” (Wittgenstein), „imagini mintale’” frames” (Polanyi), „tipuri ideale” (Max Web&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rificarea construcţiilor mi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ctivismul epistemologic nu adt apodictice Ştiinţa fiind un produs artificial până la proxima infirmare prin probe emp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ând propria sa versiune asupra lui considere un demiurg şi să propăvăduiasc: -supreme. Pentru a-l feri de acest narcisic ştiinţa, construcţiile trebuie verificate în per», i Popper, cele mai eficiente feorii sunt cele cate sisdu» pi contrazicere, care îşi favorizează propria dispariţie, j&gt;! N alternative. Dacă nu au acest atribut indispensabil, aserâi dogme, idolatrie sau op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onstruirea propriei şt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ct de cunoaştere transformă nu numai obiectul, dar şi subiectul ontologic. Altfel spus, pe măsură ce ştiinţa îşi construieşte obiectul, ea se construieşte şi pe sine. Ochiurile plasei lui Popp structurate, limbajul teoretic este purificat de re* lie – întâmplătoare, iar problemele „obiectului’ ie soi prin schemele noastre concep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Ştiinţă consensuală între altele, identitatea unei ştiinţe este definită prin criteriile de adevăr pe care le foloseşte. Din acest punct de vedere, se disting trei tipuri de b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Ştiinţa formală p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modelul ştiinţelor consacrate sistemelor formale (matematica şi logica formalizată), respectiv, ştiinţele care acceptă adevărul numai pe baza demonstraţiei. O propoziţie este adevărată numai în măsura în care poate fi asociată, printr-o serie de etape intermediare, la una sau mai multe propoziţii primordiale, acceptate ca evidenţe. În acest fel, adevărul este dedus din axiome, prinicipii fundamentale şi reguli deja stabi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Ştiinţa empirico-f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eriul de adevăr al ştiinţelor fizice este experienţa. Componenta teoretică sau formală (teorii, ipoteze, legi) este confruntată, prin experienţă, cu componenta empirică sau experimentală (fapte, situaţii, fenomene). Adevărul exprimă atunci gradul de congruenţă al celor două componente, stabilit prin experienţă di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Ştiinţa intersubi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azul ştiinţelor umane, caracterizate prin simetria sau reciprocitatea constructivistă dintre subiect şi obiectul/subiect, la care ne-am referit mai înainte. Adevărul acestor ştiinţe este întotdeauna relaţional, circumstanţial şi tranzacţional. El se stabileşte prin interacţiune socială, prin acordul relativ asupra unor sensuri imediate. Criteriul de adevăr al acestor ştiinţe este consensul intersubi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Habermas (1973, p.230-231), acest consens se poate realiza prin două tipuri de acţiuni: a) Acţiunea comunicativă sau „interacţiunea mediată simbolic” se referă la consensul tacit, inclus în Jocurile de limbaj” (Wittgenstein), sub forma unor norme implicite ale acţiunilor sociale. Spre deosebire de utilizarea tehnică a cunoştinţelor, prin demersuri utilitare („acţiunea instrumentală”), acţiunea comunicativă stabileşte normele intrinseci ale acestor activ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Acţiunea de emancipare sau discursul este o formă superioară de consens intersubiectiv pentru că elaborează normele explicite, conştiente, statuate sub formă de coduri instituţionale. Spre deosebire de normele implicite, naturale şi spontane ale acţiunii comunicative, este vorba aici de regulile acceptate în planul discursului. Ele sunt sistematizate sub forma unor obligaţii asumate şi incluse în statutul social al ac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optică, ştiinţa consensuală este o formă particulară a discursului. Adevărul nu mai este rezultatul evidenţei (categorii şi axiome), dar nici al experienţei (datele empirice nemijlocite). Este un adevăr consensual, caracterizat prin următoarele trăs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ste rodul unei convenţii limitate în timp şi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ste încorporat unei acţiuni sociale, pe care o explici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ste circumscris comunităţii care l-a pr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ste perisabil şi vulnerabil, fiind expus influenţelor ideologice şi m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ste fondat pe o argumentaţie normativă, pe ceea ce trebuie sau este dezirabil; el preferă logica discursului (sau logica deontică) logicii propozi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rile promulgate de ştiinţa educaţiei se conformează foarte bine acestei descrieri. Am avut ocazia să evidenţiem, în paginile anterioare, unele caracteristici care impun ştiinţa educaţiei ca o ştiinţă consens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ajoritatea enunuţurilor sunt expresia unor acorduri circumstanţiale. Ele nu au forma apodictică din matematică sau ştiinţele fizice. Se exprimă, de regulă, în forma aproximativă a principiilor, legilor statistice, paradigmelor şi mod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imbajul pedagogic are mai degrabă caracteristicile unui discurs, decât raţionalitatea impecabilă a limbajului formal. Este o formă normativă, discursivă şi retorică de argumentare. În acest sens, Conklin (1974) a studiat trei feluri de raţi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aţionalitatea realistă”, proprie ştiinţelor fizice, justifică adevărurile prin fapte, prin argumentaţie logică şi empi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aţionalitatea subiectivă”, specifică ideologiei, consideră că o propoziţie este plauzibilă doar atunci când este în conformitate cu aşteptările şi convingerile su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aţionalitatea convenţională”, în sfârşit, este cea prin care un adevăr, o normă sau o acţiune sunt justificate prin acordul relativ al comunităţii care le a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dagogie, spune Conklin (1974, p. 166), predomină formele subiective (ideologice) şi convenţionale (normative) de raţi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Majoritatea definiţiilor folosite în limbajul pedagogic sunt convenţionale şi situaţionale. Ca dovadă, marea fluctuaţie terminologică asupra termenilor de bază, care se observă atât în lucrările de referinţă, cât şi în studiile specializate. Pe această temă, Scheffler (1960) a făcut o analiză valabilă şi astăzi. După Scheffler, există trei tipuri de definiţii: descriptive, persuasive şi stipul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ţ ‘: smai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 da^o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v ile 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vâ.</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 ile inte ive iu: îten ţ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 tif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cti’. R i vnici ire.;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r ^;” ptive prezintă sensul acceptat al unui termen printr-un nai este contestat sau disputat la fiecare utilizare. Scneffler, acest gen de definiţii axiomatice sunt f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gmatice sau intenţionale) conţin o i ipoteză, o opţiune ideologică sau o convingere mai degrabă o funcţie normativă, decât una edagogic, ele sunt destul de frecvente. Ilaîive sunt conjuncturale, convenţionale şi Ele exprimă alegerile pragmatice ale unei colectivităţi, în şi le şi problemele sale. Majoritatea definiţiilor pedagogice iţa educaţiei foloseşte aceste forme aproximative, matice ale discursului trebuie considerat la justa sa nu sunt apanajul non-adevărului, mistificării sau iii s-au grăbit să afirme. Adevărurile consensuale nt cu nimic inferioare celor stabilite pe baza r şi simplu, ele reprezintă o altă formă de modestiei şi prudenţei pe care le-am reţinut ile al© cunoaşterii în acest domeniu. Nu în limitele certitudinii într-un câmp problematic nalitatea are puteri rel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no („Summa Theologiae’”. Prima Secund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es mechanichae”/ „artes conjectur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ică sau instrumentală, pentru că implică rtelor Adevărurile lor nu sunt decât evidente: efectul mecanic, vizibil şi imediat al unei cauze ni relative, instabile şi se menţin în cadrul arti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80) a apl-cat această antiteză clasică la ştiinţa identifică, arieş conjecturales” cu ştiinţele umane lire acestea şi «artes mechanichae» constă în faptul robabilă şi au o predispoziţie manifestă pentru acest motiv, sunt denumite «artes conjectur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 acţiunii, nu este posibil să angajăm o acţiune moştinţe obiective, ci de la o decizie cu implicaţii caracterul «conjunctural» al acestor ştiinţe este astre când se recurge la o «teofie a deciziei» inii îondate pe o decizie arbitrară este garantată, în obiective, prin două metode consensuale’ reflecţia au ceea re dasicii numesc «deliberaţio») şi, deoarece gândirea unei singure persoane nu este niciodată suficientă, reflecţia colectivă («consilium»)” (Wandel, 1980, p.264-2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 fixat acest cadru „conjunctural”, valabil pentru orice decizie intersubiectivă, Wandel se ocupă de ştiinţa educaţiei. Este o ştiinţa construită atât prin deliberare, cât şi prin consultare colectivă. Mai mult, spune Wandel (1980, p.265), ea este o ştiinţă consensuală tipica: „Este vorba de acele discipline în care concertarea şi sfatul colectiv au fost modalităţile tradiţionale de luare a deciziilor. Este cazul medicinei. cu consiliul medicilor, al jurisprudenţei, cu procedurile sale de deliberare, a! Pedagogiei, cu frământările şi disputele sale. Cea mai «conjuncturaîă» este însă politica, unde parlamentul sau adunarea populară sunt instituţia consensuală cea mai relev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privind statutul consensual al adevărurilor pedagogice readuce în prim plan o chestiune estompată de abordările analitice, descriptive şi instrumentale din ultimul timp. Este vorba de responsabilitatea morală a comunităţii educative. Orice decizie privind educaţia este o opţiune cu efecte irevocabile. Din acest motiv şi în educaţie, „teoria acţiunii” trebuie completată de o „teorie a deciziei” care înseamnă, de fapt, o „teorie morală a deciziei”. Aceasta impune ceea ce Aristotel numea „phronesis” iar Thomas d’Aquino desemna prin „prudentia”. Este o virtute civică elementară care implică consultarea, partenariatul şi dezbaterea prealabilă a deciziilor privind fiinţele umane. Aceste decizii nu pot fi luate prin „încercare şi eroare”, la fel de lejer ca în cazul cobailor de laborator. Adevărul prin consens nu este decât o garanţie minimală a precauţiei şi responsabilităţii. F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Ştiinţă cr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ubstantiv, critica îşi are originea în acel capitol al logicii dedicat judecăţii şi desemnat ca atare. Pe măsură ce raţiunea a devenit tot mai pretenţioasă şi mai rafinată, câmpul criticii a asimilat noi se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precierea unui termen, a unei opere sau comportament conform unor criterii de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ontestarea sau negarea unei situaţii, considerată ca inaccep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titudinea depreciativă, de respingere apriorică şi bla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adjectiv, se păstrează cam aceleaşi se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judecata critică sugerează discernământul şi exig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piritul critic exprimă aporia şi contest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ituaţia critică evocă o stare de criză, un moment de dezechilibru şi im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critică este un produs al spiritului critic. Ea îşi are originea în filosofia critică a lui Kant, concepută ca o contrapondere la ambiţiile excesive ale metafizicii. „Criticismul” lui Kant nu vizează extinderea nemărginită, ci justificarea cunoaşterii raţionale prin analiză logică şi „experimentarea raţiunii pure” Critica devine atunci un demers de reglare şi control, de autolimitare şi ponderare a r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reaţie este, până la urmă, o formă de negare, o deviere de la ceea ce este acceptabil, respectabil sau normal. Spiritul prometeic al omului revoltat, nemulţumit de condiţia sa, a fost întotdeauna ferventul cunoaşterii, al creaţiei şi al acţiunii. Este sensul „revoltei metafizice” (Camus), al revoltelor istorice, al nonconformismului cultural sau al nihilismului po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critică a apărut ca o reacţie la criza capitalismului avansat şi este strâns legată de mişcările protestatare ale anului 1968. Fără să se constituie într-un program epistemologic coerent, ea se prezintă mai degrabă ca o atitudine contestatară glob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deci să ne mirăm că, în locul unui program transdisciplinar, avem o mare varietate de proiecte critice. Ele se exprimă prin mijloacele diverselor ştiinţe sociale şi vizează următoarele asp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etalii, recomandăm următoani autori: Wellmer (1971). Bubner (1971), Hansen (1976). Giddens (1979), Blankertz (1979), Stockman (1980), Held (1980), Gmunde. R (1980). Popkievvitz (1984 şi 1985). Friesenhahn (1985), Gibson (19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ritica soc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a introdus termenul de „ştiinţă critică” sau praxiologică a fost Habermas (1973). Spre deosebire de „ştiinţele analitico-empirice” şi „ştiinţele istorico-^iermeneutice” ştiinţele critice contestă sistemul social în vederea ameliorării lui. Dacă ştiinţele analitico-empirice sunt conduse de un „interes tehnic” iar ştiinţele istorico-hermeneutice, de „interesul practic”, spune Habermas, ştiinţele critice sunt motivate de un „interes de emancipare” Este dorinţa de a schimba lumea cu ajutorul cunoaşterii. Ştiinţa devine o componentă a „praxis’Milui, căci ea are în vedere formarea conştiinţei sociale şi istorice a subiectului colectiv: ştiinţă critică = ştiinţă + ref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cunoaştere reflexivă şi autoreflexivă, la intersecţia ştiinţei cu filosofia. Ea eliberează filosofia de obsesia ontologiei şi ştiinţa, de iluzia teoriei p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ritica ideologiei domin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istem social se caracterizează prin mijloacele sale de influenţă: exorcizarea, propaganda, îndoctrinarea, persuasiunea, condiţionarea colectivă. Dintre acestea, în concepţia semioticii sociale a lui Touraine şi Lyotard, cele mai subtile şi mai eficace sunt sistemele de manipulare simbolică. În locul opresiunii făţişe, prin forţă, intimidare şi interdicţie agresivă, sistemele moderne practică manipularea indirectă. Fără să mai recurgă la sancţiunea fizică, ideologia dominantă invadează viaţa intimă, infiltrându-se în sensul comun, în normele implicite ale imaginarului social, în codurile instituţionale şi ritualurile cotidiene. Cenzura totalitară şi brutală este înlocuită cu o selecţie perseverentă şi insidioasă, care face accesibile doar sensurile convenabile puterii. Multiplicând şi repetând invariabil aceleaşi mesaje, omniprezente şi copleşitoare, puterea exercită un control ideologic şi cultural mult mai eficace decât mijloacele rudimentare şi inchizitoriale ale cenzurii instituţionalizate. Această întreprindere de inculcare ideologică unilaterală este în realitate o formă perfidă de totalitarism simb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criticii este, în acest caz, de a demistifica şi devoala sistemul de condiţionare colectivă al ideologiei dominante. Cercetătorul în ştiinţele sociale devine atunci un „intelectual semiotic” (Touraine), care restituie sensurile reale confiscate de ideologia dominantă. El încearcă să redea subiectului propria judecată critică, capacitatea de a compara, evalua şi înţelege semnificaţiile ţesăturii sociale care-l învăluie cu 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ritica puterii în viziunea lui Hayek, Popper, von Mises şi Isaiah Berlin, ştiinţa critică este o contraputere. Este un sistem de control al puterii, exercitat de societatea civilă şi modelele alternative. Sfârşitul adevărului, spune Hayek în „Drumul spre servitute”, intervine în momentul în care este monopolizat de un grup, de o persoană sau un sistem explicativ. Marea majoritate a indivizilor nu sunt obişnuiţi să gândească independent. Ei preferă ideile gata confecţionate, clişeele şi schemele facile ale colectivismului. In loc să-şi ia răspunderea căutării personale, indivizii se înrolează cu uşurinţă în formele colective de gândire. Este un avantaj natural pe care puterea instituită a ştiut întotdeauna să-l exploa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tenua acest „totalitarism de toate zilele” (Hayek), societatea deschisă admite criticii de profesie, care sunt intelectualii. Nu numai că îi tolerează, dar puterea şi criticii săi formează o simbioză bizară., dar absolut necesară. În această ipostază, intelectualul reprezintă conştiinţa civică, starea de veghe, alternat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ritica r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nt a fost printre primii care au atras atenţia asupra excesului de raţionalitate. Ca şi stihiile din cutia Pandorei, raţiunea trebuie îngrădită, altfel se întoarce chiar împotriva sa. Această idee a fost reluată de Horkheimer şi Adomo („Dialektik der Aufklărung”, 1946) şi de autorii postmodernişti. Raţiunea fără limite poate crea monştri, aşa cum au fost totaliîarismele, războaiele şi dezastrele ecologice. De aceea, ca şi filosofia critică a lui Kant, raţionalitatea are nevoie de o disciplină autoreflexivă, sub forma ştiinţei cr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atru modele sunt convenţionale şi relative. In realitate, ştiinţa critică se manifestă mai mult sub formă de acţiuni şi atitudini, decât ca un corp teoretic bine structurat. Ea există mai mult ca proces, decât ca un produs de sine” stă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tiv, este foarte greu să realizăm o grilă similară pentru ştiinţa critică a educaţiei. Vom face, totuşi, o astfel de încercare, ghidându-ne după apropierea diverselor proiecte faţă de unul sau altul dintre modelele de mai sus. Aceste tendinţe pot fi prezentate sub forma a patru proiecte de ştiinţă critică a educ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va înţelege foarte bine de ce ani ales. Pentru exemplificare, acest pasaj din „Omul revoltat” al lui Camus, Ar fi nedrept şi de altfel utopic, ca Shakespeare să conducă o societate de cizmari Dai ar fi tot atât de dezastruos ca societatea cizmarilor să se lipsească de Shakespeaie. Shakespeaie fără cizmar serveşte drept ahbi tiraniei Cizmarul fără Shakespeare este absorbit de tiranie, atunci când nu contribuie el însuşi la extinde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edagogia reconstrucţion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ână în anii ‘30, pedagogia americană a fost dominată de „progresism” (Kilpatrick şi Childs) care considera că şcoala şi democraţia din Statele Unite erau perfecte, atingând chiar apogeul modernităţii. Iată însă că la începutul anilor 1930, un grup de intelectuali cunoscuţi sub numele de „Frontier Thmkers” ’ încep să conteste şcoala americană şi paradigmele ei. Aşa s-a născut „reconstrucţionismul”, reprezentat în primul ^Rnd de Counts şi Rugg urmaţi, după al doilea război mondial, de Brameld şi Berk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ut în condiţiile Marii Depresiuni, reconstrucţionismul. Propune un program de salvare, care are educaţia drept pivot. In manifestul bine cunoscut al reconstrucţionismului („Dare the School Build a New Social Order?”), Counts proclamă nici mai mult nici mai puţin decât preluarea puterii de către pedagogi. Într-o altă lucrare-program („A Caii to the Teachers of the Nation”), Counts atribuie profesorilor o vocaţie istorică şi mesianică. La fel ca proletariatul lui Marx, corpul profesoral ar fi un grup iede avangardă, adevăraţii intelectuali „reconstrucţionişti”. Teoria educaţiei trebuie să le trezească această conştiinţă militantă şi să-i pregătească pentru misiunea lor „reconstrucţion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meld (1957) a adaptat aceste idei la condiţiile postbelice. Scopul leconstrucţionismului este un nou contract social realizat la nivel planetar, pimtr-o „democraţie intern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ă deja o schimbare importantă: în timp ce progresismul era centrat pe individ, reconstrucţionismul se axează pe grupul social. De unde şi atenţia deosebită acordată ştiinţelor sociale şi formelor colective de edu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contestatară similară a avut loc în anii ‘70-‘80. Este vorba de „reconceptualism”, un curent extrem de larg şi eterogen reprezentat de Kliebard, Huebner, Holton, Pinar, Mann, Klohr, Macdonald, Greene, Apple, Kndel, Beyer, Fshay, Rogers şi Frazer. Aşa după cum reconstrucţionismul regrupa în anii ‘30 teoriile pedagogice opuse progresismului, tot aşa şi reconceptualismul s-a constituit ca un front anti-behaviorist şi anti-pozitivist. El nu se referă la un singur autor sau la o teorie particulară, ci la ansamblul criticilor behaviorismului. Aceste critici au fundamente teoretice foarte diverse: ele se sprijină pe psihanaliză şi fenomenologie, dar şi pe neo-pragmatism, neo-marxism şi existenţialism. Unul dintre autorii reconceptualişti a încercat chiar o combinaţie ciudată între pragmatismul lai Dewey şi psihanaliza lui J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este vorba de „reconceptualismul critic” (Apple, Kliebard, Mann) care se îndreaptă mai mult spre trecut, fie de „reconceptualismul postcritic” sau „postmodern” (Huebner, Greene, Pinar), care se ocupă de prezent, punctul lor comun este critica educaţiei behavioriste. Ea se referă la temele bine cunoscute ale oricărei ştiinţe critice: alienarea, birocratizarea, manipularea, dezarticularea socială, violenţa, conflictul dintre generaţii, raţionalismul exacerbat, devalorizarea familiei, dezorientarea morală. Discursul pedagogic, spune Greene (1986), nu este decât o formă a discursului instrumental ist al modernităţii, structurat după schema cauzal/teleologică omniprezentă. Educaţia a fost transformată într-o tehnologie socială dedusă din analiza proces/produs şi gândirea instrumental ist-prag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ctivând teza clasică a lui Socrate şi Hegel, după care învăţarea se produce dinspre interior spre exterior şi nu invers, autorii reconceptualişti spun că educaţia nu este o simplă tehnică operatorie supusă unui algoritm prestabilit. Ea este o întreprindere morală şi estetică, care funcţionează după o viziune holistă şi probabilistă. Pentru a ieşi din criza consecutivă degenerării behavioriste, spune Pinar (1975, p.4), trebuie să renunţăm la „paradigma microscopică” în favoarea unei „paradigme macroscopice” a formări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edagogia de emanci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sustrage îndoctrinării insidioase practicate de mecanismele de legitimare ale puterii, pentru a scăpa de controlul sufocant al ideologiei dominante, unii autori au recomandat mijloacele critice ale educaţiei. Aşa a apărut „pedagogia de emancipare”, reprezentată de Mollenhauer, Lempert, Ullich, Giesecke, Fischer, Gamm, Huisken, Bohm. După aceşti autori, pedagogia trebuie să ajute la trezirea conştiinţelor şi eliberarea subiectului de servitute, apatie şi resemnare. Este un proces de autoreflecţie asemănător curei psihanalitice, numit „Mundigkeit” de Adomo, „conştientizare” de Freire, „empowerment” de Giroux şi „emancipare” de Mollenhauer. În această optică, educaţia ar deveni o activitate „sui-referenţială” (Garfinkel), capabilă să producă propriile mecanisme critice. Emanciparea înseamnă distanţarea subiectului faţă de sine, printr-o analiza retroactivă a condiţionărilor sale ideologice. Spre deosebire de doctrinele colectiviste şi mesianice în favoarea unui anumit grup social, emanciparea se centrează din nou pe individ şi pe capacitatea sa autoreflexivă, critică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edagogiile altern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nu dispune doar de o ideologie dominantă, ci şi de o „pedagogie oficială”. Aceasta este convingerea lui Viorel Nicolescu şi avem toate motivele să-i dăm crezare: „Avem în vedere aşa-numita «pedagogie oficială», acel corpus erudit şi eclectic de idei ce guvernează bunul mers al învăţământului public la un moment dat şi care în fapt nu prefigurează coerent şi definitiv o adevărată teorie, ci rămâne mereu la stadiul de hibrid [</w:t>
      </w:r>
      <w:r>
        <w:rPr>
          <w:rFonts w:cs="Bookman Old Style" w:ascii="Bookman Old Style" w:hAnsi="Bookman Old Style"/>
          <w:sz w:val="24"/>
          <w:szCs w:val="20"/>
        </w:rPr>
        <w:t>…</w:t>
      </w:r>
      <w:r>
        <w:rPr>
          <w:rFonts w:cs="Bookman Old Style" w:ascii="Bookman Old Style" w:hAnsi="Bookman Old Style"/>
          <w:sz w:val="24"/>
        </w:rPr>
        <w:t>] De fapt, tocmai echilibrul dintre permanenţă şi schimbare îi asigură «pedagogiei oficiale» durabilitatea, pe când marile teorii autarhice, oricâtă măreţie ar cuprinde în ele, îşi asumă riscul pierderii în istorie, după ce şi-au adus tributul la propăşirea «pedagogiei oficiale»; în momentul «naşterii» lor, «pedagogia oficială» le-a opus rezistenţă, în timp, le culege -roadele. Pe de altă parte, este firesc ca în general sistemele şcolare şi pedagogia adiacentă lor să fie mai preocupate de funcţionarea ca atare în formele existente, de stabilitate deci, decât să încurajeze tendinţele spre inovare şi reformă. Şcolile sunt prin însăşi natura lor stabile şi homeostatice” (Nicolescu, 1991, p.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istem social îşi generează, din interior, propriile forme concurenţiale. Chiar şi sistemele foarte stabile şi conservatoare, cum este învăţământul, îşi dezvoltă nuclee de schimbare şi inovare. În aceeaşi manieră, pedagogia oficială a generat şi încurajat pedagogiile alternative care, mai devreme sau mai târziu, i-au luat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toată istoria pedagogiei este o istorie a concurenţei dintre paradigmele oficiale şi teoriile critice ale acestor paradigme. Vom ilustra această tensiune fundamentală prin dialectica modern/postmodern care, în ultimul timp, domină dezbaterile privind statutul pedagogiei în sec.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pedagogia este o disciplină recentă, fiind constituită abia în sec. XVII. Apărută într-o perioadă de mare avânt a raţionalităţii, pedagogia nu a avut răgazul necesar ca să asimileze şi să consolideze achiziţiile modernităţii. Din care cauză, unii autori (Oelkers, Lenzen, Houssaye, Heim, Tenorth, Bollnow, Pongratz şi Benner) se întreabă dacă nu cumva, dată fiind întârzierea sa cronicizată, pedagogia a ajuns vreodată la stadiul modernităţii pe care alte domenii şi-l contestă cu atâta asiduitate. Ea ar fi astfel mai bine plasată să treacă direct la stadiul postmodern, sărind peste etapa modernităţii care nu i-a conveni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stările fortuite pe care pedagogia le-a suportat la începutul secolului, spune Oelkers (1987, p.33-34), nu au fost decât superficiale şi cosmetice. Pedagogia nu a ajuns niciodată la faza scientismului implacabil. Ea a început, încă din adolescenţa sa, cu o pedagogie postmodernă reprezentată de cele trei mari rupturi postclasice: pedagogia culturii a lui Flitner, pedagogia progresistă a lui Dewey şi pedagogia naturalistă a lui Gurlitt, Lietz şi Homef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unct de vedere mai complet şi mai nuanţat este cel al lui Pongratz. Inspirându-se din „arheologia” epistemologică a lui Foucault, Pongratz procedează la o de-construcţie istorică a pedagogiei. El reuşeşte astfel să separe trei falii, trei „episteme” ale pedagogiei: a) Pedagogia clasică (sec. XVII-XVI1I) este reprezentată de Comenius. Este o pedagogie a subiectului, care pleacă de la premisa că educaţia, prin efectele sale asupra conştiinţelor, poate reforma întreaga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Pedagogia postclasică (începutul sec XIX – începutul sec. XX) are ca purtător de cuvânt pe Wilhelm von Humboldt. Subiectul rămâne reperul dominant, dar este umanizat: Raţiunea devine Spirit, fie prin cunoaştere paidetică, fie prin echilibru moral. Idealul Renaşterii este reactualizat sub forma unui „Humanitătsideal”, comun întregii culturi euro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Pedagogia postmodernă (începând cu anii 1930) apare ca o reacţie împotriva totalitarismului. Este o’pedagogie antiraţională, care se opune mesianismului pedagogic şi ideii înşelătoare că emanciparea şi împuternicirea subiectului garantează progresul nelimitat al omenirii. Denaturată prin excesul de raţionalitate, educaţia a devenit un demers instrumental, o simplă întreprindere de inculcare academică. Este ce^ă^ce Adomo (1975) numeşte „semieducaţie” („Halbbildung”)40, într-un articol pe care Pongratz îl consideră drept manifestul pedagogiei postmod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chema de mai sus este corectă, înseamnă că pedagogia s-a dispensat de etapa modernă, tiecând direct la momentul turbionar al postmodernismului. Această scurtcircuitare nu a fost neapărat în beneficiul stabilităţii, al credibilităţii şi clarităţii statutului său epistem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ntipedago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lecţia autocritică este un luciu comun în cultura postmodernă. Să ne gândim doar la disputele fundamentale de la începutul secolului, care au dat naştere unor fenomene de negare a propriei condiţii: anti-arta, anti-morala, anti-estetica, anti-politica, anti-psihiatria Să luăm, de exemplu, anti-arta. Ea nu este decât o ruptură faţă de tabuurile estetice ale modernităţii (expresia, forma şi persoana) ceea ce, până la urmă, a dus la apariţia unor noi forme de artă: „pop art”, „minimal art”, „op art”, „conceptual art” Ele nu neagă arta ca formă a existenţei, ci doar modalităţile sale de comunicare estetică. Aceasta a dus la apariţia a noi forme de expresie artistică precum Noul Realism, pictura narativă, arta „support-surface” şi „happening 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oarcere a spiritului contra lui însuşi a fost considerată, încă de la Kant, ca o măsură de precauţie împotriva abuzurilor metafizicii. Totalitarismele şi, mai ales, justificarea lor raţională în plin secol XX, au impresionat atât de mult, încât s-a simţit nevoia unui control al raţionalităţii prin autoreflecţie şi autolimitare. Este un bemol indispens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dee o regăsim la Soljeniţân: el vede în educaţia modernă o opeiă neterminată sau o „obrazovanşcina” („aparenţa de educaţie”) care ne pune la adăpost de alunecările autoprofetice, apoteotice şi extremiste de care am văzut că nu este scutită nici pedagogia. Este o modalitate de împrospătare a axiomaticii, de evitare a sclerozei intelectuale, a decadenţei şi fixării în pro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evocat mai înainte dialectica negativă a lui Adomo: este o dialectică răsturnată, un constructivism în sens invers. Contestaţia nu este un scop în sine, un nihilism cu orice preţ. Ea vizează reconstrucţia, revigorarea teoretică şi depăşirea obstacolelor epistemologice prin „autoreflecţie critică” (Adomo), „desconstrucţie” (Lyotard), „de-compoziţie” (Derrida) sau „de-construcţie” (Fouc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manieră, în anii 1920, a apărut şi antipedagogia care, în ultimă analiză, este tot o pedagogie alternativă. Ea este legată de numele lui Bemfeld care a contestat întreaga lucrare a „pedagogicienilor”: munca lor seamănă cu strădaniile inutile ale unui Sisif, pentru că se poate face educaţie şi fără pedagogie. „Pedagogicienii” nu au făcut decât să scrie „poeme despre educaţie” iar ca educatori ocazionali au eşuat în mod penibil. Aceste critici nu ar fi interesante şi nici originale dacă Bemfeld nu ar propune propriu! Său sistem „antipedagogic”. Este un program de revenire la fundamente, la aceiaşi „pedagogicieni” pe care Bemfeld îi ridiculizase. În ultimă instanţă, „antipedagogia” se reduce la reabilitarea educaţiei negative (Rousseau, Schleiermacher, Tolstoi, Scherer, Tagore) şi la restaurarea dragostei şi libertăţii ca principii pedag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evidente, comunitatea pedagogică nu a primit cu prea mare entuziasm această nouă formă de critică, venită din interior, care părea că se adaugă corului de reproşuri şi ironii provenite din exterior. Oricum, cert este că această suspiciune a împiedicat antipedagogia să realizeze aceeaşi acţiune înnoitoare pe care autoreflecţia critică a reuşit-o în alte do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ele antipedagogice ale anilor ‘20 au fost reluate după război, odată cu dezbaterile privind cultura postmodernă. Nu din teribilism sau pentru voluptatea criticii, autori ajunşi la maturitate se întorc împotriva propriului domeniu. Este vorba de personalităţi ca Bereiter, Winkler, De Bartolomeis, Lenzen şi Schoenbeck care doresc restructurarea din interior a pedagogiei, pe alte baze filosofice şi epistemologice. Aşa au apărut „pesimismul pedagogic” (Braunmuhl) şi „pedagogia negativă” (Gruschka) sau viziunile apocaliptice privind „moartea pedagogiei” (Peretti), „sfârşitul pedagogiei” (Giesecke, Lenzen, Wunsche), „postpedagogia” (Zecha), „imposibilitatea educaţiei” (Mannoni), „moartea şcolii” (Reimer) sau „deşcolarizarea” (Ill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oarte diferite, cele patru proiecte de ştiinţă critică ale educaţiei au totuşi un punct comun: toate sunt programe anti-criză. Reconstrucţionismul a apărut ca o soluţie disperată la Marea Depresiune a anilor ‘30. Reconceptualismul a fost o reacţie globală, foarte eterogenă, a intelectualilor exasperaţi de aberaţiile behavioriste şi pozitiviste. Pedagogia de emancipare s-a afirmat ca un răspuns la noile forme de dominaţie, prin manipulare simbolică. Pedagogia postmodernă a apărut ca o reacţie a comunităţii pedagogice faţă de totalitarisme şi sistemele lor de legitimare. În sfârşit, pedagogiile alternative şi antipedagogia sunt expresia crizei existenţiale care marchează pedagogia încă de la început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riză nu este ocazională fsau produsul exclusiv al imaginaţiei noastre. Ea reprezintă însăşi starea naturală a educaţiei, modul de manifestare al „obiectului”. Ştiinţa educaţiei ar putea atunci să devină ceea ce nici o altă ştiinţă nu a reuşit până acum: o ştiinţă a crizei. Este o perspectivă care, suntem siguri, va stimula noile generaţii de pedagogi să-şi definească mai bine condiţiile şi exigenţele ştiinţei pe care o revendic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46:00Z</dcterms:created>
  <dc:creator>Arta Si Stiinta Educatiei 04</dc:creator>
  <dc:description/>
  <cp:keywords/>
  <dc:language>en-US</dc:language>
  <cp:lastModifiedBy>rush</cp:lastModifiedBy>
  <dcterms:modified xsi:type="dcterms:W3CDTF">2020-04-28T16:45:00Z</dcterms:modified>
  <cp:revision>4</cp:revision>
  <dc:subject/>
  <dc:title>Cezar Birzea</dc:title>
</cp:coreProperties>
</file>