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1F3864"/>
          <w:sz w:val="40"/>
          <w:szCs w:val="40"/>
        </w:rPr>
      </w:pPr>
      <w:r>
        <w:rPr>
          <w:rFonts w:cs="Cambria" w:ascii="Cambria" w:hAnsi="Cambria"/>
          <w:b/>
          <w:bCs/>
          <w:color w:val="1F3864"/>
          <w:sz w:val="40"/>
          <w:szCs w:val="40"/>
        </w:rPr>
        <w:t>Psihoterapie,notiuni introductive de Angela Ionescu</w:t>
      </w:r>
    </w:p>
    <w:p>
      <w:pPr>
        <w:pStyle w:val="NoSpacing"/>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ab/>
        <w:t>CUPRINS:</w:t>
      </w:r>
    </w:p>
    <w:p>
      <w:pPr>
        <w:pStyle w:val="NoSpacing"/>
        <w:rPr>
          <w:rFonts w:ascii="Bookman Old Style" w:hAnsi="Bookman Old Style" w:cs="Bookman Old Style"/>
          <w:sz w:val="24"/>
        </w:rPr>
      </w:pPr>
      <w:r>
        <w:rPr>
          <w:rFonts w:cs="Bookman Old Style" w:ascii="Bookman Old Style" w:hAnsi="Bookman Old Style"/>
          <w:sz w:val="24"/>
        </w:rPr>
        <w:tab/>
        <w:t>I. CARACTERIZARE GENERALĂ A DOMENIULUI PSIHOTERAP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1. Definirea domeniului psihoterap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2. Distincţia dintre asistenţa psihoterapeutică de specialitate şi sprijinul afectiv necalif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3. Distincţia dintre psihoterapie şi consiliere psiholog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4. Categoriile profesionale abilitate pentru a practica psihoterap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5. Principii etice şi deontologice ale profesiei de psihoterape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6. Obiectivele psihoterap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7. Evaluarea în psihoterap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u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epte-ch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tind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Codul deontologic al sindicatului naţional francez al practicienilor în psihoterap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odul etic al Federaţiei Române de Psihoterapie – proi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ări pentru cursa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bliogra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FACTORII CARE INTERVIN ÎN DERULAREA PROCESULUI PSIHOTERAPEU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I.1. Elemente comune care caracterizează desfăşurarea procesului psihoterapeu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2. Compatibilitatea terapeut-cli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3. Adaptarea tipului de abordare psihoterapeutică la problematica cli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4. Influenţele socio-culturale asupra reuşitei psihoterap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I.5. Importanţa mediului familial de provenienţă al pacientului în desfăşurarea procesului terapeu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I.6. Calităţile psihoterapeutului efici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7. Categoriile de probleme cu care se confruntă psihoterap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u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epte-ch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tind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aşterea şi respectarea propriilor limite – calitate esenţială a psihoterapeutului efici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ări pentru cursa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bliogra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 DEMERS ISTORIC ASUPRA ORIGINILOR ŞI PRIMELOR INTERVENŢII ÎN SCOP PSIHOTERAPEU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1. Preocupările pentru starea de sănătate mentală şi primele forme de intervenţie terapeu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2. Terapiile primitive-tradiţio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II.3. Contribuţia lui Hippocrate şi Galenus la înţelegerea unităţii indisolubile dintre fizic şi psih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II.4. Epoca mediev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II.5. Primele încercări de tratare sistematică a bolnavilor psih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6. Hipnoza şi tehnicile sugestive ca modalităţi iniţiale de intervenţie psihoterapeu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7. Secolul XX şi afirmarea ştiinţifică a psihoterap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8. Sigmund Freud şi psihanali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9. Orientarea analitică (dinamică) în psihoterap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II.10. Orientarea comportamentală – o reacţie faţă de psihoterapiile dinam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III.11. Constituirea şi dezvoltarea orientării umanist-experienţiali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II.12. Psihoterapeuţii cu formare eclec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u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epte-ch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tind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oncluzii posibile asupra specificului psihoterap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Tulburările psihice şi psihoterapia secolului XX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Scurt istoric al psihoterapiei în Româ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ări pentru cursa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bliogra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 ORIENTAREA ANALITICĂ (DINAMICĂ) ÎN PSIHOTERAP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1. Psihanaliza clasică freud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ndamentare teore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hnicile specifice psihanalizei clas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2. Analiza jung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ndamentare teore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hnici jungiene de interpretare a simbol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3. Alte terapii de orientare dinam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sihologia individuală a lui Alfred Ad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lanie Klein şi teoria relaţiilor obiectu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ificări sub aspect metodolog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u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epte-ch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tind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canismele de apă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lexul Oed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amica psihică în concepţia jung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ări pentru cursa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bliogra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 ORIENTAREA COMPORTAMENTALĂ ÎN PSIHOTERAP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1. Psihoterapia comportamen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ndamentare teore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hnici specifice psihoterapiei comportamen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2. Psihoterapiile cognitiv-comportamen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ndamentare teore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hnici specifice terapiei cognitiv-comportamen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3. Terapiile sugestive şi hipnoterap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u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epte-ch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tind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sihoterapia prin intervenţie paradox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steme de relaxare: relaxarea analitică (Jacobson), antrenamentul autogen (Schul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ări pentru cursa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bliogra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 ORIENTAREA UMANISTEXPERIENŢIALISTĂ ÎN PSIHOTERAP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VI.1. Specificul orientării umanist-experienţiali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2. Psihoterapia centrată pe client (Carl Rog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ndamentare teore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laţia terapeutică rogersiană şi tehnici utilizate în terapia centrată pe cli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3. Psihodrama clasică moren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ndamentare teore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rumente metodologice şi tehnici psihodrama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4. Psihoterapia existenţ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ndamentare teore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cupările ultime ale existenţei – concept central al psihoterapiei existenţiale în concepţia lui Irvin Yal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u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epte-ch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tind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aliza tranzacţională (Eric Be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lnire cu psihodrama clas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ări pentru cursa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bliogra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I. PSIHOTERAPIA DE GRUP – O COMPLETARE VIABILĂ A PSIHOTERAPIEI INDIVIDU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VII.1. Caracteristicile terapiei de gru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2. Două exemple de abordare psihoterapeutică de gru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upul de întâlnire (psihoterapia centrată pe gru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stalt terap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3. Terapia de familie şi terapia de cu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4. Echipa terapeu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u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epte-ch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tind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iera experienţială de lucru cu grupuri de dezvoltare pers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ări pentru cursa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bliogra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BLIOGRAFIE GENE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 CARACTERIZARE GENERALĂ A DOMENIULUI PSIHOTERAPIEI.</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1. Definirea domeniului psihoterap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domeniile de activitate care a luat amploare în ultimele decenii, mai ales în ţările dezvoltate, este cel al cercetării şi intervenţiei psihologice. Definiţia acestei profesii stabilită de Oficiul Internaţional al Muncii descrie psihologul ca cel care „studiază comportamentul uman, procesele mentale şi investighează, recomandând căi de soluţionare, probleme psihologice din domeniul medicinii, educaţiei şi industriei; concepe şi efectuează experimente şi observaţii asupra oamenilor şi animalelor pentru a măsura caracteristici mentale şi fizice; analizează efectele eredităţii, mediului sau altor factori asupra gândirii şi comportamentului indivizilor; desfăşoară activitate de diagnoză, terapie şi prevenire a tulburărilor emoţionale şi de personalitate, precum şi a fenomenelor de inadaptare la mediul social şi profesional; elaborează şi aplică teste pentru măsurarea inteligenţei, abilităţilor, aptitudinilor şi a altor caracteristici umane, interpretează datele obţinute şi face recomandările pe care le consideră necesare; se poate specializa în domenii aplicative particulare ale psihologiei cum sunt diagnoza şi tratamentul deficienţelor mentale, problemele specifice procesului educaţional şi al dezvoltării sociale a copiilor sau problemele psihologice de ordin industrial sau profesional cum sunt cele legate de selecţia şi orientarea profesională, antrenarea profesională.” (International Standard Classification of Occupation, 1969). Definiţia este largă şi încearcă să acopere direcţiile principale în care psihologia îşi dovedeşte utilitatea. Pe de altă parte, se accentuează în principal activitatea de cercetare şi de elaborare teoretică a psihologului (care studiază, investighează, concepe şi efectuează experimente şi observaţii, analizează efectele, elaborează şi aplică teste, interpretează datele şi face recomandări) şi se menţionează sumar activităţile de intervenţie practică, concretă care se pot desfăşura în diferite contexte (medical, educaţional, industrial, asistenţa deficienţilor mintali etc.). Această focalizare asupra funcţiilor investigative şi de teoretizare ale psihologului ni se pare firească pentru un domeniu nou apărut în rândul ştiinţelor şi care are ca preocupare iniţială circumscrierea domeniului său de studiu. Subiectul uman este însă de o complexitate şi de o diversitate ce nu permit decât arareori utilizarea de metode de investigare obiective şi formularea de legi general valabile. Acesta credem că este unul dintre motivele principale pentru care în ultimele decenii scoaterea psihologului din bibliotecă şi din laborator şi intrarea sa în contact cu viaţa reală a „subiecţilor” săi a devenit o necesitate. Activitatea practică-aplicativă se dovedeşte o sursă de informaţii şi de date extrem de preţioase pentru elaborarea unei concepţii despre om şi, în acelaşi timp, răspunde nemijlocit cererii de asistenţă şi intervenţie psiholog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tre ramurile aplicative ale psihologiei care s-a dezvoltat, alături de psihopatologie, la confluenţa dintre psihologie şi psihiatrie este psihoterapia. Iniţial psihoterapia a fost concepută ca o modalitate de intervenţie terapeutică adresată bolnavilor psihici din clinicile şi secţiile de psihiatrie, complementară tratamentului medicamentos aplicat de medic. Evoluţia în secolul XX a acesteia a însemnat discernerea afecţiunilor psihice în care psihoterapia se dovedeşte eficientă, elaborarea de metodologii de intervenţie psihoterapeutică variate, formarea de psihoterapeuţi specializaţi şi, poate cel mai important, extinderea intervenţiei psihoterapeutice şi în afara secţiilor de psihiatrie. Actualmente, o direcţie importantă în progresul psihoterapiei constă în utilizarea sa în domeniul sănătăţii mentale ca modalitate de autocunoaştere, de optimizare personală şi de rezolvare a unor probleme personale sau relaţionale care nu au intensitate psihotică ori nevrotică (aşa încât putem vorbi despre o aşa-numită „psihoterapie a normalului”). Psihoterapia poate fi definită din cel puţin două perspec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o relaţie interpersonală între pacientul (clientul)[1] care suferă de o tulburare psihică în legătură cu care solicită ajutor şi terapeutul care posedă aptitudinile şi pregătirea necesare pentru a interveni psihoterapeutic. Este o relaţie de îngrijire profund umană, de încredere, de respect reciproc în care ambii participanţi sunt motivaţi pentru reducerea suferinţei pacientului prin interacţiuni conştiente, stabilite în urma unui acord terapeu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formă de tratament psihologic care presupune o acţiune psihologică sistematică, structurată, planificată, având la bază un sistem teoretic-conceptual bine pus la punct, aplicată deliberat de către un psihoterapeut calificat asupra paci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2. Distincţia dintre asistenţa psihoterapeutică de specialitate şi sprijinul afectiv necalif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lele noastre psihoterapia a devenit un domeniu care suscită un viu interes atât pentru tinerii care se gândesc la o viitoare profesie, cât şi pentru cei care vizează o reconversie profesională. Pe de altă parte, tot mai multe persoane care se simt derutate, nemulţumite, îngrijorate, care traversează o situaţie dramatică, se gândesc în zilele noastre să apeleze la un psihoterapeut. Această profesie atrăgătoare şi promiţătoare atât pentru viitorul practician, cât şi pentru beneficiar, este încă puţin cunoscută în societatea noastră şi adeseori reprezentarea sa este viciată de prejudecăţi şi idei eronate. Privită uneori cu speranţă şi încredere ca un panaceu universal, alteori cu suspiciune şi teamă ca un mijloc de manipulare, percepută adeseori distorsionat din cauza noutăţii acestui domeniu şi a lipsei de informaţie, psihoterapia este în fapt una dintre ramurile psihologiei aplicative care a apărut ca răspuns la o serie de nevoi psihice specifice omului epocii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auza lipsei de informare şi de popularizare a ofertei psihoterapeutice, de multe ori se pune semnul egalităţii între asistenţa psihoterapeutică specializată şi sprijinul afectiv oferit de un prieten, sfaturile doctorului care acompaniază asistenţa medicală sau îndrumarea religioasă oferită de preot. În toate aceste cazuri este vorba de problemele emoţionale ale celui aflat în suferinţă, dar cărora li se răspunde diferit, în funcţie de persoana la care apelează. Prietenul, medicul de diverse specialităţi, preotul sau alte persoane bine intenţionate realizează un fel de consiliere empirică, de bun simţ, care-l poate ajuta realmente, în unele momente, pe cel tulburat emoţional. Psihoterapia însă, ca demers ştiinţific sistematizat, având la bază un sistem conceptual bine pus la punct şi presupunând o pregătire teoretică şi practică structurată, nu poate fi aplicată decât de către un psihoterapeut calificat, care a parcurs etapele formării într-o şcoală psihoterapeutică şi a beneficiat el însuşi de o terapie (analiză) personală. În cazul psihoterapiei este vorba despre o abordare ţintită, în cunoştinţă de cauză, a perturbărilor emoţionale şi de o tratare deliberată şi planificată a acest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3. Distincţia dintre psihoterapie şi consiliere psiholog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înţelege mai clar ce înseamnă competenţa necesară pentru o intervenţie psihoterapeutică propriu-zisă, putem utiliza distincţia dintre doi termeni consideraţi de mulţi specialişti ca fiind echivalenţi: termenii de consiliere psihologică şi de psihoterap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silierea psihologică poate fi definită ca un proces intensiv de acordare a asistenţei psihologice pentru persoane normale care doresc să-şi atingă obiectivele şi să funcţioneze mai eficient. Problemele abordate prin consiliere sunt mai puţin severe (tulburări cu caracter reactiv, probleme familiale, impas existenţial, crize de dezvoltare etc.) şi presupun, de regulă, un număr mai redus de şedinţe. Din acest punct de vedere, uneori consilierea se poate reduce şi la o singură întâlnire consilier-client prin care acesta din urmă poate realiza, cu îndrumarea specialistului, o clarificare a situaţiei sale şi a scopurilor pe care şi le propune în viitor. În numeroase situaţii, consilierea presupune, pe lângă suportul emoţional oferit de psiholog şi furnizarea de informaţii concrete, utile pentru soluţionarea problematicii prezente a clientului. Aceasta presupune existenţa unei baze de date pe care consilierul să le poată pune la dispoziţia clientului (de exemplu, informaţii referitoare la locurile şi condiţiile de admitere în învăţământul liceal sau universitar în cazul consilierilor şcolari, date privind cererea şi oferta pe piaţa muncii în cazul consilierilor care se ocupă de orientare şi consiliere vocaţională etc.) Irina Holdevici (1996) precizează că „ceea ce se înţelege în mod frecvent prin consiliere nu este altceva decât psihoterapie suportivă. (.) După Frenck şi Alexander (1946) psihoterapia suportivă este indicată în două categorii opuse de situaţii: una în care nu este necesară o modificare a personalităţii pacientului, eficienţa acestuia fiind doar temporar perturbată de condiţii exterioare neprielnice, iar cea de a doua – în care perturbarea de personalitate este atât de puternică încât este greu de presupus că s-ar mai putea produce o schimbare structurală a pacientului.” După cum se vede, consilierea reprezintă un demers util în sprijinirea persoanelor care nu prezintă o problematică foarte gravă şi care nu se pretează la o intervenţie psihoterapeutică de profunzime. De regulă însă, psihologul sau medicul psihiatru este cel care are competenţa de a aprecia gravitatea unei tulburări şi tipul de intervenţie neces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sihoterapia poate fi definită ca un proces complex de tratament psihologic, centrat pe reducerea unor simptome, pe reechilibrarea şi reconstrucţia personalităţii. Acesta necesită în genere un demers de mai lungă durată (de la câteva săptămâni la câţiva ani) şi o calificare superioară a psihoterapeutului care îl conduce. Medicii psihiatrii şi psihologii clinicieni care lucrează în spitale de specialitate întâlnesc îndeosebi o cazuistică gravă (de la psihoze şi nevroze până la tulburări de personalitate, toxicomanii, tulburări sexuale etc.) pe care le tratează prin combinarea prescripţiilor medicamentoase şi a intervenţiilor psihoterapeutice. Tratamentul farmacologic poate fi prescris prin excelenţă numai de medic şi este esenţial în cazul multor pacienţi cu o psihopatologie severă (îndeosebi pacienţii psihotici). Adeseori tratamentul medical poate fi completat cu succes de un demers psihoterapeutic de grup sau individual, realizat în perioadele adecvate din evoluţia bolnavului (de exemplu, la pacienţii psihotici în fazele de remisiune dintre episoade) de către un psihoterapeut calificat. În afara psihologilor şi psihiatrilor care îşi desfăşoară activitatea în mediul spitalicesc, există numeroşi practicieni care profesează în cadrul altor instituţii şi asociaţii (şcoli, fundaţii, centre de consiliere şi de psihoterapie etc.) sau în cabinete particulare şi care oferă servicii psihoterapeutice clienţilor care nu necesită spitalizare şi tratament farmacologic. Prestarea acestor servicii necesită, de asemenea, competenţa necesară pentru a pune un diagnostic corect, pentru a interveni adecvat în funcţie de problema întâlnită sau pentru a trimite pacientul către o clinică de specialitate, acolo unde este ca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4. Categoriile profesionale abilitate pentru a practica psihoterap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legislaţia în privinţa dreptului de practică a psihoterapiei nu este foarte bine pusă la punct în majoritatea ţărilor europene şi nici în afara Europei. Dată fiind extinderea domeniului, peste tot în lume au apărut asociaţii profesionale menite să reglementeze desfăşurarea psihoterapiei la nivel profesionist, de către specialişti din domeniul sănătăţii mentale. Şi în ţara noastră s-au constituit astfel de organisme (vezi Colegiul Consilierilor şi Psihoterapeuţilor din România, Federaţia Română de Psihoterapie, Asociaţia Psihologilor din România) şi s-au promovat proiecte de legi (vezi proiectul de Lege privind exercitarea profesiei de psiholog, înfiinţarea, organizarea şi funcţionarea Colegiului Psihologilor din România) care îşi propun să apere interesele profesionale ale practicienilor şi ale clienţilor cabinetelor psihologice sau psihoterapeutice împotriva imposturii sau incompete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cialiştii în domeniu împărtăşesc aproape în unanimitate opinia conform căreia categoriile profesionale care pot practica psihoterapia la nivel de competenţă ştiinţifică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psihologii clinicieni – absolvenţi ai unei Facultăţi de profil (Psihologie, Psihopedagogie specială, Psihologie-Sociologie), cu specializare în domeniul Psihoterapiei, Consilierii şi Psihodiagnosticului, al Psihologiei clinice şi Psihopatologiei (Master, Curs postuniversitar) şi care au urmat cursurile a una sau mai multe şcoli de psihoterapie, fiind supervizaţi de un psihoterapeut compet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medicii psihiatrii – absolvenţi ai unei Facultăţi de medicină, cu specializare în Psihiatrie (rezidenţiat şi examen de specialitate) şi care au urmat cursurile a una sau mai multe şcoli de psihoterapie, fiind supervizaţi de un psihoterapeut compet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asistenţii sociali – absolvenţi ai unei Facultăţi sau Colegiu de Asistenţă Socială, care se ocupă mai mult de supravegherea şi evaluarea de teren, de consilierea familială, iar în unele situaţii aplică şi tehnici terapeutice pentru care au calificarea necesară (caz în care au urmat cursurile a una sau mai multe şcoli de psihoterapie, fiind supervizaţi de un psihoterapeut compet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important de subliniat că psihoterapia, constituind o supraspecializare postuniversitară, poate fi practicată competent doar de psihologi, psihiatri sau asistenţi sociali care au urmat cursuri şi traininguri formative în acest domeniu. Nu orice absolvent al facultăţilor de Psihologie, Medicină sau Asistenţă socială este abilitat, prin simpla absolvire a acestor instituţii de învăţământ, să practice psihoterapia. Cursurile universitare asigură pregătirea de bază, esenţială pentru specializarea ulterioară în domeniu, dar nu sunt suficiente. Formarea ca psihoterapeut presupune, în plus, încă două componente esenţiale: a) formare psihoterapeutică de specialitate prin efectuarea unui număr de peste 300 de ore de pregătire teoretică şi practică (în cadrul unei şcoli de psihoterapie, în work-shopuri, traininguri sau ateliere formative de specialiate) însoţite de supervizare cu un psihoterapeut calificat; b) parcurgerea unei cure psihoterapeutice personale (analiza personală sau didactică), acompaniat de un psihoterapeut competent, pentru sondarea propriei problematici, pentru conştientizarea şi clarificarea tendinţelor, a limitelor şi resurselor personale şi pentru realizarea unei igiene mentale care să permită ulterior lucrul cu pacien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actuală, la nivel european funcţionează Asociaţia Europeană de Psihoterapie (AEP – cu sediul la Viena, Austria), care, în ideea reglementării practicării la nivel înalt calitativ a profesiei de psihoterapeut, a instituit Certificatul European de Psihoterapie (CEP). Aşa cum argumentează Isabelle Crespelle (preşedinte al Comisiei de atribuire a CEP şi vicepreşedinte al AEP), „în absenţa unor reglementări naţionale în majoritatea ţărilor europene, CEP vizează să contribuie la organizarea profesiei de psihoterapeut şi la instaurarea unui nivel de formare ridicat şi comparabil de la o ţară la alta (3 200 de ore, în 7 ani de studii – din care 3 ani de formare de bază în Ştiinţe umane şi 4 ani într-o metodă recunoscută de psihoterapie). CEP este decernat de AEP, la recomandarea Organizaţiei Naţionale de Atribuire recunoscută în acest sens (pentru Franţa, de exemplu, Federaţia Franceză de Psihoterapie) şi cu aprobarea Organismului European de Atribuire, reprezentând metoda terapeutică practicată sau de comisia ad hoc a AEP.” (cu titlu informativ, Federaţia Franceză de Psihoterapie a adăugat la aceste criterii pentru obţinerea CEP şi o practică în domeniu de peste 5 ani şi o recomandare de titularizare oferită de o comisie formată din psihoterapeuţi certificaţi). Din parcurgerea acestor informaţii asupra criteriilor practicării psihoterapiei la nivel profesionist şi asupra situaţiei actuale a statutului de psihoterapeut în Europa, rezultă necesitatea tratării cu seriozitate şi în ţara noastră a formării viitorilor practicieni, precum şi imperativul constituirii şi demarării asociaţiilor profesionale care să controleze buna desfăşurare a acestei profes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5. Principii etice şi deontologice ale profesiei de psihoterape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sihoterapia, ca şi ramurile medicale de exemplu, este o meserie delicată şi solicitantă pentru că, spre deosebire de alte domenii de activitate, aici obiectul (şi subiectul) muncii îl constituie omul. Dacă în industrie, în cibernetică, în geologie sau în arte eşecul înseamnă pierderi materiale şi energetice, dezamăgire, costuri şi eforturi suplimentare, în tratarea omului eşecul produce suferinţă şi durere. În plus, psihoterapia este un domeniu aplicativ şi, ca aproape orice disciplină care are şi o parte aplicativă (de la fizică şi chimie, până la biologie şi genetică), deţine un cod de reguli care să prescrie utilizarea sa. Este vorba despre Codul etic sau deontologic al profesiei, care conţine o serie de norme de conduită ce se raportează la sistemele de valoare general umane şi care reglementează comportamentul practicienilor în domeniu. Criteriul principal după care se diferenţiază caracterul etic sau neetic al unei practici terapeutice este beneficiul clientului: practicile etice oferă beneficiu pacientului, în timp ce acelea care sunt calificate în afara eticii profesionale aduc beneficii terapeutului şi nu clientului. Codul vizează mai ales respectarea demnităţii umane şi a secretului profesional; obligă psihologul să se informeze constant despre progresele disciplinei sale, să refuze orice angajament pe care starea prezentă a tehnicilor pe care le stăpâneşte şi a pregătirii sale nu îi permite să şi-l asume şi să se opună oricărei deturnări a cunoştinţelor şi tehnicilor psihologice în scopuri care contravin deontolog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principiile deontologice ale profesiei de psihoterapeut vom prezenta pe scurt pe cele considerate ca esenţiale: 1. Pregătirea şi experienţa profesională a psihoterapeu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sihoterapeutul trebuie să fie conştient de limitele competenţei sale şi să ofere numai acele servicii pentru care este calificat prin training şi experienţă. Nu este etic să folosească tehnici şi metode complexe (de exemplu hipnoză, actinguri corporale, tehnici PNL etc.) care necesită o supervizare atentă şi pentru care nu a fost pregătit şi supervizat. În cazul în care simte că şi-a atins limitele personale ori că tipul său de pregătire nu răspunde problematicii pacientului, psihoterapeutul are datoria să solicite supervizare sau să îndrume clientul spre un alt coleg care are competenţa necesară. Este important ca fiecare practician să aibă un sistem teoretic bine închegat după care îşi conduce activitatea şi este esenţial ca el însuşi să fi parcurs un proces psihoterapeutic personal, asistat de un psihoterapeut competent. Psihoterapeutul are datoria profesională de a-şi continua pregătirea de specialitate, de a-şi reactualiza cunoştinţele şi deprinderile practice prin diferite forme de educaţie şi pregătire continuă şi de a apela periodic la supervi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Consimţământul infor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cientul are dreptul să solicite informaţii şi să fie corect informat cu privire la pregătirea de specialitate a psihoterapeutului său. Psihoterapeutul are datoria de a informa clienţii despre scopurile terapiei, procedurile utilizate, durata şi costurile şedinţelor, limitele şi posibilele riscuri ce pot apărea şi orice alt factor care poate influenţa decizia persoanei de a intra în terapie. De asemenea, informează clientul despre orice circumstanţă care ar putea afecta confidenţialitatea relaţiei psihoterapeu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Confidenţial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tele obţinute de la client în timpul şedinţelor terapeutice sunt confidenţiale şi psihoterapeutul are obligaţia de a nu le dezvălui în afara cabinetului. Dacă apare necesitatea ca informaţiile să fie comunicate altor persoane, este obligatorie obţinerea acordului pacientului (de exemplu, când pacientul este trimis către un alt psihoterapeut cu un referat asupra cazului, când se pune problema colaborării cu medicul, profesorul sau părintele pacientului în vederea rezolvării unor probleme etc.). Discutarea unui caz în cadrul supervizării sau cu un coleg trebuie făcută numai în scopul rezolvării eficiente a problematicii clientului, cu respectul cuvenit şi fără menţionarea numelui sau a altor date care ar putea duce la identificarea persoanei clientului. Prezentarea publică a unui caz în scopuri didactice (cursuri, seminarii de specialitate, publicaţii) se face numai cu acordul clientului şi în condiţiile păstrării anonimatului său. Regula confidenţialităţii poate fi încălcată numai în cazuri speciale, atunci când informaţiile obţinute de psihoterapeut indică posibilitatea unui pericol real pentru client sau pentru alte persoane (suicid, crimă, acţiuni distruc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Abstinenţa sexuală şi securitatea fiz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drul psihoterapiei sunt interzise angajarea în activităţi erotice, contacte sau raporturi sexuale cu clientul, cu aparţinătorii acestuia sau între membrii grupului terapeutic. Este interzisă, de asemenea, orice activitate sexuală cu studenţii în formare, cu colegii în supervizare sau cu supervizorul. Psihoterapeutul are datoria de a supraveghea atent şi de a interzice orice act fizic violent sau periculos pentru persoanele fizice şi bunurile acest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Respectarea cadrului terapeu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sihoterapeutul are datoria de a respecta contractul terapeutic stabilit cu clientul, fără a depăşi limitele acestuia. Reprezintă încălcări ale codului etic intrarea în afaceri cu clientul, împrumutul de bani de la client, acceptarea de bani pentru a-l face o recomandare, pretenţia de taxe suplimentare. Nu este permisă abandonarea unui client, neremarcarea şi netratarea unor simptome evidente sau lipsa unei atenţii corespunzătoare faţă de un pacient cu tentative suicidare. Psihoterapeutul are obligaţia profesională de a păstra înregistrări sau protocoale ale sesiunilor terapeutice, având o evidenţă adecvată a evoluţiei cazului cu care lucrează. Nu este permisă utilizarea drogurilor în cadrul terapiei, folosirea de practici violente sau traumatiz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Respectul faţă de cli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ientul trebuie tratat aşa cum psihoterapeutul însuşi şi-ar dori să fie tratat: cu respect, onestitate, atenţie şi atitudine de acceptare. Psihoterapeutul are obligaţia să fie conştient de propriul sistem de valori şi atitudini, neîncercând să le impună pacientului său şi respectând valorile şi credinţele acestuia. Este important ca psihoterapeutul să se centreze pe nevoile şi bunăstarea clientului, evitând solicitarea excesivă de detalii irelevante cu preţul ignorării sentimentelor şi ideilor acestuia. Terapeutul are obligaţia să fie permanent conştient de faptul că psihoterapia are ca obiectiv binele pacientului, găsirea de soluţii potrivite pentru situaţia sa şi nu satisfacerea propriei curiozităţi. De asemenea, terapeutul are datoria să solicite permanent asumarea de către client a responsabilităţii pentru propria viaţă şi pentru propria vindecare, fără a crea şi întreţine o relaţie de dependenţă cu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6. Obiectivele psihoterap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drul psihoterapiei s-au delimitat numeroase şcoli şi curente care au însă o multitudine de puncte convergente. Ceea ce au în comun toate aceste orientări este ţinta finală şi anume: activarea şi dezvoltarea resurselor personale ale pacientului în scopul unei adaptări mai eficiente şi al unei integrări satisfăcătoare în spaţiul său de viaţă. Astăzi, majoritatea specialiştilor sunt de părere că obiectivele psihoterapiei vizează, în opinia Irinei Holdevici (1996), în principal următoarele aspe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ducerea sau eliminarea simptom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dificarea opiniilor eronate ale subiecţilor despre ei înşişi şi despre lumea înconjur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terea pacientului din criza existenţială în care se af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ducerea (sau înlăturarea dacă este posibil) a acelor condiţii de mediu care produc sau menţin comportamentele de tip dezadapta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zolvarea sau restructurarea conflictelor intrapsihice ale paci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ărirea eului şi a capacităţilor integrative ale personalităţii paci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zvoltarea la subiecţi a unui sistem clar al identităţii perso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ificarea structurii personalităţii în vederea obţinerii unei funcţionări mai mature, cu o capacitate de adaptare eficientă la med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oluţia psihologică a pacientului reprezintă scopul oricărei intervenţii psihoterapeutice. Una dintre problemele pe care le ridică cei interesaţi de psihoterapie ca domeniu de intervenţie asupra fiinţei umane se referă la garanţiile pe care le poate oferi terapeutul că intervenţia sa nu este nocivă, manipulativă, chiar malefică. „De unde ştii că nu-l faci rău? Ce drept ai tu, o fiinţă umană ca oricare alta, să hotărăşti ce este bine şi ce este rău pentru pacient?” Aceste întrebări reflectă o percepţie eronată asupra a ceea ce reprezintă un demers psihoterapeutic autentic. Psihoterapeutul nu decide pentru sau în locul pacientului de ce are nevoie acesta. El are sarcina de a-l ajuta să-şi cunoască şi să-şi clarifice propriile nevoi şi să-l susţină pentru a acţiona în conformitate cu ele. Psihoterapeutul nu evaluează valorile, ideile sau comportamentele pacientului, nu-l oferă sfaturi sau soluţii prefabricate la problemele cu care se confruntă. În schimb, el îi asigură prin acţiunile sale o oglindă obiectivă în care să se poată privi şi aprecia singur, precum şi o prezenţă caldă, empatică, noncritică, încurajatoare care să-l stimuleze pentru găsirea propriilor rezolvări. Dacă privim pacientul din psihoterapie ca pe cineva care a suferit o „cădere psihică” (termen de altfel adeseori întâlnit), terapeutul reprezintă suportul psihologic pe care acesta se poate sprijini pentru a se ridica şi a merge mai departe, dar nu numai atât. Altfel, rolul său s-ar confunda cu cel al prietenului sau al părintelui sau al profesorului care, pe fiecare dintre noi, ne-au ajutat să depăşim momente dificile din viaţă. Psihoterapeutul îşi propune, în plus, dezvoltarea personalităţii clientului său, descoperirea şi realizarea unor disponibilităţi psihice latente, obţinerea independenţei şi autonomiei, maturizarea şi adaptarea acestuia la un nivel superior faţă de cerinţele vieţii cotidi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atinge aceste obiective, el dispune, în plus faţă de prieten, părinte sau profesor, de o serie de caracterist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istanţare afectivă suficientă care îi permite să fie obiectiv în relaţia cu pacientul [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regătire teoretică care îi asigură înţelegerea unor mecanisme şi realităţi psihice uneori asc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bagaj de instrumente şi tehnici specifice de intervenţie psihoterapeutică care sunt structurate şi bine întemeiate teore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onsideraţii sunt valabile pentru orice demers psihoterapeutic, indiferent de curentul teoretico-metodologic de care aparţine. Dincolo de aspectele teoretice şi metodologice distincte pentru fiecare orientare psihoterapeutică în parte, cercetările au arătat că, în practică, psihoterapeuţii eficienţi (fie ei psihanalişti, comportamentalişti sau umanişti) utilizează maniere de lucru apropiate şi manifestă faţă de pacienţi o atitudine foarte asemănătoare: de grijă, respect şi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7. Evaluarea în psihoterap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tre caracteristicile demersului psihoterapeutic, ce ridică probleme în privinţa validării ştiinţifice, constă în aceea că efectele psihoterapiei sunt foarte greu de surprins şi de măsurat în mod riguros, folosind instrumente precise şi standardizate. Se pot aplica însă o serie de teste (de personalitate, proiective etc.), scale şi chestionare (de anxietate, de depresie, vizând imaginea de sine etc.) la începutul, pe parcursul şi la finalul procesului terapeutic. Acestea permit un anumit mod de măsurare apropiat de complexitatea umanului, efectuarea de comparaţii şi înregistrarea eventualelor evoluţii sau modificări etc. Valoarea utilizării unor astfel de baterii de instrumente psihologice este foarte mare pentru cercetarea ştiinţifică şi pentru argumentarea teoriilor psihologice şi a strategiilor de intervenţie psihoterapeutică. Ele se practică mai ales în institutele de cercetare şi în centrele universitare. Uneori au valoare terapeutică în sine, în măsura în care rezultatele sunt aduse la cunoştinţa subiectului, permiţându-l să constate singur progresele înregistrate şi devenind astfel stimuli motivaţionali. Este la fel de adevărat, însă, că adeseori pacientul care apelează la serviciile psihoterapeutului devine incomodat în cazul unei administrări excesive de teste. Riscul este ca, în loc să se simtă ascultat, înţeles şi susţinut de terapeut, să aibă senzaţia că este evaluat critic, încadrat cu răceală într-o entitate psihopatologică şi etichetat pe măsură, tratat ca un specimen curios şi nu ca o persoană vie şi sensibilă. De aceea, esenţială în această privinţă este abilitatea psihoterapeutului în a câştiga încrederea pacientului, în a-l face să se simtă în siguranţă şi sprijinit, neignorând însă importanţa evaluării periodice a stării clientului său. Pentru a evita aspectele negative menţionate anterior, modalităţile de evaluare care par a fi cele mai potrivite sunt cele care vizează mai puţin aspectele cantitative (cum sunt chestionarele cu n itemi), ci mai ales cele calitative. Pot fi folosite cu succes în acest sens produse ca: desene, obiecte modelate sau construite de client, relatarea de vise, reverii, fantezii şi, nu în ultimul rând, observarea comportamentului nonverbal al aces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dificultate în evaluarea eficienţei psihoterapiei ţine de multitudinea de variabile care trebuie luate în considerare. Se vorbeşte, de exemplu, despre fenomenul de „remisiune spontană”, adică despre faptul că unele persoane care au probleme psihice îşi revin după un timp fără asistenţă de specialitate. S-a constatat, însă, că cel mai adesea, ameliorarea produsă în absenţa tratamentului nu a fost realmente spontană, ci au intervenit fie modificări în situaţia de viaţă a individului (schimbarea domiciliului, întreruperea unei relaţii, găsirea unui loc de muncă ş.a.) sau ajutorul unei alte persoane (un prieten, o rudă, un reprezentant al bisericii etc.). De asemenea, este adevărat că, în timp ce urmează o psihoterapie, în viaţa pacientului interferă o serie de evenimente, unele cu efect pozitiv, altele negativ. Unele întâmplări din viaţa cotidiană au efect facilitator sau complementar asupra bunului mers al psihoterapiei, altele pot zădărnici progresele obţinute. Cert este că o serie de cercetări [3] au arătat că persoanele care au beneficiat de psihoterapie au evoluat mai bine decât cele care nu au fost tra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tivitatea psihoterapeutică, Strupp şi Hadley au arătat în 1977 că succesul intervenţiei poate fi evaluat după trei criterii principale: 1. Trăirile subiective ale pacientului (reducerea sau dispariţia simptomelor, sentimentul că îi este mai bine, este mai mulţumit, mai fericit, mai împăcat cu sine); 2. Recunoaşterea socială (cei din anturaj: membrii familiei, prietenii, medicul de familie observă şi recunosc progresele realizate de pacient în profesie, în familie, la învăţătură etc.) 3. Materializarea expectaţiilor psihoterapeutului în ceea ce priveşte modificările realizate în sfera personalităţii şi în comportamentul subiectului. (Apud Irina Holdevici, Elemente de psihoterapie, Ed. All, 1996, p.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zul ideal este cel al îndeplinirii tuturor celor trei criterii. Dacă nu, putem vorbi de subiectivitatea fie a pacientului, fie a terapeutului, fie a anturajului. De pildă, un pacient obedient poate îndeplini conştiincios prescripţiile unui terapeut directiv, schimbându-şi comportamentul într-un mod apreciat de familie şi colegi, dar simţindu-se inconfortabil, constrâns şi nefericit. De asemenea, schimbările sesizate în cabinet de client şi terapeutul său au nevoie să fie confirmate şi de întâmplările din viaţa curentă a celui consiliat. În acest din urmă caz, este însă extrem de important să se ţină cont de mediul de provenienţă a pacientului. Dacă este vorba de un mediu cu potenţial psihopatogen, este foarte posibil ca evoluţia pozitivă a pacientului să nu fie întâmpinată cu reacţii pozitive (de exemplu: un tânăr care încearcă în mod firesc să se desprindă ca persoană autonomă dintr-o relaţie parentală posesivă şi acaparatoare este de aşteptat să întâlnească reacţii de rezistenţă puternică din partea părinţilor frustraţi; sau un toxicoman, în urma dezintoxicării, va fi nevoit cu siguranţă să-şi schimbe o parte din cercul de prieteni cu care avea în comun consumul de drog şi va întâmpina şi reacţii de respingere şi osti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U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ltimele decenii, se constată în domeniul psihologiei o dezvoltare tot mai amplă, pe lângă ramurile teoretice şi cele axate pe cercetare ştiinţifică, a direcţiilor practice-aplicative. Psihoterapia este una din ramurile aplicative ale psihologiei, care poate fi definită din cel puţin două perspective: (1) ca o relaţie interpersonală între pacientul (clientul) care suferă de o tulburare psihică în legătură cu care solicită ajutor şi terapeutul care posedă aptitudinile şi pregătirea necesare pentru a interveni psihoterapeutic; (2) ca formă de tratament psihologic care presupune o acţiune psihologică sistematică, structurată, planificată, având la bază un sistem teoretic-conceptual bine pus la punct, aplicată deliberat de către un psihoterapeut calificat asupra paci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auza noutăţii domeniului şi a lipsei de informare asupra ofertei psihoterapeutice, de multe ori se pune semnul egalităţii între asistenţa psihoterapeutică specializată şi sprijinul afectiv oferit de un prieten, doctor sau preot. Aceştia din urmă pot oferi celui tulburat emoţional sprijin afectiv, un fel de „consiliere empirică” la nivelul bunului simţ. Psihoterapia, însă, este aplicată de către un psihoterapeut calificat, care abordează ţintit, în cunoştinţă de cauză, perturbările emoţionale şi le tratează planif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ât consilierea psihologică, cât şi psihoterapia reprezintă procese de acordare a asistenţei psihologice de către persoane abilitate în acest sens. Mulţi specialişti consideră cei doi termeni ca fiind echivalenţi. Consilierea psihologică reprezintă un proces intensiv, de scurtă durată, prin care sunt abordate probleme mai puţin severe. Psihoterapia este un proces complex, de mai lungă durată, centrat pe reducerea unor simptome, pe reechilibrarea şi reconstrucţia personalităţii clientului. Necesită o calificare superioară a psihoterapeutului care îl condu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sihoterapia constituie o supraspecializare postuniversitară. Categoriile profesionale care pot practica psihoterapia la nivel de competenţă ştiinţifică sunt: psihologii clinicieni, medicii psihiatrii şi asistenţii sociali care, pe lângă pregătirea universitară de bază, au urmat cursurile a una sau mai multe şcoli de psihoterapie, fiind supervizaţi de un psihoterapeut compet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iile deontologice ale profesiei de psihoterapeut, cuprinse în Codul deontologic, se referă la: (a) pregătirea şi experienţa profesională a psihoterapeutului (datoria de a oferi numai acele servicii pentru care este calificat şi parcurgerea unui proces psihoterapeutic personal); (b) consimţământul informat al pacientului (informaţii cu privire la pregătirea de specialitate a psihoterapeutului şi la toate datele ce privesc psihoterapia); (c) confidenţialitatea (datele obţinute în cadrul şedinţelor terapeutice sunt confidenţiale şi nu pot fi dezvăluite decât în situaţii cu totul excepţionale); (d) abstinenţa sexuală şi securitatea fizică (interdicţia activităţilor erotice-sexuale sau agresive cu clientul sau cu aparţinătorii acestuia); (e) respectarea cadrului şi a contractului terapeutic; (f) respectul faţă de client, faţă de sistemul de valori şi de convingeri ale acest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iectivul prim al oricărui demers psihoterapeutic constă în reducerea sau eliminarea simptomelor pentru care pacientul se adresează psihoterapiei. Obiectivul fundamental constă însă în dezvoltarea personalităţii clientului, activarea şi dezvoltarea resurselor personale ale acestuia. Prin aceasta se urmăreşte ca el să ajungă la o adaptare mai eficientă, de nivel superior la mediul său de viaţă, la obţinerea independenţei, autonomiei şi maturităţii psih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seori efectele psihoterapiei sunt dificil de surprins şi de măsurat în mod riguros, folosind instrumente precise şi standardizate. Se pot aplica însă o serie de teste, scale şi chestionare la începutul, pe parcursul şi la finalul procesului terapeutic care permit efectuarea de comparaţii, înregistrarea eventualelor evoluţii sau modificări având mare valoare pentru cercetarea ştiinţifică şi pentru argumentarea strategiilor de intervenţie psihoterapeutică. Pot fi utilizate, de asemenea, modalităţi de evaluare care vizează mai puţin aspectele cantitative şi se centrează pe aspecte calitative: desene, obiecte modelate sau construite de client, relatarea de vise, reverii, fantezii, observarea comportamentului nonverbal al acestuia. În genere, succesul intervenţiei poate fi evaluat după trei criterii principale: trăirile subiective ale pacientului, recunoaşterea socială, materializarea expectaţiilor psihoterapeutului în ceea ce priveşte modificările realizate în sfera personalităţii şi în comportamentul subiec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ONCEPTE-CH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sihoterapie – În sens larg, psihoterapia poate fi definită ca o atitudine psihologică (de susţinere, de îngrijire) în timpul unui act medical. În sens restrâns, ca specialitate terapeutică, este o formă de tratament al suferinţei psihice prin mijloace strict psihologice, care presupune o relaţie de îngrijire a clientului de către psihoterapeut printr-o acţiune psihologică sistematică, structurată, având la bază un sistem teoretic-conceptual bine pus la punct. Este un proces complex de tratament, centrat fie pe reducerea unor simptome jenante pentru pacient, a unor inhibiţii, fie pe reechilibrarea şi reconstrucţia personalităţii. Acesta necesită în genere un demers de mai lungă durată (de la câteva săptămâni la câţiva ani) şi o calificare superioară a psihoterapeutului care îl condu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siliere psihologică– Deşi unii specialişti folosesc conceptele de psihoterapie şi de consiliere ca sinonime, termenul de consiliere este utilizat, de regulă, pentru a defini un proces intensiv de acordare a asistenţei psihologice pentru persoane normale, care doresc să-şi atingă obiectivele şi să funcţioneze mai eficient sau care parcurg o perioadă de criză. Este o activitate profesională efectuată de un psiholog consultat în calitate de expert în domeniul vieţii afective (consiliere conjugală, relaţională) sau al vieţii sociale (consiliere şi orientare şcolară, profesională). În ambele cazuri, consilierea nu se reduce la o furnizare de informaţii, ci există loc pentru întrebări asupra motivaţiei profunde a cererii de consiliere. Problemele abordate prin consiliere sunt mai puţin severe (tulburări cu caracter reactiv, probleme familiale, impas existenţial, crize de dezvoltare etc.) decât cele abordate psihoterapeutic, presupun, de regulă, un număr mai redus de şedinţe şi nu necesită specializarea consilierului în domeniul psihoterap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sihoterapeut – Specialist în domeniul psihoterapiei care dispune de o pregătire teoretică şi practică structurată, calificat pentru a diagnostica, a aborda şi trata sistematic perturbările emoţionale şi problemele psihice ale clienţilor săi. Categoriile profesionale care pot practica psihoterapia la nivel de competenţă sunt: psihologii, psihiatrii sau asistenţii sociali care au urmat cursuri postuniversitare şi traininguri formative în acest domeniu. Formarea ca psihoterapeut presupune, pe lângă pregătirea universitară de bază, două componente esenţiale: a) formare psihoterapeutică de specialitate (peste 300 de ore de pregătire teoretică şi practică), însoţite de supervizare cu un psihoterapeut avizat; b) parcurgerea unei cure psihoterapeutice personale, acompaniat de un psihoterapeut compet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d deontologic – Psihoterapia, fiind un domeniu aplicativ, deţine un cod de reguli, de îndatoriri profesionale care prescriu utilizarea sa. Este vorba despre Codul etic sau deontologic al profesiei, care conţine o serie de norme de conduită ce se raportează la sistemele de valoare general umane şi care reglementează comportamentul practicienilor în domeniu. Respectarea codului deontologic constituie o garanţie pentru beneficiar, ca şi pentru unitatea, valoarea şi dezvoltarea profesiunii de psihoterape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TIND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CODUL DEONTOLOGIC AL SINDICATULUI NAŢIONAL FRANCEZ AL PRACTICIENILOR ÎN PSIHOTERAP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SINDICAT NATIONAL DES PRACTICIENS EN PSYCHOTHÉRAPIE) 1. OBLIGAŢIILE GENERALE ALE PSIHOTERAPEU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rt.1/1 – Formarea profesio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sihoterapeutul are o formare profesională teoretică şi practică aprofundată aptă să asigure o competenţă de practic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rt. 1/2 – Procesul terapeutic pers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sihoterapeutul a urmat el însuşi un proces psihoterapeutic aprofundat. Acest demers personal este distinct faţă de formarea sa, amândouă fiind esenţ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rt. 1/3 – Formarea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rmarea şi dezvoltarea personală trebuie să facă obiectul unei reînnoiri constante de-a lungul întregii sale car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rt. 1/4 – Controlul şi superviz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sihoterapeutul se menţine într-un sistem de supervizare sau de control a practicii sale de către un supervizor calif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rt. 1/5 – Independenţa profesio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sihoterapeutul nu trebuie să accepte condiţii de lucru care să-l afecteze independenţa profesională şi, mai ales, care să-l împiedice să aplice principiile deontologice enunţat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rt. 1/6 – Atitudinea rezerv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sihoterapeutul, conştient de puterea sa, se angajează într-o atitudine rezervată. Este atent la consecinţele directe sau indirecte ale intervenţiilor sale şi, printre altele, la felul în care ar putea fi utilizate de a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rt.1/7 – Informaţii asupra practic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informaţiile publice (articole, publicaţii, emisiuni radio sau teledifuzate, cursuri, anunţuri plătite, conferinţe, documente pedagogice etc.) despre personalitatea psihoterapeutului, natura asistenţei (îngrijirii) pe care o oferă şi rezultatele obţinute în urma psihoterapiei trebuie oferite de pe o poziţie rezervată şi dec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rt. 1/8 – Apartenenţa la sind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r titularii se pot folosi de apartenenţa la sind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OBLIGAŢIILE PSIHOTERAPEUTULUI FAŢĂ DE PACI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rt. 2/1 – Calitatea asiste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iecare dată când se angajează într-un contract terapeutic cu o persoană, psihoterapeutul se angajează să ofere personal cele mai bune îngrij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rt. 2/2 – Apelul la un superviz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scop, dacă consideră că este necesar, trebuie să apeleze la colaborarea unui superviz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rt. 2/3 – Obligaţia de a fi rezer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ştient de relaţia foarte specifică ce îl leagă de pacient, psihoterapeutul are o atitudine rezervată în toate circumstan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rt. 2/4 – Abstinenţa sexu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sihoterapeutul se abţine de la orice fel de relaţie sexuală cu pacienţii săi, precum şi cu studenţii săi în formare şi cu colegii în supervi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rt. 2/5 – Respectul faţă de indiv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sihoterapeutul respectă integritatea şi valorile proprii ale pacientului în cadrul procesului de schim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rt. 2/6 – Responsabilitatea cli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sihoterapeutul are datoria de a-l atrage atenţia pacientului asupra propriei sale responsabilităţi şi asupra necesităţii unei cooperări active şi permanente a acestuia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rt. 2/7 – Securitatea fiz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drul practicii sale, psihoterapeutul instaurează o regulă de nonviolenţă asupra persoanelor şi bunurilor acest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rt. 2/8 – Onorar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psihoterapeut îşi fixează el însuşi onorariile, cu responsabilitate dep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rt. 2/9 – Secretul profesi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sihoterapeutul se supune regulilor uzuale ale secretului profesional care se extinde asupra a tot ceea ce el a văzut, auzit sau înţeles în cursul practic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rt. 2/10 – Garanţia anonim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sihoterapeutul ia toate precauţiile necesare pentru a proteja anonimatul persoanelor pe care le consultă sau le-a consul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rt. 2/11 – Secretul profesional şi co-terap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in motive terapeutice, este necesară colaborarea cu o altă persoană care îl îngrijeşte pe pacient, psihoterapeutul nu poate împărtăşi informaţii decât cu acordul pacientului. Acest acord este oferit implicit într-un proces de co-terap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rt. 2/12 – Grupul: anonimat şi discre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şedinţele colective, psihoterapeutul prescrie membrilor grupului o obligaţie de secret asupra identităţii participanţilor şi de discreţie asupra derulării şedinţ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rt. 2/13 – Protecţia participan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şedinţele de grup, psihoterapeutul interzice trecerea la act sexual între participanţi ca şi toate actele fizice periculoase pentru persoane sau bunurile acest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rt. 2/14 – Libertatea angajamentului psihoterapeu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sihoterapeutul nu este niciodată constrâns să se angajeze într-un proces de îngrijire psihoterapeu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rt. 2/15 – Continu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sihoterapeutul trebuie să asigure continuitatea angajamentului psihoterapeutic sau să-l faciliteze mijloac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rt. 2/16 – Alegerea psihoterapeu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sihoterapeutul respectă şi facilitează libera alegere a terapeutului său de către cel asi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rt. 2/17 – Schimbarea terapeu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sihoterapeutul este conştient de legăturile specifice înlocuite printr-o terapie precedentă realizată cu un confrate. În cazul unei consultaţii în vederea schimbării terapeutului, el va facilita analiza dificultăţii care a inter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RAPORTURILE PSIHOTERAPEUTULUI CU CONFRAŢII SĂI, CU ALŢI PROFESIONIŞTI DIN SĂNĂTATE ŞI CU INSTITUŢ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rt. 3/1 – Informarea deontolog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dul deontologic al practicienilor în psihoterapie este pub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rt. 3/2 – Personalul adjuv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sihoterapeutul asigură respectarea prezentului cod de către personalul cu care lucr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rt. 3/3 – Apartenenţa instituţio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psihoterapeutul este legat de un centru de îngrijire, de formare, de locul în care trăieşte sau apartenenţa la structuri sociale ori asociative nu trebuie să pericliteze în nici un fel aplicarea regulilor deontologice prezentat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rt. 3/4 – Controlorii, supervizorii, format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sihoterapeuţii care exercită control, supervizare sau activităţi didactice trebuie să fie recunoscuţi şi identificaţi în grupurile respec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rt. 3/5 – Reguli de colegi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practică sau instituţie nu poate pretinde exclusivitatea sau primatul asupra altora în ce priveşte competenta psihoterapeutică. De aceea, practicianul este obligat să fie rezervat în raporturile cu confraţ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 3/6 – Raporturile cu med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ştient de specificul psihoterapiei şi de cel al medicinii, psihoterapeutul îl invită pe pacientul său să se asigure de toate garanţiile asistenţei medi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rt. 3/7 – Utilizarea num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are dreptul, într-un text informativ sau publicitar, să folosească numele şi titlul unui psihoterapeut fără autorizarea sa expresă şi acordul său sc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APLICAREA CODULUI DEONTOLOG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rt.4/1 – Rolul comisiei deontolog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vinţa deontologiei, comisia internă a sindicatului (SNPP) are un rol de informare, de prevenţie, de consiliere şi de examinare a cere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rt. 4/2 – Încălcarea regulilor deontolog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ererea celor interesaţi, pe plan intern sau extern, comisia de deontologie se află la dispoziţia psihoterapeutului sau a reclamanţilor pentru a examina plâng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rt. 4/3 – Sancţiu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isia de deontologie, în funcţie de valoarea încălcării codului deontologic, poate da, în ordine: un apel la ordine, un avertisment ori un blam, recomandarea pentru excluderea temporară ori definitivă a psihoterapeu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priveşte excluderea temporară sau definitivă, recomandarea comisiei va trebui susţinută printr-un vot al consiliului de administraţie cu o majoritate de trei sferturi. Indiferent de situaţie, membrii comisiei vor avea obligaţia să asculte psihoterapeutul interesat şi, eventual, pe apărătorul aces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rt. 4/4 – Proced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ropunerea comisiei de deontologie, CA stabileşte un regulament de procedură detaliată pentru aplicarea articolelor 4/2 şi 4/3 privind încălcările şi sancţiu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ODUL ETIC AL FEDERAŢIEI ROMÂNE DE PSIHOTERAP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I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amb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sihoterapia – relaţie interumană specifică, bazată pe contactul nemijlocit al psihoterapeutului cu persoane sau grupuri de persoane – implică multiple aspecte etice, a căror luare în considerare reprezintă o condiţie primordială pentru prestigiul psihoterapiei ca profesie ştiinţifică distinctă, un pas indispensabil în procesul afirmării şi dezvoltării acesteia în Româ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alizarea prezentului Cod Etic este efectul conştientizării de către FRP a responsabilităţii pe care aceasta o are faţă de membrii săi – ale căror interese le unifică şi le reprezintă, în calitatea sa de organizaţie umbrelă – cât şi faţă de pacienţii/clienţii implicaţi în procesul psihoterapeutic, pe care îi protejează de o eventuală aplicare neetică a psihoterap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tenenţa la FRP implică necesitatea aderării la Codul Etic al acesteia şi la regulile şi procedurile folosite pentru implementare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elul prezentului Cod Etic este de a oferi un cadru general de principii şi reguli de decizie care să acopere cele mai multe din situaţiile cu care se întâlnesc psihoterapeuţii în activitatea lor profesională, de a valorifica un set dinamic de standarde etice, de a atenţiona şi sensibiliza psihoterapeuţii asupra consecinţelor nedorite ce pot apărea în practica psihoterapeu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zentul Cod Etic se referă numai la activităţile legate de practica psihoterapeu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iunea psihoterapeu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iunea psihoterapeutică este o profesiune ştiinţifică distinctă care se ocupă cu evaluarea, înţelegerea în profunzime şi tratamentul planificat al tulburărilor comportamentale şi a stărilor de suferinţă psihosocială/psihosomatică cu ajutorul unor sisteme teoretice şi metode specif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cesul psihoterapeutic se bazează pe interacţiunea dintre unul sau mai mulţi pacienţi/clienţi cu unul sau mai mulţi psihoterapeuţi, în scopul facilitării, ameliorării sau vindecării şi a dezvoltării armonioase a personal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cadru, psihoterapeuţii trebuie să-şi aplice cunoştinţele în sensul scopurilor enunţate mai sus, să-şi folosească îndemânarea ţinând cont de demnitatea indivi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II GENE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ete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sihoterapeuţii trebuie să-şi declare poziţia profesională în strânsă legătură cu pregătirea lor. Ei trebuie să menţină standardele înalte de competenţă în munca pe care o desfăşoară, să-şi recunoască limitele competenţei specifice şi a experienţei de care dispun. Serviciile psihoterapeuţilor trebuie să se limiteze numai la acele tehnici în care sunt calificaţi în funcţie de profesia de bază, formare şi experienţă. Psihoterapeuţii îşi vor limita practica la metodele de tratament în care se dovedeşte că au câştigat suficientă pricepere şi experienţă, îndrumând cazurile ce depăşesc pregătirea lor specifică spre alţi psihoterapeuţi, în funcţie de acelaşi criteriu al compete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fidenţial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informaţiile care devin cunoscute psihoterapeutului ca urmare a relaţiei psihoterapeutice sunt supuse principiului confidenţial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gritatea mo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sihoterapeuţii vor promova integritatea morală în munca pe care o desfăşoară. În descrierile sau relatările făcute de către psihoterapeuţii cu privire la calificarea pe care o au, la metodele de terapie, la durata probabilă şi termenii financiari ai acestuia, psihoterapeuţii trebuie să se supună principiului integrităţii morale, manifestat prin cinste, corectitudine, respect faţă de cei cu care intră în relaţie, fie aceştia pacienţi/clienţi sau cole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formaţiile oferite pacienţilor/clienţilor trebuie să fie oneste, obiective şi realiste, pe parcursul sau după încheierea relaţiei profesio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în care intervin anumite conflicte legate de obligaţiile şi competenţele psihoterapeuţilor, aceştia trebuie să le rezolve în manieră respons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ponsabilitatea profesională şi ştiinţif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ndardele morale şi de conduită ale psihoterapeuţilor reprezintă o problemă personală. Aceştia vor ţine seama de faptul că prin conduita lor îşi pot compromite responsabilitatea profesională sau pot duce la diminuarea încrederii în psihoterapie şi psihoterape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sihoterapeuţii trebuie să se comporte într-un mod responsabil, să fie dăruiţi naturii speciale a relaţiei psihoterapeutice, care este clădită în întregime pe încredere totală. Abuzul şi zdruncinarea încrederii sunt considerate drept o neglijare de către psihoterapeut a responsabilităţii sale profesionale, o încălcare a normelor deontologice, iar responsabilitatea pentru aceasta revine în întregime psihoterapeutului. Lipsa responsabilităţii în relaţia bazată pe încredere constituie o serioasă eroare în tratamentul psihoterapeu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sihoterapeuţii se vor consulta cu colegii în scopul prevenirii unui comportament none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pectarea demnităţii şi a drepturilor o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sihoterapeuţii trebuie să respecte drepturile fundamentale ale omului, să respecte dreptul pacientului/clientului la demnitate, încredere, autodeterminare, confidenţialitate, intimitate. Psihoterapeuţii vor ţine cont în activitatea pe care o desfăşoară de diferenţele individuale, culturale, de rol, vârstă, sex, limbă, rasă, etnie, religie, origine naţională, statut economic, orientare sexuală, handicap şi nu vor desfăşura sau tolera practici nedrepte, discrimina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ponsabilitatea soc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ştienţi de responsabilităţile lor profesionale faţă de comunitatea în care muncesc şi trăiesc, psihoterapeuţii vor căuta să contribuie la menţinerea şi crearea condiţiilor care să restabilească şi să menţină sănătatea psihologică/mentală. Psihoterapeuţii vor trebui să acorde atenţie şi să acţioneze în vederea atenuării cauzelor suferinţelor umane, respectând legea şi încurajând dezvoltarea politicilor sociale şi legislative care servesc intereselor pacienţilor/clienţilor lor. Psihoterapeuţii vor căuta să evite folosirea în scopuri inadecvate a activităţii sau rezultatelor munci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pecte de ordin legisl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lcarea normelor Codului Etic al FR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dul Etic constituie o bază pentru luarea de atitudine colectivă împotriva acelor comportamente care sunt apreciate drept încălcări flagrante ale principiilor eticii psihoterapeutice. Respectarea normelor codului constituie o obligaţie morală pentru membrii FRP. Cazurile de încălcare a prezentului Cod Etic vor fi evaluate în cadrul unei Comisii de Etică a FRP. Acţiunile considerate drept încălcări ale normelor prezentului Cod Etic implică sancţiuni plecând de la mustrare, până la retragerea calităţii de membru al FRP, precum şi informarea altor organizaţii profesionale cu privire la respectivele abat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ĂRI PENTRU CURSANŢI 1. Explicaţi distincţia dintre psihoterapie şi consiliere şi argumentaţi tipul de pregătire profesională necesară pentru cele două tipuri de intervenţie psiholog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Descrieţi caracteristicile generale ale relaţiei psihoterapeut-client şi evidenţiaţi prin ce se deosebeşte ea de alte relaţii um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Enumeraţi obiectivele care consideraţi că sunt potrivite pentru a fi urmărite într-un demers psihoterapeutic de scurtă durată (între 6 şi 10 şedi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Argumentaţi importanţa evaluării stării pacientului în procesul psihoterapeutic şi tipul de instrumente la care aţi apela într-o astfel de situaţie. 5. Care consideraţi că sunt motivele care au dus la elaborarea Codului deontologic al profesiei de psihoterape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BLIOGRAFIE 1. HOLDEVICI Irina, Elemente de psihoterapie, Editura All, Bucureşti, 1996 2. HOLDEVICI Irina; VASILESCU Ilie, Psihoterapia. Tratament fără medicamente, Editura Ceres, Bucureşti, 1993 3. IONESCU Gheorghe, Tratat de psihologie medicală şi psihoterapie, Editura Asklepios, Bucureşti, 1995 4. MITROFAN Iolanda, Orientarea experienţială în psihoterapie, Editura SPER, Bucureşti, 20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I. FACTORII CARE INTERVIN ÎN DERULAREA PROCESULUI PSIHOTERAPEU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I.1. Elemente comune care caracterizează desfăşurarea procesului psihoterapeu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formă de intervenţie psihoterapeutică, indiferent de şcoala sau curentul teoretic pe care se întemeiază, intervin o serie de elemente comune care asigură bunul mers sau eşecul acesteia. Principalele elemente sunt: relaţia stabilită între psihoterapeut şi client, cadrul terapeutic şi atmosfera de eveniment a şedinţelor psihoterapeutice, dorinţa de schimbare a pacientului, asumarea de către pacient a responsabilităţii pentru propria existenţă, descărcarea emoţională (catharsisul), producerea insight-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1.1. Relaţia stabilită între psihoterapeut şi cli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important ca relaţia psihoterapeut-client să se constituie ca o relaţie de sprijin din partea terapeutului către pacient. Din acest punct de vedere, relaţia terapeutică este o relaţie unidirecţională: singurul beneficiar direct este persoana aflată în dificultate, iar terapeutul se află în situaţia de a oferi ajutor, fără a aştepta reciprocitate. Chiar dacă în multe cazuri o intervenţie reuşită îi oferă şi psihoterapeutului o stare de bine şi satisfacţie, nu acesta este scopul principal al psihoterapiei, ci un efect colateral. Dacă nu, avem de-a face cu ceea ce numim „beneficiul secundar” al terapeutului, care are nevoie de pacient, de încrederea şi apelul la ajutor al acestuia pentru a se simţi util. De aceea sunt indispensabile analiza personală a psihoterapeutului şi o activitate permanentă de supervizare care reduc riscul de a proiecta asupra pacientului (contratransfer) propriile conflicte nerezolvate. Timpul consultaţiei psihoterapeutice este un timp alocat în întregime şi necondiţionat clientului. Aceasta presupune din partea psihoterapeutului detaşarea temporară faţă de preocupările personale, suspendarea propriilor interese şi nevoi şi concentrarea atentă asupra lumii şi problematicii pacientului său. O astfel de focalizare asupra clientului presupune antrenarea unor caracteristici şi abilităţi ale terapeutului, precum capacitate empatică, deprinderi de ascultare activă, sensibilitate faţă de mesaje verbale şi nonverbale, atenţie concentrată, răbdare etc. Relaţia psihoterapeutică eficientă se stabileşte ca o relaţie încărcată de căldură sufletească, de simpatie, bazată pe încredere, pe sentimentul de securitate, pe convingerea clientului că este cu adevărat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1.2. Cadrul terapeutic şi atmosfera de eveniment a şedinţelor psihoterapeu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binetul de psihoterapie este necesară stabilirea unor reguli precise şi realizarea unei ambianţe specifice de lucru. Persoanele care se decid să apeleze la serviciile psihoterapeutice, de regulă, traversează dificultăţi în diferite planuri sau experimentează o stare de disconfort. Toate acestea le determină să caute explicaţii şi sprijin în depăşirea situaţiilor tensionate în care se găsesc. Aflându-se, de regulă, în momente de mare sensibilitate şi fragilitate psihică, comportamentul şi maniera în care terapeutul îi acompaniază capătă o importanţă crucială. Pentru a căpăta încredere în posibilitatea de schimbare şi de depăşire a obstacolelor întâmpinate, clientul are nevoie alături de o prezenţă securizantă, încurajatoare, stăpână pe sine şi, în acelaşi timp, dedicată în întregime sprijinirii sale. De aceea, este esenţial ca în minutele destinate consultaţiei, psihoterapeutul să fie prezent 100% pentru clientul său şi să se asigure că nu vor interveni situaţii neprevăzute sau perturbatoare. Este nerecomandabil, de pildă, ca terapeutul să iasă pentru ca să discute cu cineva care tocmai a bătut la uşă, să răspundă la telefon sau să se ocupe de altceva decât de situaţia clientului său în timpul şedinţei. Întârzierea frecventă a psihoterapeutului, contramandarea repetată sau chiar uitarea unor programări reprezintă, de asemenea, erori grave care denotă lipsă de profesionalism. Psihoterapia reprezintă un eveniment important în viaţa clientului şi eficienţa sa depinde în mare măsură şi de modul în care terapeutul marchează şi respectă acest lucru. Pentru bunul mers al oricărei terapii, cabinetul trebuie să fie un spaţiu special destinat întâlnirii cu clientul, în care să nu interfere alte persoane sau preocupări. De aceea se recomandă ca şedinţele terapeutice să nu se desfăşoare la domiciliul psihoterapeutului sau al pacientului, decât în situaţii extraordinare (de exemplu, atunci când pacientul este imobilizat la pat şi nu se poate deplasa). Din aceleaşi motive, este preferabil ca o consultaţie de psihoterapie să nu se realizeze într-un salon de spital sau într-un spaţiu improvizat, ci într-un cabinet confortabil şi mobilat adecvat [4]. O deosebită importanţă o au stabilirea şi respectarea de comun acord, de către terapeut şi client, a unor reguli esenţiale care asigură „cadrul terapeutic”. Este vorba de stabilirea precisă a zilelor şi orelor de consultaţie, a duratei unei consultaţii, a condiţiilor de întrerupere şi de reluare a terapiei, a onorariului şi a sistemului de plată, a importanţei onestităţii în cadrul terapiei, a comportamentelor permise şi nepermise în cadrul relaţiei terapeutice. Psihoterapeutul, ca cel care conduce demersul terapeutic, este cel care propune şi asigură respectarea acestui sistem normativ, care are ca scop principal ordonarea mentală a pacientului, întărirea capacităţii de control şi autocontrol şi consolidarea unui sentiment de siguranţă şi încredere în terap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1.3. Dorinţa de schimbare a paci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rinţei de schimbarea a pacientului îi răspunde un terapeut care-l înţelege şi-l respectă pe cel din faţa sa. Punctul de pornire al oricărei intervenţii psihoterapeutice soldată cu succes îl constituie motivaţia clientului. Fără dorinţa şi acordul acestuia de a încerca să schimbe ceva în propria structură şi funcţionalitate psihică, competenţa şi bunăvoinţa terapeutului rămân neputincioase. De aici şi eşecul multor tentative psihoterapeutice în faţa unor persoane „aduse” sau „trimise” la cabinet împotriva voinţei lor (vezi cazul copiilor sau adolescenţilor aduşi de părinţi, soţului sau soţiei împins de partenerul conjugal, persoanelor cu tulburări de personalitate sau alte tulburări psihice trimişi de cabinete medicale sau diverse instituţii). Motivaţia intrinsecă rămâne condiţia sine qua non a reuşitei oricărei tera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1.4. Asumarea de către pacient a responsabilităţii pentru propria exist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umarea responsabilităţii de către pacient este o condiţie strâns legată de cea precedentă. În terapie este important ca un pacient care se simte constrâns de împrejurările din viaţa sa să fie ajutat să aprecieze în ce fel a contribuit el însuşi la această situaţie (alegând, de exemplu, să rămână căsătorit sau să păstreze două slujbe sau să îngrijească trei câini ş.a.m.d.). Terapeutul are de descoperit ce rol joacă clientul în propria sa dilemă, apoi are sarcina să găsească modalităţi de a–i comunica pacientului acest insight. Până când clientul nu realizează că el însuşi este cel care-şi creează propriul disconfort, nu va fi realmente motivat să se schimbe. Pentru pacienţii care nu vor să accepte această responsabilitate, care persistă în a-l blama pe alţii – persoane sau forţe din afară – pentru disconfortul pe care-l simt, nu este posibilă o terapie reală. În schimb, înţelegerea şi asumarea responsabilităţii îi oferă în timp clientului un sentiment de siguranţă, putere, mobilizarea pentru a-şi conduce şi gestiona viaţa conform propriilor ne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I.1.5. Descărcarea emoţională (cathars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ărcarea cathartică ia de cele mai multe ori forma plânsului, a suspinelor, a izbucnirilor de furie, de revoltă, a folosirii de gesturi sau cuvinte dure (bineînţeles, cu limitarea de rigoare, de a nu produce rău propriei persoane sau celor din jur). În foarte multe cazuri, educaţia primită încă de la vârste timpurii, cerinţele sociale, dorinţa de a-l proteja sau teama de a nu-l pierde pe cei apropiaţi, îi fac pe oameni să ascundă sau să nu-şi permită să exprime o serie de resentimente ori de suferinţe. Astfel, în loc să protesteze când li se face o nedreptate, aleg să tacă şi să se consoleze cu ideea că „nu este frumos să te cerţi”. În loc să jelească pierderea unei fiinţe dragi, aleg să se comporte „demn”, „să nu se dea în spectacol” şi să sufere în tăcere. În loc să ceară persoanelor din jur lucrurile pe care şi le doresc şi să se bucure atunci când le primesc, aleg să rămână frustrate, să se simtă neiubite şi neglijate, pentru că au interiorizat norma conform căreia „ nu e bine să ceri şi să-ţi creezi obligaţii”. Bineînţeles, în fiecare dintre aceste exemple este vorba despre alegeri neconştientizate în mod explicit, dar care se produc în viaţa curentă aproape în fiecare zi. Rezultatul este o acumulare de tensiuni intrapsihice care determină o stare de nemulţumire acută, o imagine de sine prăbuşită şi uneori izbucniri neaşteptate şi nejustificate de context. Sunt acuze ale multora dintre pacienţi, iar descărcarea afectivă (catharsisul) este un pas esenţial în evoluţia oricărei psihoterapii. În atmosfera terapeutică securizantă, catharsisul înseamnă exprimarea liberă şi deschisă a trăirilor afective, înlăturarea mecanismelor de apărare, acceptarea propriilor emoţii şi sentimente şi a propriulu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1.6. Producerea insight-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ight-ul constă în înţelegerea bruscă, intuitivă a unor conflicte şi mecanisme psihologice personale, a anumitor lucruri pe care persoana nu le sesizase anterior, în ciuda importanţei lor. Producerea insight-urilor se realizează pe baza prelucrării materialelor produse de client, împreună cu clientul. În decursul psihoterapiei, la obţinerea insighturilor se poate ajunge folosind metode diferite: fie prin asociaţii libere sau analiza viselor şi a actelor ratate (ca în psihanaliză), fie prin discutarea situaţiilor de viaţă, a credinţelor şi comportamentelor repetitive şi aprofundarea înţelegerii lor (ca în cazul terapiilor comportamentale), fie prin provocarea şi clarificarea unor strategii de acţiune evidenţiate în urma unor tehnici provocative (ca în terapiile experienţiale) etc. De regulă, aceste „iluminări intuitive” se produc iniţial în urma intervenţiei nemijlocite a psihoterapeutului, care îl ghidează pe pacient în demersul său de autoexplorare şi îi oferă, direct sau indirect, interpretări. Interpretările făcute corect iau forma unor explicaţii care sunt acceptate total de client şi îl ajută să perceapă lumea şi propria sa funcţionare dintr-o altă perspectivă. Ele oferă răspuns la multe dintre întrebările: „de ce?” „cum?” „în ce fel?”, îi permit pacientului să îşi înţeleagă experienţa de viaţă ca având o structură coerentă. Prin aceasta, se creează premisele pentru obţinerea unui sentiment de siguranţă, de încredere în posibilitatea de autocontrol şi de gestionare a propriei vieţi. Tobie Nathan definea, în genere, simptomul psihic drept „un text ieşit din context”, (Tobie Nathan, 2001) pentru care orice terapie eficientă îşi propune găsirea şi reîncadrarea acestui „text” în „contextul” căruia îi aparţine. Este ceea ce psihoterapeutul îşi propune prin interpretările făcute, care au ca scop ultim producerea insight-urilor. În terapie, insight-urile permit treptat autoînţelegerea şi acceptarea propriei persoane, a relaţiilor cu ceilalţi, a sentimentelor, atitudinilor şi motivaţiilor propriilor comportamente. Pe măsură ce pacientul devine conştient de modul său de funcţionare psihică, de posibilităţile şi limitele proprii, îşi formează şi abilitatea de a găsi singur explicaţii şi de a-şi decodifica mesajele transmise de inconştient. Este scopul final al oricărei psihoterapii reale: obţinerea autonomiei cli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2. Compatibilitatea terapeut-cli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na desfăşurare a procesului terapeutic depinde în principal de trei categorii de variabile care converg şi interacţionează între ele: 1. Particularităţile pacientului: structura de personalitate, nivelul intelectual, vârsta, sexul, cultura şi mediul de provenienţă, sistemul său de credinţe etc. 2. Particularităţile psihoterapeutului: trăsături de personalitate, orientarea psihoterapeutică căreia îi aparţine şi metodologia utilizată, vârsta, experienţa psihoterapeutică, competenţa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Factorii externi: situaţie economică (dificultăţi materiale sau pierderea statutului economic, profesional), stres, frustrări ale vieţii cotidiene, relaţii familiale şi profesionale, distanţa dintre rezidenţa clientului şi cabinetul psihoterapeutic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variabile acţionează întotdeauna în interdependenţă, influenţându-se reciproc. Dacă uneori factorii externi sunt mai dificil de urmărit şi controlat, modul în care se combină caracteristicile psihoterapeutului şi cele ale clientului în cadrul relaţiei terapeutice nu poate fi nicidecum ignorat. Astfel, eficienţa demersului în psihoterapie depinde în mare măsură de „compatibilitatea” terapeut-client. Dacă, de exemplu, din punct de vedere al tipului temperamental, un terapeut coleric lucrează cu un pacient melancolic, se poate întâmpla ca ritmul său să fie uneori prea alert pentru clientul pe care îl are în faţă. În unele momente, din dorinţa de a evolua mai repede, conform ritmului său personal, poate să-şi piardă răbdarea, să-l grăbească pe client, nerespectând timpul de elaborare mai lent de care are acesta nevoie. În sens invers, un terapeut flegmatic în interacţiune cu un pacient sangvinic sau coleric poate fi uneori perceput, din cauza vitezei de reacţie inferioară celei a clientului său, ca inert, neinteresat sau depăşit de situaţie. Aceasta nu înseamnă că un psihoterapeut cu temperament sangvinic nu poate lucra cu un pacient flegmatic sau că un client de tip extravert nu poate fi acompaniat de un terapeut de tip introvert ş.a.m.d. Este important ca psihoterapeutul, cel care este principalul responsabil de buna funcţionare a interacţiunii cu clientul, să fie conştient de aceste diferenţe şi să le utilizeze, atunci când se poate, în favoarea procesului terapeutic (un pacient coleric poate învăţa autocontrolul din relaţia cu un terapeut flegmatic, după cum un client introvertit poate începe să se orienteze mai mult către exterior în urma interacţiunii cu un terapeut extravertit). La fel de important, însă, este ca psihoterapeutul să fie conştient de propriul mod de funcţionare psihică, de posibilităţile şi limitele sale, care nu-l permit să fie la fel de eficient în orice tip de relaţie. Fiecare persoană şi, firesc, fiecare psihoterapeut este caracterizată printr-o serie de tendinţe: obsesionale, compulsive, histrionice, anxioase, depresive, demonstrative etc. Acestea, fără a fi patologice, îi definesc structura de personalitate, îi modelează şi îi orientează comportamentul într-un anumit mod. Primul pas în formarea oricărui terapeut îl constituie conştientizarea şi acceptarea propriilor tendinţe. În momentul acesta devine explicit şi tipul de cazuistică la care se va raporta cel mai eficient: cel cu tendinţe maniacale va înţelege şi va acompania cel mai bine pacienţii expansivi, cazurile de fobii sau atacuri de panică vor răspunde pozitiv la intervenţia unui terapeut cu tendinţe anxioase etc. În aceeaşi idee se încadrează şi constatarea conform căreia de multe ori pacienţii au o mai mare încredere şi reacţionează mai bine la un psihoterapeut care a trecut printr-o situaţie asemănătoare cu a lor şi a depăşit-o (vezi situaţia persoanelor dependente de alcool sau de drog, victime ale violurilor etc.) De asemenea, de multe ori vârsta este un element important pentru modul în care clientul se raportează la psihoterapeutul său. Persoanele adulte tind să acorde credit psihoterapeuţilor mai vârstnici, pe care îi percep ca având mai multă experienţă şi capacitatea de a înţelege realităţi complexe ca: relaţiile de cuplu şi familiale, parentalitatea, problemele legate de înaintarea în vârstă ş.a. Adolescenţii şi tinerii optează de multe ori pentru terapeuţi tineri, pe care îi simt mai aproape de realitatea lor şi mai apţi să le înţeleagă neliniştile şi nemulţumirile. Pe de altă parte, în funcţie de problematica pentru care individul apelează la ajutor de specialitate, aceste preferinţe se pot modifica. De pildă, un tânăr poate dori să lucreze cu un psihoterapeut de vârsta părinţilor sau bunicilor săi, ca pentru a obţine suportul afectiv sau a profita de înţelepciunea unei astfel de persoane. Un pacient de vârsta a treia poate beneficia de prezenţa tonică a unui psihoterapeut tânăr, care să-l revitalizeze resursele şi să-l stimuleze pofta de viaţă şi de ac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3. Adaptarea tipului de abordare psihoterapeutică la problematica cli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uncţie de apartenenţa la o orientare terapeutică sau alta, fiecare psihoterapeut abordează pacienţii cu care lucrează într-o anumită manieră, foloseşte anumite tehnici de lucru, se orientează către un demers de lungă sau de scurtă durată. Tipurile de probleme pentru care oamenii se adresează psihoterapiei sunt extrem de variate şi rezolvarea acestora nu se face nicidecum după un model unic, general valabil. Am putea afirma chiar că una dintre cauzele apariţiei unui număr atât de mare de şcoli terapeutice este tocmai heterogenitatea problemelor psihice şi că fiecare curent psihoterapeutic îşi dovedeşte eficienţa în tratarea unora dintre ele, fără a se constitui într-un panaceu universal. Dacă demersul psihanalitic clasic este socotit cel mai potrivit pentru o nevroză de tip conversiv, el este, în schimb, contraindicat în cazul unui pacient depresiv, pe care îl poate adânci şi mai mult în ruminaţii şi idei negative. În plus, intervenţia psihanalitică se pretează doar la o anumită categorie de pacienţi, cu un anumit nivel de elevaţie şi cu o motivaţie puternică. În literatura de specialitate americană apare chiar sintagma YARVIS pentru a defini această categorie de pacienţi care trebuie să fie: young (tineri), attractive (atrăgători), rich (bogaţi, cu mijloace financiare suficiente pentru a plăti o cură psihanalitică de lungă durată), verbal (cu capacitate de verbalizare), intelligent (inteligenţi) şi social (persoane sociale, sociabile, cu anturaj) pentru a putea profita de pe urma psihanalizei. Pentru pacienţii depresivi este indicată mai degrabă o abordare cognitiv-comportamentală de modificare şi înlocuire a gândurilor iraţionale cu idei adaptative sau un demers experienţial bazat pe activarea resurselor energetice blocate ale clientului. Terapiile comportamentale, cele cognitiv-comportamentale şi tehnicile de relaxare pot fi utilizate cu succes în tratarea unor fobii sau atacuri de panică, dar limita acestor intervenţii este că pot duce la înlăturarea simptomului fără a găsi şi interveni asupra substratului psihologic al acestuia. Cauza rămânând astfel neatinsă, poate genera în viitor o recidivă sau un alt simptom. Crizele existenţiale, problemele relaţionale şi de comunicare se pretează foarte bine la o abordare experienţială. În cazul unor tulburări psihice cu un grad mai mare de gravitate sunt necesare demersuri psihoterapeutice specifice. Persoanele cu tulburări de personalitate nu răspund pozitiv la o intervenţie verbală sau la tehnici de tip comportamental. În schimb, pot fi receptive la un demers psihoterapeutic corporal (cum ar fi, de pildă, analiza bioenergetică, terapia prin lovire) şi la lucrul în grup. Acestea le permit să se structureze într-un cadru securizant, bazat pe reguli clare, să intre în contact cu propria energie şi agresivitate, să-şi exploreze propriul sentiment de siguranţă şi încredere în sine, raporturile cu legea şi cu reprezentanţii acesteia. Pentru pacienţii psihotici aflaţi în remisiune, cât şi pentru pacienţii cu retard mintal sau în stadii involutive se pot utiliza o serie de tehnici artterapeutice (desen, modelaj, dansterapie, ritmoterapie), care se dovedesc cu atât mai eficiente atunci când sunt utilizate în grup. Ele pot stimula utilizarea unor resurse creative nefolosite până atunci, iar prin raportarea şi valorizarea în grup sporesc sentimentul de încredere în sine şi în ceilalţi şi facilitează integrarea socială. Este bine ca psihoterapeutul, indiferent de pregătirea sa, să cunoască tipurile de probleme pe care le poate trata cu succes, iar pentru cele care îi depăşesc competenţa să aibă profesionalismul de a-şi recunoaşte limitele şi de a recomanda clientului un alt coleg, format în acea direcţie. În plus, tendinţa actuală în psihoterapie este de formare continuă şi holistică, astfel încât terapeutul să ajungă să aibă la dispoziţie un bagaj suficient de bogat de cunoştinţe şi de tehnici, care să-l permită să abordeze o cazuistică cât mai variată. De altfel, în domeniul psihoterapiei, capătă amploare ideea conform căreia nu se poate vorbi despre o metodă unică de intervenţie terapeutică şi nici despre categorii clare şi distincte de probleme psihice. Fiecare pacient este privit ca o entitate distinctă şi este tratat cât mai individual posibil. Terapia diferă de la caz la caz, fără a pretinde că există soluţii sau reguli universal valabile. Ceea ce pentru un client sau pentru terapeut poate apărea ca rezolvarea ideală, pentru un alt client poate părea uneori absolut inacceptabil sau ineficient. [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4. Influenţele socio-culturale asupra reuşitei psihoterap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uşita întâlnirii dintre psihoterapeut şi pacient depinde în mare măsură şi de mediul de provenienţă al acestuia din urmă, de cultura căreia îi aparţine. O primă condiţie a eficienţei este limba, ca principal vehicul de conţinuturi psihice. Orice formă de terapie presupune şi verbalizare, exprimarea în cuvinte fiind modalitatea de fixare a oricărui insight, a oricărei transformări şi integrări la nivel psihologic. Dacă terapeutul nu vorbeşte foarte corect limba clientului său, riscă să piardă informaţii esenţiale, să nu înţeleagă ce i se comunică, să nu se facă bine înţeles şi, în felul acesta, să prejudicieze efectele terapiei. Chiar în cazul vorbitorilor aceleiaşi limbi, psihoterapeutul are nevoie să se adapteze permanent la nivelul de educaţie al pacientului, să folosească expresii şi explicaţii pe înţelesul acestuia, să formuleze întrebări clare şi să facă observaţii pe care cel din faţa sa să le poată înţelege şi asimila. Alături de limbă, un factor fundamental care-şi pune amprenta asupra procesului terapeutic este ansamblul de credinţe cu care pacientul vine în terapie şi care corespunde sistemului socio-cultural din care provine. O serie de psihoterapeuţi francezi, de exemplu, au constatat că de câte ori se pune problema tratării unor bolnavi emigranţi veniţi din Africa, din Maghreb, din Antile, „vindecătorii”, în ciuda iraţionalităţii practicilor lor, se dovedesc mult mai eficienţi decât medicii înarmaţi cu toate cunoştinţele lor „ştiinţifice”. Această realitate se explică prin faptul că metodele de vindecare tradiţionale ale vracilor corespund şi se adresează pertinent sistemelor de credinţe şi de valori ale acestor pacienţi. Etnopsihiatria şi etnopsihoterapia au apărut ca soluţie pentru astfel de situaţii. Fără a sacrifica exigenţa ştiinţifică necesară unui demers terapeutic, practicienii care lucrează cu cazuri de acest gen se pot inspira din procedeele tradiţionale pentru a ajuta realmente pacienţii proveniţi din alte culturi. Ca o continuare a exemplului de mai sus, un terapeut român care tratează un pacient francez nu poate face abstracţie de educaţia occidentală şi de predominanţa modelelor analitice în cultura de provenienţă a clientului său. Aşa că va fi necesar să-şi adapteze demersul psihoterapeutic la modul de gândire şi de funcţionare al pacientului pentru a-l putea acompania eficient [6]. Un loc aparte în sistemul de credinţe al pacienţilor îl deţin principiile şi valorile religioase. Este esenţial ca terapeutul să ţină cont şi să respecte această dimensiune spirituală în demersul său, chiar dacă convingerile sale sunt total diferite. Un terapeut ateu poate folosi credinţa în Dumnezeu a pacientului ca sursă interioară de curaj şi de sens; ar fi însă inacceptabil să încerce să-l convingă că divinitatea nu există şi convingerile sale nu pot fi susţinute ştiinţific, de exemplu. În aceeaşi idee, un terapeut cu convingeri religioase ferme poate folosi această resursă dacă pacientul o cere, dar nu este nicidecum recomandabil să încerce cu orice preţ să-l convertească, ignorându-l credinţele şi nevoile reale. Bineînţeles, eficienţa întâlnirii terapeutice creşte atunci când terapeutul şi clientul împărtăşesc convingeri şi valori convergente sau atunci când pacientul are deschiderea pentru a primi şi asimila elemente noi în cadrul psihoterap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5. Importanţa mediului familial de provenienţă al pacientului în desfăşurarea procesului terapeu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ături de mediul cultural (ca macrosistem), asupra desfăşurării procesului terapeutic îşi pun amprenta şi mediul familial, profesional, anturajul (ca microsisteme) cărora le aparţine clientul. Conştientizarea acestui fapt de către psihologi a dus la apariţia psihoterapiilor de cuplu şi de familie, ca o completare sau înlocuire, în unele cazuri, a terapiei individuale sau a terapiei copilului. Adeseori persoana care ajunge la psihoterapie exprimă, de fapt, suferinţa unei reţele familiale distorsionate. Este vorba de aşa-numiţii copii-simptom sau soţi-simptom care prin tulburarea lor atrag atenţia asupra unui sistem familial deteriorat sau menţin în familie nişte legături care altfel ar risca să se rupă. În unele cazuri mediul familial al pacientului este atât de perturbat, încât orice progres obţinut în cadrul terapiei este subminat permanent de cei de acasă. Lipsa de afecţiune, agresivitatea, respingerea sau indiferenţa, subminarea sistematică a imaginii de sine (prin remarci negative de genul: „nu eşti în stare de nimic”, „mai îngrijeşte-te şi tu, uită-te în ce hal arăţi” sau aparent pozitive, de tipul: „lasă că fac eu, tu eşti mic şi nu poţi”), existenţa de secrete şi tabuuri anxiogene (secrete referitoare la relaţii extraconjugale, copii ilegitimi, decese, sinucideri în familie, plecarea de acasă sau încarcerarea unor rude, tabuuri privind subiecte ca sexualitatea, divorţul etc.), lipsa de încredere şi de comunicare sunt de multe ori constante ale atmosferei în care trăiesc clienţii ce solicită sprijin psihoterapeutic. În literatura de specialitate este descris chiar termenul de „familie shizofrenogenă”, caracterizată prin mesaje duble şi contradictorii (de genul îţi spun că te iubesc, dar te resping; îţi spun că nu eşti bun de nimic, dar nu-ţi dau voie să te îndepărtezi), lipsite de coerenţă şi care produc în cel care le recepţionează disociere, ambivalenţă şi confuzie. Alteori anturajul este cel care condiţionează şi întreţine un comportament inadecvat, fără ca pacientul să conştientizeze toate implicaţiile acţiunilor sale. De aceea, în unele situaţii, succesul demersului terapeutic presupune şi o intervenţie asupra mediului în care trăieşte pacientul sau ieşirea lui din acel mediu (sub forma divorţului, separării de părinţi, întreruperii unor relaţii împovărătoare sau riscante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I.6. Calităţile psihoterapeutului efici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m adăuga la această listă de elemente care determină evoluţia demersului psihoterapeutic calităţile psihoterapeutului eficient. Indiferent de orientarea terapeutică de care aparţine, este important ca terapeutul să dea dovadă de o capacitate empatică dezvoltată, care să-l permită să „se pună în pielea” clientului său, să-l înţeleagă sistemul de credinţe şi de valori, să intre în rezonanţă cu nevoile, trăirile şi dorinţele acestuia, astfel încât să-l poată însoţi realmente în demersul de autocunoaştere şi de restructurare personală. Psihoterapeutul are datoria de a şti să menţină echilibrul adecvat între implicarea emoţională şi distanţarea afectivă faţă de pacient şi problematica acestuia. Psihoterapia presupune o atitudine caldă, suportivă, de înţelegere şi acceptare din partea terapeutului, fără însă a se identifica cu clientul, fără a-l prelua neliniştile şi suferinţele, pentru că în felul acesta nu-l mai poate asista eficient. Cel care apelează la terapie nu are nevoie numai de un umăr pe care să plângă şi, cu atât mai puţin, de cineva care să plângă împreună cu el; el simte nevoia unei prezenţe ferme, calme, care poate suporta durerea şi suferinţa umană fără să fie copleşită şi care poate insufla curaj şi poftă de viaţă. [7] De aceea, relaţia psihoterapeutică necesită, în acelaşi timp, obiectivitate, realism şi atenţie din partea terapeutului, care să-l permită acestuia să se detaşeze de problematica pacientului, rămânând în contact permanent cu omul din faţa sa. O calitate importantă cerută de exercitarea profesiei de psihoterapeut este flexibilitatea, capacitatea de adaptare creativă şi continuă la situaţia şi persoana concretă cu care lucrează. Dat fiind atât faptul că nu există două persoane cu aceeaşi structură sau cu aceeaşi problematică psihică, cât şi acela că în psihoterapie fiecare caz reprezintă un univers ce se cere descoperit, mobilitatea şi maleabilitatea terapeutului în a-şi alege instrumentele de lucru şi maniera de abordare a clientului sunt atuuri de necontestat. De asemenea, creativitatea şi curajul de a explora unele direcţii mai puţin cunoscute sau incomode, combinate cu intuiţia şi bunul simţ dau adesea cele mai bune rezultate. Respectul faţă de om, în general şi faţă de persoana din faţa sa, în particular, constituie un alt atribut al terapeutului eficient şi care se îmbină strâns cu onestitatea. În lucrul cu omul sinceritatea este o condiţie de bază, iar lipsa ei este resimţită imediat şi amendată prin deteriorarea relaţiei. Alături de aceste calităţi generale, care pot fi modelate şi cultivate în măsuri diferite în cursul procesului de formare profesională şi în cadrul terapiei personale, fiecare psihoterapeut deţine o serie de atribute individuale, care-l particularizează şi care îi definesc stilul de lucru. Unii terapeuţi pot fi mai activi, directivi, provocativi, în timp ce alţii sunt mai non-directivi, suportivi, analitici. Unii sunt orientaţi mai degrabă către acţiune, alţii către verbalizare. Fiecare dintre aceste stiluri are avantajele şi limitele sale, se potriveşte mai mult sau mai puţin anumitor categorii de pacienţi. Ceea ce este însă incontestabil, deşi greu de explicat ştiinţific, este faptul că eficienţa unor psihoterapeuţi este mai mare decât a altor colegi de breaslă cu aceeaşi pregătire, cu acelaşi tip de experienţă, care folosesc aceleaşi metode. Se pare că factorul care intervine în plus este ceea ce se numeşte charismă, termen greu de definit, dar care se referă în genere la talentul sau vocaţia pentru această profesie. Aşa cum se întâmplă în cazul oricărei profesii, există persoane cu înclinaţie şi calităţi potrivite exercitării acestei profesii, după cum există şi persoane total nepotrivite pentru această mes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genere, terapeutul, fără a-şi propune în mod expres acest lucru, devine un model pentru clientul cu care intră în relaţie terapeutică. În acest sens, chiar prezenţa, aspectul fizic, expresivitatea sa verbală şi corporală şi, mai ales, echilibrul psihic, capacitatea sa de relaţionare şi de comunicare, adecvarea sa la realitate sunt esenţiale pentru a se constitui într-un model valabil, adaptativ şi de încredere pentru pacient. Este puţin probabil ca un terapeut cu facies depresiv, cu cearcăne şi semne vizibile de oboseală, îmbrăcat neglijent, care prezintă defecte de vorbire sau care afişează semne vizibile de stânjeneală, se foieşte pe scaun, se bâlbâie şi tremură emoţionat în timpul dialogului terapeutic să inspire siguranţă cli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aspiranţii la profesia de psihoterapeut tind, de fapt, inconştient către un statut de autoritate în relaţie cu persoane aflate în situaţie de vulnerabilitate psihică, încercând să compenseze în acest fel un sentiment de inferioritate sau de insecuritate personală. Alteori intervine patternul inconştient de salvator, care-şi propune să salveze cu orice preţ persoanele din jur, chiar împotriva voinţei sau intereselor acestora. Şi nu puţini sunt cei care se orientează către psihoterapie (şi către psihologie, în general) căutând să-şi rezolve o serie de probleme personale: timiditate, anxietate, dificultăţi de relaţionare sau chiar tulburări psihice grave. Studenţii îşi imaginează uneori în mod eronat că urmarea unei şcoli, citirea de lucrări de specialitate sau audierea de cursuri pot substitui un demers sistematizat de autoexplorare şi de autocunoaştere personală, singura modalitate eficientă de soluţionare a problemelor de factură psihică. Din aceste consideraţii derivă obligativitatea pentru cel care vizează formarea psihoterapeutică de a-şi conştientiza motivaţia reală care-l împinge spre această meserie, de a-şi aprecia corect calităţile şi limitele care se potrivesc sau nu cerinţelor profesiei şi de a acorda o atenţie la fel de mare analizei sale personale pe lângă pregătirea teore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7. Categoriile de probleme cu care se confruntă psihoterap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sihoterapeutul se întâlneşte de-a lungul practicii sale cu o varietate de solicitări şi de situaţii, dintre care unele se pretează la o abordare psihoterapeutică, altele nu. De aceea, este important de ştiut încă de la început că există o multitudine de probleme care pot fi abordate cu succes şi soluţionate prin psihoterapie, în timp ce altele pot beneficia doar într-o mică măsură de ajutor psihoterapeutic, acesta fiind folosit doar în calitate de adjuvant pe lângă alte metode principale de tratament. În fine, există alte categorii de probleme pentru care psihoterapia este absolut ineficientă, ba uneori chiar contraindicată. Iată pe scurt, o trecere în revistă a principalelor categorii de probleme care se adresează psihoterapiei (alături de care pot apărea însă o diversitate de alte situaţii): 1. Persoane cu manifestări psihopatologice acute, recent apărute, consecinţa unor situaţii stresante (traumatizante). Este vorba despre condiţii determinate de un eveniment stresant excepţional precum: catastrofe naturale, situaţia de victimă a unui abuz violent, un accident grav etc. (reacţii la stres sever) sau de o schimbare semnificativă de viaţă ce determină circumstanţe neplăcute continue ca: decesul unei sau unor persoane apropiate, expatrierea, pierderea serviciului sau a statutului marital etc. (tulburări de adaptare). Simptomele sunt variate, de la perplexitate şi apatie până la agitaţie, anxietate, depresie, insomnie, hipoprosexie, manifestări somatice etc. Şi pot fi abordate şi reduse cu succes prin psihoterapie, mai ales sub forma terapiei de sup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Persoane care parcurg o criză de dezvoltare (criza de adolescenţă, criza de la 30 de ani, menopauza, andropauza etc.) sau impas existenţial (întrebări legate de preocupările existenţiale majore: viaţă, moarte, libertate, sens etc.). Astfel de cazuri beneficiază în mod eficient de ajutorul psihoterapeutic, mai ales de cel de tip umanist-experienţial, orientat către activarea şi utilizarea în viitor a resurselor perso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Persoane cu dificultăţi de integrare şi relaţionale care se simt inadecvat în grup şi au dificultăţi de comunicare cu ceilalţi. Aceste persoane profită de pe urma psihoterapiei, care le permite să înţeleagă rădăcinile dificultăţilor de relaţionare (mai ales printr-un demers analitic) şi îi poate sprijini în formarea de deprinderi relaţionale şi de comunicare şi în modelarea de comportamente adaptative (printr-un demers comportamental sau experienţial). În astfel de cazuri, poate fi benefică şi integrarea într-un grup terapeutic, atunci când pacientul este pregătit, permiţându-l exersarea deprinderilor nou achiziţionate şi creşterea încrederii în sine şi în ceilalţi. 4. Persoane cu imagine de sine fragilă, instabilă, nesigure, cu nivel de anxietate ridicat, cu idei eronate despre posibilităţile şi limitele personale, pot fi susţinute psihoterapeutic printr-un demers care îşi propune întărirea Eu-lui, pozitivarea şi întărirea imaginii de sine, conştientizarea şi valorizarea propriilor resurse. Şi în astfel de situaţii se pot utiliza diferite modalităţi de abordare terapeutică: analitică, cognitiv-comportamentală, experienţială etc., se poate combina psihoterapia individuală cu cea de gru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Persoane cu tulburări nevrotice (depresive, anxioase, fobice, obsesiv-compulsive, disociative, somatoforme etc.). Domeniul tulburărilor nevrotice este cel în care psihoterapia este modul de intervenţie recomandat prin excelenţă. În cazul în care simptomatologia este severă, se poate combina demersul psihoterapeutic cu tratamentul medicamentos până la reducerea intensităţii manifestărilor psihopatologice (de exemplu, un pacient extrem de anxios poate fi atât de neliniştit, încât nu se poate concentra în timpul şedinţei terapeutice; în acest caz, medicaţia anxiolitică administrată la prescripţia medicului psihiatru va permite reducerea anxietăţii la un nivel care să permită abordarea psihoterapeutică). De multe ori însă, tulburările nevrotice pot şi este preferabil să fie rezolvate doar prin psihoterapie, evitând spitalizarea, uzul de medicamente şi riscul de dependenţă. În funcţie de motivaţia pacientului şi de urgenţa eliminării simptomelor, se poate proceda la un demers analitic de profunzime vizând sondarea şi înlăturarea cauzelor inconştiente care au condus la manifestarea nevrotică, la o abordare globală umanistă care să realizeze o clarificare şi o reorientare în sens constructiv a potenţialului psihic blocat sau la un demers comportamental de reducere ţintită a simptomelor deranj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 Persoane cu tulburări psihosomatice (astm psihogen, ulcer, hipertensiune arterială, dermatite, eczeme etc.) ale căror manifestări somatice au o natură psihogenă. În cazul unor astfel de pacienţi, adeseori tratamentul medicamentos se dovedeşte puţin eficient sau ineficient, dat fiind faptul că simptomul care se manifestă la nivel corporal nu este altceva decât o metaforă ce exprimă o suferinţă psihică (de exemplu: mă sufocă relaţiile cu cei din familie şi pentru că nu pot spune asta explicit, o exprim metaforic prin crizele de astm; mă înfurie lipsa de comunicare cu partenerul, dar cum nu îmi recunosc şi nu îmi exprim supărarea, asta mă roade pe dinăuntru sub forma ulcerului ş.a.). Apelul la psihoterapie în astfel de situaţii permite atingerea cauzelor reale ale simptomelor, descifrarea metaforelor psihosomatice şi restabilirea sănătăţii mentale şi orga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 Persoane care suferă de boli organice cronice, eventual cu evoluţie către exitus (cancer, SIDA, leucemie, infirmităţi organice, tetraplegie, scleroză în plăci, diabet etc.). Deşi în astfel de situaţii este evident că intervenţia psihoterapeutică nu poate conduce la vindecare, ea este binevenită în sensul de terapie suportivă, de acompaniere a acestor pacienţi, de susţinere în confruntarea cu boala şi, eventual, de orientare către dimensiunea spirituală. De asemenea, în unele cazuri pot fi folosite cu succes tehnici de sugestie şi relaxare în scopul diminuării durerii, a anxietăţii sau a altor simptome. 8. Persoane cu tulburări de personalitate (paranoidă, schizoidă, disocială, de tip borderline, anxioasă, histrionică etc.) sau aşa-numiţii psihopaţi, care adeseori sunt aduşi ori trimişi la psihoterapie de diverse instituţii (spital, şcoală, procuratură etc.) sau de familie. Tulburarea de personalitate este definită în literatura de specialitate (ICD-l0, DSM-LV) ca un pattem de comportament adânc înrădăcinat şi durabil, care deviază considerabil de la expectaţiile culturii individului, cu debut în adolescenţă şi continuare în viaţa adultă, stabil în decursul timpului şi care duce la disstres sau deteriorare. Încă din această definire care accentuează caracteristica de durabilitate şi stabilitate a tulburărilor de personalitate apare evident că intervenţia psihoterapeutică nu poate modifica semnificativ structura psihică a pacientului. Sub rezerva acceptării faptului că nu se pot obţine schimbări majore, cu astfel de clienţi se poate lucra corporal sau în reuniuni de grup, mai ales în direcţia conştientizării efectelor propriilor acţiuni, a dobândirii controlului şi integrării soc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 Pacienţii psihotici (schizofrenie, tulburări delirante, tulburări ale dispoziţiei afective etc.) sunt consideraţi cazurile cele mai grave de tulburare mentală. În timpul episoadelor psihotice, singurul tratament eficient şi recomandabil este cel medicamentos, în funcţie de tipul de tulburare. Psihoterapia poate fi folosită doar în fazele de remisiune, în completarea tratamentului psihiatric, asociată cu farmacoterapie (medicaţia de întreţinere), terapie ocupaţională şi socioterapie. Nici în aceste cazuri, aprecierea efectului psihoterapiei nu se face în termenii de vindecare, ci de păstrare sau recuperare a unor funcţii deteriorate şi de reinserţie socială a paci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 Persoane dependente în urma utilizării de substanţe psihoactive (alcool, droguri etc.). Intervenţia psihoterapeutică este recomandabilă şi necesară pentru aceşti pacienţi, dar numai în urma parcurgerii complete a unei cure de dezintoxicare şi în condiţiile renunţării absolute la consumul de substanţă psihoactivă. Intervenţia psihoterapeutică îşi propune tratarea aşa-numitei „dependenţe psihice”, dar care este posibilă doar în urma tratării complete a dependenţei fizice. Dată fiind dificultatea depăşirii etichetării sociale şi problemele legate de imaginea de sine, reintegrarea socială a acestor persoane, deosebit de eficace, în completarea terapiei individuale, se dovedesc grupurile terapeutice de suport (gen Alcoolicii anonimi, Narcoticii anonimi ş.a.). 11. Persoane cu tulburări sexuale care se pot înscrie în mai multe categorii distincte: disfuncţii sexuale (tulburări de erecţie, dorinţă sexuală diminuată, vaginism, ejaculare precoce, anorgasmie etc.), parafilii (exhibiţionism, fetişism, pedofilie, sadomasochism, voyeurism etc.), tulburări de identitate sexuală, tulburări de orientare sexuală. Mai ales în cazul disfuncţiilor sexuale, atunci când este complet înlăturată în urma investigaţiilor medicale posibilitatea unor cauze organice, cea mai eficientă modalitate de tratament este cea psihoterapeutică. La ora actuală există chiar psihoterapeuţi specializaţi în acest domeniu: este vorba despre sexologi şi cabinetele de sexologie. Cel mai adesea, disfuncţiile sexuale se tratează în cuplu (fie că este vorba de cuplul marital sau de parteneri stabili necăsătoriţi). În privinţa celorlalte categorii de tulburări sexuale, eficienţa psihoterapiei depinde de o multitudine de factori, dintre care cei mai importanţi sunt: motivaţia de schimbare a clientului şi profunzimea demersului terapeu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2. Persoane cu retardare mentală nu pot beneficia de aportul psihoterapeutic, una dintre condiţiile de bază pentru reuşita psihoterapiei fiind nivelul intelectual al clientului, care să-l permită înţelegerea şi asimilarea propunerilor terapeutice. Pentru persoanele cu deficienţe mentale se pot utiliza o serie de tehnici comportamentale pentru formarea de deprinderi de autoservire, pentru însuşirea de abilităţi ocupaţionale, scopul principal fiind cel de dobândire a autonomiei, de învăţare a unei meserii simple şi de socializare. Cel mai adesea aceste persoane sunt instituţionalizate în cămine-şcoli care le pot asigura educaţia şi îngrijirea necesare prin personal specializat. Păstrarea contactului cu familia rămâne însă de o importanţă covârşitoare pentru evoluţia lor psiholog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3. Persoane cu tulburări mentale organice (demenţă, tulburări datorate leziunii, disfuncţiilor cerebrale sau bolilor somatice etc.). În astfel de cazuri, fiind vorba despre tulburări neurologice, intervenţia psihoterapeutică are efect limitat sau nul, putând fi eventual recomandată ca terapie de suport. Mai degrabă psihoterapia poate fi un ajutor benefic pentru aparţinătorii acestor pacienţi (familie, prieteni apropiaţi), marcaţi de suferinţa persoanei bolna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4. Persoane cu probleme în cuplu sau în cadrul familiei. Dificultăţile de funcţionare a unor cupluri sau familii, în ciuda afecţiunii şi a dorinţei de a rămâne împreună, pot fi abordate psihoterapeutic cu succes. Condiţiile de pornire sunt: motivaţia partenerilor sau a membrilor familiei de a-şi schimba în sens pozitiv relaţiile şi acceptul de a participa împreună la şedinţele psihoterapeutice de cuplu sau de familie. Astfel, în prezent există cabinete şi terapeuţi specializaţi în terapia de cuplu sau în terapia de familie, de obicei lucrându-se în echipe terapeut-coterapeut (pentru cupluri) sau terapeut-coterapeuţi (pentru familii). În plus, una dintre ideile larg acceptate în ultimele decenii de către specialişti este aceea că suferinţa psihică nu este numai rezultatul unor interacţiuni intrapsihice perturbate. În egală măsură, pentru buna funcţionare a individului contează mediul şi interacţiunile sociale şi, mai ales cele familiale, ale acestuia. De aceea, perturbarea funcţionării unuia dintre membrii unei familii, adesea cel mai sensibil sau mai reactiv, nu este altceva decât expresia funcţionării distorsionate a întregii familii. Lipsa de comunicare, lupta pentru putere, supraprotecţia sau excesul de autoritate ş.a. sunt preluate de aşa-numitul „membru-simptom al familiei” care dezvoltă o tulburare psihică sau psihosomatică. Şi în astfel de cazuri se recomandă terapia de familie, deşi aparent ceilalţi membri ai familiei nu prezintă nici un fel de ac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5. Persoane care solicită ajutor pentru copii cu diferite probleme: tulburări de învăţare (dislexia, disgrafia etc.), tulburări de comunicare (balbism etc.), ticuri, tulburări de eliminare (enurezis, encoprezis), tulburări de comportament şi deficit de atenţie ş.a. În marea majoritate a cazurilor, copiii sunt aduşi sau trimişi la psihoterapeut de părinţi sau de educatori. Este important, de aceea, ca psihoterapeutul să discearnă în ce măsură este vorba de un copil-simptom (vezi paragraful anterior), caz în care este recomandabilă mai degrabă terapia de familie. De asemenea, în funcţie de problematica prezentă, copilul poate fi îndrumat spre un serviciu de specialitate (pediatrie, logopedie) sau poate intra într-o cură psihoterapeutică cu un terapeut specializat în psihoterapia copi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 Persoane sănătoase, normale din punct de vedere psihic (cu familie stabilă şi afectuoasă, realizate profesional, fără probleme de sănătate, materiale sau de altă natură) şi care se adresează serviciilor psihoterapeutice în scop de dezvoltare personală, de autocunoaştere şi optimizare a propriilor capacităţi, de cultivare a creativităţii şi a capacităţii de rezolvare de probleme, de evoluţie în plan spiritual, de reglare mai bună şi conştientă a proceselor psihice, de clarificare a propriilor mecanisme intrapsihice şi a istoriei personale. Este tipul de cerinţă care exprimă elevaţia spirituală a omului modern şi care a dus la apariţia în ultima vreme a ceea ce am putea numi o „psihoterapie a norm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ă listă de situaţii problematice se pot adăuga, cu siguranţă şi altele, cu nivel mai mare sau mai mic de specificitate. Din considerente didactice am propus această sistematizare, care apreciem că surprinde majoritatea cazurilor tipice în solicitarea de asistenţă psihoterapeu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enumerării de mai sus, reiese că într-o largă diversitate de probleme intervenţia psihoterapeutică este recomandabilă şi eficientă, fie ca principală modalitate terapeutică, fie ca adjuvant al unei alte forme de tratament (farmacologic, chirurgical) sau de asistenţă (pedagogică, psihiatrică). Există şi subiecţi care nu beneficiază sau beneficiază minimal de avantajele psihoterapiei. Aceştia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icienţii mentali, care sunt incapabili să înţeleagă sensul interpretărilor, să ajungă la descoperirea cauzelor şi soluţiilor propriilor probleme şi să-şi asume responsabilitatea pentru propria evol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oritatea persoanelor cu tulburări de personalitate, care nu reuşesc să realizeze un contact uman bazat pe încredere şi respect recipr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ii pacienţi psihotici (în special schizofreni), din cauza pierderii contactului cu real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stfel de cazuri este important ca psihoterapeutul să aibă cunoştinţele, abilitatea şi tactul necesare pentru a explica pacientului şi aparţinătorilor acestuia (familie, prieteni) ce se poate face şi ce nu, ce se poate obţine în urma psihoterapiei şi cât este de important apelul şi la alte forme de intervenţie califi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U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demers psihoterapeutic intervin o serie de elemente comune: (a) relaţia stabilită între psihoterapeut şi client (relaţie unidirecţională de sprijin din partea terapeutului către pacient, singurul beneficiar direct fiind persoana aflată în dificultate); (b) cadrul terapeutic şi atmosfera de eveniment a şedinţelor psihoterapeutice (stabilirea unor reguli precise şi realizarea unei ambianţe specifice de lucru în care psihoterapeutul să fie prezent 100% pentru clientul său şi să se asigure că în timpul şedinţelor nu vor interveni situaţii neprevăzute sau perturbatoare); (c) dorinţa de schimbare a pacientului (motivaţia intrinsecă este condiţia sine qua non a reuşitei oricărei terapii); (d) asumarea de către pacient a responsabilităţii pentru propria existenţă (înţelegerea de către client a rolului pe care îl joacă în propria sa problemă, pentru a deveni realmente motivat să se schimbe); (e) catharsisul (descărcarea emoţională, exprimarea liberă şi deschisă a trăirilor afective, înlăturarea mecanismelor de apărare); (f) producerea insight-urilor (înţelegerea bruscă, intuitivă a unor conflicte şi mecanisme psihologice personale care se realizează pe baza prelucrării materialelor produse de client, împreună cu cli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patibilitatea dintre terapeut şi client poate fi apreciată din mai multe puncte de vedere: temperament, tendinţe structurale, vârstă etc. Pentru reuşita terapiei este important ca psihoterapeutul, cel care este principalul responsabil de buna funcţionare a interacţiunii cu clientul, să fie conştient de similitudinile şi diferenţele dintre sine şi cel cu care lucrează şi să le utilizeze, atunci când se poate, în favoarea procesului terapeutic. Esenţial este, de asemenea, ca psihoterapeutul să fie conştient de propriul mod de funcţionare psihică, de posibilităţile şi limitele sale, care nu-l permit să fie la fel de eficient în orice tip de rel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tre cauzele constituirii unui număr foarte mare de şcoli psihoterapeutice este diversitatea şi complexitatea problemelor psihice. Fiecare curent psihoterapeutic îşi dovedeşte eficienţa în tratarea unora dintre ele, fără a constitui un panaceu universal. În plus, chiar în tratarea aceluiaşi tip de problemă, terapia diferă de la caz la caz, fără a pretinde că există soluţii sau reguli universal valabile. Fiind o entitate unică şi irepetabilă, fiecare pacient este privit şi tratat cât mai individual posibil. De aceea, tendinţa actuală în psihoterapie este de formare continuă şi holistică, astfel încât terapeutul să ajungă să aibă la dispoziţie un bagaj suficient de bogat de cunoştinţe şi de tehnici, care să-l permită să abordeze o cazuistică cât mai variată şi să-şi adapteze flexibil maniera de lucru la persoana din faţ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uşita întâlnirii dintre psihoterapeut şi pacient depinde în mare măsură de mediul de provenienţă al acestuia din urmă, de cultura căreia îi aparţine. Limba utilizată de terapeut şi client, ca principal vehicul de conţinuturi psihice, trebuie să permită înţelegerea reciprocă şi fixarea modificărilor produse în terapie. Alături de limbă, asupra procesului terapeutic îşi pune amprenta ansamblul de credinţe cu care pacientul vine în terapie şi care corespunde sistemului socio-cultural din care provine. Un loc aparte în acest sistem de credinţe îl deţin principiile şi valorile religioase. Este esenţial ca terapeutul să ţină cont şi să respecte convingerile şi dimensiunea spirituală a clientului, chiar dacă convingerile sale sunt total dife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actica psihoterapeutică a arătat că adeseori persoana care ajunge la psihoterapie exprimă, de fapt, suferinţa unei reţele familiale distorsionate (de unde şi apariţia terapiilor de cuplu şi de familie). Este vorba de aşa-numiţii copii-simptom sau soţi-simptom, cei care ajung la psihoterapie, dar care prin tulburarea lor atrag atenţia asupra unui sistem familial deteriorat sau încearcă să menţină un echilibru fragil în familie. În literatura de specialitate este descris chiar termenul de „familie shizofrenogenă”, caracterizată prin mesaje duble şi contradictorii, care produc în cel care le recepţionează disociere, ambivalenţă şi confuzie. De aceea, în unele situaţii, succesul demersului terapeutic presupune şi o intervenţie asupra mediului familial în care trăieşte pacientul sau scoaterea lui din acel med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calităţile terapeutului eficient enumerăm: capacitatea empatică, cea care-l permite să „se pună în pielea” clientului său, să intre în rezonanţă cu nevoile, trăirile şi dorinţele acestuia; o atitudine caldă, suportivă, de înţelegere şi acceptare aflată în echilibru cu capacitatea de detaşare care să-l permită obiectivitate, realism şi atenţie; flexibilitatea, capacitatea de adaptare creativă şi continuă la situaţia şi persoana concretă cu care lucrează; mobilitatea şi maleabilitatea în a-şi alege instrumentele de lucru şi maniera de abordare potrivită; creativitatea şi curajul combinate cu intuiţia şi bunul simţ; respectul faţă de om şi onestitatea. De asemenea, pentru a surprinde succesul unor terapeuţi consideraţi ca având talent sau vocaţie pentru această profesie, se foloseşte termenul de charismă. În plus, prezenţa, aspectul fizic, expresivitatea sa verbală şi corporală şi, mai ales, echilibrul psihic, capacitatea de relaţionare şi de comunicare, adecvarea terapeutului la realitate sunt esenţiale pentru relaţia cu pacientul care îl percepe ca pe un model încurajator, adaptativ şi de încr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sistenţă psihoterapeutică apelează persoane cu probleme extrem de variate. Dintre acestea, multe pot fi abordate cu succes şi soluţionate prin psihoterapie, în timp ce altele pot beneficia de ajutor psihoterapeutic doar în calitate de adjuvant, pe lângă alte metode principale de tratament. De asemenea, există categorii de probleme sau situaţii în care psihoterapia este ineficientă, ba uneori chiar contraindicată. Pot fi tratate psihoterapeutic: persoane cu manifestări psihopatologice acute, consecinţa unor situaţii stresante; persoane care parcurg o criză de dezvoltare sau un impas existenţial; persoane cu dificultăţi de integrare şi relaţionale; persoane cu imagine de sine fragilă; persoane cu tulburări nevrotice; persoane cu tulburări psihosomatice; persoane cu disfuncţii sexuale; persoane cu probleme în cuplu sau în cadrul familiei; copii cu diferite probleme (enurezis, ticuri, dislexie etc.); persoane sănătoase, normale din punct de vedere psihic, care doresc un demers de dezvoltare personală. Psihoterapia poate fi folosită complementar tratamentului medicamentos pentru persoane care suferă de boli organice cronice, persoane dependente în urma utilizării de substanţe psihoactive (numai după parcurgerea completă a curei de dezintoxicare şi în condiţiile renunţării absolute la consumul de substanţă psihoactivă); persoane cu tulburări mentale organice. Subiecţii care nu beneficiază sau beneficiază minimal de avantajele psihoterapiei sunt: deficienţii mentali, majoritatea persoanelor cu tulburări de personalitate, unii pacienţi psihotici (în special schizofr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ONCEPTE-CH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laţie psihoterapeutică – Relaţia psihoterapeutică este o relaţie de îngrijire profund umană, de încredere, de respect reciproc în care ambii participanţi sunt motivaţi pentru reducerea suferinţei pacientului prin interacţiuni conştiente, stabilite în urma unui acord terapeutic. Reprezintă o relaţie de sprijin din partea terapeutului către pacient, deci o relaţie unidirecţională: singurul beneficiar direct este persoana aflată în dificultate, iar terapeutul se află în situaţia de a oferi ajutor, fără a aştepta reciproc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dru terapeutic – În demersul terapeutic este recomandabilă respectarea unui sistem de reguli esenţiale care reprezintă cadrul terapeutic (zilele şi orele de consultaţie, durata unei consultaţii, condiţii de întrerupere şi de reluare a terapiei, onorariul, comportamentele permise şi nepermise în cadrul relaţiei terapeutice). Psihoterapeutul este cel care propune şi asigură respectarea cadrului terapeutic, ce are ca scop principal ordonarea mentală a pacientului, întărirea capacităţii de control şi autocontrol şi consolidarea unui sentiment de siguranţă şi încredere în terap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tharsis – Reprezintă descărcarea afectivă a tensiunilor intrapsihice acumulate, a unor afecte nedescărcate, care produc o stare de nemulţumire acută, o imagine de sine prăbuşită şi uneori izbucniri neaşteptate şi nejustificate de context. Termenul este preluat de Freud şi Breuer de la Aristotel, desemnând ca metodă cathartică procesul prin care subiectul reuşeşte să îşi elimine afectele patogene, apoi să le reactualizeze, retrăind evenimentele traumatizante de care sunt legate. În atmosfera terapeutică securizantă, catharsisul presupune exprimarea liberă şi deschisă a trăirilor afective (de cele mai multe ori sub forma plânsului, a suspinelor, a izbucnirilor de furie, de revoltă, a folosirii de gesturi sau cuvinte dure), acceptarea propriilor emoţii şi sentimente, înlăturarea mecanismelor de apărare şi acceptarea propriulu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ight – Conceptul se referă la înţelegerea bruscă, subită, intuitivă a unor conflicte şi mecanisme psihologice personale, a anumitor lucruri pe care persoana nu le sesizase anterior, în ciuda importanţei lor. Se realizează prin prelucrarea materialelor produse de client, împreună cu clientul. De regulă, aceste „iluminări intuitive” se produc iniţial în urma intervenţiei nemijlocite a psihoterapeutului, care îl ghidează pe pacient în demersul său de autoexplorare şi îi oferă, direct sau indirect, interpretări. Pe măsură ce pacientul devine conştient de modul său de funcţionare psihică, îşi formează şi abilitatea de a găsi singur explicaţii şi de a-şi decodifica mesajele transmise de inconştient. În terapie, insight-urile permit treptat autoînţelegerea şi acceptarea propriei persoane, a sentimentelor, a atitudinilor şi motivaţiilor propriilor comportamente, a relaţiilor cu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TIND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AŞTEREA ŞI RESPECTAREA PROPRIILOR LIMITE – CALITATE ESENŢIALĂ A PSIHOTERAPEUTULUI EFICI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ticol publicat în Revista de Psihoterapie Experienţială, nr. 12-l3/200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dicul de urgenţă, chirurgul sau oncologul, prin chiar specificul profesiei lor, se confruntă aproape zilnic cu cazuri dificile, cu oameni foarte bolnavi ori grav accidentaţi şi, nu de puţine ori, cu moartea. Deja în domeniul medical este unanim acceptat faptul că unii pacienţi pot fi salvaţi, alţii nu. Psihoterapeutul, la rândul său, are de-a face cu oameni nefericiţi, deprimaţi, anxioşi, având probleme de adaptare şi relaţionare, lipsiţi de încredere şi de speranţă ş.a. Unii dintre ei pot fi ajutaţi, alţii, din păcate, nu. Aici însă (în domeniul psihologic) intervin elementul de „mit „ şi lipsa de informaţie psihologică explicită şi pertinentă de care mai ales societatea noastră a fost vitregită zeci de ani. Din cauza absenţei unor astfel de cunoştinţe mulţi oameni care ar putea profita de pe urma psihoterapiei nu au încredere şi nu apelează la serviciile psihoterapeutului pe care îl văd doar în două ipostaze posibile, ambele false: ori ca pe o zeitate omnipotentă şi omniscientă, ori ca pe un incapabil care nu face altceva decât să emită afirmaţii fără acoperire. În realitate, psihoterapeutul nu este nici una, nici alta. El este o fiinţă umană cu calităţi şi defecte, cu o viaţă obişnuită şi cu probleme obişnuite, dar care posedă o pregătire psihologică de specialitate şi care a trecut printr-un travaliu personal de igienizare mentală (mai exact printr-o psihoterapie personală). Terapeutul este un om (nu un zeu sau un vrăjitor) echilibrat, matur, care se simte bine în pielea lui, care dispune de bune capacităţi de relaţionare, este competent şi disponibil. Toate acestea nu înseamnă că poate rezolva orice fel de problemă, în orice moment şi în orice condi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pacienţi care nu pot fi ajutaţi prin psihoterapie sau în cazul cărora psihoterapia nu poate fi utilizată decât ca un adjuvant cu efecte reduse. Aşa sunt majoritatea pacienţilor psihotici şi a subiecţilor cu tulburări de personalitate, persoanele cu QI sub medie ori deterioraţi cognitiv, persoanele foarte în vârstă etc. În astfel de cazuri nu psihoterapeutul, ci psihoterapia este neputincioasă. Nu lipsa de competenţă sau de charisma a terapeutului este de vină, ci lipsa unor condiţii de bază care permit unei psihoterapii să fie eficientă: motivaţia clientului, înţelegerea de către client a nevoii de schimbare şi existenţa dorinţei de schimbare, asumarea de către client a responsabilităţii pentru propria evoluţie în cadrul procesului terapeutic. Probabil este surprinzător pentru unii, dar, aşa cum se observă din această enumerare de factori, clientul este elementul central. Clientul conţine energia, resursele şi capacităţile de vindecare, este responsabil pentru procesul de creştere personală şi de soluţionare a propriilor probleme. Terapeutul are rolul unui catalizator, al unui ghid-însoţitor pe acest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ponsabilitatea procesului terapeutic revine, deci, în egală măsură clientului şi terapeutului. Greşeala frecvent întâlnită, mai ales la tânărul psihoterapeut, este supraresponsabilizarea şi autoculpabilizarea atunci când demersul terapeutic înaintează greu sau într-o altă direcţie decât cea anticipată de el. „Eu sunt terapeut şi trebuie să-l fac să înţeleagă, să conştientizeze, să rezolve problema. Trebuie să-l ajut! „. Pe acest fond, rezistenţele clientului sunt interpretate ca eşec terapeutic. Blocajele sale sunt văzute ca lipsă de încredere în terapeut. Dificultăţile de relaţionare şi de integrare în grup ale clientului sunt descifrate ca lipsă de coeziune a grupului. Pornind de aici, terapeutul frământat de astfel de ruminaţii îşi concentrează întreaga energie şi pricepere pentru a „sparge „ o rezistenţă în loc să-l permită să se manifeste, să se dezvolte, „să se coacă „ până când va putea fi explorată şi analizată. Face eforturi disperate pentru a debloca un client inhibat, în loc să-l permită să iasă treptat, atunci când va simţi că este momentul, din „carapace „. Se concentrează aproape obsesiv pe ideea de creştere a coeziunii grupului, propunând fel de fel de experimente şi situaţii interactive şi ignorând nevoile şi problemele personale ale celor care formează grupul. Supraresponsabilizarea şi autoculpabilizarea îl pot conduce astfel pe psihoterapeut la disconfort, epuizare energetică şi, din păcate, la ineficienţă. Terapeutul uită, de fapt, în astfel de situaţii, că psihoterapia este un demers care se realizează treptat, respectând ritmul personal al clientului, un demers care este marcat de fel de fel de „întâmplări „, botezate ştiinţific: rezistenţă, transfer, blocaj, proiecţie etc. Psihoterapeutul nu este „vinovat „ de apariţia acestor mecanisme. Ba, dimpotrivă, tocmai ele îi pot furniza materie primă pentru descoperirea şi tratarea problemelor psihice. Să nu uităm că sunt rari pacienţii „ideali „ care după o jumătate de oră de dialog terapeutic au un insight sau care îşi recunosc imediat patternurile dezadaptative (negative) de gândire ori care mulţumesc terapeutului pentru că i-a ajutat să conştientizeze ceva, să clarifice o situaţie. Este mult mai important ca terapeutul însuşi să-şi autoevalueze obiectiv activitatea, să-şi recunoască succesele şi nereuşitele, dacă este cazul să înveţe din greşeli şi să-şi dea seama de situaţiile cărora nu le poate face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nele privinţe situaţia psihoterapeutului ar putea fi comparată cu cea a salvamarului care încearcă să scoată o victimă la mal. Dacă marea este agitată şi apare pericolul ca un val puternic să-l izbească de stânci, se ridică problema: dintre cei doi (accidentat şi salvator) care este mai bine să se aşeze către stânci, cu riscul de a fi lovit? Cei mai mulţi sunt tentaţi să susţină că salvamarul ar trebui să se sacrifice, să se interpună între victimă şi stânci, să-şi asume posibilitatea de a fi rănit şi chiar de a-şi pierde viaţa. În realitate însă, principiul fundamental al salvatorului este acela de a se proteja în primul rând pe sine, pentru a fi capabil în continuare să-l ajute pe cel accidentat. Astfel, salvamarul va aşeza corpul victimei între el şi stânci, fiind condus de ideea că dacă cel pe care îl salvează se va lovi ori îşi va pierde cunoştinţa, totuşi el, salvatorul rămas integru, îl va putea scoate din apă şi îi va acorda primul ajutor în timp util. În cazul în care şi salvamarul s-ar răni ori ar leşina, ambii ar fi inevitabil condamnaţi la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tivitatea psihoterapeutică principiile de bază sunt aceleaşi. Pentru a-şi putea ajuta clientul, este esenţial ca psihoterapeutul să ştie să se protejeze în primul rând pe sine, să nu se lase copleşit de problemele clientului (care, de fapt, nu-l aparţin!), să aibă puterea să refuze solicitările care îl depăşesc. De aceea, chiar nu este recomandabil ca un psihoterapeut să se ocupe simultan de prea mulţi clienţi. În schimb, este fundamental ca terapeutul să îşi cunoască foarte bine propriile limite şi disponibilităţi şi să nu se hazardeze în abordarea unor cazuri cărora simte că nu le face faţă. De pildă, există psihoterapeuţi care şi-au dat seama că nu pot lucra cu pacienţi psihotici, ori cu depresivi, ori cu toxicomani, ori cu persoane care suferă de boli cronice grave care conduc inevitabil la exitus (SIDA, cancer, leucemie) etc. Meritul acestor profesionişti constă tocmai în faptul că îşi recunosc dificultatea în abordarea unor astfel de cazuri deosebit de dificile şi că îşi concentrează, drept urmare, eforturile în direcţii în care se simt eficie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un prim pas esenţial în formarea oricărui psihoterapeut este autoexplorarea, descoperirea şi asumarea propriilor limite. Altfel, în terapie poate apărea riscul de a fi manipulat, „stors „ de un client „neajutorat „ sau insistent şi revendicativ. Alteori poate interveni epuizarea în încercarea de a „rezolva „ situaţii de nerezolvat ori pentru care terapeutul nu dispune de competenţa necesară. Aşa că un sfat pentru terapeutul tânăr sau în devenire este de a nu uita că în jur există multe alte situaţii în care este nevoie de el şi mulţi alţi clienţi pe care îi poate asista eficient. Pentru a-l putea ajuta pe ei, este bine să înveţe mai întâi să se accepte şi să te protejeze pe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ĂRI PENTRU CURSANŢI 1. Argumentaţi de ce, pentru reuşita oricărei terapii, sunt necesare dorinţa de schimbare a clientului şi asumarea responsabilităţii pentru propria viaţă şi vindecare de către client. Gândiţi-vă dacă în experienţa dumneavoastră aţi întâlnit persoane cu cazurile cărora puteţi exemplifica această leg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Explicaţi în ce măsură mediul (social, cultural, familial etc.) poate influenţa desfăşurarea procesului terapeutic. Exemplifi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Numiţi încă o calitate, în afara celor enumerate în curs, care credeţi că ar caracteriza un psihoterapeut eficient şi argumentaţi în ce fel aţi ales-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Enumeraţi problemele care intră în aria de preocupări a psihoterap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Justificaţi dacă şi de ce se poate interveni psihoterapeutic sau nu în următoarele cazuri: un pacient cu demenţă de tip Alzheimer, pacient cu tulburare de erecţie, pacient alcoolic înscris într-o cură de dezalcoolizare, pacient cu fobie socială, pacient deprimat în urma decesului fiicei de cinci ani, pacient schizofren în timpul unui episod discord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BLIOGRAFIE 1. HOLDEVICI Irina, Elemente de psihoterapie, Editura All, Bucureşti, 1996 2. HOLDEVICI Irina; VASILESCU Ilie, Psihoterapia. Tratament fără medicamente, Editura Ceres, Bucureşti, 1993 3. IONESCU Gheorghe, Tratat de psihologie medicală şi psihoterapie, Editura Asklepios, Bucureşti, 1995 4. MITROFAN Iolanda, Orientarea experienţială în psihoterapie, Editura SPER, Bucureşti, 2000 5. MITROFAN Iolanda, Psihoterapia experienţială, Editura Infomedica, Bucureşti, 199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II. DEMERS ISTORIC ASUPRA ORIGINILOR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ELOR INTERVENŢII ÎN SCOP PSIHOTERAPEU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1. Preocupările pentru starea de sănătate mentală şi primele forme de intervenţie terapeu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sihologia ca ştiinţă de sine stătătoare s-a desprins din filozofie abia în secolul al XIX-lea, iar psihoterapia s-a conturat ca demers sistematizat doar la începutul secolului XX, nu putem ignora faptul că în toate epocile istorice preocuparea pentru starea de sănătate fizică şi mentală a omului a fost o constantă. Pornind de la interpretările naive şi simpliste asupra modului de funcţionare a psihicului uman şi culminând cu multitudinea de teorii sofisticate de la începutul mileniului doi, încercările de tratare şi vindecare a tulburărilor psihice se înscriu pe un continuum al interesului pentru om şi starea sa de conf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in cele mai vechi timpuri, oamenii au fost preocupaţi de funcţionarea eficientă a organismului şi au stabilit standarde de normalitate care precizau ce manifestări sunt adecvate şi care sunt dezadaptative. În Antichitate, conform unora dintre credinţele timpurii (la vechii indieni, chinezi, egipteni, persani), o persoană care manifesta un comportament neobişnuit era posedată de spirite rele. Aceşti demoni trebuiau exorcizaţi prin tehnici ca rugăciunea, incantaţia, magia şi utilizând purgative preparate din amestecuri de ierburi. Dacă aceste intervenţii nu se soldau cu succes, se luau măsuri mai radicale, extreme, mergând pe ideea de a transforma corpul într-o locuinţă cât mai neplăcută pentru spiritul rău. Bătaia, înfometarea, arderea, provocarea de sângerări abundente erau pe atunci forme de intervenţie folosite cur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reii foloseau în acelaşi scop ritualuri magice, invocând puterea lui Dumnezeu prin rugăciuni. În Talmud (Cartea Sfântă), Kavanah presupunea concentrarea şi apoi relaxarea obţinute prin cântece, exerciţii de respiraţie, fixarea cu privirea a unor litere din alfabetul iudaic, silabisirea de rugăciuni etc. Sunt metode similare din punct de vedere tehnic cu practicile din Yoga, Taoism, Zen, Budism, Hinduism, cu meditaţiile creştine dezvoltate în bisericile bizantine şi apusene, incluzând rugăciuni repeti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II.2. Terapiile primitive-tradiţio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societăţile din Africa, Asia, America de Sud, bolile erau interpretate ca fiind datorate demonilor (spiritelor rele) care, manipulate de persoane rău intenţionate sau în urma unor întâlniri surprinzătoare, intrau în corpurile persoanelor inocente ori naive. Jung şi M. L. von Franz vorbesc despre faptul că în religiile primitive, în cazurile în care apărea o simptomatologie nevrotică (lipsa de vitalitate sau emoţii tulburătoare care izbucnesc brusc şi necontrolabil), ea se explica prin pierderea sufletului în depresia profundă şi/sau prin invadarea de un spirit în anxietate. Boala era considerată ca apărând în urma încălcării limitei dintre două spaţii bine delimitate: lumea oamenilor/lumea djinnilor [8], lumea inocenţilor/lumea vrăjitorilor. Aceste credinţe persistă şi astăzi în societăţile tradiţionale. De exemplu, terapeuţii tradiţionali bambara din Mali, yorubas din Benin sau sissoko din Coulibaly atribuie cauza tulburărilor psihice de care suferă pacienţii lor atacului din partea unui djinna. La arabi există cam douăzeci de cuvinte diferite care desemnează atacul unei persoane de către djinni. În plus, acest termen implică un cortegiu de relaţii obligatorii: specialişti în djinn (cheikh, taleb, derviş, chouafe), tehnici utilizate pentru a intra în relaţie cu djinnii (tămâie, instrumente muzicale, ritmuri muzicale, preparate culinare), tehnici de separare a celor două lumi (purificare, rugăciuni, amulete). Vindecătorii tradiţionali sunt desemnaţi ca singurii capabili să medieze între cele două spaţii, scoţând demonii din corpul bolnavului. Modalitatea acestora de abordare presupune amenajarea unui spaţiu terapeutic care evocă existenţa celeilalte lumi şi care conţine dovezi vizibile ale medierii cu acest univers străin (statuete, obiecte de cult etc.). Mesajul terapeutic formulat explicit ar fi: „Există o altă lume, dincolo de obişnuit, după cum există oameni care fac bine şi alţii care fac rău. Tu ai fost victima unei vrăjitorii sau a unui atac, iar eu sunt singurul mediator care poate face legătura cu această lume pentru a te vindeca.” O procedură tehnică larg utilizată este viziunea care reprezintă un enunţ asupra naturii invizibile a răului, destinat pacientului şi anturajului său ca o veritabilă inducţie terapeutică. Viziunea apare ca o formă de diagnostic tradiţional care nu se bazează pe investigaţii raţionale şi nu are nimic de-a face cu problematica explicită a pacientului. Enunţul vindecătorului ia forma povestirilor care descriu atacul vrăjitorilor sau întâmplarea de la originea tulburării – cu totul alta decât cea relatată de pacient. În acest fel se produce în fapt o ruptură a repetiţiei patologice. De exemplu, viziunile pot lua forma unor enunţuri ca: „Prima soţie a tatălui tău, din gelozie, a fost să ceară ajutorul unui vrăjitor pentru a se răzbuna asupra descendenţilor tatălui tău”; sau „Acest copil a fost surprins (speriat) de un accident atunci când se afla în pântecul mamei. De atunci a rămas paralizat exact în poziţia în care a fost surprins”; sau „ Nu dumneavoastră aţi fost pedepsită de soartă, ci mama dumneavoastră, dar asupra dumneavoastră a căzut pedeapsa”. Terapeuţii tradiţionali fac puţin apel la limbaj ca mijloc terapeutic. În schimb, utilizează mult ritmuri poetice şi muzicale (incantaţii, dansuri), imagini şi obiecte. Nisipul sau plumbul sunt uneori folosite ca instrumente pentru a transpune suferinţa pacientului într-o formă lizibilă ce poate fi interpretată de terapeut (într-o anumită măsură asemănător tehnicilor proiective utilizate în psihologia modernă). Obiectele utilizate de aceşti vindecători sunt aşa-numite „obiecte active”, adică obiecte fără semnificaţie culturală, fără nume, cărora nu li se poate atribui o funcţie sau un loc într-o clasificare. Acestea sunt de regulă obiecte compozite – asemenea mâncărurilor sau obiectelor industriale cărora nu le putem percepe funcţia – asociind elemente provenite din universuri eterogene (animal, vegetal, mineral). Aceste elemente fie nu îndeplinesc o funcţie în acea cultură (cum ar fi excrementele, ierburile rele, pielea de batracian), fie sunt utilizate în forme anticulturale (cum ar fi litere considerate ca lucruri în sine şi nu ca nume de semne) şi întotdeauna, în mod obligatoriu, sunt conţinute într-un înveliş închis (piele, cârpă etc.). Astfel de obiecte – amulete, talismane – condensează într-o reprezentare concretă şi simbolică relaţia cu terapeutul (în limbaj psihoterapeutic procesul transferenţial). Obiectul conţine amintirea relaţiei întreţinute cu cel care l-a elaborat, fabricat, vândut, dar şi afirmaţia că această relaţie poate fi reprezentată material, obiectiv. Modul său de elaborare este simbolic, reprezentând modelul parcursului vindecării pacientului printr-o serie de proceduri: de inversiune a acţiunii spiritelor, de mediere între lumea pământeană şi cea de dincolo, de analogie între metafora oferită pacientului şi procesul vindecării. Adeseori terapeutul tradiţional formulează şi o serie de prescripţii, codificate simbolic, în funcţie de credinţele culturii căreia aparţine şi recurge la ritualuri (ca circumcizia, „nopţi terapeutice” cu dansuri într-un anumit ritm şi obiecte de cult, ritualuri terapeutice de adormire pentru a avea un vis interpretat ulterior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enţiune specială ni se pare necesară în ceea ce priveşte şamanismul, o formă de terapie tradiţională specifică continentului american, care utilizează substanţe psihedelice în vindecare. Efectul aşteptat de la aceste substanţe psihotrope naturale precum: ciupercile, cactusul (San Pedro, peyotl), rădăcinile (iboga), frunzele (tabac, cola, haşiş), liane (yagé) etc. Corespunde unei reprezentări a divinităţii sau a fiinţelor mitice. În mentalitatea tradiţională se consideră că absorbirea acestor substanţe sub formă de băuturi, inhalaţii ar duce la o identificare cu această divinitate sau, mai exact, la o încorporare a acesteia. În ceea ce priveşte călătoria şamanică întreprinsă sub influenţa psihotropelor, deşi a fost adesea asimilată nebuniei, se realizează de fapt ca un fel de nebunie controlată, declanşată deliberat pentru a servi la iniţierea şamanului sau pentru vindecarea bolnavului venit să-l consulte. Nu este vorba de o nebunie suportată pasiv. Transa şamanică propriu-zisă oscilează între doi poli: fie şamanul cade paralizat, fie intră într-o stare de agitaţie şi de frenezie. Pare clar că efectul aşteptat de la droguri este fie o înlănţuire (catalepsie), fie o dezlănţuire (excitaţie frenetică). Pe acest fundal, viziunile care apar sub imperiul drogului sunt întotdeauna codificate cultural. Şamanul nu dezvoltă un delir personal, ci se lasă populat în timpul transei de către reprezentări culturale cunoscute şi de ceilalţi membri ai grupului. Astfel, viziunile reiau adesea mituri şi se sprijină pe o serie de forme larg reprezentate în mediul social, de exemplu în desenele de pe tapiserii sau pânze. Utilizarea psihotropelor este aproape întotdeauna legată de noţiunea de metamorfoză. Dacă un spirit poate fi conţinut într-o plantă, atunci există ipso facto noţiunea de pod între universul vegetal şi cel animal. Deoarece iniţierea şamanului se realizează cu ajutorul halucinogenelor, se presupune că acesta se transformă fizic şi spiritual, se produce „o metamorfozare a substanţei sale, chiar a cărnii sale”. De altfel, miturile societăţilor şamanice conţin adesea teoria conform căreia „specia umană derivă din anumite plante prin parcurgerea unei serii de metamorfoze, pe care şamanul le parcurge în sens invers de-a lungul călătoriilor sale. (.) Iniţierea şamanului îl transformă, fiecare cură îl face să treacă dintr-o lume în alta, iar teoria şamanică presupune ideea producerii unor fiinţe umane pornind de la metamorfoza plantelor.” (Tobie Nathan, 200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3. Contribuţia lui Hipocrat şi Galenus la înţelegerea unităţii indisolubile dintre fizic şi psih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ccident, domeniul bolilor psihice a fost abordat la un nivel mai evoluat, în principal de pe două poziţii: religia şi ştiinţele medicale. Primul progres în explicarea tulburărilor mentale din punct de vedere medical este legat de numele părintelui medicinii, Hipocrat (460-377 î. Cr.), care a respins demonologia şi a fost primul care a subliniat existenţa corelatelor psihice ale manifestărilor somatice. Astfel, şcoala din Kos ale cărei opere îi sunt atribuite lui Hipocrat, postula faptul că, pentru a cunoaşte corpul omenesc şi tulburările sale, trebuie să avem cunoştinţe despre totalitatea cauzelor, să adunăm date despre constituţia fizică, organizarea psihică, precum şi mediul fizic şi social al bolnavului. Este vorba deci despre un model de înţelegere unitară a bolnavului şi de o abordare terapeutică a acestuia ţinând cont de toate dimensiunile fiinţei sale. La rândul său, medicina antică romană, reprezentată de Galenus, a demonstrat corelaţiile, preluate până în zilele noastre, dintre constituţia fizică şi comportamente. Astfel, Galenus considera că manifestările psihice, în special cele de ordin pulsional, sunt o consecinţă a combinării în proporţii variabile a celor patru umori fundamentale (sânge, bilă, flegmă, limfă). Amestecul potrivit („temperat”) al celor patru substanţe duce la o stare de sănătate, la temperamentul perfect. În schimb, excesul sau insuficienţa lor pot perturba starea psihică. Astfel, comportamentele neobişnuite erau interpretate ca rezultatul unor perturbări în echilibrul fluidelor din corp. Desigur, nu „umorile” sunt cele care ne determină comportamentele, dar important este faptul că Galenus a exprimat în mod explicit ideea conform căreia „corpul tinde să fie afectat de starea mentală”, fiind considerat astfel „precursor al doctrinelor psiho-soma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ipocrat, Galenus şi medicii greci şi romani care le-au urmat au argumentat ideea unor tratamente mai „umane” ale bolilor mentale. Ei au subliniat importanţa folosirii atât a unor mijloace plăcute (precum exerciţii fizice, asigurarea unui mediu ambiant confortabil, regim alimentar potrivit, masaje, băi calmante), cât şi a unor tratamente mai puţin agreabile (ca folosirea purgativelor şi a constrângerilor mecanice). Deşi în acea perioadă nu existau instituţii destinate tratării tulburărilor mentale, mulţi pacienţi erau îngrijiţi în temple, de către preoţi [9]. Se poate spune, deci, că medicii Antichităţii au sesizat şi au cercetat implicaţiile psihice ale bolilor somatice, au luat în considerare datele psihice în aprecierea etiopatogenetică a bolii şi în orientarea tratamentului. Kaplan afirma că „în perioadele civilizaţiilor antice asiro-babiloniene, greceşti şi romane a fost recunoscută importanţa legăturii psihic-corp, deşi natura acestei relaţii a fost interpretată diferit, în funcţie de variabilele culturale.” (G. Ionescu, 199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II.4. Epoca mediev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această viziune progresistă asupra tulburărilor mentale nu a avut continuitate şi în Evul Mediu, când superstiţiile primitive şi credinţa în demonologie a reînviat în Europa sub patronajul Inchiziţiei. Boala mentală era considerată ca fiind în legătură cu Satana, iar persoanele serios perturbate erau tratate cu cruzime şi de multe ori condamnate la moarte. Bolnavii şi familiile celor cu tulburări psihice se adresau preoţilor (sau uneori vracilor) pentru a obţine iertarea păcatelor şi exorciz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poca medievală este indubitabil marcată de raportarea la biserică (mai ales la cea creştină) şi la oamenii bisericii. Credinţele religioase erau bazate pe principiul că lumea şi viaţa omenească sunt părţi ale unui plan divin şi că Dumnezeu a pus omenirea în centrul universului şi i-a dat un scop: obţinerea iertării păcatelor şi salvarea sufletului. În cazul tradiţiei religioase iudeo-creştine, de exemplu, justiţia divină este concepută ca cea care asigură ordinea şi ea funcţionează după principiul: viaţa, trăită aşa cum se cuvine, va fi răsplătită. În acest proces trebuie să alegi corect între două forţe opuse: puterea lui Dumnezeu şi tentaţiile înşelătoare ale diavolului. Credinţa în Dumnezeu dă vieţii oamenilor un scop, viaţa fiind concepută ca trecerea unui test spiritual al cărui rezultat era pierderea sau salvarea sufletului. Sensul vieţii fiinţei umane este astfel prescris: urmărirea şi împlinirea voinţei divine. În Evul Mediu oamenii bisericii erau singurii care aveau acces la scrierile religioase. În consecinţă, ei interpretau scripturile pentru marea masă a muritorilor, indicându-le cum să facă fiecare pas pe drumul către Dumnezeu sau denunţând drumul ispitirii de către Satana. Spovedania, îndeplinirea îndatoririlor religioase şi a canoanelor, urmarea poveţelor duhovniceşti ale preotului pentru iertarea păcatelor şi pentru a trăi conform cu cerinţele bisericii erau principalele modalităţi de abordare şi tratare a „problemelor sufleteşti”. Caracteristica de bază a unei astfel de abordări este raportarea la un sistem de referinţă bine conturat (preceptele religioase), având la dispoziţie principii şi reguli de viaţă clar formulate. Părerea avizată a reprezentantului bisericii care pe baza învăţăturilor creştine decelează între bine şi rău, între greşeală şi virtute, este în măsură să liniştească angoasele enoriaşului, să ofere răspunsuri prestabilite şi universal valabile la întrebările acestuia. Şi astăzi preotul este, nu de puţine ori, cel care prin ascultarea binevoitoare a omului aflat în impas îl poate ajuta să-şi descarce suferinţa şi să regăsească speranţa. În plus, sfaturile oferite de o autoritate bisericească răspund unei nevoi de bază a fiinţei umane: nevoia de siguranţă, de idealuri ferme la care să aspire, de linii directoare care să-l conducă viaţa. Deşi psihoterapia şi religia sunt direcţii distincte de raportare la om, ele au multe aspecte în comun: interesul pentru dimensiunea spirituală a fiinţei umane, relaţia intensă şi nemijlocită de la om la om, încercarea de clarificare a marilor dileme ale existenţei omeneşti ş.a. Din acest punct de vedere, uneori psihoterapia are de câştigat dacă, în loc să se definească prin opoziţie faţă de dimensiunea religioasă, încearcă să înţeleagă, să asimileze şi să utilizeze contribuţia adusă la uşurarea suferinţei umane de credinţa în ceva mai presus de pragmatismul vieţii cotidi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II.5. Primele încercări de tratare sistematică a bolnavilor psih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Europa, prin secolul al XVII-lea, oraşele încep să creeze aziluri care să adăpostească bolnavii psihici. La început, acestea erau de fapt adevărate închisori în care locatarii stăteau legaţi în celule întunecoase şi murdare, fiind trataţi mai degrabă ca animale decât ca oameni. În 1792, când Philippe Pinel a preluat sub conducerea sa un azil din Paris, au fost introduse unele îmbunătăţiri în tratamentul pacienţilor. În ciuda scepticilor, intervenţia cu titlul de experiment a lui Pinel a avut succes. El a scos locatarii azilului din lanţuri, i-a aşezat în camere curate, luminoase unde aceştia au fost trataţi cu blândeţe. Mulţi oameni care de ani de zile fuseseră consideraţi bolnavi fără speranţă de ameliorare şi-au îmbunătăţit într-atât starea, încât li s-a permis să părăsească azilul. Tot în această perioadă se remarcă contribuţia medicului englez Sydenham, supranumit Hipocrat al Angliei, cel care a subliniat faptul că o afecţiune care se poate manifesta clinic prin simptome asemănătoare poate fi determinată de o cauză organică sau psihică. Ideile sale asupra etiologiei psihogene a unor afecţiuni au fost conturate mai clar de şcolile medicale europene din secolele XVIII-X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actica terapeutică a vremii predominau electroterapia, hipnoza şi utilizarea sugestiilor. O figură proeminentă a acelei perioade era medicul austriac Franz Anton Mesmer (1734-l815) care apărea ca magician şi teoretician în acelaşi timp. El a împrumutat tehnici de tip exorcist (de tipul atingerilor cu mâinile) şi le-a încorporat în teoria şi practica magnetismului, elaborând teza aşa-numitului „magnetism animal”. Mesmer susţinea că fenomenul hipnotic este produs de „magnetismul animal”, definit ca o proprietate a corpului animal care-l face sensibil la gravitaţia universală. Magnetismul era în mare vogă. Într-un mediu teatral, cu pacientul scufundat într-un butoi cu apă, înconjurat de magneţi şi sârme care aveau menirea să evidenţieze procesul, terapeutul realiza pase şi atingeri cu ajutorul unei baghete pentru a debloca magnetismul, descris ca un fel de fluid care curgea din corpul terapeutului în cel al pacientului. Provocată de succesul metodei, o Comisie a Academiei de Ştiinţe Franceză a cercetat fenomenul şi a demonstrat că magnetismul fără imaginaţie şi sugestii nu are efect. Deşi teoria a fost discreditată, nefiind fondată şi verificabilă ştiinţific, realitatea este că mulţi pacienţi ai epocii s-au vindecat prin metoda lui Mesmer. Constatare care a demonstrat că, deşi teoria nu era validă, fenomenul (numit astăzi sugestie hipnotică) există cu adevărat. Şi alte personalităţi ale vremii practicau somnambulismul provocat şi hipnoza pentru a interveni asupra sensibilităţii (James Braid, Victor Burg) sau pentru a exorciza forţele care puneau stăpânire pe pacient (abatele Gass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6. Hipnoza şi tehnicile sugestive ca modalităţi iniţiale de intervenţie psihoterapeu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realizărilor importante ale urmaşilor lui Mesmer, în comparaţie cu epoca de aur a hipnozei – mijlocul secolului al XVIII-lea – în următoarele două secole fenomenul hipnotic a intrat, din mai multe motive, într-un con de umbră. În primul rând, a intervenit în această epocă dominaţia perspectivei ştiinţifice materialiste asupra celei subiective. La aceasta se adaugă incapacitatea comunităţii ştiinţifice de a oferi o teorie ştiinţifică coerentă despre hipnoză la care să adere majoritatea cercetătorilor şi practicienilor în domeniu. Apoi, descoperirea de noi medicamente eficace în anestezie a făcut să scadă interesul pentru hipnoză ca instrument de control al durerii în situaţii dramatice. Sfârşitul secolului al XIX-lea a resuscitat interesul faţă de hipnoză prin dezvoltarea a două şcoli conduse de oameni de ştiinţă prestigioşi, interesaţi de abordarea terapeutică şi de hipno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vorba desp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italul Salpêtriére din Paris a fost creat de J. M. Charcot ca centru de perfecţionare în domeniul bolilor mintale promovând ca principală modalitate de intervenţie psihoterapia. Constituit în ultimul deceniu al secolului al XIX-lea, spitalul a devenit un nucleu al studiilor privind relaţia dintre stările psihice şi manifestările somatice. Charcot este autorul afirmaţiei care i-a condus întreaga carieră: „pentru boală psihică, tratament psihic”. De numele său se leagă mai ales definirea şi tratarea isteriei. Pentru Charcot, atât isteria, cât şi hipnoza presupuneau o neuropatologie de bază. Aceasta, în interacţiune cu o traumă sau cu inducţia hipnotică, putea genera anomalii funcţionale manifestate prin criza isterică sau prin transa hipnotică. Printre asistenţii lui Charcot de la Salpêtriére s-au numărat: S. Freud, P. Janet, A. Binet, H. Bemhe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coala de la Nancy este instituţia creată de H. Bemheim care reinterpretează ideile promovate de profesorul său de la Salpêtriére asupra fenomenelor sugestiei şi hipnozei. Astfel, Bemheim a demonstrat că multe dintre „nevrozele isterice” care alcătuiau cazuistica lui Charcot erau de fapt fenomene de sugestie hipnotică induse de acesta. Bemheim introduce şi asigură consacrarea termenului de psihoterapie în Franţa, odată cu apariţia studiului său Hipnotism, sugestie, psihoterapie (1891). Cu această ocazie, el a demontat ideea lui Charcot care considera hipnoza un fenomen patologic, specific istericilor, impunând în schimb concepţia conform căreia starea hipnotică este un fenomen natural, un somn determinat prin sugestie, respectiv prin dezvoltarea unei predispoziţii prezente la majoritatea oamenilor. Hipnoza este descrisă ca o stare normală de înaltă sugestibilitate datorată procedurii de inducţie hipnotică. Spre deosebire de Charcot, Bemheim relansează hipnoza prin favorizarea sugestiilor care fac apel la participarea subiectivă a subiectului, la calităţile de sensibilitate ale acestuia. Mai mult, el afirma în urma observaţiilor sale clinice că hipnoza şi sugestia constituie o abordare superficială şi efemeră a simptomelor care pot dispărea temporar, dar reapar relativ repede după o astfel de terapie, idee preluată şi dezvoltată ulterior de Fre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7. Secolul XX şi afirmarea ştiinţifică a psihoterap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evident că până la începutul secolului XX preocupările privind relaţiile dintre afecţiunile psihice şi cele somatice, precum şi încercarea de a explica şi trata acest tip de tulburări vin în primul rând din partea medicinii. Lucru firesc, de altfel, ţinând cont de faptul că medicina este ştiinţa preocupată de ameliorarea stării omului aflat în suferinţă, indiferent dacă aceasta are o cauză psihică sau organică. Pe de altă parte, psihologia începea să-şi afirme statutul de ştiinţă, desprinzându-se treptat din filozofie abia spre sfârşitul secolului al XIX-lea. De fapt, dacă încercările de a alina suferinţele corporale şi durerile morale au origini preistorice, istoria ştiinţifică a psihoterapiei a fost scrisă în ultimul secol, odată cu conturarea noţiunii care o desemnează. Termenul psihoterapie a apărut în Anglia, fiind formulat de D. H. Tuke, promotor al unui curent de gândire medico-psihologică ce căuta să ateste „influenţa spiritului asupra corpului”. (apud. Gh. Ionescu, 199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sihiatria este cea care s-a oprit prima asupra bolnavului cu probleme psihice încercând vindecarea lui, psihologia este cea care ulterior a adus cunoştinţe despre personalitatea umană şi funcţionarea psihică ce au permis abordarea eficientă a acestui tip de pacienţi. Carl Gustav Jung descrie în lucrarea Amintiri, vise, reflecţi” (1961) modul de tratare a bolnavilor mintali în primele decenii ale secolului trecut. „Învăţământul psihiatric căuta să facă abstracţie, ca să spunem aşa, de personalitatea bolnavă, mulţumindu-se cu diagnostice, cu descrieri de simptome şi efectuări de statistici. Pornind de la aşa-zisul punct de vedere clinic predominant atunci, medicii nu se ocupau de bolnavul mintal ca om, ca individualitate, ci ei trebuiau să-l trateze pe pacientul nr. X, care avea o listă lungă de diagnostice şi simptome. Era „etichetat”, marcat cu un diagnostic şi cu aceasta cazul era în cea mai mare parte rezolvat. Psihologia bolnavului mintal nu juca absolut nici un rol.” (C. G. Jung, 1961) Psihoterapia, ca modalitate de înţelegere şi de intervenţie la nivel psihologic asupra pacienţilor psihici, s-a conturat treptat la confluenţa dintre medicină şi psihologie. Concepută iniţial ca un complement al tratamentului medicamentos pentru pacienţii psihiatrici, ea şi-a dovedit odată cu trecerea timpului valoarea atât în tratarea unor anumite categorii de probleme psihice (îndeosebi nevroze), cât şi în susţinerea şi dezvoltarea personală a individului sănătos psihic în diverse momente ale vieţ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ul secolului XX domeniile medical şi psihologic au înregistrat mari progrese. De exemplu, în 1905 s-a descoperit că pareza generală, boală de care sufereau circa 10% dintre pacienţii spitalelor de boli nervoase, era rezultatul evoluţiei unei boli venerice – sifilisul, deci avea o cauză organică şi necesita tratament medicamentos. De asemenea, o serie de experimente de laborator, cum au fost cele ale lui Pavlov, au demonstrat că animalele pot ajunge la perturbări emoţionale dacă sunt obligate să ia decizii care le depăşesc capacităţile. Extinderea unor astfel de constatări la om a permis înţelegerea noţiunii de stres şi reacţie la stres. Aproape în acelaşi timp, Sigmund Freud şi continuatorii săi au pus bazele înţelegerii bolilor mintale în termeni de factori psihologici. Sunt doar câteva dintre exemplele de descoperiri care au marcat începutul secolului trecut şi care au permis dezvoltarea unor domenii distincte ce se ocupă de diagnoza şi tratarea tulburărilor mentale: neurologia, psihiatria, psihodiagnoza, psihologia clinică şi medicală, psihoterap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ntru că istoricul psihoterapiei nu are o evoluţie liniară, unidirecţională, nici până în secolul XX şi cu atât mai puţin în perioada următoare, este mai exact să vorbim despre „psihoterapii” mai degrabă decât despre „psihoterapie”. Acest domeniu este caracterizat prin curente, abordări şi şcoli diferite, care includ concepţii despre om din epoci şi spaţii geografice diferite. În secolul trecut s-au structurat trei mari orientări psihoterapeutice: orientarea analitică sau dinamică bazată pe teoriile psihanalitice asupra personalităţii, orientarea comportamentală cu originea în teoriile behavioriste asupra personalităţii şi orientarea umanist-experienţială centrată pe teoriile umaniste şi existenţiale. În ultimele decenii s-a conturat o patra orientare care a marcat destinul psihologiei şi psihoterapiei moderne: cea transpersonală. Curentul transpersonal îşi propune să exploreze o formă de conştiinţă lărgită, mai puţin uzuală, dar considerată ca având un imens potenţial curativ şi transformator – supraconştiinţa. Această stare transpersonală este descrisă în marile filosofii spirituale şi tradiţii mistice sub diverse nume: extaz, experienţă transcedentală, iluminare, conştiinţă cosmică, Nirvana, starea lui Budha, al şaptelea cer etc. În direcţia psihoterapiei, Stanislav Grof este considerat ca părintele şi exponentul cel mai cunoscut al acestui curent, el elaborând două formule de amplificare a conştiinţei: terapia psihedelică (care utilizează virtuţile LSD-ului în a cataliza şi dilata procesele inconştiente) şi terapia holotropică (o tehnică de autoexplorare empirică, asistată de un specialist, care permite sondarea unor teritorii necunoscute ale inconştientului ce ţin mai ales de dimensiunea perinatală şi de cea transpers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8. Sigmund Freud şi psihanali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mund Freud (1856-l939), un tânăr medic evreu născut în Moravia, intră la sfârşitul secolului al XIX-lea în domeniul terapiei, pentru a pune bazele conceperii psihopatologiei în termenii de factori psihologici. A studiat medicina la Viena şi, după câţiva ani de cercetări în domeniul fiziologiei şi histologiei, se orientează către neurologie şi, ulterior, către domeniul psihiatric. În clinică îl întâlneşte pe celebrul medic vienez Joseph Breuer care utiliza hipnoza cathartică, o metodă larg folosită în practica terapeutică a vremii. Aici ia cunoştinţă de celebrul caz Anna, o tânără care se îmbolnăvise după moartea tatălui său şi pe care Breuer o trata prin această metodă. Ideea centrală era că simptomele istericilor sunt legate de traumatisme din viaţa lor care, după ce i-au impresionat puternic, au căzut în uitare. Tratamentul aplicat consta în evocarea, sub hipnoză, a amintirii scenelor traumatice şi provocarea, în felul acesta, a descărcării tensiunii afective asociate lor (catharsis). Colaborarea dintre Breuer şi Freud va continua şi mai târziu şi se va concretiza într-o serie de lucrări. Acesta din urmă face, de asemenea, un stagiu la clinica Salpêtriére, pe lângă Charcot, cunoscut pentru studiul somatizărilor specifice isteriei şi pentru folosirea hipnozei, a „somnambulismului provocat”. În acest centru, Freud a elaborat multe dintre ideile care vor sta ulterior la baza psihanalizei: a studiat mecanismele psihice ale fenomenelor isterice şi a postulat existenţa „traumelor psihice” puternic incriminate în patogenia nevrozelor şi bolilor psihosomatice; a descris mecanismul abreacţiei ca fenomen de eliminare a elementelor patogene care condiţionează eficienţa intervenţiei psihoterapeutice; a definit mecanismul conversiei ca o transpoziţie a stării emoţionale la nivel corporal, în vederea neutralizării reprezentărilor şi trăirilor incompatibile. Lui Freud îi aparţine şi prima încercare de a explica sugestibilitatea crescută a pacienţilor aflaţi în stare de hipnoză. El afirmă că subiecţii hipnotizabili sunt sugestibili datorită regresiei lor. Sub hipnoză, subiectul repetă cu hipnotizatorul modalităţile de relaţionare din copilăria timpurie care implică pasivitate, complianţă, obedienţă, submisivitate. Această teorie nu a fost detaliată de autorul său deoarece, la puţin timp, Freud a elaborat teoria psihanalitică asupra aparatului psihic uman, iar interesul său pentru hipnoză a diminuat. O colaborare semnificativă este cea dintre Freud şi Bemheim, la Nancy, conlucrare care a dat un impuls semnificativ dezvoltării psihoterapiei şi, în special, psihanalizei. Psihoterapeutul francez şi mai apoi Freud şi continuatorii lor, acuzând caracterul superficial al sugestiei şi hipnozei au subliniat ideea că orice psihoterapie autentică trebuie să meargă în profunzime, căutând elucidarea şi eliminarea originilor conflictuale ale tulburării. Iniţial practicant al hipnozei, Freud a constatat că prin această abordare simptomele erau doar reduse sau eliminate temporar, fără rezolvarea cauzelor care le-au gene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890, el pune bazele curei (metodei) cathartice ameliorate, folosind terapia prin cuvânt împletită cu forţa fantasmei. Prin utilizarea de tehnici inedite (asociaţiile libere, analiza viselor, a actelor ratate, a comportamentelor cotidiene ş.a.), Freud conturează psihanaliza ca primul demers psihoterapeutic ce se adresează cauzelor, la care ajunge prin sondarea conţinuturilor inconştiente. Freud însuşi preciza că inventarea psihanalizei îi aparţine în întregime din momentul în care a înlocuit metoda cathartică sub hipnoză, practicată de Breuer, cu asociaţiile libere. Psihanaliza se va dezvolta spectaculos, atât ca o teorie nouă asupra psihicului uman, cât şi ca o modalitate de intervenţie psihoterapeutică şi de restructurare a personal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eptul de psihanaliză acoperă trei accepţiuni intercorelate: (a) este un sistem conceptual şi teoretic asupra personalităţii umane inspirat direct din activitatea şi lucrările lui Sigmund Feud; (b) o modalitate de cercetare (studiere) a personalităţii; şi (c) un procedeu terapeutic de schimbare a personalităţii. Contribuţia majoră a lui Freud la înţelegerea fiinţei umane constă în modelul său dinamic al funcţionării mentale. Acest model afirmă că în interiorul individului există forţe aflate în opoziţie, iar gândurile, emoţiile şi comportamentele sale, atât cele adaptative, cât şi cele patologice, sunt rezultatele acestor forţe conflictuale. Mai mult, aceste forţe se manifestă la diferite niveluri de conştientizare, iar unele dintre ele sunt în întregime inconştiente. Teoria psihanalitică are incontestabil o valoare deosebită, pentru că este primul model al psihicului uman care postulează importanţa centrală a inconştientului, propunându-l ca obiect de cercetare al psiholog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eud nu a fost interesat numai de oferirea unui model teoretic-explicativ coerent al aparatului psihic uman. El a fost preocupat, în egală măsură, de găsirea unei metode cu ajutorul căreia să reinstaureze echilibrul psihologic, să normalizeze funcţionarea personalităţii. Aşa s-a născut metoda psihanalitică, ce constă în readucerea în conştiinţa pacientului a elementelor psihopatogene din trecutul său îndepărtat, „astfel încât bolnavul să se comporte aşa cum s-a comportat la vremea lor, dar punând de data aceasta în mişcare toate forţele psihice disponibile spre a ajunge la o soluţie diferită.” (Freud, reeditare în 1980) Rezultatul scontat este rezolvarea şi înlăturarea vechilor conflicte generatoare de simptome, prin conştientizar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renul câştigat de curentul psihanalitic în secolul XX va face din nou să diminueze, pentru o vreme, interesul pentru hipnoză şi tehnicile sugestive. Acest tip de abordare a pacienţilor va reveni în atenţia psihoterapeuţilor în anii ’50 – ’60, odată cu dezvoltarea terapiilor comportamentale şi experienţiale, care utilizează relaxarea, imaginaţia dirijată, meditaţia ş.a. ca modalităţi de tratament şi de dezvoltare pers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9. Orientarea analitică (dinamică) în psihoterap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cepţia freudiană a reprezentat o încercare de explicitare a funcţionării psihismului uman prin raportare la biologic, genetic, metapsihologic. Îşi propunea o clarificare a legăturilor intrapsihice şi, mai departe, ameliorarea şi transformarea fondului turbulent al inconştientului, a naturii biologice, animalice într-o natură umană, socializată şi adaptativă, caracterizată prin conştientizare. Freud este, astfel, unanim recunoscut drept părintele psihanalizei ca formă de psihoterapie specifică şi elaborată, cu caracter precis definit. Totodată, el este iniţiatorul unei orientări psihologice şi psihoterapeutice bine delimitate: orientarea dinamică (analitică). Demersul său de deschizător de drumuri într-o societate conformistă a fost nu numai original, dar şi curajos. De altfel, în primul deceniu al secolului XX, poziţia sa era de persona non grata pentru cercurile psihiatrice, moment în care prietenia cu Carl Gustav Jung (1875-l961), o altă mare personalitate a vremii, plină de pasiune şi de forţă intelectuală, îl va susţine şi va ajuta la afirmarea publică a psihanalizei. Ulterior, Jung se va delimita treptat de teoriile lui Freud, contrazicând ideile acestuia cu privire la libido, structura şi dinamica psihică şi elaborând o nouă viziune despre personalitatea umană: psihologia analitică şi o nouă formă de terapie dinamică: analiza jungiană. Jung este recunoscut unanim ca a doua mare personalitate care a marcat debutul conceperii fiinţei umane în termenii de structură dinam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s-au conturat şi dezvoltat numeroase alte forme de psihoterapie dinamică denumite neo-freudiene, post-freudiene sau non-freudiene. Acestea au în comun premisa că tulburările mentale rezultă din conflicte şi din temeri inconştiente, dar aduc o serie de modificări, atât sub aspect teoretic, cât şi metodologic. Astfel, s-a încercat depăşirea accentului exagerat pus de Freud asupra aspectelor biologice ale personalităţii, subliniindu-se, în schimb, rolul unor aspecte sociale, etice, culturale în determinismul psihicului uman. Deşi în general Freud a fost deschis la date noi şi şi-a modificat teoria de-a lungul vieţii, el a fost vehement împotriva colegilor şi continuatorilor săi care au pus sub semnul întrebării teoria libidoului şi motivaţia sexuală a funcţionării personalităţii. Acest dogmatism a condus la o ruptură între Freud şi unii dintre cei mai importanţi asociaţi ai săi (Carl Gustav Jung şi Alfred Adler), ca şi faţă de teoreticienii de mai târziu (precum Karen Homey, Harry Stack Sullivan, Erich Fromm ş.a.) care au dezvoltat teorii rivale, plasând un accent deosebit asupra altor procese motivaţionale, în afară de sexualitate. De asemenea, majoritatea psihanaliştilor moderni văd dezvoltarea personalităţii ca un proces care se întinde pe parcursul întregii vieţi şi nu ca un proces care se încheie în jurul vârstei de 6 ani, aşa cum afirma Freud. Aceştia acordă un rol deosebit Ego-ului, considerat ca îndeplinind alte funcţii importante decât găsirea de căi satisfăcătoare de a gratifica impulsurile Id-ului şi anume: de a învăţa să facă faţă cerinţelor mediului, de rezolvare de probleme şi de a da sens experienţelor de viaţă. Concepţia asupra viselor este şi ea extinsă de post-freudieni, care consideră că visele îndeplinesc şi alte funcţii decât cele descrise de Freud (îndeplinirea dorinţelor inconştiente, eliberarea tensiunii şi protejarea somnului), printre care rezolvarea de probleme şi planificarea acţiunilor vi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arte importantă din această nouă direcţie este reprezentată de teoria relaţiilor obiectuale (Heinz Hartman, Harry Stack Sullivan, Melanie Klein, D. W. Winnicott ş.a.) care pune mai puţin accent pe rolul pulsiunilor sexuale şi agresive în determinarea comportamentului, în schimb ţine cont mai ales de relaţiile de ataşament şi alte tipuri de relaţii pe care individul le dezvoltă de-a lungul vieţii. Această teorie plasează un accent deosebit asupra unor probleme ca: gradul de separare psihică/de ataşament faţă de părinţi, implicarea în relaţiile cu ceilalţi/preocuparea de sine şi sentimentele de competenţă şi de mulţumire de sine. În terapie se urmăreşte întărirea imaginii de sine şi a sentimentului de putere al pacientului, astfel încât el să-şi poată gestiona constructiv anxietatea şi relaţiile interpersonale. Strategia generală presupune: (a) ca un prim pas realizarea de insight-uri despre felul în care trecutul continuă să-l influenţeze prezentul, (b) iar apoi extinderea conştientizării clientului despre ceea ce poate fi făcut în prezent pentru a corecta efectele dăunătoare ale trecu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puncte de vedere şi contribuţiile altor teoreticieni şi practicieni care au marcat evoluţia terapiilor analitice (ca Rollo May, Tillich, Kaiser, Becker) au suplimentat, fără să înlocuiască însă complet, teoria structurală şi modelul de intervenţie psihoterapeutică freud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10. Orientarea comportamentală – o reacţie faţă de psihoterapiile dinam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ul secolului XX curentul dominant în psihoterapie era cel psihanalitic. În anii ’50, în Statele Unite ale Americii, nutrindu-se din concepţia behavioristă asupra personalităţii, se conturează orientarea comportamentală în psihoterapie. Acest nou curent a apărut ca o reacţie faţă de psihoterapiile dinamice care puneau un accent deosebit pe forţele ascunse, de natură inconştientă ale psihicului uman şi care se bazau pe obţinerea „insight-urilor” printr-un travaliu elaborat, de lungă durată. În timp ce psihanaliza era preocupată de înţelegerea modului în care trecutul conflictual al pacientului îi influenţează conduita actuală, terapiile comportamentale se centrează asupra comportamentului observabil şi a condiţiilor de mediu care îl modelează. Cele mai importante figuri care au marcat debutul psihoterapiei comportamentale (TE) au fost: Dollard, Eysenck, Miller, Skinner şi Wolpe. Termenul de terapie comportamentală include un număr de metode terapeutice diferite bazate pe principiile învăţării şi condiţionării. În contrast cu terapiile dinamice, care încearcă să schimbe anumite aspecte ale personalităţii individului printr-un sondaj laborios şi de lungă durată al inconştientului, terapiile comportamentale tind să se centreze pe modificarea comportamentelor dezadaptative în situaţii specifice. În concepţia behavioristă, psihoterapia nu mai vizează o restructurare şi o reconstrucţie a personalităţii, ci doar reducerea şi eliminarea simptomelor, decondiţionarea subiectului de comportamentele nedorite şi înlocuirea lor cu altele, dezir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eptele de bază ale psihoterapiei comportamentale devin cele de întărire socială, de decondiţionare şi control al comportamentului. Principiul întăririi se referă la utilizarea şi manipularea stimulilor ambianţei, astfel încât anumite categorii de comportamente (respectiv cele dezirabile) să fie recompensate. În felul acesta va creşte probabilitatea repetării lor, în detrimentul comportamentelor nerecompensate (cele indezirabile). Psihoterapia devine astfel un proces logic de control al comportamentului, bazat pe cunoaşterea condiţiilor care permit modificarea acest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sihoterapia comportamentalistă este focalizată pe tehnici de modificare directă a comportamentului, fără să ia în considerare procesele raţionale ale clientului, ignorând ideile, gândurile acestuia. Pornind de la abordarea behavioristă, cu timpul, mulţi psihoterapeuţi au observat că factorii cognitivi – adică gândurile, aşteptările pacienţilor, interpretările pe care aceştia le dau evenimentelor – sunt importanţi în determinarea comportamentului. Ei au început să acorde o mai mare atenţie cogniţiilor şi să le utilizeze în procesul terapeutic. Astfel, în anii ’60-’70 ia naştere o nouă paradigmă în câmpul psihoterapiei comportamentale: cea cognitiv-comportamentală. Terapiile cognitiv-comportamentale se delimitează ca un curent aparte în cadrul orientării comportamentaliste. Ele utilizează tehnicile de modificare comportamentală, dar, de asemenea, încorporează proceduri destinate schimbării ideilor iraţionale (dezadaptative). Terapeutul care foloseşte un astfel de demers îşi propune să ajute persoana să-şi controleze reacţiile emoţionale perturbate (precum anxietatea, depresia), învăţând-o căi mai eficiente de interpretare şi de gândire asupra propriei experienţe. Nume marcante pentru acest curent psihoterapeutic sunt: Albert Elis, Bandura, R. Lazarus, Meinckenbaum, Aron Be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II.11. Constituirea şi dezvoltarea orientării umanist-experienţiali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jumătatea secolului XX, psihologia şi psihoterapia erau marcate de cele două curente ideologice dominante: psihanaliza freudiană şi behaviorismul pozitivist ştiinţific. În acest context, la sfârşitul anilor ’30, a început să se facă auzită vocea unui grup de teoreticieni ai personalităţii: Gordon Allport, Henry Murray, Gardner Murphy şi, mai târziu, George Kelly, Abraham Maslow, Carl Rogers, Rollo May care considerau că cele două abordări ale persoanei umane excludeau unele dintre cele mai importante calităţi care-l fac pe om să fie uman. Aici intrau valorile, alegerile, dragostea, creativitatea, imaginea de sine. În anii ’50 ei au demarat o nouă ideologie consacrată sub numele de psihologie umanistă. În cadrul acestei şcoli s-a dezvoltat psihoterapia umanist-experienţialistă. Rădăcinile sale se nutresc din filosofia existenţialistă şi din gândirea fenomenologică, ambele preocupate de trăirea şi devenirea fiinţei umane. La acestea se adaugă şi contribuţii ale filosofiilor şi tehnicilor orientale de autodesăvârşire (care includ tehnici de meditaţie, de relaxare 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cificul terapiilor umaniste este că privesc omul ca pe o entitate activă, autoafirmativă, cu un potenţial latent ce se cere valorificat. În această concepţie, tulburările psihopatologice (numite adesea boli psihice) sunt considerate ca apărând atunci când procesul de realizare a propriului potenţial este blocat de circumstanţe sau de diferite persoane (părinţi, profesori, rude etc.) care încearcă să canalizeze dezvoltarea persoanei pe direcţii pe care ei le consideră acceptabile. Când se întâmplă astfel, persoana ajunge cu timpul să îşi nege dorinţele reale. Conştiinţa unicităţii sale ca persoană se năruie, potenţialul de creştere se reduce, posibilităţile de manifestare a eului se blochează şi subiectul pierde legătura cu propria sa experienţă interioară. Terapiile umanist-experienţialiste propun ca soluţie pentru rezolvarea problemelor psihice conştientizarea maximală de către pacient a propriilor resurse şi a propriilor limite. Prin atingerea unui nivel superior de conştiinţă, acesta poate ajunge la autodeterminare, la creativitate şi autenticitate, la integrarea corpului cu mintea şi spiritul, a acţiunilor cu gândurile şi sentime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acteristica de bază a terapiilor experienţialiste este aceea că pun în prim plan trăirea experienţei prezente, conform principiului „aici şi acum” (hic et nunc). Este adevărat că întâmplările din trecut şi planificarea viitorului sunt importante şi nu pot fi ignorate. Dar experienţialiştii subliniază că viaţa clientului se desfăşoară în prezent, iar emoţiile şi impresiile autentice sunt cele care apar în momentul actual şi mai puţin cele despre care povesteşte ori cele la care se aşteaptă. Centrarea pe aici şi acum, specifică demersului experienţialist, îi permite pacientului să aibă acces direct la propriile percepţii, gânduri, trăiri şi să-şi conştientizeze principalele strategii pe care le pune în acţiune pentru a face faţă provocărilor real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sihoterapeuţii de factură experienţialist-umanistă nu interpretează comportamentele persoanei, aşa cum se procedează în psihanaliză şi nici nu încearcă să le modifice, propunându-şi propriul punct de vedere ca alternativă corectă, aşa cum lucrează terapeuţii comportamentalişti. Această formă de psihoterapie îşi propune să-l ajute pe individ să-şi exploreze propriile sentimente şi gânduri şi să-l asiste pentru a reuşi să-şi găsească soluţia personală. Rolul terapeutului într-un astfel de demers nu este acela de a-l modifica pe pacient, ci de a-l oferi situaţii de experimentat. Premisa de pornire este aceea că prin traversarea de situaţii noi, provocative, acesta are ocazia să devină conştient de propriile disponibilităţi, pe care apoi le poate utiliza în scopul dezvoltării propriei personali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drul orientării umanist-experienţialiste se înscriu o multitudine de şcoli psihoterapeutice, printre care: terapia centrată pe client (Carl Rogers), psihodrama (Jacob Levy Moreno), gestaltterapia (Frederick Perls), analiza tranzacţională (Eric Berne), analiza bioenergetică (Alexander Lowen), analiza reichiană (Wilhelm Reich), analiza existenţială (Ludwig Binswanger), logoterapia (Viktor Frankl) 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II. 12. Psihoterapeuţii cu formare eclec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actuală, există o mare diversitate de şcoli şi orientări psihoterapeutice; în 1975 Parloff descria peste 140 de sisteme psihoterapeutice bine puse la punct, iar de atunci s-au conturat multe altele. De aceea, astăzi, mulţi psihoterapeuţi nu mai aderă strict la o singură metodă, ci optează, mai degrabă, spre o formare eclectică, complexă. Aceasta le permite o abordare holistică a pacienţilor, selectând dintre diferitele tehnici pe care le stăpânesc, pe acelea mai potrivite cu structura de personalitate şi cu simptomatologia specifică fiecărui client. Se poate întâmpla ca orientarea teoretică a terapeutului cu pregătire eclectică să încline mai degrabă către o anumită şcoală/metodă particulară (de exemplu, mai mult analitică decât comportamentală). Dar, în funcţie de situaţia concretă, având la dispoziţie o paletă variată de posibilităţi de lucru, terapeutul poate amâna sau renunţa la unele ipoteze sau strategii care nu se dovedesc eficiente, pentru a selecta şi folosi altele, mai potrivite cazului din faţa sa sau momentului în care se află terapia. Aceasta presupune ca practicianul să fi beneficiat de pregătire de specialitate în mai multe şcoli psihoterapeutice, să stăpânească aparatul conceptual şi metodologic al orientărilor respective şi, în nici un caz, să nu jongleze superficial cu fel de fel de tehnici despre care a citit, le-a auzit descrise sau le-a văzut trunchiat într-o înregistrare, în cadrul unei demonstraţii ori într-un seminar. Eclectism nu înseamnă superficialitate şi nesiguranţă, ci, dimpotrivă, complexitate şi adaptabilitate pertinentă la nevoile clientului şi la cerinţele situ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tendinţă semnificativă la ora actuală în psihoterapie o reprezintă specializarea tot mai multor terapeuţi în probleme particulare: problematica disfuncţiilor sexuale, tratarea tulburărilor anxioase, tratarea depresiilor, alcoolism sau alte forme de dependenţă, rezolvarea problemelor maritale, de cuplu sau de familie, terapia copilului sau a adolescentului etc. Aceşti practicieni preiau din toate orientările terapeutice informaţiile, modelele teoretice şi instrumentele de lucru legate de tematica specifică ce îi interesează şi le folosesc în diferitele momente ale demersului terapeutic. În aceste arii de specializare psihoterapeuţii utilizează o abordare eclectică, integrativă a problematicii respec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t fiind faptul că, adeseori, pentru a rezolva cu succes toate aspectele unui caz care se adresează psihoterapiei, nu este suficientă o abordare terapeutică unică, devine esenţială colaborarea interdisciplinară, între diverşi specialişti, din diverse domenii. De exemplu, în cazul pacienţilor cu tulburări psihice grave (cum ar fi psihoticii în faze de remisiune, nevroticii cu depresie sau anxietate severe), adeseori este recomandabilă asocierea tehnicilor psihoterapeutice cu farmacoterapia. Dat fiind faptul că un psihoterapeut cu formaţie de bază de psiholog nu are dreptul de a prescrie medicaţie, în astfel de cazuri este oportună colaborarea cu un medic psihiatru. De asemenea, în funcţie de cazuistică, se poate dovedi utilă conlucrarea cu medici din diverse alte specialităţi (pentru asocierea psihoterapiei cu tratamente somatice, ca în cazul bolilor cronice), cu educatori şi pedagogi (ca în lucrul cu copii, adolescenţi), cu asistenţi sociali (în rezolvarea situaţiilor ce implică probleme sociale, familii dezorganizate), cu reprezentanţi ai instituţiilor religioase (în abordarea problemelor spirituale)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U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in cele mai vechi timpuri preocuparea pentru starea de sănătate fizică şi mentală a omului a fost o constantă pe care oamenii au încercat să o controleze stabilind standarde de normalitate care precizau ce manifestări sunt adecvate şi care sunt dezadaptative. Conform credinţelor timpurii din Antichitate, o persoană care manifesta un comportament neobişnuit era posedată de spirite rele, de demoni ce trebuiau exorcizaţi prin rugăciuni, incantaţii, ritualuri, purgative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eligiile primitive, simptomatologia nevrotică se explica prin pierderea sufletului în cazul depresiei profunde şi/sau prin invadarea de un spirit în anxietate. Boala era explicată ca apărând în urma încălcării limitei dintre două spaţii bine definite: lumea oamenilor/lumea spiritelor. Aceste teorii persistă şi astăzi în societăţile tradiţionale, în care vindecătorii tradiţionali sunt desemnaţi ca singurii capabili să medieze între cele două spaţii, scoţând demonii din corpul bolnavului. Modalitatea acestora de abordare presupune amenajarea unui spaţiu terapeutic care evocă existenţa celeilalte lumi, utilizarea viziunilor ca formă de diagnostic tradiţional, folosirea incantaţiilor, dansurilor ritualice, a imaginilor şi obiectelor active care simbolizează derularea procesului terapeutic. O formă de terapie tradiţională specifică continentului american este şamanismul, care utilizează substanţe psihedelice în vind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pocrat, desemnat ca părintele medicinii, a fost primul care a subliniat în Grecia antică existenţa corelatelor psihice ale manifestărilor somatice şi a respins demonologia. La rândul său, în medicina antică romană, Galenus a demonstrat corespondenţele, preluate până în zilele noastre, dintre constituţia fizică şi comportamente, el fiind considerat astfel precursorul doctrinelor psiho-somatice. Aceştia şi medicii greci şi romani care le-au urmat au argumentat ideea unor tratamente mai umane ale bolilor mentale, majoritatea pacienţilor fiind îngrijiţi în acea perioadă în temple, de către pre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Evul Mediu superstiţiile primitive şi credinţa în demonologie au reînviat în Europa sub patronajul Inchiziţiei. Boala mentală era considerată ca fiind în legătură cu Satana, iar persoanele serios perturbate erau tratate cu cruzime şi vindecarea era legată de iertarea păcatelor şi exorcizare. În epoca medievală oamenii bisericii erau singurii care aveau acces la scrierile religioase şi interpretau scripturile pentru marea masă a muritorilor, indicându-le cum să facă fiecare pas pe drumul către Dumnezeu sau denunţând drumul ispitirii de către Satana. Principalele modalităţi de abordare şi tratare a problemelor sufleteşti (psihice) în acea vreme erau: spovedania, îndeplinirea îndatoririlor religioase şi a canoanelor, urmarea poveţelor duhovniceşti ale preo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în secolul al XVII-lea oraşele europene încep să creeze pentru bolnavii psihici aziluri care, la început, erau adevărate închisori. În 1792, Philippe Pinel a introdus îmbunătăţiri în tratamentul pacienţilor psihici, ceea ce a condus la ameliorare stării multora dintre ei. Tot în această perioadă, medicul englez Sydenham a subliniat faptul că o afecţiune care se poate manifesta clinic prin simptome asemănătoare, poate fi determinată fie de o cauză organică, fie de una psihică. În practica terapeutică a vremii începeau să predomine electroterapia, somnambulismul provocat, hipnoza şi utilizarea sugestiilor, legate de nume ca: Franz Anton Mesmer, James Braid, Victor Burg, abatele Gassn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ătoarele două secole fenomenul hipnotic a intrat într-un con de umbră din cauza lipsei de teorii ştiinţifice coerente care să explice fenomenul şi a concentrării atenţiei lumii ştiinţifice asupra descoperirii de noi medicamente eficace în anestezie. Sfârşitul secolului XIX a resuscitat interesul faţă de hipnoză prin dezvoltarea şcolilor conduse de J. M. Charcot (la Spitalul Salpêtriére din Paris) şi de H. Bemheim la Nancy. De numele lui Charcot se leagă ideea că atât isteria, cât şi hipnoza presupun o neuropatologie de bază care, în interacţiune cu o traumă sau cu inducţia hipnotică, ar putea genera anomalii funcţionale manifestate prin criza isterică sau prin transa hipnotică. Bemheim, în schimb, pe baza studiilor clinice, va impune concepţia conform căreia starea hipnotică este un fenomen natural, un somn determinat prin sugestie, respectiv prin dezvoltarea unei predispoziţii prezente la majoritatea oamenilor. El afirmă, în plus, că hipnoza şi sugestia constituie o abordare superficială şi efemeră a simptomelor clinice, care pot dispărea temporar, dar reapar relativ repede după o astfel de terapie. Această idee a fost preluată şi dezvoltată ulterior în cadrul psihanalizei de Freud, care a trecut prin ambele şcoli psihoterapeu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ecolul XX, psihoterapia s-a conturat treptat la confluenţa dintre medicină şi psihologie. Concepută iniţial ca un complement al tratamentului medicamentos pentru pacienţii psihiatrici, ea şi-a extins cu timpul aplicabilitatea atât în tratarea unor categorii de probleme psihice (îndeosebi nevroze), cât şi în susţinerea şi dezvoltarea personală a individului sănătos psihic, în diverse momente ale vieţii sale. Este intervalul istoric în care se conturează cele trei mari orientări psihoterapeutice: orientarea analitică sau dinamică, orientarea comportamentală şi orientarea umanist-experienţ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eud conturează la începutul secolului trecut psihanaliza, ca primul demers psihoterapeutic ce se adresează cauzelor, la care ajunge prin sondarea conţinuturilor inconştiente. El afirma că inventarea psihanalizei îi aparţine în întregime din momentul în care a înlocuit metoda cathartică sub hipnoză, practicată de Breuer, cu asociaţiile libere. Psihanaliza se va dezvolta ulterior spectaculos, atât ca o teorie nouă asupra psihicului uman, cât şi ca o modalitate de intervenţie psihoterapeutică şi de restructurare a personal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cepţia freudiană stă la baza constituirii orientării dinamice (analitice) în psihoterapie. În timp, alături de psihanaliza clasică s-au conturat şi dezvoltat numeroase alte forme de psihoterapie dinamică denumite neo-freudiene, post-freudiene sau non-freudiene. Punctul comun al tuturor acestor concepţii este premisa că tulburările mentale rezultă din conflicte şi din temeri inconştiente. Criticile sunt legate mai ales de accentul exagerat pus de Freud asupra aspectelor biologice ale personalităţii (instincte sexuale şi agresive), subliniindu-se, în schimb, rolul unor aspecte sociale, etice, culturale în determinismul psihicului uman. Nume marcante ale acestei orientări sunt: Carl Gustav Jung, Alfred Adler, Heinz Hartman, Harry Stack Sullivan, Melanie Klein, D. W. Winnicott, Rollo May, Tillich, Kaiser, Becker 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entarea comportamentalistă a apărut ca o reacţie faţă de psihoterapiile dinamice care puneau un accent deosebit pe forţele ascunse, de natură inconştientă ale psihicului uman şi care, printr-un travaliu elaborat, de lungă durată, încercau înţelegerea modului în care trecutul conflictual al pacientului îi influenţează conduita actuală. Terapiile comportamentale, în schimb, se centrează asupra comportamentului observabil şi a condiţiilor de mediu care îl modelează, propunându-şi reducerea şi eliminarea simptomelor, decondiţionarea subiectului de comportamentele nedorite şi înlocuirea lor cu altele, dezirabile. Figuri marcanteale acestei orientări sunt: Dollard, Eysenck, Miller, Skinner şi Wolpe. Paradigma cognitiv-comportamentală utilizează, pe lângă tehnicile de modificare comportamentală, proceduri destinate schimbării ideilor iraţionale (dezadaptative), avându-l ca reprezentanţă pe Albert Elis, Bandura, R. Lazarus, Meinckenbaum, Aron Beck 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entarea umanist-experienţialistă readuce elemente esenţiale ale fiinţării umane (precum valorile, alegerile, dragostea, creativitatea, imaginea de sine) în atenţia psihologilor şi a psihoterapeuţilor. Specific acestor abordări este conceperea omului ca o entitate activă, autoafirmativă, cu un potenţial latent ce se cere valorificat şi centrarea pe experienţa imediată, conform principiului „aici şi acum” (hic et nunc). Dintre figurile importante întemeietoare de şcoli umanist-experienţialiste: Carl Rogers, Jacob Levy Moreno, Frederick Perls, Eric Berne, Alexander Lowen, Wilhelm Reich, Ludwig Binswanger, Viktor Frankl 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ezent, mulţi psihoterapeuţi nu mai aderă strict la o singură metodă, ci optează, mai degrabă, spre o formare eclectică, complexă, în mai multe direcţii terapeutice. Aceasta le permite ca în funcţie de structura de personalitate şi simptomele specifice ale fiecărui client să selecteze şi să utilizeze dintre diferitele tehnici pe care le stăpânesc pe acelea mai potrivite cu cazul concret. De asemenea, mulţi practicieni din zilele noastre se specializează în probleme specifice, preluând din toate orientările terapeutice informaţiile, modelele teoretice şi instrumentele de lucru legate de tematica particulară care îi interesează şi folosindu-le în diferitele momente ale demersului terapeutic. Este ceea ce se numeşte o abordare eclectică-lntegra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ONCEPTE-CH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orcizarea – Metodă larg utilizată în Antichitate (la vechii indieni, chinezi, egipteni, persani) şi în Europa Evului Mediu, răspunzând credinţelor conform cărora o persoană care manifesta un comportament neobişnuit era posedată de spirite rele. În scopul exorcizării duhurilor rele, a diavolilor, se foloseau practici magice şi tehnici ca: rugăciunea, incantaţia, descântecele, purgativele sau chiar măsuri violente, pentru a transforma corpul într-o locuinţă inconfortabilă pentru spiritul rău: bătaia, înfometarea, arderea, provocarea de sângerări abund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Terapiile primitive-tradiţionale – Forme de intervenţie terapeutică specifice societăţilor primitive şi tradiţionale, în care credinţa fundamentală este aceea că boala psihică se datorează demonilor (spiritelor rele). Spiritele, manipulate de persoane rău intenţionate sau în urma unor întâlniri surprinzătoare, ar intra în corpurile persoanelor inocente ori naive, producând tulburarea mintală. Vindecătorii tradiţionali sunt desemnaţi ca singurii capabili să medieze între lumea oamenilor şi lumea spiritelor, scoţând demonii din corpul bolnavului. Exemple: terapeuţii bambara din Mali, yorubas din Benin, sissoko din Coulibaly, şamanii din America 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gnetismul animal – Teorie şi practică terapeutică creată de Franz Anton Mesmer (1734-l815) care, la mijlocul secolului al XVIII-lea, la Viena şi apoi la Paris, a dezvoltat practica hipnozei în scopuri terapeutice şi experimentale sub numele de „magnetism animal”. Acesta era definit ca o proprietate a corpului animal ce-l face sensibil la gravitaţia universală, ca un fel de fluid care curgea din corpul terapeutului în cel al pacientului. Validitatea teoriei sale nu a fost verificată ştiinţific. Totuşi, constatarea că mulţi pacienţi ai epocii s-au vindecat prin metoda lui Mesmer a demonstrat că, deşi teoria nu era validă, fenomenul (numit astăzi sugestie hipnotică) există cu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ipnoza cathartică, somnambulismul provocat – Metode bazate pe sugestii induse de terapeut, larg folosite în practica terapeutică a secolului XIX. Iniţial au fost utilizate pentru a interveni asupra sensibilităţii (James Braid, Victor Burg) sau pentru a exorciza forţele care puneau stăpânire pe pacient (abatele Gassner). Ulterior, la începutul secolului XX, sunt metode practicate pentru tratarea bolnavilor psihici de către personalităţi ca: Breuer, Charcot, Bemheim, Freud ş.a., care au dat explicaţii diferite fenomenului hipno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sihanaliza clasică freudiană – Sigmund Freud dă psihanalizei o triplă definiţie: disciplină nouă în domeniul psihologiei, procedeu de investigaţie specifică a formaţiunilor inconştiente (a conţinuturilor latente) şi metodă terapeutică pentru tulburările nevrotice. Freud, părintele psihanalizei, s-a născut în 1856 în Moravia, într-o familie de evrei şi a murit la Londra, în 1939, unde s-a exilat din cauza persecuţiilor îndreptate împotriva evreilor. Medic psihiatru, care a lucrat iniţial cu metoda hipnotică alături de mari personalităţi ale vremii, el a elaborat un model al psihicului uman care postulează importanţa centrală a inconştientului. Freud considera că sursa principală a tulburărilor psihice o reprezintă conflictul inconştient dintre impulsurile sexuale şi agresive ale id-ului şi constrângerile impuse de ego şi superego. Metoda psihanalitică constă în readucerea în conştiinţa pacientului a conflictelor timpurii generatoare de simptome şi rezolvarea lor prin conştientizare. Demersul terapeutic psihanalitic îşi propune vindecarea bolnavului psihic prin înţelegerea intelectual-emoţională a problemelor din trecutul îndepărtat şi prin restructurarea de profunzime a personal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entarea analitică (dinamică) în psihoterapie – Din psihanaliza freudiană se vor desprinde ulterior numeroase alte şcoli care păstrează multe dintre postulatele centrale, dar aduc şi o serie de modificări, atât sub aspect teoretic, cât şi în ce priveşte metodologia de lucru cu pacientul. Aceste schimbări se referă mai ales la atenţia mai mare care se acordă funcţiilor egoului şi rezolvării problemelor curente (în opoziţie cu accentul pus de Freud pe id şi pe restructurarea experienţelor din copilărie), la luarea în considerare a influenţei mediului social, îndeosebi familial, în formarea şi evoluţia personalităţii. Toate aceste şcoli şi curente sunt reunite sub denumirea de psihoterapii de orientare dinamică sau psihoterapii analitice. Ele acordă o mare importanţă fenomenelor inconştiente care motivează comportamentul uman. Au la bază ideea potrivit căreia fenomenele psihice reprezintă rezultatul interacţiunii unor forţe intrapsihice aflate în conflict (principiul determinist). În cadrul terapiilor dinamice, se pune accent pe descoperirea de către pacient a variatelor procese şi mecanisme psihologice care stau la baza structurii personalităţii sale, pe conştientizarea surselor şi a motivelor ascunse (inconştiente) aflate la originea problemelor şi comportamentelor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Orientarea comportamentală (behavioristă) în psihoterapie – Este curentul psihoterapeutic născut în Statele Unite ale Americii pornind de la concepţia comportamentalistă (behavioristă) asupra personalităţii umane. Conform acestei orientări, tulburările psihice rezultă din întăririle din mediu care au condus la fixarea de comportamente dezadaptative stabile. Intervenţia psihoterapeutică comportamentală este caracterizată printr-o acţiune dirijată spre simptome (considerate drept comportamente modificabile) şi constă în metode de modificare a comportamentului, bazate pe principiile învăţării. Scopul este reducerea sau înlăturarea comportamentelor inadecvate şi învăţarea directă a unor noi comportamente dezirabile şi efici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apia cognitiv-comportamentală – În cadrul abordării behavioriste, în ultimele decenii s-au dezvoltat metode care, conservând principiile generale ale terapiei comportamentale, pun sub semnul prescrierii nu numai comportamentele, ci şi activităţile mentale (gândurile, aşteptările pacienţilor, interpretările pe care aceştia le dau evenimentelor cu care se confruntă) în cadrul luptei contra simptomelor. Psihoterapeuţii cognitiv-comportamentali încearcă să ajute clienţii să-şi controleze reacţiile emoţionale perturbate (ca anxietatea sau depresia) învăţându-l modalităţi mai eficiente de a gândi şi interpreta propria experi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entarea umanist-experienţialistă în psihoterapie – Orientare psihoterapeutică constituită la jumătatea secolului XX, când curentele dominante ale vremii erau: psihanaliza freudiană şi behaviorismul pozitivist ştiinţific. În anii ’50, un grup de teoreticieni ai personalităţii au demarat o nouă ideologie, consacrată sub numele de psihologie umanistă, care considera că cele două abordări excludeau unele dintre cele mai importante calităţi ale omului (valorile, alegerile, dragostea, creativitatea, imaginea de sine). În această concepţie, fiinţa umană este văzută ca o entitate activă, ce dispune de un potenţial latent care aşteaptă să fie valorificat. Psihoterapia experienţialist-umanistă, bazată pe această viziune, îşi propune ca, prin centrarea pe aici şi acum, să-l ofere clientului ocazia să trăiască experienţe actuale în care să poată fi spontan, creativ, autentic. Prin parcurgerea şi analiza situaţiilor provocative el are şansa să devină conştient de emoţiile, senzaţiile, trăirile pe care le experimentează, de gândurile şi ideile care-l vin în minte, precum şi de modul în care acestea se combină şi de strategiile comportamentale pe care le generează. Scopul final este intrarea în contact cu resursele personale, activarea acestora şi autorealizarea potenţialului u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sihoterapeut cu formare eclectică – Psihoterapeut care nu aderă strict la o anumită şcoală terapeutică şi care are o pregătire de specialitate în mai multe direcţii psihoterapeutice, selectând din bagajul teoretic-metodologic de care dispune instrumentele cele mai adecvate structurii de personalitate şi simptomatologiei pacientului cu care lucr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EXTIND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ONCLUZII POSIBILE ASUPRA SPECIFICULUI PSIHOTERAP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i a căror convingere este că, atât cauzele, cât şi soluţiile pentru perturbările psihice de care suferă se află în exteriorul lor, vindecarea poate veni tot din exterior, din răspunsurile date de vraci, de preot sau de medic. Unele persoane au convingerea că lumea înconjurătoare este populată de spirite, de duhuri care aparţin unei lumi paralele, din care vin cu scopuri ce interferă cu cele ale oamenilor şi în care se pot retrage când doresc sau la porunca unei forţe superioare. Omul bolnav care se consideră atacat sau posedat de astfel de spirite îşi încredinţează soarta în mâinile vraciului, cunoscător de ritualuri şi de formule magice, cerându-l acestuia să preia puterea asupra „sufletului” său şi să îndepărteze „răul”. În această viziune primitivă, boala este cauzată de spiritele din afara omenescului, iar vindecarea vine de la un om cu puteri deosebite – vraciul, care cunoaşte şi poate stăpâni aceste duh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ţi oameni cred în existenţa puterii divine, supraomeneşti, ale cărei legi trebuie urmate de către muritori. Adeseori aceste legi sunt dificil de descifrat şi de respectat întru totul şi, ca atare, omul poate greşi prin încălcarea lor. Conform credinţelor religioase, greşeala, păcatul sunt pedepsite prin suferinţă, durere şi tulburare psihică. Pentru aceşti credincioşi îndeplinirea riturilor şi canoanelor bisericii de care aparţin, sub îndrumarea preoţilor ca purtători ai mesajului divinităţii, le poate aduce linişte sufletească. Pentru creştini, de pildă, rugăciunea adresată lui Dumnezeu, îndeplinirea obligaţiilor religioase şi mai ales spovedania la un preot le permit să afle unde au greşit şi le arată calea dreaptă de urmat, prin care pot ajunge la izbăvire. Convingerea este aceea că îndepărtarea de Dumnezeu, reprezentat ca forţă divină aflată în afara omului, se află la originea tulburării. Pentru vindecare, enoriaşul are nevoie de prezenţa preotului, un om care cunoaşte voinţa Domnului şi dă poveţe duhovniceşti, conforme acest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lele noastre mulţi oameni cred în evoluţia ştiinţei, în progresul medicinii şi farmacologiei ca semne ale forţei civilizaţiei ultimelor decenii. Din această perspectivă, deşi cauzele tulburărilor mentale nu sunt cunoscute, ele sunt adesea percepute ca fiind independente de individ şi poartă nume deja consacrate: stres, anomalii structurale sau de dezvoltare, dezechilibre în producerea sau stocarea de hormoni etc. Astfel, persoana bolnavă apelează la doctor ca deţinător de informaţii şi cunoştinţe de ultimă oră despre structura şi modul de funcţionare al omului. În contextul apariţiei şi perfecţionării de tehnologii din ce în ce mai sofisticate, pacientul are, la un moment dat, tendinţa de a se percepe pe sine însuşi ca analog unei maşini, unui robot sau calculator căruia îi pot fi reparate funcţiile deteriorate cu ajutorul medicamentelor şi soluţiilor medicale (de la sedare până la electroşocuri). Cauza bolii este percepută ca o defecţiune sau uzură a creierului, cu atât mai înspăimântătoare cu cât se ştie că acesta este cel mai complex şi mai puţin cunoscut organ al corpului uman, iar pierderii integrităţii sale i se asociază ideea de nebunie. Vindecarea se aşteaptă, în acest caz, de la medic, specialistul care cunoaşte anatomie şi fiziologie, care ştie cum funcţionează creierul (perceput de multe ori ca sinonim cu psihicul) şi poate prescrie o reţetă de restaurare a funcţiilor aces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fel sau altul, în toate situaţiile descrise anterior, omul bolnav localizează forţele care au generat boala (duhuri, voinţă divină, stres), ca şi pe cele care-l pot aduce vindecarea (formule magice, poveţe duhovniceşti, prescripţii medicale), undeva în afara sa. Pentru a se vindeca, el se încredinţează în mâinile persoanelor investite cu capacitatea de a cunoaşte şi cu puterea de a gestiona aceste forţe: vraci, preoţi, medici. Atunci când aceste persoane sunt oneste, bine intenţionate, iar intervenţia lor răspunde sistemului de credinţe şi nevoi ale persoanei în suferinţă, efectul poate fi benef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deosebeşte psihoterapia de aceste tipuri de intervenţii, este faptul că ea vede atât cauzele, cât şi agenţii de vindecare ai tulburărilor psihice ca fiind localizaţi în interiorul individului. Fără a ignora o serie de factori obiectivi, cum ar fi: situaţii stresante, condiţii dificile de viaţă, afecţiuni organice, sistemul socio-cultural din care provine clientul ş.a., demersul psihoterapeutic se bazează pe premisa că problema actuală depinde, în principal, de modul de funcţionare al persoanei, de structura sa psihică şi de patternurile de răspuns pe care şi le-a format şi dezvoltat de-a lungul vieţii. Drept urmare, obiectivul psihoterapeutului este de a-l acompania pe pacient pentru a identifica şi modifica acele elemente care-l produc dificultăţi. Aceasta presupune motivare şi responsabilitate din partea clientului care, ghidat de psihoterapeut, realizează un proces de autoexplorare, autocunoaştere şi schimbare (de la comportamente, stiluri de gândire, trăsături personale până la structura de personalitate). Psihoterapia pune, astfel, accent pe resursele interne ale individului, pe capacitatea sa de a răspunde la o intervenţie terapeutică din afară prin mobilizarea forţelor interioare şi restructurarea organizării psihice perso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pul de interv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uza tulburării psih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alizarea cauz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alitatea de vind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alizarea agentului de vind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apii primitive-tradiţio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sedarea sufletului de către spirite 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ter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tualuri şi formule magice realizate de vraci şi destinate îndepărtării spiritelor 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aci -exter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acticile relig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lcarea voinţei şi a poruncilor di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ter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eplinirea îndatoririlor religioase, respectarea canoanelor şi a poveţelor preotului, spoved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Preot -exter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tament medi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turbări fiziologice, (carenţe, dezechilibre, exc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ter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pectarea tratamentului medicamentos şi a regimului de viaţă prescris de med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c -exter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sihoterap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gnorarea sau pierderea contactului cu nevoile şi tendinţele perso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explorare, conştientizarea resurselor şi a nevoilor personale, intrarea în contact cu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surse personale ale pacientului mobilizate de intervenţia psihoterapeutică -lnter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TULBURĂRILE PSIHICE ŞI PSIHOTERAPIA SECOLULUI XX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minarea modului de constituire şi a evoluţiei continue a abordărilor psihoterapeutice de-a lungul timpului ne permite să înţelegem că istoria psihoterapiei este strâns legată de istoria culturii. Orice demers calificat ca psihoterapeutic include şi este direct influenţat de concepţia despre om şi rolul său în societate din perioada căreia îi aparţine. Este incontestabil faptul că normele sociale, credinţele şi tradiţia fiecărei societăţi şi etape istorice îşi pun amprenta asupra modului de funcţionare al fiinţei umane. Putem face un simplu exerciţiu de imaginaţie, comparând, de exemplu, modul în care debuta în viaţă un adolescent din epoca feudală, care la 15-l6 ani era căsătorit, muncea deja de câţiva ani pentru a-şi întreţine familia, preluând modelul de viaţă al tatălui şi al strămoşilor săi, cu situaţia adolescentului din zilele noastre care, la aceeaşi vârstă, trăieşte prima dragoste fără a o privi ca pe ceva de durată, îşi continuă studiile sau intră în acel moment în câmpul muncii, are în faţă o plajă nelimitată de posibilităţi de alegere, fără a beneficia însă de modele de viaţă foarte precise. Cu siguranţă, deşi aceşti doi tineri sunt de aceeaşi vârstă cronologică, dacă ar avea ocazia utopică de a se întâlni faţă în faţă, ar constata că sunt preocupaţi de probleme total diferite, generate de stilul de viaţă, de educaţia şi mediul (complet deosebite) în care au cre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secolelor trecute, din societăţile agrare şi preindustriale, erau împovăraţi de multe probleme, dar nu erau atât de afectaţi de maladia lipsei de sens, a confuziei cu privire la valori şi la corectitudinea alegerilor, care este specifică zilelor noastre. În secolele trecute, oamenii erau adesea atât de preocupaţi de satisfacerea nevoilor bazale (cum ar fi asigurarea hranei sau a unui adăpost), erau implicaţi zilnic într-o multitudine de activităţi concrete şi urgente, încât nu-şi mai permiteau luxul de a-şi examina nevoia de sens. Viaţa şi munca lor ca atare erau valoroase şi le ofereau scopuri precise: lucrau pământul simţindu-se parte din natură, îşi asigurau existenţa zilnică arând, semănând, culegând şi preparându-şi hrana pentru ei şi familiile lor, se proiectau natural în viitor, dând naştere şi crescându-şi copiii. Aveau un puternic sentiment de apartenenţă la un întreg mai cuprinzător: erau parte integrantă a familiei şi a comunităţii şi îndeplineau roluri prescrise conform unor reguli bine stabilite. Erau ghidaţi de convingeri religioase care le ofereau răspunsuri la orice întrebare legată de rostul lor pe pământ. Problemele majore cu care se confruntau erau sărăcia, incidenţa mare a bolilor infecţioase care reduceau drastic speranţa de viaţă, accidentele şi acordau prea puţină atenţie stării de disconfort psihic. Atunci când apăreau tulburări psihice majore, credinţa în existenţa unor forţe supraomeneşti care le-au generat (fie că este vorba de divinitate, fie de spirite sau demoni), făcea ca preotul sau vraciul să fie investiţi cu putere de tămăduire, fiind priviţi ca cei capabili să intre în contact cu aceste instanţe supraordonate uman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sihoterapia, ca demers de sine stătător, a început să se contureze în secolele XVIII – XIX, în societăţile industriale şi urbane. La origini, primele încercări psihoterapeutice îşi propuneau să uşureze suferinţa psihică a omului bolnav (de o boală organică sau mentală) prin alte metode decât cele medicamentoase, să reducă simptomele fizice, somatizările prin influenţe psihologice şi să asigure condiţii umane de asistenţă şi îngrijire a bolnavilor psihici. Ulterior psihoterapia, ca ramură aplicativă a psihologiei, va încerca să descifreze şi să înţeleagă lumea interioară a pacienţilor pentru a le oferi suport şi repere de ancorare în realitate. Este cazul psihanalizei, primul sistem structurat de definire a aparatului psihic uman şi de intervenţie psihoterapeutică. Concepţia freudiană s-a conturat într-o societate marcată de prejudecăţi şi restricţii severe, legate mai ales de sexualitate, care punea semnul sinonimiei între abstinenţă, puritanism şi moralitate, generând reprimarea şi conversia impulsurilor primare. În acest context, pe baza cazurilor tratate, Freud descrie psihonevrozele ca expresii psihice ale tulburării funcţiei sexuale. Mai mult, el afirmă că femeile sunt mai predispuse la tulburări nevrotice decât bărbaţii într-o lume în care femeia era închistată în rolul de soţie fidelă şi mamă, fiindu-l interzis accesul la autonomie şi afirmare socială. Remediul propus de Freud este realizarea insight-ului, prin conştientizarea pulsiunilor (sexuale şi agresive) refulate şi a conflictelor intrapsihice cu originea în copilăria timpurie (când se manifestă pentru prima dată aceste impulsuri ale idului). În cadrul socio-cultural descris mai sus, concepţia freudiană şi-a dovedit utilitatea, devenind însă din ce în ce mai puţin operantă odată cu modificarea coordonatelor vieţii în secolul X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luăm în considerare raportul materie (fizic, fiziologic, instinctual) /spirit, Mihaela Minulescu afirmă în lucrarea Introducere în analiza jungiană: „la începutul secolului XX polul natură era neglijat de conştiinţa colectivă sau era chiar cvasi-absent la majoritatea pacienţilor nevrotici ai lui Freud; în prezent psihicul şi-a schimbat amplasarea şi, astfel, existenţa unei dimensiuni spirituale autentice a psihicului apare şocantă pentru omul contemporan tehnologizat şi încarcerat în „civilizaţia materială”. În suferinţa psihică a omului contemporan nevoia de spiritual se manifestă compulsiv; apar variante de religiozitate sectantă sau speranţa în miracole sau căutarea unor ritualuri ezoterice dublate însă de violenţă şi dezechilibru psihic.” (Mihaela Minulescu, 200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mporanii noştri nu mai sunt constrânşi în aceeaşi măsură de restricţii interne (reguli interiorizate) sau externe (reguli sociale) care să le dicteze ce trebuie sau ce sunt datori să facă; ei sunt nevoiţi să rezolve problema alegerii – nu ce trebuie, ci ce vor să facă. Atrofierea instituţiilor care ofereau indivizilor structură socială (şi psihologică) i-a obligat pe aceştia să se confrunte cu propria libertate. Dacă tabloul clinic al psihonevrozei clasice cuprindea mecanisme de apărare (reprimări mai ales) şi mijloace mascate, indirecte de exprimare a libidoului, astăzi pacienţii solicită tot mai frecvent psihoterapie pentru o stare de nemulţumire vagă, slab definită. S-ar putea spune că, odată cu deteriorarea structurilor exterioare care impuneau ordinea, astăzi suntem tot mai aproape de experimentarea faptelor existenţiale de viaţă şi de asumarea libertăţii. Dar nu suntem întotdeauna pregătiţi pentru a ne asuma deplin şi confortabil această răspun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cietăţile postindustriale specifice contemporaneităţii (ne referim aici mai ales la ţările occidentale) sunt caracterizate prin afirmarea libertăţii personale şi a individualismului, printr-un progres tehnologic şi informaţional fără precedent. Ele oferă omului modern o multitudine de facilităţi, confort sporit, o viaţă mai uşoară, acces la informaţii şi, nu în ultimul rând, mai mult timp liber. Constatările ştiinţifice, care au pus sub semnul întrebării multe idei religioase consacrate (de exemplu ieşirea omului în Cosmos, primii paşi pe Lună au demontat imaginea Cerurilor ca loc în care vom ajunge după moarte), l-au făcut pe omul zilelor noastre să se afle în situaţia de a face faţă vieţii fără să se mai poată baza pe preceptele tradiţionale ale bisericii. El deţine mai multe informaţii decât înaintaşii săi, dispune de un nivel de educaţie superior, ceea ce-l face să-şi conştientizeze şi mai bine limitele şi să fie neliniştit din cauza lor. De asemenea, nu mai este atât de preocupat de asigurarea zilei de mâine şi are mai mult timp pentru a-şi pune întrebări auto-perturbatoare. Reducerea numărului de ore lucrătoare pe zi şi de zile lucrătoare pe săptămână; trecerea de la familia lărgită, ca sistem social durabil cu reguli şi poziţii bine stabilite, la familia nucleară (formată doar din părinţi şi copii) care este tot mai frecvent marcată de fenomene ca divorţul, recăsătorirea, convieţuirea în afara căsătoriei, creşterea copiilor de un singur părinte sau renunţarea la copii; afirmarea libertăţii sexuale ca valoare; creşterea duratei de viaţă şi explozia numerică a populaţiei; creşterea perioadei de şcolarizare a copiilor şi tinerilor şi diversificarea largă a paletei de opţiuni profesionale şi chiar ca stil de viaţă; emanciparea femeii şi angajarea ei şi în alte direcţii decât cele legate de familie (depăşirea statutului de soţie şi mamă, în favoarea unor poziţii sociale, profesionale etc.); dezvoltarea mass-media ca mijloc de informare în masă – toate acestea sunt fenomene specifice sfârşitului de secol XX şi începutului de secol XXI, care-l fac pe omul care trăieşte aceste vremuri să se îndoiască de multe principii, valori, idei în care credeau părinţii şi bunicii săi şi care le dădeau un sens în viaţă. Consecinţele se reflectă în diversificarea şi acutizarea gamei de tulburări psihice, precum şi în acuzarea unei stări de disconfort psihic şi la subiecţii sănătoşi din punct de vedere psihopatologic. Societatea modernă presupune parcurgerea (simultan sau consecutiv) de către individ a unui mare număr de grupuri şi instituţii ale căror valori sunt adesea contradictorii. Interiorizarea lor produce, drept urmare, conflicte intrapsihice şi anxietate. Tot mai mulţi clienţi care apelează în zilele noastre la serviciile psihoterapeutice sunt copleşiţi de sentimentul lipsei de sens şi au nevoie mai mult decât oricând să-şi cunoască şi să se orienteze pe baza propriilor nevoi, dorinţe, valori, deoarece reperele externe sunt tot mai fragile (indiferent că este vorba de credinţă în Dumnezeu şi religie sau şcoală, moralitate, justiţie, fami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socială contemporană, atât de complexă şi de solicitantă, ridică probleme de acomodare, astfel încât există frecvent persoane ce nu reuşesc să se descurce „pe cont propriu”, fără o opinie avizată care să le explice că eforturile de adaptare sunt necesare şi adeseori dificile. Specificul epocii noastre este competiţia, compararea şi ierarhizarea la toate nivelurile, încât devine tot mai acută nevoia omului modern de a fi ascultat şi acceptat fără evaluare, de a fi valorizat ca persoană şi nu ca cel care îndeplineşte o sarcină sau un rol. Promovarea puternică a unor valori ca autonomia şi afirmativitatea a dezvoltat capacitatea individului de a-şi exprima părerea, de a găsi soluţii, de a lua decizii independent, dar i-a şi creat un sentiment puternic de izolare. Mai mult, devenind excesiv de individualişti şi nemaiavând la dispoziţie norme şi repere bine stabilite şi universal recunoscute (tradiţiile, credinţele religioase sunt mult diluate astăzi), oamenii zilelor noastre încearcă să facă faţă intrând în rolul de „experţi” în rezolvarea de probleme. Aceasta se traduce în tendinţa de a da sfaturi de rezolvare rapidă, de a formula soluţii pe care ei înşişi nu le aplică, în detrimentul ascultării empatice, suportive a celui de alături. Psihoterapeutul contemporaneităţii a preluat şi sarcina de a compensa acest deficit al relaţiilor interpersonale, prin construirea unei atmosfere terapeutice de acceptare necondiţionată, de respect şi spijin afectiv faţă de paci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SCURT ISTORIC AL PSIHOTERAPIEI ÎN ROMÂ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sihoterapia a apărut în România încă din secolul XIX, odată cu constituirea acestui domeniu ca demers ştiinţific-sistematizat la nivel european, dar evoluţia sa ulterioară a fost caracterizată prin discontinuităţi şi dificultăţi legate de specificul istoriei noastre naţionale. Primele teme din domeniu, aduse în discuţie în ultimele decenii ale secolului XIX, au fost hipnoza, sugestia şi isteria. Acest tip de fenomene au suscitat interes şi controverse în mediile universitare, fiind abordate de diverse personalităţi ale vremii (medici şi nu numai) şi a dus la publicarea la noi a primelor lucrări şi articole de specialitate (Sofia Nădejde, Terapia sugestivă şi Hipnotism şi sugestie, 1886; Ion Muiere, Privirea în producerea fenomenelor de hipnotism, 1915; Alexandru Brăiescu, Hipnotism şi război, 1916 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tul secolului XX este marcat de numele a doi mari psihiatri promotori ai psihoterapiei în România: Alexandru Obregia şi Gheorghe Marinescu (care s-a numărat printre studenţii lui Charcot), autori ai lucrării Prelegeri de psihoterapie (1912). Ei au promovat în cadrul şcolii medicale româneşti ideea că o mare parte dintre boli pot fi tratate, ameliorate şi chiar vindecate cu ajutorul psihoterapiei, respectiv al „terapiei prin cuvânt”. Învăţământul şi practica medicală a vremii erau dominate de abordarea biologică şi endocrinologică a patologiei, de conceperea bolilor psihice în termenii de mecanisme fizice sau metabolice cuantificabile prin investigaţii de laborator. Este perioada în care concepţia psihanalitică freudiană despre interpretarea şi tratamentul bolilor nervoase începe să pătrundă şi în gândirea terapeutică românească. Celebrul neurolog Gheorghe Marinescu şi alte personalităţi ale vremii au exprimat puncte de vedere critice faţă de ideile freudiene, în timp ce alţi medici şi psihiatri au susţinut acest curent inovator prin articole, prezentări de cazuri clinice, teze de doctorat (printre ei, Constantin Vlad, Ioan Popescu Sibiu ş.a.). În paralel, psihanaliza intra şi în cercurile intelectuale româneşti ale anilor ’30-’40, fiind promovată de psihologi şi filosofi precum: Mihai Ralea, G. G. Antonescu, Nae Ionescu, Constantin Rădulescu Motru, Tudor Vianu. Pe acest fond, în 1946 C. Vlad fondează Societatea Română de Psihopatologie şi Psihoterapie reunind mai mulţi medici, psihologi, avocaţi şi alţi intelectuali ai vremii cu vederi umani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ioada celor 45 de ani de regim comunist a produs însă un regres al mişcării psihoterapeutice din România, din cauza îndoctrinării politice care nu admitea ideile umaniste promovate de psihologie şi psihoterapie şi prin izolarea brutală de lumea occidentală. Zeci de ani psihiatria şi psihologia românească au fost dominate de pavlovism, de endocrinologie şi neurologie, ignorând descoperirile din alte domenii realizate de cercetătorii şi savanţii „lumii capitaliste”. În aceste condiţii, psihoterapia a continuat să supravieţuiască cumva în ilegalitate, prin eforturile unor psihologi, psihiatri, medici din diverse zone ale ţării, mai ales din marile centre universitare (Bucureşti, Cluj, Timişoara, Iaşi, Sibiu etc.). Aceştia au reuşit fie să se formeze pe lângă practicienii vremii în spitale, laboratoare de sănătate mentală, fie să beneficieze sporadic de burse şi cursuri pregătitoare în afara graniţelor ţării. Un moment dureros pentru istoria psihoterapiei şi a psihologiei din România este reprezentat de reprimarea brutală a acestora în 1982. Din anii ’70, sub presiunea ţărilor occidentale, se produsese o aparentă deschidere culturală şi liberalizare a gândirii psihologice, permiţând cercetări ştiinţifice şi pătrunderea de noi cunoştinţe din domeniu. În anii ’80 însă psihologia a fost decretată ca periculoasă, iar momentul culminant a fost cel al meditaţiei transcendentale, când o serie de intelectuali, acuzaţi că au participat la astfel de practici, au fost exilaţi în munci necalificate, iar Facultatea şi Institutul de psihologie au fost desfiinţate până în 199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Revoluţia din 1989, cele două instituţii au fost reînfiinţate, iar în cadrul secţiilor şi facultăţilor cu profil psihologic au fost reluate cursurile de psihoterapie. Mai mult, din 1995 au fost înfiinţate în diverse centre universitare ale ţării (Bucureşti, Iaşi, Cluj) module de master’s şi specializări postuniversitare în mai multe direcţii, printre care Psihoterapie şi Psihodiagnos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91, la Gătaia a fost înfiinţată, cu sprijinul prof. Mircea Lăzărescu, Asociaţia Română de Psihoterapie. Aceasta s-a transformat în 2001 în Federaţia Română de Psihoterapie, al cărei preşedinte actual este dr. Augustin Cambosie şi din care fac parte actualmente asociaţii naţionale de diferite tipuri de psihoterapie, cu sedii în diverse oraşe ale ţării: Bucureşti, Iaşi, Arad, Cluj, Miercurea-Ciuc. Acestea sunt: Asociaţia română de psihoterapie psihanalitică, Asociaţia română psihodramă clasică, Asociaţia română somatoterapie, Asociaţia română hipnoză clinică, relaxare şi terapie eriksoniană, Societatea de analiză existenţială şi logoterapie, Societatea română de analiză tranzacţională, Asociaţia pentru psihoterapie şi psihologie adleriană din România, Asociaţia română de terapie cognitivă şi comportamentală, Asociaţia de psihoterapie prin relaxare, simboluri şi hipnoză, Asociaţia română de terapie cognitiv-comportamentală, Societatea de psihodramă J. L. Moreno, Asociaţia de hipnoză şi psihoterapie cognitiv-comportamentală, Societatea de Psihoterapie Experienţială Română, Asociaţia română de psihoterapie centrată pe persoană, Asociaţia română de psihologie analitică. Alte asociaţii (printre care Societatea de Psihoterapie Experienţială Română) se află în curs de afiliere la acest for profesional şi de acredi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2000, la iniţiativa Societăţii de Psihoterapie Experienţială Română condusă de prof. Iolanda Mitrofan şi sub egida Asociaţiei Naţionale a Psihologilor din România, s-a constituit Colegiul Consilierilor şi Psihoterapeuţilor din România, din care fac parte: Societatea de Psihoterapie Experienţială Română, Societatea Română de Sugestie Hipnoză, Fundaţia Carl Gustav Jung şi Asociaţia de Ştiinţe Cognitive din Româ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ezent, în România există o varietate de şcoli de psihoterapie, iniţiate de formatori pregătiţi în străinătate sau care au beneficiat de traininguri organizate în România de psihoterapeuţi din afară. Aceste şcoli oferă, pe parcursul a câţiva ani, cursuri pregătitoare, teoretice şi practice, susţinute de formatori calificaţi şi supervizare. Numărul de ore de pregătire variază de la o şcoală la alta, dar este în medie de peste 300 de ore şi necesită completarea cu o terapie personală, de autocunoaştere şi igienizare mentală. Printre aceste şcoli, se numără cele de: psihoterapie experienţială, psihodramă, psihoterapie cognitiv-comportamentală, hipnoterapie, psihoterapie psihanalitică, logoterapie şi analiză existenţială 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tivitatea şcolilor şi asociaţiilor psihoterapeutice din România, ca şi a diverşilor practicieni, s-a materializat în ultimul deceniu într-un mare număr de publicaţii: cărţi, reviste, traduceri şi prin participări importante ale specialiştilor români la manifestări ştiinţifice internaţionale. De asemenea, asociaţiile profesionale din România fac eforturi serioase pentru promovarea unei Legi a psihoterapiei şi pentru recunoaşterea oficială a acestei profesii conform normelor europene. Printre obiectivele propuse se numără crearea premiselor pentru obţinerea de către psihoterapeuţii români a Certificatului European de Psihoterapie (ce conferă dreptul la practică în orice ţară a Comunităţii Europene) şi aderarea la forurile europene şi internaţionale de psihoterap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ÎNTREBĂRI PENTRU CURSANŢI 1. Analizaţi modul de definire şi de tratare a tulburărilor psihice în societăţile occidentale din Antichitate şi din Evul Mediu, în comparaţie cu societăţile primitive şi tradiţionale. 2. Definiţi contribuţia lui Sigmund Freud la conturarea psihanalizei ca metodă originală de sondare în profunzime şi de restructurare a personalităţii umane. 3. Explicitaţi diferenţa dintre terapiile comportamentale şi cele cognitiv-comportamentale în definirea şi tratamentul tuburărilor psih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Explicaţi modul de concepere a fiinţei umane în cadrul concepţiilor umaniste şi cum au determinat acestea conturarea orientării umanist-experienţialiste în psihoterapie. 5. Realizaţi o paralelă între cele trei curente esenţiale în psihoterapie: orientarea analitică (dinamică), orientarea comportamentală şi orientarea umanistexperienţial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 Încercaţi să formulaţi o sinteză asupra evoluţiei psihoterapiei de-a lungul timpului. Comparaţi concluziile la care aţi ajuns cu cele ale capitolului de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BIBLIOGRAFIE 1. ATKINSON Rita; ATKINSON Richard; SMITH Edward; BEM Daryl; NOLEN-HOEKSEMA Susan, Hilgard’s Introduction to Psychology, Harcourt Brace College Publishers, USA, 1996 2. HOLDEVICI Irina, Elemente de psihoterapie, Editura All, Bucureşti, 1996 3. IONESCU Gheorghe, Tratat de psihologie medicală şi psihoterapie, Editura Asklepios, Bucureşti, 1995 4. MITROFAN Iolanda, Orientarea experienţială în psihoterapie, Editura SPER, 2000 5. NATHAN Tobie, L’Influence qui guérit, Éditions Odile Jacob, Paris, 200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V. ORIENTAREA ANALITICĂ (DINAMICĂ) ÎN PSIHOTERAP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1. Psihanaliza clasică freud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1.1. Fundamentare teore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entarea analitică (dinamică) este prima propunere de intervenţie psihoterapeutică sistematică, ce se năştea la începutul secolului XX din gândirea şi practica clinică a lui Sigmund Freud (1856-l939). Axat pe conceperea personalităţii într-o manieră complet inedită, care revoluţiona gândirea psihologică şi medicală a vremii, curentul psihanalitic a stârnit iniţial vii controverse şi reacţii de respingere. Mai apoi, susţinut şi îmbogăţit şi de alte personalităţi ale vremii (Sándor Ferenczi, Otto Rank, Carl Gustav Jung, Alfred Adler, Wilhelm Stekel ş.a.) care au intuit genialitatea şi profunzimea propunerii freudiene, ea s-a impus ca unul dintre cele mai valoroase repere ale înţelegerii fiinţei um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îl definea chiar creatorul său, Sigmund Freud, conceptul de psihanaliză acoperă trei accepţiuni intercorelate: (a) este o teorie a personalităţii; (b) o modalitate de cercetare (studiere) a personalităţii; şi (c) un procedeu terapeutic de schimbare a personalităţii. „Nu dorim doar să descriem şi să clasificăm fenomenele, ci intenţionăm să le concepem ca pe nişte indicii ale unui joc de forţe care se desfăşoară în viaţa psihică, ca manifestări ale unor tendinţe cu scop diferit şi care acţionează fie în aceeaşi direcţie, fie în direcţii opuse. Scopul nostru este acela al ştiinţei în general: vrem să înţelegem fenomenele, să le raportăm unele la altele şi, în ultimă instanţă, să amplificăm pe cât posibil puterea noastră faţă de ele.”, afirma Freud descriindu-şi demersul de cercetare. Teoria psihanalitică a personalităţii accentuează rolul proceselor intrapsihice care se derulează la nivel mental, rolul tendinţelor inconştiente şi al dezvoltării din copilăria timpurie. Încă de la naştere, copilul este guvernat de forţe instinctuale înnăscute, care-l împing către căutarea şi obţinerea plăcerii. Freud considera că natura acestor forţe este de două tipuri: sexuală şi agresivă. Pe măsură ce înaintează în vârstă, în confruntarea cu condiţiile realităţii, individul traversează diferite stadii de dezvoltare psiho-sexuală. În urma parcurgerii acestora, prin interiorizarea cerinţelor şi a restricţiilor sociale, se dezvoltă în individ alte forţe intrapsihice, cu rol de cenzură. Pe acest fond, există conflicte în mai multe planuri simultan: instinctele duale sau polare se opun unele altora (instanţele Egoului se opun instinctelor libidinale sau, în concepţia freudiană revizuită, Erosul se opune Tanatosului); instinctele se confruntă cu cerinţele mediului şi, mai târziu, cu regulile morale interiorizate în Superego (individul este nevoit să negocieze, fără să fie conştient, între presiunea internă către satisfacţie imediată şi principiul realităţii care presupune întârzierea gratificării). Astfel că, permanent, tendinţele instinctuale ale individului se află în luptă cu lumea din jur care nu permite satisfacerea apetitului sexual şi agresiv înnăscut. Se produc, în consecinţă, refulări şi reconvertiri ale tendinţelor primare reprimate sub forma de: acte ratate, de vise, de simptome sau de stări morbide, nevrotice. Pentru a cerceta aceste fenomene, psihanaliza clasică studiază ideile, visele, comportamentele, erorile persoanei, cu scopul de a descoperi semnificaţia ascunsă pe care o au acestea pentru individ. Iar psihoterapia psihanalitică utilizează înţelegerea şi conştientizarea obţinute prin aceste procedee pentru a produce schimbări adaptative la nivelul personal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ria freudiană asupra personalităţii constă dintr-un număr de patru subteorii separate, dar interconectate, asupra cărora autorul a revenit şi le-a revizuit în mai multe rânduri de-a lungul celor 45 de ani de practică psihanalitică. Din împletirea acestora rezultă concepţia psihanalitică clasică ce stă la baza sistemului terapeutic psihanali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Determinismul psihicului u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sihoterapiile de orientare dinamică au la bază ideea preluată din fizică, conform căreia orice fenomen este rezultatul interacţiunii unor forţe. Conform acestei concepţii, fiinţa umană este o structură complexă, iar toate fenomenele psihice, comportamentele nu apar la întâmplare, ci reprezintă rezultatul interacţiunii unor forţe intrapsihice aflate în conflict. Chiar şi cele mai simple sau mărunte comportamente pot fi determinate de factori psihici complicaţi, de care persoana este în totalitate inconştientă (Freud a acordat o deosebită importanţă în analiză aşa-numitelor „acte ratate” – erori în vorbire, scris, citit, amneziilor inexplicabile etc.). În demersul psihanalitic se pune accent pe descoperirea de către pacient a variatelor procese şi mecanisme psihologice care stau la baza structurii personalităţii sale şi pe descoperirea surselor şi motivelor ascunse aflate la originea comportamentelor şi a problemelor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Organizarea sistemului psihic u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eud este cel care introduce conceptul de „aparat psihic” uman şi propune o împărţire topografică a psihicului, implicit o organizare pe verticală a vieţii psihice. În varianta iniţială, creatorul psihanalizei descrie aparatul psihic ca fiind compus din trei niveluri supraetajate: conştientul, preconştientul şi inconşti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ştiinţa include lucrurile de care suntem conştienţi în prezent, pe care le utilizăm într-un anumit moment temporal. Freud considera că doar o mică parte din gândurile, imaginile şi senzaţiile unei persoane sunt conştiente. Preconştientul include gândurile de care nu suntem momentan conştienţi, dar care pot fi aduse uşor în conştiinţă. Funcţionează ca un fel de filtru, ca o „staţie de tranzit”, îndeplinind funcţia de „cenzură” şi permiţând accesul selectiv în conştiinţă doar acelor impulsuri şi idei acceptabile pentru ea. Inconştientul este sediul instinctelor sexuale şi agresive înscrise în structura somatică a organismului, rezervorul pulsiunilor şi al energiei psihice, depozitul trăirilor şi actelor reful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variantă, Freud considera că rolul esenţial în structura personalităţii îi revine inconştientului care reprezintă partea dominantă a minţii. Cea mai mare parte a comportamentului uman este motivată de forţe provenind de la acest nivel şi despre care persoana este total inconştientă. Majoritatea impulsurilor inconştiente sunt inacceptabile raţional şi social şi atunci, în loc să se exprime la nivel conştient, satisfacerea lor este barată sau amânată de către instanţele de cenzură. O parte dintre tendinţele inconştiente pătrund astfel în conştiinţă numai într-o formă deghizată sau simbolică şi deseori cu mare dificultate. Atâta timp cât între cele trei instanţe există un echilibru, viaţa psihică a individului se desfăşoară firesc, în limitele normalităţii. Când intervin însă distorsiuni, dezechilibre, blocaje excesive, apar noi modele interacţionale care circumscriu patolog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1920, Freud, recunoscând unele limite ale concepţiei sale, o revizuieşte şi îi aduce o serie de corective. Dacă până atunci accentul căzuse pe inconştient şi pe sexualitate, începând cu lucrarea Sinele şi Eul (1922), el se reorientează spre segmentele superioare ale vieţii psihice cărora le acordă o mai mare atenţie şi o analiză mai nuanţată. În noul model structural, personalitatea pare ca fiind divizată în trei sisteme majore care interacţionează unele cu altele: Id-ul (Sinele), Ego-ul (Eul) şi Superego-ul (Suprae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ul este partea cea mai primitivă a personalităţii din care se dezvoltă mai târziu Ego-ul şi Superego-ul. El conţine toate aspectele psihologice prezente la naştere, impulsurile biologice de bază: nevoia de a mânca, de a bea, de a defeca, de a micţiona, de a evita durerea şi de a obţine plăcerea. Aceste nevoi organice se cer satisfăcute şi sunt încărcate de o tensiune care are nevoie să se descarce. Id-ul funcţionează după principiul plăcerii, căutând descărcarea şi satisfacerea imediată a nevo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go-ul preia o parte din energia psihică de la nivelul Id-ului pentru a-şi dezvolta propriile funcţii. Astfel, sub influenţa mediului, o porţiune a Id-ului suferă o dezvoltare specială, devenind un intermediar între Sine şi lumea exterioară. Ego-ul este latura executivă a personalităţii care mediază între impulsurile Id-ului, regulile Superego-ului şi cerinţele realităţii. Pe măsură ce cresc, copiii învaţă că nevoile nu le pot fi satisfăcute întotdeauna imediat. Anumite impulsuri (joaca cu organele genitale, lovirea cuiva ş.a.) sunt, de regulă, pedepsite de către adulţi. Ego-ul se formează ca parte nouă şi distinctă a personalităţii atunci când copilul învaţă să ţină cont de cerinţele realităţii. El funcţionează după principiul realităţii care postulează că satisfacerea unei nevoi trebuie amânată până când situaţia şi contextul o per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erego-ul constă în reprezentarea internalizată a valorilor parentale şi sociale. Se constituie prin preluarea influenţelor materne, paterne şi a influenţelor mediului social mai general (familial, şcolar, rasial, naţional). Fiinţele umane funcţionează atât ca indivizi, cât şi ca membri ai societăţii; din această cauză, ei trebuie să înveţe să facă faţă nu numai constrângerilor directe ale realităţii fizice, ci şi să se conformeze normelor şi standardelor sociale. În timp, aceste „legi” ale societăţii sunt internalizate de individ, fără să mai necesite control extern (pedepse, recompense oferite de părinţi, educatori, instituţii etc.) şi alcătuiesc instanţa psihică numită Superego prin care individul preia controlul asupra propriului comportament. Este instanţa care decide dacă o acţiune este bună sau rea. Când acţiunile şi gândurile persoanei sunt acceptabile şi conforme regulilor, aceasta trăieşte un sentiment de mândrie, satisfacţie şi valoare. Încălcarea sau doar impulsul spre încălcarea standardelor Superego-ului produce anxietate (care are la origine teama de a nu pierde dragostea părinţilor). După Freud, această anxietate este inconştientă şi poate fi experimentată ca vină. Principiul după care funcţionează Superego-ul este principiul ideal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aceste instanţe, rolul cel mai important îi revine, după opinia lui Freud, Ego-ului, cel care îndeplineşte trei mari categorii de funcţii: faţă de Id (controlează impulsurile, hotărăşte asupra satisfacerii, amânării sau reprimării pulsiunilor); faţă de Superego (se raportează la cadrul moral, la normele şi valorile sociale aşa cum sunt ele transmise de părinţi); faţă de realitate (receptează şi transformă lumea exterioară în beneficiul persoanei). Cele trei componente ale personalităţii se află adesea în opoziţie sau chiar în conflict. Conflictul intrapsihic apare atunci când scopurile a două sau a celor trei instanţe diferă şi, cel mai adesea, atunci când cererile Id-ului presează pentru satisfacere imediată. Pentru rezolvarea conflictului ar exista trei variante logic posibile: eliminarea completă a dorinţei (ceea ce nu este posibil: o dorinţă poate fi eliminată din conştiinţă, dar nu din totalul personalităţii); exprimarea directă a dorinţei; şi redirecţionarea dorinţei (soluţia cel mai frecvent utilizată). Conflictele intrapsihice sunt inevitabile şi fac parte din funcţionarea normală a personalităţii; rezolvarea lor se realizează de către Ego printr-un proces defensiv care necesită energie psihică. În personalitatea sănătoasă, bine integrată, Ego-ul păstrează un control ferm, dar flexibil asupra celor trei categorii de cerinţe, guvernând după principiul realităţii. Cu cât Ego-ul reuşeşte să reducă cu mai mult succes conflictele intrapsihice, cu atât mai multă energie rămâne disponibilă pentru realizarea funcţiilor mentale superioare ca rezolvarea de probleme şi activităţile crea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 Dinamica personal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eud a preluat din fizică principiul conservării energiei (care afirmă că energia se poate transforma în diferite forme, dar nu poate fi nici creată, nici distrusă) şi a postulat că fiinţa umană este un sistem energetic închis. În fiecare individ există o cantitate constantă de energie psihică, numită de Freud libido (termenul latin pentru poftă), termen care se referă nu numai la energia sexuală, dar în cadrul căruia impulsurile sexuale sunt considerate primare. [10] Impulsurile, dorinţele Id-ului, care conţin energia psihică, au nevoie să se exprime, să se manifeste la nivel conştient. Unele dintre aceste pulsiuni sunt inacceptabile din punct de vedere moral sau raţional şi atunci sunt refulate (reprimate). Reprimarea lor de către instanţele de cenzură va face ca energia psihică să se acumuleze, să caute o altă ieşire şi să se exprime altundeva în sistem, posibil sub o formă deghizată (ca vis, simptom nevrotic sau în forme sublimate: muzică, artă, relig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eud considera iniţial că motivaţia umană este în întregime sexuală, în sensul că întreg comportamentul uman ar fi motivat de căutarea plăcerii. Societatea, prin regulile şi prescripţiile sale, plasează obstacole în calea îndeplinirii directe şi complete a tendinţelor de căutare a plăcerii. Rezultatul este că fiecare personalitate în parte se dezvoltă prin stabilirea unui compromis între satisfacerea impulsurilor sexuale şi normele sociale restric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1920, Freud şi-a modificat teoria asupra motivaţiei, incluzând în concepţia sa impulsurile agresive (numite şi instinctul morţii, impulsul morţii sau Thanatos în opoziţie cu impulsul vieţii sau Eros). Tendinţele agresive sunt cele care determină aspectele distructive ale comportamentului uman şi dispun de propria lor energie psihică, căreia Freud nu i-a mai dat un nume specific. După revizuirea teoriei, el considera că dezvoltarea şi funcţionarea tendinţelor sexuale şi a celor agresive se face în paralel şi că ambele motivează comportamentul u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 Dezvoltarea stadială a personal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atra de temelie a teoriei psihanalitice o constituie postulatul conform căruia experienţele din copilăria timpurie joacă un rol esenţial în formarea personalităţii adulte. Conform concepţiei freudiene, în primii cinci ani de viaţă individul parcurge câteva stadii de dezvoltare psihosexuală care îi afectează profund structurarea personalităţii. Această stadialitate a fost denumită de Freud psihosexuală deoarece se referă la manifestarea psihologică a tendinţelor sexuale de obţinere a plăcerii. În fiecare stadiu, impulsul de obţinere a plăcerii (libidoul) este focalizat pe anumite zone ale corpului şi pe activităţile conectate cu acestea. Aceste zone sunt în mod particular sensibile la stimularea erotică şi sunt numite zone erogene. Pentru a trece de la un stadiu la următorul, libidoul trebuie eliberat de zona erogenă primară a stadiului anterior şi reinvestit în zona erogenă primară a stadiului ulterior. Abilitatea de a transfera energia psihică de la un stadiu la altul depinde de cât de bine reuşeşte să rezolve individul conflictele de dezvoltare care apar între expresia liberă a impulsurilor biologice şi restricţiile parentale. De regulă, oamenii au dificultăţi de a trece de la un stadiu la următorul atunci când experimentează frustrarea (nevoile personale nu le sunt îndeplinite sau sunt doar parţial satisfăcute) sau supraindulgenţa (nevoile personale sunt atât de bine îndeplinite, încât se produce un blocaj la nivelul stadiului respectiv). În ambele cazuri se produce o fixare a libidoului la nivelul zonei şi a activităţilor specifice stadiului respectiv de dezvoltare, ceea ce va afecta evoluţia firească a personalităţii. În cazul producerii unei fixări puternice, adultul va fi dominat de tendinţa de a obţine satisfacţie prin căi specifice acelui stadiu, va rămâne atras de tipurile de activităţi potrivite acestuia. Şi în cazul dezvoltării normale a personalităţii, în mod inevitabil anumite „cantităţi” din libido rămân fixate la nivelul fiecărui stadiu psihosexual; însă cu cât îi este mai dificil persoanei să rezolve conflictul specific unui anumit stadiu, cu atât o cantitate mai mare de libido va rămâne fixată la acel stadiu. Stadiile de dezvoltare psihosexuală descrise de Freud sunt: stadiul oral, stadiul anal, stadiul falic, perioada de latenţă şi stadiul geni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eud a fost preocupat mai ales de descrierea şi analizarea stadiilor pregenitale de dezvoltare, susţinând că primii cinci ani de viaţă sunt esenţiali în formarea personalităţii. El considera că momentul critic al dezvoltării personalităţii îl constituie rezolvarea complexului Oedip (care se dezvoltă în timpul stadiului falic), care asigură evoluţia către sănătate mentală sau către psihopatologie. De asemenea, stadiul falic este deosebit de important deoarece, prin identificarea cu părinţii, se dezvoltă conştiinţa morală a copilului. Concepţia lui Freud despre sexualitatea infantilă şi complexul Oedip a făcut obiectul a numeroase critici [11]. Se poate afirma că teoria sa asupra formării personalităţii şi despre mecanismul psihonevrozelor se potrivesc societăţii europene de la începutul secolului XX. Se poate spune că modelul tradiţional de familie, moralitatea restrictivă, oprobiul manifestărilor sexualităţii au generat în acel moment istoric, în acea cultură, o problematică specifică pe care Freud a sesizat-o, a descris-o şi a propus o modalitate de abordare şi de rezolvare a ei: psihanaliza. Alţi psihanalişti, continuatori ai lui Freud, au preluat metoda şi baza teoretică, dar au contrazis multe dintre postulatele freudiene: interpretarea sexuală pe care Freud o dă comportamentelor şi sentimentelor copilului de 5 ani, conceperea dezvoltării personalităţii ca un proces care se încheie în jurul aceleiaşi vârste, afirmarea inferiorităţii feminine prin invidia penisului, ignorarea influenţelor sociale din stadiile adulte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1.2. Tehnicile specifice psihanalizei clas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sihanaliza este un proces de lungă durată, intensiv, care necesită efort şi o investiţie serioasă din partea pacientului. În varianta clasică se lucrează 5 sau 6 zile pe săptămână, în şedinţe de circa 50 de minute. Durata totală a tratamentului psihanalitic variază de la un an la mai mulţi ani. În timpul şedinţelor de psihanaliză, de regulă, pacientul stă întins pe o canapea (divan), iar terapeutul este aşezat în spate, în afara câmpului său vizual. Poziţia culcată (semişezândă) a pacientului a fost preluată din intervenţiile de tip hipnotic pe care Freud le practica la începutul carierei. Avantajele sale sunt că: îi permite pacientului să intre într-o stare de relaxare, apropiată de starea de somn; în această poziţie are libertate pentru visare, regresie, accesul la inconştient; resimţirea unor impulsuri corporale (inclusiv la nivelul organelor genitale) sunt facilitate; iar analistul îşi poate controla mai uşor reacţiile şi procesele men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ca pacientul să fie acceptat pentru psihanaliză se realizează o evaluare diagnostică, se discută expectaţiile pacientului, acesta este avertizat în legătură cu producerea de posibile modificări serioase în sfera personalităţii şi i se explică modalitatea de lucru. Procedura preliminară presupune ca pacientului să i se acorde apoi o perioadă de reflecţie de 2-3 săptămâni pentru a hotărî dacă este dispus să se angajeze într-un astfel de demers. Dacă terapeutul şi pacientul decid că problemele acestuia din urmă sunt abordabile prin intermediul psihanalizei, se fixează ora precisă şi zilele terapiei. Pacientului i se recomandă să nu facă schimbări radicale în viaţa sa (familială, profesională) cel puţin în fazele incipiente ale terapiei, până când nu sunt analizate motivaţiile inconştiente de la baza acestor schimb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hnicile utilizate în psihanaliză sunt: asociaţiile libere, analiza viselor, analiza acţiunilor pacientului, analiza transferului, analiza rezistenţelor, analiza Ego-ului, interpretările şi prelucr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Metoda asociaţiilor libere este tehnica de bază utilizată în psihanaliză pentru descoperirea conflictelor inconştiente. La începutul carierei sale, Freud hipnotiza pacienţii pentru a-l ajuta să îşi amintească evenimentele care ar fi putut fi legate de problematica lor. Ulterior însă, el a constatat că putea lucra cu pacienţii nehipnotizaţi, dacă le oferea suficientă libertate pentru a hoinări printre gânduri şi amintiri, ceea ce le permitea să-şi înţeleagă propriile conflicte inconştiente. Astfel a luat naştere tehnica asociaţiilor libere care constă în a-l cere pacientului să dea frâu liber gândurilor şi sentimentelor şi să spună tot ce-l trece prin minte fără cenzură sau fără să încerce să urmărească un fir logic. Subiectul pe marginea căruia clientul asociază liber este lăsat integral la latitudinea sa. Psihanalistul intervine doar pentru a furniza „cârlige” care pot declanşa noi asociaţii (cum ar fi întrebări de genul: „la ce te duce cu gândul aceasta?”; „ce imagine îţi vine acum în minte?”; „câţi ani aveai când s-a întâmplat asta?”). Produsele asociaţiilor pot fi amintiri, imagini, reverii diurne, sentimente, dorinţe, acuze, reproşuri etc. Prin care inconştientul relevă conţinuturile sale reprimate, eliberând individul de efectele lor. Deşi la prima vedere poate părea simplă, metoda nu este uşor de aplicat. În conversaţiile din viaţa curentă suntem obişnuiţi să facem exact opusul: încercăm să păstrăm o linie directoare care să lege remarcile pe care le facem şi să excludem ideile irelevante, să fim prudenţi şi să ne gândim bine înainte să vorbim. De aceea, pentru a asocia liber, pacientul are nevoie de practică şi de o relaţie terapeutică încurajatoare, care să-l ofere încredere şi siguranţă. Dar chiar şi atunci când persoana încearcă să dea frâu liber gândurilor sale pot interveni blocaje. Freud considera că blocajele, numite de el rezistenţe, rezultă din controlul inconştient al individului asupra zonelor sensibile şi că tocmai aceste zone ar trebui explorate mai departe în analiză. 2. Analiza viselor este o altă tehnică utilizată adesea în psihanaliză alături de asociaţiile libere. De fapt, pacienţii se referă de multe ori în mod spontan în cursul asociaţiilor libere la visele pe care le-au avut. Ca şi asociaţiile libere şi visele pot fi privite ca reprezentând reacţiile celui care visează la propriile sale experienţe şi conţinuturi de natură inconştientă. Freud a caracterizat visele drept „calea regală spre inconştient”, afirmând că acestea constituie cea mai bună sursă de informaţii despre inconştientul celui analizat. El a descris două nivele ale conţinutului viselor: conţinutul manifest (conştient, cel pe care îl poate povesti persoana) şi conţinutul latent (inconştient, reprezintă semnificaţia reală a visului, setul de evenimente intrapsihice ascunse de conţinutul manifest). Freud descria visele ca încercări deghizate de a îndeplini dorinţele cele mai profunde sau nevoile care sunt prea dureroase ori culpabilizatoare pentru a fi acceptate conştient. Aceste dorinţe şi idei reprezintă conţinutul latent al visului; ele sunt exprimate în forme deghizate prin conţinutul manifest al visului. Transformarea conţinutului latent în conţinut manifest se realizează printr-o serie de mecanisme de natură dinamică de elaborare a visului [12], ce îl protejează pe cel care visează, permiţându-l să exprime simbolic impulsurile reprimate. Astfel, sunt evitate vina şi anxietatea care ar apărea dacă acestea s-ar manifesta dir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sihanaliză, vorbind despre conţinutul manifest al visului şi apoi asociind liber pe marginea acestuia, analistul şi clientul încearcă să ajungă la conţinuturile inconştiente. De regulă, metoda analizei viselor cere pacientului să asocieze nu asupra visului în întregime, ci asupra detaliilor pe care el sau psihanalistul le consideră semnificative. De-a lungul şedinţelor apar teme specifice care se pot relua în alte vise, iar materialele obţinute pot fi continuate şi amplificate în analizele ulterioare. Pentru a-l ajuta pe pacient să-şi interpreteze visele, este obligatoriu ca analistul să cunoască foarte bine personalitatea şi problematica celui cu care lucrează şi să fie permanent conştient de faptul că nu există un simbolism universal al viselor, care să poată fi aplicat oricărei persoane, în orice context. 3. Analiza acţiunilor pacientului se referă atât la comportamentele verbale, cât şi la cele nonverbale ale pacientului, atât la cele din cursul şedinţei de psihanaliză, cât şi la cele din afara ei. În timpul şedinţei se pot observa o serie de comportamente neintenţionate care pot fi analizate: erorile de pronunţare a unor cuvinte, lapsusurile, comportamentul de flirt cu terapeutul, grija excesivă pentru a nu se şifona etc. În afara şedinţei pot apărea modificări ale comportamentului pacientului în familie sau la locul de muncă, pot apărea sau dispărea simptome, poate creşte sau scădea anxie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Analiza rezistenţelor. Conceptul de rezistenţă se referă la orice interferă cu desfăşurarea firească a cursului terapiei. Rezistenţele pot fi conştiente sau inconştiente. Vorbim despre rezistenţe conştiente atunci când pacientul împiedică în mod conştient progresul analizei, de pildă hotărând să nu-l povestească analistului un vis care l-a perturbat, să nu-l împărtăşească unele idei care îi trec prin minte sau să lipsească de la o şedinţă terapeutică. Rezistenţele inconştiente se produc atunci când pacientul nu-şi dă seama de felul în care perturbă procesul analitic, ca de pildă în cazul pauzelor şi blocajelor în fluxul asociaţiilor, al asociaţiilor superficiale şi multiple, al apariţiei de noi simptome, al adormirii în timpul şedinţei psihanalitice. Rezistenţele inconştiente sunt cele mai semnificative, deoarece oferă informaţii importante despre structura de personalitate a pacientului şi ele sunt indicii ale luptei inconştiente a acestuia. Persoana analizată a reuşit în decursul vieţii să ajungă la un anumit gen de adaptare, la un stil de comportament care-l permite să facă faţă diverselor provocări. Ea va lupta împotriva asociaţiilor libere şi a analizei, deoarece simte că intră pe un teritoriu nesigur, în care mecanismele de apărare pe care şi le-a făurit sunt ameninţate. În plus, unele dintre tendinţele şi dorinţele inconştiente sunt atât de terifiante şi inacceptabile pentru pacient, încât acesta nu le poate admite conştient, cel puţin la început. În aceste situaţii intră în acţiune rezistenţ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Freud, rezistenţele au întotdeauna o natură duală: ele interferă cu tratamentul, dar, în acelaşi timp, constituie o sursă de informaţii esenţială pentru analiză. El considera rezistenţele (ca şi transferul) ca fiind puncte centrale şi instrumente importante ale psihanalizei. Sarcina terapiei este de a-l conduce pe pacient în analizarea rezistenţelor sale, pentru a-l demonstra ce rol joacă acestea în viaţa sa curentă şi în ce măsură rezistenţele îl împiedică să afle cauza disconfortului prez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Analiza transferului. În psihanaliză, atitudinea pacientului faţă de terapeut este considerată ca o parte importantă a tratamentului. Freud afirma că, mai devreme sau mai târziu, clientul va dezvolta reacţii emoţionale puternice faţă de psihanalist care pot avea coloratură pozitivă (dragoste, respect, admiraţie) sau negativă (ostilitate, ură, gelozie, dezgust). Atâta vreme cât psihanalistul îşi menţine neutralitatea, majoritatea reacţiilor emoţionale ale pacientului nu sunt rezultatul situaţiei prezente, ci izvorăsc din propriile tendinţe şi dorinţe ascunse. Tendinţa pacientului de a face din analist obiectul răspunsurilor sale emoţionale este cunoscută sub numele de transfer. Este vorba despre atitudini şi sentimente pe care pacientul le are sau le-a avut faţă de alte persoane semnificative din viaţa sa (de obicei din trecut) şi care sunt acum deplasate şi manifestate în relaţia cu analistul. Freud considera că transferul reprezintă relicve ale reacţiilor din copilărie faţă de părinţi şi îl utiliza ca modalitate de a-l explica pacientului originile multora dintre temerile şi problemele sale. De exemplu, un pacient care a avut un tată rigid şi strict poate transfera sentimentele de nesiguranţă şi ostilitate, neexprimate faţă de părinte, asupra psihanalistului, considerând interpretările acestuia ca fiind critice şi simţindu-se dom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nsferul poate fi considerat ca cea mai importantă formă de rezistenţă inconştientă. În psihanaliză, această relaţie (deşi are la bază o reacţie inadecvată) este utilizată terapeutic, explicându-l-se pacientului de unde provin reacţiile transferenţiale şi cum acţionează ele. Analiza transferului îl conduce pe client să-şi pună probleme asupra originii comportamentelor sale, care se află măcar parţial în afara conştiinţei. Evidenţiind modul în care pacientul reacţionează în relaţia terapeutică, analistul îl ajută să obţină o mai bună înţelegere a reacţiilor sale faţă de orice altă pers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orită situaţiei transferenţiale pacientul are ocazia să se confrunte, la o scară mai redusă şi în condiţii de siguranţă oferite de cadrul terapeutic, cu dificultăţi pe care nu a fost capabil să le stăpânească în trecut (cum ar fi amestecul de invidie, admiraţie şi recunoştinţă faţă de fratele mai mare, revolta faţă de protecţia maternă ş.a.). Odată produs insight-ul asupra acestor probleme, pacientul ajunge să conştientizeze sursele reale ale acţiunilor sale şi astfel se pot produce schimbări în sfera personalităţii. În cele din urmă, relaţia transferenţială trebuie dezvoltată astfel încât pacientul să ajungă să o privească aşa cum este de fapt şi anume o reeditare a relaţiei sale cu o figură parentală din copilărie. În felul acesta pacientul are ocazia să se desprindă de copilărie şi să stabilească relaţii de tip matur cu persoanele importante din anturaj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său, psihanalistul poate experimenta reacţii emoţionale deplasate către pacient. Este vorba despre contratransfer, termen care se referă la răspunsul emoţional al terapeutului la solicitările afective ale pacientului. După Freud, contratransferul poate afecta negativ relaţia pacient-analist, reducând, de exemplu, obiectivitatea terapeutului. Controlul sentimentelor, fără a deveni nereceptiv şi lipsit de înţelegere umană, este o sarcină importantă a terapeutului. [13] 6. Interpretările. Pacientul vine în analiză cu o multitudine de informaţii aparent dezordonate. În relatările sale, conţinuturile semnificative sunt cel mai adesea bine mascate, deoarece materialul inconştient se exprimă la nivel conştient doar în formă simbolică sau deghizată. Pe măsura derulării şedinţelor terapeutice, se conturează treptat o serie de semnificaţii şi de conexiuni legate de problematica de bază. De aceea, sarcina analistului este să ordoneze materialul discontinuu produs de pacient în cursul asociaţiilor libere şi al analizei viselor, să descopere semnificaţiile ascunse în ceea ce spune sau face pacientul (inclusiv în simptome şi în diferitele forme de rezistenţă) şi să-l ofere o explicaţie cu sens prin prisma conceptelor psihanalitice. Interpretările nu sunt sfaturi, sugestii, evaluări sau încercări de influenţare a pacientului; ele sunt ipoteze explicative cu privire la motivaţia unor secvenţe comportamentale. Prin interpretări analistul îl ajută pe pacient să obţină insight-ul asupra naturii conflictelor inconştiente (asupra experienţelor conflictuale din copilărie generatoare de manifestări nevrotice) care reprezintă sursa dificultăţilor sale. Insight-ul astfel obţinut presupune mai mult decât o înţelegere pur intelectuală; el implică, de asemenea, o acceptare emoţională. Acest tip de înţelegere şi de acceptare se produce treptat şi adeseori este durer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rapeutul este cel care apreciază când este potrivit să ofere o interpretare pacientului, în funcţie de măsura în care acesta este pregătit să o primească. Alegerea momentului formulării interpretării depinde de competenţa analistului. Este important ca aceasta să vină atunci când materialul inconştient este aproape să se releve la nivel conştient, iar pacientul este pregătit să accepte un insight dureros. În schimb, o interpretare forţată, făcută înainte ca pacientul să fie gata să o accepte, nu face decât să crească anxietatea şi defensele. De asemenea, interpretările date de analist pot fi modificate pe parcursul şedinţelor ulterioare în funcţie de materialele nou apărute. 7. Prelucrările asupra materialului asociativ reprezintă o explorare progresivă, repetitivă a interpretărilor şi rezistenţelor până ce semnificaţiile psihologice ascunse sunt pe deplin integrate şi înţelese de către pacient. De-a lungul analizei, pe măsură ce pacientul examinează aceleaşi conflicte care se reiau într-o varietate de situaţii, ajunge să le înţeleagă şi să vadă cât de mult îi influenţează atitudinile şi comportamentele. Prelucrând în timpul terapiei emoţiile dureroase din copilărie, persoana devine suficient de puternică pentru a se confrunta cu aceste emoţii trăind mai puţină anxietate şi pentru a le face faţă într-un mod mai realist. Acest procedeu specific psihanalizei este foarte costisitor sub aspectul timpului; psihanaliza, în genere, este un proces lung, intensiv şi costisitor. Pacientul este tentat permanent să revină la comportamentele sale infantile, iar terapeutul are rolul de a-l acompania răbdător reluând materialul propus din diferite unghiuri de 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2. Analiza jung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2.1. Fundamentare teore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l Gustav Jung (1875-l961), medic psihiatru elveţian, este considerat a doua mare personalitate reprezentativă pentru orientarea dinamică în psihoterapie. În 1906 l-a cunoscut pe Freud. Fascinat de personalitatea acestuia, l-a sprijinit în promovarea psihanalizei şi s-a familiarizat cu teoriile sale. Ulterior, din cauza rigidităţii concepţiei freudiene, se va delimita de psihanaliza clasică şi va crea propria concepţie asupra psihicului uman, denumită psihologie analitică jungiană sau psihologie complex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Jung, structura psihicului uman cuprinde, ca şi în teoria freudiană, trei niveluri, descrise însă ca având caracteristici şi conţinuturi diferite de modelul predecesorului său: inconştientul colectiv, inconştientul personal şi conşti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conştientul colectiv (obiectiv) este o parte existentă ab initio în psihicul uman, o matrice după care se formează ulterior inconştientul personal şi conştiinţa. Inconştientul colectiv ţine de experienţa comună a întregii umanităţi, de-a lungul evoluţiei speciilor. El este populat de arhetipuri, acele conţinuturi fundamentale care aparţin tuturor oamenilor, din toate timpurile şi din orice spaţiu şi care se regăsesc în mituri, legende, religie, basme şi ritualuri ale popoarelor de pretutindeni. Personalitatea umană nu este doar rezultatul experienţelor şi amintirilor personale. Evenimentele mentale recurente trăite de fiecare individ sunt determinate nu numai de istoria sa personală, ci şi de istoria colectivă a speciei ca întreg, encodată în inconştientul colec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conştientul personal (subiectiv) conţine unele imagini mentale de care nu suntem actual conştienţi, dar care pot fi conştientizate. În unele cazuri nu suntem conştienţi de acest material pentru că suntem atenţi la altceva, în alte cazuri imaginile din inconştientul personal sunt reprimate activ pentru că sunt înfricoşătoare pentru conştiinţă (similar cu preconştientul şi inconştientul freudian). La nivelul inconştientului personal se situează complexele, care se formează la întâlnirea dintre virtualităţile arhetipale şi experienţa de viaţă concretă a indivi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ştiinţa personală este cea care cuprinde percepţiile, gândurile, sentimentele, amintirile de care persoana este conştientă (echivalentul conştientului freudian). Psihismul conştient se constituie în decursul vieţii individului, provenind din „psihicul inconştient, care este mai vechi decât el şi care funcţionează împreună cu el, sau chiar în pofida sa.” (Jung, 195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or trei nivele ale psihicului li se adaugă un al patrulea nivel – conştiinţa colectivă – care funcţionează ca mentalitate a societăţii, norme, cutume, valori sociale, elemente culturale ce pot copleşi uneori viaţa individuală a persoa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deosebire de Freud, Jung respinge ideea că inconştientul ar fi „monstruos” şi crede că inconştientul personal nu conţine doar urme ale experienţelor trecute, ci anticipează şi viitorul (cum se întâmplă în cazul viselor prospective, anticipatorii). Mai mult, inconştientul personal are rol compensator, ajustând personalitatea atunci când atitudinea conştientă a persoanei tinde prea mult într-o anumită direcţie. De pildă, în tipologia jungiană, conştientului extravert îi corespunde un inconştient personal introvert, compensator şi invers. De asemenea, compensarea se realizează prin manifestarea tendinţelor opuse în vis, în fante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analist elveţian a fost permanent preocupat de dimensiunea religioasă a fiinţei umane. El considera că problema secolului XX constă în divizarea sufletului, care conduce la nevroză. Este o problemă pe care fiecare dintre religiile lumii încearcă să o rezolve în manieră proprie. Jung critica dogmatismul religiei moderne pentru că, prin mesajul că unele părţi sau dimensiuni ale sufletului sunt negative, lipsite de valoare, duce la accentuarea dihotomizării şi a nevrozei. O serie de virtuţi (iubirea aproapelui, răbdarea, umilinţa, castitatea, sărăcia ş.a.) ar trebui cultivate, spune religia, iar o serie de vicii (mânia, invidia, mândria, frica, ura ş.a.) se cer înlăturate. Consecinţa, în plan psihologic, este reprimarea lor, astfel încât energia valoroasă de care dispun se pierde, rămâne inaccesibilă. Ceea ce este respins ca parte neacceptată, nedezvoltată, rămâne în permanent conflict cu modul în care individul vrea să fie văzut. Rezultatul este că aceste stări, nerecunoscute de conştiinţă, ajung să acţioneze ca nişte forţe străine care otrăvesc viaţa persoanei. De pildă, în anumite contexte, ura este o reacţie justificată, sănătoasă a sufletului şi poate genera o reacţie legitimă de apărare. Dacă însă este privită ca un păcat, ea va fi împinsă în zona inconştientă, iar energia sa va fi resimţită negativ ca o stare permanentă de tensiune şi nemulţumire. De aceea, în terapia analitică se pune iniţial problema integrării Umbrei (partea respinsă, neacceptată a personalităţii), a modului cum se pot asimila şi modela unele aspecte puternice şi pozitive ale sale. Ura (din exemplul de mai sus) nu trebuie deci blocată, ci este important să i se dea curs, să fie simţită, înţeleasă şi luată în considerare de individ. Procesul de conştientizare începe cu acceptarea faptului că există un astfel de sentiment în el însuşi şi continuă cu identificarea originii lui prin analiza materialului simbolic (din vis, desen, imagin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ng aduce în discuţie şi atitudinea extravertă a religiei occidentale, care presupune că Dumnezeu se află în afara persoanei. În felul acesta, judecata sa este dezvăluită doar prin textele sacre, iar credinţa trebuie acceptată ca ceva de care nu te poţi îndoi. Jung susţine că este necesar ca această abordare extravertă să fie echilibrată cu o abordare mai introvertă, conform căreia spiritul lui Dumnezeu trebuie găsit în interior, în sufletul individual (trăirea mis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2.2. Tehnici jungiene de interpretare a simbol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liza jungiană îşi propune mai puţin să sape în trecutul pacientului pentru a descoperi traume din copilărie care au produs suferinţe şi un anumit mod de structurare a personalităţii. Obiectul său este de a ajunge la conştientizarea modelelor familiale, a modalităţilor în care acestea au fost preluate şi funcţionează în individ, generând comportamente autodistructive şi de apă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liza este o situaţie în care pacientul poate trăi şi retrăi afecte puternice şi complexe, se poate confrunta cu acestea şi poate găsi o soluţie adecvată pentru fiinţa sa ca întreg. Pentru aceasta, analizatul are nevoie de stabilitate, empatie şi conţinere din partea terapeutului şi de o relaţie care să poată căpăta treptat dimensiunea de reciprocitate. Jung sublinia necesitatea ca analistul să fie aşezat astfel, încât să fie total vizibil pentru pacient, într-o poziţie de egalitate. În principiu, terapia analitică are ca scop atingerea unei regresii profunde, ceea ce presupune un număr de 4-5 şedinţe pe săptămână, până când Eul devine relativ stabil şi numărul lor se poate reduce la l-2 şedinţe săptămâ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drul terapeutic nu favorizează discuţiile intelectuale, ci este destinat să declanşeze funcţia simbolică (numită şi funcţie transcendentală sau religioasă) a psihicului. Jung foloseşte în terapie analiza simbolurilor, care apar spontan la suprafaţă în momentele în care poartă un înţeles actual pentru subiect. Simbolul exprimă treptat, pe măsură ce se dezvoltă, un anumit complex sau un arhetip ce se află la rădăcina unui anumit complex. Simbolurile se manifestă sub forma viselor, imaginilor din reverii sau a simptomelor propriu-zise. Analiza jungiană oferă un statut privilegiat domeniului fanteziei şi exprimării prin imagini care pot fi desenate, pictate, manipulate în imaginaţie pentru a percepe, dezvolta şi descifra simbolul. Acceptarea interpretării simbolului, adică descoperirea scopului unui anumit fenomen psihic este probată de răspunsul emoţional al subiectului faţă de ceea ce descoperă: un sentiment de uşurare şi satisfacţie pentru pacient. O interpretare care începe să aibă sens pentru subiect îi dă un moment de trăire afectivă pozitivă. Scopul este deblocarea de fluxuri energetice, acceptarea conţinuturilor inconştiente şi construirea a ceea ce lipseşte. Când scopul simptomului nu este descoperit prin analiză, se manifestă compulsiile, iar în analiza simbolurilor se produce o stagnare: revenirea insistentă a aceloraşi manifestări simbolice în vise, viziuni, reverii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alele tehnici utilizate de Jung în terapie sunt: interpretarea viselor, tehnicile de imaginare, asociaţiile şi amplificările. 1. Interpretarea viselor este tehnica esenţială folosită de Jung ca punct central în toate analizele sale. Utilizarea terapeutică a visului presupune descifrarea simbolurilor care apar în timpul său, ţinând permanent cont de ideea că acestea sunt foarte individuale şi renunţând la orice prejudecată anterior formulată. Scopul este de a ajuta persoana să înţeleagă singură sensul visului pentru viaţa sa reală şi să vadă clar diferitele aspecte ale structurii sale de personalitate. Concret, în lucrul cu visele se parcurg mai multe etape: 1. Povestirea visului ca serie de imagini succesive; 2. Identificarea emoţiei legată de simbolurile din vis şi eventual desenarea sau utilizarea în imaginaţia activă a simbolului; 3. Căutarea de informaţii despre viaţa actuală a pacientului, problemele cu care se confruntă. Unele persoane din viaţa reală pot apărea în vis şi interesează ce înseamnă ele pentru subiect. Personajele care nu sunt cunoscute din viaţa reală a subiectului sunt cel mai probabil personificări ale unor părţi ale propriului psihic; 4. Căutarea de asociaţii determinate de vis sau de amintiri evocate de vis; 5. Realizarea de amplificări, căutând analogii cu imagini din alte vise sau cu motive mitologice din legende, mituri, basme etc., astfel încât mesajul visului să capete se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alizând visele şi succesiunea lor de-a lungul unei serii de vise, acestea ajung treptat să se organizeze în jurul unui miez central de semnific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Tehnicile de imaginare. Adeseori şedinţa analitică debutează prin lucrul cu visul şi continuă cu imaginaţia activă prin care conţinuturile inconştiente au ocazia să se exprime, în timp ce Eul îşi menţine poziţia vigilă. Jung încuraja pacienţii să extindă visul propriu-zis prin imaginaţie, provocând, de pildă, un dialog cu personajele din vis. Desenarea sau dramatizarea scenelor din vise poate dezvolta şi clarifica imaginile acestora. Imaginaţia activă poate fi utilizată nu numai în lucrul cu visele, ci şi ca tehnică de sine-stătătoare. Imaginarea dirijată, meditaţia, pictarea sau modelarea de imagini ce exprimă materialul inconştient, utilizarea construcţiilor sau a colajelor, psihodrama sunt câteva exemple de utilizare a imaginaţiei în activitatea terapeu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Asociaţiile diferă de asociaţiile libere din psihanaliza clasică. Ele constau într-un tip specific de interogare, prin care i se cere subiectului să spună spontan ce îi vine în minte în legătură cu diverse aspecte ale visului. Când visele sunt înalt semnificative, i se poate indica analizatului să realizeze asociaţii pentru fiecare moment al visului, în cursul şi în afara şedinţei terapeutice (dacă timpul este prea scurt). Analistul însuşi poate realiza uneori asociaţii, care sunt valoroase dacă sunt acceptate de pacient (mai ales când sunt confirmate de o reacţie de tip „aha”). 4. Amplificările constau în punerea în legătură a simbolului sau simptomului manifestat de pacient cu un „mitologen”, adică cu un motiv sau personaj arhetipal relevant (din folclor, mitologie, tradiţia religioasă, legende, basme, ritualuri etc.) şi cu soluţiile acestuia. În continuare, se caută descifrarea „miezului inconştient” de sens, de înţeles subiacent atât mitului, cât şi simbolului sau simptomului respectiv. Dacă acest pas este realizat corect, el se va constitui ca o înţelegere conştientă şi relevantă a mesajului arhetipului bazal. În final, este necesară reîntoarcerea la situaţia de viaţă prezentă a pacientului, la aplicarea în real a soluţiilor posibile. Este incorect atunci când amplificarea este substituită trăirii unor emoţii puternice sau când răspunde mai degrabă unor dorinţe ale analistului sau analizatului de dialog esoteric. Prin amplificare se urmăreşte conştientizarea şi recăpătarea respectului faţă de forţele interioare ale sinelui, care să poată interveni şi acţiona prin efectele lor curative în planul real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3. Alte terapii de orientare dinam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nd de la concepţia psihanalitică clasică, în timp s-au conturat şi dezvoltat numeroase alte forme de psihoterapie dinamică denumite neo-freudiene, post-freudiene sau non-freudiene. Acestea au în comun premisa că tulburările mentale rezultă din conflicte şi din temeri inconştiente, dar aduc o serie de modificări, atât sub aspect teoretic, cât şi metodolog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3.1. Psihologia individuală a lui Alfred Ad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urentul psihanalitic freudian, ce se conturase în ultimele decenii ale secolului XX, au luat naştere iniţial două orientări divergente importante: psihologia analitică a lui Carl Gustav Jung şi psihologia individuală a lui Alfred Adler. Alfred Adler (1870-l937) a trăit în copilărie o serie de experienţe care pot fi puse în relaţie cu punctele esenţiale ale teoriei sale (fiind rahitic, el a suferit realmente de o „inferioritate organică”; poziţia de al doilea copil din familie, tot timpul în stare de tensiune, străduindu-se să rivalizeze cu fratele mai mare şi urmat îndeaproape de un frate mai tânăr, la fel de competitiv, a conturat concepţia sa asupra scenariilor de viaţă). Adler a fost în dezacord cu „pansexualismul” lui Freud, introducând în replică o puternică dimensiune socială în analiză. După opinia sa, cel mai important factor care determină motivaţiile, comportamentele, conflictele personale, este contextul soc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07 publică Studiu asupra inferiorităţii organelor, lucrare în care afirmă că indivizii atinşi de inferiorităţi organice, fie din naştere, fie în urma unui accident, vor manifesta o supracompensaţie şi vor dezvolta aptitudini superioare mediei. Alfred Adler defineşte complexul de inferioritate (concept central în teoria sa) ca ansamblu de sentimente, idei şi atitudini care decurg din impresia penibilă de a fi inferior faţă de ceilalţi sau faţă de un ideal la care fiecare poate să aspire (nivel de aspiraţie). Orice inferioritate fizică sau psihică declanşează un mecanism de supracompensare pentru a atenua imperfecţiunea prin mobilizarea tuturor forţelor fizice şi psihice disponibile. Un alt concept esenţial este cel de nevoie de putere care, după Adler, este principala forţă motivaţională a oricărui comportament u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ucrările sale, Adler face rareori apel la ideile de inconştient, de sexualitate infantilă, de refulare. După părerea sa, persoana nevrotică este cineva care aşteaptă prea mult de la viitor, astfel încât dispoziţia sa „naturală” către fericire va fi frustrată. Prea ambiţios, nevrozatul vrea să fie un „om total”. Eşecurile îl fac să-şi reconstruiască un trecut „unde mai adaugă câte ceva”, creându-şi astfel un fel de memorie fantasmată, care izvorăşte din imaginar. În analiza individuală adleriană, de pildă, visele şi creaţiile imaginare se explică prin compensare: au rolul de a satisface fictiv, halucinator instinctul de pu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sihologia individuală comparată, abordarea analitică iniţiată de Alfred Adler, ţine cont în tratarea persoanei de „stilul de viaţă” al individului, adică de trăsăturile sale caracteriale. Acestea depind de mai mulţi factori: posibilităţile individuale (fizice, psihice), familia de origine (părinţi, fratrie), condiţii sociale de existenţă (relaţii profesionale, rivali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cepţia adleriană, personalitatea se constituie până în jurul vârstei de 8-9 ani, importantă fiind analiza familiei de origine, a modului de formare a convingerilor stabile, a credinţelor, a trăsăturilor caracteriale în acea perioadă. Scopul analizei este ca fiecare să înveţe să îşi cunoască planul de viaţă şi să-şi cultive trăsăturile cele mai utile pentru scopurile pe care şi le propune. De aici şi importanţa acordată demersului educativ în cadrul psihologiei individuale compa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3.2. Melanie Klein şi teoria relaţiilor obiectu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direcţie importantă care s-a conturat în cadrul orientării psihoterapeutice dinamice este teoria relaţiilor obiectuale, legată de nume ca: H. S. Sullivan, M. Klein, M. Mahler, D. W. Winnicott, J. Bowlby, H. Hartman ş.a. Această teorie este considerată a fi un corp distinct în gândirea psihanalitică, definit prin deplasarea interesului de la dinamica pulsiunilor la dinamica relaţiei care are mai mult sau mai puţin o natură pulsio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lanie Klein (1882-l960) este psihanalista de origine vieneză care a urmat concepţia freudiană cu privire la importanţa tendinţelor instinctuale şi la formarea personalităţii, dar care a extins considerabil conceptele de obiect şi de relaţii obiectuale. Munca sa constituie o contribuţie esenţială la dezvoltarea teoriei relaţiilor obiectuale, concentrându-se în principal pe lucrul cu copii (terapia prin j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lanie Klein a menţinut accentul pus de Freud pe instinctualitate, dar, spre deosebire de acesta, a susţinut că fiecare tendinţă este în mod expres orientată către un anumit obiect. Încă de la debutul vieţii, impulsurile apar într-un context de relaţii obiectuale şi sunt orientate către obiecte (copilul, de exemplu, caută laptele de la sân, nu numai plăcerea obţinută prin actul suptului). Deoarece ego-ul copilului şi deprinderile sale perceptive sunt imature, iniţial acesta poate acorda atenţie doar unor aspecte sau părţi ale persoanelor sau obiectelor din jurul său; la început copilul relaţionează cu obiecte parţiale. Primul obiect parţial pentru copil este sânul mamei. Lumea obiectuală în primele 2-3 luni de viaţă constă, astfel, în părţi gratificatoare şi în părţi ostile şi persecutoare ale lumii reale. Lumea internă a copilului este formată din aceste obiecte parţiale interiorizate. Este o lume a fanteziei, formă de activitate mentală prezentă încă de la naştere. Produsele fanteziei şi obiectele interne îi par copilului extrem de reale, deoarece în stadiile timpurii el nu poate diferenţia între realitate şi propria sa lume fantas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lanie Klein sublinia că, încă de la naştere, copilul contribuie activ la formarea lumii sale interne de relaţii obiectuale. Copilul răspunde gratificaţiilor şi frustrărilor întâlnite utilizând constant mecanisme de apărare ca proiecţia, introiecţia, separarea (splitting) sau identificarea proiectivă. Astfel, el îşi reorientează sentimentele şi energia către exterior şi atribuie diverse calităţi obiectelor, creând astfel primele relaţii obiectuale. Prin proiecţie copilul întoarce frustrarea şi ura pe care le simte împotriva sânului care nu-l hrăneşte şi-l atribuie acestuia ura şi furia simţite. Introiecţia este un mecanism de fantezie mentală prin care obiectele frustrante şi sursele de anxietate externe sunt preluate de copil în interior şi devin persecutori interni. Pentru a se apăra, copilul foloseşte mecanismul separării (split) prin care împarte lumea internă şi relaţiile obiectuale în faţete bune şi rele, pe care le menţine separate. Prin identificarea proiectivă copilul încearcă să se elibereze de anxietate şi de pericolul resimţit în interior externalizându-le şi apoi modificându-le în lumea externă. Acest proces se realizează la nivel fantasmatic şi presupune separarea unor părţi inacceptabile ale sinelui şi trimiterea lor către alte obiecte (de ex. „pentru că mi-e rău şi am nevoie de tine iar tu nu mă hrăneşti, înseamnă că tu eşti rău şi mă ataci ca să mă devorezi iar eu mă simt rău”). Datorită acestor mecanisme de apărare care modelează lumea internă a copilului, concluzia Melaniei Klein este că obiectele interne reflectă mai mult id-ul decât obiectele externe (care sunt modificate prin intermediul sentimentelor copilului). Mai mult, psihanalista explică formarea Ego-ului şi a Superego-ului prin mecanismele descrise mai sus. Ego-ul se constituie prin internalizarea primului obiect bun, sânul mamei. Aspectele bune ale mamei (dragostea, grija, hrana) completează lumea internă a copilului şi devin caracteristici cu care se identifică Ego-ul. Ulterior, copilul proiectează tendinţele sale revendicative asupra sânului şi reinteriorizează această imagine a obiectului ca un amalgam sine-obiect; astfel încât propria lăcomie se transformă într-o imagine a sânului lacom care devine un Superego încărcat de ceri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drul terapiei, Klein considera că pericolul psihologic vine din interior. Instinctul morţii produce în copil anxietate internă şi teamă de persecutori. Mai târziu copilul dezvoltă o temă de răzbunare născută din sentimentele destructive ale copilului pentru diferite obiecte. Realităţile interne ale copilului modelează modul în care este percepută realitatea externă, astfel că frustrarea şi disconfortul sunt atribuite unor forţe ostile, care îl atacă. Toate aceste anxietăţi timpurii afectează relaţiile obiectuale ulterioare. De aceea, M. Klein a fost puţin preocupată de modificarea rolului mediului şi a obiectelor bune din mediu. Ea a înţeles lumea internă a relaţiilor obiectuale ale copilului, încărcată de forţe magice şi terifiante. A adaptat conceptele psihanalitice la terapia prin joc şi a dezvoltat terminologia şi concepţia obiectelor interne. A încurajat expansiunea studiilor asupra relaţiei mamă-copil, scriind o pagină importantă în istoria psihoterap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3.3. Modificări sub aspect metodolog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entul analitic a cunoscut, pe lângă dezvoltările prezentate anterior, numeroase alte contribuţii teoretice şi practice care l-au divesificat şi îmbogăţit. Sub aspect metodologic s-au produs, de asemenea o serie de modificări. Se încearcă remanierea relaţiei psihanalist-pacient, indicându-se ca terapeutul să fie mai activ, mai interactiv şi mai flexibil în relaţia sa cu pacientul. În cele mai multe cabinete de psihanaliză s-a renunţat la divanul clasic, în favoarea unei poziţii, în care psihanalistul şi pacientul se privesc şi discută faţă în faţă. Adeseori asociaţiile libere sunt înlocuite cu discuţii libere asupra problemelor critice, iar terapeutul poate fi mai direct, aducând în discuţie teme pertinente, mai degrabă decât să aştepte ca pacientul să facă acest lucru. Terapiile analitice contemporane sunt de regulă mai scurte, mai flexibile şi mai puţin intense. Şedinţele sunt programate mai rar, de obicei o dată pe săptămână. Au apărut şi propuneri de terapii analitice de scurtă durată, de 12-30 de şedinţe. Se pune mai puţin accentul pe reconstrucţia completă a experienţelor din copilărie şi se acordă, în schimb, mai multă atenţie problemelor apărute din modul în care individul interacţionează în mod curent cu cei din jur. Deoarece transferul este considerat în continuare ca o parte importantă a procesului terapeutic, terapeutul poate încerca să limiteze intensitatea sentimentelor transferenţiale pentru a le putea gestiona într-un demers analitic mai puţin intens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U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cepţia psihanalitică, iniţiată de Sigmund Freud, acoperă trei accepţiuni intercorelate: (a) este o teorie a personalităţii; (b) o modalitate de cercetare (studiere) a personalităţii; şi (c) un procedeu terapeutic de schimbare a personalităţii. Teoria psihanalitică a personalităţii accentuează rolul proceselor intrapsihice care se derulează la nivel mental, rolul tendinţelor inconştiente şi al dezvoltării din copilăria timpurie. Fundamentul teoretic al psihanalizei este construit pornind de la patru teme majore: determinismul psihicului uman (fenomenele psihice, comportamentele nu apar la întâmplare, ci reprezintă rezultatul interacţiunii unor forţe intrapsihice aflate în conflict), organizarea sistemului psihic uman (cu cele trei instanţe principale: id, ego, superego), dinamica personalităţii (în fiecare individ există o cantitate constantă de energie psihică, care nu poate fi nici creată, nici cheltuită) şi dezvoltarea stadială a personalităţii (stadiile psiho-sexuale: oral, anal, falic, de latenţă, genital). Asupra acestor subteorii interconectate între ele autorul a revenit şi le-a revizuit în mai multe rânduri de-a lungul celor 45 de ani de practică psihanali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mersul psihanalitic clasic presupune un proces de lungă durată (de la un an la mai mulţi ani), intensiv (5 sau 6 zile pe săptămână, în şedinţe de circa 50 de minute) care necesită efort şi o investiţie de timp, energie şi financiară serioasă din partea pacientului. Tehnicile de bază utilizate în psihanaliză sunt: asociaţiile libere, analiza viselor, analiza acţiunilor pacientului, analiza transferului, analiza rezistenţelor, analiza Ego-ului, interpretările şi prelucră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oncepţie alternativă asupra psihicului uman, care se încadrează în orientarea dinamică, este psihologia analitică sau psihologia complexă a lui Carl Gustav Jung. După Jung, structura psihicului uman cuprinde, ca şi în teoria freudiană, trei niveluri, descrise însă ca având caracteristici şi conţinuturi diferite: inconştientul colectiv, inconştientul personal şi conştiinţa. Iniţial adept şi promotor al ideilor freudiene, Jung se va delimita ulterior de concepţia acestuia pe care o consideră restrictivă. El nu este de acord cu focalizarea freudiană asupra sexualităţii şi respinge ideea că inconştientul ar conţine doar urme ale experienţelor trecute. După Jung inconştientul îndeplineşte şi o funcţie anticipatorie şi are rol compensator, ajustând personalitatea atunci când atitudinea conştientă a persoanei tinde prea mult într-o anumită direcţie. Marele analist elveţian a fost permanent preocupat de dimensiunea religioasă a fiinţei umane, susţinând ideea că spiritul lui Dumnezeu trebuie găsit în interior, în sufletul individual (trăirea mistică) şi nu în afară, în canoanele şi restricţiile relig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liza jungiană îşi propune mai puţin să sondeze trecutul pacientului pentru a descoperi traume şi conflicte din copilăria timpurie; obiectivul său este de a ajunge la conştientizarea modelelor familiale, a modalităţilor în care acestea au fost preluate şi funcţionează în individ, generând comportamente autodistructive şi de apărare. Cadrul terapeutic este destinat să declanşeze funcţia simbolică (numită şi funcţie transcendentală sau religioasă) a psihicului, manifestată sub forma viselor, imaginilor din reverii sau a simptomelor propriu-zise. Demersul jungian analizează aceste simboluri prin tehnici ca: interpretarea viselor, tehnicile de imaginare, asociaţiile şi amplifică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noile curente de psihoterapie dinamică ce s-au conturat în timp pornind de la concepţia psihanalitică clasică, se numără psihologia individuală a lui Alfred Adler şi teoria relaţiilor obiectuale, promovată de nume ca Heinz Hartman, H. S. Sullivan, Melanie Klein, D. W. Winnicott ş.a. Alături de acestea s-au dezvoltat numeroase alte forme de psihoterapie analitică, denumite neo-freudiene, post-freudiene sau non-freudiene. Acestea au în comun premisa că tulburările mentale rezultă din conflicte şi din temeri inconştiente, dar aduc o serie de modificări psihanalizei freudiene, atât sub aspect teoretic, cât şi metodologic. Sub aspect teoretic se încearcă depăşirea accentului exagerat pus de Freud asupra aspectelor biologice ale personalităţii, subliniindu-se, în schimb, rolul unor aspecte sociale, etice, culturale în determinismul psihicului uman. Sub aspect metodologic se încearcă remanierea relaţiei psihanalist-pacient, indicându-se ca terapeutul să fie mai activ şi mai interactiv în relaţia cu pacientul, se propune o reducere în timp a demersului analitic, se pune mai puţin accentul pe reconstrucţia completă a experienţelor din copilărie şi se acordă, în schimb, mai multă atenţie problemelor din prez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EPTE-CH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conştient, preconştient, conştiinţă – În concepţia iniţială, Freud, creatorul psihanalizei, descrie „aparatul psihic” uman ca fiind alcătuit din aceste trei niveluri supraetajate, organizate pe verticală. Inconştientul este sediul instinctelor sexuale şi agresive înscrise în structura somatică a organismului, depozitul pulsiunilor şi al energiei psihice, rezervorul trăirilor şi actelor refulate. Preconştientul funcţionează ca un fel de filtru cu funcţie de cenzură şi include gândurile de care nu suntem momentan conştienţi, dar care pot fi aduse uşor în conştiinţă. Conştiinţa include lucrurile de care suntem conştienţi în prezent. În această variantă topografică a psihicului, Freud considera că rolul esenţial îi revine inconşti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d, Ego, Superego –După 1920, Freud, recunoscând unele limite ale concepţiei sale, o revizuieşte şi oferă un nou model structural care cuprinde trei sisteme majore: Id-ul (Sinele), Ego-ul (Eul) şi Superego-ul (Supraeul). Id-ul este sistemul originar al personalităţii: sediul instinctelor, al impulsurilor biologice de bază, sursa primară a energiei psihice. El funcţionează după principiul plăcerii, căutând descărcarea şi satisfacerea imediată a nevoilor. Ego-ul este latura executivă a personalităţii care mediază între impulsurile Id-ului, regulile Superego-ului şi cerinţele realităţii. El funcţionează după principiul realităţii care postulează că satisfacerea unei nevoi trebuie amânată până când situaţia şi contextul o permite. Superego-ul constă în reprezentarea internalizată a valorilor parentale şi sociale, prin care individul preia controlul asupra propriului comportament. Principiul după care funcţionează Superego-ul este principiul idealităţii. Dintre aceste instanţe, rolul cel mai important îi revine, după opinia lui Freud, Ego-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bido – Termen propus de Freud şi utilizat în psihanaliză pentru a desemna cantitatea constantă de energie psihică existentă în fiecare individ, specifică tuturor activităţilor mentale: percepţie, gândire, imaginaţie, memorie, rezolvare de probleme etc. Freud a denumit iniţial libido energia psihică a impulsurilor erotice, pentru ca apoi să precizeze că termenul se referă nu numai la energia sexuală, dar în cadrul său impulsurile sexuale sunt considerate primare. În prima teorie freudiană a pulsiunilor, libidoul este unul dintre cei doi termeni fundamentali ai conflictului psihic care opune pulsiunile sexuale pulsiunilor Ego-ului (cele de autoconservare şi de adaptare la realitate). În a doua teorie a pulsiunilor, libido-ul, continuând să intre episodic în conflict cu pulsiunile de autoconservare, este totodată aliatul lor în cadrul conflictului psihic fundamental dintre pulsiunile de viaţă şi cele de moarte, de autodistrug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dii de dezvoltare psihosexuală – Etape parcurse de fiecare individ în primii cinci ani de viaţă (conform concepţiei freudiene) şi care îi afectează profund structurarea personalităţii. Această stadialitate a fost denumită de Freud psihosexuală deoarece se referă la manifestarea psihologică a tendinţelor sexuale de obţinere a plăcerii. În fiecare stadiu, impulsul de obţinere a plăcerii (libidoul) este focalizat pe anumite zone ale corpului şi pe activităţile conectate cu acestea. Pentru a trece de la un stadiu la următorul, libidoul trebuie eliberat de zona erogenă primară a stadiului anterior şi reinvestit în zona erogenă primară a stadiului ulterior. Stadiile de dezvoltare psihosexuală descrise de Freud sunt: stadiul oral, stadiul anal, stadiul falic, perioada de latenţă şi stadiul geni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ociaţiile libere – Tehnica de bază utilizată în psihanaliză pentru descoperirea conflictelor inconştiente constă în a-l cere pacientului să dea frâu liber gândurilor şi sentimentelor şi să spună tot ce-l trece prin minte. Asociaţiile sunt doar în aparenţă libere; imaginile, ideile exprimate sunt determinate de conţinuturi inconştiente, refulate. Freud utiliza această tehnică cu pacienţii întinşi pe o canapea, analistul fiind aşezat în spatele canapelei, în afara câmpului vizual al celui care asocia liber şi intervenind doar pentru a furniza „cârlige” care pot declanşa noi asociaţii. Raţiunea pentru care se utilizează asociaţiile libere este aceea că inconştientul va revela prin această metodă conţinuturile sale reprimate, eliberând individul de efect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liza viselor – Tehnică utilizată adesea în terapiile analitice, pornind de la ideea că visele pot fi privite ca reprezentând reacţiile celui care visează la propriile sale experienţe şi conţinuturi de natură inconştientă. Freud a caracterizat visele drept „calea regală spre inconştient”, cea mai bună sursă de informaţii despre inconştientul celui analizat. El a descris două nivele ale conţinutului viselor: conţinutul manifest (conştient, cel pe care îl poate povesti persoana) şi conţinutul latent (inconştient, reprezintă semnificaţia reală a visului, setul de evenimente intrapsihice ascunse de conţinutul manifest). În psihanaliză, vorbind despre conţinutul manifest al visului şi apoi asociind liber pe marginea acestuia, analistul şi clientul încearcă să ajungă la conţinuturile inconştiente. Jung considera că visul, în principal, compensează perspectivele limitate ale Eului conştient (funcţie compensatorie), dar poate şi anticipa diverse evenimente (funcţia prospectivă). Spre deosebire de metoda psihanalitică clasică, ce merge în zig-zag, folosind asociaţiile libere pe baza imaginilor din vis, Jung defineşte metoda asociativă proprie „concentrică” şi utilizează asociaţii, amplificări, imaginaţia ac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nsfer/contratransfer – Conceptul de transfer se referă la relaţia pacient-terapeut şi constă în procesul prin care fantasmele inconştiente se actualizează în decursul curei şi se exteriorizează în relaţia cu psihanalistul. Este vorba despre atitudini şi sentimente pe care pacientul le are sau le-a avut faţă de alte persoane semnificative din viaţa sa (de obicei din trecut) şi care sunt acum deplasate şi repetate în relaţia cu analistul. Freud considera că transferul reprezintă relicve ale reacţiilor din copilărie faţă de părinţi şi îl utiliza ca modalitate de a-l explica pacientului originile multora dintre temerile şi problemele sale. Repetarea modelelor nevrotice de comportament în relaţie cu psihoterapeutul poartă numele de „nevroză de transfer” (rezultă din aceasta o slăbire progresivă a simptomatologiei nevrozei clinice „în favoarea” acestei nevroze „artificiale”). La rândul său, psihanalistul poate experimenta reacţii emoţionale iraţionale la solicitările afective ale pacientului. Este vorba despre contratransfer care, după Freud, poate afecta negativ relaţia pacient-analist. De aceea, conştientizarea şi controlul sentimentelor, fără a deveni nereceptiv şi lipsit de înţelegere umană, este o sarcină importantă a terapeutului. Cel care a introdus termenul de contratransfer în terapie este Jung (în 1926). Contrar opiniei freudiene, el a subliniat faptul că experimentarea acestuia de către analist este un ingredient vital în procesul analitic şi un mijloc pe care îl are analistul pentru a se ghida în interpretările sale (de aici însă şi importanţa analizei personale şi a continuării sale sub formă de autoanaliză pentru a evita, pe cât posibil, manifestarea rezistenţelor şi a fenomenelor contratransferenţiale care perturbă relaţia anali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zistenţă – Conceptul de rezistenţă se referă la orice se opune în cura analitică asociaţiilor libere şi progresului curei. Ea este definită ca ansamblul acţiunilor pacientului care se opun accesului acestuia la inconştientul său. Vorbim despre rezistenţe conştiente atunci când pacientul împiedică în mod conştient progresul analizei şi despre rezistenţe inconştiente atunci când pacientul nu-şi dă seama de felul în care perturbă procesul analitic. Rezistenţele inconştiente sunt cele mai semnificative, deoarece oferă informaţii importante despre structura de personalitate a pacientului şi ele sunt indicii ale luptei inconştiente a acestuia. După Freud, rezistenţele reprezintă o manifestare proprie a tratamentului. Interpretarea lor rămâne o caracteristică specifică a tehnicii psihanalitice, transferul fiind el însuşi considerat parţial o rezistenţă. Sarcina terapiei este de a-l conduce pe pacient în analizarea rezistenţelor sale, pentru a-l demonstra ce rol joacă acestea în viaţa sa curentă şi în ce măsură îl împiedică să afle cauza disconfortului prez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pretări şi prelucrări – Interpretările reprezintă atribuiri de sensuri sau semnificaţii unor comportamente, evenimente, situaţii, expresii verbale, atitudini ale pacientului prin prisma conceptelor psihanalitice. Prelucrările reprezintă o explorare progresivă, repetitivă a interpretărilor şi rezistenţelor până ce semnificaţiile psihologice ascunse sunt pe deplin integrate şi înţelese de către paci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conştient colectiv, inconştient personal, conştiinţă – Jung descrie structura psihicului uman ca fiind formată din aceste trei niveluri. Inconştientul colectiv (obiectiv) este o parte existentă ab initio în psihicul uman, care ţine de experienţa comună a întregii umanităţi. El este populat de arhetipuri. Inconştientul personal (subiectiv) conţine unele imagini mentale de care nu suntem actual conştienţi, dar care pot fi conştientizate. La nivelul său se situează complexele, care se formează la întâlnirea dintre virtualităţile arhetipale şi experienţa de viaţă concretă a individului. Conştiinţa personală cuprinde percepţiile, gândurile, sentimentele, amintirile de care persoana este conştientă. Psihismul conştient se constituie în decursul vieţii individului, provenind din „psihicul inconştient”. Celor trei nivele ale psihicului li se adaugă un al patrulea nivel – conştiinţa colectivă – care funcţionează ca mentalitate a socie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liza simbolurilor – Preocupare centrală a analizei jungiene fundamentată pe ideea că simbolul exprimă treptat, pe măsură ce se dezvoltă, un anumit complex sau faţete ale unui anumit complex. Simbolurile se manifestă sub forma viselor, imaginilor din reverii sau a simptomelor propriu-zise şi apar spontan la suprafaţă în momentele în care poartă un înţeles actual pentru subiect. Sarcina terapeutului este să restabilească contactul cu elementul simbolizat, printr-un demers reductiv-asociativ, examinând situaţia, condiţiile concrete de viaţă ale subiectului, apoi căutând conexiunea ascunsă şi oferind o interpretare cu sens a simbo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lex – Concept creat de psihiatrul german Theodor Ziehen şi utilizat în special de Jung, definind grupări de conţinuturi (imagini arhetipale) legate între ele, ce gravitează în jurul unui miez de înţeles comun (în esenţa sa arhetipal) şi care au un ton afectiv-emoţional comun. Termenul a fost larg preluat în teoriile dinamice pentru a desemna ansambluri de conţinuturi psihice separate de conştient, care funcţionează autonom în inconştient şi care pot influenţa conştientul. A fost utilizat cu sensuri şi înţelesuri particulare de diverşi psihanalişti (vezi complexul Oedip la Freud, complexul de inferioritate la Adler etc.). Accepţiunea utilizată în genere în psihanaliză este de ansamblu de tendinţe inconştiente (idei, impulsuri, amintiri adeseori reprimate), legate între ele, formate în copilărie pe baza anumitor relaţii familiale şi sociale şi care exercită o influenţă dominantă asupra personalităţii şi comportam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plexul Oedip – Conflict crucial în dezvoltarea psihosexuală a copilului care se produce în cadrul stadiului falic (între 4 şi 5-6 ani). Constă în dorinţa inconştientă a copilului de a-şi poseda părintele de sex opus şi, în acelaşi timp, de a elimina părintele de acelaşi sex. Freud a menţionat că la băieţi şi la fete complexul Oedip operează diferit, versiunea feminină a sa fiind numită complexul Elec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plex de inferioritate – Concept central în psihologia individuală a lui Alfred Adler, definit ca ansamblu de sentimente, idei şi atitudini care decurg din impresia penibilă de a fi inferior faţă de ceilalţi sau faţă de un ideal la care fiecare poate să aspire (situaţie firească pentru copil, aflat în poziţia de inferioritate fizică şi psihică faţă de adult). Adler afirmă, de asemenea, că orice inferioritate fizică sau psihică declanşează un mecanism de supracompensare pentru a atenua imperfecţiunea prin mobilizarea tuturor forţelor fizice şi psihice disponi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laţii obiectuale – Termen folosit de succesorii lui Freud pentru a desemna modalităţile fantasmatice ale relaţionării subiectului cu lumea exterioară aşa cum se înfăţişează aceasta în alegerile de obiecte ale subiectului. Teoria relaţiilor obiectuale afirmă că, încă de la naştere, copilul vine pe lume cu capacitatea particulară de a intra în relaţie cu obiectele din jur şi, prin internalizarea acestor relaţii, contribuie activ la formarea lumii sale interne de relaţii obiectuale. M. Klein introduce termenul de obiect (bun sau rău) pentru a desemna o modalitate a relaţionării cu obiectul aşa cum apare acesta în viaţa fantasmatică a copilului şi care trimite la un clivaj al obiectului într-unul bun şi unul rău (de exemplu, mama cea bună şi mama cea rea) după cum obiectul în cauză este resimţit ca frustrant sau gratific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TIND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CANISMELE DE APĂ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conceptele frecvent utilizate în psihanaliză (şi în psihoterapie, în general) este cel de anxietate. Freud a făcut distincţia între trei tipuri de anxietate: a. anxietatea obiectivă – produsă de o ameninţare reală, obiectivă. De exemplu izbucnirea unui incendiu sau întâlnirea cu un animal sălbatic. B. anxietatea nevrotică – cea care rezultă din conflictul Id-Ego. Id-ul caută să descarce un impuls în vederea obţinerii plăcerii, în timp ce Ego-ul încearcă să-l împiedice pentru a ţine cont de cerinţele realităţii. Un exemplu ar fi înfrânarea unui răspuns sau a unui gest agresiv faţă de o autoritate care ne critică (părinte, profesor sau ş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 Anxietatea morală – generată de conflictul Id-Superego. Apare atunci când impulsurile Id-ului se află în opoziţie cu standardele morale şi ideale ale societăţii şi starea experimentată este de vină sau de ruşine. De exemplu, atracţia pentru o persoană, în timp ce normele sociale condamnă o astfel de rel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caz anxietatea semnalează prezenţa unui pericol. Termenul este utilizat pentru a desemna starea de disconfort subiectiv pe care persoana o experimentează ori de câte ori se simte ameninţată. Această stare include mai multe emoţii negative, cum sunt: mânia, vina, ruşinea, mâhnirea, gelozia sau invid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nxietatea obiectivă pericolul este extern şi poate fi îndepărtat prin mijloace realiste, ceea ce reduce şi teama. Anxietatea nevrotică şi cea morală sunt experimentate atunci când personalitatea are impulsul de a face ceva nepermis şi ele semnalează un pericol intrapsihic. Pentru a reduce sau preveni aceste tipuri de anxietate, individul dezvoltă o serie de strategii inconştiente, numite mecanisme de apărare. Aceste strategii focalizate pe emoţii nu modifică propriu-zis situaţia stresantă; ele modifică doar modul în care persoana percepe sau gândeşte despre situaţia respectivă. Fiecare persoană utilizează la un moment dat mecanisme de apărare; acestea ne ajută să depăşim momentele dificile până când găsim modalităţi mai eficiente de a rezolva problemele. Mecanismele de apărare indică o personalitate dezadaptată doar atunci când devin modul dominant de răspuns la situaţii problema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canismele de apărare aparţin Ego-ului şi, de regulă, operează împreună, în diferite combinaţii. Din consideraţii teoretice le vom prezenta aici separat. Principalele mecanisme de apărare, descrise de Freud şi continuatorii săi, sunt: reprimarea (refularea), raţionalizarea, formaţiunea reacţională, proiecţia, negarea (anularea), regresia, compensarea, deplasarea, identificarea, intelectualizarea, sublim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Reprimarea (refularea) este considerată mecanismul de apărare fundamental. Ea presupune excluderea activă şi totală a gândurilor, amintirilor sau impulsurilor care sunt inacceptabile, înspăimântătoare sau dureroase de la nivelul conştient. Amintirile care evocă vină, ruşine sau auto-depreciere sunt adesea reprimate. Freud considera că reprimarea în copilărie a anumitor impulsuri este universală. În cadrul complexului Oedip, el susţinea că toţi copiii trăiesc o atracţie sexuală faţă de părintele de sex opus, concomitent cu ostilitate faţă de părintele de acelaşi sex; aceste impulsuri, inacceptabile la nivel conştient, sunt reprimate pentru a evita consecinţele neplăcute. Mai târziu, oamenii pot reprima sentimente şi amintiri producătoare de anxietate prin faptul că sunt inconsistente cu concepţia de sine. Ostilitatea faţă de o persoană iubită sau experienţa eşecului pot fi îndepărtate din memoria conştientă prin repri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rimarea, ca şi celelalte mecanisme de apărare, poate apărea şi la persoanele sănătoase. Este însă un mecanism rar încununat de succes din mai multe considerente. Energia psihică utilizată pentru a apăra Ego-ul prin reprimare nu mai poate fi folosită pentru alte funcţii adaptative (ca cele intelectuale sau sociale). Impulsurile refulate pot fi de multe ori ele însele sănătoase sau adaptative, iar prin reprimare nu mai sunt utilizate în dezvoltarea firească a personalităţii. De exemplu, excluderea prin refulare a tuturor impulsurilor agresive poate duce la constituirea unei personalităţi pasive. Mai mult, impulsurile reprimate ameninţă ulterior să iasă din nou la iveală şi exercită o influenţă puternică asupra comportamentului. Ele determină anxietate fără ca persoana să fie conştientă de motivul acest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important de făcut distincţia între reprimare şi suprimare. Ultimul termen se referă la autocontrol deliberat, la îndepărtarea conştientă din minte a gândurilor dureroase (de exemplu, „acum nu vreau să mă mai gândesc la cearta cu prietenul meu, pentru că am de învăţat”). Suprimarea nu este considerată un mecanism de apărare a Ego-ului, deoarece funcţionează la nivel conştient. Oamenii sunt conştienţi de gândurile suprimate, dar nu sunt conştienţi de impulsurile sau de amintirile reprimate. Aşa cum sugera Freud, suprimarea şi reprimarea au consecinţe negative asupra funcţionării fizice şi mentale. Persoanele care încearcă să îşi suprime gândurile ajung de fapt să rumineze mai mult decât ceilalţi oameni asupra emoţiilor şi gândurilor nedorite. [14] 2. Raţionalizarea. O persoană care face ceva inacceptabil sau care are gânduri înspăimântătoare poate scăpa de anxietate sau de vină găsind scuze „perfect raţionale” pentru comportamentul său. Este mecanismul de apărare numit raţionalizare. Raţionalizarea nu înseamnă a „acţiona raţional”, aşa cum s-ar putea crede, ci se referă la găsirea de motive logice sau social dezirabile pentru ceea ce facem, astfel încât să pară că acţionăm rezonabil. Raţionalizarea serveşte două scopuri principale. Ne uşurează dezamăgirea atunci când nu reuşim să atingem un scop, ajutându-ne să ne protejăm imaginea de sine (de exemplu, dacă cineva nu a venit la întâlnire, ne putem justifica nouă şi prietenilor: „de fapt nici nu aveam chef să ies cu caraghiosul acela”). Şi, în al doilea rând, ne oferă motive acceptabile pentru comportamentele noastre; dacă acţionăm impulsiv sau pe baza unor motive pe care nu vrem să le recunoaştem nici noi înşine, raţionalizăm pentru a ne plasa comportamentul într-o lumină mai favorabilă. Raţionalizarea este un proces inconştient, care diferă de găsirea de scuze în mod conştient. 3. Formaţiunea reacţională se referă la faptul că uneori indivizii pot să-şi ascundă inconştient faţă de ei înşişi un sentiment, exprimând cu putere tocmai sentimentul opus. Este vorba despre modalitatea de a scăpa de un impuls inacceptabil exagerându-l opusul în gândire şi comportament. De exemplu, o mamă care simte vină pentru că nu şi-a dorit copilul poate deveni supraindulgentă sau supraprotectoare pentru a-l asigura de dragostea sa şi pentru a se asigura pe sine că este o mamă bună. Sau un individ speriat de dorinţa sa de a domina şi de a fi agresiv în situaţii sociale se poate considera ca fiind o persoană timidă şi pasivă. Timiditatea şi pasivitatea pot fi o formaţiune reactivă împotriva tendinţelor agresive puter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seori este dificil de stabilit dacă o acţiune este manifestarea unui impuls sau al opusului său. Un indicator important pentru formaţiunea reactivă este persistenţa sau excesivitatea comportamentului. Persoane care luptă cu un zel fanatic împotriva decăderii morale, a alcoolului sau jocurilor de noroc pot manifesta, de fapt, acest mecanism de apă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Proiecţia ne protejează să ne recunoaştem trăsăturile indezirabile, impulsurile sau dorinţele inacceptabile, înlocuindu-le cu pretenţii exagerate faţă de ceilalţi sau atribuindu-le altora în cantităţi excesive. Proiecţia poate fi considerată ca o formă de raţionalizare, dar este atât de predominantă în culturile actuale, încât merită tratată aparte. Freud utiliza exemplul soţului gelos care îşi acuza soţia că nu-l este fidelă. De fapt, soţul era cel care dorea să aibă o legătură, dar nu putea înfrunta această dorinţă. Sau o persoană poate avea tendinţa de a fi critică şi distantă faţă de ceilalţi, dar îi displace să admită conştient aceste tendinţe. Dacă însă reuşeşte să se autoconvingă că oamenii din jur sunt cruzi şi distanţi, faptul că-l tratează cu răceală nu se mai bazează pe propriile caracteristici neplăcute, ci le oferă pur şi simplu „ceea ce mer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emberg (1987) arăta că proiecţia este un mecanism procesual care implică trei paşi şi corelarea cu alte mecanisme de apărare. Cei trei paşi sunt: (1) reprimarea impulsului înspăimântător, (2) proiecţia impulsului asupra altei persoane, (3) distanţarea de acea perso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Negarea (anularea) se produce atunci când o realitate externă este prea neplăcută pentru a fi înfruntată; atunci persoana poate nega ceea ce s-a întâmplat sau există deja. De exemplu, cineva poate refuza să admită că persoana iubită a murit şi continuă să se comporte ca şi cum aceasta ar fi încă în viaţă. Forme mai uşoare de negare se manifestă la persoane care în permanenţă ignoră criticile, nu realizează că ceilalţi sunt supăraţi pe ei sau nu văd o mulţime de indicii evidente care sugerează că partenerul conjugal are o rel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nele situaţii, cum ar fi crizele severe, negarea poate fi un mecanism adaptativ care permite persoanei să se confrunte cu realitatea neplăcută într-o manieră gradată. Este cazul persoanelor care suferă de boli severe ireversibile şi care ar putea renunţa definitiv la lupta pentru supravieţuire dacă ar fi deplin conştienţi de gravitatea condiţiei lor. Pe de altă parte, aspectul negativ al negării este evident la persoanele care amână solicitarea asistenţei medicale din teama de a recunoaşte seriozitatea problemei de săn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 Regresia constă în angajarea în comportamente asociate cu plăcerea obţinută într-un stadiu timpuriu (pregenital) de dezvoltare psihosexuală. Exemple comune de regresie la un stadiu pregenital sunt: rosul unghiilor, vorbirea cu expresii şi ton infantil, mâncatul excesiv, comportamentele impulsive. Astfel de manifestări regresive apar mai ales atunci când persoana se simte insecurizată, se găseşte într-un mediu nefamiliar sau ostil şi are nevoie de întoarcerea la senzaţia de securitate şi confort specifice relaţiei mamă-copil de la vârste timp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 Compensarea presupune a plăti într-o manieră simbolică (de obicei prin acte rituale) pentru o faptă inacceptabilă comisă sau contemplată. De exemplu, o persoană lipsită de scrupule în afacerile pe care le realizează poate compensa inconştient acest comportament (inacceptabil pentru Ego) activând în organizaţii carit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Deplasarea implică reorientarea unui impuls al Id-ului dinspre un obiect înspăimântător şi inacceptabil către un obiect mai puţin înspăimântător şi mai acceptabil. Prin mecanismul deplasării, o nevoie care nu poate fi satisfăcută într-o formă este redirecţionată pe un nou canal. De exemplu, o persoană care este umilită la locul de muncă de către şef, dar nu-şi poate exprima la rândul său furia către sursa de frustrare, se poate descărca ulterior acasă, asupra unui membru al familiei – furia a fost reorientată către o persoană mai puţin ameninţătoare şi care este mai puţin posibil să ripost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form psihanaliştilor, deplasarea este mecanismul primar în cazul fobiilor. Fobia debutează cu o teamă faţă de ceva sau cineva care nu poate fi evitat. Contactul repetat cu stimulul temut produce o creştere a anxietăţii; pentru a evita sau reduce anxietatea, persoana deplasează teama către o altă ţintă care poate fi uşor evitată şi care este relaţionată simbolic cu stimulul anxiogen. [15] Freud a intuit că deplasarea reprezintă cea mai satisfăcătoare modalitate de a face faţă impulsurilor agresive şi sexuale. De exemplu, impulsurile erotice nu pot fi exprimate direct, dar pot fi deplasate şi manifestate indirect prin activităţi creative; impulsurile ostile pot găsi modalităţi de expresie acceptate social prin participarea la sporturi care presupun contact fiz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 Identificarea este un proces fundamental în dezvoltarea funcţiilor Superego-ului şi în rezolvarea complexului oedipian (prin identificare defensivă). Ca mecanism de apărare, identificarea constă în preluarea caracteristicilor altei persoane pentru a reduce anxietatea şi alte emoţii negative. Este modalitatea cea mai comună prin care oamenii fac faţă invidiei. De pildă, un băieţel se poate identifica cu un frate mai mare pentru a se apăra împotriva invidiei ostile pe care o manifestă inconştient faţă de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Intelectualizarea constă în încercarea de detaşare faţă de situaţiile stresante, tratându-le în termeni abstracţi, intelectuali. Este tipul de mecanism de apărare utilizat frecvent (şi este o necesitate) de oamenii care se confruntă zilnic cu situaţii de viaţă şi de moarte. De exemplu, medicii care au de-a face permanent cu persoane suferinde nu-şi pot permite să se implice emoţional la fiecare pacient. În astfel de cazuri, intelectualizarea este un mecanism adaptativ, cu condiţia ca ea să nu devină un stil de viaţă dominant, care să rupă persoana de orice fel de experienţă emoţională. 11. Sublimarea se referă la metamorfozarea impulsurilor indezirabile prin schimbarea lor în comportamente acceptabile social sau chiar admirate. Freud enumera religia, ştiinţa şi arta ca principalele forme de sublimare. El susţinea că cele mai înalte virtuţi ale noastre nu sunt altceva decât sublimări ale celor mai ascunse tendinţe. Sublimarea este considerată singurul mecanism de apărare încununat de succes, deoarece permite redirecţionarea permanentă a impulsurilor Id-ului şi totodată exprimarea acest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o multitudine de factori care determină mecanismele de apărare pe care o persoană le va utiliza la un moment dat pentru a face faţă anxietăţii. Dintre aceştia fac parte: vârsta (la vârstele timpurii oamenii dezvoltă mecanisme de apărare primitive sau imature, ca negarea şi reprimarea; ulterior, se dezvoltă mecanisme mai complexe şi mai mature, ca identificarea şi raţionalizarea), natura conflictelor originale, momentele din dezvoltarea psihosexuală în care au apărut conflictele, circumstanţele de viaţă ale persoanei etc. (după Higard’s, 199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LEXUL OED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drul dezvoltării psiho-sexuale descrise de Freud, între 4 şi 5-6 ani copilul parcurge stadiul falic. În acest interval libidoul este centrat în zona genitală. Plăcerea se obţine din joaca cu organele genitale. La această vârstă copiii pot fi adeseori observaţi examinându-şi organele genitale, masturbându-se şi punând întrebări despre naştere şi sex; ei sesizează diferenţa dintre femei şi bărbaţi. Stadiul falic este marcat de ultimul şi cel mai important conflict pe care copilul trebuie să îl rezolve: complexul Oedip care constă în dorinţa inconştientă a copilului de a-şi poseda părintele de sex opus şi, în acelaşi timp, de a elimina părintele de acelaşi sex. Freud a menţionat că la băieţi şi la fete complexul Oedip operează diferit, fără a descrie foarte clar în ce constau fiecare (continuatorii săi au adăugat precizări suplimentare). Versiunea feminină a complexului oedipian se numeşte complexul Electra. În cazul băieţilor, primul obiect al ataşamentului este mama, persoana care-l oferă afecţiune, îngrijire şi-l satisface nevoile bazale. Deoarece este perioada în care libidoul este centrat pe zona genitală, dragostea pentru mamă capătă încărcătură erotică şi devine incestuoasă. Tatăl este cel care se interpune între dorinţa sexuală inconştientă a băiatului şi mamă, astfel că el este perceput ca un rival de eliminat. Copilul dezvoltă o pulsiune agresivă inconştientă faţă de tată care este dublată de teama, de asemenea inconştientă, că tatăl s-ar putea răzbuna. Faptul că băiatul a observat la această vârstă că femeile nu au penis şi se gândeşte că au fost castrate îi sugerează că tatăl s-ar putea răzbuna castrându-l. Astfel apare anxietatea de castrare, după Freud prima formă de anxietate resimţită de copil. Rezolvarea complexului Oedip implică două procese: reprimarea dorinţelor incestuoase şi a pulsiunilor agresive şi identificarea defensivă cu tatăl. Reprimarea asigură eliminarea completă a acestor tendinţe de la nivel conştient, iar identificarea defensivă presupune preluarea caracteristicilor persoanei temute. Băiatul rezolvă conflictul oedipian identificându-se cu comportamentele, valorile şi atitudinile tatălui. Identificarea defensivă îi permite băiatului să-şi posede mama în plan imaginar, să elimine anxietatea de castrare şi să asimileze comportamentele potrivite sex-rolului mascu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plexul Electra este mai complicat şi mai puţin clar decât cel oedipian. Freud l-a menţionat ca şi corespondent feminin al complexului Oedip, descriindu-l sumar. Şi în cazul fetiţei, primul obiect al ataşamentului este mama. Totuşi, în decursul stadiului falic, ea descoperă că, în timp ce ea, mama şi celelalte femei nu au penis, tatăl şi ceilalţi bărbaţi se deosebesc prin posesia penisului. Raţionamentul inconştient al fetiţei este că probabil a fost castrată şi o învinovăţeşte pe mamă pentru această aparentă mutilare. În plus, mama fiind cea care petrece cel mai mult timp cu copilul şi îl disciplinează, generează şi o serie de nemulţumiri şi resentimente. Astfel, fetiţa dezvoltă tendinţe inconştiente de respingere a mamei în paralel cu o atracţie sporită faţă de tată. Atracţia pentru tată este încărcată erotic deoarece în această perioadă libidoul este centrat pe zona genitală şi este dublată de invidia penisului. Freud considera că fetele sunt mai puţin motivate decât băieţii să rezolve acest conflict. Teama de nu pierde dragostea maternă este cea care le determină să-şi reprime tendinţele inconştiente şi să se identifice cu mama preluând atributele sex-rolului feminin. Freud a fost mult mai puţin explicit în privinţa depăşirii complexului Electra considerând că aceasta se produce mult mai târziu decât la băieţi şi nu este niciodată completă. Conform concepţiei sale, femeile rămân întotdeauna fixate într-o anumită măsură în stadiul fal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xarea la nivelul stadiului falic generează caracterul falic care este nechibzuit, hotărât, sigur de sine, excesiv de mândru şi vanitos, având o moralitate deficitară şi probleme cu autoritatea. Din cauza faptului că individul continuă să sufere de anxietatea de castrare, el tinde să se teamă de apropiere şi dragoste. Curajul şi siguranţa de sine nu sunt decât forme de apărare împotriva anxie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tternul exact de manifestare a complexului oedipian variază de la o persoană la alta, depinzând de dezvoltarea acesteia în stadiile prefalice şi de circumstanţele familiale specifice (de exemplu, în absenţa unui părinte copilul se va raporta la un înlocuitor: mătuşă, unchi, dăd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AMICA PSIHICĂ ÎN CONCEPŢIA JUNG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hetipurile sunt predispoziţii de a gândi şi acţiona în moduri particulare, tendinţe înnăscute şi generale de a forma reprezentări ale temelor mitologice. Ele reprezintă categorii a priori cu caracter colectiv, care nu pot fi observate direct, sunt incognoscibile. În urma analizei putem cunoaşte cel mult imaginile arhetipale, care se reflectă în comportamente. Acestea rezultă din faptul că, de la naştere până în momentul analizei, o serie de fapte din istoria personală a individului au fost preluate de tendinţele inerente arhetipale, creând faţete ale înţelesului arhetipal. Arhetipurile dirijează din interior evoluţia omului în viaţă; astfel, părinţii, soţia, copiii, naşterea şi moartea sunt potenţialităţi care există în noi şi au nevoie de fapte concrete care să le dea consistenţă. Conţinutul specific al fiecărei teme variază considerabil în funcţie de locul şi timpul cărora le aparţine persoana, dar patternul fundamental rămâne acelaşi. De exemplu, arhetipul Eroului poate lua forma cavalerului medieval, a samuraiului japonez, a exploratorului, a jucătorului de fotbal, a liderului sindical sau a astronautului, în toate aceste cazuri întruchipând ideea de personaj curajos, îndrăzneţ, admirat. Arhetipul are nevoie de o cultură şi de relaţii concrete pentru a completa matricea cu un conţinut. Astfel, de pildă, arhetipul Marea mamă se referă la tendinţa ca orice fiinţă să se raporteze la o altă realitate, cea a mamei. În jurul acestui înţeles, în funcţie de experienţa personală, imaginea arhetipală poate lua multiple forme: mamă iubitoare, mamă maşteră, mamă dominantă, mamă superprotectoare etc. Fiecare persoană îşi formează o imagine particulară în funcţie de trăirile prilejuite de relaţia cu propria mamă, de relaţia cu substitutul de mamă, cu mama din conştiinţa colec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arhetipurile care populează inconştientul colectiv se numără: Sinele, arhetipurile sexuale, arhetipurile contrasexuale (Anima şi Animus), Persona, Tricksterul, Bătrânul înţelept, Răul absolut, Bunica 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ele [16] este arhetipul central reglator, coordonator pentru unitatea întregii personalităţi. El asigură ordinea intrapsihică şi impulsionează formarea Eului, dezvoltarea conştiinţei şi procesul de individuaţie. Este o entitate supraordonată Eului conştient. „Sinele nu este doar punctul central, ci şi acea circumferinţă care cuprinde conştientul şi inconştientul.” (Jung, 193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ma este arhetipul aspectelor feminine ale bărbatului, iar Animus, arhetipul aspectelor masculine ale femeii. Anima este imaginea colectivă a femeii eterne „moştenită, care există în inconştientul bărbatului, cu ajutorul căreia înţelege natura feminină.” (Jung, 1928), iar Animus reprezintă reciproca pentru femeie. Diferenţa între bărbat şi femeie, afirmă Jung, constă în faptul că Anima produce dispoziţii, stări, în timp ce Animus produce convingeri, opi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sona este arhetipul pentru masca publică, ceea ce vrea să arate persoana, să pară în exterior. Eul normal, sănătos, poate adopta diferite faţete ale Persona, în funcţie de caracteristicile situaţiei cu care se confruntă. Pericolul apare atunci când Persona exercită o influenţă prea puternică asupra personalităţii şi omul ajunge chiar să creadă că este ceea ce pretinde că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cksterul este arhetipul pe care se structurează umbra, „partea întunecată” a personalităţii, cea pe care oamenilor nu le place să o recunoască în ei înşişi (instincte, idei inacceptabile şi reprimate). „Apare în inconştient ca o contratendinţă şi, în anumite cazuri, ca un fel de personalitate secundă, având un caracter pueril şi inferior.” „În cele mai limpezi manifestări ale sale, este o reflectare a unei conştiinţe umane absolut nediferenţiată, corespunzătoare unui psihic care cu greu a părăsit nivelul animal.” (Jung, 195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plexele [17] sunt definite de Jung ca grupări de conţinuturi (imagini arhetipale) legate între ele, ce gravitează în jurul unui miez de înţeles comun (în esenţa sa arhetipal) şi care au un ton afectiv-emoţional comun. Complexul poate fi descris ca o structură relativ închisă, care constă dintr-o multitudine de aspecte psihice sau trăiri, unite printr-un ton emoţional puternic, identic pentru toate aceste componente. Pe baza matricelor arhetipale, în funcţie de experienţele personale, în dezvoltarea individului apar diferite complexe, care se manifestă la nivelul inconştientului personal. Energia şi sensul pozitiv sau negativ al complexelor depind de relaţiile cu genitorii şi cu persoanele care au importanţă pentru individ. Faţetele lor sunt înalt individuale, specifice, deoarece cuprind date ale istoriei personale. De exemplu, în ce priveşte sursele complexului Anima la bărbat, acestea sunt: reprimarea unor calităţi, trăsături sau înclinaţii feminine definite cultural ca inacceptabile pentru identitatea sexuală (masculină) a Eului şi care tind să se grupeze în jurul imaginii feminine arhetipale. În cultura occidentală tradiţională, Anima tinde să fie purtătoarea părţii emoţionale neintegrate a bărbatului, ceea ce se manifestă printr-o afectivitate dominată de sentimentalism (versus sentimente nuanţate şi mature). [Complementar, la femeie Animus se manifestă ca o gândire nediferenţiată, rigidă, ce apelează la opinii comune şi stereotipii (versus gândire flexibilă şi adaptată)]. La aceste faţete se adaugă contactele reale pe care bărbatul le-a trăit cu feminitatea, în toate ipostazele sale, de-a lungul vieţii: relaţia cu mama, dădaca, bunica, profesoara, prima iubită ş.a.m.d. Aceeaşi descriere este valabilă şi în ceea ce priveşte originea şi sursele complexului Animus la femeie. Modul obişnuit în care aceste complexe sunt trăite, este prin proiectarea lor pe o persoană de sex opus. Succesul sau eşecul individului în relaţionarea cu membrii sexului opus depind în mare măsură de climatul psihic creat acasă de părinţi, de interacţiunile adulţilor între ei şi cu copilul. În privinţa dezvoltării sexuale a copilului, valoarea personală atribuită de fiecare părinte celuilalt este în special semnifica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plexe menţionate frecvent în analiza jungiană sunt: complexul Eului, Umbra, Persona, complexele cotrasexuale: Anima şi Anim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plexul Eului se formează treptat pe baza arhetipului Sinelui şi desemnează centrul identităţii conştiente, subiective. Relaţia dintre Eu şi Sine este reciprocă: Sinele motivează dezvoltarea Eului şi se extinde mult dincolo de complexul Eului; dar Sinele se poate manifesta doar prin Eu. Un Eu puternic, coerent presupune conştientizarea a cât mai multe aspecte ce ţin de propria personalitate şi poate suporta mesajele contradictorii, situaţiile paradoxale, se poate implica emoţional în relaţii fără teama de a se pierde. Un Eu slab este caracterizat printr-o conştientizare redusă şi tinde să utilizeze repetitiv, rigid, mecanismele de apărare formate în copilăria timpurie (reprimarea, negarea, disocierea în alb-ne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bra este complexul care se formează din părţi rejectate, neacceptate ale identităţii personale. Agresivitatea şi impulsurile sexuale sunt cel mai adesea disociate şi exilate în Umbră încă din copilărie şi rămân astfel la un stadiu primitiv de expresie, fără a avea şansa să fie dezvoltate şi diferenţiate prin conştientizare. Umbra în sine nu este pozitivă sau negativă. Ea poate părea negativă din perspectiva imaginii dominante a Eului, dar conţinuturile sale reale sunt întotdeauna atât negative, cât şi pozitive şi încărcate de energie psih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sona (masca) se constituie ca şi complex între conştiinţa individuală şi societate, având dublul rol de a realiza o anumită impresie asupra celorlalţi şi de a se adapta. Eul conştient este iniţial identic cu persona, pentru a se integra social; în timp, acesta se individualizează sub influenţa conţinuturilor Sin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ng face analogia între inconştientul personal şi sistemul solar în care corpurile cereşti ar fi complexele. În anumite momente, unul sau mai multe complexe se energizează (se constelează) şi devin dominante în spaţiul inconştient. De multe ori, în dinamica psihică, un Eu insuficient de puternic, incapabil să diferenţieze între ce îi aparţine lui şi exterior, ajunge să fie inflaţionat cu elemente inconştiente. Arhetipurile ajung să „posede” individul, îi împiedică împlinirea şi Eul se identifică cu problema (cu diverse faţete ale complexelor activate). În stările psihotice, conştientul este complet anihilat de revărsări ale conţinutului inconştient. Jung consideră că simptomele psihopatologice şi simbolistica asociată lor sunt manifestări ale unor arhetipuri neglijate: „Arhetipurile sunt forţe psihice vii care cer să fie luate în serios şi au un mod straniu de a fi sigure de acest lucru. Întotdeauna sunt aducătoare de protecţie şi de salvare şi violarea lor are ca o consecinţă „pericolele sufletului” cunoscute din psihologia primitivilor. Mai mult, ele sunt cauzele infailibile ale tulburărilor nevrotice şi chiar psihotice, comportându-se exact precum organele fizice ori sistemele funcţionale neglijate sau maltratate.” (Jung, 1959) Analiza terapeutică urmăreşte o reflectare a Eului asupra sieşi, conştientizarea şi reconsiderarea aspectelor neglijate şi o decentrare de pe problemele inconşti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viduarea este un concept central în analiza jungiană şi se referă la procesul prin care persoana încearcă să înţeleagă şi să valorifice toate potenţialităţile înnăscute ale psihicului său, în sensul de autodesăvârşire. „Individuare înseamnă a deveni o fiinţă individuală, iar în măsura în care prin individualitate înţelegem unicitatea noastră cea mai intimă, ultimă şi necomparabilă, înseamnă a deveni propriul Sine. De aceea, am putea traduce individuare şi prin „ajungere la propriul Sine” sau „realizare de sine”. (Jung, 1928) Sensul individuării (şi al funcţiei religioase a Sineluii) este relaţionarea Eului cu Sinele, asumarea conştientă şi responsabilă a deciziilor în sensul indicat de Sine. Jung subliniază că posibilităţile arhetipale ale psihicului sunt nelimitate, ceea ce face ca dorinţa de a împlini total aceste virtualităţi să rămână un ideal utopic. O astfel de atitudine perfecţionistă va fi trăită ca eşec, deoarece Eul rămâne veşnic parte a unui întreg mai cuprinzător, mai profund, reprezentat de Sine ca imago dei (imaginea divin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ĂRI PENTRU CURSANŢI 1. Explicaţi concepţia freudiană asupra apariţiei simptomelor nevrotice şi a modului de tratare a acestora prin terapia psihanali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Argumentaţi prin ce se aseamănă şi prin ce se deosebeşte concepţia jungiană de concepţia freudiană asupra structurării psihicului u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Prezentaţi principalele modificări şi completări aduse de Jung conceptelor şi tehnicilor psihanalitice clas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Caracterizaţi contribuţia neo-freudienilor la progresul psihoterap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Enumeraţi şi prezentaţi câteva direcţii posibile de utilizare a visurilor pacienţilor în terapie, ca modalitate de acces la conţinuturile inconştiente ale psihicului. Argumentaţi utilitatea unui astfel de dem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 Care consideraţi că sunt avantajele şi dezavantajele utilizării unui demers analitic în tratarea unui pacient cu tulburare psih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Identificaţi în viaţa cotidiană exemple pentru fiecare dintre mecanismele de apărare. Încercaţi să descoperiţi care sunt mecanismele de apărare care vă caracteriz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BLIOGRAFIE 1. FREUD Sigmund, Opere, Editura Trei, Bucureşti, 1999-2000 2. HOLDEVICI Irina, Elemente de psihoterapie, Editura All, Bucureşti, 1996 3. JUNG Carl Gustav, Amintiri, vise, reflecţii consemnate şi editate de Aniela Jaffé, Editura Humanitas, Bucureşti, 1996 4. LIEBERT Robert; SPIEGLER Michael, Personality, Strategies and Issues, Pacific Grove, California, 1995 5. MINULESCU Mihaela, Introducere în analiza jungiană, Editura Trei, Bucureşti, 200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 ORIENTAREA COMPORTAMENTALĂ ÎN PSIHOTERAP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1. Psihoterapia comportamen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1.1. Fundamentare teore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entarea comportamentală (behavioristă) s-a conturat în domeniul psihologiei (în Statele Unite ale Americii) la debutul secolului XX, în contrast cu abordarea psihodinamică a personalităţii. Spre deosebire de strategia psihanalitică, conform căreia comportamentele reprezintă semne sau indicii asupra personalităţii de bază, profunde, respectiv asupra proceselor inconştiente, behavioriştii se concentrează asupra comportamentelor în sine. Strategia comportamentală se focalizează asupra conduitei actuale şi, în loc să interpreteze problemele prezente ca simptome ale unor tulburări ascunse, le priveşte ca fiind răspunsuri dezadaptative învăţate care ar trebui să constituie ţintele directe ale intervenţiei terapeutice. Ei subliniază că, deşi obţinerea insight-ului este un scop important în orice demers psihoterapeutic, acesta nu asigură, prin sine, schimbarea comportamentului. Adeseori reuşim să înţelegem de ce reacţionăm într-un anumit fel într-o situaţie dată, dar nu suntem capabili să ne schimbăm şi modul de a ne comporta. În contrast cu terapiile dinamice, care încearcă să schimbe anumite aspecte ale personalităţii individului printr-un sondaj laborios şi de lungă durată al inconştientului, terapiile comportamentale tind să se centreze pe modificarea comportamentelor dezadaptative în situaţii specif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eptele de la baza orientării comportamentale sunt cele de învăţare şi de mediu (situaţie). O prezumţie de bază a behaviorismului este aceea că comportamentul se modifică prin învăţare şi experienţă şi ţine mai puţin de ereditate şi de factorii biologici. Teoriile învăţării afirmă că personalitatea umană se structurează şi funcţionează în funcţie de stimulii externi, de situaţiile, rolurile şi interacţiunile sociale. În felul acesta, este contrazisă teoria psihanalitică clasică conform căreia personalitatea umană şi manifestările ei depind de forţe psihice interne, abisale, inconştiente. Conform comportamentaliştilor, toate reacţiile, emoţiile şi deprinderile dezadaptative au fost achiziţionate în cursul vieţii individuale, cu alte cuvinte au fost învăţate. Ele s-au fixat deoarece, la un moment dat din istoria individului, i-au permis acestuia să facă faţă stresului, să evite anumite experienţe traumatizante. Ulterior, aceste reacţii se generalizează şi tind să fie repetate nu numai în prezenţa acelor stimuli aversivi care le-au generat, ci şi într-o serie de alte situaţii oarecum asemănătoare. De exemplu, cineva care a constatat că evitarea este o modalitate eficientă de a face faţă atacurilor unor persoane agresive poate ajunge să repete acelaşi pattem de relaţionare în toate situaţiile sociale, chiar în întâlnirea cu persoane nonagresive. Reacţiile dezadaptative nedorite, reunite sub denumirea generică de nevroză, sunt considerate de către comportamentalişti drept fenomene învăţate şi ele fac obiectul terapiei. Psihoterapia behavioristă se adresează direct acestor simptome pe care îşi propune să le elimine tot printr-un proces de dezvăţare-învăţare. [1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emenea, în viziunea behavioristă, comportamentul este rezultatul unei permanente interacţiuni dintre variabilele personale şi cele din mediu. Persoana şi situaţiile cu care se întâlneşte aceasta se influenţează reciproc. Psihanaliza afirmă că patternurile comportamentale se dezvoltă de timpuriu şi se stabilizează în viaţa adultă. După comportamentalişti însă, consistenţa comportamentală depinde de situaţie, acţiunile oamenilor fiind constante în condiţii similare, dar variind în situaţii diferite. Cu alte cuvinte, comportamentul este în funcţie de situaţie, iar un demers psihoterapeutic comportamental presupune adeseori şi o intervenţie asupra med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rapiile comportamentale utilizează o largă varietate de tehnici, toate având în comun trei caracteristici esenţ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Modificarea comportamentelor-ţintă. Terapiile comportamentale se adresează unor comportamente specifice, bine delimitate, numite comportamente-ţintă. În mod tipic, clienţii îşi descriu dificultăţile în termeni vagi, generali, cum ar fi: „mă simt anxios, supraîncordat”, „nu mă pot concentra, mă simt neajutorat şi depăşit de situaţii”, „sunt dezorientat, confuz, mă simt singur”. În prima şedinţă, psihoterapeutul ascultă atent afirmaţiile clientului şi-l ajută să-şi definească problema în termeni de comportamente. Apoi, se realizează descompunerea acesteia în scopuri specifice, identificându-se comportamentele-ţintă (de exemplu, din ceea ce clientul descrie ca anxietate şi supraîncordare se caută comportamentele de referinţă: pentru un individ experienţa subiectivă a anxietăţii poate duce la evitarea anumitor situaţii, în timp ce pentru altul poate determina o slabă performanţă profesională). Faptul că acest tip de demers se focalizează pe comportamente-ţintă nu înseamnă că evită problemele complexe, ci că primul pas constă întotdeauna în descompunerea acestora în elemente componente. Problemele cu faţete multiple sunt tratate secvenţial şi nu simultan. Terapiile comportamentale tratează doar unul sau două comportamente-ţintă o dată şi, abia după obţinerea succesului în acest caz, se trece la un alt comporta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Tratamentul cu menţinerea condiţiilor. Principiul după care lucrează terapeuţii comportamentalişti este acela că factorii care cauzează sau menţin în mod obişnuit comportamentul-ţintă trebuie păstraţi (nu evitaţi sau înlăturaţi) în timpul terapiei. Pentru aceasta, din primele şedinţe trebuie analizate condiţiile, stimulii prezenţi înaintea apariţiei comportamentului-ţintă (antecedentele) şi rezultatele lui asupra propriei persoane, asupra celorlalţi sau asupra mediului (consecinţ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exemplu, pentru un client supraponderal, al cărui comportament-ţintă este mâncatul exces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eced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eci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ara (momentul zi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 acasă (cine e prez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ictiseală (ce se întâm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strare (ce se întâmp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nacksuri în casă (în ce condi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vine să mănân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imte vino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şte în greu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nele nu-l mai în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poreclit „bucăl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enţinerea condiţiilor se renunţă doar în scop terapeutic, adică pentru a modifica comportamentul-ţintă (în exemplul de mai sus, se poate prescrie, de pildă, ca clientul să ia măsuri pentru a nu rămâne seara singur sau să nu mai păstreze snacks-uri în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Utilizarea de tehnici centrate pe acţiune. Spre deosebire de psihoterapiile verbale (precum psihanaliza, terapia centrată pe client ş.a.), care utilizează în primul rând dialogul ca formă de intervenţie terapeutică, terapiile comportamentale implică activ clientul, care realizează o serie de acţiuni pentru a-şi rezolva problemele. Acesta primeşte o serie de teme pentru acasă, îşi observă şi notează comportamentele-ţintă, exersează comportamente adaptative şi îşi organizează condiţiile de viaţă pentru a crea şi întări comportamente adaptative. Pe scurt, clientul devine activ şi nu numai gândeşte şi vorbeşte despre dificultăţi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demers terapeutic comportamental complet presupune parcurgerea a patru faze obligatorii: o precizarea aspectului comportamental inadecvat (când a apărut, cum, în ce împrejurări, în ce condiţii continuă să apară); o delimitarea simptomelor-ţintă şi a obiectivelor terapiei; o alegerea uneia sau mai multor tehnici comportamentale potrivite şi stabilirea unui program psihoterapeutic; o evaluarea rezultatelor în raport cu stadiul anterior terap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1.2. Tehnici specifice psihoterapiei comportamen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ce comportamentul-ţintă care se cere modificat a fost specificat, terapeutul şi clientul elaborează împreună, de comun acord, un program de terapie ce include o combinaţie de tehnici comportamentale. Psihoterapeutul este cel care alege metodologia cea mai potrivită pentru problematica clientului şi îi propune acestuia o schemă de tratament. Principalele tehnici psihoterapeutice comportamentale sunt: desensibilizarea sistematică progresivă, expunerea „in vivo”, tehnica stingerii comportamentelor nedorite, întărirea selectivă, modelarea, terapia aversivă, antrenamentul asertiv, autoregl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Desensibilizarea sistematică progresivă. Desensibilizarea sistematică progresivă poate fi privită ca un proces de decondiţionare sau de contracondiţionare. Termenul îi aparţine lui Wolpe (1958) care a dezvoltat această tehnică, eficientă mai ales în eliminarea fobiilor sau temerilor (de exemplu, fobia de înălţime, fobia de animale, agorafobia, claustrofobia etc.), dar şi în reducerea tracului, în cazuri de impotenţă şi frigiditate, în tulburări anxioase. Constă în a-l învăţa pe subiect ca, în prezenţa stimulilor anxiogeni, imaginari sau reali, să se relaxeze sau să se comporte într-un mod care este incompatibil cu apariţia anxietăţii. Deoarece o constatare elementară arată că este dificil să fii relaxat şi anxios în acelaşi timp, relaxarea este principalul tip de răspuns adaptativ utilizat pentru a contracara anxietatea [19]. Metoda cuprinde următoarele etape: a) Învăţarea relaxării (durează de regulă cam 6 şedinţe). Aşezat într-o poziţie confortabilă (culcat, şezând sau semişezând), clientul se antrenează sistematic, sub îndrumarea psihoterapeutului, în relaxarea tuturor grupelor musculare. Învaţă progresiv să facă distincţia între relaxare şi încordare, încordând şi relaxând fiecare grup muscular şi să discrimineze grade variate de tensiune. Exerciţiile de relaxare sunt recomandate şi ca sarcini pentru acasă. Uneori pot fi utilizate medicamente sau hipnoza pentru persoanele incapabile să se relaxeze al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 Stabilirea ierarhiei situaţiilor generatoare de anxietate, în ordine descrescătoare, de la situaţia cea mai anxiogenă până la cea mai puţin anxiogenă. În această a doua etapă, stimulii care stârnesc anxietatea clientului sunt identificaţi şi ordonaţi într-o ierarhie a anxietăţii. De multe ori, oamenii se simt speriaţi în diferite momente, fără a fi conştienţi de condiţiile care amplifică sentimentul de teamă. În astfel de cazuri, terapeutul îl ajută pe client să descopere situaţiile producătoare de anxietate printr-un interviu cu întrebări detaliate sau prin inventare de autoevaluare. Este important ca ierarhia să fie bine individualizată, ţinând cont de faptul că situaţii profund anxiogene pentru un individ pot fi neutre sau chiar plăcute pentru un altul (de exemplu, mângâierea unui câine este un gest firesc, plăcut pentru mulţi oameni, dar înalt anxiogen pentru un client cu fobie de c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 Desensibilizarea propriu-zisă. După ce subiectul stăpâneşte bine tehnica de relaxare, este expus gradual stimulilor succesivi, din ce în ce mai anxiogeni, din ierarhia stabilită anterior. Desensibilizarea se face în condiţii de relaxare profundă, scopul fiind asocierea de stimuli anxiogeni cu relaxarea pentru a „sparge” asocierea dezadaptativă anterioară (stimul-anxietate) şi a o înlocui cu un răspuns adaptativ. Subiectului i se cere să se relaxeze cu ochii închişi şi să îşi imagineze iniţial scene neutre şi apoi fiecare din situaţiile din ierarhie, începând cu cea mai puţin anxiogenă. În momentul în care pacientul afirmă că simte anxietate, şedinţa se încheie cerându-l-se să se concentreze pe starea de relaxare. Tratamentul continuă până când subiectul devine capabil să rămână destins în timp ce îşi reprezintă scene care anterior îi produceau teamă, încor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mai mulţi clienţi suferă de aceeaşi teamă, desensibilizarea se poate face în grup. De regulă, pentru a fi eficientă, expunerea la stimuli anxiogeni imaginari este urmată de expunerea graduală la stimuli reali – aşanumita desensibilizare „in viv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Expunerea „in vivo” merge pe acelaşi principiu ca şi tehnica precedentă, pacientul fiind însă instruit să se confrunte cu situaţiile reale pe care şi le-a imaginat în timpul şedinţelor de terapie sau direct, fără a mai trece prin etapa imaginativă. Scopul este de a reuşi să păstreze starea de relaxare în prezenţa stimulilor respectivi. Este un procedeu mai eficient decât simpla imaginare a situaţiilor producătoare de anxietate, dar unii pacienţi au nevoie să înceapă cu nivelul imaginativ şi apoi să experimenteze situaţiile concr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Tehnica stingerii comportamentelor nedorite porneşte de la principiul că, expunând pe cineva direct la stimuli producători de anxietate, persoana descoperă că nu se întâmplă nimic rău, ceea ce poate conduce la stingerea comportamentului de teamă. Confruntarea cu situaţiile anxiogene se poate face în plan imaginar, terapeutul manevrând astfel situaţia încât să producă rapid o creştere masivă a anxietăţii (tehnica implozivă) sau prin expunerea reală, mai ales la pacienţii cu capacităţi imaginative limitate (tehnica expunerii – flooding). Prin expuneri repetate la situaţii anxiogene în condiţii de securitate afectivă (în prezenţa terapeutului sau a altei persoane de încredere), stimulii anxiogeni îşi pierd forţa şi comportamentul de evitare a respectivelor situaţii are tendinţa să se stingă. Aceste tehnici se dovedesc eficiente mai ales în tratarea agorafobiei (care implică teama de a părăsi un loc sigur, cum este locuinţa) şi a tulburărilor obsesiv-compulsive. Deşi marea majoritate a pacienţilor răspund favorabil la ele, unii subiecţi nu obţin rezultate, iar la un număr foarte mic se poate produce chiar o exacerbare a simptomatolog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Întărirea selectivă. Ideea de la baza acestei tehnici este aceea că modelele de comportament învăţate au tendinţa de a slăbi şi de a dispărea în timp, dacă nu sunt întărite corespunzător. Tehnica este eficientă mai ales la copii, în situaţiile în care comportamentul nedorit a fost întărit fără voie de persoanele din jur. Procedura implică recompensarea comportamentelor dezirabile şi ignorarea celor indezirabile. De exemplu, un băieţel care în mod obişnuit ţipă pentru a atrage atenţia mamei poate fi ignorat de câte ori se comportă astfel, fiind în schimb tratat cu atenţie atunci când vine lângă mamă şi i se adresează pe un ton normal. Tehnica este utilizată cu succes în tratarea enurezisului, agresivităţii, crizelor de furie, comportamentelor de deranjare a colegilor în clasă, retragerii sociale, performanţelor şcolare scăzute, precum şi în cazul copiilor autişti, a adulţilor retardaţi şi a pacienţilor cu boli mentale severe. 5. Modelarea presupune însuşirea unor modele de comportament dezirabile prin observarea şi imitarea altor persoane, cum ar fi terapeutul, îngrijitorul sau părintele (principiul de bază este cel al învăţării prin observare). Deoarece observarea altor modele este principala modalitate prin care oamenii învaţă, persoanele cu răspunsuri dezadaptative pot prelua strategii mai bune de a reacţiona privind alţi oameni care pun în acţiune comportamente adaptative (fie direct, fie înregistrări pe casete video). Tehnica s-a dovedit eficientă în formarea de deprinderi de autoservire la pacienţii deficienţi mintal, precum şi în depăşirea anxietăţii, când persoana are şansa de a observa pe altcineva trecând prin situaţia provocatoare de anxietate fără a fi rănit. De exemplu, pentru o persoană care vrea să scape de teama de şerpi, înainte ca ea să atingă un şarpe, terapeutul îi poate oferi un model, luând şi ţinând animalul în mâini fără să manifeste teamă şi arătându-l că nu se întâmplă nimic pericu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 Terapia aversivă constă în înlăturarea modelelor nedorite de comportament prin metoda clasică a sancţiunilor, deci prin folosirea de stimuli aversivi (cel mai des utilizaţi stimuli aversivi sunt şocurile electrice). Tehnica a fost aplicată iniţial în tratarea toxicomanilor, a deviaţiilor sexuale şi a deprinderilor compulsive, respectiv a comportamentelor care oferă gratificaţii imediate individului, dar au consecinţe negative pe termen lung: sunt inadecvate social, prohibite cultural şi dăunătoare psihic. A mai fost aplicată pentru tulburări sau deprinderi nedorite ca: fumatul, consumul de alcool, mâncatul excesiv, comportamente psihotice bizare, enurezisul. Un exemplu este tratarea comportamentului de consum de alcool (sau de fetişism transvestic) prin asocierea sa cu greaţa provocată de administrarea unei substanţe. La ora actuală, utilizarea şocurilor electrice şi a altor stimuli aversivi a scăzut mult, atât datorită aspectelor etice implicate, cât şi datorită faptului că noile comportamente dezirabile induse nu au tendinţa de a se generaliza şi la alte situaţii decât strict cele asupra cărora s-a acţionat direct (de exemplu, un alcoolic poate fi decondiţionat prin stimuli aversivi pentru consumul de vin, dar decondiţionarea nu se extinde şi la alte băuturi alcoolice). Psihoterapia aversivă este privită actual ca o modalitate de a stopa răspunsurile dezadaptative pentru o perioadă de timp în care ar exista posibilitatea de a produce modificări în stilul de viaţă al subiectului prin încurajarea comportamentelor adaptative care au tendinţa de a se autoîntări. 7. Antrenamentul asertiv a fost utilizat atât ca metodă de desensibilizare, cât şi de formare şi practicare a unor abilităţi de a face faţă diferitelor situaţii de viaţă. Este indicat în cazul persoanelor cu dificultăţi în stabilirea de contacte interpersonale din cauza anxietăţii ridicate care îi împiedică să se exprime liber şi să îşi manifeste sentimentele. De asemenea, este utilă pentru persoanele care au dificultăţi în a cere ceea ce doresc sau în a-l refuza pe ceilalţi, permiţându-le să îi manipuleze sau să profite de pe urma lor (persoane care nu pot refuza să facă un serviciu unui prieten, deşi ce li se cere este extrem de dificil; care au un şef care îi critică pe nedrept, care sunt deranjaţi de comportamentul vânzătoarei sau de reparaţia făcută de mecanic, dar nu spun nimic etc.). Multor oameni nu le place să facă faţă unor astfel de situaţii, dar există persoane cărora le este atât de teamă să fie asertive, încât nu spun nimic, dar acumulează sentimente de inadecvare şi de nemulţumire (resentimente). Antrenamentul asertiv are menirea de a-l învăţa pe client să îşi exprime direct şi adecvat gândurile şi emoţiile. Antrenamentul se desfăşoară în etape, comportamentul asertiv fiind practicat iniţial în cabinetul de psihoterapie, prin joc de rol împreună cu psihoterapeutul şi, abia ulterior, în viaţa r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 Autoreglarea. Deoarece într-un demers comportamental terapeutul şi clientul se întâlnesc rareori mai des de o dată pe săptămână, acesta din urmă trebuie să înveţe să îşi controleze (regleze) comportamentul propriu, astfel încât să înregistreze progrese şi în afara şedinţelor psihoterapeutice. Mai mult, dacă persoana simte că este responsabilă pentru schimbările şi progresele obţinute, creşte probabilitatea menţinerii acestora. Autoreglarea implică observarea, monitorizarea propriilor comportamente şi utilizarea de tehnici variate pentru modificarea celor inadecvate (autoîntărirea, autosancţionarea, dezvoltarea de răspunsuri incompatibile ş.a.). Iată mai jos un exemplu de program de autoreglare pentru un pacient supraponderal, pentru a-l ajuta să îşi regleze aportul alimentar (din Hilgards Introduction to Psychology, p.56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MONITORIZ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REGISTRĂRI ZIL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lizezi o înregistrare detaliată a tot ceea ce mănânci. Notezi cantitatea consumată, tipul de hrană şi valoarea calorică, momentul zilei şi circumstanţele în care ai mâncat. Această înregistrare va stabili aportul caloric care îşi menţine greutatea actuală. Te va ajuta, de asemenea, să identifici stimulii care produc şi întăresc comportamentul de hră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FICUL GREU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de cât de mult vrei să scazi în greutate şi stabileşte-ţi ca obiectiv pentru săptămâna aceasta. Obiectivul tău trebuie să fie realist (1 kg -l 1/2kg). Notează-ţi în fiecare zi greutatea pe foaia cu graficul. Pe lângă faptul că îţi permite să vezi cum variază greutatea ta în funcţie de aportul alimentar, această înregistrare vizuală îţi va stimula eforturile de a ţine regim, pe măsură ce constaţi progres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ROLUL CONDIŢIILOR STI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tilizează următoarele procedee pentru a reduce rata stimulilor asociaţi cu mâncarea: 1. Mănâncă numai la ore fixe, la o anumită masă, folosind un anumit scaun, faţă de masă, farfurii ş.a.m.d. Nu mânca la alte ore sau în alte locuri (de exemplu în pat sau stând în picioare, în bucăt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Nu combina mâncarea cu alte activităţi, ca cititul sau uitatul la T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Păstrează în casă doar acele alimente permise de diet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Cumpără mâncare numai după ce ai servit masa; dar numai acele produse pe care le-ai notat pe o listă pregătită anter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DIFICAREA COMPORTAMENTULUI ACTUAL DE ALIMEN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tilizează următoarele procedee pentru a întrerupe acele răspunsuri care te fac să mănânci automat: 1. Mănâncă foarte încet, fiind foarte atent la mân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Termină de mestecat şi de înghiţit înainte să iei din nou mâncare în furcul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Pune tacâmurile jos pentru scurte pauze periodice înainte de a continua să mănâ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VOLTAREA DE RĂSPUNSURI INCOMPATI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şti tentat să mănânci în alte momente decât cele stabilite, găseşte o activitate substitutivă care este incompatibilă cu mâncatul. De exemplu, cântă, mergi la plimbare, vorbeşte cu un prieten (preferabil cu unul care ştie că ţii regim), studiază-ţi înregistrările zilnice şi harta greutăţii, notează-ţi cât din greutate ai sc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ÎNTĂR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anjează astfel, încât să te recompensezi cu o activitate care îţi place (TV, citit, cumpărături, vizită la un prieten) când ai respectat programul de autoreglare a hranei o zi întreagă. Planifică-ţi recompense mai mari (de exemplu să cumperi ceva ce îţi doreşti) pentru o anumită greutate pierdută. Autopedepsirea (alta decât a nu-ţi oferi o recompensă) este probabil mai puţin eficientă, deoarece dieta este oricum o activitate destul de deprimantă. Dar poţi reduce frecvenţa impulsurilor de a mânca reamintindu-ţi imediat cu voce tare consecinţele neplăcute sau privind o poză neatractivă cu tine în costum de b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2. Psihoterapiile cognitiv-comportamen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2.1. Fundamentare teore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reiese din studierea terapiilor behavioriste, acestea se focalizează pe modificarea directă a comportamentului, ignorând în schimb procesele raţionale, de gândire. Comportamentaliştii utilizează o abordare strictă de tipul stimul-răspuns, considerând orice referire la sistemele de credinţe şi de atitudini ale subiecţilor ca o reîntoarcere la introspecţia neverificabilă ştiinţific şi criticată de Watson la începutul secolului XX. Totuşi, observând cu timpul că factorii cognitivi (gândurile, aşteptările, interpretările date evenimentelor) sunt importanţi în determinarea comportamentelor, mulţi psihoterapeuţi au început să-l ia în calcul în cadrul procesului terapeutic (Bandura, 1986). Psihoterapia cognitiv-comportamentală a preluat tehnicile behavioriste de modificare a comportamentelor, le-a adăugat şi proceduri destinate schimbării convingerilor dezadaptative. O idee importantă, care s-a desprins din numeroase cercetări situate la baza terapiilor cognitiv-comportamentale, este aceea că modul în care persoana se comportă în confruntarea cu obstacolele externe ţine nu numai de mărimea obiectivă a acestora, ci şi de imaginea, de reflectarea lor în plan intern, subiectiv. De exemplu, cineva care merge noaptea prin pădure poate întâlni la un moment dat un buştean cu o formă ciudată. Dacă îşi dă seama că este vorba de un ciot de copac, deci percepe corect realitatea, va trece mai departe liniştit şi atent pe unde calcă. Dacă însă îşi imaginează că este umbra unui animal sălbatic care stă la pândă, gata să-l atace, va încerca un sentiment de teamă puternică şi, probabil, o va rupe la fugă, riscând să se împiedice sau să se rătăcească. Neliniştea şi nesiguranţa resimţite, ca şi reacţia de panică, nu sunt justificate de realitatea obiectivă, ci de modul subiectiv în care persoana a interpretat stimulii recepţionaţi. Tot astfel, modul în care clientul percepe distorsionat diverse situaţii, considerându-le, de pildă, ameninţătoare sau imposibil de rezolvat, generează sentimente de anxietate, neajutorare, neputinţă şi comportamente demisionare. Experienţa acumulată în activităţile terapeutice cu pacienţi arăta că, într-adevăr, oamenii sunt perturbaţi de agresiunea şi de schimbările mediului extern. În general însă, ei sunt mult mai puternic afectaţi de ideile pe care le dezvoltă în legătură cu aceste evenimente. Strategia terapeuţilor cognitivişti, bazată pe această constatare, constă în a-l învăţa pe client să-şi interpreteze evenimentele de viaţă într-o manieră pozitivă, mai adaptativă, ceea ce conduce la rezolvarea problemelor emoţionale. Acest tip de abordare terapeutică se dovedeşte eficientă mai ales în cazul persoanelor cu reacţii emoţionale perturbate, precum anxietatea şi depresia. Nume reprezentative pentru curentul cognitiv-comportamental sunt: Aron Beck şi Albert El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ck, în cadrul concepţiei sale despre tratarea depresiei, afirma că indivizii deprimaţi tind să evalueze evenimentele dintr-o perspectivă negativă şi autocritică. Ei se aşteaptă mai degrabă să eşueze, decât să aibă succes şi tind să maximalizeze greşelile şi să minimalizeze succesele atunci când se autoevaluează. În tratarea depresiei, terapeuţii cognitiv-comportamentalişti îşi propun să-l ajute pe client să-şi recunoască distorsiunile de gândire şi să facă schimbări conforme cu realitatea. Se urmăreşte realizarea restructurării cognitive, astfel încât pacientul să înveţe să îşi controleze stările afective prin identificarea şi modificarea modelelor negative de gândire. Bums a alcătuit în 1980 (după Beck) o listă a principalelor tipuri de distorsionări cognitive (patternuri de gândire negativă iraţionale), care cuprinde următorii itemi: gândirea de tipul „Totul sau nimic”. A evalua lucrurile în alb şi negru, în termenii de performanţe sau eşecuri: dacă o performanţă nu este perfectă, este considerată eşec total. (Exemplu: „Dacă ei nu îi place totul la mine, înseamnă că mă detestă”, „Dacă nu iau toate examenele cu note maxime, înseamnă că sunt un incapabil”, „Dacă publicul nu aplaudă până i se rup palmele, înseamnă că am jucat lamentabil”, „Dacă prietenul meu nu este de acord în toate privinţele cu mine, înseamnă că nu ne potrivim, nu avem nimic în comun”, „Este esenţia să fii iubit şi admirat de toată lumea, tot timpul”); suprageneralizarea. A considera că un eveniment negativ singular se va produce la nesfârşit. (Exemplu: „Dacă m-a minţit o dată, înseamnă că o să mă mintă mereu”, „Plictisesc pe toată lumea”, „Dacă un bărbat m-a părăsit, înseamnă că toate relaţiile mele sunt sortite eşecului”, „ Femeile sunt perfide”, „Bărbaţii sunt nişte porci”, „Oamenii nu au nici un control asupra durerii şi necazurilor”); concentrarea asupra negativului (catastrofizarea). A te centra asupra unui eveniment negativ oarecare, a te gândi numai la acesta şi a-l lăsa să întunece toate celelalte evenimente pozitive. (Exemplu: „Mi-a murit soţul. Am rămas singură şi nu mai contează nimic altceva: copii, profesie, prieteni”, „Am picat un examen pe care-l consideram important. Mă gândesc numai la asta şi nu mă mai concentrez asupra examenului următor”, „Am un conflict supărător la serviciu, aşa că nu mai plec în week-end, nu mai îmi serbez onomastica, nu mă mai întâlnesc cu prietenii, fiindcă trebuie să mă gândesc cum să rezolv problema şi mă aştept la ce e mai rău”); descalificarea pozitivului. A respinge experienţele pozitive, a spune despre ele că nu contează, menţinând stilul negativ de gândire, în ciuda evidenţelor. (Exemplu: „Nu contează că şeful şi colegii mă apreciază şi mă laudă public, eu nu cred că merit să fiu apreciat”, „Deşi am o familie care mă susţine, un loc de muncă satisfăcător, câţiva prieteni de încredere, mă consider ghinionist şi ratat fiindcă nu am reuşit tot ce mi-am propus”); desprinderea de concluzii pripite. A te repezi să faci interpretări negative chiar dacă nu sunt dovezi suficiente pentru a trage o astfel de concluzie. Se prezintă sub două fo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tirea gândurilor: a trage concluzia că cineva gândeşte negativ despre tine fără a verifica dacă acest lucru este adevărat. (Exemplu: „Dacă nu m-a salutat ieri, când am trecut unul pe lângă altul, înseamnă că este supărat pe mine”, „Nu mă priveşte în ochi când îi vorbesc; înseamnă că nu-l interesează ce-l spun”, „Mă priveşte atent în timp ce vorbesc; verifică să vadă dacă am ro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oarea prezicătorului: a anticipa că lucrurile se vor termina prost şi a considera propria predicţie ca pe un fapt incontestabil. (Exemplu: „Ştiu că n-o să iau examenul acesta, aşa că nici nu mă mai prezint la el”, „Nu cred că pot avea o relaţie normală cu o femeie, aşa că nici nu mai încerc să-mi caut o parteneră potrivită”, „N-o să reuşesc niciodată să învăţ o limbă străină, aşa că nici nu mă mai apuc de asta”); maximalizarea şi minimalizarea. A exagera anumite lucruri (de regulă, succesele celorlalţi) sau a le subestima (de regulă propriile calităţi. (Exemplu: „Deşi avem aceleaşi atribuţii, eu consider că colegul meu este foarte deştept şi competent, în timp ce eu abia reuşesc să-mi rezolv sarcinile, care sunt şi aşa foarte simple”, „Chiar dacă am obţinut acelaşi calificativ, el este mai bun decât mine”, „Întotdeauna sora mea a fost mai iubită şi a avut mai mult succes decât mine”); judecata afectivă. A considera că propriile emoţii negative reflectă modul în care stau lucrurile cu adevărat. (Exemplu: „Dacă eu simt că mă antipatizează, aşa trebuie să fie”, „Dacă eu sunt stânjenit, înseamnă că ceilalţi mă iau peste picior, vor să mă facă să mă simt prost”, „Dacă eu sunt speriată, înseamnă că se întâmplă un lucru îngrozitor”); cerinţele absolutiste. A-ţi elabora câteva imperative categorice după care te conduci. (Exemplu: „Nu trebuie să te laşi condus de sentimente”, „Trebuie să fii permanent calm şi politicos”, „Este obligatoriu să faci faţă oricărei situaţii”, „Trebuie să-ţi iubeşti familia”, „Trebuie să fii atent cu cei din jur”, „Trebuie ca prietenii să se ajute în orice situaţie”, „Ca să răzbaţi trebuie să te pricepi la orice”). Dacă aceste cerinţe absolutiste sunt adresate propriei persoane, ele generează sentimente de culpabilitate. Dacă sunt adresate celorlalţi, rezultă frustrare, furie, resentimente; etichetarea. A cataloga persoana (de regulă, negativ) în loc de a te referi la o greşeală sau la un comportament anume. Eticheta poate fi pusă propriei persoane (Exemplu: „Am fost concediat – sunt un ratat”, „Am picat examenul – sunt un incapabil”, „Am pierdut o sumă de bani – sunt un pămpălău”) sau altora (Exemplu: „L-am văzut cu o altă femeie – este un ticălos”, „Nu mi-a spus adevărul despre profesia lui – este un mincinos”); raportarea la propria persoană. A te considera cauza unor evenimente negative externe, cu care nu ai nici o legătură. (Exemplu: „Dacă nu m-aş fi certat cu prietenul meu, el nu ar fi plecat furios şi nu ar fi făcut un accident de maşină”, „Din cauza mea au divorţat părinţii mei”, „Chelnerul este prost dispus pentru că i-am cerut să aducă nota de plată mai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ponenta comportamentală a tratamentului intervine atunci când terapeutul îl încurajează pe client să formuleze modalităţi alternative de a vedea situaţia şi apoi testează implicaţiile acestora. De exemplu, o persoană depresivă, poate primi sarcina de a-şi monitoriza şi înregistra starea la intervale regulate, notând cum fluctuează aceasta în funcţie de activităţile desfăşurate şi verificându-şi astfel veridicitatea gândurilor nega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V.2.2. Tehnici specifice terapiei cognitiv-comportamen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Psihoterapia cognitiv-comportamentală se încadrează în categoria terapiilor de scurtă durată: între 5 şi 20 de şedinţe. Şedinţele psihoterapeutice au obiective precise, sunt clar structurate şi presupun un plan de intervenţie stabilit de comun acord de către psihoterapeut şi pacient. Intervenţia cognitiv-comportamenatală se realizează în două etape distincte (Irina Holdevici, 1996): identificarea patternurilor de gândire negativă iraţionale şi modificarea acestora şi a comportamentelor aferente, fiecare presupunând tehnici terapeutice specif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Identificarea patternurilor de gândire negativă iraţionale este primul pas al demersului cognitiv-comportamental. Psihoterapeutul îi explică clientului conceptul de gânduri negative automate ca fiind gânduri negative, iraţionale care se declanşează spontan în anumite contexte şi care se referă la propria persoană, la lume, la viitor. Aceste gânduri se constituie şi se asociază cu diverse situaţii, încă din copilărie. Ele ţin de mai mulţi factori: de modul în care a fost tratat subiectul de către ceilalţi, mai ales de către persoanele semnificative din familie (cu dragoste şi atenţie şi atunci gândeşte despre sine că este o persoană valoroasă, importantă sau cu răceală şi critic şi atunci se consideră o fiinţă nesemnificativă, incapabilă); de modul în care se simt şi vorbesc despre ei înşişi cei ce servesc subiectului drept model de identificare (au o părere bună despre sine, se simt bine în pielea lor sau sunt neliniştite, se subapreciază); de ce i s-a spus subiectului în legătură cu el însuşi (că este un om bun, demn de a fi iubit şi apreciat sau că este o povară, rău, insuportabil); de experienţele de viaţă mai importante prin care a trecut (încurajatoare, gratificante sau descurajatoare, dificile). Pentru ca pacientul să înţeleagă mai bine modul de declanşare a acestor patternuri de gândire, terapeutul poate prezenta uneori un exemplu din viaţa sa personală. Printr-o astfel de exemplificare clientul înţelege concret despre ce este vorba şi află totodată că orice om poate fi victima gândurilor negative. Se poate utiliza, de asemenea, ca suport tehnic lista pmcipalelor tipuri de distorsionări cognitive. Identificarea patternurilor de gândire negativă iraţionale se poate realiza pr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cutarea unei experienţe emoţionale recente (se cere clientului să îşi reamintească în detaliu o situaţie sau o întâmplare în care a apărut simptomul incriminat şi prin întrebări de genul: „Ce ţi-a trecut prin minte atunci?”, „Ce te gândeai că s-ar putea întâmpla?” se identifică gândurile şi interpretările negative auto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tilizarea imaginaţiei dirijate pentru a-l permite clientului să trăiască sau să retrăiască imaginativ o situaţie în care apare simptomul şi să evoce gândurile negative declanşate spon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tilizarea jocului dramatic la clienţii cărora le este greu să evoce gândurile negative doar pe baza povestirii (pentru a le permite să reactualizeze cât mai veridic întreaga situaţie şi patternurile de gândire declanş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servarea şi utilizarea modificărilor de dispoziţie ale clientului din timpul şedinţei terapeutice prin întrebări de genul: „Ce ţi-a trecut acum prin 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terminarea semnificaţiei unor evenimente în legătură cu care clientul nu a reuşit să declanşeze şi să concretizeze patternurile de gândire negativă prin intervenţii de genul: „Nu ţi-e foarte clar ce ai gândit în acea situaţie. Încercând să priveşti înapoi, ce a însemnat situaţia respectivă pentr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Modificarea patternurilor de gândire negativă iraţionale şi a comportamentelor aferente utili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ţionalizarea – clientului i se explică faptul că stările afective disfuncţionale sunt produse mai mult de gândurile sale negative şi mai puţin de împrejurările exterioare (relaţia gândire, sentiment, comportament). Terapeutul poate exemplifica cu situaţii de viaţă concrete sau chiar cu întâmplări din experienţa personală. Exemplul oferit de Beck (1979) era că dacă o persoană aude un zgomot noaptea şi se gândeşte că este un hoţ, atunci apare o stare de teamă şi se va ascunde sau va suna la poliţie. Dacă însă se gândeşte că este vântul care a trântit geamul deschis, teama nu va apare şi se va duce să închidă gea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rnizarea de informaţii asupra anxietăţii şi mecanismelor de apariţie şi de întreţinere a acesteia – clientului i se descriu în detaliu simptomele anxietăţii şi evoluţia lor posibilă şi i se precizează că acestea nu sunt periculoase (nu conduc la deces sau pierderea controlului) şi nici nu sunt semne ale unei boli psihice gra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ificarea veridicităţii gândurilor negative automate în timpul şi în afara şedinţelor terapeutice, folosind întrebări de genul: „Nu cumva există şi o altă modalitate de a privi această situaţie, o altă explicaţie alternativă?”, „Cum ar gândi o altă persoană în această situaţie?”, „Nu cumva obiectivele pe care ţi le-ai propus sunt nerealiste?”, „Cum crezi că va fi dacă lucrul de care te temi se va întâmpla în realitate? Ce ar putea fi cel mai rău?”, „Cum crezi că vor sta lucrurile peste un anumit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tragerea – clientul este învăţat să-şi controleze simptomul concentrându-se asupra altor activităţi şi nu asupra stării proprii (asupra conversaţiei, asupra observării şi descrierii detaliate a mobilierului din cabinet sau din camera în care se află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gramarea activităţilor după reguli precise, evitând supraîncărcarea şi tendinţa de a face mai multe lucruri simultan, ceea ce sporeşte tensiunea şi oboseala (realizarea de liste de activităţi, stabilirea priorităţilor, programarea de pauze pentru relaxare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erimentarea în sfera comportamentelor (prin folosirea de tehnici comportamen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restructurarea patternurilor de gândire, Elis, părintele psihoterapiei raţional-emotive (RET) propune modelul ABCDE. Elis consideră că „oamenii se perturbă ei înşişi într-o măsură mai mare decât sunt perturbaţi de forţe nefavorabile din mediul lor timpuriu sau din mediul social de mai târziu şi de aceea ei au unica şi remarcabila putere de a înţelege ceea ce au de făcut pentru a fi mai puţin nevrotici, pentru a-şi schimba gândurile iraţionale, simţămintele inadecvate şi comportamentul disfuncţional, pentru a deveni sănătoşi sub aspect mintal şi a putea să se dezvolte conform propriilor obiective.” (Albert Elis, 1987). Din primele şedinţe i se explică pacientului principiile modelului ABCDE în 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activator) reprezintă evenimentul extern activator, situaţia (o întâlnire cu cineva, efectuarea unei sarcini, inclusiv un vis sau o reverie diurnă) care produce starea emoţională nega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 (beliefs) se referă la sistemul de credinţe ale subiectului (gânduri, atitudini) care se interpun între evenimentul activator şi consecinţele acestuia pentru subiect. Pot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iBs (irrational beliefs) – credinţe iraţionale (gânduri negative automate) care produc stări afective negative inte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rBs (raţional beliefs) – credinţe raţionale (gânduri alternative adaptative) care le înlocuiesc pe cele iraţionale ca rezultat al restructurării cognitive. Au un caracter mai puţin extremist şi conduc la reducerea stărilor afective nega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 (consequences) reprezintă consecinţele, stările afective considerate ca fiind produse de evenimentul activator A, dar care sunt, de fapt, consecinţa sistemului de credinţe 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 (dispute) este contraargumentarea, adică procesul prin care credinţele iraţionale (iRb) sunt înlocuite, pe baza unor exerciţii de logică, cu credinţe mai raţionale, mai realiste (rBs). Clientul este învăţat să îşi adreseze întrebări în legătură cu autenticitatea şi adevărul credinţelor iraţonale: „Sunt sigur că evenimentul X se va produce?”, „Pe ce mă bazez când afirm că.?”, „Care este cel mai rău lucru care se poate întâmpla?” etc. Metoda contraargumentării se aplică fiecărei credinţe iraţionale în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effects) reprezintă efectele restructurării cognitive care se reflectă în diverse plan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E (afectiv) prin modificarea dispoziţiei, reducerea furiei, a anxie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 (comportamental) prin declanşarea de comportamente orientate spre scop, spre rezolvarea de probl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cognitiv) prin formarea unui set de atitudini pozitive care se pot generaliza şi la alte situ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3. Psihoterapiile sugestive. Hipnoterap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3.1. Sugestie şi sugestibi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graniţa dintre terapiile comportamentale şi psihologia experimentală, în categoria intervenţiilor care încearcă să asigure un control direct asupra simptomelor, se încadrează şi terapiile sugestive (alături de biofeed-back, chimioterapie ş.a.) Într-un astfel de demers, se utilizează tehnici de relaxare şi hipnotice pe fondul cărora psihoterapeutul administrează sugestii destinate producerii unor modificări: comportamentale (reducere sau dispariţie de simptome, scădere a anxietăţii anticipatorii, eliminare a comportamentelor de evitare etc.), cognitive (recuperarea unor amintiri, refacerea unor patternuri de gândire negative etc.) şi la nivel subiectiv (întărirea imaginii de sine, stimularea Eului, a încrederii în forţele proprii etc.) Sugestia şi autosugestia constituie mecanismele de bază ale relaxării, hipnozei şi, în general ale psihoterapiilor suges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ladimir Gheorghiu, cercetător german de origine română care şi-a dedicat întreaga carieră studiului fenomenelor de sugestie şi sugestibilitate, definea sugestia ca fiind o incitaţie capabilă să declanşeze în subiect reacţii spontane, nemediate de instanţele reflexive, critice ale gândirii. În literatura de specialitate se utilizează mai ales trei termeni consacraţi: situaţia-sugestie (stimulul sugestiv), comportamentul sugerat (răspunsul sugerat), sugestibilitate (disponibilitate a subiectului de a răspunde la suges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sugestie reprezintă o situaţie provocativă care solicită realizarea de către persoana ţintă a unui anumit comportament sugerat, fără a putea apela la instanţele critice ale raţiunii. Situaţia-sugestie poate declanşa fie reacţii adaptative (cum ar fi optimizarea unor procese şi funcţii psihice şi fiziologice, actualizarea unor disponibilităţi latente) şi atunci vorbim despre sugestii pozitive; fie reacţii dezadaptative (disfuncţii, distorsionări perceptive sau cognitive, confuzii, îmbolnăviri, chiar decesul ca în cazul practicilor „woodoo”) şi atunci avem de-a face cu sugestii negative; fie reacţii neutre sub aspectul adaptării la realitate în cazul sugestiilor neutre. În psihoterapie se utilizează sugestiile pozitive pentru a forma şi dezvolta la subiect comportamente adecvate realităţii. Caracteristicile principale ale situaţiei-sugestie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Existenţa alternativei de a nu răspunde la sugestie, deşi doar rareori subiectul supus influenţei sugestive realizează conştient că are această alternativă. În absenţa alternativei de non-răspuns, dacă subiectul este constrâns să reacţioneze doar într-un anumit mod, nu putem vorbi de situaţie-sugestie, ci de situaţie coerci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Anihilarea funcţiilor discriminativ-reflexive şi de control ale psihicului u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Absenţa autocontrolului conşti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diferite clasificări ale sugestiilor, ţinând cont de o varietate de criterii. Astfel, în funcţie de sursa care generează influenţa sugestivă distingem: heterosugestiile (sugestii administrate de o altă persoană) şi autosugestiile (sugestii pe care şi le administrează subiectul însuşi). Din punctul de vedere al intenţiei de a influenţa există: sugestii directe (în cazul cărora este evidentă intenţia experimentatorului de a influenţa comportamentul subiectului) şi sugestii indirecte (la care intenţia de influenţare rămâne ascunsă subiectului). Sub aspectul tonului utilizat de către cel care sugestionează se diferenţiază: sugestii dure (pentru care se utilizează un ton autoritar) şi sugestii blânde (administrate pe un ton cald, protector, insinuant). În funcţie de gradul de elaborare sugestiile se clasifică în: sugestii spontane (o personalitate charismatică, cu statut înalt, poate sugestiona fără să îşi propună în mod special acest lucru) şi sugestii elaborate (în cadrul cărora există strădania de a influenţa, ca în cazul reclamelor, afişelor electorale, terap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acticienii în domeniu au constatat că, pentru a fi eficiente în psihoterapie sau în optimizarea comportamentului, sugestiile trebuie să îndeplinească anumite condi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e acceptate de subi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provină de la o persoană atrăgătoare şi percepută de subiect ca expert în domen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concorde cu sistemul de valori al persoa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servească scopului propus (ceea ce presupune buna cunoaştere a problematicii cli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fie prea lun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fie exprimate în termeni pozitivi (deci ca afirmaţii, evitând negaţ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e plastice (se recomandă utilizarea combinată a sugestiei verbale cu imagini adecv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e ritmice, repeti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urmărească, pe cât posibil, ciclurile respiratorii ale subiec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e reali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e simp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e conving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portamentul (răspunsul) sugerat reprezintă reacţia subiectului în sensul celor sugerate. Acest răspuns nu este întotdeauna vizibil şi nu poate fi controlat precis deoarece marea majoritate a influenţelor sugestive rămân ascunse. Aproape toate funcţiile şi procesele psihice şi fiziologice pot fi influenţate prin intermediul sugestiilor: atenţie, memorie, credinţe, atitudini, trăiri afective, puls, respiraţie, senzaţii etc. Influenţarea se poate realiza în sens pozitiv, ameliorativ, de normalizare sau în sens negativ, de exacerbare, diminuare. Sugestiile pozitive, de realizare a „homeostaziei” fizice şi psihice stau la baza terapiilor sugestive de vindecare, ameliorare a unor simptome şi de creştere a eficienţei individu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gestibilitatea reprezintă capacitatea (disponibilitatea) subiectului de a răspunde la sugestii. Termenul se referă la acea manifestare particulară a influenţabilităţii care asigură transformarea situaţiei-sugestie într-un comportament sugerat. Nivelul de sugestibilitate diferă de la o persoană la alta; există persoane înalt sugestibile, care răspund rapid, prompt la sugestii şi pot intra uşor în stare de relaxare, dar şi persoane cu grad scăzut de sugestibilitate care răspund greu sau deloc la sugestii şi la care inducerea stării de relaxare este dificilă sau imposibilă. În practică se utilizează o serie de teste care permit stabilirea nivelului de sugestibilitate al subiectului şi măsura în care este de aşteptat ca acesta să răspundă la aplicarea metodelor de reglare şi autoreglare a stărilor psihice prin intermediul tehnicilor de relaxare bazate pe sugestie. (apud. Irina Holdevici, Sugestiologie şi psihoterapie sugestivă, 199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3.2. Meditaţia relaxarea şi hipno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ât meditaţia, cât şi relaxarea şi hipnoza constituie modalităţi prin care persoana poate ajunge la o stare modificată de conştienţă, utilizând anumite ritualuri şi exerciţii. Este vorba despre exerciţii care pot presupune: reglarea şi controlul respiraţiei, restrângerea severă a câmpului atenţiei, eliminarea stimulilor externi, adoptarea unor poziţii standard, formarea de imagini mentale. Ceea ce se obţine este o stare de bine, în care individul se simte relaxat fizic şi min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rmele tradiţionale de meditaţie derivă din practicile yoga, un sistem de gândire bazat pe religia Hindu sau Zen derivate, la rândul lor, din Buddhismul chinez şi japonez. Se pot descrie două tipuri specifice de meditaţie: 1. Meditaţia prin deschidere – în care subiectul îşi eliberează mintea de orice gând, impresie pentru a primi noi experienţe. O astfel de abordare presupune decizia subiectului ca pe parcursul meditaţiei să nu facă nimic, să nu se gândească la nimic, să nu depună nici un fel de efort, să se relaxeze complet şi să se lase purtat dincolo de minte şi de corpul fizic, dincolo de şuvoiul gândurilor, sentimentelor şi ideilor cotidiene. 2. Meditaţia prin concentrare – în care subiectul îşi orientează întreaga atenţie asupra unui obiect, a unui cuvânt sau a unei idei. Concentrarea nu presupune analizarea diferitelor părţi sau înţelesuri ale stimulului utilizat, ci mai degrabă încercarea de a concepe acel lucru ca existând în sine, fără conexiuni cu alte lucruri. Pe parcursul concentrării meditative subiectul ignoră orice alte gânduri, sentimente, sunete sau senzaţii corpo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ea occidentală a preluat unele dintre principiile şi tehnicile orientale de meditaţie, adaptându-le la specificul culturii şi al stilului său de viaţă şi utilizându-le mai ales sub forma tehnicilor de inducere a relaxării şi de reducere a tensiunilor fiziologice cauzate de stres. Un astfel de model de inducere a stării de relaxare este cel dezvoltat de Benson şi colaboratorii săi (1977), care presupune parcurgerea următorilor paşi: 1. Aşează-te liniştit, într-o poziţie confortabilă şi închide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Relaxează profund toţi muşchii, începând de la picioare şi urcând progresiv, până la nivelul capului şi al feţei. Păstrează starea de relaxare profundă în toţi muş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Respiră pe nas. Devii conştient de respiraţia ta. În timp ce expiri spune încet, pentru tine, cuvântul „unu”. De exemplu, inspiri. expiri „unu”, inspiri. expiri „unu” şi aşa mai departe. Continuă 20 de minute. Poţi deschide ochii pentru a verifica timpul, dar nu folosi soneria ceasului. Când ai terminat, stai liniştit câteva minute întâi cu ochii închişi, apoi cu ei deschi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Nu te preocupa de cât de bine ai reuşit să ajungi la un nivel profund de relaxare. Păstrează o atitudine pasivă şi permite relaxării să apară în ritmul ei. Pot apărea diverse gânduri. Când apar astfel de gânduri care tind să te distragă, ignoră-le spunându-ţi „ei şi” şi continuă să repeţi „unu” pe fiecare expiraţie. Pe măsură ce exersezi, rezultatele vor apărea cu tot mai puţin ef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Exersează tehnica o dată sau de două ori pe zi dar nu la interval de două ore după masă deoarece procesele digestive par să interfere cu schimbările subiec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tilizată în domeniul psihoterapiei, relaxarea semnifică o tehnică psihoterapeutică şi autoformativă, fundamentată ştiinţific, care urmăreşte realizarea unei decontracţii musculare şi nervoase. Efectele obţinute drept urmare a aplicării tehnicilor de relaxare sunt: obţinerea unui repaus eficient, economisirea energiei fizice şi psihice, creşterea rezistenţei la stres şi diminuarea efectelor nedorite ale stresului. Prin caracteristicile şi efectele sale, relaxarea poate fi considerată o metodă de autoreglare, de autoorganizare a Eului şi a stărilor psihice. Drept urmare, ea se utilizează cu succes în tratamentul unor afecţiuni de tip nevrotic sau psihosomatic, precum şi în pregătirea psihologică a sportivilor, actorilor, cosmonauţilor etc. Şi ca modalitate de optimizare personală la individul sănă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acteristicile generale ale stării de relaxare, menţionate în literatura de specialitate,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imitare a motricităţii în timpul relaxării, cu lipsa nevoii şi a iniţiativei de a acţio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irea senzaţiilor de greutate şi de căldură la nivelul membrelor superioare şi infer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ificarea dinamicii atenţiei, în sensul orientării selective a acesteia asupra formulelor din instructajul de relaxare şi asupra propriului corp, concomitent cu scăderea interesului pentru alţi stimuli exter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tare de pasivitate în raport cu ambianţa, care se accentuează atunci când relaxarea este comandată din exterior şi scade pe măsură ce subiectul învaţă singur să îşi autosugereze starea de relax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tare afectivă pozitivă, de calm, linişte, destin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ctivare a disponibilităţilor latente dovedită de efectele favorabile asupra stării fizice şi psihice a persoanei care practică relax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modificare a ritmului alfa, până la apariţia şi generalizarea ritmului teta, ceea ce i-a determinat pe specialişti să asemene starea de relaxare mai degrabă cu stările de concentrare, decât cu cele de somn şi de presomn; din acest punct de vedere, relaxarea, ca şi hipnoza, sunt definite ca stări modificate de conştienţă – de fapt, majoritatea autorilor consideră că hipnoza nu reprezintă altceva decât o relaxare de mare profunz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termenul de hipnoză definim o stare modificată de conştienţă, apropiată de relaxare sau de stările meditative specifice culturilor orientale, asemănătoare cu somnul, dar diferită de acesta din punct de vedere electrofiziologic. Este o stare indusă de regulă în mod artificial, caracterizată prin sugestibilitate ridicată, care permite să i se inducă subiectului mai uşor decât în stare normală o serie de modificări senzoriale (anestezii sau hiperestezii), perceptive (scăderea acuităţii perceptive, iluzii şi halucinaţii vizuale, auditive), mnezice (amnezii posthipnotice, recuperare de amintiri) şi motorii (relaxare fizică, catalepsie). Fenomene asemănătoare cu cele de tip hipnotic se întâlnesc destul de frecvent în viaţa cotidiană, când se produce o îngustare extremă a câmpului conştienţei într-o anumită direcţie, astfel încât subiectul nu mai percepe sau percepe estompat stimulii din ambianţă (de exemplu, în timpul lecturii unei cărţi interesante, vizionării unui film, reveriei, extazului religios etc.). Astfel de fenomene au fost descrise încă din antichitate şi se întâlnesc frecvent încă în practicile magice specifice culturilor primi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tarea de hipnoză se produc o serie de modificări caracteris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pariţia iniţiativei – subiectul aflat în transă profundă nu iniţiază activităţi, ci mai degrabă aşteaptă ca hipnotizatorul să-l sugereze ceva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şterea selectivităţii atenţiei – subiectul căruia i s-a indicat să asculte doar vocea hipnotizatorului va ignora orice altă voce din încăp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bogăţirea semnificativă a capacităţii de fantazare – subiectul se poate găsi în situaţia de a trăi experienţe în locuri aflate la distanţă în timp şi spaţ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ducerea capacităţii de testare a realităţii şi acceptarea distorsionării realităţii – subiectul poate accepta necritic experienţe halucinatorii (de exemplu, conversaţia cu o persoană imaginară care acceptă că se află alături, fără a încerca să verifice dacă persoana este r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şterea sugestibilităţii – este important ca subiectul să accepte sugestii chiar pentru a putea fi hipnotizat; cu timpul se poate constata chiar o uşoară creştere a sugestibil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nezia posthipnotică – subiectul cu nivel înalt de responsivitate la hipnoză va uita tot sau aproape tot ce s-a întâmplat în timpul transei, dacă primeşte un instructaj în acest sens; amintirile pot reveni la administrarea unui semnal prestabi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talarea stării de relaxare, ca şi a celei hipnotice, presupune tehnici speciale de inducere, care necesită îndeplinirea anumitor condiţii pentru a se dovedi eficiente. Atât relaxarea, cât şi hipnoza, implică o anumită standardizare a conduitei subiectului, cu efecte sugestive şi autosugestive. Astfel, este importantă aşezarea subiectului într-o poziţie comodă (culcat, şezând sau semişezând), într-un spaţiu confortabil, liniştit, pe cât posibil izolat fonic, cu o temperatură agreabilă şi cu o lumină nu foarte puternică, care să îi permită să se concentreze asupra propriului corp sau asupra unui obiect exterior şi asupra instructajului terapeutului, fără a fi distras de stimuli din afară. Obţinerea efectelor terapeutice prin relaxare sau hipnoză presupune exerciţiu, practicare sistematică şi regulată. Nu este suficientă o singură şedinţă sau încercări temporare, ci terapia presupune un program bine stabilit care implică şi practicarea de către pacientul însuşi, acasă, pe măsură ce progresează, a tehnicilor învăţate (autorelaxare, autohipnoză). Inducerea relaxării şi a hipnozei necesită persuasiune (externă, atunci când se face sub îndrumarea terapeutului şi internă atunci când subiectul ajunge să practice singur tehnica după ce a depăşit fazele de învăţare). Pentru ca tehnicile să fie eficiente, subiectul trebuie să fie convins de utilitatea exerciţiilor de relaxare sau de practicare a hipnozei; altfel efectele sunt mult diminuate. De asemenea, este absolut necesară o anumită verbalizare a efectelor care sunt de aşteptat, verbalizare care are rol sugestiv şi autosugestiv. Înaintea începerii inducţiei propriu-zise i se explică subiectului în ce constă relaxarea sau hipnoza, care sunt efectele preconizate, la ce senzaţii se poate aştepta, dar şi faptul că pot apărea şi alte senzaţii, atipice, dar nepericuloase, i se oferă lămuriri şi răspunsuri la întrebări. Inducţia propriu-zisă presupune sugestii prin excelenţă verbale, care vizează iniţial instalarea stării de relaxare sau a transei hipnotice, iar ulterior se adresează direct simptomelor. După finalizarea relaxării sau a hipnozei se recomandă, din nou, discuţia cu subiectul asupra experienţei avute, a senzaţiilor trăite, precum şi a stării de după relaxare. Nu trebuie omis faptul că, pentru ca subiectul să poată beneficia de avantajele stării de relaxare sau de hipnoză, el trebuie să dispună de un anumit nivel de sugestibilitate, respectiv de o anumită capacitate de transpunere, de a juca un rol, de a se identifica cu situaţia suge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3.3. Hipnoterap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ipnoza şi terapiile sugestive au fost printre primele forme de intervenţie psihoterapeutică practicate din cele mai vechi timpuri. Personalităţi ale lumii medicale din diferite epoci ca: Mesmer, Charcot, Bemheim, Breuer, Freud ş.a. au utilizat hipnoza în tratarea pacienţilor cu afecţiuni psihice şi somatice. În timpul celui de-al doilea Război mondial hipnoza a fost folosită în tratamentul nevrozelor de război, precum şi în realizarea de intervenţii chirurgicale fără anestezie. Apoi, treptat, aplicaţiile sale s-au extins şi în alte domenii. Astfel că astăzi hipnoza poate fi folosită în domeniul chirurgical (realizarea anesteziei la subiecţii cu grad ridicat de sugestibilitate, reducerea anxietăţii preşi post-operatorii, realizarea unei evoluţii post-operatorii mai bune şi mai rapide), stomatologic şi obstetric (naştere fără dureri). În genere, hipnoza se dovedeşte utilă în combaterea durerii în diverse afecţiuni, de la migrene la boli cronice. În neurologie facilitează recuperarea unor deficienţe motorii produse de accidente vasculare sau traumatisme. Se poate utiliza şi în cazul alcoolismului şi al toxicomaniei în faze incipiente. Hipnoza îşi poate dovedi eficienţa şi în domeniul afecţiunilor dermatologice (prurit, psoriazis, reacţii alergice) şi al tulburărilor endocrinologice, situaţii în care componenta psihogenă joacă un rol important. Ea este utilizată cu succes în tratamentul afecţiunilor psihosomatice (hipertensiune arterială, tahicardie, colici, vărsături, astm bronşic, obezitate, tulburări sexuale etc.) şi al afecţiunilor nevrotice (fobii, anxietate, atacuri de panică, stări reactive, tulburări de atenţie şi memorie etc.). De asemenea, utilizarea hipnozei la persoanele normale reprezintă o modalitate de optimizare a performanţelor, de stimulare a disponibilităţilor latente, de obţinere a unei mai bune autoregl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sihoterapia realizată cu ajutorul hipnozei poartă numele de hipnoterapie. Ea poate îmbrăca trei forme principale: a) hipnoterapie centrată pe simptom în care se lucrează cu sugestii administrate pe fondul transei hipnotice şi care au ca obiectiv reducerea până la eliminarea simptomului; b) hipnoanaliză care presupune o combinare a tehnicilor hipnotice (de inducere şi adâncire a transei) cu concepţia şi tehnicile psihanalitice aplicate în timpul transei (asociaţii libere, analiza viselor, analiza transferului şi a rezistenţelor ş.a.); c) hipnoză combinată cu tehnici de psihoterapie scurtă de orientare comportamentală şi experienţială (sub forma unei intervenţii eclec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ccesul intervenţiei de tip hipnotic depinde de mai mulţi factori: gradul de sugestibilitate al subiectului, motivaţia acestuia, tehnica de inducţie folosită, calităţile terapeutului, aspecte conjuncturale. Este important de reţinut faptul că nu toţi oamenii pot fi hipnotizaţi în aceeaşi măsură. Unii nu reacţionează deloc la inducţia hipnotică, alţii reacţionează moderat, iar alţii se dovedesc foarte receptivi. Specialiştii în domeniu au ajuns la concluzia că performanţa hipnotică depinde atât de susceptibilitatea hipnotică (sugestibilitatea) a individului, cât şi de atitudinea acestuia faţă de hipnoză. Astfel, o persoană înalt hipnotizabilă poate rezista la hipnoză dacă îşi propune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teratura de specialitate descrie mai multe stadii de profunzime a hipnozei. Davis şi Husband (1931) diferenţiază: a) starea de nereceptivitate, b) starea hipnoidă (relaxarea cu destindere fizică şi psihică, tremor al pleoapelor până la închiderea ochilor), c) transa uşoară (cu greutatea pleoapelor şi a membrelor, catalepsie, anestezie în anumite zone ale corpului), d) transa medie (cu amnezie parţială sau totală post-hipnotică, anestezie, distorsionări perceptive reacţii la sugestii posthipnotice simple) şi e) transa profundă de tip somnambulic (cu capacitatea de a deschide ochii fără a afecta transa, posibilitatea urmării de sugestii post-hipnotice bizare, comportament de tip somnambulic, halucinaţii pozitive sau negative, amnezie post-hipnotică sistematică, hipereste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hipnoterapie centrată pe simptom este suficientă obţinerea transei uşoare sau medii. Doar pentru situaţii mai complexe, într-o abordare hipnoanalitică de exemplu, este necesară transa profundă sau, cel puţin, medie. Orice demers hipnoterapeutic implică însă parcurgerea în ordine a mai multor etape: pregătirea subiectului, inducţia hipnotică, adâncirea transei şi dehipnotizarea. 1. Faza de pregătire a pacientului. În această primă etapă i se explică subiectului ce este hipnoza, în ce constă inducţia hipnotică şi care sunt avantajele hipnozei în diminuarea sau înlăturarea unor simptome de care el ar dori să se debaraseze. Este momentul în care pacientul este asigurat că experienţa pe care o va trăi va fi agreabilă şi lipsită de periculozitate. Uneori clienţii pot fi anxioşi datorită unor credinţe eronate referitoare la hipnoză, vehiculate de nespecialişti şi amplificate de aura de mister care este adeseori asociată acestui domeniu. Astfel, subiecţii pot manifesta teama că hipnoza le-ar slăbi voinţa, că i-ar pune în situaţia de a se afla în totalitate sub dominaţia hipnotizatorului şi chiar ar crea supunere oarbă şi dependenţă. Practica a arătat că, de fapt, pe măsură ce subiectul parcurge mai multe şedinţe, hipnotizabilitatea lui creşte (intră mai rapid în transă, răspunde mai prompt la sugestii), dar nu îşi pierde starea de conştienţă. El poate ieşi din transă atunci când doreşte sau poate rezista inducţiei hipnotice dacă îşi propune serios acest lucru. În aceeaşi direcţie se manifestă teama unor subiecţi de a nu fi seduşi sau împinşi la comiterea unor acte antisociale în timpul hipnozei. În ce priveşte invocarea seducţiei, majoritatea autorilor sunt de părere că hipnoza nu a reprezentat decât o scuză convenabilă pentru ceea ce subiectul ar fi dorit să se întâmple şi fără transa hipnotică (un pretext pentru exprimarea unei dorinţe inconştiente). În cazul actelor antisociale datele sunt contradictorii, dar probabil că răspunsul cel mai apropiat de adevăr este cel oferit de Hilgard: este puţin probabil ca subiectul să comită în stare de hipnoză fapte pe care nu le-ar fi putut comite şi în stare de veghe. Alţi pacienţi se tem de posibilitatea apariţiei de fenomene secundare, de natură psihogenă (cum ar fi noi simptome, tulburări psihice), în urma înlăturării simptomului iniţial. În unele cazuri s-a ajuns la transformarea hipnozei în somnambulism, în comă isterică sau în stare catatonică la un pacient psihotic. Astfel de efecte s-au produs extrem de rar şi, de regulă, au apărut atunci când hipnoza a fost aplicată de un nespecialist, în manieră demonstrativă sau experimentală, la persoane cu potenţial psihotic sau suicidar preexistent, latent. [20] O altă prejudecată larg răspândită se referă la teama că subiectul nu va putea ieşi din hipnoză. Este adevărat că uneori se întâlnesc dificultăţi de revenire la unele categorii de subiecţi (mai ales la cei cu tendinţe histrionice care realizează beneficii secundare de pe urma hipnozei) sau în urma unor erori de tehnică la un hipnotizator neexperimentat [21]. În astfel de situaţii însă, se recurge la tehnici standardizate de dehipnotizare (gradat, dând treptat sugestii de revenire la starea de veghe sau interogând subiectul aflat în transă asupra motivelor pentru care refuză să se trezească – de regulă răspunsul sugerează terapeutului ce anume trebuie să facă etc.). Dacă nu răspunde la aceste tehnici, este indicat ca subiectul să fie lăsat liniştit, deoarece în marea majoritate a cazurilor va intra după o vreme spontan în somn natural, din care se va trezi singur, ca după un somn obişnuit. Oricum, în nici un caz nu trebuie lăsat nesupraveghe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ubiectul este anxios, este important ca el să fie interogat cu privire la natura acestor posibile temeri ale sale, să i se dea explicaţii pertinente şi să fie încurajat. De asemenea, clientul este pregătit explicându-l-se ce se aşteaptă de la el: să rămână cât mai pasiv cu putinţă, să nu se opună sugestiilor, dar nici să nu încerce să-l ajute pe terapeut, să suspende încercarea de a-şi analiza stările, de a încerca să înţeleagă ce se petrece cu el, să se lase pur şi simplu condus de instructajul terapeu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Inducţia hipnotică. Reprezintă procedeul prin care se realizează intrarea în transa hipnotică. Ulterior informării şi pregătirii subiectului şi înainte de a trece la inducţia propriu-zisă, este indicat ca hipnotizatorul să testeze gradul de receptivitate la hipnoză a subiectului. Obţine astfel date care îi permit adaptarea instructajului la nivelul de sugestibilitate al clientului. În plus, testarea hipnotizabilităţii îi oferă pacientului un prim prilej de a intra în contact cu procedura sugestivă, cu efectele acesteia, contact care este de natură să îl detensioneze. Testarea se face prin folosirea în stare de veghe a unor probe de sugestibilitate, cum sunt: testul oscilaţiei corpului, testul încleştării degetelor, testul catalepsiei pleoapelor, testul rigidităţii braţului. Acestea presupun utilizarea de instructaje sugestive a căror administrare, pentru a atinge efectele aşteptate, cere implicare, tact şi talent din partea hipnotiza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e constată că subiectul răspunde la acest tip de sugestii, deci are un nivel ridicat de receptivitate la hipnoză, se poate trece la inducţia propriu-zisă. Aceasta presupune distragerea atenţiei de la stimulii perturbatori externi, concentrarea asupra unui obiect de dimensiuni mici şi asupra spuselor terapeutului, sugerarea relaxării şi a somnolenţei şi stimularea jocului liber al imaginaţiei. În practică se pot utiliza diverse tehnici de inducţie hipnotică: fixarea cu privirea în privirea terapeutului (modalitate care este însă foarte solicitantă şi obositoare pentru terapeut), fixarea cu privirea a unui punct fix de pe tavan sau de pe perete, fixarea cu privirea a degetelor în „V” ale hipnotizatorului, fixarea cu privirea a unor obiecte exterioare (de regulă se folosesc obiecte de dimensiuni mici, strălucitoare, cum ar fi: o sferă metalică, o bilă de cristal, o ţintă desenată etc), concentrarea cu ochii închişi asupra punctului dintre sprâncene. În cazul copiilor, li se poate propune să fixeze cu privirea unghia degetului mare pe care au desenat o figură de păpuşă. Concomitent cu această concentrare asupra unui stimul fix, terapeutul administrează formule sugestive de calm, relaxare, linişte, somnolenţă. Sugestiile au caracter repetitiv, monoton, păstrând cât mai mult posibil aceleaşi cuvinte, expresii şi tipuri de propoziţii. Efectul scontat este ca pacientul să se lase condus de conţinutul precis al sugestiilor, fără a face eforturi pentru a urmări construcţii gramaticale complicate şi fără să fie distras de la demersul de concentrare-relaxare de alţi stimuli (cum ar fi bogăţia vocabularului folosit de hipnotizator). Tonul utilizat poate fi ferm, direct, autoritar (aşa-numita hipnoză de tip patern) sau, dimpotrivă, blând, cald, insinuant (aşa-numita hipnoză de tip matern). Studiile clinice au arătat că tonul matern este mai bine tolerat de cea mai mare parte a pacienţilor, în timp ce tonul patern stârneşte de multe ori reacţii de opoziţie. Acesta din urmă este, însă, indicat şi mai eficient în cazul persoanelor obediente sau disciplinate, cu o structură rigidă, de conformare la no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Adâncirea transei. Realizarea inducţiei hipnotice are ca rezultat instalarea unei stări de relaxare a subiectului, a cărei profunzime şi rapiditate depinde de nivelul de sugestibilitate şi de antrenamentul celui hipnotizat. Pasul următor presupune încercarea terapeutului de a obţine o mai mare profunzime a stării hipnotice a subiectului, prin administrarea de noi formule sugestive care indică adâncirea treptată a transei. O modalitate des folosită este numărarea (de la 1 la 10 sau de la 1 la 20, în funcţie de nivelul propus de adâncime a transei şi de receptivitatea subiectului), pe fiecare număr punctând sugestii repetitive de aprofundare progresivă a hipnozei. La subiecţii pasivi, cu tendinţa de a intra într-o stare letargică, este recomandabil ca atunci când se adânceşte transa să nu se accentueze pasivitatea, somnolenţa, ci tendinţa subiectului de a coopera cu hipnotizatorul. Odată ajuns la stadiul de profunzime scontat, hipnoterapeutul începe să administreze sugestiile terapeutice specifice pentru care a fost indusă hipnoza: sugestii de întărire a Eului, de pozitivare a imaginii de sine (de exemplu: „În cursul acestei relaxări te vei simţi tot mai puternic, tot mai eficient, tot mai stăpân pe tine. Cu fiecare zi ce trece vei deveni tot mai puţin îngrijorat, tot mai puţin agitat, tot mai puţin anxios, vei fi capabil să gândeşti clar, să te concentrezi tot mai bine”), de reducere a unor simptome (de exemplu, pentru combaterea cefaleei: „O senzaţie de căldură îţi cuprinde fruntea, faţa, gâtul. Senzaţia de căldură creşte şi cu cât creşte simţi cum capul tău devine tot mai destins, mai relaxat. Te simţi tot mai bine şi uşurat. Pe măsură ce căldura creşte, durerea scade mult, tot mai mult, până dispare total.” sau pentru crize de astm: „De la o zi la alta, pieptul tău va deveni tot mai puternic, respiraţia tot mai uşoară, mai relaxată. Va dispărea treptat încordarea din zona pieptului, astfel încât respiraţia va deveni tot mai uşoară, din ce în ce mai uşoară.”) de recuperare a unor amintiri, de îndeplinire posthipnotic a unor sarcini (de exemplu: „Chiar dacă va mai apărea o uşoară senzaţie de sufocare, te vei aşeza pe un scaun şi vei relaxa muşchii mâinilor şi picioarelor. Vei apăsa uşor cu palmele pieptul şi vei simţi cum muşchii pieptului se relaxează şi permit aerului să treacă liber. În câteva minute respiraţia va deveni uşoară, liberă.”) etc. În administrarea sugestiilor este recomandabil să se evite negaţiile, deoarece în această stare modificată de conştienţă capacitatea de discriminare a subiectului între negaţii şi afirmaţii este diluată şi el poate prelua formula ca pe o afirmaţie. De asemenea, este de evitat utilizarea cuvântului „încearcă”, deoarece acesta evocă ideea că subiectul s-ar putea să nu reuşească; este mai eficientă utilizarea termenilor „explorează”, „descoperă”, „învaţă”, „observă”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Dehipnotizarea. Ultima etapă presupune trezirea subiectului din transa hipnotică. Pentru cei mai mulţi subiecţi este suficientă comanda pe un ton plăcut, dar ferm: „Revino! Trezeşte-te!”, eventual lovind palmele sau pocnind degetele odată cu consemnul „Când voi lovi palmele, vei fi complet treaz! Trezeşte-te!”. Pentru pacienţii care au fost conduşi într-o transă mai profundă este indicat ca revenirea să se facă gradat, reluând în sens invers paşii parcurşi în etapa de adâncire a transei. Dacă s-a utilizat numărarea, de exemplu, pentru trezire se va relua numărarea progresivă, invers (de la 10 la 1 sau de la 20 la 1, la fel ca în etapa anterioară), pe un ton ferm, mai alert de data aceasta şi punctând fiecare număr cu o sugestie scurtă de revenire. Dacă subiectul pare ameţit, năucit, nesigur, nu se ţine bine pe picioare la trezire, se poate repeta procedeul de dehipnotizare. În nici un caz nu este lăsat să plece până când terapeutul nu s-a asigurat, stând de vorbă cu el şi urmărindu-l atent, că a revenit la starea normală. Există cazuri foarte rare de subiecţi care pot prezenta manifestări ca: cefalee, vomă, confuzie la revenirea din hipnoză. Astfel de simptome pot fi interpretate ca rezistenţe contra stării hipnotice, ca mecanisme de apărare ale unui subiect nevrotic care inconştient se opune îndeplinirii unei sarcini prescrise prin sugestii în timpul transei. În astfel de cazuri se recomandă folosirea de sugestii directe de înlăturare a acestor simptome şi o terapie de mai mare profunzime (pentru a avea acces la mecanismele inconştiente impli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U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entarea comportamentală (behavioristă) s-a defineşte ca reacţia psihologilor americani la abordarea psihanalitică a personalităţii. Conceptele de la baza orientării comportamentale sunt cele de învăţare şi de mediu (situaţie), conform cărora comportamentul se modifică prin învăţare şi experienţă, pe baza stimulilor din mediu şi ţine mai puţin de ereditate şi de factorii biologici. Toate reacţiile, emoţiile şi deprinderile dezadaptative (reunite sub denumirea generică de nevroză) au fost achiziţionate în cursul vieţii individuale, cu alte cuvinte au fost învăţate. Psihoterapia behavioristă se adresează direct acestor comporetamente-simptom pe care îşi propune să le elimine tot printr-un proces de dezvăţare-învăţare. Strategia psihoterapeutică comportamentală se focalizează asupra comportamentelor actuale şi, în loc să interpreteze problemele prezente ca simptome ale unor conflicte profunde, inconştiente, le consideră ca fiind răspunsuri dezadaptative învăţate, care ar trebui să constituie ţintele directe ale intervenţiei terapeutice. De asemenea, un demers psihoterapeutic behaviorist presupune adeseori şi o intervenţie asupra mediului de viaţă al pacientului. Tehnicile de intervenţie comportamentală urmăresc: modificarea comportamentelor-ţintă (elementele componente ale problemelor complexe cu care se prezintă clientul la terapie), tratamentul cu menţinerea condiţiilor (factorii care cauzează sau menţin în mod obişnuit comportamentul-ţintă trebuie păstraţi în timpul terapiei, orice modificare făcându-se doar în scop terapeutic), utilizarea de tehnici centrate pe acţiune (prescrierea de sarcini concrete, teme pentru acasă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mersul psihoterapeutic comportamental este de scurtă durată (10-l2 şedinţe), presupune urmărirea unor paşi bine precizaţi şi precizarea de obiective clare, stabilite de comun acord cu pacientul. Psihoterapeutul este cel care ajută clientul să definească comportamentul-ţintă, alege metodologia cea mai potrivită pentru problematica clientului şi îi propune acestuia un program de terapie. Principalele tehnici psihoterapeutice comportamentale utilizate sunt: desensibilizarea sistematică progresivă, expunerea „in vivo”, tehnica stingerii comportamentelor nedorite, întărirea selectivă, modelarea, terapia aversivă, antrenamentul asertiv, autoregl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psihoterapeuţi au observat cu timpul, pe baza experienţei clinice, că factorii cognitivi (gândurile, aşteptările, interpretările date evenimentelor) sunt la fel de importanţi ca şi stimulii din mediu în determinarea comportamentelor. O serie de cercetări au arătat că modul în care persoana se comportă în confruntarea cu obstacolele externe ţine nu numai de mărimea obiectivă a acestora, ci şi de imaginea, de reflectarea lor în plan intern, subiectiv. De asemenea, activităţile terapeutice cu pacienţi au arătat că, într-adevăr, oamenii sunt perturbaţi de agresiunea şi de schimbările mediului extern dar, în general, ei sunt mult mai puternic afectaţi de ideile pe care le dezvoltă în legătură cu aceste evenimente. S-a născut astfel psihoterapia cognitiv-comportamentală, care a preluat tehnicile behavioriste de modificare a comportamentelor şi le-a adăugat proceduri destinate schimbării convingerilor dezadaptative. În cadrul unui astfel de demers se urmăreşte realizarea restructurării cognitive, astfel încât pacientul să înveţe să îşi controleze stările afective prin identificarea şi modificarea modelelor negative de gândire. Dintre principalele tipuri de distorsionări cognitive (patternuri de gândire negativă iraţionale), fac parte: gândirea de tipul „totul sau nimic”, suprageneralizarea, concentrarea asupra negativului (catastrofizarea), descalificarea pozitivului, desprinderea de concluzii pripite, maximalizarea şi minimalizarea, judecata afectivă, cerinţele absolutiste, etichetarea, raportarea la propria persoană. Componenta comportamentală a tratamentului intervine atunci când terapeutul îl încurajează pe client să testeze în practică modalităţile alternative de a vedea situ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venţia cognitiv-comportamenatală se realizează în două etape distincte: identificarea patternurilor de gândire negativă iraţionale (prin discutarea unei experienţe emoţionale recente, utilizarea imaginaţiei dirijate, a jocului dramatic, observarea şi utilizarea modificărilor de dispoziţie ale clientului din timpul şedinţei terapeutice, determinarea semnificaţiei unor evenimente), urmată de modificarea acestora şi a comportamentelor aferente (prin raţionalizare, furnizarea de informaţii asupra anxietăţii şi mecanismelor de apariţie şi de întreţinere a acesteia, verificarea veridicităţii gândurilor negative automate, distragere, programarea activităţilor după reguli precise, experimentarea în sfera comportamentelor). Un model de restructurare a patternurilor de gândire este cel oferit de Elis, părintele psihoterapiei raţional-emotive (RET) – modelul ABCDE. În acest model: A (activator) reprezintă evenimentul extern activator; B (beliefs) este sistemul de credinţe ale subiectului; C (consequences) sunt stările afective considerate ca fiind produse de evenimentul activator A, dar care sunt, de fapt, consecinţa sistemului de credinţe B; D (dispute) reprezintă contraargumentarea, adică procesul prin care credinţele iraţionale sunt înlocuite cu credinţe mai raţionale; E (effects) sunt efectele restructurării cogni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rapiile sugestive se încadrează în categoria intervenţiilor care încearcă să asigure un control direct asupra simptomelor. Aici se însriu tehnicile de relaxare şi cele hipnotice pe fondul cărora psihoterapeutul administrează sugestii destinate producerii unor modificări: comportamentale, cognitive şi la nivel subiectiv. Sugestia şi autosugestia constituie mecanismele de bază ale relaxării, hipnozei şi, în general ale psihoterapiilor sugestive. Situaţia-sugestie reprezintă o situaţie provocativă care solicită realizarea de către persoana ţintă a unui anumit comportament sugerat, fără a putea apela la instanţele critice ale raţiunii. Comportamentul (răspunsul) sugerat reprezintă reacţia subiectului în sensul celor sugerate. Sugestibilitatea reprezintă capacitatea (disponibilitatea) subiectului de a răspunde la sugestii. Nivelul de sugestibilitate diferă de la o persoană la alta: există persoane înalt sugestibile, care pot intra uşor în stare de relaxare, dar şi persoane cu grad scăzut de sugestibilitate la care inducerea stării de relaxare este dificilă sau imposi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ditaţia constituie o modalitate prin care persoana poate ajunge la o stare modificată de conştienţă, utilizând anumite ritualuri şi exerciţii (de reglare şi control al respiraţiei, de restrângere severă a câmpului atenţiei, de eliminare a stimulilor externi, de adoptare a unor poziţii standard, de formare de imagini mentale). În literatura de specialitate sunt descrise două tipuri specifice de meditaţie: meditaţia prin deschidere şi meditaţia prin concentrare. Rezultatul practicării acestor tehnici este o stare de bine, de deconectare generală a individului de activitatea sa cotidiană, de relaxare fizică şi mentală. În domeniul psihoterapiei, în acelaşi scop, se utilizează tehnicile de relaxare definite ca tehnici psihoterapeutice şi autoformative, fundamentate ştiinţific, care urmăresc realizarea unei decontracţii musculare şi nervoase. Efectele obţinute în urma aplicării tehnicilor de relaxare sunt: repausul eficient, economisirea energiei fizice şi psihice, diminuarea efectelor negative ale stresului şi creşterea rezistenţei la stres. Hipnoza este definită ca o stare modificată de conştienţă, apropiată de relaxare sau de stările meditative specifice culturilor orientale, indusă de regulă în mod artificial, caracterizată prin sugestibilitate ridicată, care permite să i se inducă subiectului mai uşor decât în stare normală o serie de modificări senzoriale, perceptive, mnezice şi motorii. Instalarea stării de relaxare, ca şi a celei hipnotice, presupune tehnici speciale de inducere, care necesită îndeplinirea anumitor condiţii pentru a se dovedi eficiente: o anumită standardizare a conduitei subiectului, practicare sistematică şi regulată, persuasiune, motivaţia subiectului, un anumit nivel de sugestibilitate al acestuia, verbalizarea efectelor care sunt de aştep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pnoterapia este o formă de intervenţie psihoterapeutică practicată din cele mai vechi timpuri în tratarea pacienţilor cu afecţiuni psihice şi somatice, în combaterea durerii, reducerea anxietăţii, recuperarea unor deficienţe, precum şi la persoanele normale ca o modalitate de optimizare a performanţelor, de stimulare a disponibilităţilor latente, de obţinere a unei mai bune autoreglări. Hipnoterapia este utilizată în trei forme principale: hipnoterapie centrată pe simptom (sugestii administrate pe fondul transei hipnotice şi care au ca obiectiv reducerea până la eliminarea simptomului); hipnoanaliză (o combinare a tehnicilor hipnotice cu concepţia şi tehnicile psihanalitice aplicate în timpul transei); hipnoză combinată cu tehnici de psihoterapie scurtă de orientare comportamentală şi experienţială (sub forma unei intervenţii eclectice). Literatura de specialitate descrie mai multe stadii de profunzime a hipnozei: starea de nereceptivitate, starea hipnoidă, transa uşoară, transa medie şi transa profundă de tip somnambulic Pentru hipnoterapia centrată pe simptom este suficientă obţinerea transei uşoare sau medii. Într-o abordare hipnoanalitică este necesară transa profundă sau, cel puţin, medie. Orice demers hipnoterapeutic implică parcurgerea în ordine a mai multor etape: pregătirea subiectului, inducţia hipnotică, adâncirea transei şi dehipnotiz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EPTE-CH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Teoriile învăţării – Elaborarea acestor teorii se leagă de numele lui C. Hull, E. C. Tolman, Skinner ş.a. care şi-au propus să furnizeze legi generale ale învăţării, aplicabile omului şi să descrie mecanismele de învăţare fundamentale şi pe cele posibile. Diferitele teorii ale învăţării au pus accent fie pe raporturile temporale dintre stimuli sau dintre stimuli şi răspunsuri, fie pe raporturile de consecinţă dintre comportament şi întărire, fie pe elaborarea de reprezentări interne, mentale ale mediului în care se desfăşoară comportamentul dobândit, fie asupra ignorării regularităţilor mediului de către organism. În genere, teoriile învăţării afirmă că personalitatea umană se structurează şi funcţionează în funcţie de stimulii externi, de situaţiile, rolurile şi interacţiunile sociale. Această concepţie se află la baza terapiilor comportamentaliste care consideră că toate reacţiile, emoţiile şi deprinderile dezadaptative au fost achiziţionate (învăţate) în cursul vieţii individu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Condiţionare – Procedură de învăţare descrisă iniţial de Pavlov prin care un stimul numit condiţionat (de ex. Sonerie) asociat repetat cu un stimul necondiţionat (de ex. Hrană) provoacă un răspuns condiţionat similar celui necondiţionat (de ex. Salivare la aprinderea luminii). Este vorba despre condiţionarea pavloviană, responsivă, de tip I. Ulterior Skinner deosebeşte condiţionarea operantă, instrumentală, de tip II, în care un comportament (de ex. Apăsarea unui levier) este recompensat printr-o întărire alimentară. Unii specialişti acordă un loc central sau chiar exclusiv condiţionării în ansamblul mecanismelor de învăţare, alţii nu văd în ele decât un nivel între altele, superior obişnuinţelor, dar mai puţin elaborat decât învăţarea perceptivă sau învăţarea simbolică. Principiile condiţionării au fost preluate şi utilizate în elaborarea de tehnici psihoterapeutice comportamen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ttem comportamental – Termen preluat din engleză semnificând configuraţie, structură, model, tip. Patternul comportamental desemnează ansambluri de comportamente care tind să se producă sistematic la acelaşi individ, care au fost învăţate, întărite în timp şi apar, într-o manieră caracteristică, la întâlnirea cu diferite contex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ortament-ţintă – În terminologia psihoterapiei comportamentale comportamentul-ţintă este cel asupra căruia terapeutul îşi propune să intervină (să îl reducă, să îl amplifice, să-l modifice frecvenţa, amplitudinea, intensitatea etc.) prin tehnici adecvate. Din primele etape se realizează descompunerea problemei clientului în scopuri specifice, identificându-se comportamentele-ţintă care sunt tratate secvenţial şi nu simultan. O regulă bazală a terapiilor comportamentale este aceea că tratează doar unul sau două comportamente-ţintă o dată şi, abia după obţinerea succesului în acest caz, se trece la abordarea unui alt comporta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ărire pozitivă/negativă – Întărirea este conceptul de bază al condiţionării operante. Se consideră că ea se produce ori de câte ori un eveniment care urmează unui comportament creşte probabilitatea ca acel comportament să se repete. Există două tipuri principale de întărire: întărirea pozitivă (când un stimul gen recompensă apare ca urmare a unui comportament – tatăl îşi laudă fiul pentru că a făcut ordine în cameră) şi întărirea negativă (un stimul încetează ca urmare a unui comportament – tatăl încetează să îşi mai critice fiul după ce acesta a făcut ordine în cameră). Întărirea negativă nu trebuie confundată cu pedeapsa, cu administrarea de stimuli aversivi. Multe tehnici terapeutice comportamentale au ca fundament principiile întăr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torsionare cognitivă – Pattem de gândire negativă iraţională care se declanşează automat, spontan în anumite situaţii, referitor la propria persoană, la lume, la viitor. Astfel de gânduri se constituie şi se asociază cu diverse contexte, încă din copilărie. Ele ţin de modul în care a fost tratat subiectul de către persoanele semnificative din familie, de modul în care se simt şi vorbesc despre ei înşişi cei care servesc subiectului drept model de identificare, de ceea ce i s-a spus individului în legătură cu el însuşi, de experienţele de viaţă mai importante prin care a tre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structurare cognitivă – Strategie cognitiv-comportamentală care îşi propune să-l ajute pe client să-şi recunoască distorsiunile de gândire şi să facă schimbări conforme cu realitatea. Pornind de la constatarea că modul în care persoana se comportă în confruntarea cu obstacolele externe ţine nu numai de mărimea obiectivă a acestora, ci şi de imaginea, de reflectarea lor în plan intern, subiectiv, terapia îşi propune să îl înveţe pe pacient să-şi interpreteze evenimentele de viaţă într-o manieră pozitivă, mai adaptativă, ceea ce ar conduce la rezolvarea problemelor emoţionale. Se urmăreşte realizarea restructurării cognitive, adică pacientul să înveţe să îşi controleze stările afective prin identificarea şi modificarea modelelor negative de gând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gestie – Proces de influenţă interumană prin care intenţia celuilalt provoacă imediat îndeplinirea sa de către subiect. Caracterul imediat înseamnă că transmiterea nu implică argumentare, convingere raţională sau învăţare, ci rezultă dintr-o identificare imediată cu credinţa sau realizarea dorinţei celui care sugerează. Puterea de sugestie ţine de factori sociali şi circumstanţiali. Sugestia şi autosugestia constituie mecanismele de bază ale relaxării, hipnozei şi, în general ale psihoterapiilor sugestive. În aceste cazuri sugestia este definită ca influenţă exercitată asupra conştiinţei şi voinţei cuiva (în stare de veghe sau hipnotică) în scopul tratării tulburărilor neuropsih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gestibilitate – Dispoziţie mentală deosebită care dă subiecţilor o mare receptivitate şi supunerea la diferite influenţe care se exercită asupra lor. În terapiile sugestive, termenul desemnează sensibilitatea crescută la sugestie folosită ca mijloc terapeutic. Nivelul de sugestibilitate diferă de la o persoană la alta. În clinică au fost construite scări de sugestibilitate pentru a măsura capacitatea subiectului de a răspunde la sugestii, în special pentru demersurile de tip hipnoză în care ascultarea de sugestia hipnotică trebuie să se distingă de o stimulare pas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Relaxare – Termenul însumează diferite metode de destindere musculară folosite pentru a resimţi o stare psihică bună şi pentru a reduce anumite simptome psihopatologice sau psihosomatice. În sens larg, termenul de relaxare se referă la o deconectare generală a individului de activitatea sa cotidiană. În sens restrâns, în domeniul psihoterapiei, relaxarea semnifică o tehnică psihoterapeutică şi autoformativă, fundamentată ştiinţific, care urmăreşte realizarea unei decontracţii musculare şi nervoase. Efectele obţinute în urma aplicării tehnicilor de relaxare sunt: repausul eficient, economisirea energiei fizice şi psihice, diminuarea efectelor negative ale stresului şi creşterea rezistenţei la str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ipnoză – Stare mentală tranzitorie, asemănătoare celei de somn dar diferită de aceasta din punct de vedere electrofiziologic, caracterizată prin sugestibilitate extremă, absenţa reacţiilor la stimulii din mediul înconjurător, lipsa iniţiativei comportamentale şi, în general, amnezie după revenirea în stare de veghe. Pentru unii autori hipnoza reprezintă o stare particulară de conştienţă, care nu este nici somn, nici stare de veghe şi care ar fi provocată printr-o concentrare selectivă a atenţiei, consecutivă sugestiei hipnotizatorului. Alţii explică starea de hipnoză ca o strategie cognitivă pe care subiectul o adoptă pentru a asculta de instrucţiunile hipnotizatorului: concentrarea deliberată a atenţiei faţă de sarcinile cerute li o „neatenţie” selectivă pentru orice altă solici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pnoterapie – Hipnoterapia este psihoterapia realizată cu ajutorul hipnozei. Ea poate îmbrăca forma unei psihoterapii centrate exclusiv pe simptom, situaţie în care, după inducerea transei hipnotice, se administrează formule sugestive cu caracter terapeutic sau poate fi utilizată ca terapie de profunzime, combinând sugestiile terapeutice cu tehnici specifice psihanalizei pentru a descoperi conflictele profunde care stau la baza producerii simptomelor (hipnoanali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nsă hipnotică – Transa reprezintă o stare psihică specială în care se găseşte o persoană hipnotizată, deosebită atât de starea de veghe cât şi de cea de somn, caracterizată prin slăbirea sau dispariţia atitudinii discriminatorii, critice la acţiunea unor sugestii. Termenul descrie stadiile de profunzime a hipnozei, caracterizate printr-o fenomenologie specifică (de la greutatea pleoapelor şi a membrelor în transa uşoară până la halucinaţii, amnezie post-hipnotică sistematică în transa profundă de tip somnambu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hipnoterapia centrată pe simptom este suficientă obţinerea transei uşoare sau medii, în timp ce într-o abordare hipnoanalitică este necesară transa profundă sau, cel puţin, me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TIND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PSIHOTERAPIA PRIN INTERVENŢIE PARADOX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sihoterapia prin intervenţie paradoxală reprezintă un model psihoterapeutic comportamental, centrat pe simptom. Este utilizat atât în lucrul individual, cât şi în tratarea problemelor de cuplu şi în terapia sistemică de familie. În cadrul acestuia, nu se consideră necesară explorarea cauzelor profunde aflate la originea manifestărilor nedorite, ci se pune accent pe întrebările „cine?”, „ce?”, „unde?”, „când?” se produce simptomul, pentru a prescrie apoi sarcini paradoxale destinate reducerii sau înlăturării acestuia. Ideea de pornire este aceea că simptomele reprezintă metafore, mesaje care exprimă suferinţele ascunse şi reale ale individului, cuplului sau familiei ce se adresează psihoterapiei. Sarcina terapeutului este de a descifra conţinutul acestor metafore, de a descoperi beneficiile indirecte sau secundare pe care le au comportamentele inadecvate şi de a genera comportamente alternative care să le înlocui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iteratura de specialitate, intervenţia paradoxală este definită ca situaţia în care terapeutul îi prescrie pacientului producerea voluntară şi exagerată a comportamentului nedorit, de care acesta din urmă doreşte să scape. Obiectivul urmărit este ca, prin îndeplinirea acestei sarcini, în timp, să se obţină de fapt opusul a ceea ce se cere prin intermediul ei. Pentru aceasta este nevoie să fie foarte clar precizat comportamentul care se cere modificat, precum şi scopul propus pentru terapie. Acest tip de intervenţie se bazează în mare măsură pe elementul surpriză, caracterul nelogic şi şocant al prescripţiilor fixând pentru moment atenţia pacientului şi întrerupând cercul vicios prin care simptomul era menţinut şi exacerbat. Această decentrare de pe vechiul mod de a gândi şi de a acţiona este de natură să determine individul să renunţe la răspunsurile prestabilite şi să declanşeze un comportament de căutare pentru găsirea unui nou răspuns adecvat. Adeseori se procedează la o prescriere ritualizată a simptomului, menţionând riguros locul, timpul şi condiţiile precise de producere a acestuia (de exemplu, unei paciente anorectice, cu ruminaţii obsesive legate de mâncare i se poate trasa sarcina de a se gândi în fiecare seară la ora 9, preţ de o jumătate de oră, numai la alimentaţie). Un alt principiu de bază al psihoterapiei prin paradox îl reprezintă modificarea sistemului de referinţă din care este abordat simptomul, conferind o semnificaţie pozitivă şi valorizând comportamentul patologic (în ideea că simptomul de care doreşte să scape clientul este într-adevăr neplăcut şi deranjant, dar el îi atrage atenţia asupra a ceva important care se petrece cu persoana în acest moment; aşa că i se propune să îl mai păstreze o vreme, pentru a înţelege despre ce este vorba). Prin aceasta se obţine o modificare a atitudinii pacientului faţă de sine şi faţă de problema sa, care poate fi astfel receptată ca un generator de schimbare. În plus, creşte sentimentul de adecvare şi de autocontrol pers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venţia paradoxală a fost dezvoltată în psihoterapie atât de behaviorişti, cât şi de practicieni aparţinând altor orientări psihoterapeutice. Dunlap utiliza aşa-numita „practică negativă” care consta în prescrierea simptomului mai ales la pacienţi cu balbism, enurezis, onicofagie. Viktor Frankl, creatorul logoterapiei, îşi propunea, în cadrul demersului său terapeutic bazat pe principiile existenţialiste, să ajute pacientul să îşi accepte în mod conştient responsabilităţile personale, să descopere un sens al vieţii şi, prin aceasta, să reuşească să depăşească simptomele nevrotice. Una dintre tehnicile de bază ale logoterapiei este intenţia paradoxală (sau prescrierea simptomului), prin care i se cere pacientului să producă şi să-şi exagereze simptomele. Este o modalitate de intervenţie recomandată mai ales în tulburările obsesional-compulsive, fobice şi în cazurile în care există anxietate anticipatorie. Tehnica mizează pe inversarea atitudinii pacientului, astfel încât teama sa anticipatorie să ajungă să fie înlocuită printr-o dorinţă paradoxală. Ea ajută pacientul să se detaşeze de simptom, să se privească cu mai mult calm şi chiar cu umor. În plus, tehnica permite pacientului să realizeze faptul că poate să îşi influenţeze, de fapt chiar să îşi creeze simptomul şi îi dă ocazia să îşi asume responsabilitatea pentru producer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ouă dintre cazurile prezentate de Frankl pentru ilustrarea modului de utilizare a acestei tehnici: 1. „Un doctor tânăr m-a consultat din cauza temerii sale de a transpira. De câte ori se aştepta la un surplus de transpiraţie, anxietatea anticipatorie era suficientă pentru a precipita umezirea excesivă. Pentru a întrerupe acest cerc vicios, l-am sfătuit pe pacient, în cazurile în care se putea ca transpiraţia să reapară, să îşi propună deliberat să le arate celor din jur cât de mult poate transpira. O săptămână mai târziu s-a întors şi mi-a relatat că, de câte ori a întâlnit pe cineva care i-a stârnit anxietatea anticipatorie şi-a spus în sinea lui: „Până acum am transpirat doar un litru, dar acum mă voi strădui să transpir cel puţin zece litri!”. Rezultatul a fost că, după ce suferise de fobia aceasta timp de patru ani, a devenit capabil, după o singură şedinţă, să se elibereze permanent de ea într-o săptămână.” 2. „Pacientul pe care îl vom prezenta era un bibliotecar care fusese tratat de mai mulţi doctori în câteva clinici, fără vreun succes terapeutic. Când a venit în clinica mea era extrem de disperat şi spunea că se află în pragul sinuciderii. De câţiva ani suferea de crampa scriitorului, care recent devenise atât de severă încât îl punea în pericol să-şi piardă slujba. De aceea numai o terapie imediată de scurtă durată putea schimba situaţia. În debutul tratamentului, asociatul meu i-a recomandat pacientului să facă pur şi simplu opusul a ceea ce face de obicei; mai exact, în loc să încerce să scrie cât mai curat şi mai lizibil cu putinţă, să scrie cu cele mai urâte mâzgălituri posibile. I s-a recomandat să-şi spună: „Acum voi arăta celorlalţi ce bun mâzgălitor sunt!”. În momentul în care a încercat deliberat să mâzgălească, a fost incapabil să o facă. „Am încercat să mâzgălesc, dar pur şi simplu nu am făcut-o”, spunea el a doua zi. În patruzeci şi opt de ore a fost eliberat de crampa scriitorului şi a rămas liber de-a lungul perioadei de observaţie de după tratament. Este din nou fericit şi capabil de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ton Erikson, celebrul hipnoterapeut care a introdus sugestiile indirecte în inducţia hipnotică, utiliza frecvent paradoxul în tratarea rezistenţelor pacienţilor săi. De asemenea, în alte modele terapeutice, precum gestaltterapia, psihodrama, se foloseşte tehnica amplificării care presupune să se ceară clientului să repete şi să exagereze anumite gesturi, posturi, expresii pentru a devoala şi clarifica semnificaţia reală a acest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ucrarea Psihoterapia, tratament fără medicamente, Irina Holdevici şi Ilie Vasilescu prezintă o sinteză făcută de Cristine Watson (1985) asupra principalelor idei şi definiţii despre psihoterapia prin paradox. Aceasta reprezintă demersul în cadrul căruia terapeutul: transmite un mesaj prin intermediul căruia limitează schimbarea pacientului sau a familiei aflate în terapie; transmite două mesaje contradictorii, dintre care unul corespunde contextului psihoterapeutic şi care implică ideea că o schimbare ar trebui să aibă loc, iar celălalt transmis direct de către terapeut postulează faptul că schimbarea nu trebuie să aibă loc; exagerează unele comportamente ale pacientului sau familiei, ori foloseşte surprize pentru a-l şoca şi a-l scoate dintr-un cadru de referinţă rigid; contracarează modurile paradoxale şi absurde ale familiilor aflate în terapie de a-şi aborda problemele proprii, folosind un paradox terapeutic; localizează posibila funcţionare a comportamentului-problemă şi îl prescrie ca pe un comportament care se menţine prin mecanisme homeostatice; apreciază pozitiv comportamentele tuturor participanţilor la terapie în cadrul unui anumit context sau situaţie. (apud. Irina Holdevici şi Ilie Vasilescu, Psihoterapia, tratament fără medicamente, 199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STEME DE RELAXARE: RELAXAREA ANALITICĂ JACOBSON, ANTRENAMENTUL AUTOGEN SCHULT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actuală există numeroase sistemele de relaxare elaborate şi utilizate în cultura occidentală fie în scop terapeutic, fie pentru optimizarea unor funcţii. Printre acestea, unele dintre cele mai cunoscute sunt: relaxarea analitică (Jacobson) şi antrenamentul autogen (Schult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laxarea analitică (Jacobson) este inspirată din cercetările lui Jacobson asupra fiziologiei sistemului muscular, cercetări care i-au permis să definească relaxarea drept absenţa oricărei contracţii musculare. Tehnica propriu-zisă implică o serie de faze succesive, începând cu contractarea şi relaxarea musculară şi având ca scop final obţinerea relaxării psihice. Aşezat comod în decubit dorsal, subiectul începe prin a conştientiza senzaţiile de contractură dintr-o grupă musculară sau alta. (De exemplu: „contractă muşchii picioarelor, trage în sus degetele, strânge puternic şi menţine aşa câteva momente; observă starea de tensiune de la nivelul picioarelor, menţine încă puţin; acum relaxează, lasă picioarele moi; observă starea de relaxare şi diferenţa faţă de starea anterioară”). Progresiv, subiectul face exerciţii de contractare a diferitelor grupe musculare pentru a-şi dezvolta şi rafina simţul la nivelul musculaturii. El învaţă apoi să nu mai contracte muşchii şi să practice relaxarea diferenţiată pe fiecare grupă musculară, apoi la nivelul întregului corp. Ulterior, subiectul este dirijat să conştientizeze contracturile musculare provocate de stări afective, fiind condus treptat spre relaxarea psihică. Învaţă astfel să îşi controleze şi să îşi reducă tensiunile fizice şi psihice care apar în diverse situaţii emoţio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renamentul autogen (Schultz) este un sistem de relaxare derivat din hipnoza medicală. Metoda a fost elaborată în Germania anilor ’20 de medicul psihiatru Schultz. Acesta defineşte antrenamentul autogen ca pe un exerciţiu generat (genos) din interiorul eului (autos). Schultz a observat că, pentru inducerea unei stări hipnotice prin intermediul exerciţiilor standard, este necesară o atitudine relaxată şi pasivă din partea subiectului. El a denumit această starea a subiectului stare autogenă. Antrenamentul autogen, inspirat din yoga, este o formă de autohipnoză şi cuprinde două cicluri de exerciţii: ciclul inferior şi ciclul super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clul inferior constă dintr-un ansamblu de exerciţii de relaxare administrate după un algoritm bine precizat care se învaţă, de regulă, în 6-l0 săptămâni. Reprezintă un mijloc eficient de refacere a organismului după efort. Subiectului i se indică să închidă ochii şi să adopte o poziţie confortabilă (în decubit dorsal, în poziţie semişezândă sau aşezat pe un fotoliu, cu braţele şi ceafa comod sprijinite şi picioarele bine lăsate pe sol), într-o încăpere liniştită, cu lumină blândă şi temperatură plăcută. El învaţă să se decontracteze, membru după membru, de la periferie spre centru, concentrându-se succesiv asupra impresiilor de greutate, căldură, regularitate a ritmului cardiac, apoi respiratoriu, până când, prin exerciţiu, ajunge la o destindere corporală completă pe care să o poată obţine în orice condiţii (în picioare, în condiţii de zgomot, la serviciu etc.) Exerciţiile sunt total lipsite de nocivitate şi pot fi practicate sub îndrumarea unui terapeut, utilizând casete audio sau autoinducţie. Paşii, prezentaţi în ordine, sunt: 1. Experienţa greutăţii – inducerea senzaţiei de greutate la nivelul braţului drept, apoi a celui stâng şi la nivelul picioarelor, urmate de generalizarea senzaţiei de greutate (exemplu de instructaj: „concentrează-te asupra braţului drept care devine greu, tot mai greu, ca de plumb; o greutate foarte mare, dar plăcută şi odihnitoare urcă în braţul tău drept treptat, de la vârfurile degetelor, spre cot şi apoi spre umăr; braţul devine greu, foarte greu, din ce în ce mai greu; braţul drept e greu ca de plumb; o greutate foarte mare apasă braţul drept, ca şi cum ar fi acoperit cu săculeţi grei cu nisip; o senzaţie de greutate foarte mare şi foarte plăcută a cuprins braţul drept; braţul drept este greu, foarte greu, greu ca de plumb”); 2. Experienţa căldurii – inducerea senzaţiei de căldură la nivelul braţului drept, apoi a celui stâng şi la nivelul picioarelor, urmate de generalizarea senzaţiei de căldură (exemplu de instructaj: „braţul tău drept devine cald, tot mai cald, din ce în ce mai cald; o senzaţie plăcută de căldură cuprinde treptat braţul tău drept, de la vârfurile degetelor, spre cot, până la umăr; braţul drept este cald, din ce în ce mai cald, ca şi cum ar fi cufundat într-un vas cu apă foarte caldă; braţul este cald, foarte cald, din ce în ce mai cald; o senzaţie de căldură plăcută şi relaxantă a cuprins braţul drept în totalitate”); 3. Concentrarea asupra bătăilor inimii, pentru calmarea, reducerea uşoară a ritmului cardiac (exemplu de instructaj: „inima ta bate liniştit, puternic, egal; inima pompează cu uşurinţă sânge în artere, în tot corpul; ritmul bătăilor inimii este regulat, calm, egal; inima ta bate liniştit, regulat, ritmic, cu fiecare bătaie tot mai liniştit şi mai regulat „); 4. Concentrarea asupra respiraţiei, controlul şi calmarea acesteia (exemplu de instructaj: „respiri calm şi liniştit, din ce în ce mai calm şi mai liniştit; cu fiecare inspir îţi umpli plămânii cu oxigen şi cu energie, cu fiecare expir elimini dioxidul de carbon şi toxinele din organism; ritmul respiraţiei este regulat: inspiri. expiri. inspiri. expiri.; respiraţia este din ce în ce mai profundă, tot mai profundă, calmă, regulată; cu fiecare respiraţie eşti tot mai destins şi mai relaxat; respiraţia este din ce în ce mai liniştită, calmă, ritmică, profundă”) 5. Concentrarea asupra organelor abdominale şi sugerarea senzaţiei de căldură în zona plexului solar (exemplu de instructaj: „abdomenul este calm şi relaxat; o senzaţie plăcută de căldură invadează zona plexului solar, ca şi cum bazinul tău ar fi cufundat într-un vas cu apă foarte caldă; căldura creşte tot mai mult, tot mai mult, este relaxantă, plăcută şi odihnitoare; bazinul tău este cald şi relaxat, tot mai cald şi mai relaxat”); 6. Inducerea unei vasoconsticţii în zona frunţii, cu trăirea senzaţiei de rece (exemplu de instructaj: „simţi capul liber, uşor, cu muşchii feţei relaxaţi; o senzaţie uşoară şi plăcută de răcoare cuprinde zona frunţii, ca o adiere de vânt rece; fruntea este relaxată şi se lasă învăluită tot mai mult, din ce în ce mai mult de această senzaţie plăcută de răcoare; creierul este limpede ca un izvor de munte; eşti perfect liniştit, relaxat, cu mintea lim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erea de la un exerciţiu la următorul se face în ordinea prezentată şi numai atunci când subiectul a experimentat senzaţiile specifice etapei anterioare. Pe măsura antrenării, subiectul poate învăţa să practice singur şi să utilizeze tehnica în scop de relax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clul superior presupune un stagiu de la 6 luni până la 2 ani de practicare a ciclului inferior şi stăpânirea perfectă de către subiect a exerciţiilor acestuia. Exerciţiile din ciclul superior sunt inspirate în mare măsură din tehnicile de meditaţie de tip oriental, sunt pretenţioase şi este absolut contraindicată utilizarea lor fără îndrumarea unui expert. Ele necesită pregătire de specialitate a psihoterapeutului care presupune, pe lângă aspectele tehnice şi cunoştinţe serioase de psihiatrie şi psihopatologie. Însuşirea completă a exerciţiilor din acest ciclu necesită 3-6 ani, iar aplicarea lor incorectă poate genera perturbări grave în sfera personalităţii. Treptele ciclului superior sunt: 1. Concentrarea pe culoarea preferată; 2. Concentrarea pe culori impuse de terapeut; 3. Concentrarea pe obiecte concrete; 4. Concentrarea pe idei abstracte; 5. Trăirea sentimentului propriu; 6. Interogarea propriului subconşti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ĂRI PENTRU CURSANŢI 1. Explicaţi în ce constă specificul curentului comportamental în psihoterapie, făcând distincţia faţă de orientarea psihanali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Descrieţi diferenţele teoretice şi practice între psihoterapia comportamentală şi cea cognitiv-comportamentală. Evidenţiaţi care sunt aspectele comune acestor două tipuri de abordări. 3. Imaginaţi-vă situaţia unui pacient fobic şi descrieţi în detaliu paşii desensibilizării sistematice progresive pe care aţi practica-o cu acesta. Alcătuiţi o listă adecvată a stimulilor anxiogeni în ordine cresc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Elaboraţi textul unui posibil instructaj de inducere a relaxării, urmat de sugestii de întărire a eului, ţinând cont de caracteristicile pe care trebuie să le îndeplinească sugestiile pentru a fi eficiente în terap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Argumentaţi care sunt avantajele utilizării relaxării sau hipnozei în cadrul unui demers psihoterapeu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BLIOGRAFIE 1. ATKINSON Rita; ATKINSON Richard; SMITH Edward; BEM Daryl; NOLEN-HOEKSEMA Susan, Hilgard’s Introduction to Psychology, Harcourt Brace College Publishers, USA, 1996 2. HOLDEVICI Irina, Autosugestie şi relaxare, Editura Ceres, Bucureşti, 1995 3. HOLDEVICI Irina, Elemente de psihoterapie, Editura All, Bucureşti, 1996 4. HOLDEVICI Irina, Gândirea pozitivă. Ghid practic de psihoterapie raţional-emotivă şi cognitiv-comportamentală, Editura Ştiinţă şi Tehnică, Bucureşti, 1999 5. HOLDEVICI Irina, Hipnoza clinică, Editura Ceres, bucureşti, 2001 6. HOLDEVICI Irina, Sugestiologie şi psihoterapie sugestivă, Editura Victor, Bucureşti, 1995 7. HOLDEVICI, Irina; VASILESCU, Ilie, Psihoterapia. Tratament fără medicamente, Editura Ceres, Bucureşti, 1993 8. IONESCU Gheorghe, Tratat de psihologie medicală şi psihoterapie, Editura Asklepios, Bucureşti, 1995 9. LIEBERT Robert; SPIEGLER Michael, Personality, Strategies and Issues, Pacific Grove, California, 199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 ORIENTAREA UMANISTEXPERIENŢIALISTĂ ÎN PSIHOTERAP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VI.1. Specificul orientării umanist-experienţiali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entarea experienţialist-umanistă s-a conturat în domeniul psihoterapiei de-a lungul ultimei jumătăţi de secol, nutrindu-se din gândirea fenomenologică şi cea existenţială şi având la bază o concepţie profund umanistă asupra naturii fiinţei umane. Terapeuţii acestei orientări pun accent pe unicitatea omului, pe potenţialul latent care se află în fiecare dintre noi şi care se cere descoperit şi valorificat, pe unificarea dintre corp, minte şi spirit. Postulatele de bază ale acestei orientări sunt cele sugerate de James Bugental (1963): 1. Omul este mai mult decât suma părţilor sale componente, adică nu poate fi înţeles doar prin studierea ştiinţifică, separată, a părţilor şi funcţiilor sale; 2. Omul există în contextul umanităţii şi nu poate fi înţeles dacă se ignoră experienţele sale interpersonale; 3. Omul este conştient şi nu poate fi înţeles de o psihologie care nu recunoaşte continuitatea conştiinţei de sine şi nivelurile acesteia; 4. Omul alege, el nu „suportă” existenţa, ci îşi creează propria experienţă; 5. Omul este orientat spre scopuri, este orientat spre viitor, are obiective, valori şi semnific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alitatea cea mai eficientă de activare a potenţialului personal este considerată a fi experienţa, acţiunea, interacţiunea cu celălalt „aici şi acum”. Dacă terapiile analitice sunt orientate către trecut, către investigarea şi reintegrarea conflictelor din istoria personală a pacientului; dacă metodologia comportamentală şi cognitiv-comportamentală se axează pe modificarea strictă a comportamentelor şi a modului de gândire prezent al subiectului, care-l afectează viaţa cotidiană; psihoterapiile experienţiale folosesc momentul actual pentru a-l ajuta pe client să înţeleagă aspecte din viaţa sa trecută şi din modul său obişnuit de funcţionare, iar apoi să evolueze către viitor, mobilizându-şi şi folosindu-şi activ resursele de care dispune. Terapiile umaniste nici nu interpretează, nici nu încearcă să modifice comportamentul persoanei, ci îşi propun să-l faciliteze clientului explorarea propriilor gânduri şi sentimente şi să-l asiste în descoperirea soluţiilor perso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rapeutul umanist promovează comunicarea liberă, experimentarea interacţiunii, acceptă necondiţionat experienţa şi valorile clientului, interesul rămânând centrat pe stimularea comportamentului spontan şi pe trăirea sentimentelor. Rolul său nu este acela de a-l modifica pe pacient, ci de a-l oferi situaţii de experimentat. Prin traversarea de situaţii noi, provocative, acesta are ocazia să devină conştient de propriile disponibilităţi, pe care apoi le poate utiliza în scopul dezvoltării propriei personalităţi. Finalitatea vizată de procesul terapeutic este ca pacientul să obţină autonomia, după ce a apelat iniţial la un sprijin (cel al psihoterapeu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iectivele psihoterapiei experienţialist-umaniste sunt atât intrapersonale, cât şi transpersonale. Nivelul intrapersonal se referă la descoperirea propriului ego, a propriei individualităţi dincolo de măşti sociale şi mecanisme de apărare. Aceasta presupune accesul direct la stările emoţionale, înţelegerea modului în care acestea se reflectă la nivel corporal şi acceptarea lor la nivelul gândirii. Nivelul transpersonal se referă la orientarea spirituală, la descoperirea unităţii omului cu universul, cu planul cosmic, unitate prin intermediul căreia omul are şansa de a-şi depăşi limitele propriulu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oncepţia Iolandei Mitrofan, una dintre personalităţile care au promovat acest curent şi întemeietoarea şcolii experienţiale din România, principalele contribuţii ale creatorilor în această arie pot fi sistematizate în trei mari categorii: abordarea experienţială clasică (din care fac parte: terapia centrată pe client a lui Carl Rogers, gestaltterapia lui Frederick Perls, psihodrama clasică moreniană ş.a.), abordarea experienţială modernă (cu nume ca: Viktor Frankl şi logoterapia, Alexander Lowen şi analiza bioenergetică, Eric Berne şi analiza tranzacţională etc.) şi abordarea experienţială postmodernă (în care se înscriu: PNL iniţiat de Grinder şi Bandler, terapia transpersonală a lui Stanislav Grof, terapia unificării iniţiată în ţara noastră de Iolanda Mitrofan 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2. Psihoterapia centrată pe client (Carl Rog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2.1. Fundamentare teore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l Rogers (1902-l987) este psihologul american care, începând cu anii ’40, a elaborat o nouă modalitate de abordare a pacienţilor în psihoterapie, diferită atât de cea psihanalitică, cât şi de cea comportamentală. El a utilizat experienţa terapeutică ca sursă de idei despre personalitatea umană şi ca teren de testare, verificare şi revizuire a acestor idei. În 1942 publică lucrarea Psihoterapia non-directivă, în cadrul căreia propune înlocuirea termenului de pacient cu cel de client. De fapt, Rogers prefera termenul de „facilitator” în locul celui de „terapeut” şi numea persoanele cu care lucra „clienţi” şi nu „pacienţi”, deoarece în concepţia sa dificultăţile emoţionale nu erau privite ca boli ce trebuie tratate medical. Ulterior, el îşi va denumi propunerea psihoterapeutică terapie centrată pe client (sau pe persoană). Teoria lui Rogers era inovativă şi, ca şi în cazul lui Freud, a fost la început considerată eretică, pentru ca mai apoi să fie acceptată şi răspândită în multe domenii, nu numai în psihoterapie (educaţie, relaţii interpersonale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iul care a stat la baza teoriei, cercetării şi psihoterapiei rogersiene pe parcursul a mai mult de 50 de ani, este principiul actualizării care afirmă că: „Fiecare dintre oameni are un potenţial unic de dezvoltare, de creştere şi de schimbare în direcţii sănătoase şi pozitive. Asigurarea unui climat liber de constrângeri externe va face ca acest potenţial să ghideze întregul comportament al persoanei.” (Rogers, 195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oria rogersiană se bazează pe două prezumţii majore: 1. Comportamentul uman este ghidat de tendinţa unică a fiecărei persoane către autoactualiz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Toţi oamenii au nevoie de acceptare necondiţionată pentru a se dezvo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ermenii autoactualizării, acceptarea necondiţionată este înalt dezirabilă pentru că, atunci când o experimentează, oamenii se află într-o stare optimă pentru a fi ghidaţi de tendinţele actualizării de sine. Dimpotrivă, judecăţile de valoare specifice acceptării condiţionate pot interfera cu aceste tendinţe. Nevoia de a fi acceptat de ceilalţi poate deveni uneori atât de puternică, încât să substituie procesul natural de dezvoltare. În mod concret, oamenii au posibilitatea de a funcţiona la capacitatea maximă a disponibilităţilor lor, atunci când se simt valorizaţi de cei din jur (de părinţi, de profesori, de soţ/soţie, de prieteni, de colegi etc.) chiar dacă atitudinile, comportamentele sau sentimentele lor nu sunt ide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ocesul de dezvoltare a personalităţii umane, o deosebită importanţă o au relaţiile parentale şi modalităţile de creştere şi de educare a copiilor. Dacă părinţii oferă doar acceptare condiţionată, adică valorizează copilul numai dacă el se comportă, gândeşte sau simte „corect”, apare pericolul unor incongruenţe în dezvoltarea acestuia (imagine de sine fragilă sau distorsionată, reprimări etc.) De exemplu, la apariţia unui nou copil în familie, fratele mai mare are în mod firesc sentimente de ostilitate, gelozie, competiţie care se materializează în bruscarea celui mic. De regulă, părinţii sancţionează prompt astfel de gesturi, certând şi pedepsind copilul pentru ceea ce face. Acesta recepţionează dezaprobarea şi încearcă să o înţeleagă şi să o integreze în concepţia de sine. Poate înţelege fie că este rău şi se simte vinovat şi ruşinat; fie că părinţii nu-l mai plac şi se simte respins; fie îşi neagă sentimentele, decide că nu simte ostilitate şi că nu vrea să lovească bebeluşul. În oricare dintre aceste cazuri se produce o distorsiune a realităţii: în primele două situaţii aceasta afectează imaginea de sine; în cazul negării sentimentelor reale, acestea sunt împinse în inconştient şi produc o stare de disconfort. Rogers numeşte aceste discrepanţe intrapsihice incongruenţe (între concepţia de sine şi realitate sau între sentimentele reale şi cele afirmate). El sugerează că modalitatea optimă de abordare a copilului constă în a-l recunoaşte şi accepta sentimentele, indiferent de coloratura lor (pozitive/negative), explicându-l, în acelaşi timp, ce se întâmplă cu sentimentele celor din jurul său şi de ce comportamentele agresive nu sunt accepta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evoluţia ulterioară a individului, dacă acesta a experimentat numeroase constrângeri şi evaluări critice din mediu, el le va internaliza treptat şi va ajunge să îşi impună o serie de solicitări nerealiste. De pildă, îşi autopretinde să nu trăiască un anumit gen de sentimente, etichetate social ca negative: ură, furie, invidie, ostilitate ş.a. Negând realitatea unor astfel de trăiri, persoana pierde contactul cu experienţa sa autentică, se „falsifică” şi nu mai este conştientă de natura reacţiilor sale. De exemplu, o tânără femeie nu realizează că, deşi îşi iubeşte partenerul de viaţă şi copiii, există (în mod natural!) şi momente în care aceştia o agasează. Neputând accepta că uneori simte faţă de ei şi furie, ranchiună, enervare, este bulversată de tensiunea pe care o trăieşte încercând să fie o mamă şi o soţie model. Rezultatele unor astfel de incongruenţe pot fi: relaţii interpersonale inautentice, diferite forme de dezadaptare, un nivel scăzut de integrare psihică. În cazul unei incongruenţe mari, reintegrarea este posibilă numai în relaţie cu o altă persoană care o acceptă necondiţionat pe cea aflată în deficit; o astfel de relaţie recuperatorie este caracteristică terapiei centrate pe cli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gers propune sintagma de „terapie centrată pe client” şi noţiunea de „client” pentru a evita conotaţiile de persoană bolnavă, de obiect al unui experiment psihologic şi pentru a sublinia faptul că clientul este cel care solicită activ şi voluntar ajutor în soluţionarea problemelor sale, fiind singurul responsabil pentru propriul comportament, inclusiv pentru rezolvarea problemelor sale. Psihoterapeutul rogersian nu are sarcina de a dirija procesul de vindecare, ci este mai degrabă un fel de „catalizator” care-l ajută pe client să îşi descopere şi să îşi valorifice disponibilităţile latente. El se conduce după principiul că individul aflat în terapie este responsabil pentru el însuşi şi este de dorit să îşi asume această responsabilitate. Această formă de psihoterapie porneşte de la prezumţia că fiecare individ este cel mai bun expert în rezolvarea propriilor probleme; el dispune de motivaţia şi de abilităţile necesare pentru a decide care sunt schimbările necesare pentru dezvoltar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cepţia umanistă a lui Rogers, tulburarea psihică apare atunci când procesul de autoactualizare este blocat de diverse împrejurări (alegerea unei profesii, păstrarea unor relaţii) sau persoane (părinţi, profesori, parteneri de viaţă) care încearcă să canalizeze dezvoltarea individului pe anumite direcţii acceptabile social, dar care sunt incompatibile cu dorinţele şi tendinţele naturale ale acestuia. Astfel, persoana îşi pierde conştiinţa propriei unicităţi şi valori, iar potenţialul său de creştere se reduce. Terapia îşi propune să aducă clientul în contact cu ceea ce-l este foarte caracteristic (cu propriul sine) şi să-l ajute să ia decizii conştiente pe baza nevoilor personale şi ţinând cât mai puţin seama de constrângerile exterioare. Pentru aceasta, individul este încurajat să-şi exploreze cu atenţie şi îngăduinţă gândurile, sentimentele, atitudinile, trăirile şi să le exprime, oricât ar părea ele de contradictorii, neconvenţionale, absurde sau inacceptabile. Climatul psihologic necesar unui astfel de demers este unul în care clientul să se simtă acceptat necondiţionat de către terapeut, respectat, înţeles şi valorizat ca persoană, indiferent de ce spune sau face. Terapia rogersiană este caracterizată printr-o atitudine permisivă şi caldă, printr-un dialog liber între terapeut şi client, lipsit de judecăţi, evaluări critice şi interpretări. În felul acesta, psihoterapeutul îi asigură celui din faţa sa starea de confort şi de siguranţă necesară pentru a-şi descoperi ideile şi trăirile reale şi pentru a le accepta ca părţi ale propriului eu, chiar dacă la un moment dat le-a respins considerându-le „incorecte”, „urâte” sau „ruşin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vinţa aplicabilităţii psihoterapiei nondirective, majoritatea terapeuţilor consideră că poate fi utilizată integral doar în cazul unor pacienţi. Studiile clinice au arătat că ea se dovedeşte eficientă mai ales pentru subiecţii relativ normali, care sunt motivaţi să discute despre problemele lor şi au capacităţi bune de verbalizare (persoane cu acuze nevrotiforme, cu probleme relaţionale, tineri cu probleme de dezvoltare ş.a.). Pentru persoane care nu au solicitat voluntar terapie, pentru persoane serios perturbate (mai ales pacienţi psihotici) sau incapabili să-şi discute sentimentele (persoane cu retard mintal, vârstnici, persoane cu blocaje emoţionale puternice ş.a.), este indicată, mai degrabă, utilizarea altor metode terapeutice, mai directive. În prezent, mulţi terapeuţi apelează la tehnicile rogersiene pe parcursul anumitor şedinţe, combinându-le cu alte metode în cadrul unui demers eclectic. Practica a arătat, de asemenea, că stilul rogersian de abordare al clientului este indicat mai ales în cadrul şedinţelor iniţiale, pentru crearea unui climat de încredere şi pentru înţelegerea cât mai corectă a problematicii clientului, precum şi în situaţiile de mare încărcătură emoţională, când persoana în suferinţă are nevoie de sprijin, de înţelegere şi acceptare necondiţio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2.2. Relaţia terapeutică rogersiană şi tehnici utilizate în terapia centrată pe cli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cesul terapeutic, aşa cum este conceput de Carl Rogers, este rezultatul îmbinării a doi factori esenţiali: 1. Atitudinea terapeutului, de acceptare pozitivă necondiţionată a clientului cu care lucrează. Pentru a avea efect terapeutic este esenţial ca această atitudine să fie sinceră, autentică şi, deci, să reprezinte expresia unei concepţii profund umaniste şi pozitive a terapeutului despre om şi natura relaţiilor umane; 2. Ansamblul de tehnici care permit exercitarea unei astfel de atitudini. Acestea se pretează la observaţie, înregistrare şi pot fi învăţate (Rogers a fost, de altfel, primul psihoterapeut care a făcut înregistrări ale şedinţelor de terapie, permiţând astfel studierea şi analizar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rapia rogersiană este o terapie „centrată pe client” pentru că întâlnirea terapeutică se focalizează pe cadrul de referinţă intern al acestuia, adică pe: problemele, sentimentele, percepţiile, atitudinile şi scopurile sale. Terapeutul încearcă înţelegerea într-o cât mai mare măsură a modului personal în care îşi priveşte clientul experienţele, renunţând la raportarea la orice alt sistem extern de referinţă. Pentru aceasta, terapeutul non-directiv nu face niciodată interpretări (deoarece ele ţin de un cadru de referinţă exterior), nu emite judecăţi, nu dă răspunsuri sau sfaturi (care presupun dirijarea clientului către o anumită direcţie) şi nici nu utilizează alte tehnici, cum ar fi cele psihodramatice, gestaltiste, bioenergetice etc. (care tind să pună terapeutul în rolul de expert, diminuând contribuţia clientului). În cursul dialogului terapeutic, clientului i se acordă un maxim de autonomie şi independenţă, considerându-se că acesta are o capacitate spontană de evoluţie şi permiţându-l-se astfel să se manifeste şi să se dezvolte responsabil. La prima vedere, conduita terapeutului faţă de client poate fi descrisă ca inactivă. Aceasta înseamnă că nu face decât să asculte cu atenţie şi cu o atitudine de acceptare ceea ce spune clientul. Nu-l întrerupe pe acesta decât pentru a verifica dacă şi-a format o imagine corectă a experienţei relatate, pentru a reformula cu alte cuvinte spusele clientului şi pentru a-l da un feed-back despre care crede el că sunt sentimentele sau gândurile acestuia. Aparent, o astfel de conduită terapeutică pare facilă şi nonimplicantă. În realitate însă, nu este vorba de inactivitate, ci de absenţa unei activităţi intervenţionale. De fapt, terapeutul rogersian este permanent atent să faciliteze procesul de dezvoltare naturală a clientului, fără a-l influenţa sau deranja în vreun fel. Din acest punct de vedere terapia non-directivă poate fi caracterizată ca un proces de cataliză, spre deosebire de tipurile de abordare anali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rvenţiile terapeutului de factură rogersiană implică două categorii principale de răspunsuri la relatarea clientului: 1. Clarificarea sentimentelor, adică răspunsuri prin care terapeutul sintetizează sau explicitează într-o formă mai clară sentimentele exprimate, direct sau indirect, de client; 2. Reformularea conţinuturilor, adică răspunsuri prin care terapeutul redenumeşte aspectele cognitive sau intelectuale din ceea ce clientul a exprimat, explicit sau impli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bele tipuri de răspunsuri sunt de natură să-l ajute pe client să-şi clarifice sentimentele şi ideile pe care le explorează, să le conştientizeze şi să le privească dintr-un alt unghi. Prin ele, clientul obţine beneficii în trei direcţii principale: a) are ocazia de a constata modul în care este perceput de terapeut şi îl poate aproba sau corecta pe acesta (dacă a înţeles greşit unele aspecte); b) dacă răspunsurile sunt corect formulate, clientul simte că terapeutul empatizează cu el, ceea ce îi creează o stare de confort, îl ajută să se simtă acceptat, încurajat; c) răspunsurile terapeutice, fiind o reflectare a spuselor clientului, îl ajută pe acesta din urmă să se înţeleagă mai bine pe sine şi probleme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ferenţa majoră dintre cele două tipuri de răspunsuri constă în aceea că fiecare se focalizează pe aspecte distincte: clarificarea sentimentelor se centrează pe emoţiile, pe sentimentele prezente. În schimb, reformularea conţinuturilor se opreşte asupra ideilor, folosind alte cuvinte decât cele utilizate de client pentru a elimina confuziile şi a aduce mai multă lumină în cadrul afirmaţiilor care îi descriu problemele. Dat fiind faptul că în terapia centrată pe client accentul se pune pe partea emoţională, clarificarea sentimentelor este considerată ca intervenţie priorit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unct de vedere tehnic, în terapia non-directivă sunt utilizate următoarele modalităţi de susţinere a dialogului: tehnici de reflectare, tehnici de reformulare, tehnici de deschidere, tehnici de ascultare ac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Tehnicile de reflectare sunt tehnici care presupun păstrarea cât mai exactă a limbajului clientului. Constau în repetarea fidelă a spuselor acestuia, dar pe un alt ton, menit să accentueze aspecte trecute de el cu vederea sau să aducă la dimensiuni mai apropiate de realitate perspectiva pe care şi-a format-o asupra propriilor probleme. Pot lua fo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repetiţiei-ecou – terapeutul reia, ca un ecou, o parte din spusele clientului, eventual accentuând acea parte a mesajului care este semnifica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repetiţiei pe alt ton – cel mai adesea cu o nuanţă de umor neagresiv, în ideea de a decatastrofiza perspectiva asupra evenimentului pove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amplificării – terapeutul reia amplificând spusele clientului, ceea ce poate duce la un efect paradoxal, de readucere a situaţiei la dimensiunile re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Tehnicile de reformulare presupun utilizarea altor cuvinte şi expresii decât cele utilizate de client, rămânând însă permanent în contact cu sistemul acestuia de referinţă. Pot fi utilizate formulări de genul „Tu eşti supărat pe.”, „Tu simţi că.”, „Ţie ţi se pare că.”, „Tu te învinovăţeşti pentru.” ş.a., care evidenţiază faptul că doar aprecierea clientului asupra situaţiei contează cu adevărat, dincolo de orice sisteme externe de referinţă. Prin reformulări accentul se pune pe pozitivarea imaginii clientului şi pe scoaterea în evidenţă a esenţialului care uneori îi scapă sau este perceput distorsionat. Ele îmbracă, de asemenea, mai multe fo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reformulare prin inversiunea raportului figură-fond – terapeutul reia relatarea clientului punând accent însă pe aspecte pe care acesta le-a tratat ca nesemnificative; îi oferă astfel o nouă viziune asupra ansamblului, fără a adăuga sau omite ceva din detaliile oferite de subi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reformulare sinteză – constă în selectarea din relatarea clientului a ideilor esenţiale şi sintetizarea lor în forma unor cuvinte sau formule-cheie, cu rol revelator pentru subi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reformulare clarificatoare – terapeutul pune în cuvinte ceea ce clientul a simţit, dar nu poate exprima, verificând imediat dacă formularea sa coincide cu trăirea acest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Tehnicile de deschidere sunt utilizate mai ales atunci când intervin blocaje în dialogul terapeutic. Clientul este încurajat şi stimulat să continue prin formulări neutre de genul: „Deci.”, „Şi atunci.”, „Aşadar.” etc. De asemenea, pot fi utilizate întrebări de genul: „Ce simţi acum?” sau „Ce crezi acum în legătură cu asta?” care-l permit clientului să-şi exprime trăirile şi ideile personale, rămânând focalizat pe prezent, pe situaţia de aici ş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Tehnicile de ascultare activă constau în utilizarea de către terapeut a mimicii, posturii, privirii, micro-mişcărilor pentru a susţine şi încuraja nonverbal relatarea clientului. El utilizează conştient limbajul corporal pentru a-l transmite celui din faţa sa interesul şi acceptarea necondiţionată a spuselor şi a persoanei sale. (Apud. Iolanda Mitrofan, Orientarea experienţială în psihoterapie, Ed. SPER, 2000, p.33-3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sihoterapia centrată pe client a pus bazele unei multitudini de terapii orientate umanist, care au adăugat la forma originară diverse tehnici prin care terapeutul, în afara simplelor reflecţii şi clarificări, îl poate ajuta pe client să-şi descopere eul integral. În ultimii ani, de pildă, practicienii care lucrează în manieră rogersiană au îmbogăţit modul de abordare a clientului, în sensul unei interacţiuni mai directe, mai provocative cu acesta şi al unei mai mari dezvăluiri a terapeutului. Ideea de bază este că impresiile şi sentimentele pe care clientul le trezeşte în terapeut pot fi importante. Comunicarea lor clientului, fără a face interpretări şi fără a le impune ca adevăruri absolute, l-ar putea stimula mai mult pe acesta pentru a se autoexplora. Este esenţial, însă, ca terapeutul să sublinieze că este vorba de reacţiile sale personale, că ele ţin de anumite comportamente concrete şi nu de persoana clientului şi să se centreze pe reacţia clientului la această provo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3. Psihodrama clasică moren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3.1. Fundamentare teore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textul psihologiei, numele lui Jacob Levi Moreno (1889-l974) are o rezonanţă deosebită, fiind asociat cu contribuţii fundamentale în acest domeniu: psihodrama şi sociometria. Le-a creat şi dezvoltat în aproape şaizeci de ani de activitate în câmpul social, clinic, educativ, iniţial în Viena şi apoi, din 1925, în SUA. Moreno este considerat drept unul dintre primii terapeuţi orientaţi acţional, creator al unor metode de analiză sociologică şi de diagnoză psihologică a grupurilor, părinte al terapiei de grup şi al abordărilor maritale, pionier în tratamentul psihozelor. Primele sale lucrări despre psihodramă apar în 1946, iar după moartea sa (1974) o are drept continuator activ pe soţia şi colaboratoarea sa Zerka Toeman Moreno – actualmente liderul mondial al psihodra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textul psiho-social al începutului de secol XX, în care psihoterapia era dominată de psihanaliză şi de figura lui Freud, Moreno a reprezentat o prezenţă charismatică şi inovatoare. Fascinat de valenţele cathartice şi terapeutice ale reprezentaţiei dramatice, el vedea în teatru lumea care deblochează spontaneitatea, care permite exprimarea, intercunoaşterea şi comunicarea nu numai la nivel verbal, ci şi prin corporalitate. Acţiunea teatrală este totodată şi modalitatea ideală pentru a întrupa, a pune în act şi a lua contact cu fantasmele intrapsihice, care capătă pe scenă forme concr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reno şi-a început cariera prin a da viaţă unui teatru improvizat, numit „teatrul spontaneităţii”. Aici o trupă de actori puneau în scenă piese ad-hoc, pe teme sugerate de public sau după întâmplări scoase din ziare. Scenografia era stabilită şi aranjată pe loc, iar publicul era invitat să interacţioneze liber cu actorii. De la această primă formă de stimulare a spontaneităţii, creativităţii şi colaborării între participanţii la improvizaţia scenică, Moreno a dezvoltat ulterior teatrul terapeutic sau aşa-numita psihodramă, ca modalitate de intervenţie psihoterapeutică. În psihodramă nu se mai folosesc actori, ci pacienţii înşişi sunt cei care îşi pun în scenă propriile conflicte şi joacă diferitele roluri. Aceasta le permite să intre în contact nemijlocit cu realitatea lor interioară, să capete distanţă faţă de ea şi să câştige noi perspective. În plus, folosirea în psihodramă a acţiunii (spre deosebire de formele clasice de psihoterapie care utilizează prin excelenţă cuvântul) produce mobilizarea participanţilor, stimulează flexibilitatea şi conduce la depăşirea stereotipiilor şi a repetării de patternuri rigide de gândire şi de comportament. Tehnicile de acest tip pot fi adaptate şi folosite eficient şi în terapia individuală, dar psihodrama propusă de Moreno rămâne prin excelenţă o modalitate de lucru în grup. Ea se bazează pe ideea importanţei centrale a relaţiilor interumane în dezvoltarea şi buna funcţionare a lumii intrapsihice. De aceea, în grupul psihodramatic se lucrează atât asupra legăturilor prezente, existente între participanţi, cât şi asupra lumii relaţionale pe care o aduce cu sine fiecare dintre membrii grupului (relaţii trecute sau prezente, posibile sau imaginate cu cei din familie, prieteni, necunoscuţi, iubiţi, colegi etc.). Termenul utilizat pentru descrierea activităţii desfăşurate în acest context este cel de semirealitate sau plusrealitate. Aceasta înseamnă că, pe de o parte, ceea ce se petrece în spaţiul scenic are consistenţă, este real pentru că se întâmplă aici şi acum, în prezenţa celor din grup. Pe de altă parte, reprezentaţia psihodramatică are un caracter special, nu face parte din viaţa curentă, obişnuită, este diferită de cotidian. Ea reprezintă o manieră apropiată de joc pentru a aborda diverse probleme, manieră care permite modificări, exagerări sau minimalizări, încercări imposibile sau improbabile în viaţa r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ceptele cheie utilizate de Moreno pentru a explica scopul şi modul de utilizare ale psihodramei clasice sunt cele de: spontaneitate, creativitate, întâl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ontaneitatea reprezintă o tendinţă naturală a fiinţei umane. Prin spontaneitate conţinuturile noastre mentale (idei, imagini, dorinţe, fantasme etc.) tind să se organizeze în forme adaptate fie nevoilor interioare, fie cerinţelor realităţii. Spontaneitatea este legată de ideea de nou şi de cea de adecvare, în sensul că individul aflat în stare de spontaneitate este capabil să ofere răspunsuri adaptative la situaţii inedite, cu care se întâlneşte prima oară şi să găsească răspunsuri noi şi adecvate la situaţii familiare. Reacţiile noi cu orice preţ, dar inadecvate cerinţelor realităţii nu ţin de spontaneitate. Spontaneitatea se află într-un raport de inversă proporţionalitate cu anxietatea (cu cât spontaneitatea are mai mult spaţiu liber de manifestare, cu atât anxietatea se reduce; cu cât spontaneitatea scade, cu atât anxietatea creşte, iar pierderea totală a spontaneităţii conduce la instalarea atacului de panică). Demersul psihodramatic îşi propune tocmai activarea spontaneităţii şi reducerea anxietăţii. Pentru a se actualiza, spontaneitatea are nevoie de un mediu facilitator care se realizează prin întâlnirea empatică cu ceilalţi. Studioul de psihodramă îşi propune să asigure un astfel de spaţiu securizant, conţinător, destinat să menţină anxietatea la nivele care să nu declanşeze răspunsuri defensive rigide, blocante, ci să-l permită individului să iasă din situaţia veche, blocantă şi să caute răspunsuri noi. Spontaneitatea este o stare interioară (care se schimbă continuu) care pune individul în condiţia de a-şi folosi propriile înzestrări de creativitate. [2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ativitatea este definită ca o potenţialitate legată de genotip, căreia spontaneitatea îi dă viaţă şi conţinut. Potenţialul creativ diferă de la o persoană la alta. Nu toţi cei aflaţi în stare de spontaneitate pot fi la fel de creativi, după cum fără creativitate, spontaneitatea rămâne goală şi sterilă. Spontaneitatea poate fi indusă, stimulată şi facilitată în mod conştient (ceea ce îşi propune activitatea psihodramatică), în timp ce creativitatea poate fi doar constatată, verificată. De aceea, intervenţia terapeutică asupra unui individ constă în a-l facilita o stare de spontaneitate capabilă să declanşeze un proces de autoorganizare creativă. Prin activarea resurselor creative interioare, individul devine capabil să găsească soluţii noi, originale la situaţii vechi, la prima vedere imposibil de modif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lnirea este un concept care se referă la situaţiile interpersonale considerate drept agenţi primari pentru dezvoltarea personalităţii. Situaţia grupului psihodramatic îi oferă individului ocazia întâlnirii atât cu terapeutul (directorul de psihodramă) care îl conduce şi îl acompaniază în explorarea şi restructurarea lumii sale interioare, cât şi cu ceilalţi membrii ai grupului cu care trăieşte o experienţă reciprocă, cărora le împărtăşeşte şi de la care primeşte înţelegere şi susţinere. Valoarea terapeutică a întâlnirii stă în relaţiile interpersonale empatice ce se stabilesc între terapeut şi client, pe de o parte şi între membrii grupului, pe de alta, relaţii care facilitează apariţia unei stări de spontaneitate şi stimulează creativ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3.2. Instrumente metodologice şi tehnici psihodrama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oda psihodramatică este inspirată din reprezentaţia teatrală în sensul că foloseşte impactul pe care îl are montarea scenică, interpretarea rolurilor, concretizarea prin joc a ideilor şi fantasmelor asupra lumii psihice a participanţilor. Pentru a folosi aceste resurse în terapie, şedinţele psihodramatice se desfăşoară într-un loc special amenajat, numit studio de psihodramă, izolat fonic şi luminos pentru a evita eventualele perturbări nedorite în timpul activităţii terapeutice. Studioul este prevăzut cu o scenă, un spaţiu pentru public, cu recuzită (obiecte care pot fi folosite pentru amenajarea scenei: scaune, mese, eşarfe, beţe, perne, saltele, mingi, eventual un casetofon pentru fundalul sonor etc.) şi un sistem de iluminat care să permită reglarea intensităţii şi culorii luminii în funcţie de momentul zilei care se reprezintă pe sce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drul acestui setting terapeutic specific, J. L. Moreno descrie cinci instrumente metodologice fundamentale ale lucrului psihodramatic: scena, directorul (terapeutul psihodramatist), protagonistul, eurile auxiliare şi auditor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reprezintă locul în care persoanele interacţionează cu ceilalţi membri ai grupului, vin în contact unii cu alţii, comunică, au ocazia să se mişte, să acţioneze, să se exprime în funcţie de instructajul directorului de psihodramă. Este un spaţiu suficient de încăpător, confortabil, acoperit cu o mochetă curată, astfel încât participanţii la grup să se poată aşeza pe jos. Are formă circulară pentru a asigura poziţii de egalitate tuturor membrilor grupului. În timpul lucrului cu protagonistul, scena este spaţiul în care acesta îşi exteriorizează conţinuturile mentale prin punerea lor în scenă cu ajutorul recuzitei şi al eurilor auxiliare. În acest interval de lucru, membrii grupului care nu au fost aleşi ca euri auxiliare se retrag în afara scenei, în auditoriu, de unde asistă la reprezentaţia psihodramatică. Pentru a-l permite protagonistului să-şi reactualizeze cât mai veridic ideile, imaginile, fanteziile şi pentru a fi adecvat amenajată, scena beneficiază de diverse obiecte care pot servi ca repere spaţiale (recuzita din care, de exemplu, o saltea poate fi folosită ca pat, ca paravan, ca munte, ca plută etc.; un băţ poate figura o uşă, un toiag, o sabie, un tablou etc.), de posibilităţi de reglare a fundalului sonor şi a luminii. De asemenea, există un balcon cu vedere asupra scenei, din care protagonistul are posibilitatea unei viziuni de ansamblu, detaşată, dintr-un alt unghi asupra scenei şi a întâmplărilor derulate acolo. Scena, ca spaţiu al semirealităţii, îi permite persoanei să retrăiască momente de suferinţă sau de bucurie, să se confrunte cu personaje înfricoşătoare sau cu fiinţe dragi, să evoce sentimente şi comportamente din trecut sau să experimenteze trăiri şi conduite noi, să joace roluri arhicunoscute sau inedite, să călătorească în trecut, în prezent sau în viitor, în lumea reală sau pe tărâmul fanteziei, în oraşul natal sau în cel mai îndepărtat colţ de lume. Toate aceste posibilităţi îi permit subiectului să experimenteze o multitudine de poziţii, de roluri spontane care-l mobilizează, îl flexibilizează şi permit o restructurare a lumii sale psih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terapeutul psihodramatist) este un terapeut calificat în metodologia psihodramatică, care conduce sesiunea de psihodramă în toate etapele ei. El propune grupului diverse tipuri de activităţi (pentru a-l încălzi pe participanţi, a le debloca spontaneitatea şi a crea o atmosferă propice lucrului în grup), asigură derularea etapelor specifice şedinţelor psihodramatice, iar în timpul lucrului cu protagonistul este conducătorul terapiei. Încă din momentul intrării în contact cu protagonistul, terapeutul îl ajută pe acesta să decidă asupra materialului psihic ce va fi examinat şi pus în scenă. Apoi, el discerne din multitudinea de informaţii şi de căi posibile de explorare pe cele mai semnificative pentru subiect şi care să-l scoată pe acesta din scenariile stereotipe. Interpretările făcute de directorul de psihodramă nu sunt directe, ci sunt oferite prin intermediul acţiunii. Strategia terapeutică presupune propunerea de către director a unei succesiuni de secvenţe care să capete sens pentru protagonist, să-l permită acestuia să intre în contact cu sentimentele sale şi să şi le clarifice, să descopere noi modalităţi de a privi şi de a înţelege situaţii sau relaţii cu care se confruntă şi să exerseze roluri şi comportamente noi. Directorul este o prezenţă activă, directivă, activă, disponibilă, pe care protagonistul se sprijină în explorarea lumii sale interioare şi cu ajutorul căruia ajunge la o reaşezare, mai adaptativă, a conţinuturilor sale men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tagonistul este acel membru al grupului care este ales în timpul şedinţei psihodramatice pentru a reprezenta pe scenă un aspect al lumii sale interioare. Acesta poate fi o întâmplare din viaţa cotidiană, o amintire, un vis, o fantezie, o stare emoţională dominantă într-un anumit moment al vieţii, o dorinţă, relaţia cu una sau mai multe persoane, o halucinaţie (în cazul pacienţilor psihotici) etc. Alegerea protagonistului se face fie de către colegii de grup (de exemplu, fiecare membru al grupului se aşează în spatele persoanei cu care a rezonat şi pe care ar dori să o vadă ca protagonist), fie de către director (cu acordul grupului), fie prin autopropunere (cei care doresc să fie protagonişti se oferă şi, eventual, se alege între ei în urma unei discuţii deschise). Pentru ca reprezentaţia psihodramatică să fie eficientă, protagonistul are nevoie de un bun nivel de încălzire care să-l deblocheze spontaneitatea şi să-l facă să se simtă în siguranţă în mijlocul grupului. Astfel, va reuşi să se exprime liber şi sincer pe scenă şi va avea ocazia să se confrunte cu experienţele anxiogene, fiind ghidat în acest periplu de către director. De asemenea, el beneficiază de prezenţa suportivă a colegilor de grup (auditoriul), iar dintre aceştia îi alege pe cei care să interpreteze rolurile diferitelor personaje din psihodrama sa (eurile auxiliare). Prezenţa eurilor auxiliare ca persoane în carne şi oase cu care interacţionează, existenţa recuzitei care permite crearea atmosferei potrivite reprezentaţiei, intervenţiile directorului care susţin semirealitatea psihodramatică dau protagonistului senzaţia de veridicitate şi-l permit să se manifeste autentic pe scenă. Intrând în contact direct, concret cu o parte din lumea sa interioară, care a căpătat viaţă şi consistenţă pe scenă, acesta poate descoperi şi corija acele moduri de funcţionare mentală inadecvate, care-l produc o stare de disconfort psihic. Mai mult, are posibilitatea de a exersa într-un mediu securizant comportamente noi, conforme cu o nouă viziune asupra vieţii şi asupra propriei pers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rile auxiliare sunt membrii ai grupului aleşi de protagonist pentru a întruchipa pe scenă personajele din reprezentaţia sa. Ele pot încarna persoane reale din viaţa acestuia (mamă, şef, soţ, prieten etc.), fantasme ale lumii sale interioare (apariţii din vis, personaje din basme etc.) sau chiar animale ori obiecte semnificative pentru subiect (căţelul din copilărie, biblioteca din sufrageria familiei, cadoul primit la aniversarea căsătoriei etc.). Uneori eul auxiliar poate întrupa un personaj generic (vecina, poliţistul, barmanul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rsoane pe care protagonistul nu le cunoaşte personal, dar care fac parte şi sunt importante în situaţia reprezentată pe scenă), un personaj colectiv (colegii de serviciu, colectivul de profesori, gaşca de prieteni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ategorie de persoane importante pentru protagonist şi care în situaţia reprezentată psihodramatic funcţionează ca un întreg) sau un concept abstract (societate, dreptate, raţiune, teamă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 populează lumea interioară a protagonistului şi au ocazia să fie concretizate pe scenă). Eurile auxiliare nu sunt actori veniţi din afara grupului de psihodramă. Ei sunt aleşi de protagonist din cadrul grupului, în funcţie de felul în care caracteristicile lor (aspect fizic, trăsături de personalitate sau caracteriale, credinţe, gesturi ş.a.) rezonează cu ceva din lumea internă a protagonistului. Eul auxiliar nu se comportă ca un actor care interpretează fidel un scenariu, fiind obligat să repete întocmai vorbele protagonistului (ceea ce uneori nici nu este posibil), ci el esenţializează elementele definitorii propriului rol din descrierea, replicile, postura, mişcările creionate de protagonist. În cazul lucrului cu grup de pacienţi psihotici sau cu copii se utilizează euri auxiliare profesioniste, adică persoane calificate care au urmat cursurile şcolii de psihodramă şi îl pot acompania pe director în asistarea acestor pacienţi. Necesitatea eului auxiliar profesionist derivă din faptul că copiii de vârste mici sau persoanele cu perturbări psihice grave au mari dificultăţi în a comunica ce se petrece în interiorul şi în jurul lor. În acest cazuri, eul auxiliar poate îndeplini funcţia de dublu, exprimând în locul protagonistului sentimente, trăiri, idei cu care acesta se confruntă. [23] Un tip special de eu auxiliar este Alter egoul, respectiv persoana care interpretează rolul protagonistului pe scenă (în secvenţele în care protagonistul se află în inversiune de rol cu alte personaje, acţionând ca şi cum ar fi în pielea acestora, sau când priveşte din balcon o scenă în care rolul său este jucat de Alter ego alături de celelalte personaj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ditoriul este un termen cu dublă semnificaţie. Pe de o parte denumeşte spaţiul studioului de psihodramă situat în afara scenei. Pe de altă parte, auditoriul desemnează totalitatea membrilor grupului care, după ce este ales protagonistul, se retrag din spaţiul scenei. Din rândul auditoriului protagonistul alege eurile auxiliare şi Alter egoul, iar restul membrilor grupului rămâne ca un public care asistă la evenimentele derulate. Participanţii care nu sunt implicaţi direct în reprezentaţia psihodramatică pot interveni din afara scenei ca o portavoce a lumii exterioare concrete, a opiniei publice, iar la finalul sesiunii au ocazia să îi împărtăşească protagonistului trăirile provocate de scena urmărită. Prin rezonanţă cu situaţiile la care asistă, emoţiile privitorilor pot fi foarte intense, ajungând uneori până la aşa-numitul catharsis de grup cu efect de descărcare şi clarificare a propriilor gânduri, sentimente, nevoi. Este important ca membrii grupului din auditoriu să fie păstraţi în contact permanent cu evenimentele de pe scenă şi la un nivel de încălzire care să le permită să poată interveni ori de câte ori directorul sau protagonistul îi solic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esiune terapeutică de psihodramă clasică presupune trei momente principale: o încălzirea (în timpul căreia se lucrează cu întregul grup şi se creează condiţiile pentru alegerea protagonistului); o lucrul cu protagonistul (când protagonistul, sub îndrumarea terapeutului, foloseşte eurile auxiliare şi recuzita pentru a pune în scenă şi a elabora un aspect al lumii sale interioare); o participarea auditoriului (la finalul şedinţei de grup, ceilalţi participanţi îi împărtăşesc protagonistului trăirile şi experienţele pe care le-au evocat în ei cele întâmplate pe sce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tivitatea psihodramatică presupune, pe lângă sesiunile clasice, în care se lucrează după acest model (cu protagonist) şi sesiuni în care predomină activităţile de grup, destinate creşterii coeziunii între participanţi, conturării şi clarificării relaţiilor şi a dinamicii de grup, stimulării spontaneităţii, intercunoaşterii şi încrederii recipro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sihodramă se pot utiliza diverse tehnici, destinate unor scopuri diferite: clarificării sentimentelor protagonistului (dublul, amplificarea, concretizarea, solilocviul), conştientizarea propriului comportament (inversiunea de rol, oglinda, feed-backul colegilor de grup), clarificarea obiectivelor şi valorilor personale (proiecţia în viitor, jocul de rol), probleme legate de procesele de grup (sociometria). Tehnicile de bază, cel mai frecvent utilizate în psihodramă, sunt: 1. Inversiunea de rol constă în a i se cere protagonistului să joace rolul altei persoane, să intre în pielea acelui personaj, să se identifice cu el pentru un interval de timp. De exemplu, în cazul lucrului cu o relaţie conflictuală, inversiunea de rol îi permite subiectului să treacă în locul celui cu care se confruntă şi să experimenteze felul de a gândi, de a simţi, de a se comporta al acestuia. În felul acesta poate înţelege mai bine cum este perceput de celălalt, care sunt punctele de vedere şi trăirile acestuia, eventual care sunt sursele care amorsează conflictul. Inversiunea de rol este o tehnică eficientă mai ales pentru persoanele care se cunosc bine, care trăiesc de mult timp împreună, în relaţii intime, cum sunt cele de soţ/soţie, mamă/copil, soră/frate, iubit/iubită etc. În acest sens se poate dovedi eficientă şi în abordarea problemelor de cuplu sau de familie. 2. Dublul este tehnica prin care o altă persoană, identificându-se cu protagonistul, exprimă în cuvinte gândurile şi sentimentele acestuia. De exemplu, terapeutul sau un membru al grupului poate exprima (adică dubla) ceea ce acesta nu reuşeşte să pună în cuvinte. Dublul presupune o componentă interpretativă şi se foloseşte numai atunci când protagonistul nu reuşeşte să-şi exteriorizeze trăirile, să formuleze el însuşi o explicaţie sau o interpretare. Această tehnică poate stimula derularea acţiunii atunci când intervin momente de blocaj, are caracter suportiv (îi dă subiectului sentimentul că este văzut, ascultat, înţeles) şi încurajator (îl susţine pe protagonist pentru a veni în contact cu părţi din sine pe care le cunoaşte mai puţin şi pentru a se implica în acţiune). Terapeutul verifică dacă clientul resimte dublul nepotrivit cu propriile trăiri, caz în care el poate interveni, corectân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Oglinda este acea tehnică prin care protagonistul priveşte din afară (ca un martor) o scenă în care el este implicat, rolul său în cadrul acestei scene fiind jucat de un alt membru al grupului (Alter-ego). Poate fi folosită în reprezentarea unor situaţii cu mare încărcătură afectivă (agresiune, deces), în care protagonistul nu suportă să joace el însuşi pe scenă şi are nevoie de o poziţie „în afară” pentru a se simţi în siguranţă. Tehnica permite, de asemenea, subiectului să se vadă la un moment dat dintr-o altă perspectivă, dintr-o poziţie mai detaşată, să-şi poată aprecia comportamentul şi din punctul de vedere al martorului, nu numai al celui care acţion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Solilocviul constă în a-l solicita protagonistului să dea glas gândurilor, trăirilor pe care le experimentează în situaţii în care, de obicei nu se exprimă prin cuvinte şi nu interacţionează cu un interlocutor (înainte de a intra în birou, înainte de culcare, în timpul unei ore de curs etc.). Solilocviul îi permite protagonistului o mai bună intrare în contact şi o clarificare a propriilor idei şi sentimente în diverse situaţii şi oferă directorului indicii importante pentru continuarea reprezentaţiei scenice. Se poate utiliza, de exemplu, atunci când comportamentul verbal al subiectului exprimă ceva, în timp ce nonverbal se relevă conţinuturi diferite (un răspuns politicos, aprobativ dat şefului care maschează de fapt furie, enervare, revoltă). 4. Amplificarea reprezintă tehnica prin care se accentuează în protagonist o emoţie specifică (teamă, bucurie, mânie, tristeţe, surprindere) şi care se foloseşte mai ales atunci când trările subiectului sunt neclare, confuze iar contextul emoţional este ambiguu, nediferenţiat. Pentru a contura o trăire emoţională, se poate utiliza şi amplificarea stimulilor externi de natură să o genereze şi să o întreţină. Scopul utilizării amplificării este producerea catharsisului şi generarea de noi comportamente în situaţia respec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Concretizarea se utilizează pentru a da formă palpabilă conţinuturilor lumii interioare ale protagonistului, care astfel devin perceptibile şi se poate acţiona asupra lor. Pentru concretizare se pot folosi obiecte din recuzită, persoane din grup (ca euri auxiliare), posturi şi gesturi (ale protagonistului şi ale eurilor auxiliare). În acest mod protagonistul obiectivează şi dă formă concretă sentimentelor (de exemplu încordare, ură, milă ş.a.), senzaţiilor („stau ca pe ace”, „mă presează toţi, din toate părţile”) sau conflictelor sale interioare (polarităţi ca: raţiune/afecţiune, iniţiativă/teamă etc.), se poate raporta la ele, le poate simţi fizic prezenţa şi are ocazia să reacţioneze într-o formă clară, explic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 Proiecţia în viitor constă în punerea în scenă de către protagonist a unui moment din viitor în care să-şi reprezinte situaţia, dorinţele, relaţiile, nevoile din acel moment bine definit. Poate fi vorba de un viitor apropiat (câteva ore, zile, săptămâni) sau îndepărtat (ani, la o aniversare). Această deplasare în timp poate oferi repere, ancore protagonistului pentru realizarea proiectelor de viitor, îi poate clarifica anumite aspecte şi îi poate ocaziona descoperirea de puncte de vedere alternative asupra existenţ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 Jocul de rol presupune ca subiectul să „se joace pe sine”, să joace rolul unei alte persoane sau un rol generic o anumită perioadă de timp „ca şi cum” situaţia ar fi reală. Prin intermediul jocului de rol pot fi atinse mai multe obiective: psihodiagnostic (observând modul în care persoana joacă un rol, psihoterapeutul poate culege informaţii cu privire la natura şi gravitatea problemei acestuia, precum şi cu privire la modul în care clientul acţionează, gândeşte sau simte), de instruire (urmărindu-l pe ceilalţi cum joacă un rol, persoana poate învăţa să abordeze diverse situaţii), de antrenament (angajându-se în jocul de rol, protagonistul poate obţine un insight cu privire la el însuşi şi poate învăţa să îşi controleze mai bine sentimentele, să îşi dezvolte noi abilităţi şi comportamente adaptative). Este tehnica prin care persoana poate fi antrenată să funcţioneze mai eficient în rolurile sale reale, cotidiene (de student, de mamă, de prieten, de funcţionar etc.) sau pentru exersarea unor roluri dorite (de şef, de seducător), temute (de concediat, de divorţat etc.) ori respinse (de prostituată, de infractor etc.). În cadrul securizant din studioul de psihodramă, protagonistul poate intra astfel în contact cu diverse aspecte ale personalităţii sale necunoscute până atunci, reprimate sau necultivate (cu ghiduşia, cu agresivitatea, cu senzualitatea sa ş.a.m.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4 Psihoterapia existenţ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4.1. Fundamentare teore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entul existenţial a apărut atât ca reacţie la modelul freudian, cât şi din dorinţa de a aplica conceptele filosofice existenţiale la studiul dinamic al personalităţii. Originea acestei orientări terapeutice se află în existenţialismul filosofic european, în filosofia şi psihologia orientală, precum şi în psihologia umanistă Problema centrală căreia îi răspunde psihoterapia existenţială este cea a întrebărilor legate de rostul şi sensul vieţii, o preocupare a umanităţii din toate timpurile, dar care în prezent pare să marcheze mai mult decât oricând omul modern. Problema sensului vieţii a fost întotdeauna dificil de înţeles dincolo de tendinţele specifice fiecărei culturi. Suzuki sugera contrastul existent între atitudinea Orientală şi cea Occidentală faţă de natură şi, implicit, faţă de viaţă. Orientalii sunt subiectivi, integrativi, sintetici şi încearcă să nu analizeze, să nu exploateze natura, ci să o experimenteze şi să se armonizeze cu ea. Vesticii sunt analitici, obiectivi şi încearcă să înţeleagă natura disecând-o şi apoi subjugând-o şi exploatând-o. Lumea occidentală a adoptat treptat, de-a lungul istoriei, un punct de vedere conform căruia ar exista un rezultat, un „punct” final către care trebuie îndreptate toate eforturile omeneşti. În contrapondere, lumea orientală nu a presupus niciodată că există un „scop” în viaţă sau că găsirea scopului ar fi o problemă de rezolvat. Esticii au considerat viaţa ca un mister de trăit; viaţa pur şi simplu se întâmplă, iar noi pur şi simplu se întâmplă să trecem prin ea. Este un punct de vedere preluat de psihoterapia existenţială în încercarea de a clarifica problema sensului vieţii. Uneori preocuparea pentru atingerea unor scopuri propuse sau preluate prin imitare de la alţii, nu fac decât să limiteze existenţa, să împiedice omul să se bucure de ceea ce are deja, de ceea ce îi oferă natura şi viaţa, să îşi irosească timpul şi energia. Terapia existenţială îşi propune să-l ajute pe om să-şi ajusteze o astfel de perspectivă restrictivă asupra lumii şi vieţii, să-l înveţe să se bucure de lucruri pe care de multe ori le ignoră sau le uită, să-l spijine în construirea unui mod de viaţă cât mai semnificativ şi auten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4.2. Preocupările ultime ale existenţei – concept central al psihoterapiei existenţiale în concepţia lui Irvin Yal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rvin Yalom este un continuator al tradiţiei existenţiale, dar având o formaţie eclectică, combină principiile acestei orientări cu idei şi propuneri metodologice din alte curente, propunând o terapie complexă şi adecvată cerinţelor omului societăţii contemporane. El defineşte psihoterapia existenţială ca o abordare psihoterapeutică dinamică, ce se focalizează pe abordarea şi rezolvarea printr-un demers de profunzime a conflictelor intrapsihice inconştiente, generatoare de anxietate şi care perturbă funcţionarea adaptativă a individului. Conform concepţiei existenţiale, aceste conflicte interioare rezultă din întâlnirea cu preocupările ultime ale existenţei: moartea, libertatea, izolarea, lipsa de se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tica morţii se referă la conflictul dintre conştientizarea inevitabilităţii morţii şi dorinţa de a fi nemuritor, de a continua viaţa la ne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artea este o parte inextricabilă a vieţii. Deşi adesea este privită ca un blestem, luarea ei în consideraţie de-a lungul existenţei poate fi în măsură mai degrabă să ne îmbogăţească, decât să ne împovăreze viaţa. Paradoxul existenţial este că, deşi fizic moartea distruge omul, ideea de moarte îl poate salva de la o existenţă anostă, nesemnificativă. În viaţă există anumite situaţii limită, anumite „experienţe urgente” care pot deschide calea spre starea de conştientizare a perisabilităţii existenţei. O situaţie limită este un eveniment, o întâmplare care determină confruntarea individului cu realitatea existenţială (de exemplu moartea unei persoane apropiate, o boală terminală, o tentativă suicidară, condiţia de martor sau victimă a unui cataclism, accident etc.). În toate aceste situaţii, contactul cu moartea ocupă un loc esenţial. Dacă această întâlnire este folosită în sens constructiv (ceea ce îşi propune psihoterapia), persoana poate ajunge să aprecieze cu adevărat darurile nepreţuite ale existenţei. De obicei ceea ce facem sau ceea ce putem face sunt lucruri care alunecă în afara conştiinţei noastre, fiind preocupaţi mai degrabă de ceea ce ne lipseşte sau ceea ce nu putem face, ori minimalizându-le din cauza preocupărilor şi temerilor legate de prestigiu, de mândrie. Irvin Yalom, care a lucrat mulţi ani cu pacienţi suferind de cancer în stadii terminale, relata: „am fost impresionat de felul în care mulţi dintre ei au folosit situaţia de criză ca o oportunitate de schimbare. Este vorba de schimbări interioare care nu pot fi definite altfel decât drept creştere perso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o rearanjare a priorităţilor în viaţă: o trivializare a trivi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un sentiment de libertate: capacitatea de a alege să nu facă acele lucruri pe care nu vor realmente să le 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un sentiment sporit al traiului în prezentul imediat, mai degrabă decât amânarea vieţii până la pensionare sau un alt moment în vi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o apreciere vie a faptelor obişnuite de viaţă: schimbarea anotimpurilor, vântul, căderea frunzelor, ultimul Crăciun ş.a.m.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o comunicare mai bună decât înainte de criză cu cei dra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mai puţine temeri interpersonale, mai puţine preocupări legate de rejecţie, o mai mare conştientizare a riscurilor decât înainte de cri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sihoterapia existenţială afirmă că psihopatologia este rezultatul modului ineficient de a transcende moartea. În orice tulburare psihică, conflictul central este reprezentat de anxietatea existenţială, primară faţă de moarte. Terapeutul existenţialist vede simptomele clientului ca răspunsuri la această anxietate (care în mod curent înspăimântă) şi nu ca răspunsuri la evocarea unor traume sau situaţii stresante din trecut. Astfel, această abordare pune accent pe conştientizare, pe prezent şi pe aleg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tica libertăţii derivă din confruntarea între conştientizarea lipsei de structură, de fundamentare a universului în care trăim (oricând se poate întâmpla ceva teribil – un război, un cataclism natural, un accident – care să răstoarne ordinea de acum a lucrurilor) şi dorinţa noastră de fundamentare şi organi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adevărat că în viaţa de zi cu zi suntem condiţionaţi de o mulţime de cerinţe concrete. Dar, dincolo de aceste restricţii, suntem liberi în sensul că alegem cum să reacţionăm într-o situaţie, ce atitudine să adoptăm, dacă să fim curajoşi, stoici, fatalişti, vicleni sau panicaţi. Nu putem nega că mediul, bagajul genetic sau şansa joacă un rol semnificativ în viaţa fiecăruia. Se poate întâmpla ca o serie de condiţii – cum ar fi un handicap fizic, educaţia inadecvată, probleme de sănătate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constituie piedici în găsirea unei slujbe sau a unui partener de viaţă, dar asta nu înseamnă că nu mai avem nici o responsabilitate (sau opţiune) în astfel de situaţii. Suntem în continuare responsabili pentru ce facem cu handicapurile noastre; pentru atitudinea faţă de ele; pentru amărăciunea, furia sau depresia care acţionează alături de condiţiile nefavorabile concrete, contribuind astfel la înfrângerea noastră. Responsabilitatea pentru propria atitudine nu este totuna cu responsabilitatea pentru propriile sentimente (care nu pot fi modificate, dar pot fi acceptate), ci se referă la poziţia faţă de propriile sentimente. Putem alege să trăim o viaţă plină de regrete amare; sau să găsim o cale de a ne depăşi handicapul, de a găsi un sens în viaţă, în ciud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nd de la aceste premise, sarcina terapeutului existenţialist este de a identifica coeficientul de adversitate real (cum îl numea Sartre) şi de a-l ajuta pe pacient să reconstruiască ceea ce factorii externi nu pot altera. În acest scop el se va raporta permanent la ideea că pacientul este cel care şi-a creat propriul disconfort. Nu este vorba de întâmplare, de ghinion sau de o ereditate proastă care îl fac pacient să fie izolat, abuzat cronic sau insomniac. Este important ca un pacient care se simte constrâns de viaţă să fie ajutat să aprecieze în ce fel a contribuit el însuşi la această situaţie (alegând, de exemplu, să rămână căsătorit, să păstreze două slujbe sau să îngrijească trei câini ş.a.m.d.). Terapeutul are de descoperit ce rol joacă clientul în propria sa dilemă. Apoi sarcina sa este să găsească modalităţi de a–i comunica pacientului acest insight. Până când clientul nu realizează că el însuşi este cel care-şi creează propriul disconfort, nu va fi motivat să se schimbe. De câte ori pacientul se lamentează în legătură cu situaţia sa de viaţă, principiul terapeutic general este de a-l întreba şi a-l ajuta să conştientizeze cum a creat el această situaţie, în ce fel este responsabil de ceea ce i se întâmplă. Schimbarea terapeutică presupune ca, în primul rând, clientul să-şi asume responsabilitatea şi apoi să treacă la acţiune într-un fel sau altul. De asemenea, terapeutul are sarcina de a-l ajuta pe pacient să realizeze nu numai că este responsabil pentru situaţia sa, dar şi că este singurul responsabil; nimeni altcineva nu poate schimba lumea pentru el. Pentru a debloca clientul, terapeutul poate apela la o serie de tehnici desemnate să-l ajute pe pacient să realizeze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Numai el poate schimba lumea pe care singur a creat-o (Dacă eu şi numai eu, mi-am creat propria lume, atunci numai eu pot să o schim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Schimbarea nu este periculoasă (Terapeutul îl poate ajuta pe client, propunându-l să numească şi să identifice calamităţile pe care şi le imaginează în caz de schimbare, reducându-le, astfel, încărcătura anxioge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Pentru a obţine ceea ce vrea cu adevărat, trebuie să schimbe (a-l ajuta pe client să conştientizeze că fiecare decizie presupune renunţarea la ceva şi că orice decizie (inclusiv cea de a nu decide) satisface anumite nevoi – respectiv are anumite beneficii secun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Este capabil, are puterea să se schimbe (a contracara confuzia şi incapacitatea clientului de a lua decizii, oferindu-l explicaţii de genul: „Te porţi într-un anumit fel pentru că.”, ceea ce creează treptat un sentiment de competenţă şi reprezintă primul pas către controlul fenomenului respec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tica izolării ţine de tensiunea dintre conştientizarea singurătăţii noastre existenţiale (de fapt, fiecare dintre noi intră în viaţă singur şi trebuie să iasă singur) şi dorinţa noastră de contact, de protecţie, de a fi parte a unui întreg mai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obicei, ne înconjurăm şi ne simţim „acasă” într-o lume stabilă, formată din obiecte şi instituţii familiare, o lume în care toate obiectele şi fiinţele sunt interconectate, în care avem roluri precise, valori, reguli, norme morale. În felul acesta, spaima primordială a izolării şi vidului este îngropată, redusă la tăcere şi apare la suprafaţă doar rareori, în izbucniri scurte, în timpul coşmarurilor sau al viziunilor. Totuşi, există unele momente în timpul cărora individul este singur, pierde brusc reperele de fiecare zi şi produc un sentiment ciudat – de a nu fi „acasă” în lume. De exemplu, excursionistul care pierde poteca, schiorul care dintr-o dată se trezeşte că a ieşit de pe pârtie, înotătorul care în noapte nu mai vede ţărmul, şoferul care în ceaţa deasă nu mai vede drumul – cei aflaţi în astfel de situaţii experimentează adesea o teamă puternică, independentă de factorii fizici, o teamă de singurătate care vine din interior. De asemenea, exploziile sociale care dezrădăcinează brusc valorile, etica morala în care am fost învăţaţi să credem (ca şi cum ar fi daturi de sine stătătoare) ne fac să ne simţim ciudat. Holocaustul, genocidul şi violenţele de amploare, suicidul în masă (ca cel al sectei Jonestown), haosul războiului – toate aceste evenimente stârnesc oroare în noi pentru că sunt rele, dar, de asemenea, ne contrariază pentru că ne informează că nimic nu este aşa cum am crezut întotdeauna că este; că orice poate fi altfel decât cum am ştiut noi; că tot ceea ce noi am considerat a fi stabil, preţios, bun poate dispărea brusc; că nu există o bază solidă nici aici, nici în alt loc din lume. Desigur, însă, această experienţă a pierderii, a golului, a rătăcirii reperelor nu ţine de exterior; ea se află în noi şi unii stimuli externi o pot actualiza. Alteori este suficientă o căutare interioară se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care sunt îngroziţi de izolare încearcă, în general, să scape de această teroare prin căutarea ajutorului la nivel interpersonal. Ei caută să stabilească relaţii nu pentru că doresc asta, ci pentru că trebuie s-o facă; iar relaţiile respective sunt bazate pe nevoia de supravieţuire şi nu pe cea de creştere. Pornind de la astfel de constatări, unul dintre obiectivele majore ale terapiei existenţiale este să rezolve dilema fuziune – izolare. Persoana sănătoasă trebuie să înveţe să intre în relaţie cu celălalt, fără să se lase furată de dorinţa de scăpa de izolare devenind una cu celălalt sau fără a-l transforma într-un instrument de apărare împotriva izol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tre primele sarcini ale terapeutului este de a-l ajuta pe client să-şi identifice şi să-şi înţeleagă modul personal de interacţiune cu ceilalţi. Iată câteva întrebări orientative: Se întâmplă ca pacientul să intre în relaţie doar cu acele persoane care-l pot oferi ceva? Este dragostea sa centrată mai mult pe a primi, decât pe a oferi? Încearcă el să-l cunoască pe celălalt cât mai profund? Cât din sine rămâne ascuns într-o relaţie? Îl ascultă cu adevărat pe celălalt? Relaţionează realmente cu celălalt sau proiectează asupra lui alte figuri din exterior? Este preocupat de creşterea celuilalt? Un alt pas important în terapie constă în a-l ajuta pe client să se confrunte direct cu izolarea existenţială, să o exploreze, să se lase purtat de sentimentele sale neplăcute; omul trebuie mai întâi să înfrunte şi să tolereze izolarea, pentru ca mai apoi să devină capabil să-şi folosească resursele disponibile pentru a face faţă situaţiei existenţ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tica lipsei de sens se referă la dilema creaturii căutătoare de sens, omul, care este aruncată într-un univers care nu are nici un sens prestabilit. Dilema constă în confruntarea a două realităţi, ambele adevărate, deşi opuse: 1. Pe de o parte, fiinţa umană are nevoie de siguranţă, de idealuri ferme la care să aspire, de linii directoare care să-l conducă viaţa. A trăi fără scopuri, semnificaţii, valori sau idealuri este de natură să provoace un stres consider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Pe de altă parte, existenţa ca atare ne arată că lumea este încărcată de incertitudine; că totul s-ar putea modifica în orice clipă; că fiinţele umane îşi construiesc ele însele propria lume şi propria situaţie în lume; că nu există „sensuri” sau „proiecte” universale care să ne ghideze viaţa, ci doar cele pe care individul însuşi le cre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za existenţială se declanşează când omul, împins de trebuinţa sa de ordine şi sens, se confruntă cu evenimente care-l destructurează sistemul de credinţe şi scopuri pe care şi l-a construit şi-l fac să-şi dea seama de lipsa lor de substanţă, de relativitat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sihoterapeutul existenţialist are datoria de a accepta şi de a examina întrebările fundamentale ale clientului, iar problema sensului (poate cea mai bulversantă şi insolubilă) nu trebuie negată în terapie. Este important ca terapeutul însuşi să aibă un antrenament profesional (şi personal) care să-l fi dezvoltat un sentiment al sensului vieţii, astfel încât să nu evite o astfel de problemă, să nu fie tentat să-l trimită pe pacient la psihiatru sau să transforme întrebarea într-una mai simplă ori mai uşor de abor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ucrul cu un pacient dominat de un astfel de sentiment de încătuşare, primul pas este acela de a nu lua ca atare, de a nu accepta formularea pe care o dă pacientul problemei. În schimb, sarcina terapeutului este de a examina riguros legitimitatea plângerii că „viaţa nu are sens”. Cine analizează baza pe care se sprijină o astfel de afirmaţie – adică întrebarea „Ce sens are viaţa?” – poate afla că această chestionare este adeseori primitivă şi contaminată de prejudecăţi. Pe de o parte, întrebarea induce ideea că ar exista un sens în viaţă pe care persoana respectivă nu a reuşit să-l localizeze. Dar această idee este în contradicţie cu punctul de vedere existenţial, conform căruia fiinţa umană este singura care creează sens în lume; nu există nici un proiect prestabilit, nici un alt scop în afara omului. Adeseori terapeutul îi poate fi de folos pacientului său menţinând o perspectivă relativizantă, neinfluenţată cultural şi ajutându-l pe acesta să realizeze că „sensul” este de fapt un concept foarte relativ. Chiar şi formula care afirmă că viaţa nu are nici un scop precis şi că, deci, nu merită trăită se bazează pe o prezumţie arbitrară, limitată cultural. Pe de altă parte, adeseori apare confuzia între lipsa de sens şi alte probleme. Este important ca terapeutul să reformuleze nemulţumirea clientului, în ideea de a descoperi eventualele „contaminări” cu alte probleme. De multe ori experienţa lipsei de sens poate fi o „gazdă” pentru anxietatea asociată cu alte preocupări majore: moartea, libertatea (lipsa de fundament) sau izolarea. În astfel de cazuri se recomandă abordarea directă a acestor probleme. Dacă ele sunt disecate şi rezolvate, adeseori criza pacientului legată de lipsa de sens, devine mai puţin gravă şi poate fi abordată constructiv. Iar atunci când terapeutul ajunge chiar la problema lipsei de sens, pentru a fi eficient este recomandabil să o abordeze indirect, oblic, ajutându-l pe client să privească dincolo de ea: adică mai degrabă să se centreze pe posibilitatea de angajare, de implicare în viaţă, decât să se scufunde prea adânc în dezbaterea filosofică asupra ideii lipsei de s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sihoterapia existenţială consideră confruntarea cu acest gen de întrebări şi cu datele fundamentale ale existenţei dureroasă, dar cu efect sanogen. Anxietatea care apare din întâlnirea cu ele este pozitivă, deoarece îi dă ocazia individului să conştientizeze faptul că existenţa în lume este limitată, vulnerabilă şi, de aceea, el este singurul responsabil de scopul şi direcţia propriei vieţi. Anxietatea poate fi văzută ca „ghidul” către un mod de viaţă autentic, lucid, centrat pe o dezvoltare reflexivă şi nu pe o atitudine impulsivă. Sarcina terapeutului constă în înlăturarea treptată a mecanismelor de apărare, a reprimărilor individului şi în a-l ajuta să devină conştient de ceea ce el a ştiut (inconştient) tot timpul, de „preocupările sale ultime”. Psihoterapeutul este cel care-l încurajează pe client să se privească în interior şi să fie atent la situaţia sa existenţială. El urmăreşte transformarea anxietăţii nevrotice în anxietate normală, conştientizată şi dezvoltarea capacităţii de a trăi cu ea, fără a o reprima. Prin terapie se deblochează autoînţelegerea, se stimulează o mai corectă autoevaluare şi se activează preluarea răspunderii pentru destinul şi resursele perso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U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entarea umanist-experienţialistă s-a conturat de-a lungul ultimei jumătăţi a secolului XX ca o reacţie faţă de psihanaliză şi teoriile comportamentaliste, bazându-se o concepţie profund umanistă asupra naturii fiinţei omeneşti. Terapeuţii acestei orientări pun accent pe unicitatea omului, pe potenţialul latent (pozitiv şi sanogene) care se află în fiecare dintre noi şi care se cere descoperit şi valorificat, pe unificarea dintre corp, minte şi spirit. Cea mai eficientă modalitatea de activare a potenţialului personal este considerată a fi experienţa, acţiunea, interacţiunea cu celălalt „aici şi acum”. Premisa de pornire este aceea că prin traversarea de situaţii noi, provocative în cadrul relaţiei terapeutice, clientul are ocazia să devină conştient de disponibilităţile sale, pe care apoi le poate utiliza în scopul dezvoltării propriei personalităţi. «Hic et nunc» este principiul de bază al psihoterapiilor experienţiale, care folosesc momentul actual pentru a-l ajuta pe client să înţeleagă aspecte din viaţa sa trecută şi din modul său obişnuit de funcţionare, iar apoi să evolueze către viitor, mobilizându-şi şi folosindu-şi activ resursele de care di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sihoterapia centrată pe client (non-directivă) iniţiată de Rogers are la bază principiul actualizării, conform căruia comportamentul uman este ghidat de tendinţa unică a fiecărei persoane către autoactualizare. În plus, oamenii se află într-o stare optimă pentru a fi ghidaţi de aceste tendinţe naturale atunci când experimentează acceptarea necondiţionată (adică atunci când se simt valorizaţi de cei din jur, chiar dacă atitudinile, comportamentele sau sentimentele lor nu sunt ideale). În parcursul său de viaţă, dacă individul a experimentat numeroase constrângeri şi evaluări critice din mediu, el le va internaliza treptat, va ajunge să îşi impună o serie de solicitări nerealiste şi va ajunge la o incongruenţă între ceea ce simte, ceea ce gândeşte şi felul în care acţionează. Rezultatele unor astfel de incongruenţe se pot manifesta în plan intrapsihic sau interpersonal şi ele pot fi recuperate numai în relaţie cu o altă persoană care o acceptă necondiţionat pe cea aflată în deficit (cum este cazul relaţiei terapeutice centrate pe client). Această formă de psihoterapie porneşte de la prezumţia că fiecare individ este cel mai bun expert în rezolvarea propriilor probleme. De aceea, psihoterapeutul rogersian nu are sarcina de a dirija procesul de vindecare, ci este mai degrabă un fel de „catalizator” care-l ajută pe client să îşi descopere şi să îşi valorifice disponibilităţile lat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l Rogers considera că procesul terapeutic este rezultatul îmbinării a doi factori esenţiali: atitudinea terapeutului, de acceptare pozitivă necondiţionată a clientului cu care lucrează şi ansamblul de tehnici care permit exercitarea unei astfel de atitudini. Terapia rogersiană este o terapie „centrată pe client” în cadrul căreia terapeutul încearcă înţelegerea într-o cât mai mare măsură a modului personal în care îşi priveşte clientul experienţele, renunţând la raportarea la orice alt sistem extern de referinţă. Terapeutul non-directiv nu face niciodată interpretări, nu emite judecăţi critice, nu dă răspunsuri sau sfaturi, ci ascultă permanent cu atenţie şi cu o atitudine de acceptare ceea ce spune clientul, întrerupându-l doar pentru a verifica dacă şi-a format o imagine corectă a celor relatate, pentru a reformula cu alte cuvinte şi, eventual, pentru a oferi un feed-back. Principiul de bază este cel de a-l acorda celui din faţa sa un maxim de autonomie şi independenţă, considerând că acesta are o capacitate spontană de evoluţie. Intervenţiile terapeutului de factură rogersiană implică două categorii principale de răspunsuri la relatarea clientului: de clarificare a sentimentelor şi de reformulare a conţinuturilor. Din punct de vedere tehnic, aceste răspunsuri se materializează sub forma: tehnicilor de reflectare, tehnicilor de reformulare, tehnicilor de deschidere, tehnicilor de ascultare ac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sihodrama, alături de sociometrie, reprezintă contribuţii fundamentale în contextul psihologiei legate de numele lui Jacob Levi Moreno. El este considerat drept unul dintre primii terapeuţi orientaţi acţional, părinte al terapiei de grup şi al abordărilor maritale, pionier în tratamentul psihozelor. Începând cu punerea în scenă piese ad-hoc, pe teme sugerate de public sau după întâmplări scoase din ziare în cadrul unui teatru improvizat, numit „teatrul spontaneităţii”, Moreno a dezvoltat ulterior psihodrama, ca modalitate de intervenţie psihoterapeutică. În psihodramă pacienţii înşişi sunt cei care îşi pun în scenă propriile conflicte şi joacă diferitele roluri. Este o manieră terapeutică ce foloseşte, pe lângă verbalizare, acţiunea şi deblocarea corporală. Tehnicile psihodramatice pot fi folosite şi în terapia individuală, dar ele se pretează mai ales la lucrul în grup şi se concentrează asupra lumii relaţionale a participanţilor. Termenul utilizat pentru descrierea activităţii desfăşurate în acest context este cel de semirealitate (plusrealitate), iar conceptele cheie care explică scopul şi modul de utilizare ale psihodramei clasice sunt cele de: spontaneitate, creativitate, întâl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ormula clasică, şedinţele psihodramatice se desfăşoară într-un loc special amenajat, numit studio de psihodramă. Este vorba despre o sală izolată fonic şi luminos, prevăzută cu o scenă, un spaţiu pentru public, recuzită şi un sistem de iluminat care să permită reglarea intensităţii şi culorii luminii în funcţie de momentul zilei care se reprezintă pe scenă. În cadrul acestui setting terapeutic specific, instrumentele metodologice utilizate sunt: scena, directorul (terapeutul psihodramatist), protagonistul, eurile auxiliare şi auditoriul. Sesiunea terapeutică de psihodramă presupune trei momente principale: încălzirea, lucrul cu protagonistul şi participarea auditoriului. Pe lângă acest tip de şedinţe clasice, activitatea cu grupul terapeutic presupune şi sesiuni în care predomină activităţile de grup, de creştere a coeziunii, de clarificare a relaţiilor şi a dinamicii de grup, de stimulare a spontaneităţii. Printre tehnicile de bază în psihodramă se numără: inversiunea de rol, dublul, oglinda, solilocviul, amplificarea, concretizarea, proiecţia în viitor, jocul de 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ginea abordării psihoterapeutice existenţiale se află în existenţialismul filosofic european, în filosofia şi psihologia orientală, precum şi în psihologia umanistă. Problema centrală căreia îi răspunde psihoterapia existenţială se referă la rostul şi sensul vieţii, preocupare care în prezent pare să marcheze mai mult decât oricând omul modern. Acest tip de demers îşi propune să-l ajute pe client să înveţe să se bucure de lucruri pe care de multe ori le ignoră sau le uită, să-l spijine în construirea unui mod de viaţă cât mai semnificativ şi auten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vin Yalom este terapeutul care combină principiile acestei orientări cu idei şi propuneri metodologice din alte curente, centrându-se pe cerinţele omului societăţii contemporane. El se focalizează pe abordarea şi rezolvarea printr-un demers de profunzime a conflictelor intrapsihice inconştiente care rezultă din întâlnirea cu preocupările ultime ale existenţei umane: moartea, libertatea, izolarea, lipsa de sens. Problematica morţii se referă la conflictul dintre conştientizarea inevitabilităţii morţii şi dorinţa de imortalitate a omului. În viaţă există anumite situaţii limită care pot deschide calea spre starea de conştientizare a perisabilităţii existenţei şi cu ocazia cărora se declanşează anxietatea existenţială, respectiv teama de moarte. Problematica libertăţii ţine de confruntarea dintre conştientizarea lipsei de structură durabilă a universului şi nevoia noastră de fundamentare şi organizare. Problematica izolării rezultă din tensiunea între conştientizarea singurătăţii noastre existenţiale şi dorinţa noastră de contact, de protecţie, de a fi parte a unui întreg mai mare. Problematica lipsei de sens se referă la confruntarea dintre conştientizarea faptului că nu există „sensuri” sau „proiecte” universale şi nevoia omului de a avea scopuri, valori, idealuri la care să se raporteze. Psihoterapia existenţială consideră confruntarea cu acest gen de întrebări ca dificilă, generatoare de anxietate, dar cu efect sanogen. Beneficiul constă în posibilitatea individului de a conştientiza faptul că existenţa sa în lume este limitată, vulnerabilă şi, de aceea, el este singurul responsabil de cursul propriei vi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EPTE-CH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ndirectivitate – Termen folosit de Carl Rogers pentru a caracteriza concepţia sa terapeutică: abţinerea psihoterapeutului de la a impune, a chestiona, a interpreta, a judeca, a evalua, a sfătui, permiţându-l în schimb clientului să găsească în el însuşi resursele creşterii şi vindecării sale. Nondirectivitatea presupune o atitudine specifică, de acceptare pozitivă necondiţionată a celui cu care se lucrează şi un ansamblu de tehnici particulare care permit exercitarea unei astfel de atitudini. În cadrul noii sale viziuni terapeutice, Rogers propune înlocuirea termenului de pacient cu cel de client, deoarece în concepţia sa dificultăţile emoţionale nu erau privite ca boli ce trebuie tratate medical. În terapia nondirectivă (numită şi terapie centrată pe client) psihoterapeutul este privit mai degrabă ca un facilitator, catalizator al dezvoltării personale pentru cel care solicită sprij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tualizare – Actualizarea desemnează procesul prin care un individ îşi mobilizează propriile resurse şi potenţialităţi, exprimându-le în comportamente observabile. Rogers a formulat principiul actualizării pe care l-a pus la baza teoriei, cercetărilor şi psihoterapiei sale, principiu conform căruia: fiecare dintre oameni are un potenţial unic de dezvoltare, de creştere şi de schimbare în direcţii sănătoase şi pozitive. Asigurarea unui climat liber de constrângeri externe va face ca acest potenţial să ghideze întregul comportament al persoanei. Toate acţiunile umane sunt ghidate de tendinţa unică a fiecărei persoane către autoactualizare dar, pentru a reuşi să se dezvolte, oamenii au nevoie de acceptare necondiţio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ceptare necondiţionată – Atitudine care presupune susţinerea, valorizarea persoanei chiar dacă atitudinile, comportamentele sau sentimentele sale nu sunt ideale. În concepţia lui Rogers reprezintă condiţie sine qua non a dezvoltării personale eficiente, sănătoase pentru că, atunci când o experimentează, oamenii se află într-o stare optimă pentru a fi ghidaţi de tendinţele actualizării de sine. Dimpotrivă, judecăţile de valoare specifice acceptării condiţionate pot interfera cu aceste tendinţe. Dacă părinţii valorizează copilul numai dacă el se comportă, gândeşte sau simte „corect”, apare pericolul unor incongruenţe în dezvoltarea acestuia (imagine de sine fragilă sau distorsionată, reprimări etc.) În evoluţia ulterioară a individului adult, constrângerile şi evaluările critice din mediu sunt internalizate treptat şi pot avea ca rezultat: relaţii interpersonale inautentice, diferite forme de dezadaptare, un nivel scăzut de integrare psihică. În cazul unei incongruenţe mari, reintegrarea este posibilă numai în relaţie cu o altă persoană care o acceptă necondiţionat pe cea aflată în deficit. Terapia centrată pe client este caracterizată tocmai prin stabilirea unei astfel de relaţii recuperatorii între terapeut şi cli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flectare – Tehnică de bază în terapia non-directivă care presupune reluarea spuselor clientului, păstrând cât mai fidel limbajul acestuia. Permite terapeutului să verifice dacă a înţeles exact cele relatate, iar pacientul are ocazia să rectifice şi să îşi asculte ca în ecou propriile gânduri, idei, afirmaţii sau interogaţii. Repetarea cuvintelor şi expresiilor clientului se face de obicei pe un alt ton, menit să accentueze aspecte trecute de el cu vederea sau să aducă la dimensiuni mai apropiate de realitate perspectiva pe care şi-a format-o asupra propriilor probl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formulare – Termenul se referă la tehnici specifice terapiei rogersiene non-directive care presupun utilizarea altor cuvinte şi expresii decât cele utilizate de client, rămânând însă permanent în contact cu sistemul acestuia de referinţă. Tocmai de aceea este permanent necesară verificarea de către terapeut dacă clientul este de acord, se recunoaşte în noua formulare oferită. Prin reformulări accentul se pune pe pozitivarea imaginii clientului, pe scoaterea în evidenţă a esenţialului care uneori îi scapă sau este perceput distorsionat. Ele se pot realiza în mai multe forme: prin inversiunea raportului figură-fond, sintetizând în cuvinte-cheie, clarificând enunţuri ambi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sihodramă – Formă de psihoterapie de grup şi individuală creată de Jacob Levy Moreno. Metoda constă în a oferi participanţilor ocazia să pună în scenă momente vechi, actuale sau anticipative în raport cu situaţii conflictuale pe care le trăiesc sau cu istoria vieţii lor. Improvizaţia psihodramatică presupune un spaţiu special amenajat (studio de psihodramă prevăzut cu scenă, balcon şi spaţiu pentru auditoriu), eliberarea spontaneităţii actorilor prin exerciţii de încălzire, o punere în situaţie, replicile date de eurile auxiliare, prezenţa auditoriului care să funcţioneze ca o cutie de rezonanţă a afectelor trăite pe scenă, totul fiind stimulat şi coordonat de un director de psihodramă (psihoterapeutul psihodramatist). Psihodrama este o metodă flexibilă care a generat mai multe variante, în funcţie de subiecţi, de problematica lor sau de concepţiile teoretice ale practici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ontaneitate – După Moreno, spontaneitatea reprezintă o tendinţă naturală a fiinţei umane care permite apariţia celui mai bun răspuns al unui individ sau grup la o situaţie inedită sau dificilă. Ea este legată de ideea de nou şi de cea de adecvare, în sensul că individul aflat în stare de spontaneitate este capabil să ofere răspunsuri adaptative la situaţii cu care se întâlneşte prima oară şi să găsească răspunsuri noi şi adecvate la situaţii familiare. Spontaneitatea stimulează creativitatea şi reduce anxietatea, aducând soluţii originale acolo unde adaptarea rigidă se mulţumeşte să apeleze la formule deja cunoscute şi verificate, la „conserve culturale”. Demersul psihodramatic îşi propune tocmai activarea spontaneităţii şi reducerea anxietăţii subiec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ativitate – În literatura de specialitate, creativitatea este definită ca aptitudine complexă, distinctă de inteligenţă şi de funcţionarea cognitivă şi existentă în funcţie de fluiditatea ideilor, de raţionamentul inductiv, de anumite calităţi perceptive şi de personalitate, de inteligenţa divergentă. Potenţialul creativ diferă de la o persoană la alta. Indivizii creativi sunt cei care dau dovadă de imaginaţie, de spirit inventiv şi de originalitate. Moreno descrie creativitatea ca o potenţialitate legată de genotip, căreia spontaneitatea îi dă viaţă şi conţinut. Dacă spontaneitatea poate fi indusă, stimulată şi facilitată în mod conştient, creativitatea poate fi doar constatată, verificată. De aceea, intervenţia terapeutică asupra unui individ constă în a-l facilita o stare de spontaneitate capabilă să îi activeze resursele creative interioare, astfel încât devine capabil să găsească soluţii noi, originale la situaţii vechi, la prima vedere imposibil de modif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c de rol – Jocul de rol este o tehnică psihodramatică inventată de Moreno, care are rol terapeutic şi formativ. Constă în a propune participanţilor scenarii implicând raporturi umane din viaţa socială sau profesională (reacţia la o solicitare, intrarea în vorbă cu un necunoscut, concedierea unui salariat etc.) şi presupune ca subiectul să „se joace pe sine”, să joace rolul unei alte persoane sau un rol generic o anumită perioadă de timp „ca şi cum” situaţia ar fi reală. Este tehnica prin care persoana este antrenată să preia cu mai multă spontaneitate diverse roluri, să funcţioneze mai eficient în rolurile sale reale, să exerseze unele roluri dorite, temute ori respinse, să intre în contact cu diverse aspecte ale personalităţii sale necunoscute până atunci, reprimate sau necultiv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versiune de rol – Tehnica centrală a psihodramei care constă în a determina clientul să îşi asume pentru o anumită perioadă rolul altcuiva. De obicei, acest „altul” este o persoană reală (prieten, părinte, soţ, şef, coleg etc.), dar poate fi şi un personaj imaginar sau generic, personificarea unei idei, a unei fantezii, a unui obiect, a unei părţi din sine. Inversiunea de rol permite individului o decentrare de pe propria sa poziţie şi o nouă perspectivă, din punctul de vedere al celui cu care a intrat în inversiune de r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ocupări existenţiale – Concept specific terapiei existenţiale, conform căruia la baza tulburărilor psihice se află conflictul care apare din confruntarea individului uman cu „preocupările ultime” ale vieţii, cu anumite proprietăţi intrinseci ce fac parte din existenţa umană. Conştientizarea preocupărilor existenţiale conduce, de regulă, la anxietate, iar aceasta generează punerea în acţiune a mecanismelor de apărare (uneori de intensitate nevrotică sau psihotică). Ideea în jurul căreia se structurează abordarea existenţială în psihoterapie se referă la întâlnirea cu preocupările ultime ale existenţei: moartea, libertatea, singurătatea, lipsa de sens. Psihoterapia existenţială consideră confruntarea cu aceste date fundamentale ale vieţii dureroasă, dar cu efect sanogen atunci când individul ajunge să conştientizeze şi să accepte limitele existenţei sale um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xietate existenţială – Anxietatea care apare din întâlnirea cu preocupările ultime ale existenţei. Terapia existenţială consideră această confruntare pozitivă, deoarece îi dă ocazia individului să conştientizeze faptul că existenţa sa în lume este limitată, vulnerabilă şi, de aceea, el este singurul responsabil de scopul şi direcţia propriei vieţi. Anxietatea poate fi văzută ca „ghidul” către un mod de viaţă autentic, lucid, centrat pe o dezvoltare reflexivă şi nu pe o atitudine impulsivă. Sarcina terapeutului existenţialist constă în a înlătura treptat mecanismele de apărare, reprimările individului şi în a-l ajuta să devină conştient de ceea ce el a ştiut (inconştient) tot timpul, de preocupările sale existenţiale. Psihoterapeutul îl încurajează pe client să se privească în interior; se urmăreşte transformarea anxietăţii nevrotice în anxietate normală, conştientizată şi dezvoltarea capacităţii de a trăi cu ea fără a o repr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e-limită – Anumite experienţe urgente care pot deschide calea spre starea de conştientizare a existenţei. O situaţie limită reprezintă un eveniment, o întâmplare ce determină confruntarea bruscă şi directă a individului cu realitatea sa existenţială (de ex. Moartea unei persoane apropiate, o boală terminală, o tentativă suicidară, condiţia de martor sau victimă a unui cataclism, accident etc.). În mod obişnuit, ceea ce facem sau ceea ce putem face sunt lucruri care alunecă în afara conştiinţei noastre, fiind preocupaţi mai degrabă de ceea ce ne lipseşte sau ceea ce nu putem face, ori minimalizându-le din cauza preocupărilor şi temerilor legate de prestigiu, de mândrie. Întâlnirea cu situaţii-limită poate genera o mai mare valorizare a vieţii, trecerea într-o stare de gratitudine, de apreciere pentru darurile nepreţuite ale existe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TIND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ALIZA TRANZACŢIONALĂ (ERIC BE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aliza tranzacţională este curentul psihoterapeutic care se originează în lucrările lui Eric Berne şi care are la bază concepţia umanist-existenţialistă asupra naturii umane. Analiza tranzacţională oferă atât o teorie dinamică asupra personalităţii umane, cât şi un sistem psihoterapeutic şi autoformativ. Integrând-o în contextul mai larg al metodelor psihoterapeutice, se constată cum conceptul de stări ale Eului (specific analizei tranzacţionale) îşi are rădăcinile în teoria psihanalitică a personalităţii, în spiritul căreia, de altfel, Berne şi practicase iniţial. Încercând să se delimiteze de psihanaliză, Berne susţine că diferenţa între cele două concepţii constă în aceea că structurile descrise de Freud (Id, Ego, Superego) sunt ipotetice, în timp ce structurile descrise de analiza tranzacţională (Eu-părinte, Eu-adult, Eu-copil) sunt direct observabile în comportam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oria personalităţii de la baza analizei tranzacţionale se aseamănă cu psihologia individuală a lui Adler, care consideră că fiecare individ îşi dezvoltă un anumit stil de viaţă unic în ceea ce priveşte seturile emoţionale, cognitive şi comportamentale. Se pot remarca, de asemenea, asemănări cu terapia rogersiană şi gestalt terapia în ceea ce priveşte recunoaşterea potenţialului psihic latent, a capacităţii naturale de evoluţie a fiinţei um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aliza tranzacţională accentuează aspectele cognitive, raţionale şi comportamentale ale procesului terapeutic, constituindu-se ca o incitare la rescrierea scenariului de viaţă printr-o atitudine activă şi asertivă a clientului şi a psihoterapeutului. Astfel, terapeutul specializat în această formă de intervenţie reprezintă un catalizator care facilitează schimbările şi maturizarea psihică a clienţilor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ceptele specifice analizei tranzacţionale sunt cele de: stări (stadii) ale Egoului, egogramele, comunicarea şi scenariile de viaţă, tranzacţiile psihologice, jocurile psiholog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rile (stadiile) Egoului. Berne afirmă că în fiecare individ coexistă trei stări ale Eului, stări active, dinamice şi observabile: 1. Starea de părinte (exteropsyche) se referă la comportamente, gânduri şi sentimente reproduse din influenţele părinţilor sau prin imitaţia altor figuri parentale; 2. Starea de adult (neopsyche) constă în comportamente, gânduri şi sentimente care apr ca răspunsuri directe la situaţia prezentă; 3. Starea de copil (archeopsyche) formată din comportamente, gânduri şi sentimente rejucate din perioada copilă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dintre aceste stări există în mod real şi operează atât la nivel individual, cât şi interpersonal, manifestându-se în maniera de a simţi, gândi şi acţiona a persoanei la un moment dat. Stările Egoului nu depind de vârsta subiestului, ele coexistă în fiecare dintre noi, cu excepţia copilului foarte mic, la care stările de adult şi de părinte nu s-au structurat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lor, stările de părinte şi de copil se subâmpart în părinte critic şi părinte grijului, respectiv în copil liber şi copil adaptat. Părintele critic reprezintă partea asertivă, directivă, limitată, absolutistă din individ, cea care caută şi găseşte permanent greşeli. Părintele grijuliu este, în schimb, partea afectuoasă, empatică, ocrotitoare, care poate deveni sufocantă, supraprotectivă. Copilul liber este cel care dă spontaneitate, creativitate, naturaleţe, partea care ignoră regulile impuse, este impulsivă şi intuitivă. Copilul adaptat reprezintă, la polul opus, partea conformistă, supusă, complezentă, obedientă din individ. Iar adultul se caracterizează prin comportament logic, raţional, realist, non-afectiv. Este partea care arbitrează între revendicările Eului-părinte şi dorinţele Eului-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gogramele sunt reprezentări grafice ale cantităţii de energie pe care o conţine fiecare stare a Egoului. Egogramele diferă de la o persoană la alta, în funcţie de potenţialul energetic şi de distribuţia acestuia între cele cinci stări ale Egoului. Este important de reţinut faptul că egogramele nu se apreciază în termeni de valoare: nu există egograme bune şi egograme rele. O personalitate sănătoasă presupune o dezvoltare armonioasă, flexibilă şi distinctă a tuturor stărilor Eului. Atunci când apare o schimbare într-o anumită stare a Egoului, aceasta va antrena modificări şi în celelalte stări: atunci când o stare câştigă în intensitate, celelalte trebuie să scadă pentru a realiza compensaţia (întrucâtva asemănător principiului vaselor comunicante). Egograma rămâne, deci, fixă până când individul ia decizia conştientă de a o modifica prin terapie şi atunci schimbarea înseamnă creşterea energetică a acelei stări pe care ne propunem să o dezvoltăm concomitent cu reducerea energetică a celorlalte stări, realizând astfel transferul energe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exemplu, egograma unui pacient depresiv este caracterizată prin stările de părinte critic şi de copil adaptat foarte puternic dezvoltate, un adult bine reprezentat, în schimb stările de părinte grijuliu şi, mai ales, cea de copil liber sunt aproape lipsite de energie, nedezvoltate, neexprimate. Terapia, într-un astfel de caz, îşi propune tocmai dezvoltarea copilului liber şi a părintelui grijuliu (adică a capacităţii persoanei de a fi mai indulgentă cu sine şi cu ceilalţi, de a-şi respecta şi îndeplini nevoile proprii, ţinând mai puţin cont de norme şi concentrându-se mai mult pe confortul personal, de a-şi relativiza unele credinţe restrictive) simultan cu diminuarea forţei părintelui critic şi a copilului adaptat (adică a tendinţei de a judeca şi de a evalua critic tot ce se întâmplă, de a se raporta la standarde foarte înalte şi foarte riguroase, de a se supune cerinţelor exterioare în defavoarea propriilor dorinţe şi nevoi) şi cu o reducere a adultului (în sensul păstrării unei adaptări realiste la mediu, dar punând mai puţin accent pe raţionalitate şi accentuând accesul la sentimente, trăiri, dori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unicarea şi scenariile de viaţă. În copilăria timpurie, în urma interacţiunii cu părinţii şi cu alte persoane semnificative, individul îşi elaborează scenariul de viaţă, constituit din anumite modele de comportament. Astfel, pe baza mesajelor primite din mediul care îl înconjoară, copilul ia de timpuriu decizia dacă este o persoană bună sau rea, agresivă sau suportivă, care merită sau nu să fie iubită. De asemenea, el ia decizii şi în legătură cu ceilalţi: dacă sunt buni sau răi, dacă merită sau nu încredere etc. Ulterior, pe tot parcursul vieţii, indivizii relaţionează şi comunică cu celelalte persoane de pe poziţia acestor scenarii existenţiale. Uneori comunicarea este deschisă şi onestă, alteori este dizarmonică din cauza atât unor tulburări interioare, cât şi ţinând de unele constrângeri exter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ris (1969) distinge patru scenarii existenţiale de bază: 1. Eu sunt OK, tu eşti OK – reprezintă mentalitatea sănătoasă, de câştigător, care asigură starea de confort psihic şi relaţii armonioase. Se conturează atunci când nevoile fizice şi emoţionale ale copilului au fost rezolvate cu dragoste şi accep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Eu sunt OK, tu nu eşti OK – constituie poziţia de pe care persoana se raportează la ceilalţi cu frustrare, mânie, agresivitate şi lipsă de încredere. Apare la cei care în copilărie au fost trataţi cu indiferenţă şi iro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Eu nu sunt OK, tu eşti OK – caracterizează persoana depresivă, cuprinsă de teamă, de vinovăţie, inadaptabilă, neputincioasă. Este persoana ale cărei nevoi bazale din copilărie nu au fost satisfă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Eu nu sunt OK, tu nu eşti OK – reprezintă poziţia care exprimă sentimente de inutilitate, zădărnicie, lipsă de speranţă. Se cristalizează la persoane care în copilărie au avut parte numai de răspunsuri şi reacţii extrem de negative (brutale, umilitoare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ziţiile de viaţă pot fi modificate în cursul existenţei atât prin insight terapeutic, cât şi sub influenţa altor factori externi (întâlnirea cu persoane sau situaţii semnificative). Idealul şi obiectivul psihoterapiei constă în obţinerea unui scenariu de viaţă sanogen, de tipul eu sunt OK, tu eşti OK, conform clasificării de mai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nzacţiile psihologice reprezintă unităţi de comunicare interumană, ce presupun o legătură stimul-răspuns între două stări ale Eului care aparţin a două persoane diferite. Astfel, dacă doi oameni comunică între ei, conform modelului din analiza tranzacţională, de fapt interacţionează şase stări ale Egoului care tranzacţionează unele cu altele. Tranzacţiile pot fi pozitive (de afecţiune, încredere, valorizare) sau negative (de umilire, dominare, desconsiderare). Ele se pot manifesta fie la nivel social (deschis) şi se reprezintă grafic prin linii continue, fie la nivel psihologic (latent) şi se reprezintă grafic prin linii discontinue. Analiza tranzacţională descrie mai multe tipuri de tranzac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plementare – când vectorii tranzacţionali sunt paraleli; răspunsul vine de la aceeaşi stare a eului căruia i-a fost adresat stimulul şi este adresat celei care a trimis stimu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exemplu: întrebare adult-adult „Când pleci la Sibiu?”, răpuns adult-adult „Mâine dimineaţă.”; întrebare părinte grijuliu-copil liber „Nu vrei să-ţi iei un sandviş la tine?”, răspuns copil liber-părinte grijuliu „Ba da, dacă îmi fac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rucişate – când vectorii tranzacţionali nu sunt paraleli; starea Eului căreia îi este transmis mesajul diferă de cea care oferă răspu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exemplu: întrebare adult-adult „Când pleci la Sibiu?”, răspuns copil liber-părinte critic „Ce-ţi bagi nasul peste tot!”; întrebare copil liber-părinte grijuliu „Îmi pregăteşti şi mie un sandviş?”, răspuns părinte criticcopil adaptat „Pune mâna şi fă-ţi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terioare (complicate sau duble) – când sunt transmise simultan două mesaje, pe două planuri: unul explicit, manifest, conştient, celălalt ascuns, subînţeles, secundar. Mesajele implicite, psihologice sunt ascunse sub cele directe, sociale şi ţintesc alte stări ale Eului comparativ cu cele soc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exemplu: întrebare explicită adult-adult „Cât este ceasul? Mesaj implicit părinte critic-copil liber „Iar ai întârziat!”; răspuns explicit adult-adult „E puţin trecut de opt.”, mesaj implicit copil liber-părinte critic „Exagerezi cu observaţiile 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aliza tranzacţională descrie şi câteva reguli de funcţionare a tranzacţiilor: 1. Când săgeţile vectoriale sunt paralele, adică în cazul tranzacţiilor complementare, comunicarea poate continua timp nelim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Când săgeţile vectoriale se intersectează, adică în cazul tranzacţiilor încrucişate, comunicarea eficientă încetează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Comportamentul unui individ nu poate fi analizat numai după nivelul social al comunicării, deoarece mesajul psihologic reprezintă cheia înţelegerii comportam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curile psihologice apar atunci când cele două nivele ale comunicării (social şi psihologic) sunt activate în acelaşi timp. Astfel, se produce o serie ordonată de tranzacţii ulterioare şi superficilae care generează stări afective negative la ambii parteneri. Fiecare subiect are la dispoziţie un repertoriu de jocuri la care apelează în funcţie de circumstanţe şi pe care le alege în funcţie de experienţele de comunicare din copilăria timpurie. Jocurile psihologice se joacă în doi sau mai mulţi parteneri. (De exemplu: jocul „dă-mă afară” – subiectul face tot posibilul pentru a fi respins; jocul victimei „sunt fără ajutor” – subiectul caută tot timpul un persecutor şi un salvator 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ategia psihoterapeutului specializat în analiză tranzacţională constă în a-l invita iniţial pe client la propria analiză structurală, prin care va învăţa să identifice şi să diferenţieze stările Eului, să examineze jocurile pshologice, tranzacţiile, scenariul existenţial care îl caracterizează. În felul acesta, pacientul se pregăteşte pentru a începe investigarea şi modificarea propriei personalităţi. Scopurile terapiei constau î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aluarea şi modificarea scenariilor de viaţă pe baza unor decizii personale (de obicei se foloseşte tehnica regresiei de vâr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ştientizarea, înţelegerea jocurilor psihologice şi realizarea de tranzacţii autentice (prin contact direct, tehnica jocului de rol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dentificarea stărilor Eului şi recunoaşterea influenţei acestora în timpul tranzacţ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hilibrarea egogramelor prin transfer energetic de la stările puternice ale Eului la cele sla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hnicile folosite se adaptează în funcţie de structura personalităţii fiecărui pacient (de exemplu, Eul de părinte critic slab dezvoltat necesită tehnici asertive, de autoafirmare; copilul liber slab exprimat presupune activităţi de stimulare a creativităţii şi exprimării spontane; adultul pra puternic cere exerciţii de exprimare liberă a afectelor ş.a.m.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LNIRE CU PSIHODRAMA CLAS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ticol realizat cu ocazia Sesiunii deschise de psihodramă clasică condusă de prof. GIOVANNI BORIA – noiembrie 2001, Facultatea de Sociologie-Psihologie din Universitatea Spiru-Haret, Bucu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lui Jacob Levi Moreno are o rezonanţă deosebită în domeniul psihologiei, fiind asociat cu contribuţii fundamentale în acest domeniu: psihodrama şi sociometria. Le-a creat şi dezvoltat în aproape şaizeci de ani de activitate în câmpul social, clinic, educativ, iniţial în Viena şi apoi, din 1925, în SUA. Născut pe 19 mai 1889 la Bucureşti, Moreno emigrează 5 ani mai târziu în Austria, alături de familia sa. În tinereţe este student al Facultăţii de Filosofie din Viena, unde este puternic impresionat de ideile contemporane despre creativitate. Ulterior, se transferă la Facultatea de Medicină, obţinând licenţa şi apoi specializându-se în psihiatrie. În 1908 improvizează primele experienţe creative cu copiii în grădinile de la Angarten, folosind ca instrumente de lucru jocul, poveştile, teatrul de păpuşi. În timpul războiului lucrează ca medic în două tabere de refugiaţi (unul în Austria, la Mittendorf şi unul în Ungaria, la Szolnok) unde elaborează şi pune în practică primele metode de intervenţie sociometrică pentru organizarea unei comunităţi ţinând cont de factorii sociali şi psihologici. Între 192l-l924 intră în contact cu teatrul şi dă viaţă unui teatru improvizat: „Teatrul Spontaneităţii”. Folosind valoarea cathartică şi terapeutică a reprezentaţiei teatrale, Moreno elaborează ulterior psihodrama ca metodă de intervenţie asupra sistemului de relaţii interpersonale. Din 1925 se stabileşte în SUA, unde sociometria câştigă în profunzime şi claritate prin intervenţiile sale de la închisoarea Sing Sing (1931) şi de la Şcoala de reeducare pentru fete din Hudson (1932-l93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sihodrama, sociometria şi psihoterapia de grup – trei aspecte ale unui sistem unic de intervenţie psihologicăau găsit un corp teoretic şi metodologic unitar în munca lui Moreno de la Beacon Hill Sanatorium, clinică particulară pe care o deschide în 1936. Aceasta este prima comunitate terapeutică pentru bolnavii psihici care va deveni şi primul centru de formare în psihoterapia de grup. În 1942 pune bazele Societăţii Americane de Psihoterapie de Grup şi Psihodramă iar din 1957 devine preşedinte al Consiliului Internaţional de Psihoterapie de Grup. Primele sale lucrări despre psihodramă apar în 1946, iar după moartea sa (1974) o are drept continuator activ pe soţia şi colaboratoarea sa Zerka Toeman Moreno – actualmente liderul mondial al psihodra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şcoala lui Moreno s-a format un număr impresionant de terapeuţi psihodramatişti care continuă să lucreze în spirit morenian şi care, la rândul lor, transmit mai departe această modalitate de intervenţie terapeutică. Printre aceştia se numără profesorul Giovanni Boria, psiholog clinician italian care, după o formare psihanalitică freudiană şi-a efectuat trainingul în psihodramă între anii 1977-l980 la Moreno Institute (Beacon, New York, SUA) sub îndrumarea Zerkei Toeman Moreno. În 1980 Boria şi-a început activitatea la Milano şi în 1992 la Padova. Actualmente este directorul Studioului şi Şcolii de Psihodramă din Milano, centru de formare în psihodramă clasică. În 1990 Boria a venit în România, pentru a înfiinţa în ţara de origine a părintelui psihodramei Şcoala de Psihodramă Clasică Moreniană. Astfel, pe parcursul a aproximativ unsprezece ani, a format didacţi şi psihoterapeuţi care astăzi activează în cinci oraşe din România: Bucureşti, Sibiu, Arad, Timişoara şi Braşov. Actualmente, în aceste oraşe există amenajate studiouri de psihodramă în cadrul cărora activează grupuri didactice de formare şi grupuri terapeutice. În cadrul Şcolii Române de Psihodramă Clasică (cu durată de patru ani) sunt cuprinşi în anul 200l-2002 şaizeci de studenţi. La finalul cursurilor, şcoala eliberează următoarele diplome: (1) Eu-auxiliar profesionist – colaborează cu directorul de psihodramă în grupurile formate din persoane cu tulburări psihologice care nu sunt capabile să joace roluri la persoana întâi (psihotici, copii instabili etc.); în aceste cazuri eul-auxiliar participă constant la viaţa grupului, făcând parte din echipa terapeutică şi acţionând eficient în diferite roluri. (2) Director de psihodramă clasică – formator – activează mai ales în cadrul instituţiilor (şcoli, spitale, firme, industrie etc.) şi în grupuri reale (familie, echipă de muncă, grup de elevi etc.) în care, pe parcursul unui ciclu de întâlniri cu durată prefixată (în mod obişnuit numite „cursuri de formare”) se investighează în scop ameliorativ aspectele relaţionale conştiente şi modul de funcţionare a grupurilor, fără a sonda în profunzime personalitatea participanţilor. (3) Director de psihodramă clasică – psihoterapeut – lucrează cu grupuri terapeutice, formate din persoane provenite din contexte diferite, împinse de motivaţii personale, interesate să se angajeze într-un proces de schimbare a personalităţii. Psihoterapeutul conduce membrii grupului în demersul de conştientizare a materialului inconştient, de restructurare a câmpului perceptiv şi de modificare a stilului de viaţă şi a reţelelor de relaţii sociale şi afective. În prezent Şcoala Română de Psihodramă Clasică este asociata Studioului de Psihodramă din Milano condus de Boria. De asemenea, Asociaţia Română de Psihodramă, înfiinţată în 1996, a desfăşurat în ultimii ani numeroase activităţi în scopul promovării teoriei şi metodei psihodramatice moreniene, printre care cele mai semnificative sunt: editarea revistei „Întâlnirea” cu apariţie bianuală, dezvelirea plăcii comemorative Jacob Levi Moreno la locuinţa în care s-a născut marele psihoterapeut (str. Şerban Vodă, 38), organizarea de simpozioane şi demonstraţii publice de psihodramă 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ul lunii noiembrie 2001 profesorul Giovanni Boria a fost invitat de Universitatea „Spiru – Haret” din Bucureşti pentru a susţine o demonstraţie de psihodramă clasică. Prin bunăvoinţa conducerii Catedrei de Sociologie-Psihologie din cadrul acestei universităţi în colaborare cu Şcoala Română de Psihodramă Clasică, pe data de 2 noiembrie a fost organizată „întâlnirea” cu psihodrama. Psihodramatistul italian a condus o sesiune deschisă de psihodramă la care au participat peste 150 de persoane: cadre didactice şi studenţi ai Facultăţii de Sociologie-Psihologie din Universitatea „Spiru – Haret”, cărora li s-au adăugat psihologi şi medici psihiatri – psihodramatişti şi studenţi la Masterul de Psihoterapie şi Psihodiagnos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o ocazie de a prezenta metodologia moreniană, bazată pe principiul acţiunii, pe teoria rolului, pe mobilizarea spontaneităţii şi a creativităţii prin întâlnirea de grup. Folosind un grup demonstrativ de 12 persoane care s-a autoselectat dintre participanţi, Boria a developat pe parcursul celor două ore de demonstraţie, etapele caracteristice unei şedinţe clasice de psihodramă. În paralel, a punctat momentele esenţiale cu explicaţii teore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nd de la situaţia grupului constituit ad-hoc, prima parte a sesiunii – numită încălzire – a fost destinată „punerii în formă” a participanţilor, creării unei atmosfere care să le permită să se simtă confortabil unii în prezenţa celorlalţi. În acest scop s-au folosit jocul (baba-oarba, jocul numelor ş.a.) şi surpriza, ca instrumente esenţiale pentru stabilirea unor relaţii care să actualizeze anumite emoţii, nevoi, gânduri la cei implicaţi. Propunerea de situaţii regresive neanxiogene a favorizat crearea grupului, precum şi accesul la realităţi interioare încărcate afectiv şi la amintiri timpurii, chiar din perioada copilă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familiarizarea şi încălzirea participanţilor, aceştia au ales un protagonist şi s-a trecut la cea de-a doua etapă a şedinţei psihodramatice – reprezentarea scenică (sau timpul protagonistului). Pretextul folosit a fost tehnica „fotografia”. Protagonistului i s-a propus să aducă pe scenă un moment din viaţa sa, reactualizat sub forma unei fotografii. Pe durata reprezentaţiei psihodramatice, grupul s-a constituit ca un suport tehnic (jucând eu-rile auxiliare, făcând dublu etc.), iar directorul de psihodramă (Boria în acest caz) a condus, a regizat şi a asigurat desfăşurarea acţiunii. Primul pas a constat în „stabilirea contactului” cu protagonistul, directorul negociind relaţia dintre ei în sensul unui raport de încredere. Printr-un interviu mobil s-a stabilit momentul ales pentru a fi concretizat, s-au definit timpul şi spaţiul acţiunii, iar protagonistul a fost stimulat pentru a intra în semirealitate, adică pentru a-şi imagina că retrăieşte situaţia aleasă. Pentru aceasta, scena s-a reconstruit amănunţit, cu toate personajele semnificative şi cu gesturile care le caracterizau în acel moment. Colegii de grup au facilitat punerea în scenă a amintirii, fiind aleşi şi jucând rolurile desemnate de protagonist (ca eu-ri auxiliare şi alter-ego, conform terminologiei psihodramatice). Reprezentaţia psihodramatică a provocat conştientizarea relaţiilor importante pentru protagonist în momentul respectiv, cu întreaga lor încărcătură afectivă şi cu implicaţii resimţite până în prezent. Astfel, el a avut ocazia să retrăiască materialul emotiv definitoriu pentru acel context, să-l privească dintr-o altă perspectivă temporală şi să îl „reaşeze” în interiorul său într-o formă mai bună. Este momentul numit în psihodramă integrare şi este trăit de protagonist ca o stare de bine, de echilibru şi armonie interioară, în care vede sau înţelege unele lucruri mai limpede, într-o formă mai cl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în timpul reprezentaţiei protagonistul a dezvăluit gânduri, emoţii, situaţii personale, după psihodramă el se poate simţi expus şi vulnerabil, chiar izolat. De aceea, fiecare şedinţă de psihodramă se încheie cu participarea auditoriului (adică a celorlalţi membrii ai grupului). În această etapă, protagonistul redevine participant egal cu ceilalţi, se întoarce în condiţiile de realitate a grupului şi primeşte de la membrii grupului feed-back-uri despre nevoile, emoţiile, experienţa lor de viaţă. Participanţii la grup au împărtăşit trăirile şi gândurile suscitate în ei de cele urmărite pe scenă, eventual de rolurile jucate, precum şi situaţii din experienţa personală care au rezonat cu cele aduse în faţa lor de protagonist. Consemnul a fost ca aceste intervenţii să nu ia forma evaluărilor, sfaturilor, judecăţilor de valoare sau interpretărilor, ci să fie constructive, în sensul de a-l ajuta pe protagonist să se simtă înţeles, acceptat şi susţinut în lucrul cu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monstraţia de psihodramă a fost o ocazie aşteptată cu nerăbdare, mai ales de studenţi, pentru a intra în contact cu practica psihoterapeutică, în general şi cu lucrul în spirit morenian, în particular. Sesiunea condusă de prof. Giovanni Boria a stârnit un interes viu, fapt dovedit de numărul mare de participanţi, de disponibilitatea de a lucra în grupul mic demonstrativ a multora dintre ei, de seria numeroasă de întrebări care a încheiat întâlnirea cu terapeutul italian. La rândul său, prof. Giovanni Boria şi-a arătat disponibilitatea pentru o altă sesiune deschisă în cursul anului viitor, sesiune mai amplă, care să cuprindă şi o aprofundare a aspectelor teoretice ale concepţiei moreni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ÎNTREBĂRI PENTRU CURSANŢI 1. Explicaţi ce defineşte orientarea umanist-experienţialistă, deosebind-o atât de curentul dinamic (analitic), cât şi de cel comportamental în psihoterap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Specificaţi în ce constă nondirectivitatea psihoterapeutului de formaţie rogersi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Argumentaţi în ce constă caracterul acţional al tehnicilor psihodrama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Explicaţi principiul „aici şi acum” caracteristic terapiilor experienţiale şi avantajele utilizării acestui principiu. 5. Precizaţi în ce măsură consideraţi că psihoterapia existenţială este un demers de actualitate, care răspunde problematicii omului zilelor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Realizaţi o paralelă între modelul psihanalitic freudian asupra structurii personalităţii şi modelul promovat de analiza tranzacţi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BLIOGRAFIE 1. ATKINSON Rita; ATKINSON Richard; SMITH Edward; BEM Daryl; NOLEN-HOEKSEMA Susan, Hilgard’s Introduction to Psychology, Harcourt Brace College Publishers, USA, 1996 2. HOLDEVICI Irina, Elemente de psihoterapie, Editura All, Bucureşti, 1996 3. IONESCU Angela, Psihoterapia existenţială, Editura SPER, Bucureşti, 2001 4. LIEBERT Robert; SPIEGLER Michael, Personality, Strategies and Issues, Pacific Grove, California, 1995 5. MITROFAN Iolanda (Coord), Orientarea experienţială în psihoterapie. Dezvoltare personală, Interpersonală şi Transpersonală, Editura SPER, Bucureşti, 2000 6. MITROFAN Iolanda, Meditaţii creative. Metaforă transfiguratoare şi conştiinţa extinsă, Editura SPER, Bucureşti, 2001 7. MITROFAN Iolanda, NUŢĂ Adrian, Jocurile conştiinţei sau terapia unificării, Editura SPER, Bucureşti, 1999 8. NUŢĂ Adrian, Secrete şi jocuri psihologice. Analiză tranzacţională, Editura SPER, Bucureşti, 2000 9. Revista de psihoterapie experienţială română, editată de SP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I. PSIHOTERAPIA DE GRUP – O COMPLETARE VIABILĂ A PSIHOTERAPIEI INDIVIDU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VII.1. Caracteristicile terapiei de gru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iţial, psihoterapia s-a constituit ca un demers individual, care presupunea relaţia faţă în faţă dintre terapeut şi pacientul său. Pe măsura acumulării de experienţă în acest domeniu, s-a constatat că multe dintre problemele emoţionale ale persoanelor aflate în dificultate sunt legate de dificultăţile de relaţionare şi de comunicare ale acestora. Problemele de interacţiune cu ceilalţi se asociază adesea cu sentimente de izolare, de nesiguranţă, de respingere şi cu incapacitatea individului de a intra în relaţii semnificative şi stabile. Astfel de situaţii pot fi, desigur, abordate şi depăşite în cursul unei psihoterapii individuale, terapeutul ajutându-l pe client să înţeleagă şi să lucreze asupra acestor comportamente şi trăiri, să înveţe noi modalităţi de reacţie şi de relaţionare cu ceilalţi şi, în final, să testeze noile atitudini şi răspunsuri în viaţa de zi cu zi, în afara cadrului terapeutic. O altă variantă de lucru, care atinge într-o manieră mai directă acest tip de dificultăţi, este terapia de grup. În această formulă, un terapeut sau o echipă terapeutică lucrează simultan cu mai multe persoane, reunite în vederea aceluiaşi scop: rezolvarea unor probleme de natură psihică. Un grup terapeutic este format de obicei din 6-8 persoane; dimensiunile grupului pot varia însă, în funcţie de obiectivele propuse şi de componenţa sa, putând ajunge până la un număr de 12-20 de persoane (de exemplu, grupurile de terapii creative, de artterapie ş.a.). În grup, clienţii au ocazia să lucreze asupra propriilor probleme în prezenţa celorlalţi participanţi, să observe reacţiile acestora la comportamentele, ideile sau relatările lor şi, de asemenea, să-şi exprime opiniile şi sentimentele faţă de ceilalţi şi faţă de reacţiile lor. De multe ori, psihoterapia de grup se foloseşte combinată cu sau ca un supliment al terapiei individu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upul terapeutic dă ocazia individului să constate că nu este singurul care se află într-o situaţie de dificultate, că şi alte persoane traversează perioade dificile şi trăiesc o stare de disconfort psihic, că alţii au probleme la fel de grave sau poate chiar mai grave. Aceste constatări sunt de natură să estompeze sentimentele de singurătate, deznădejde, lipsă de speranţă. Este mai ales cazul grupurilor omogene, formate din clienţi cu acelaşi tip de problematică, de regulă persoane care au traversat o experienţă de viaţă traumatizantă sau prezintă un simptom comun (foşti toxicodependenţi, victime ale agresiunii sau ale violului, pacienţi sau aparţinători ai pacienţilor care suferă de o boală incurabilă, persoane cu un anumit tip de fobie etc.) Mai mult, contactul cu alte persoane aflate în suferinţă îi poate da ocazia unui participant la grup să îşi mobilizeze resursele personale pentru a-l sprijini pe celălalt, să îşi reconsidere propria situaţie observând cu mai multă obiectivitate aspectele pozitive din viaţa personală, să înveţe noi strategii de a face faţă dificultăţilor provocate de situaţia comună. Efecte de acest tip se obţin şi în grupurile heterogene, alcătuite din pacienţi cu probleme diferite (depresivi, anxioşi, persoane cu tulburări emoţionale etc.). Raţiunea pentru care se formează grupurile heterogene este aceea de a compensa în cadrul relaţiilor intragrupale excesele comportamentale, atitudinale, afective ale participanţilor. Aceştia au ocazia de a interacţiona cu persoane foarte diferite de ei înşişi, de a observa patternuri şi strategii de acţiune complet nefamiliare şi de a testa noi modalităţi de a intra în contact şi de a comunica (pacientul depresiv are ocazia, de exemplu, de a prelua ceva din excesul de energie al expansivului şi de a tempera prin atitudinea sa unele porniri năvalnice ale acestuia; impulsivul poate învăţa din supracontrolul obsesionalului, oferindu-l, în schimb, ceva din detaşarea sa ş.a.m.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sihoterapia de grup şi-a dovedit eficacitatea şi a fost preluată de toate orientările terapeutice (psihanalitică, cognitiv-comportamentală, umanist-experienţială). Terapeuţii aparţinând diverselor şcoli au prelucrat şi modificat tehnicile de lucru pentru a putea fi aplicate în grup. Pe de altă parte, mari nume din domeniul psihoterapiei (precum J. L. Moreno, F. Perls) au creat metodologii specifice de intervenţie în grup (psihodrama, gestaltterapia) care, la rândul lor, au fost adaptate pentru a putea fi folosite şi în lucrul individual. Există variante de terapie de grup în care se lucrează în principal asupra dinamicii de grup, asupra relaţiilor dintre participanţi şi a patternurilor de interacţiune dintre aceştia. Alte forme de terapie folosesc grupul ca spaţiu în care se lucrează pe rând, focalizat cu fiecare persoană, ceilalţi participanţi intervenind doar ca adjuvanţi pentru clarificarea şi rezolvarea conflictelor individuale. Adeseori, cele două variante de lucru se combină în grupurile psihoterapeu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2. Două exemple de abordare psihoterapeutică de gru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I.2.1. Grupul de întâlnire (psihoterapia centrată pe gru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ând cu anii ’60, Rogers, iniţiatorul psihoterapiei nondirective (centrată pe client), lansează în activitatea sa ideea că schimbarea terapeutică se poate produce şi la nivelul grupurilor, nu numai prin psihoterapie individuală. El elaborează o concepţie personală asupra terapiei de grup numită terapie centrată pe grup şi propria versiune de grup terapeutic numit grup de întâlnire (encounter group). Diferenţa esenţială faţă de alte forme de terapie de grup, este aceea că interesul nu cade cu precădere pe dinamica grupului, ci rămâne centrat asupra conştientizării, exprimării şi acceptării propriilor sentimente de către fiecare participant în parte. Scopul este de autocunoaştere şi, pornind de aici, de ameliorare a relaţiilor interpersonale. Aceasta nu înseamnă că membrii grupului nu interacţionează între ei. Dimpotrivă, prin explorarea şi exprimarea sinceră de către fiecare participant a propriilor preocupări, se creează coeziunea grupului, situaţie în care posibilitatea unui membru al grupului de a fi înţeles şi acceptat de ceilalţi să devină mai mare. Experimentând o astfel de stare în grupul terapeutic, pacientul poate descoperi modalităţi mai satisfăcătoare de a intra în relaţie cu alte pers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upurile au un moderator (psihoterapeutul), care acţionează în manieră non-directivă, intervenind minimal, fără să-şi impună punctul de vedere asupra participanţilor. El are sarcina să urmărească activ evoluţia stărilor afective din cadrul grupului, să răspundă emoţional şi să gestioneze atmosfera de grup, astfel încât participanţii să se simtă securizaţi, să îşi acorde încredere unii altora şi să se simtă acceptaţi. Sunt stimulate interacţiunile şi chiar confruntările dintre membrii grupului, permiţând exprimarea sinceră şi liberă a oricăror sentimente în limitele non-agresivităţii şi în folosul descoperirii motivaţiilor reale ale acestora. Atitudinea terapeutului este suportivă şi se nutreşte din ideea că clienţii au capacitatea deplină de a deveni responsabili pentru propriile probleme şi de a descoperi soluţii la acestea. Dacă terapeutul este suficient de abil, cu timpul grupul însuşi devine agent terapeutic, iar unii dintre membrii grupului pot prelua temporar rolul de terapeut. Maniera şi tehnicile de lucru sunt aceleaşi ca şi în cazul terapiei individuale centrată pe client. Terapeutul intervine mai ales atunci când anumite sentimente trec neobservate sau pentru a permite tuturor membrilor să se exprime în cadrul grupului. În decursul desfăşurării şedinţelor nu există o programare a activităţii, terapeutul putând folosi pentru a deschide interacţiunile din grup formule de genul: „Suntem cu toţii aici. Putem face ca această experienţă de grup să fie exact cum dorim noi.” sau „Fiecare dintre cei de aici are o serie de preocupări sau probleme. Putem discuta despre oricare dintr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grupurile de întâlnire poate participa orice persoană care doreşte să discute despre problemele sale. Experienţa arată că clienţii care profită cel mai mult de pe urma grupurilor de întâlnire sunt cei cu afecţiuni nevrotiforme moderate. Este contraindicată, totuşi, introducerea în grupuri a subiecţilor agresivi, precum şi a celor cu tendinţe de a analiza experienţele în mod sofisticat şi intelectualist, în detrimentul trăirilor emoţio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2.2. Gestalt terap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ederick Perls a iniţiat această formă de psihoterapie al cărei scop este de a-l ajuta pe individ să devină deplin conştient de propria persoană: de patternurile sale de gândire, de senzaţiile sale corporale, de trările sale, de comportamentele pe care le pune în acţiune. Terapia gestaltistă combină accentul pus de abordările analitice asupra rezolvării conflictelor interne cu conştientizarea şi luarea în stăpânire a propriului comportament şi cu preocuparea umanistă pentru autoactualizare. Accentul se pune pe conştientizarea modului în care persoana gândeşte, simte şi acţionează în momentul şedinţei terapeutice (aici şi acum), ceea ce permite apoi abordarea conflictelor nerezolvate şi descoperirea acelor aspecte ale personalităţii la care clientul nu a avut până în prezent acces conştient. Gestalt terapia descurajează intelectualizarea, explicaţiile utilizate de majoritatea terapiilor verbale (atât cele dinamice, cât şi cele comportamentale) şi încurajează, în schimb, experimentarea de situaţii noi, provocative care conduc la insight. Este o formă de psihoterapie de grup în care terapeutul lucrează focalizat, pe rând, cu câte unul dintre participanţi, în timp ce ceilalţi membrii ai grupului asistă ca observatori ce pot oferi feeed-backuri obiective sau pot fi implicaţi în exerciţii menite să evidenţieze anumite patternuri sau strategii de acţiune sau gând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stalt terapia dispune de un arsenal tehnico-metodologic bogat, flexibil şi eclectic, ce poate fi adaptat de la caz la caz şi care include: tehnici de focalizare (asupra posturi, gesturilor, senzaţiilor corporale, gândurilor care trec prin minte aici şi acum), tehnica scaunului gol (utilizată mai ales în situaţii conflictuale sau neclare, prin joc de rol cu persoane semnificative sau prin crearea unui dialog imaginar dintre „părţi ale eului”), tehnica punerii în scenă (punerea în acţiune a sentimentelor şi ideilor incomode, nemărturisite sau a unor vise, fantezii) ş.a. Terapeutul gestaltist este activ, provocativ, directiv şi este mai puţin preocupat să ofere interpretări sau să redirijeze procesul de gândire al pacientului. El îşi propune utilizarea de tehnici diferite, modificate liber de la situaţie la situaţie, astfel încât să-l provoace pe client, să-l încurajeze şi să îi ofere un suport în munca de autoexplorare şi autodescoper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formă de intervenţie terapeutică constă într-un proces de „explorare împreună” şi presupune contactului autentic între persoane reale. Relaţia terapeutică este pe orizontală, de la adult la adult, fiind centrată pe prezent şi accentuând pe experienţa directă a participanţilor. Ea presupune un anumit grad de dezvăluire din partea terapeutului (care oferă feed-backuri, îşi comunică observaţiile asupra pacienţilor şi experienţelor care se desfăşoară în cadrul şedinţelor), dar, în acelaşi timp, asumarea deplină a responsabilităţii fiecărui participant la procesul terapeutic (terapeuţii gestaltişti implică prin chiar stilul lor de relaţionare responsabilitatea clientului în a se sprijini şi auturegla). În această formă de terapie este contraindicată formula „trebuie” sau „ar trebui” şi se utilizează, în schimb, formula „ce doreşti” sau „ce alegi”, subliniind ideea de autonomie şi autodeterminare a clientului. Se urmăreşte descoperirea şi deschiderea unor căi care să îi dea posibilitatea clientului să îşi îşi continue procesul de dezvoltare pe cont propriu şi în afara şedinţelor terapeutice. De asemenea, se urmăreşte conştientizarea şi reintegrarea de către pacient a acelor părţi din sine respinse, alien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apia gestaltistă este indicată în cazul persoanelor cu tulburări nevrotice (anxioase, depresive, fobice, somatoforme), dar şi a celor care trăiesc o stare de nefericire, fără a şti cum să o depăşească. Beneficiază, de asemenea, cei interesaţi de dezvoltare personală, dornice în a lucra asupra conştientizării şi în a produce schimbări în viaţa pers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3. Terapia de familie şi terapia de cu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me speciale de terapie de grup sunt: terapia de familie şi terapia de cuplu (maritală). În aceste cazuri, grupurile care solicită terapie sunt grupuri naturale, deja constituite, care funcţionează în cotidian şi care prezintă diverse probleme precum: dificultăţi de comunicare, nemulţumire legată de satisfacerea nevoilor şi aşteptărilor fiecăruia, conflicte legate de repartiţia puterii şi luarea deciziilor etc. Pentru astfel de grupuri, terapia nu se focalizează asupra problemelor personale ale fiecărui membru al familiei, ci se centrează pe relaţiile interperso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apia de familie s-a constituit ca răspuns la constatarea că multe persoane a căror stare s-a ameliorat în urma unei psihoterapii individuale desfăşurată departe de familie (cel mai adesea într-un mediu instituţional: spital, comunitate terapeutică) recădeau odată cu întoarcerea acasă. Concluzia unei astfel de observaţii este aceea că situaţia familiei respective era profund perturbată şi necesita, la rândul său modificări pentru a putea menţine câştigurile pacientului. Aşa s-a conturat ideea intervenţiei terapeutice asupra familiei. Terapia de familie porneşte de la premisa că problema apărută la un membru al familiei („membrul-simptom” al familiei) reprezintă de fapt un semnal că ceva nu funcţionează adecvat la nivelul întregului sistem. Cel mai adesea tulburările se manifestă la unul sau mai mulţi dintre copii (sub forma enurezisului, anorexiei, tulburărilor de comportament, ticurilor, balbismului etc.), deoarece aceştia sunt la vârsta la care sunt în întregime dependenţi de familie şi de buna funcţionare a sa, în genere şi a cuplului parental, în particular. Dificultăţile care pot fi abordate terapeutic se referă la comunicarea deficitară, la crearea unor alianţe între anumiţi membrii ai familiei care îi exclud pe ceilalţi, la inversarea inadecvată a rolurilor în cadrul familiei (copii parentalizaţi sau adulţi infantilizaţi) ş.a. Psihoterapia în această formă presupune întâlniri regulate ale familiei cu terapeutul sau echipa terapeutică, la care este recomandabil să participe, în măsura în care este posibil, toţi membrii familiei. Sarcina terapeutului constă în: a observa şi evidenţia în manieră obiectivă interacţiunile dintre componenţii familiei; în a-l ajuta să conştientizeze, pe fiecare în parte şi pe toţi împreună, într-o manieră non-agresivă, felul în care relaţionează şi modul în care apar problemele; şi în a-l ajuta să-şi modifice treptat comportamentele, stilul de comunicare şi de raportare unii la al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rapia de cuplu a apărut ca răspuns la dificultăţile relaţionale ale cuplurilor maritale sau necăsătorite. În astfel de situaţii, studiile au arătat că o abordare a problematicii cuplului, în care să fie implicaţi ambii parteneri, este mai eficientă decât o terapie individuală a fiecăruia. O modalitate de lucru recomandabilă este şi cea care combină terapia individuală cu cea de cuplu. În cadrul psihoterapiei se urmăreşte: dezvoltarea capacităţii partenerilor de a-şi exprima şi comunica adecvat sentimentele; creşterea senzitivităţii şi a capacităţii de înţelegere faţă de sentimentele şi nevoile celuilalt; învăţarea de modalităţi non-agresive de comunicare şi de negociere a conflictelor; conştientizarea şi modelarea reciprocă a aşteptărilor de rol a celor doi. Pentru cuplurile care doresc să se căsătorească, apelul la un specialist în vederea unei consilieri premaritale poate fi de real folos. Viitori soţi au astfel ocazia să îşi clarifice expectaţiile şi nevoile reciproce, sistemele de valori, credinţe şi atitudini personale şi să găsească modalităţi de compromis satisfăcătoare, în vederea evitării unor conflicte ulter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4. Echipa terapeu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sihoterapia, ca relaţie interpersonală care se stabileşte între client şi terapeut, presupune din partea acestuia din urmă activism, luciditate, atenţie, delicateţe, sensibilitate, capacitate de pătrundere şi de înţelegere. Dacă în terapia individuală, psihoterapeutul creează şi asigură un climat de încredere lucrând cu un singur client, în cazul psihoterapiei de grup el are de-a face concomitent cu mai multe persoane, fiecare cu trasee de viaţa distincte, cu stiluri comportamentale variate, cu probleme şi aşteptări diferite. Complexitatea şi unicitatea fiinţei umane fac ca nici un grup să nu semene cu altul, iar dinamica şi evoluţia lor pe parcursul şedinţelor terapeutice să fie aproape imprevizibile. Între membrii grupului se pot înfiripa şi stabili orice fel de relaţii: de atracţie sau respingere, de simpatie sau antipatie, de indiferenţă, de cooperare, de competiţie sau conflict. Se poate ca unul dintre participanţi să tindă să devină lider sau să încerce să acapareze interesul celorlalţi pentru a-l centra numai asupra problemelor sale. Există cazuri de indivizi care într-un astfel de context încearcă să-l impresioneze pe ceilalţi, să-l domine, intelectualizând puternic sau ironi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grupul terapeutic, psihoterapeutul este cel de la care se aşteaptă să facă faţă unor astfel de situaţii, să ofere fiecărui participant şansa de a se exprima, de a lucra cu sine şi cu ceilalţi, de a trece prin noi experienţe relaţionale. Pentru a face faţă acestor expectaţii, în psihoterapiile de cuplu, de familie sau de grup (unde în faţa consilierului se află mai mult de o persoană), se recomandă lucrul în echipă terapeut – coterapeut. Coterapeutul poate fi un specialist aflat în perioada de formare sau un profesionist deja format. El este, în genere, o persoană avizată, al cărui rol este de a suplini, de a completa scăpările, clipele de neatenţie, de oboseală ale coechipierului său, de a sesiza aspecte pe care acesta le-a neglijat din cauza solicitărilor multiple. Sunt momente în care unii dintre participanţii la grup pot deveni neinteresaţi sau uşor plictisiţi de problema pusă în discuţie. În alte împrejurări se poate ca unii dintre ei să fie marginalizaţi de ceilalţi, să nu fie ascultaţi, să nu li se ceară părerea sau, pur şi simplu, să nu se ţină cont de ea. Este de dorit ca diada terapeutică să observe prompt astfel de situaţii şi să le remedieze, stimulându-l pe cei care tind către izolare sau pasivitate şi moderându-l, după caz, pe cei agresivi, violenţi verbal, cu tendinţe spre monopolizarea atenţiei grupului şi a discuţiilor. Uneori însă, terapeutul, implicat într-o tehnică centrată pe individ, poate scăpa din vedere semnele care indică nemulţumirea, disconfortul, lipsa de interes a unor participanţi. Coterapeutului îi revine sarcina de a-l atrage discret atenţia colegului său asupra situaţiei create, de a-l sprijini, completându-l demersul cu unele observaţii, întrebări, intervenţii care să permită deblocarea momentelor de stagnare, o evoluţie dinamică şi o implicare echilibrată a tuturor membrilor grupului. De altfel, coterapeutul trebuie să fie pregătit să preia oricând, dacă este cazul, atribuţiile terapeutului. Sentimentul de siguranţă generat de suportul oferit de coechipier permite terapeutului însuşi să fie mai relaxat, autentic, destins şi implicat sincer, cu curaj în ceea ce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erapia de cuplu, mai ales, este de preferat ca echipa terapeutică să fie formată dintr-o pereche bărbat-femeie, ceea ce dă conferă simetrie relaţiei terapeutice. Principalul avantaj al acestei formule este că evită apariţia la clienţi a sentimentului că s-ar crea o alianţă cu terapeutul pe baza similitudinii de sex. Şi în lucrul cu familii sau cu alte grupuri este de dorit această formulă a cuplului terapeutic (cu excepţia cazului în care este vorba de un grup format numai din persoane de acelaşi sex). În unele forme de terapie de familie, se lucrează cu echipe lărgite, care asistă în spatele unui perete cu vedere unilaterală la şedinţele propriu-zise conduse de unul sau doi psihoterapeuţi. După întâlnirea cu familia, urmează o discuţie în cadrul grupului de terapeuţi în cadrul căreia se formulează şi se discută ipoteze asupra problematicii constatate, asupra modelelor relaţionale observate şi se elaborează strategia de intervenţie pentru vi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U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erienţa clinică a demonstrat în timp că multe dintre problemele emoţionale ale persoanelor care solicită spijin psihoterapeutic sunt legate de dificultăţile de relaţionare şi de comunicare ale acestora. Astfel de situaţii pot fi abordate atât în cursul unei psihoterapii individuale (clientul şi psihoterapeutul aflaţi în relaţie faţă în faţă), cât şi în formula terapiei de grup (un terapeut sau o echipă terapeutică lucrează simultan cu mai multe persoane). În grup, clienţii au ocazia să lucreze asupra propriilor probleme în prezenţa celorlalţi participanţi, să constate că nu sunt singurii care se află într-o situaţie de dificultate, să observe reacţiile celorlaţi la comportamentele, ideile sau relatările lor şi, de asemenea, să-şi exprime opiniile şi sentimentele faţă de colegi şi faţă de reacţiile lor. Se poate lucra cu grupuri omogene, formate din clienţi cu acelaşi tip de problematică sau cu grupuri heterogene, alcătuite din pacienţi cu probleme diferite. Există variante de terapie de grup în care se lucrează în principal asupra dinamicii de grup şi variante în care se lucrează pe rând, focalizat cu fiecare persoană. Adeseori, psihoterapia de grup se recomandă în combinaţie cu terapia individu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emple de tipuri de grupuri psihoterapeutice sunt: grupurile de întâlnire iniţiate de Rogers, grupurile gestaltterapeutice promovate de Frederick Perls, alături de multe alte forme de lucru psihoteraeutic în grup. În grupurile de întinire interesul nu cade cu precădere pe dinamica grupului, ci rămâne centrat asupra conştientizării, exprimării şi acceptării propriilor sentimente de către fiecare participant în parte. Membrii grupului interacţionează între ei, fiecare participant exprimând sincer propriile preocupări, ceea ce creează coeziunea grupului. Psihoterapeutul rogersian acţionează în manieră non-directivă, intervenind minimal, fără să-şi impună punctul de vedere asupra participanţilor şi intervenind mai ales atunci când anumite sentimente trec neobservate sau pentru a permite tuturor membrilor să se exprime în cadrul grupului. Grupurile gestaltterapeutice îşi propun să îi ajute pe participanţi să devină deplin conştienţi de: patternurile proprii de gândire, de senzaţiile corporale, de trările, de comportamentele pe care le pun în acţiune. Este o formă de psihoterapie de grup în care terapeutul lucrează focalizat, pe rând, cu câte unul dintre participanţi, în timp ce ceilalţi membrii ai grupului asistă ca observatori ce pot oferi feeed-backuri obiective sau pot fi implicaţi în exerciţii menite să evidenţieze anumite patternuri sau strategii de acţiune ori de gândire. Terapeutul gestaltist este activ, provocativ, directiv şi utilizează tehnici diferite, modificate liber de la situaţie la situaţie, astfel încât să-l provoace pe client, să-l încurajeze şi să îi ofere un suport în munca de autoexplorare şi autodescoper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apia de familie s-a conturat pornind de la constatarea că multe persoane a căror stare s-a ameliorat în urma unei psihoterapii individuale desfăşurată departe de familie recădeau odată cu întoarcerea mediul familial. Astfel s-a conturat premisa că problema apărută la un membru al familiei („persoana-simptom”) reprezintă de fapt un semnal că ceva nu funcţionează adecvat la nivelul întregului sistem familial şi că o intervenţie eficientă presupune antrenarea tuturor membrilor familiei respective. Terapia de cuplu a apărut ca răspuns la dificultăţile relaţionale şi de comunicare ale cuplurilor maritale sau necăsătorite. În astfel de situaţii, studiile au arătat că o abordare în care să fie implicaţi ambii parteneri, este mai eficientă decât o terapie individuală a fiecăruia. În cazul terapiei de familie şi a terapiei de cuplu (maritală) grupurile care solicită terapie sunt grupuri naturale, deja constituite, care funcţionează în cotidian şi care acuză diverse dificultăţi. Pentru astfel de grupuri, terapia nu îşi propune un demers de profunzime asupra problemelor personale ale fiecărui membru al familiei, ci se centrează pe relaţiile interperso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tivitatea cu grupul terapeutic, psihoterapeutul are de-a face concomitent cu mai multe persoane, fiecare cu manifestări, cu probleme şi cu cerinţe diferite. De la el se aşteaptă să facă faţă acestor solicitări complexe, să ofere fiecărui participant şansa de a se exprima, de a lucra cu sine şi cu ceilalţi, de a trece prin noi experienţe relaţionale. Pentru a răspunde acestor expectaţii, în psihoterapiile de cuplu, de familie sau de grup se recomandă lucrul în echipă. În terapia de cuplu, mai ales, este de preferat ca echipa terapeutică să fie formată dintr-o pereche bărbat-femeie, ceea ce dă conferă simetrie relaţiei terapeutice. În unele forme de terapie de familie, se lucrează cu echipe lărgite, care asistă în spatele unui perete cu vedere unilaterală la şedinţele propriu-zise conduse de unul sau doi psihoterapeuţi şi care particpă ulterior la discuţii şi la elaborarea strategiei de intervenţie pentru vi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EPTE-CH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sihoterapie de grup – Ansamblu de intervenţii psihoterapeutice asupra tulburărilor şi suferinţelor psihopatologice prin acţiunea specifică a proceselor de grup asupra indivizilor care îl compun. Presupune un ansamblu metode şi tehnici psihoterapeutice care se aplică unui ansamblu de persoane, între care se stabilesc relaţii psihologice reciproce atât manifeste, explicite, cât şi latente, implicite. Terapia de grup se bazează esenţial pe comunicare şi reprezintă un travaliu din care beneficiază fiecare membru al gru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sihoterapie de cuplu – Modalitate de tratament psihoterapeutic care se adresează cuplurilor maritale sau necăsătorite ce întâmpină dificultăţi relaţionale. În aceste cazuri, demersul terapeutic nu vizează probleme personale de profunzime ale participanţilor (aspecte care pot fi atinse în terapia individuală a fiecăruia), ci se urmăreşte conştientizarea şi dezvoltarea capacităţilor partenerilor de a relaţiona şi comunica adecvat şi eficient în cadrul relaţiei de cuplu. De obicei, în terapia de cuplu se lucrează cu o echipă terapeutică mix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sihoterapie de familie – Modalitate de tratament psihoterapeutic care vizează familia ca sistem, centrând acţiunea terapeutică nu pe tulburările individului, ci pe difuncţiile sistemului familial. Această abordare consideră individul cu manifestări psihopatologice (persoana-simptom) ca parte din patologia sistemului şi care exprimă suferinţa întregii familii. De regulă, terapia de familie vizează subsistemul marital, subsistemul relaţiilor dintre copii şi homeostazia interacţiunilor dintre cele două subsist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amică de grup – Expresie creată de Kurt Lewin în urma cercetărilor sale asupra grupurilor mici şi care a fost ulterior dezvoltată inclusiv în sensul psihoterapiei de grup prin integrarea aportului psihodramei şi al sociometriei lui Jacob Levy Moreno. Dinamica de grup se referă la structurile de putere, comunicarea, reţelele de afinităţi şi respingeri, procesele de luare a deciziei, stilurile de conducere, creativitatea colectivă, emoţiile şi mentalitatea de grup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terapie – Formă de colaborare existentă între psihoterapeuţi atunci când abordează cupluri, familii sau grupuri terapeutice. Dat fiind faptul că numeroase solicitări pentru asistenţă terapeutică se referă la dificultăţi de interacţiune cu ceilalţi, de relaţionare şi de comunicare, terapia de grup s-a impus în ultimele decenii ca o alternativă viabilă la terapia individuală. În această formulă, de regulă se lucrează cu o echipă terapeutică formată din doi sau mai mulţi specialişti, care interacţionează simultan cu mai multe persoane, reunite în vederea rezolvării unor probleme de natură psih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chipă terapeutică – Grup de mai mulţi psihoterapeuţi care dirijează un grup psihoterapeutic, care îşi repartizează rolurile între ei şi utilizează analiza intertransferului în terapie. Forma cea mai curentă este cea de cuplu de terapeuţi care animă un cuplu sau un grup şi reaprind la participanţi imaginea cuplului parental. Terapeuţii pot avea un statut egal, fapt care le permite să intervină fiecare în mod liber, sau pot fi observatori neparticipanţi şi pot discuta numai în afara şedinţelor cu psihoterapeutul sau cu psihoterapeuţii principa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TIND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IERA EXPERIENŢIALĂ DE LUCRU CU GRUPURI DE DEZVOLTARE PERS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icole publicate în Revista de Psihoterapie Experienţială, numerele 6/1998 şi 4/1998) "OCEANUL" – SCENARIU METAFORIC CU SUPORT MUZI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enariul metaforic, ca tehnică terapeutică, oferă un cadru de referinţă, puncte de reper pe baza cărora subiecţii îşi pot defini propriile modalităţi de acţiune şi de raportare la realitate. Aceste ancore creionează situaţii provocative cu un grad mai mare sau mai mic de ambiguitate în care cei implicaţi proiectează elemente caracteristice moduli lor de funcţionare interioară. Tocmai pentru că fundamentul este oferit de calităţile pe care le are metafora şi anume: de a fi mai puţin precizată şi de a permite asociaţii cu diverse situaţii de viaţă, utilizarea unui astfel de scenariu va deschide mai multe direcţii de acţiune cu efecte terapeutice. Conexiunile se pot face cu momente trecute, prezente şi posibile. În funcţie de stimulii evocatori din cadrul de referinţă există diverse posibilităţi. În unele cazuri se poate declanşa redeveloparea unor experienţe anterioare. Se pot retrăi momente de viaţă, stări afectiv-emoţionale, se pot relua trasee cognitive şi, în acelaşi timp, există posibilitatea ca participanţii să privească evenimentele petrecute şi din alte perspective. Întrucât scenariul metaforic oferă situaţii inedite, el este prilej de îmbogăţire personală, de lărgire a repertoriului de posibile strategii de acţiune şi de stimulare a creativităţii. Totodată se poate constitui într-un mijloc de perfecţionare a capacităţii de adaptare la nou. Situaţiile provocative, prin analogia cu situaţii reale, pot fi privite ca modalităţi de antrenament în vederea "confruntării cu ofertele viitorului". Parafrazându-l pe Moreno, putem spune că jucarea cât mai multor roluri, implicarea în contexte variate, utilizarea fanteziei ca mijloc de creştere personală se constituie într-o experienţă sanoge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eanul" (tehnică introdusă de Prof. Dr. Iolanda Mitrofan şi aplicată şi îmbogăţită de noi în cadrul grupurilor de dezvoltare personală) s-a dorit a fi o combinaţie între lucrul cu metafora, scenariul psihodramatic şi elemente de terapie prin dans şi mişcare (TD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drul de referinţă pus la dispoziţia participanţilor a fost reprezentat de ocean şi elementele sale componente. Am utilizat un fundal muzical cu zgomot de valuri şi sunete de pescăruşi care se amplifică trep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tructaj: «Vă propunem să vă imaginaţi că voi toţi, laolaltă, alcătuiţi un ocean. Fiecare dintre voi este o parte componentă a acestui ocean. Puteţi fi orice element doriţi: o picătură de apă, un val, o algă, un peşte etc. Încercaţi să deveniţi parte din ocean pe care v-aţi ales-o, să vă identificaţi cu ea. Sunteţi un ocean care se trezeşte la viaţă. Este dimineaţă, soarele răsare. vă treziţi la viaţă. Fiţi atenţi la tot ceea ce simţiţi, la tot ce se întâmplă în 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e muzica rimată, antren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începe să urce, încălzeşte tot mai tare. Razele lui pătrund prin apa oceanului, se fac tot mai mult simţite, iar voi sunteţi tot mai plini de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dacă priviţi cu atenţie în jur, deşi totul pare la fel ca înainte, pe suprafaţa oceanului au început să apară oameni – pescari cu bărci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r acum nave cu combustibili care încep să polueze oceanul vostru. Este soare, aer, dar poluarea începe să se întindă. Apa s-a umplut de petrol. Au năvălit oamenii cu vasele lor. În acest moment, o pată mare de petrol începe să se verse dintr-un vas care a naufragiat. Pata se întinde. Este acelaşi ocean, dar puţin altfel. tot mai plin de petrol. La suprafaţă pare la fel: soare, cald. Sunteţi în continuare atenţi la ce se întâmplă cu voi, în jurul vostru, cu oceanul vostru. Sunteţi atenţi la ceea ce auziţi, simţiţi, mirosiţi în acest ocean tot mai plin de petr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zica încetează. Zgomot de valuri şi de pescăruşi care se stinge trep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oceanul vostru. Sunteţi parte a acestui ocean pe care l-a ajuns poluarea. Valurile se sting. Este tot mai întuneric. Nu prea mai este aer. Poate nu vă daţi seama, dar situaţia devine tot mai gravă. Nu mai este aer, nu mai este lumină. Ultimele zvâcnete de valuri. Oceanul se apropie încet, dar sigur de nemişcare. Nu este noapte, este mai mult decât noapte. Întuneric complet. Nu mai este pic de aer. În curând valurile vor înceta şi nu va mai fi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 câteva minute fără fond muzi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un ocean în care nu se mai întâmplă nimic. Nimic nu se aude, nu mai este nici o undă de lumină. Trăiţi această stare în care a ajuns oceanul vostru şi voi ca părţi a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ă se porneşte un curent puternic, nu se ştie de unde şi care, puţin câte puţin, începe să ducă petrolul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începe zgomotul de valuri şi pescăruşi care se amplifică trep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a de petrol se retrage, parcă pătrunde puţin soare, puţin aer. Sunteţi părţi ale acestui ocean care, puţin câte puţin, începe să respire, să se bucure de lumina pierdută pentru un timp. Sunteţi parte a aceluiaşi ocean care, iată, se trezeşte la viaţă încă o dată, se umple din nou de lumină, de aer. Vă uitaţi în jur. în interiorul vostru. Sunteţi un ocean care se trezeşte la viaţă. Ce s-a schimbat oare? Valurile freamătă, voi sunteţi parte din acest ocean, vă uitaţi în jur, vă reamintiţi unii de alţii, aţi revenit la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departe, desfăşurarea fondului muzical are loc fără instructaj specific. Pe sunetul valurilor care se sti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eanul se pregăteşte acum de culcare. Noaptea se apropie, iar oceanul va adormi păstrând cu sine această] zi plină de experienţe. A doua zi se va trezi pregătindu-se de noi experie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ând de aici, li se oferă subiecţilor posibilitatea să se transpună în roluri inedite, să traverseze împreună o succesiune de evenimente metaforice fiind susţinuţi în acest periplu de un fond muzical adecvat (zgomotul valurilor, ţipete de pescăruşi, rit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ortul melodic oferă multiple avantaje: facilitează intrarea în atmosferă şi experimentarea unor trăiri afective mai intense; stimulează motricitatea şi modalităţile de exprimare kinestezic-posturală; deblochează expresivitatea corporală; permite accesul la zone neexplorate încă ale personal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ând cu suport muzical în mai multe variante am putut constata că, spre deosebire de terapia prin dans şi mişcare clasică, combinaţia metaforă-muzică-mişcare uşurează developarea analizei ulterioare. Experienţa ne-a arătat în câteva rânduri că în şedinţele de TDM ies la lumină o serie de simboluri personale exprimate prin mişcări pe bază de ritm, dar analiza lor este destul de dificilă; adesea participanţii nu simt nevoia să vorbească despre experienţele trăite. În opinia noastră, un punct în plus al scenariului metaforic cu suport muzical ar fi că pune la dispoziţia membrilor grupului nişte jaloane simbolice (vezi instructajul terapeutic) la care aceştia se pot raporta pe parcursul experie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st punct de vedere, scenariul elaborat de noi cu cele trei momente principale: trezirea la viaţă, poluarea şi renaşterea, face trimiteri la evenimente de viaţă şi modalităţi de a le rezolva. În desfăşurarea lor, aceste episoade stârnesc trăiri şi reacţii specifice fiecărui participant în parte căci îI provoacă să facă faţă pe rând: a) unui moment de început, unei perioade de iniţiere, de acomodare, de cunoaştere şi de intercunoaştere (trezirea la viaţă); b) unei situaţii de criză, unei ameninţări inevitabile (poluarea); c) şi, în fine, unei rezolvări neaşteptate a problemei cu şansa revenirii la condiţiile iniţiale (renaşterea). Ulterior, subiecţii pot evoca diverse momente cu comportamenetele şi stările afective pe care le-au ocazionat. Ei îşi pot conştientiza o serie de dificultăţi personale, de limite şi disponibilităţi. Îşi pot clarifica aspecte legate de modul propriu de raportare la lume şi la ceilalţi, pot deveni conştienţi de o serie de tendinţe, idealuri, aspiraţii şi ne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upul cu care am lucrat această tehnică a fost format din 6 persoane care, în oceanul nostru imaginar, au fost: un peştişor, o steluţă de mare, un coral, o stâncă devenită ulterior balenă, Inima Oceanului şi o parte a oceanului care trece prin transformări succesive (pescăruş, coral, algă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iţial, fiecare participant şi-a precizat identitatea şi-a delimitat spaţiul personal, iar apoi, intrând în atmosferă, a început să exploreze mediul înconjurător şi să încerce prime contacte timide cu alte elemente ale oceanului. Au existat atât componente statice (coral, stâncă), precum şi altele care au preferat mişcarea şi interacţiunea (steluţă de mare, peştişor). Ameninţarea a fost tratată la început cu un amestec de uimire şi indiferenţă. Deşi reacţiile ulterioare au fost diferite, situaţia critică i-a condus către creşterea solidarităţii aşa cum se întâmplă şi în realitate, când momentele tragice îi apropie pe oameni. Depăşirea crizei şi efectul ei coeziv au fost vizibile în creşterea evidentă a numărului de interacţiuni şi în deblocarea expresivităţii corprale şi a creativităţii de grup. "La început, fiecare ne mişcam în colţul lui, ne mai întâlneam, mai dădeam unul peste altul, dar era oarecum haotic. Pe când a doua oară ne-am mai armonizat, ne-am lăsat purtaţi de acelaşi val." (spunea "o parte a oceanului"). De la interacţiuni în diade, trecând prin triade şi alcătuirea unui şir, s-a ajuns la construirea spontană a unei mandale (cerc) ca simbol al sinelui colectiv. Acest dans magic cu caracter de ritual a apărut ca un prilej de încărcare energetică şi de acces la resurse profunde, arhetip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o parte din discuţia ulterioară acestei experienţe provoca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 Cum a fost la încep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arte a Oceanului: La început, nu ştiam ce să fiu. Mi-a plăcut să mă simt o parte din ocean purtată de valuri, scăldată de lumina soar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luţa de mare: Iniţial îmi era frig. Era prea de dimi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era greu să mă trezesc. După aceea mi-am revenit. Soarele a început să ne încălzească pe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 Te-a încălzit cât ţi-a treb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luţa de mare: M-am încălzit mai mult decât ar fi trebuit. Celelalte componente au fost foarte jucăuşe. M-am antrenat în joc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 Cum a fost când a apărut pata de petr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luţa de mare: La început nu a fost chiar aşa de. simţ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 După aceea cum ai început să o sim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luţa de mare: Neagră ca petrolul, g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 Cum era când te apăsa ceva g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luţa de mare: (râde): Distractiv. (reacţie de defe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 Dar altfel cum a f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luţa de mare: (neliniştită, preocupată): Nu ştiu, ar trebui să simţi într-adevăr ca să poţi spune exact. Să simulezi este cam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ştişorul: Prima dată, când s-a trezit oceanul la viaţă, nu ştiam exact ce să fiu. Am vrut să fiu ceva care să se plimbe, să se mişte. Apoi am ales un peştişor mic, sclipitor care simţea soarele acolo sus şi veselie. Apoi, când a venit pata de petrol doar pe o porţiune, am fugit de acolo, iar când a cuprins toată suprafaţa m-am dus acolo jos unde ştiam că este cineva să mă a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 Ce ai găsit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ştişorul: M-am ascuns în nisi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 Şi cum ai respirat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ştişorul: Bine. Ştiam că pot să supravieţuiesc şi că nu voi muri şi că voi ajunge din nou sus. Pe urmă am ajuns sus, dar nu mai era ca prima dată când s-a trezit oceanul la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 Nu mai era ca prima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ştişorul: Nu ştiu, mă gândeam că poate mai vine altă pată de petrol şi mă gândeam ce o să mă fac atunci, unde o să mă mai duc şi trebuia să găsesc ceva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 Deci te gândeai ce o să mai faci în caz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ştişorul: Nu puteam să mai fiu ca prima dată, să fiu veselă, să nu am nici o grijă. (strategia defensiv-adaptativă naşte la distanţă efect de anxietate, nelinişte anticipa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 Şi cum a fost când ai văzut că n-a mai venit încă o pată de pet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ştişorul: A fost bine. Am adormit liniştit când a venit noaptea, dar totuşi mă gândeam la a doua zi, că poate iară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 Te gândeai că a doua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ştişorul: Da. Cine ştie ce o să se întâmple şi atunci. Dacă nu era pată de petrol, putea să fie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 Tu, Stâncă, unde erai: pe fundul mării,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ânca-balenă: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 Erai în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ânca-balenă: Eram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 Şi ce vedeai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ânca-balenă: Zbânţu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 Cum ţi se părea zbânţuiala din jur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ânca-balenă: Nu ştiu, mi se părea ameţ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 Ce gândeai despre cei care se zbânţuiau în jur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ânca-balenă: Ia uită-te şi la peştii ăştia! N-au ce să facă. Se foiesc p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 Te-au deranj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ânca-balenă: Nu, nu m-au deranjat. (rezist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 Dar ce simţeai faţă d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ânca-balenă: Mă simţeam. deranjat (grimasă). Era spaţiul meu şi se tot foiau pe acolo fără sens. Dar nu m-au deranjat ca prezenţă. După aceea, am zis că sunt balenă. (strategie adaptativ-transformativă de tip autocentric; nevoie de dominare; jocul „de-a şef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 Ce te-ai hotă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ânca-balenă: Să-l împră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 Ca să nu mai stea în spaţiul tău. I-ai împrăşt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ânca-balen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 Dar ce ai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luţa de mare: S-a zbânţuit şi el c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 Şi ce ţi s-a mai întâmplat ca bal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ânca-balenă: Când am început eu să văd cum stă treaba, a apărut petr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 Cum a fost când a apărut petr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alul: A fost primul afec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 Aşa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ânca-balenă: Da, pentru că fiind balenă aveam nevoie să ies la suprafaţă ca să resp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 Tu erai un pic deosebit de ceilalţi care trăiau în mediul acesta. Mai aveai nevoie şi de altceva în plus faţă de ei. Şi ce ai făcut când ţi-ai dat seama că nu mai poţi să ieşi să resp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ânca-balenă: Am coborât la fund şi am stat linişti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 Erai tot bal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ânca-balen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 Dar în ce te-ai transformat ca să poţi trăi în mediul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ânca-balenă: În stâncă. (Revine la starea iniţială; defensă prin retragere; autoprotecţie; întărirea Eului; egocentr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 Ţi-ai păstrat posibilitate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ânca-balen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 Cum ai văzut ca stâncă ceea ce se întâmp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ânca-balenă: Nu m-a deranj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 Dar pe ceilalţi i-ai văzut? Ţi-ai dat seama că se întâmplă ceva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ânca-balenă: Da. Nu prea îşi dădeau ei seama ce se întâmplă de fapt. Până la un moment dat, când s-a insistat. "Domnule, e petrol, calmaţi-vă!" Nu prea înţelegeau ce înseamnă treab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luţa de mare: Poate se luptau din răsputeri să supravieţui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 Pentru tine cum a fost, Parte a Oce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arte a Oceanului: Eu am resimţit-o ca pe un pericol şi apoi m-am întristat, ştiam că pata de petrol se va întinde şi că sfârşitul era inevitabil. Chiar a fost ceva dureros pentru că ştiam că o să piară toată viaţa din ocean. Şi am fost dezamăgită pentru că a ţinut prea puţin partea frumoasă. (Ataşament hedonic; resemnare; depresie şi dependenţă emoţională.) Mie nu mi-a păsat ce parte a oceanului sunt. M-am concentrat pe a mă simţi parte a unui întreg plin de viaţă, fremătător şi ştiam că toate acestea se vor termina. Am fost tristă şi ştiam că eu, ca parte a oceanului, nu am ce face împotriva petro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 Te simţeai neputinc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arte a Oceanului: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 Cum este când eşti neputinc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arte a Oceanului: Ştiam că nu pot să fac nimic, că o să mor şi eu odată cu restul. (Strategia emoţională: demis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ştişorul: Cred că nu este bine. Nu poate să fie bine să fii neputinc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 Tu te-ai simţit aşa, Peştişor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ştişorul: Eu când am auzit de pata de petrol am crezut că este vorba de ceva mic şi că trebuie să vină cineva să facă ceva să nu se întindă. Dar pe urmă, când am văzut că se întinde şi se întinde şi se întinde şi chiar nu mai aveai unde să te duci. trebuia să faci ceva, trebuia să găseşti un loc să supravieţuieşti. (Strategie activă: luptă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 Ce s-a întâmplat când aţi văzut că este din ce în ce mai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ştişorul: Păi am găsit locul acela de adăpost. Stăteam acolo, dar ştiam că o să treacă. N-o să rămână la nesfârşit pata de petrol. Şi eu o să stau cu capul în nisip. (rezistenţa optimistului; forţa E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 Tu, Parte a oceanului, ştiai că o să tre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arte a Oceanului: Aveam senzaţia că o să mă cufund într-un somn. Chiar dacă petrolul rămânea la suprafaţă şi nu-l simţeam apăsarea, îmi lua lumina, aerul, îmi lua contactul cu res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ştişorul: Ar fi fost foarte frustrant dacă nu ne mai trezeam şi rămâneam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arte a Oceanului: Era ceva ca un mormânt, dar ca un mormânt în care dormi, nu simţeam că dispar cu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 Pe tine ce te-a făcut, Peştişorule, să alegi locul tău de adăpost lângă stâ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ştişorul: Era mare şi ştiam că trebuie să găsesc adăp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 Când te-ai adăpostit lângă el, ştiai ce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ştişorul: Bănuiam că este ceva ca o stâncă, ceva imens, solid şi bine înfipt. (Strategie adaptativă de securiz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 Dacă era o caracatiţă, ce te făce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ştişorul: Ei şi eu eram din ocean. şi ea era din ocean. (Strategie adaptativă de negoc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 Dar dacă era un monstru care mănâncă peştiş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luţa de mare: (râzând): Oamenii la greu uită de rivalităţi. (Sprijin pe forţa soc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ştişorul: Nu m-am gândit că o să mă mănânce cineva. Nu avea cum să mă mănânce. (auto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 Nu erai de mân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ştişorul: Nu. şi când vezi ceva sclipitor, nu mai ştii ce este dedesubt. (strategie de disimulare; flexibi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 Coralule, pentru tine cum a f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alul: Nu mă deranja faptul că lipseau lumina, aerul, ci că nu era mişcare. Plictiseală. Mai bine dor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 La început, când era soare şi lumină, tot aşa stăteai. Nu te plictise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alul: Mă uitam la cei din 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 Erai ca un spectator la ceea ce se întâmpla în 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alul: Da. (introversie receptivă; detaş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 Şi pe urmă ce ai simţit în afară de plictis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alul: Că nu sunt şi ei corali să nu fie deranjaţi de ceea ce este acolo sus? (autoîncredere; deschidere spre solidaritate, dar cu menţinerea pasivităţiii autocent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 Era mai bine pentru ei să fi fost cora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alul: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 Tu, Inima Oceanului? Cum a fost când te-ai trezit la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ima Oceanului: A fost foarte bine. Mă simţeam foarte bine. La un moment dat am încercat să îi strâng pe toţi în jurul meu, să fie acolo sub supravegher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 Simţeai nevoia, ca inimă a oceanului, să îi ai sub supravegh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Oceanului: Să îI am acolo şi să ştiu că sunt bine. (maternă, protectoare, educativă) Pe Coral am încercat să îl corup de câteva ori. M-am gândit să îl trezesc un pic la viaţă. Să îl scot din apatie, dar n-am reuşit. A dat puţin din picioare, s-a fâţâit aşa, mai mult pe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 Cum te-ai simţit când ai văzut reacţia lor? Când ai văzut că nu ai re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Oceanului: Ei, copii neascult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 Erai ca o mamă cu copii neascult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ima Oceanului: Fiecare făcea ce voia. Dacă eu voiam să le impun să se strângă într-un colţişor şi să stea acolo, evident că nu se putea. Apoi, când a venit pata de petrol, le-am dat câte o pernuţă să se apere (se referă la utilizarea materialului auxiliar din încâp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 Şi ce-au făcut când le-ai dat pernu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Oceanului: La început cred că nu au înţeles de ce le dădeam pernuţ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arte a Oceanului: Eu le-am resimţit ca pe un colac de salvare, ceva cu care încerca să ne scoată la supra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ştişorul: Eu am refuzat la încep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 Deci tu ai fost foarte responsabilă ca Inimă a Oceanului pentru tot ce se întâmpla acolo, pentru toţi ceilalţi. Ai încercat să iei măsuri. Dar. când ai văzut că nu toţi te înţel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ştişorul: Eu simţeam că ea ştie exact că pata de petrol o să se întindă şi că va trebui să te duci la fund să te salvezi, iar eu refuzam să cred că pata se va întinde (raporturile cu autoritatea mater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arte a Oceanului: Eu am intuit intenţia ei, dar mi s-a părut inutilă. Mi se părea că nu are ce să facă, nu are cum să mă ajute şi totuşi am acceptat oferta (raportul cu m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ima Oceanului: La început, când au venit oamenii şi ne deranjau, am vrut să fac valuri şi să-l trimit înapoi (apărarea familiei; instinctul de protecţie mate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 Am văzut că erai singura care te agit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ima Oceanului: Da, înainte de pata de petrol. Şi încercam să am o legătură specială cu vremea şi să dea o furtună pe ocean, să-l îndepărteze. Să se distreze, dar în limitele rezervării mediului. Dacă am văzut că nu se poate şi că o navă a naufragiat, am vrut să salvez naufragiaţii. (Intervenţie majoră maternă; relaţia cu natura creativă şi protec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 Şi cum a fost când ai văzut că ai încercat să-l ocroteşti pe ceilalţi dar pata s-a înt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ima Oceanului: Încercam să o dau la o parte. Încercam să le dau aer. La început am stat şi eu pe loc şi m-am gândit un pic, pe urmă am luat pernuţe, le-am distribuit fiecăruia. Eu mi-am luat două pernuţe şi am început să fac aer (strategia luptătorului creativ, de tip matern; reani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 Şi când ai văzut că pe ei îi cuprinde som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Oceanului: M-a cuprins un pic disperarea când am văzut că nimeni nu voia să se salveze, toată lumea pica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 Dar voi ce aţi făcut când ea se străduia lângă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ştişorul: Păi ce să salvăm. El era stâncă, eu eram peştişor, el era coral, ce puteam noi să facem cu pata de petr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 Pentru tine Stea de mare, cum era când ai văzut că toţi erau căzuţi şi numai Inima Oceanului se agita să facă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luţa de mare: Mă cam distra că săraca se zbuciuma atâta şi nu reuşea nimic. (relaţia negativă cu mama – agresivitate, cin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 Cum a fost, Coralule, să păţeşti aşa ceva din partea Inimii Oceanului care voia să facă ceva bine? (La un moment dat, Inima Oceanului îl lovise, din greşeală, uşor, cu o pernuţă, pe Co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alul: Sur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 Şi cum ai interpre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alul: A fost acciden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ima Oceanului: Am fost la el şi am încercat să-l împac dar s-a uitat urât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alul: Eram uimit că n-ai înţeles că m-ai lovit. (Deficitul de comunicare cu mama; tipul pasiv, introver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luţa de mare: (amuzată) Păi era prea ocupată cu petrolul. Era prea ocupată să-ţi facă bine (gelozia fraternă). Inima Oceanului: Voiam să salvez pe toată lumea. Ce mai conta că sacrificam o viaţă, un ochi. (Sacrificiu asu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 Tu, Stâncă, ce ai gândit când vedeai că Inima Oceanului se agită să-l salveze pe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ânca-balenă: Mă gândeam că se agită de pomană. (Rapoturile cu mama ale egocentricului – neîncredere, manipulare, suspi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ştişorul: Nu înţelegeam de ce se agită. Eu ştiam că nu are ce să facă. Nici nu prea o percepeam ca o salvare; eu eram acolo, cu capul în nisip (adultul, separarea de m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alul: Eu i-am şoptit ce să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 Ce trebuia să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alul: Să se apuce de afaceri cu petrol (râsete). (umorul paradoxal al contemplativului, observa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arte a Oceanului: Şi pe mine m-a deranjat un pic atunci când am văzut că insistă. Am fost eu un pic receptivă dar pe urmă mi-am zis că nu are rost. Chiar aşa, nu vezi că ne-a umplut pe toţi, ne-a acoperit. (atitudinea de frustrare, în raport cu hiperprotecţia mater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luţa de mare: (râzând) Păi, voiai să fie frustrată după aceea că n-a făcut tot ce-l stătea în putinţă? Ea şi-a dat osteneala. A meritat, n-a meritat. (ironie, agresivitate faţă de 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 Cum a fost pentru voi când petrolul nu lăsa lumina, era întuneric, nu era a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luţa de mare: Monoto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ştişorul: Simţeam energia în mine. Aşteptam să se termine, să nu mai stau acolo, că nu mai put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 Dar, deşi aveai energie în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ştişorul: Da, era frustrant să stai şi să nu poţi face nimic. Pe urmă, când a trecut pata de petrol şi simţeam soarele m-am întins, am respirat întâi ca să recuperez tot aerul. Pe urmă m-am simţit bine dar, v-am zis, nu mai era la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luţa de mare: Nu mai era la fel pentru tine. Ea a fost cea mai atinsă de petrol. Pe urmă a fost cea mai reţin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ştişorul: Dacă nu era petrol era altceva. Eu aşa mă aşteptam. Trebuia să fie ceva. Nu putea să fie bine şi veselie. Şi chiar nu înţelegeam de ce sunt atât de veseli şi de zglob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luţa de mare: Ce rost au atâtea griji! Savurează cli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 Tu, Parte a Oceanului, te-ai gândit că ar putea să se mai întâmp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arte a Oceanului: Eu am simţit că efectele pericolului s-au concretizat tocmai în faptul că am fost mai uniţi. (lecţia de viaţă experienţială). Cred că în fiecare a rămas amintirea a ceea ce a fost şi veseli eram tocmai ca să ne bucurăm de momentele acelea cât erau: de soare, de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Oceanului: Nici eu nu am fost la fel de bucuroasă a doua oară, la fel de entuziasmată. Am fost şi supărată pentru că, în primul rând, nimeni nu m-a ajutat cu absolut nimic, eu am făcut totul. Şi după aceea nimeni nu mi-a zis nimic. Adică eu am salvat pe toată lumea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ştişorul: Dacă erai Inima Oceanului era de datori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Oceanului: Da, dar puteam să mă resemn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ştişorul: De ce nu te-ai resem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ima Oceanului: Dacă m-aş fi resemnat, aş fi murit şi eu şi voi. Dar nimeni nu mi-a mulţumit. (Mama negratifi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alul: Nu aveam voie să vorb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Oceanului: Puteaţi să vă manifestaţi (râde), să cădeţi în genun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luţa de mare: Dar te-am luat în cerc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 Ce-ar fi trebuit să facă ei pentru ca tu să te simţ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ima Oceanului: Nu ştiu. Am exagerat un pic. Dar fiecare când s-a ridicat s-a uitat în stânga şi în dreapta şi şi-a văzut de treaba lui. Bine, asta e. (acceptarea, integrarea separării de copii) Am avut un sentiment pe care l-am încercat de foarte multe ori, că mă lovesc de un perete. Încerc să fac ceva pentru ceilalţi, poate nu neapărat pentru ceilalţi, ci chiar pentru mine şi mă lovesc de un perete. Indiferent ce încercam eu să comunic, nu ajungea la receptor. Şi ăsta a fost un sentiment de inutilitate şi neputinţă – că nu puteam să dărâm zidul respec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au fost părţi ale aceluiaşi ocean, elementele sale s-au dovedit a fi foarte diferite. Partea neprecizată a oceanului ne-a oferit imaginea unei persoane aflată în plină căutare şi încercare de conturare a propriei identităţi. Pesimismul şi aşteptările catastrofice au obosit-o, golind-o de resurse, astfel că după traversarea situaţiei a avut nevoie de ajutorul grupului pentru a ieşi din starea de amorţ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ştişorul mic şi sclipitor s-a bucurat din plin de naştere, de lumină, de căldură, de viaţă, iar apoi a parcurs o adevărată experienţă iniţiatică (întâlnirea cu un obstacol major, întoarcerea la resursele primare). Deşi a apelat la comportamentul obişnuit, de dependenţă de un ajutor exterior, a conştientizat în final inerenţa apariţiei unor noi dificultăţi (pericole) şi necesitatea găsirii unor soluţii mai bune. El a parcurs drumul adultului, iar strategiile lui de a face faţă au fost de tip activ, adaptativ, flexibil; optimist pute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ânca-Balenă oferă imaginea lipsei de unitate a celui care se află prins între două polarităţi şi nu se poate mişca între ele pe un continuum. A avut prilejul să-şi descopere unele vulnerabilităţi pe care le converteşte însă într-un plus de sensibilitate mascat apoi sub învelişul inexpugnabil al stân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alul şi-a trăit din plin nemişcarea. A fost element static, contemplativ, nonimplicat. El şi-a considerat această poziţie privilegiată şi, subînţeles, superior situată, în contradicţie cu impresia creată celorlalţi care au simţit nevoia să-l ajute, să-l activ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ima Oceanului a fost cea care s-a supraresponsabilizat, autosituându-se într-un plan superior şi luând asupra sa grija salvării celorlalţi (arhetip matern) şi datoria rezolvării oricărei probleme apărute. Modul ei particular de a face faţă situaţiei ne-a sugerat o teamă de a trăi experienţa unei situaţii limită. Totodată, comentariile ei ulterioare par să indice o nevoie de control şi tendinţa către dominanţă, dificultăţi de comunicare, precum şi o serie de conflicte interioare care sunt mascate prin proiecţia asupra altora atât a problemei, cât şi a nevoii de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luţa de mare a fost cea care s-a detaşat de situaţie şi a putut astfel să-l vadă părţile amuzante. În acelaşi timp, nu şi-a permis să trăiască în profunzimile sale această experienţă şi a evitat discuţia centrată pe propriile trăiri. În schimb s-a dovedit a fi un fin observator şi a fost cea care a formulat concluzia finală: "Cred că a fost o experi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mai adăugat ceva la experienţa noastră şi fiecare a rămas cu ceva. Am dat o semnificaţie mai mare vieţii. Altă pată de petrol, alt sens. Percepem altfel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ASTICUL DINTRE NU POT şi NU VREAU – FALSIFICAREA IMAGINII DE SINE: AUTOCONSTRANGERI, AUTOMATIS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ructajul terapeutic utilizat într-un alt grup de dezvoltarea personală a fost: "Un membru al grupului va ieşi afară din sală. Ceilalţi vor alege pe cineva dintre ei. Persoana care a ieşit afară, odată intrată în cameră, va trebui să identifice acel participant al grupului ales în lipsa ei, utilizând întrebări pe bază de analogii. De exemplu: dacă persoana aleasă ar fi un anotimp, ce anotimp ar fi; dacă ar fi o culoare, ce culoare ar fi, dar dacă ar fi un copac etc.?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ându-se cu această tehnică bazată pe analogie, la un moment dat, o membră a grupului, Emilia, a avut surpriza să constate că felul în care era caracterizată de către ceilalţi participanţi ("ochi semiînchis, cu pleoapa lăsată, prin care fulgeră privirea", "soare cu dinţi", "senzaţie de pişcătură") se suprapunea autodescrierii pe care ea şi-o făcuse în prima şedinţă (când s-a caracterizat ea însăşi ca fiind o "scorpiuţă"). Emilia a mărturisit că aşa este ea "percepută de cei care nu o cunosc bine", spunând, în plus, că este o fire pesimistă, căreia nu-l iese nimic, sau dacă îi reuşeşte ceva, acest lucru se datorează întâmplării, pentru că "mă aştept întotdeauna să nu-mi iasă lucrurile". Reacţia grupului la cele spuse de Emilia a fost promptă: "Bine, dar nu depinde şi de tine să rezolvi măcar anumite lucruri?" Răspunsul Emiliei a fost vehement: "Nu. Eu nu pot şi nici nu-mi iese ceea ce-mi propun." În manieră behavioristă, am putea comenta convingerea Emiliei – "Mie nimic nu-mi iese. Întotdeauna mă aştept să nu-mi iasă lucrurile" – ca fiind învăţată în urma unor experienţe anterioare care i-au întărit patternul anticipativ (negativ) de eşec. Acest model comportamental a fost foarte bine intuit de o membră a grupului, Corina, reprezentat simbolic şi apoi pus în scenă sub forma unui "elastic" care îl leagă pe nu pot de nu-mi iese (nu vr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identificarea CONVINGERILOR AUTOCONSTRIC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al şedinţei, Emilia are un prim insight şi sesizează faptul că situaţia respectivă constituie un cerc vicios din care nu va putea ieşi niciodată dacă nu face ceva, dacă nu intervine activ. Drept urmare, această conştientizare o împinge către acţiune: încearcă să scoată elasticul (joc pantomimic), de care nu se debarasează încă. Este un lucru familiar, sigur, al ei, care o securizează prin faptul că îl cunoaşte şi de aceea îl păstr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LUCRUL CU AUTOCONSTRÎNG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milia: (dezorientată) Nu ştiu unde să-l 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rapeutul: Încearcă să vezi ce poţi face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ilia (după un moment de gândire): Cred că am să-l pun într-o cutiuţă sigi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GRUPUL CA FACTOR TERAPEUTIC SPON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remarcat a fost implicarea deosebită a grupului în problema Emiliei (oferire de soluţii, încurajări verbale şi gestuale, nerăbdare şi chiar presiune pozitivă în direcţia rezolvării eficiente a impa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na: Emilia, ce-ar fi să-l schimbi pe nu pot şi nu vreau în pot şi vr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acţia Emiliei a fost, firesc, de rezistenţă la schimbare în termenii propuşi de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milia: Nu sunt ai mei (pot şi vreau). Îi păstrez pe nu pot şi nu vreau. Ei sunt ai mei şi pe ei îi cunosc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a: Uite, atunci îţi ofer un cadou: pe pot şi pe vr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na nuanţează aceeaşi idee a transformării, pe care o prezintă sub forma unei oferte mai puţin constrângătoare, în încercarea de a reduce defensele Emil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ilia: Nu-l merit (amestec de surpriză, încântare, alături de şovăială, închidere, retra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JOCUL SIMBO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ilia nu era încă pregătită pentru o schimbare bruscă, mai ales dacă schimbarea e "impusă" din afară. În acest moment, o altă membră a grupului îI propune Emiliei o delimitare simbolică a teritoriului personal în care se află nu pot şi nu vreau care, debarasaţi de elastic, erau extrem de agitaţi, scăpaţi de sub control. Ea a răspuns micşorându-şi spaţiul propriu, considerând că astfel "îi poate stăpâni mai bine". Prima reacţie la schimbare este cea de repliere şi retragere, mergând până la renunţarea la posibilitatea de mişcare, de iniţiativă. Este vorba aşadar de declanşarea unui mecanism de apă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LUCRUL CU DEPENDENŢA AFECTIVĂ DE VECHILE CONVING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 Simte-te cât poţi tu de bine în acest spaţiu creat de tine. Fă ce vrei cu nu pot şi nu vr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milia îi ia în braţe pe cei doi care se sprijină de ea şi devin tot mai neastâmpăraţi. Deprinderile încep să fie "zgudu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 Emilia, cum te simţi acum? Cum îţi simţi picioarele? Spatele? Mâ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milia: Mă simt din ce în ce mai nesigură. Picioarele îmi sunt fragile, îmi devin instabile. Încep să obosesc să stau în picioare. (Se clatină. Va urma un "declic" emoţional şi o autoconştienti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 Fă ceva ca să rezolvi această proble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milia: Păi atunci îi bat pe nu pot şi nu vreau şi am să-l potolesc. (Decizie, declanşarea reacţiei de "lu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 Bate-l cât poţi tu de tare. (Emilia o face.) Bate-l de zece, de douăzeci de ori şi vezi ce se întâmplă cu ei. (Am aplicat tehnica amplificării. Emilia observă mirată, apoi furioasă, că soluţia ei n-a funcţi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ilia: Am nevoie de reîncărcare. (Slăbeşte strânsoarea, pentru ca, în cele din urmă, să le dea drumul celor doi). Le dau drumul puţin ca să mă odihnesc, apoi îi iau iar în braţe, îi strâng, iar le dau drumul ş.a.m.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DIFICULTATEA RENUNŢĂRII LA FALSELE REP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 Faci asta de douăzeci de ori. Ce se întâmp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milia: Devine cam monoton. Mă plictisesc. (Urmează o nouă intervenţie din partea gru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a: Când tu te odihneşti odată şi dormi, eu vin şi ţi-l fur pe nu pot şi nu vreau. Ce vei face acum? Uite, ţi i-am f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milia (perplexă, apoi indignată): Nu se poate una ca asta! Erau ai mei! Îi cunoşteam aşa de bine! Mă simt cam singură fără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fondul lipsei de securitate şi al creşterii receptivităţii la sugestii din afară, Marina revine şi-l oferă Emiliei din nou "elasticul" (pe pot şi vreau). Emilia nu acceptă încă acest cadou (solu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milia: Nu pot să mă schimb pentru că ziceţi voi că aşa e mai bine. Pot şi vreau îmi sunt total necunoscuţi şi nu am încredere în ei pentru că sunt mincinoşi. (Este puţin iritată de insistenţa grupului de a o ajuta. Posibilă proiecţie a vechilor obiecte introiec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 Atunci dă-l afară din spaţi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SPARGEREA VECHILOR TIP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milia: Acum mă simt singură. Sunt în căutare. Trebuie să iau o decizie. Îi caut pe nu pot şi nu vreau, care mi-au fost furaţi, pentru că îi cunosc. (Inerţia reperelor cognitiv-afective negative fixate). Iar dacă nu-l voi găsi, o să-l iau pe pot şi vreau, care mi-au fost oferiţi, deci au devenit oarecum a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ste momentul în care Emilia acceptă noua situaţie creată şi se implică în rezolvarea ei fără să mai apeleze la vechile modele comportamentale. Totuşi, este în continuare dezorientată şi nesigură pentru că a rămas fără nici un punct de sprij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 Emilia, până să te hotărăşti tu, pot şi vreau te aşteaptă. Nu uita însă că tu mai ai ceva al tău, familiar, care te-a însoţit în această experienţă. Vezi că ai pus bine o cutiuţă sigilată. Uită-te în ea. Cere-l sf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ilia: Ah, elasticul! (I se adresează prin tehica jocului de rol.) Ce pot să fac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asticul: De ce ai adormit? Altfel nu ţi-l fura nimeni pe nu pot şi nu vreau (ton agresiv, revendicativ, plin de repro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ilia: Dar tu de ce te-ai lăsat s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a: Emilia, dar tu ai fost cea care l-a scos pe Elas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milia este surpri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asticul: Într-adevăr, tu m-ai scos, n-am ieşit eu singur! (Această afirmaţie marchează asumarea răspunderii autorestructurării în plan simbol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 Cum te simţi tu ca elastic aflat acolo în cutiuţă, când mai primeşti şi reproşuri în pl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asticul: Mă simt neglijat. Emilia, m-ai lăsat aici să stau atât, ai uitat de mine, puteam să mor în timp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ilia (pe un ton din ce în ce mai iritat, mai nemulţumit): Dar nici tu nu m-ai ajutat când am avut nevoie. (Se întoarce brusc spre grup.) Trebuie să vă spun ceva: am realizat că Elasticul o făcea pe şeful cu mine, dar el, de fapt, nu este deloc şef. Dacă ar fi şef, n-ar sta în cutiuţă ca un prost. (Faţa Emiliei devine din ce în ce mai radioasă, mai satisfăcută. În acest moment se produce un ultim insight.) De fapt, ştiţi ceva? Şeful sun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parte din Emilia a reprezentat "Elasticul" în scenariul spontan creat în cursul acestei şedinţe? Putem vorbi de o pasivitate însuşită şi întărită în timp? Nu cumva porneşte de la constatarea că eşecul se poate justifica mai comod atunci când, neimplicându-te, responsabilitatea pentru nereuşită nu-ţi mai aparţine? Nu cumva stereotipiile comportamentale sunt foarte des puse în acţiune tocmai pentru că oferă sentimentul siguranţei prin familiaritatea lor? Oare efectele în timp ale utilizării repetate a automatismelor nu sunt lipsa de iniţiativă, incapacitatea de control şi de adaptare flexibilă la situaţii, diminuarea încrederii în forţele proprii şi falsificarea imaginii de sine în sensul subaprecierii personale? Aşadar, avem sau nu avem nevoie fiecare de un "Elas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ÎNTREBĂRI PENTRU CURSANŢI 1. Explicaţi principalele diferenţe între psihoterapia de grup şi psihoterapia individuală, din punct de vedere metodologic, al modului de abordare al problematicii psihice şi al recomandă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Enumeraţi şi argumentaţi care sunt, în opinia dumneavoastră, avantajele şi dezavantajele terapiei de grup în comparaţie cu abordarea individuală. 3. Argumentaţi necesitatea utilizării abordărilor de cuplu şi familiale în psihoterapie. 4. Descrieţi relaţia terapeut-coterapeut în cadrul echipei terapeutice care lucrează cu grupuri, familii sau cupluri. 5. Argumentaţi dacă, în opinia dumneavoastră, modelul de lucru rogersian (grup de întâlnire) şi cel al lui Perls (grup de gestalt terapie) s-ar putea combina în activitatea de conducere a unui grup psihoterapeu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BIBLIOGRAFIE 1. ATKINSON Rita; ATKINSON Richard; SMITH Edward; BEM Daryl; NOLEN-HOEKSEMA Susan, Hilgard’s Introduction to Psychology, Harcourt Brace College Publishers, USA, 1996 2. HOLDEVICI Irina, Elemente de psihoterapie, Editura All, Bucureşti, 1996 3. HOLDEVICI Irina, Gândirea pozitivă. Ghid practic de psihoterapie raţional-emotivă şi cognitiv-comportamentală, Editura Ştiinţă şi Tehnică, Bucureşti, 1999 4. IONESCU Gheorghe, Tratat de psihologie medicală şi psihoterapie, Editura Asklepios, Bucureşti, 1995 5. MITROFAN Iolanda (Coord), Psihoterapia experienţială, Editura Infomedica, Bucureşti, 1997 6. MITROFAN Iolanda (Coord), Orientarea experienţială în psihoterapie. Dezvoltare personală, Interpersonală şi Transpersonală, Editura SPER, Bucureşti, 2000 7. Revista de psihoterapie experienţială română, editată de SPER</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Dat fiind faptul că psihoterapia era, la începuturile sale, o modalitate de intervenţie destinată bolnavilor psihici, termenul utilizat pentru desemnarea beneficiarului psihoterapiei era cel de pacient. Utilizarea acestui termen, preluat din medicină, este larg răspândită şi astăzi. Mai ales psihoterapeuţii de formaţie de bază medicală şi cei care lucrează în clinică folosesc acest mod de desemnare a celui asupra căruia se intervine psihoterapeutic. Carl Rogers este cel care în 1942 în lucrarea Psihoterapia non-directivă propune înlocuirea termenului de pacient cu cel de client (ulterior sistemul său terapeutic se va numi «terapie centrată pe client»). Termenul de client desemnează convingerea că cel care apelează la psihoterapeut nu este «bonav», ci se află într-o situaţie de impas, de blocaj a resurselor sale personale. De fapt orice organism dispune de forţe naturale de autovindecare, iar terapeutul nu este un vindecător, ci un catalizator care-l ajută pe pacient să-şi redescopere şi să-şi valorifice aceste resurse. Deoarece considerăm că această distincţie are în primul rând importanţă didactică, în lucrarea de faţă vom folosi ambii termeni cu valoare de sinon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Caracteristicile presupuse de o relaţie terapeutică sunt, de altfel, cele care fac să fie complet contraindicată angajarea într-un demers psihoterapeutic cu o rudă, un prieten sau cunoştinţă apropiată, situaţii în care cerinţa de neutralitate şi de distanţare afectivă nu poate fi satisf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Este vorba despre studii comparative între grupuri de pacienţi care au beneficiat de terapie şi grupuri de control. Rezultatele arată că media pacienţilor din psihoterapie şi-a îmbuntătăţit într-o mai mare măsură starea decât 80% dintre pacienţii din grupul de control. (Smith, Glass, &amp; Miller, 198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Pentru psihanaliştii freudieni clasici amenajarea cabinetului presupune un divan pe care stă întins confortabil pacientul în poziţie semişezândă. În spatele său se află fotoliul psihanalistului care astfel poate observa şi nota toate reacţiile pacientului fără a se afla în câmpul său vizual. Neopsihanaliştii, ca şi marea majoritate a terapeuţilor contemporani, indiferent de orientare, optează acum pentru poziţia faţă în faţă. Pentru situaţiile în care se lucrează cu familii sau grupuri da clienţi, scaunele, fotoliile sau salteluţele se aşează în cerc, astfel încât fiecare dintre participanţi să se vadă cu fiecare. O regulă de bază în aranjarea mobilierului este aceea că în cabinetul psihoterapeutic nu se aşează un birou sau o masă între terapeut şi client (clienţi), ceea ce din punct de vedere psihologic ar crea o barieră în comunicare şi inegalitate între cele două părţi aflate de o parte şi de alta a biroului. În plus, o masă poate ascunde multe dintre semnalele nonverbale pe care terapeutul le poate altfel valorifica în contextul şedinţei. Se pot folosi însă măsuţe mici sau o masă aşezată lateral dacă este nevoie de suport pentru desen, modelaj sau alte tehnici psihoterapeutice. În funcţie de specificul activităţii psihoterapeutice desfăşurate, cabinetul de psihoterapie poate dispune de amenajări speciale. De pildă, un studio de psihodramă presupune o scenă şi un spaţiu destinat auditoriului, recuzită şi o instalaţie de lumină care să permită punerea în scenă, cât mai aproape de realitate, a unor secvenţe din lumea interioară a protagonistului. Un cabinet de terapie corporală este dotat cu saltele, pături, pernuţe, prosoape, în timp ce într-un cabinet în care se lucrează cu copii este obligatoriu să existe jucării, marionete, culori şi plastilină, jocuri pentru diverse categorii de vârstă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De exemplu, o pacientă abuzată frecvent de soţ poate fi sfătuită cu bună-credinţă de cei din jur să divorţeze şi să-şi refacă viaţa. Soluţia pare evidentă şi de bun simţ. Dacă însă ea va lua o astfel de decizie, eventual susţinută de consilierul său, dar fără să fi înţeles resorturile psihologice care au împins-o în această situaţie, fără să-şi fi conştientizat şi mobilizat resursele personale, fără să-şi fi restructurat imaginea de sine, poate constata cu surprindere că divorţul nu a rezolvat realmente problema. Ulterior se poate simţi şi mai nefericită, singură, devalorizată şi, surprinzător, intră într-o nouă relaţie cu un alt bărbat, la fel de viol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În cazul pacienţilor imigranţi sau stabiliţi temporar în altă ţară apar o serie de manifestări şi simptome specifice reunite sub denumirea de „sindromul expatrierii”, datorate sentimentului de dezrădăcinare, de lipsă de apartenenţă la un grup de referinţă stabil, de pierdere a recunoaşterii şi poziţiei sociale, de renunţare la o serie de dorinţe şi nevoi perso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De asemenea, nu este acceptabilă implicarea terapeutului împreună cu pacientul în activităţi sau relaţii care contravin deontologiei profesionale (afaceri, relaţii sexuale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Fiinţă supranaturală al cărei nume generic provine din limba arabă (djinn) şi care se poate traduce prin „spirit” sau „dem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Asklepios înlătura durerea lovind palmele şi inducând o stare de somn bolnavului. În alte rituri, preoţii săi introduceau pacienţii în «camere de însănătoşire prin vis». După interpretarea viselor, ei formulau tratamentul care consta într-o largă varietate de ritualuri şi rugăc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Freud a utilizat iniţial termenul sexual pentru a defini toate acţiunile şi gândurile plăcute, nu numai pe cele erotice. El a denumit energia psihică a impulsurilor erotice libido, termen care se referă însă şi la energia specifică tuturor activităţilor mentale: percepţie, gândire, imaginaţie, memorie, rezolvare de probl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Unii dintre biografii lui Freud consideră că detaliile despre familia şi istoria sa de viaţă sunt relevante pentru a înţelege importanţa pe care el o va acorda „constelaţiei familiale”, filiaţiei şi interacţiunilor oedipiene. Tatăl lui Freud, Jakob, avea doi copii dintr-o primă căsătorie: Emmanuel şi Philippe, iar a doua căsătorie a fost contemporană cu naşterea nepotului său (fiul lui Philippe), în 1855. În momentul naşterii lui Freud (1856), tatăl său avea 41 de ani, iar mama sa, Amalia, 21 de ani. Au urmat Julius în 1857 şi Anna în 1858. În 1858 criza şi ruina lui Jakob l-au determinat pe acesta să plece în Saxonia împreună cu cei doi fii mai mari, în timp ce Sigmund cu mama sa şi fraţii mai mici merg la Leipzig. Pentru o perioadă de doi ani familia a fost despărţită, iar Sigmund a avut o relaţie foarte strânsă cu mama, în absenţa tatălui. Familia s-a reîntregit în 1860 şi s-a reinstalat la Viena, unde Freud urmează liceul şi apoi studiază medic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Principalele procese descrise de Freud ca fiind responsabile de transformarea conţinutului latent al visului în conţinut manifest sunt: condensarea, deplasarea şi simbolizarea. Condensarea combină şi comprimă teme inconştiente separate rezultând o formă abreviată a conţinutului latent sub forma conţinutului manifest (de exemplu, a visa o persoană care are chipul soţiei şi vocea mamei). Deplasarea presupune substituirea obiectului propriu cu un alt obiect (de exemplu, atribuirea intenţiilor proprii altor personaje din vis) sau reorientarea accentului de la elementul esenţial al visului la un alt element neimportant care devine central în conţinutul manifest. Simbolizarea presupune utilizarea de obiecte sau idei (simboluri) care înlocuiesc elemente din conţinutul latent, făcându-le să devină de nerecunoscut în conţinutul manifest al visului. Psihanaliza aduce în discuţie simboluri tipice, precum: rege-regină pentru parentalitate, obiecte tăioase, ascuţite pentru masculinitate, obiecte pasive, conţinătoare ca peşteră, tunel, cavitate pentru feminitate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De aceea în practica psihanalitică curentă au fost stabilite două modalităţi majore de control al contratransferului, iniţiate de Carl Gustav Jung. În primul rând, orice viitor psihanalist parcurge o analiză didactică (analiză personală) în cadrul procesului său de formare. Insight-urile asupra propriilor procese şi conflicte inconştiente îl ajută pe analist să-şi recunoască şi să gestioneze reacţiile contratransferenţiale. În al doilea rând, fiecare analist revede periodic cazurile cu un supervizor care poate observa contratransferul apărut la un moment dat şi ajută la rezolvarea aces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O serie de studii recente au evidenţiat că există un efect de recul prin care gândurile suprimate revin cu o forţă şi mai mare, imediat ce persoana lasă garda jos. Într-un studiu asupra văduvelor unor sinucigaşi, cercetătorii au descoperit că femeile care nu vorbiseră nimănui despre suicidul soţilor ruminau mai mult în legătură cu asta decât femeile care se confesaseră altor persoane (Pennebaker&amp; O</w:t>
      </w:r>
      <w:r>
        <w:rPr>
          <w:rFonts w:ascii="Times New Roman" w:hAnsi="Times New Roman"/>
          <w:sz w:val="24"/>
          <w:sz w:val="24"/>
        </w:rPr>
        <w:t>٬</w:t>
      </w:r>
      <w:r>
        <w:rPr>
          <w:rFonts w:cs="Bookman Old Style" w:ascii="Bookman Old Style" w:hAnsi="Bookman Old Style"/>
          <w:sz w:val="24"/>
        </w:rPr>
        <w:t>Heeron, 1984). Persoanele care în mod obişnuit încearcă să-şi elimine din minte gândurile nedorite pot descoperi că acestea revin cu o forţă şi mai mare, provocând şi mai mult disconfort. Iar nivelul crescut de stres şi excitarea fiziologică ce îl acompaniază pot avea efecte negative la nivel fiziologic. Exprimarea traumelor şi a emoţiilor asociate acestora poate reduce ruminarea şi are efecte sanogene. Verbalizarea temerilor şi a emoţiilor duce la clarificarea lor şi astfel li se poate face faţă mai uşor. Când împărtăşim altora emoţiile şi suferinţele noastre beneficiem de suport social şi ni se validează sentimentele. Şi, nu în ultimul rând, vorbind despre o traumă, reuşim să descărcăm o parte din încărcătura emoţională, astfel încât cu timpul ea nu mai produce acelaşi nivel de emoţie nega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Faimosul caz al lui Freud – „micul Hans” se referă la un băieţel de patru ani cu fobie de cai. Analiza a relevat că băieţelul (aflat în stadiul falic de dezvoltare psihosexuală) se temea de fapt de tatăl său, pe care însă nu avea cum să îl evite. Hans şi-a deplasat teama către cai, simbol al virilităţii şi al unei figuri masculine puternice. Deplasarea i-a permis micului Hans să reducă anxietatea pentru că putea evita caii, adică obiectele devenite stimuli evocatori ai anxie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 Jung a fost preocupat, de-a lungul carierei sale, de descoperirea imaginilor arhetipale care apar frecvent în miturile din diverse culturi, în vise şi în fantezie, în artă. Mandala (cerc magic în sanscrită), de exemplu, este o imagine-simbol universală legată de activarea arhetipului Sine. Ea apare reprezentată de forma unui cerc înscris într-un pătrat, a pătratului cuprins în cerc sau prin aranjamentul simetric al cifrei 4 şi multiplilor săi. Semnificaţia mandalei este de organizare în jurul unui centru unificator, care împiedică spargerea şi disoluţia conţinuturilor, protejând unitatea. Astfel de organizări apar în vise, în desene, în viziuni fantasmatice, mai ales în momente de criză (episod psihotic) sau de activare a sinelui (adolescenţi). Mandala este instrument de contemplaţie în lamaism şi în yoga tantrică, se regăseşte în unele dansuri ritualice (ca hora sau căluşarii la noi), în locuri sacre de formă rotundă (precum sanctuarul de la Casterligg, „masa tăcerii” de la Sarmizegetusa) sau în iconografie (reprezentarea centrală a figurii lui Iisus înconjurat de cei patru evanghelişti sau simboluri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 Jung a fost cel care a propus şi introdus în terminologia psihanalitică conceptul de complex. Acesta a fost preluat ulterior de Freud, Adler şi ceilalţi psihanalişti, fiind definit însă în mod diferit de fiecare di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 Terapeuţii de orientare comportamentalistă citează adesea unul dintre celebrele experimente ale lui Watson şi Rayner (1920), pentru a demonstra că reacţiile emoţionale, simptomele nevrotice sunt învăţate şi pot fi condiţionate în decursul existenţei umane. Este vorba de cazul „Micul Albert”, un băieţel de 11 luni care iniţial nu avea nici un fel de reacţie la vederea unui şobolan alb. În urma asocierii repetate a prezentării animalului cu un zgomot foarte puternic, copilul a dezvoltat o reacţie de teamă la apariţia animalului, reacţie care ulterior s-a generalizat, apărând şi la alte animale sau jucării fabricate din blană ori din plu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 Alte răspunsuri adaptative care pot fi utilizate în desensibilizarea sistematică progresivă includ: râsul şi umorul, gândurile plăcute, mâncatul, comportamentul asertiv, excitarea sexu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 De aici importanţa pregătirii de specialitate a hipnotizatorului. Este obligatoriu ca terapeutul care practică în această manieră să aibă cunoştinţe temeinice de psihopatologie pentru a sesiza astfel de predispoziţii contraindicate în hipno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 Se poate ca în timpul inducţiei hipnotice terapeutul să fi omis să precizeze în ce condiţii se va trezi subiectul: la un anumit cuvânt, semn sau la cererea hipnotizatorului. Sau terapeutul i-a sugerat subiectului, fără să-şi dea seama, să nu se trezească, nu a anulat sugestiile administrate anterior ori sugestiile se revenire sunt incompatibile cu alte sugestii date în cursul hipnoz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 Moreno a fost atras încă din tinereţe de lucrul cu copiii, pe care i-a văzut ca exemple de manifestare liberă a spontaneităţii, cu condiţia de a fi susţinuţi empatic şi de a li se transmite un sentiment de încredere de către adulţii din jur.” Când privesc un copil îl văd reacţionând prin DA, DA, DA. Copiii nu au nevoie să înveţe să spună DA. A fi născut este un DA. În ei vezi spontaneitatea în forma sa activă. În principiu, copilul nu vede bariere între obiecte, nici limite de distanţă, nici rezistenţe, nici interdicţii. Dar, îndată ce obiectele încep să îi împiedice mişcarea şi persoanele din jur îi spun NU, NU, NU, începe faza reactivă, care continuă cu anxietate crescândă, frică, tensiune şi circumspecţie”, afirma Moreno (The Autobiography of J. L. Moreno în Journal of Group Psychotherapy, psychodrama &amp; Sociometry, vol 42, n.l-2, Heldref Publications, Washington, 1989). Spontaneitatea este cultivată de părintele încurajator, în schimb, este îngheţată de părintele negativist. În elaborarea teoriei şi metodei psihodramatice Moreno va atribui terapeutului o funcţie analoagă celei a unui părinte adec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 Pregătirea directorilor de psihodramă şi a eurilor auxiliare profesioniste se face în cadrul şcolilor de psihodramă, care combină pregătirea teoretică cu lucrul personal în grupurile de formare. Ca studenţi, ei au ocazia să fie protagoniştii propriilor psihodrame şi să fie euri auxiliare în reprezentaţiile colegilor. Pe lângă însuşirea abilităţilor tehnice de lucru psihodramatic, formarea presupune explorarea şi integrarea într-o formă adaptativă a propriilor conţinuturi intrapsihice, cunoaşterea şi rezolvarea propriilor vulnerabilităţi, dezvoltarea spontaneităţii şi lărgirea repertoriului de roluri. Scopul unui astfel de demers este reducerea probabilităţii ca directorul sau eul auxiliar profesionist să întâlnească aspecte ale psihodramei pacientului care să atingă puncte sensibile ale lumii sale interioar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4"/>
    </w:rPr>
  </w:style>
  <w:style w:type="character" w:styleId="Heading2Char">
    <w:name w:val="Heading 2 Char"/>
    <w:qFormat/>
    <w:rPr>
      <w:rFonts w:ascii="Cambria" w:hAnsi="Cambria" w:cs="Times New Roman"/>
      <w:color w:val="365F91"/>
      <w:sz w:val="24"/>
    </w:rPr>
  </w:style>
  <w:style w:type="character" w:styleId="Heading3Char">
    <w:name w:val="Heading 3 Char"/>
    <w:qFormat/>
    <w:rPr>
      <w:rFonts w:ascii="Cambria" w:hAnsi="Cambria" w:cs="Times New Roman"/>
      <w:color w:val="4F81BD"/>
      <w:sz w:val="24"/>
    </w:rPr>
  </w:style>
  <w:style w:type="character" w:styleId="Heading4Char">
    <w:name w:val="Heading 4 Char"/>
    <w:qFormat/>
    <w:rPr>
      <w:rFonts w:ascii="Cambria" w:hAnsi="Cambria" w:cs="Times New Roman"/>
      <w:i/>
      <w:color w:val="4F81BD"/>
      <w:sz w:val="24"/>
    </w:rPr>
  </w:style>
  <w:style w:type="character" w:styleId="Heading5Char">
    <w:name w:val="Heading 5 Char"/>
    <w:qFormat/>
    <w:rPr>
      <w:rFonts w:ascii="Cambria" w:hAnsi="Cambria" w:cs="Times New Roman"/>
      <w:color w:val="4F81BD"/>
    </w:rPr>
  </w:style>
  <w:style w:type="character" w:styleId="Heading6Char">
    <w:name w:val="Heading 6 Char"/>
    <w:qFormat/>
    <w:rPr>
      <w:rFonts w:ascii="Cambria" w:hAnsi="Cambria" w:cs="Times New Roman"/>
      <w:i/>
      <w:color w:val="4F81BD"/>
    </w:rPr>
  </w:style>
  <w:style w:type="character" w:styleId="Heading7Char">
    <w:name w:val="Heading 7 Char"/>
    <w:qFormat/>
    <w:rPr>
      <w:rFonts w:ascii="Cambria" w:hAnsi="Cambria" w:cs="Times New Roman"/>
      <w:b/>
      <w:color w:val="9BBB59"/>
      <w:sz w:val="20"/>
    </w:rPr>
  </w:style>
  <w:style w:type="character" w:styleId="Heading8Char">
    <w:name w:val="Heading 8 Char"/>
    <w:qFormat/>
    <w:rPr>
      <w:rFonts w:ascii="Cambria" w:hAnsi="Cambria" w:cs="Times New Roman"/>
      <w:b/>
      <w:i/>
      <w:color w:val="9BBB59"/>
      <w:sz w:val="20"/>
    </w:rPr>
  </w:style>
  <w:style w:type="character" w:styleId="Heading9Char">
    <w:name w:val="Heading 9 Char"/>
    <w:qFormat/>
    <w:rPr>
      <w:rFonts w:ascii="Cambria" w:hAnsi="Cambria" w:cs="Times New Roman"/>
      <w:i/>
      <w:color w:val="9BBB59"/>
      <w:sz w:val="20"/>
    </w:rPr>
  </w:style>
  <w:style w:type="character" w:styleId="TitleChar">
    <w:name w:val="Title Char"/>
    <w:qFormat/>
    <w:rPr>
      <w:rFonts w:ascii="Cambria" w:hAnsi="Cambria" w:cs="Times New Roman"/>
      <w:i/>
      <w:color w:val="243F60"/>
      <w:sz w:val="60"/>
    </w:rPr>
  </w:style>
  <w:style w:type="character" w:styleId="SubtitleChar">
    <w:name w:val="Subtitle Cha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NoSpacingChar">
    <w:name w:val="No Spacing Char"/>
    <w:qFormat/>
    <w:rPr/>
  </w:style>
  <w:style w:type="character" w:styleId="QuoteChar">
    <w:name w:val="Quote Char"/>
    <w:qFormat/>
    <w:rPr>
      <w:rFonts w:ascii="Cambria" w:hAnsi="Cambria" w:cs="Times New Roman"/>
      <w:i/>
      <w:color w:val="5A5A5A"/>
    </w:rPr>
  </w:style>
  <w:style w:type="character" w:styleId="IntenseQuoteChar">
    <w:name w:val="Intense Quote Char"/>
    <w:qFormat/>
    <w:rPr>
      <w:rFonts w:ascii="Cambria" w:hAnsi="Cambria" w:cs="Times New Roman"/>
      <w:i/>
      <w:color w:val="FFFFFF"/>
      <w:sz w:val="24"/>
      <w:shd w:fill="4F81BD" w:val="clear"/>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2:15:00Z</dcterms:created>
  <dc:creator>Psihoterapie,notiuni Introductive 09</dc:creator>
  <dc:description/>
  <cp:keywords/>
  <dc:language>en-US</dc:language>
  <cp:lastModifiedBy>rush</cp:lastModifiedBy>
  <dcterms:modified xsi:type="dcterms:W3CDTF">2020-04-20T10:25:00Z</dcterms:modified>
  <cp:revision>3</cp:revision>
  <dc:subject/>
  <dc:title>Angela Ionescu</dc:title>
</cp:coreProperties>
</file>