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7030A0"/>
          <w:sz w:val="40"/>
          <w:szCs w:val="40"/>
        </w:rPr>
      </w:pPr>
      <w:r>
        <w:rPr>
          <w:rFonts w:eastAsia="Cambria" w:cs="Cambria" w:ascii="Cambria" w:hAnsi="Cambria"/>
          <w:b/>
          <w:bCs/>
          <w:color w:val="7030A0"/>
          <w:sz w:val="40"/>
          <w:szCs w:val="40"/>
        </w:rPr>
        <w:t xml:space="preserve">               </w:t>
      </w:r>
      <w:r>
        <w:rPr>
          <w:rFonts w:cs="Cambria" w:ascii="Cambria" w:hAnsi="Cambria"/>
          <w:b/>
          <w:bCs/>
          <w:color w:val="7030A0"/>
          <w:sz w:val="40"/>
          <w:szCs w:val="40"/>
        </w:rPr>
        <w:t>Antichrista de Amelie Nothomb</w:t>
      </w:r>
    </w:p>
    <w:p>
      <w:pPr>
        <w:pStyle w:val="NoSpacing"/>
        <w:rPr>
          <w:rFonts w:ascii="Bookman Old Style" w:hAnsi="Bookman Old Style" w:cs="Bookman Old Style"/>
          <w:color w:val="7030A0"/>
          <w:sz w:val="24"/>
          <w:szCs w:val="40"/>
        </w:rPr>
      </w:pPr>
      <w:r>
        <w:rPr>
          <w:rFonts w:cs="Bookman Old Style" w:ascii="Bookman Old Style" w:hAnsi="Bookman Old Style"/>
          <w:color w:val="7030A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zi de cursuri am văzut-o zâmbind. Am dorit imediat s-o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nu aveam cum să fac cunoştinţă cu ea. Să mă apropii de cineva, iată ceva de care eram incapabilă</w:t>
      </w:r>
      <w:r>
        <w:rPr>
          <w:rFonts w:cs="Bookman Old Style" w:ascii="Bookman Old Style" w:hAnsi="Bookman Old Style"/>
          <w:caps/>
          <w:sz w:val="24"/>
        </w:rPr>
        <w:t>. î</w:t>
      </w:r>
      <w:r>
        <w:rPr>
          <w:rFonts w:cs="Bookman Old Style" w:ascii="Bookman Old Style" w:hAnsi="Bookman Old Style"/>
          <w:sz w:val="24"/>
        </w:rPr>
        <w:t>i aşteptam întotdeauna pe ceilalţi să mă abordeze: niciodată nu vene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Universitatea: să crezi că te vei deschide spre lume şi să nu întâlneşti, de fapt,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ptămână mai târziu privirea ei s-a oprit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convinsă că avea să treacă imediat mai departe. Dar nu: a rămas şi m-a măsurat. Nu îndrăzneam să privesc acea privire: simţeam că-mi fuge pământul de sub picioare şi mă sufoc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rivirea ei mă fixa în continuare, suferinţa a devenit insuportabilă. Cu preţul unui curaj de care nu mai dădusem niciodată dovadă, mi-am aţintit privirea în a ei: mi-a făcut un mic semn cu mâna şi a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am văzut-o vorbind cu nişte bă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 venit către mine şi mi-a spus bun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şi am tăcut</w:t>
      </w:r>
      <w:r>
        <w:rPr>
          <w:rFonts w:cs="Bookman Old Style" w:ascii="Bookman Old Style" w:hAnsi="Bookman Old Style"/>
          <w:caps/>
          <w:sz w:val="24"/>
        </w:rPr>
        <w:t>. î</w:t>
      </w:r>
      <w:r>
        <w:rPr>
          <w:rFonts w:cs="Bookman Old Style" w:ascii="Bookman Old Style" w:hAnsi="Bookman Old Style"/>
          <w:sz w:val="24"/>
        </w:rPr>
        <w:t>mi detestam propria stinghe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mai tânără decât ceilalţi, a constat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sunt. Am împlinit şaisprezece ani doar de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Am împlinit şaisprezece ani acum trei luni. Recunoaşte că n-ai fi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anţa de sine îi adăuga cei doi sau trei ani care ne despărţeau de restul tu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m-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anche.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numele ăsta era cu totul neobişnuit. Vrăjită, am tăcut iar. Mi-a observat mirarea şi a adă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rmania nu este un nume chiar aşa de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mţ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 din cantoanele din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germ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o cu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Blan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timp să-i răspund la salut. Coborâse deja treptele amfiteatrului. Un grup de studenţi au strigat-o zgomotos. Triumfătoare, Christa s-a îndreptat spre grupul care o chem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ntegrată”, mi-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ăsta avea pentru mine o semnificaţie enormă. De când mă ştiam, nu mi se întâmplase să fiu integrată în ceva. Faţă de cei care erau simţeam un amestec de dispreţ şi invi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fusesem singură, ceea ce nu mi-ar fi displăcut dacă ar fi fost alegerea mea. Dar nu fusese niciodată. Visam să mă integrez fie şi doar pentru a-mi putea oferi, apoi, luxul de a mă dezinteg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am mai cu seamă să devin prietena Christei. Să am o prietenă mi se părea ceva incredibil. Cu atât mai mult să fiu prietena Christei – dar nu, nu trebuia nici măcar să visez la aşa ceva. Preţ de o clipă, m-am întrebat de ce o astfel de prietenie mi se părea un lucru pe care merita să ţi-l doreşti atât de mult. N-am găsit un răspuns clar: fata asta avea ceva aparte, dar nu-mi puteam da seama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ărăseam incinta Universităţii, un glas m-a strigat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eva nu mi se mai întâmplase niciodată şi m-a aruncat într-un fel de panică. M-am întors şi am văzut-o pe Christa alergând să mă ajungă din urmă. Asta chiar că era ceva nemai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m-a întrebat mergând alătur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ci minut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e aşa ceva aş ave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u unde loc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eja: în cantoanele din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zici că mergi până acolo în fiecar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uă ore cu trenul la venit, două ore cu trenul la întors. Nemaipunând la socoteală şi drumul cu autobuzul. N-am găsit altă s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z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drăznit să-i mai pun şi alte întrebări de teamă să n-o fac să se simtă prost. Era clar că nu-şi permitea să închirieze o cameră studen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a imobilului în care locuiesc ne-am despăr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u părinţi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tu, tot cu păr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rsta noastră e normal, am adăugat fără să ştiu prea bin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zbucnit în râs de parcă spusesem ceva caraghios. Mi-a fost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dacă eram prietena ei. După ce criteriu, obligatoriu misterios, îţi poţi da seama că eşti prietena cuiva? Nu avusesem niciodată o priet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ildă, mă considerase ridicolă: era acesta un semn de prietenie sau de dispreţ? Pe mine mă duruse. Căci începusem deja să ţin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itând de un moment de luciditate, m-am întrebat de ce. Puţinele, extrem de puţinele lucruri pe care le ştiam despre ea îndreptăţeau oare dorinţa mea de a-i intra în graţii? Sau poate tocmai din acest biet motiv fusese singura din categoria ei care mă învrednicise cu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ea, cursurile începeau la opt dimineaţa. Christa avea nişte cearcăne enorme sub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obosită, am constat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trezit la patru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tru! Spuneai că drumul durează două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ocuiesc chiar în Malmedy. Satul meu se află la o jumătate de oră de gară. Ca să prind trenul de ora cinci trebuie să mă trezesc la ora patru. Şi nici la Bruxelles Universitatea nu e chiar lângă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trezeşti la patru dimineaţa mi se pare ceva in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soluţie mai bună? spuse ea pe un ton i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toarse spatele. M-am urât de moarte. Trebuia neapărat s-o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e-am vorbit părinţilor mei despre Christa. Ca să-mi ating scopul, le-am spus că era priete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prietenă? m-a întrebat mama mea, străduindu-se să nu pară prea mirată de această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 putea să doarmă aici lunea? Locuieşte într-un sat din cantoanele din est şi marţea trebuie să se trezească la patru ca să ajungă la cursul de la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O să instalăm patul pliant în came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u un curaj fără precedent, i-am vorbit Christei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luni seara ai putea să rămâ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cu o stupefacţie radioasă. A fost cel mai frumos moment di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ricat imediat totul adăug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mei sun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ufnit în râs. Iar spusesem ceva rid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avantajul trecuse de partea ei. Nu-i mai făceam un serviciu: o implo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 vin, răspunse ea, cu aerul că accepta doar ca să nu mă su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m-a împiedicat să mă simt în al nouălea cer şi să aştept ziua de luni cu înfrig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 singur la părinţi, cu puţini prieteni, nu avusesem niciodată un oaspete, cu atât mai puţin pe cineva care să doarmă cu mine în cameră. Perspectiva aceasta pur şi simplu mă îngrozea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şi ziua de luni. Christa nu mi-a acordat prea mare atenţie. Am observat însă, cu entuziasm, că avea un rucsac: îşi adusese lucruril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ziua aceea cursurile se terminau la patru după-amiază. Am aşteptat-o pe Christa la ieşirea din amfiteatru. I-a luat o groază de timp până să se despartă de numeroşii ei prieteni. Apoi, fără să se grăbească, s-a îndreptat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e ieşiserăm din câmpul vizual al tuturor celorlalţi studenţi a catadicsit să-mi vorbească – cu o amabilitate forţată, de parcă ar fi ţinut cu tot dinadinsul să sublinieze că-mi făcea o fa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am deschis uşa apartamentului meu pustiu, inima îmi bătea atât de tare, încât mi-era pur şi simplu rău. Christa a intrat şi s-a uitat de jur-împrejur. A excla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o mândrie absu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părinţii tă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ofesori la un colegiu. Tata predă latina şi greaca, iar mama, bio lo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r fi plăcut s-o întreb ce anume înţelegea de fapt. N-am îndrăz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nu era luxos, dar avea farme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 came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de emoţie, am condus-o în adăpostul meu. Acesta nu era nicicum. A părut dezamăg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amănă a nimic,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simţi bine, ai să vezi, am comentat eu, puţin abăt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runcat pe patul meu, lăsându-mi mie patul pliant. Fireşte că aveam de gând să i-l cedez ei, dar mi-ar fi plăcut să nu mi-o ia înainte. Mi-am reproşat pe loc că aveam gânduri atât de mesch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rmit întotdeaun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m locuit niciodată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raţi sau sur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i fraţi şi două surori. Eu sunt cea mai mică. Arată-mi hain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şifonierul! înmărmurită, m-am exe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a a sărit din pat şi a venit să se uite. După ce inspecta pe îndelet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o singură chestie mişto. Scoase unica mea toaletă elegantă, o rochie chinezească pe corp. Sub privirea mea consternată îşi smulse tricoul, blugii şi panto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hia se mulează perfect, spuse ea privind-o. O să-mi scot şi chil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olo, în faţa mea, a rămas despuiată ca un vierme. A îmbrăcat rochia şi s-a privit în oglinda cea mare</w:t>
      </w:r>
      <w:r>
        <w:rPr>
          <w:rFonts w:cs="Bookman Old Style" w:ascii="Bookman Old Style" w:hAnsi="Bookman Old Style"/>
          <w:caps/>
          <w:sz w:val="24"/>
        </w:rPr>
        <w:t>. î</w:t>
      </w:r>
      <w:r>
        <w:rPr>
          <w:rFonts w:cs="Bookman Old Style" w:ascii="Bookman Old Style" w:hAnsi="Bookman Old Style"/>
          <w:sz w:val="24"/>
        </w:rPr>
        <w:t>i venea bine. Se admiră din creştet până în tăl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um îţi stă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de care mă temeam cel mai mult se produse</w:t>
      </w:r>
      <w:r>
        <w:rPr>
          <w:rFonts w:cs="Bookman Old Style" w:ascii="Bookman Old Style" w:hAnsi="Bookman Old Style"/>
          <w:caps/>
          <w:sz w:val="24"/>
        </w:rPr>
        <w:t>. î</w:t>
      </w:r>
      <w:r>
        <w:rPr>
          <w:rFonts w:cs="Bookman Old Style" w:ascii="Bookman Old Style" w:hAnsi="Bookman Old Style"/>
          <w:sz w:val="24"/>
        </w:rPr>
        <w:t>şi scoase rochia şi mi-o ar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încremenită, interz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o, î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zbuteam să scot nici un sunet. Christa căscă nişte ochi ilari, de parcă în sfârşit ar f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eranjează că sunt dezbră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uturat din cap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u de ce nu te dezb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uturat din no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oţ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e, nu fi proastă! Dezbra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ul ăsta a reprezentat pentru mine o vic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ă obligă să fac şi eu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ă obligă să fac şi eu la fel!” mă imită ea cu o voce grote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vorbe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Blanche! Suntem între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goală-puşcă! Şi nu mă simt rău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oble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tu se pare că ai o problemă! Nu eşti deloc amuzantă, şt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asupra mea râzând. M-am strâns ca un ghem pe patul pliant. Îmi smulse pantofii, îmi descheie blugii cu o dexteritate uluitoare, trase de ei şi, cu aceeaşi mişcare, reuşi să-mi scoată şi chiloţii. Din fericire, tricoul pe care-l purtam era lung şi mă acoperea până la jumătatea coap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ţ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oprit şi m-a privit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Eşti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m ca scuturată de convuls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at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dezbracă-t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o faci tu, o fac eu! mă ameninţ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tortu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idicolă! Nu-i nici o to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i neapărat să mă dezb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dat un răspuns cu totul ne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m 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că aş fi putut să fiu egală cu ea! Din păcate, n-am găsit nimic nimerit să-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ă trebuie să o faci! zise ea triumf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insă, am înţeles că nu mai aveam nici o portiţă de scăpare. Am apucat cu mâinile de poalele tricoului</w:t>
      </w:r>
      <w:r>
        <w:rPr>
          <w:rFonts w:cs="Bookman Old Style" w:ascii="Bookman Old Style" w:hAnsi="Bookman Old Style"/>
          <w:caps/>
          <w:sz w:val="24"/>
        </w:rPr>
        <w:t>. î</w:t>
      </w:r>
      <w:r>
        <w:rPr>
          <w:rFonts w:cs="Bookman Old Style" w:ascii="Bookman Old Style" w:hAnsi="Bookman Old Style"/>
          <w:sz w:val="24"/>
        </w:rPr>
        <w:t>n ciuda eforturilor, n-am izbutit să-l sc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u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grăbesc, spuse ea nedezlipindu-şi privirea necruţătoare de pe făptu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şaisprezece ani. Nu deţineam nimic, nici bunuri materiale şi nici confort spiritual. Nu aveam un prieten, nu iubeam pe nimeni, nu trăisem nimic. Nu aveam nici o idee şi nu eram foarte sigură că aveam suflet. Tot ce aveam era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se ani, a te dezbrăca nu înseamnă nimic. La douăzeci şi şase este deja o obişnuinţă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isprezece ani însă, a te dezbrăca reprezintă un gest de o violenţă dem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mi ceri aşa ceva, Christa? Ştii ce înseamnă asta pentru mine? Mi-ai mai cere dacă ai şti? Sau, poate, tocmai pentru că ştii mi-o 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de ce mă supun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sprezece ani de singurătate, de ură de sine, de spaime cu neputinţă de formulat, de dorinţe niciodată împlinite, de suferinţe zadarnice, de furii neexplodate şi de energie nefolosită se aflau închişi în acest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rile au trei şanse să fie frumoase: forţa, graţia şi împlinirea. Anumite corpuri miraculoase reuşesc să le îmbine pe toate trei. Al meu, dimpotrivă, nu avea nici un dram din cele trei minuni. Absenţa îi era limba maternă: exprima lipsa de forţă, lipsa de graţie şi neîmplinirea. Era ca un urlet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merit al acestui trup pe care niciodată nu-l văzuse lumina soarelui era că prenumele meu i se potrivea de minune: alb era lucrul acesta plăpând, alb ca şi arma cu acelaşi nume, dar nu prea bine ascuţit – partea tăioasă fiind răsucită spre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i azi sau trebuie să aşteptăm până mâine? mă apostrofa Christa, care, tolănită pe patul meu, părea a se amuza copios, savurând până şi cele mai mărunte firimituri ale chin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 să termin odată, cu gestul rapid al cuiva care scoate cuiul unei grenade, m-am jupuit de tricou şi l-am azvârlit pe jos, asemenea unui Vercingetorix1 aruncându-şi scutul la picioarele lui Ce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n mine, urla de oroare. Până şi puţinul pe care-l aveam, bietul secret al propriului corp, îl pierdusem. Era literalmente un sacrificiu. Şi era groaznic să vezi că-l sacrificam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hrista abia dacă dădu din cap. Mă cercetă din tălpi până-n creştet, având aerul că spectacolul i se pare cu totul lipsit de interes. Un singur amănunt îi reţinu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s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 mor. Reprimându-mi nişte lacrimi de furie care n-ar fi făcut decât să-mi sporească ridicolul,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am! La ce te-aştep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ericită! îmbrăcată, eşti plată ca o scân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tă de acest comentariu, m-am aplecat să-mi iau tricoul d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te văd în rochia chin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a întins-o. Am tras-o pe min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mi vine mai bine ca ţie, conch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am simţit rochia ca pe un plus de goliciune. Am dezbrăcat-o cât am putut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a se ridică dintr-un salt şi se înfipse alături de mine în faţa oglin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Nu suntem făcute la fel! exclam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insista,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tort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oarce privirea, porunci ea. Uită-te la noi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ţia era stri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ţi dezvolţi sânii, spuse pe un ton do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cât şaisprezece ani, am prot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 Şi eu la fel! Dar ai mei arată totuşi altfe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cu ritm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încape discuţie! O să te învăţ un exerciţiu. Sora mea arăta exact ca tine. După şase luni de astfel de exer ciţii se transformase cu totul, te rog să mă crezi. Hai, ia-te după mine: unu, doi, unu,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în pace, Christa, am răcnit ducându-mă să-mi recuperez tric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asupra tricoului şi fugi cu el în celălalt capăt al camerei. Am început să alerg după ea. Râdea în hohote. Mă simţeam atât de umilită şi de furioasă, încât nu mi-a trecut prin cap să-mi iau alt tricou din şifonier. Christa alerga prin odaie, sfâdându-mă cu trupul său superb, triumf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acel moment s-a întors mama de la lucru. A auzit nişte strigăte stridente venind din camera mea. S-a repezit, a deschis uşa fără să bată şi a văzut două adolescente despuiate alergându-se încolo şi încoace. N-a băgat de seamă că una din ele, fiica ei, era cu plânsul în gât. N-a avut ochi decât pentru necunoscuta care râdea de mama f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mama pătrunse în altarul sacrificiului meu, râsul Christei, din demonic, deveni prospeţimea însăşi – o voioşie naturală, la fel de sănătoasă ca şi trupul ce-o răspândea. Se opri din alergat şi se îndreptă către mama, întin-zând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amnă. Vă rog să mă scuzaţi, voiam să văd cum e făcută fat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coti, copilăroasă, dulce. Mama, stupefiată, se uita la adolescenta aceasta goală-puşcă ce-i strângea mâna fără nici o jenă. După o clipă de ezitare, avu aerul că o consideră un copil, şi încă unul foarte simp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hrista? spuse ea izbucnind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seră, şi râseră, de parcă toată scena era de un comic irezist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riveam mama râzând, cu sentimentul că pierdusem o al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foarte bine că scena fusese oribilă, deloc comică. Ştiam foarte bine că în cazul Christei nu era vorba de un copil, ci de o strategie a ei pentru a-mi îmblânzi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bservam cum aceasta, negândindu-se la ceva rău, vedea trupul frumos, plin de viaţă al fetei – şi ştiam că deja se întreba de ce al meu nu era la fel de bin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ieşi. Imediat după ce uşa se închise, râsul Christei înc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făcut un serviciu, spuse. De-acum n-o să mai ai probleme să stai dezbră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zis că, spre binele tuturor, mă voi strădui să cred în această versiune asupra acelui moment îngrozitor. Ştiam deja că n-am să reuşesc: când ne aflam dezbrăcate, una lângă alta, în faţa oglinzii, simţisem cu prea mare acuitate jubila-ţia Christei – jubilaţia de a mă umili, jubilaţia propriei dominaţii, jubilaţia, mai ales, de a vedea suferinţa pe care mi-o provoca faptul că sunt dezbrăcată, disperare pe care o inhala prin toţi porii şi care-i provoca o plăcere de parcă ar fi asistat la o vivis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asă mama ta, declară ea îmbră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 surprinsă s-o aud adresându-mi nişte vorbe am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şi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cu mult mai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m remarcat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h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zi. Va fi acasă diseară. Dar părinţii tăi cum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diferiţi de a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discretă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tu mi-ai pus aceeaşi întrebare despre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ai simţit nevoia să-mi spui că părinţii tăi sunt profe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ăcut, uluită de rea-credinţa de care dădea dovadă</w:t>
      </w:r>
      <w:r>
        <w:rPr>
          <w:rFonts w:cs="Bookman Old Style" w:ascii="Bookman Old Style" w:hAnsi="Bookman Old Style"/>
          <w:caps/>
          <w:sz w:val="24"/>
        </w:rPr>
        <w:t>. î</w:t>
      </w:r>
      <w:r>
        <w:rPr>
          <w:rFonts w:cs="Bookman Old Style" w:ascii="Bookman Old Style" w:hAnsi="Bookman Old Style"/>
          <w:sz w:val="24"/>
        </w:rPr>
        <w:t>n plus, dacă înţelegeam bine, credea că mă mândream cu meseria părinţilor mei. Ce idee absu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te mai îmbraci aşa, reluă ea. Nu ţi se văd fo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vrei. Mai întâi te extaziezi că am sâni, după aceea te revolţi că nu sunt destul de mari, iar acum îmi spui să-i scot în evidenţă. Nu mai pricep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sibilă eşti! Şi zâmbi sarc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părinţii mei şi cu mine mâncam fiecare pe unde avea chef, care pe un colţ al mesei din bucătărie, care în faţa televizorului, care în pat, de pe câte un pla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dat fiind că aveam un oaspete, mama găsi de cuviinţă să pregătească o cină adevărată şi să ne aşezăm cu toţii la masă. Când ne chemă, am răsuflat uşurată că nu va mai trebui să stau singură cu călă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seara, domnişoară, spus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mi Christa, răspunse ea dezinvolt, afişând un surâs lu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el şi, spre marea lui surpriză şi a mea, îi aplică două pupături pe obraji. Am văzut că tatăl meu era uimit şi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ăguţ din partea dumneavoastră că mă adăpostiţi noaptea asta. Aveţi un apartament supe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exagerăm. Nu e decât bine aranjat. Dacă aţi fi văzut în ce stare l-am găsit acum douăzeci de ani! Soţia mea şi cu mine a treb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lansă într-o povestire interminabilă, de-a lungul căreia nu omise nici cel mai mic amănunt al fastidioaselor lucrări care trebuiseră să fie executate. Christa îi sorbea vorbele, ca şi cum ar fi pasionat-o peste măsură ceea c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licios, zise ea apoi, apucând farfuria pe care i-o întindea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mei erau pur şi simplu vrăj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anche ne-a spus că locuiţi în apropiere de Malm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ac patru ore cu trenul, ca să nu mai pun la socoteală şi autobu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nchiriaţi o cameră de la că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i vreau. Muncesc din greu ca să ajung să-mi pe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rvesc într-un bar din Malmedy în weekend şi uneori chiar şi în timpul săptămânii, când nu ajung prea târziu acasă. Îmi plătesc singură stud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mei o contemplară topiţi de admiraţie şi, în clipa imediat urmă-toare, se uitară reprobator la fiica lor care, la şaisprezece ani, încă nu catadicsise să devină independentă din punct de vedere financ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ă părinţii dumneavoastră? întrebă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bilam deja la ideea că ar fi putut să-i răspundă, la fel ca şi mie: „Sunteţi cam in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Christa, după un scurt şi cât se poate de studiat moment de tăcere, declară cu o simplitate tra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vin dintr-un mediu defavorizat. Şi-şi plec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că tocmai urcase cu zece procente în sond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nsă, cu avântul unei fete dovedind curajul pudorii, dec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ocotelile mele sunt exacte, la sfârşitul primăverii ar trebui să-mi pot permite să închiriez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ţi fi în plină sesiune! Nu puteţi să faceţi atâtea lucruri deodată! spus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ea s-o iau la palme. Am pus însă acest fapt pe socoteala indispoziţiei mele şi mi-am făcut imediat repro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dispusă, Christa gângur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mi-ar plăcea cel mai mult? Să ne tutuim – dacă, bineînţeles, îmi permiteţi. Serios, sunteţi atât de tineri… încât mi se pare stupid să vă spun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tu, zise tatăl meu, cu un zâmbet larg până la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a mi se părea de o nesimţire incredibilă şi fierbeam de furie că părinţii mei îi căzuseră în p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plecăm la culcare, o sărută pe mama mea,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Michelle. Apoi pe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Franc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retam că îi spusesem prenumele părinţilor mei, aşa cum o victimă supusă torturilor regretă că şi-a trădat compl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l tău e foarte mişto, decla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imentele ei, mi-am dat seama, nu mă mai buc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în patul meu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mă bucur foarte mult că mă afl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capul pe pernă şi adorm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ei cuvinte mă emoţionară şi mă lăsară, totodată, perplexă. Nu cumva o judecasem greşit pe Christa? Resentimentele mele faţă de ea erau oare înteme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ne văzuse goale pe amândouă şi nu i se păruse deloc şocant. Probabil observase că am o problemă cu propriul trup şi considerase că acest comportament îmi făc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a părea complexată din pricina mediului din care provenea: nu trebuia să mă supăr pe ea pentru că răspunsese ciudat la întrebarea pe care i-o pusesem. Atitudinea ei iraţională nu era decât expresia disconfortului pe care-l sim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trebuia într-adevăr admirată pentru faptul că, la vârsta ei, îşi continua studiile prin propriile-i mijloace. În loc să mă simt atât de trivial de iritată, s-ar fi cuvenit, dimpotrivă, s-o admir şi s-o iau drept model. Mă înşelasem pe toată linia</w:t>
      </w:r>
      <w:r>
        <w:rPr>
          <w:rFonts w:cs="Bookman Old Style" w:ascii="Bookman Old Style" w:hAnsi="Bookman Old Style"/>
          <w:caps/>
          <w:sz w:val="24"/>
        </w:rPr>
        <w:t>. î</w:t>
      </w:r>
      <w:r>
        <w:rPr>
          <w:rFonts w:cs="Bookman Old Style" w:ascii="Bookman Old Style" w:hAnsi="Bookman Old Style"/>
          <w:sz w:val="24"/>
        </w:rPr>
        <w:t>mi era ruşine că nu înţelesesem de la bun început că este o fată fantastică şi că a o avea drept prietenă însemna o fericire ne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acestea mă linişt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le mulţumi plină de efuziune părinţ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ă vouă, am putut să dorm trei ore şi jumătate mai mult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către Universitate nu mi-a adresat nici un cuvânt. Am crezut că se trezise cu faţa la cearş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am intrat în amfiteatru, am şi încetat să mai exist pentru ea. Mi-am petrecut întreaga zi în singurătatea mea obişnuită. Din când în când, râsul Christei se auzea de undeva de departe. Nu mai eram sigură că înnoptase în cam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mama de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a asta a ta e o mare descoperire! E incredibilă, hazlie, spirituală, plină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prelua imediat ştaf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ă maturitate! Ce curaj! Ce inteligenţă! Ce simţ al relaţiilor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am îngăimat, căutând în memorie lucrurile atât de pătrunzătoare pe care Christa putuse să le ro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şteptat mult până să-ţi găseşti o prietenă, dar, având în vedere calitatea celei pe care ne-ai prezentat-o, te înţeleg: înălţaseşi ştacheta foarte sus, a continuat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us, mai e şi frumoasă, exclamă autorul zil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şa e, comentă soţia lui. Şi încă nu ai văzut-o dezbră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ucăţică pe cinste, dacă te interesează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lmea jenei, am inter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ică prea bine! Prietena ta a avut curajul să se arate în faţa mea fără fâţe şi bine a făcut. Dacă ar putea să te vindece de pudoarea ta maladivă ar fi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este singurul domeniu în care ţi-ar putea servi drept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trebuit un efort supraomenesc pentru a-mi stăpâni furia. M-am mulţumit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ă că vă place Ch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dorăm! Poate să vină aici oricând vrea! Să-i spu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aţ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m întors la mine în cameră, m-am dezbrăcat în faţa oglinzii celei mari şi m-am contemplat: din tălpi şi până în creştet m-am simţit insultată de acel corp. Christa, mi se părea, nici nu-l criticase în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etestam fizicul încă din pubertate. Şi băgasem de seamă că privirea Christei nu făcuse decât să înrăutăţească situaţia; nu mai puteam să mă văd decât prin ochii ei, şi mă u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ii le obsedează cel mai mult pe adolescente: îi au de atât de puţin timp, încât nu-şi revin. Transformarea coapselor este mai puţin surprinzătoare. E o schimbare, nu un adaos. Protuberantele care înmuguresc pe piept rămân însă multă vreme nişte străine pentru biat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icând şi mai mult lucrurile, Christa nu pomenise decât acest element din fizicul meu: ceea ce dovedea, dacă mai era nevoie, că el reprezenta principala mea problemă. Am încercat să văd dacă aşa era; mi-am ascuns pe de-a-ntregul sânii cu mâinile şi m-am privit: brusc, devenisem acceptabilă şi arătam chiar bine. Era însă de-ajuns să nu-mi mai ascund sânii şi imediat aspectul meu devenea jalnic, mizerabil, ca şi cum acest eşec ar fi contaminat tot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interioară sări să-mi ia apărarea: „Şi ce dacă? Eşti încă în creştere. Există şi avantaje în faptul de a avea sânii mici. Până să te examineze Christa puţin îţi păsa. De ce dai atâta importanţă judecăţii acest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văzut, în oglindă, umerii şi braţele luând poziţia recomandată de Christa şi făcând exerciţiile pe care mi le prescrise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nterioară urlă: „Nu! N-o asculta pe Christa! Opr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il, corpul meu îşi continuă gimnas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jurat să n-o mai fac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 luat hotărârea să nu mă mai apropii de Christa. A simţit, probabil, şi a venit ea spre mine; m-a sărutat şi m-a privit în tăcere. Mă simţeam atât de încurcată, încât am început imediat să tu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mei mi-au dat sarcina să-ţi spun că te adoră şi că poţi să vii la noi oricând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i ador pe părinţii tăi. Spune-le că mă bucur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e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glasuri puternice o strigară, îmi întoarse spatele şi se îndreptă către gaşca ei. Se aşeză pe genunchii unui tip; ceilalţi protestară, cerând să li se acorde acelaşi fa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bia miercuri. Lunea următoare era încă departe. Mi s-a părut că nu mai eram atât de nerăbdătoare. Nu mă simţeam mai bine fără ea decâ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u era atât de sigur. A fi fără ea însemna a fi singură ca persoană. Singurătatea mea se agravase de când apăruse Christa: în momentul când fata asta înceta să mă mai bage în seamă, nu mai sufeream de singurătate, ci de absenţă. Eram pără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u: eram pedepsită. Dacă nu venea să-mi vorbească nu era oare pentru că făcusem o greşeală? îmi petreceam ore întregi întorcând aceleaşi gânduri pe toate feţele, căutând ce anume îmi atrăsese o pedeapsă a cărei motivaţie îmi scăpa, deşi nu reuşeam să-i pun la îndoială îndreptăţ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ea următoare, părinţii mei o întâmpinară pe Christa în culmea excit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ră o sticlă de şampanie: ea spuse că nu mai băuse aşa cev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 fost foarte veselă: Christa sporovăia, îi chestiona pe tata şi pe mama despre subiecte dintre cele mai diverse, chiuia de râs auzindu-le răspunsurile, îmi trăgea câte o palmă pe picior pentru a mă lua martor, fapt ce intensifica ilaritatea generală la care îmi era din ce în ce mai greu să partic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mea mi s-a părut că a fost atinsă în momentul în care Christa, observând eleganţa mamei mele, începu să fredoneze cântecul Beatleşilor „Michelle, ma belle…” Era cât pe ce să spun că ridicolul avea limitele lui, când am observat că mama era absolut încântată. E groaznic să-ţi dai seama că părinţii tăi şi-au pierdut demn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am auzit ce le spunea alor mei am început să descopăr viaţa celei despre care se presupunea că era priete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un prieten, îl cheamă Detlev şi locuieşte la Malmedy. Munceşte în acelaşi bar ca şi mine. Are optsprezece ani. Mi-ar plăcea să înveţe o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olegii mei din liceu au intrat direct în uzină. Sunt singura care şi-a continuat studiile. De ce ştiinţele politice? Pentru că am un ideal de dreptate socială. Aş vrea să aflu cum aş putea să-i ajut pe cei asemenea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mai câştigă zece puncte în sondaje. De ce vorbea tot timpul de parcă s-ar fi aflat în plină campanie elect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hrista avu o intuiţie crudă. Se întoarse spre mine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Blanche, nu mi-ai spus de ce studiezi ştiinţele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avut prezenţă de spirit, aş fi replicat: „Nu ţi-am spus niciodată pentru că nu m-ai întrebat”. Din păcate, eram mult prea stupefiată ca să mai pot vorbi: nu prea eram obişnuită să mi se adre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itat de aerul meu năucit, tatăl meu ins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Blanche, răspunde. Am început să înga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 că este interesant să înveţi cum trebuie să trăieşti împreună cu alte fiinţe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exprimam greu: totuşi, aceasta era motivaţia mea profundă şi mi se părea un punct de vedere valabil. Părinţii mei răsuflară uşuraţi. Am înţeles imediat: Christa nu-mi pusese întrebarea cu pricina decât pentru a mă umili în faţa lor. Reuşise: în ochii alor mei, nu ajungeam nici până la glezna acestei „fete admi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anche a fost întotdeauna prea cuminte, spus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u să ne-o mai scoţi puţin prin lume, continuă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cutremurat: întreaga oroare a menajului nostru în patru era conţinută în succesiunea aceasta de pronume: „… tu să ne-o scoţi…” Ajunsesem persoana a treia. Când despre cineva se vorbeşte la persoana a treia înseamnă că nu e de faţă. Şi, într-adevăr, nu eram de faţă. Lucrurile se petreceau între nişte persoane prezente care erau „tu”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rista: învaţ-o puţin ce e viaţa, adăugă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ăm, răspunse fata. Muşcam din ţă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la Universitate, Christa se apropie de mine cu un aer plict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promis părinţilor tăi că o să te prezint prietenilor me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răguţă, dar nu ţin 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acum, că mai am şi alte tre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trase de braţ. Mă împinse spre un conglomerat de namile idi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 ea e Blan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 băgat nimeni în seamă, spre marea mea uşurare. Gata: fusesem preze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a îşi îndeplinise misiunea</w:t>
      </w:r>
      <w:r>
        <w:rPr>
          <w:rFonts w:cs="Bookman Old Style" w:ascii="Bookman Old Style" w:hAnsi="Bookman Old Style"/>
          <w:caps/>
          <w:sz w:val="24"/>
        </w:rPr>
        <w:t>. î</w:t>
      </w:r>
      <w:r>
        <w:rPr>
          <w:rFonts w:cs="Bookman Old Style" w:ascii="Bookman Old Style" w:hAnsi="Bookman Old Style"/>
          <w:sz w:val="24"/>
        </w:rPr>
        <w:t>mi întoarse spatele şi începu să discute cu ceilalţi. Stăteam ca proasta, singură în mijlocul găştii ei; stânjeneala mea devenise palp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de acolo, acoperită de o sudoare rece. Eram conştientă de stupiditatea scenei care tocmai se petrecuse: incidentul acela era atât de neînsemnat, încât trebuia să-l dau neîntârziat uitării. Nu reuşeam totuşi să ies din senzaţia mea de coş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îşi făcu intrarea în amfiteatru. Studenţii merseră şi se aşezară în bănci. Trecând pe lângă mine, Christa se aplecă şi-mi şuşot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groază! Eu nu mai ştiu ce să fac pentru tine, iar tu te cari fără să scoţi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nstala două rânduri mai departe, lăsându-mă uluită, dist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ierdut somnul.</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rcam să mă conving că da, Christa avea dreptate: sufeream mai puţin. Da, ar fi trebuit să încerc să intru în vorbă cu cineva. Dar ce să-i spun? Nu aveam nimic de spus. Şi cui? Nu voiam să-i cunosc pe indiviz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cum eşti: nu ştii nimic despre ei, dar ai decretat deja că nu vrei să-i cunoşti. Cât de dispreţuitoare şi de îngâmfată poţi să fii! Christa, în schimb, e generoasă: iese în întâmpinarea celorlalţi, aşa cum a ieşit şi în întâmpinarea ta sau a părinţilor tăi. Ea are ceva de oferit tuturor. Tu n-ai nimic pentru nimeni, nici măcar pentru tine. Eşti neantul întruchipat. Christa este, poate, puţin cam brutală, dar măcar ea există. Orice e mai bine decât să fie cineva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rsuri contradictorii îmi scrâşneau prin minte: „Termină! Cum îndrăzneşte să spună că nu mai ştie ce să facă pentru tine? Prezentările se fac în ambele sensuri: nu ţi-a spus numele nimănui. O doare în cot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interior tuna şi fulgera: „Eşti o înfumurată! Pe ea nimeni n-a prezentat-o nimănui. A venit singură din fundul ei de provincie, este de vârsta ta şi nu are nevoie de ajutorul nimănui. Adevărul este că te porţi ca o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ul părţii adverse: „Ei şi? M-a auzit cineva că mă plâng? Mie-mi convine că sunt singură. Prefer singurătatea mea promiscuităţii ei. E drep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hote de râs: „Mincinoaso! Ştii foarte bine că minţi! Ai visat întotdeauna să te integrezi, cu atât mai mult cu cât nu ţi s-a întâmplat niciodată! Christa este ocazia vieţii tale! Şi te pregăteşti s-o ratezi, amărâto, hal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u nişte insulte de cea mai joasă speţă la adre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rătau insomniile mele. Mă uram până la un punct de unde nu mai exista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de luni, în camera mea, i-am cerut Chri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mi despre Detlev. Mi-era frică să nu-mi azvârle din nou un: „Asta nu te priveşte!”, a cărui taină o stăpânea atât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 fost aşa; privi în tavan şi rosti cu o voce îndepă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tlev… Fumează. Cu multă clasă. E o figură. Înalt, blond. Are ceva din David Bowie. Şi un trecut: a suferit. Când intră undeva, oamenii tac şi-l privesc. Vorbeşte puţin, zâmbeşte puţin. E genul de om care nu-şi manifestă senti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retul ăsta de tip frumos şi tenebros mi s-a părut de un ridicol imens, cu excepţia unui detaliu care îmi reţinuse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mănă pe bune cu David Bow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când fac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David Bowie făcând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tâmpită, Blanche, oftă ea, exa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i se părea că întrebarea mea era perfect logică. Mai mult ca sigur pentru a se răzbuna, îmi ar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vident, eşti vir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prostească. Pufni în râs. Ratasem încă o bună ocazie de a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şte? am relu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ştii ce înseamnă să ai un tip care se uită la tine ca la o ze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u nu ştii ce înseamnă” al ei era cum nu se poate mai dispreţuitor. Continuarea frazei mi s-a părut grotescă: biata Christa, cum era ea obligată să îndure cruda soartă de a fi devorată din priviri de David Bowie! Ce figur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i spui să te iubească mai puţin, am continuat eu, profitând de propriile ei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m stat să aştept sfatul tău? Numai că el nu poat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prefăcut că-mi venise o idee salv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i arăţi conţinutul batistei tale. Va fi mai puţin îndrăgostit de tine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de tine, ai într-adevăr o problemă, spuse ea conster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inse lumina, dându-mi de înţeles că acum voia să 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mea mentală se încinse imediat: „Poţi s-o vezi oricât de urât vrei, asta nu schimbă cu nimic situaţia: ţi-ar plăcea să fii în locul ei. Este iubită, are experienţă, pe când tu eşti o toantă căreia niciodată nu i s-ar putea întâmp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aici era vorba de iubirea dintre amanţi. La şaisprezece ani nu era chiar anormal să n-o fi cunoscut-o. Eu însă nici nu ceream atât de mult: dacă aş fi putut să trăiesc măcar o formă de iubire oarecare! Părinţii mei nu avuseseră faţă de mine decât un soi de afecţiune, iar eu tocmai începusem să descopăr cât era ea de precară: nu fusese oare suficient să-şi facă apariţia o fată fermecătoare, pentru ca ei să mă coboare, în inima lor, la rangul de cantitate neglij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etrecut întreaga noapte scormonindu-mi prin minte: mă iubise vreodată cineva? Existase vreun copil sau adult care să mă facă să simt incredibila elecţiune a iubirii? Cu toată dorinţa mea, nu trăisem niciodată măreţele prietenii ale fetiţelor de zece ani; în liceu, nu reţinusem niciodată atenţia pasionată a vreunui profesor. Niciodată nu văzusem aprinzându-se pentru mine, în ochii cuiva, unica flacără capabilă să ne consoleze pentru faptul de a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puteam eu să râd mult şi bine de Christa. Era ea, poate, înfumurată, găunoasă şi stupidă, dar pe ea, măcar, o iubea cineva. Şi mi-am amintit vorbele psalmistului: „Binecuvântaţi fie cei ce deşteaptă iu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binecuvântaţi fie, căci chiar şi dacă ar avea toate defectele de pe lume, tot ar fi sarea pământului, a acestui pământ pe care eu nu eram bună de nimic, eu, a cărei existenţă n-o remarcas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tăteau astfel lucrurile? Nu ar fi fost o nedreptate dacă eu n-aş fi iubit. Or, dimpotrivă, eram gata oricând să iubesc. Încă de când eram mică, pierdusem şirul fetiţelor cărora le oferisem inima mea şi care nu o voiseră; în adolescenţă, mă inflamasem pentru un băiat care nici măcar nu-şi dăduse vreodată seama că exist. Şi încă aici era vorba de excesele iubirii; dar mie până şi simplele tandreţuri îmi fuseseră refuzate cu obst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a avea dreptate: probabil că aveam o problemă. De ce natură? Nu eram chiar atât de urâtă</w:t>
      </w:r>
      <w:r>
        <w:rPr>
          <w:rFonts w:cs="Bookman Old Style" w:ascii="Bookman Old Style" w:hAnsi="Bookman Old Style"/>
          <w:caps/>
          <w:sz w:val="24"/>
        </w:rPr>
        <w:t>. î</w:t>
      </w:r>
      <w:r>
        <w:rPr>
          <w:rFonts w:cs="Bookman Old Style" w:ascii="Bookman Old Style" w:hAnsi="Bookman Old Style"/>
          <w:sz w:val="24"/>
        </w:rPr>
        <w:t>n plus, văzusem fete de-a dreptul hidoase, dar care erau iu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un episod din adolescenţa mea, care conţinea, poate, cheia de care aveam nevoie. Nu trebuia să caut prea departe: se întâmplase doar cu un an în urmă. Aveam cincisprezece ani şi sufeream că nu eram prietenă cu nimeni</w:t>
      </w:r>
      <w:r>
        <w:rPr>
          <w:rFonts w:cs="Bookman Old Style" w:ascii="Bookman Old Style" w:hAnsi="Bookman Old Style"/>
          <w:caps/>
          <w:sz w:val="24"/>
        </w:rPr>
        <w:t>. î</w:t>
      </w:r>
      <w:r>
        <w:rPr>
          <w:rFonts w:cs="Bookman Old Style" w:ascii="Bookman Old Style" w:hAnsi="Bookman Old Style"/>
          <w:sz w:val="24"/>
        </w:rPr>
        <w:t>n clasa mea existau trei fete nedespărţite: Valerie, Chantal şi Patricia. Nu aveau nimic nemaipomenit, cu excepţia faptului că erau permanent împreună şi păreau a se simţi foarte fericite din această pri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am să fac parte din acel grup. Am început să le însoţesc încontinuu: luni de-a rândul, trioul acela n-a putut fi văzut altfel decât cu mine prin preajmă. Mă vâram tot timpul în discuţiile lor. Remarcam, fireşte, că nu-mi răspundeau când le întrebam ceva; cu toate acestea, eram răbdătoare şi mă mulţumeam cu ce aveam, ceea ce mi se părea deja foarte mult: dreptul de a mă afla pr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e luni mai târziu, după un hohot de râs, Chantal rosti această frază o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trei formăm o gaşcă trăs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izbucniră din nou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eram şi eu de faţă, lângă ele, aşa cum eram în permanenţă. Un pumnal mi-a străpuns inima. Am înţeles atunci abjectul adevăr: nu existam. Nu existasem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putut fi văzută împreună cu trioul. Fetele nu-mi remarcară absenţa în mai mare măsură decât prezenţa. Eram invizibilă. Asta era proble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ă de vizibilitate sau lipsă de existenţă? Totuna: nu e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asta m-a răscolit. Şi constatam cu oroare că situaţia nu se schimb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acum exista Christa. Christa care mă văzuse. Nu, ar fi fost prea frumos. Christa nu mă văzuse: îmi văzuse problema. Şi profita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o fată care suferea teribil că nu există. Şi înţelesese că se putea folosi de această durere veche de şa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se deja stăpânire pe părinţii mei şi pe apartamentul acestora. Şi nici vorbă să se oprească aici, având un drum atât de neted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ea următoare Christa nu a venit la cursuri. M-am întors, prin urmare, singur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mea a remarcat imediat absenţa Christei şi mi-a pus o mie d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habar n-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aşa. Nu m-a a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i dat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umă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 l-ai cer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lace să-i pun întrebări despre famil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şi până la a nu-i cere un număr de telefon e cal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v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suna ea, am spus. Are numă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e prea scump pentru părinţ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ei mele nu-i lipseau niciodată argumentele pentru a o scuza pe cea despre care se presupunea că era priete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i nici măcar adresa? Nici numele satului? Nu te-ai mai deştepta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nu avea de gând să cedeze, aşa Gă se hotărî să încerce la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milie Bildung, pe lângă Malmedy… Nu aveţi nimic? Bine. Vă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tata. Tovarăşa lui de viaţă îi povesti despre căutările ei şi despre lipsa mea de iste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groază, mă apostrofa el. A fost o seară sini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te-oi fi certat cu ea? Mă întrebă, înţepată,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tu în sfârşit o prietenă, o fată formidabilă, şi… continuă ea pe un ton acuz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ţi-am spus că nu m-am certa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în treacăt, că părinţii mei nu mi-ar ierta niciodată o eventuală ceartă cu fat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nu reuşea să înghită nici o bucăţică din gustoasa mâncare ce fusese preparată pentru Ch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i s-a întâmplat ceva, spuse el în cele din urmă. Sau poate c-a fost ră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ebă mama cu teamă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sperată, m-am retras în camera mea. Nici n-au băgat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hrista pălăvrăgea de mama focului cu gaşca sa. M-am repezit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seară. Era luni, te-am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Am ieşit prea târziu, Detlev şi cu mine. Dimineaţă n-am mai reuşit să mă tr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i a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fie, e chiar aşa de grav? of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mei s-au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ii de ei! Te rog să le ceri scuze din partea m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i întoarse spatele, dându-mi să înţeleg că nu avea de gând să piardă mai mult timp în compan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e-am explicat cum am putut mai bine situaţia genitorilor mei. Aveau o îngăduinţă nemărginită faţă de Christa şi au găsit totul cât se poate de firesc. Se grăbiră să mă întrebe dacă va veni lune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am răspuns. Ce mulţumiţi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îi spuse mama mea tatălui meu: e vie şi nevătă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lunea următoare Christa veni împreună cu mine acasă. Părinţii mei o întâmpinară cu o fericire sp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reuşit”, mi-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ştiam cât era de adevărat. Mi-am dat seama în timpul mesei, atunci când tatăl meu începu prin 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a, Michelle şi cu mine ne-am gândit mai bine şi-ţi propunem să vii să locuieşti aici, cu noi, în timpul săptămânii. Ai împărţi camera cu Blanche. În weekend te-ai întoarce acasă, la Malm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ois, nu organiza viaţa Christei în locul ei! Îl întrerups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m-am cam ambalat. Eşti liberă să refuzi, Christa. Dar toţi trei am fi foarte bucuroşi dacă ai acc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scultam cu moartea în suflet. Cu o artă desăvârşită, fata îşi plec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accept…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ţinut re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tatăl meu cu teamă. Se prefăcu că trebuie să-şi înfrângă o mare pudoare pentru a putea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n-aş putea să vă plătesc chi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a fost vorba de aşa ceva! protestă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pot. Gestul vostru e mult prea gen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xact şi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ripostă tatăl meu. Tu ai fi cea generoasă! Suntem atât de fericiţi când eşti aici! Blanche devine alt om! Eşti ca o soră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normitatea asta era cât pe ce să izbucnesc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a mă privi cu tim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anche, ai nevoie de intimitate în camera ta. E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egăteam să răspund, când mama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fi văzut cât de tristă era Blanche săptămâna trecută, când n-ai venit. Ştii, n-a dat niciodată dovadă de prea mare talent în a-şi face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te asigur că, dacă ai accepta să-i fii prietenă, pentru ea ar fi ceva ne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hrista, te rugăm, ne-ai face pe toţi fericiţi, insistă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cesta, nu pot să refuz, fu ea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ccepte, aşteptase să se ajungă să i se mulţu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e duse s-o sărute pe Christa, care mustăcea de plăcere. Tatăl meu era în al nouălea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m orf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confirmarea acestui fapt ceva mai târziu, în bucătărie, pe când aşezam vasele la loc în dulap împreună cu autorul zilelor mele. Ştiind că nu puteam fi auziţi de Christa,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cerut şi mie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avea să-mi dea următorul răspuns perfect legitim: „Sunt la mine acasă, invit pe cine vre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a răspuns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oar prietena ta. E şi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pe punctul de a-l corecta spunând că era numai a lor, când Christa năvăli pe uşă ţopăind, profitând până la delir de porţia de copilărie la care mai avea dr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tât de fericită! strigă ea. Şi se năpusti în braţele tatălui meu, după care mă sărută pe ambii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ois, Blanche, voi sunteţi familia me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în grabă şi mama, ca nu cumva să piardă ceva din tabloul acela fermecător. Fata desprinsă parcă dintr-un tablou de Epinal râdea de bucurie, sărea într-un picior, îi lua pe părinţii mei de gât, iar aceştia se topiseră cu totul de duioşie în faţa acelei prospeţimi virginale. Scena mi se părea o culme a ridicolului şi eram stupefiată de izolarea mea. Am intervenit încercând să răcesc puţin atmosf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tl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vedea în weeke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va fi 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ui o să-i convină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ai vrea să-i cer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Christa! jubilă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e modă veche eşti! îmi spus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seseră nimic. Eu nu vorbeam de libertate sau de permisiune. Concepeam iubirea nebună în aşa fel încât, dacă aşa ceva ar fi ajuns să mi se întâmple vreodată, nu mi-aş fi putut imagina nici o secundă de despărţire. Ce poate încăpea între fiinţa iubită şi tine mai mult decât lama unei săbii? M-am ferit totuşi să exprim cu voce tare asemenea idei, convinsă fiind că mi-ar fi atras o cascadă de glume batjoco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m privit cu gravitate pe noii părinţi ai Christei cum sărbătoreau acest dez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arţi, intriganta a trebuit să se ducă în fundul ei de provincie pentru a-şi aduce câtev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noapte de marţi spre miercuri am savurat singurătatea camerei mele cu o plăcere tragică. Fără îndoială, puţinul pe care credeam că-l deţin nu-l deţineam, sau mai degrabă îl deţineam într-un mod atât de precar, încât pierderea lui era o fatalitate. Comoara fetelor abandonate, spaţiul de vis al unei camere numai a ta, până şi asta urma să-mi fie re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dormit deloc. Mă pătrundeam de ceea ce urma să-mi fie smuls. Sanctuarul meu de când mă născusem, templul copilăriei mele, cutia de rezonanţă a urletelor mele de adoles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a spusese că odaia mea nu semăna a nimic. Aşa şi era: tocmai prin asta semăna camera mea cu mine. Pe pereţii ei nu existau nici portrete de cântăreţi şi nici postere cu creaturi evanescente şi diafane: erau goi, la fel ca interiorul fiinţei mele. Nu era vorba totuşi de o sobrietate căutată, care ar fi putut crea impresia că îmi depăşeam vârsta: n-o depăşeam. Ici şi colo, câteva vrafuri de cărţi: îmi ţineau loc de iden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ignifianţa asta care-mi era atât de dragă avea să fie invadată în numele unei prietenii care nu exista, dar pe care, cu toate acestea, trebuia s-o mimez dacă nu voiam să pierd până şi ultimele urme de afecţiune din partea părinţ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mustram în toate felurile: „Ce îngust îţi e universul, ce minuscule îţi sunt dramele, gândeşte-te la cei care nu au o cameră a lor, şi apoi ea, Christa, te va învăţa că viaţa nu înseamnă 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stea binevoitoare nu reuşeau deloc să mă conv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după-amiază invadatoarea debarcă aducând un sac enorm care nu-mi spuse nimic – dar care nu era decât începutul: din el scoase grămezi nesfârşite de haine, un radiocasetofon uriaş şi o colecţie de CD-uri cu titluri traumatizante, tot felul de obiecte considerate probabil drăguţe şi, culme a ororii, nişte pos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în sfârşit o cameră de fată! exclamă Ch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făşură pe pereţi feţele unor indivizi de a căror notorietate fusesem până atunci scutită şi pe care, de-acum înainte, trebuia să-i suport. Mi-am jurat să le uit imediat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paţiul să răsune de melopei hidoase cu vorbe pline de bune intenţii, împingând dezmăţul până la a cânta deodată cu dis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în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a nu suporta să asculte un disc până la capăt: trebuia să le schimbe necontenit. Procedeul său avea în el ceva asemănător unei torturi: într-adevăr, atunci când întrerupea un disc, de preferinţă la mijlocul unui cântec, speranţa renăştea în tine, îţi spuneai că poate remarcase, în sfârşit, indigenţă acelor decibeli; dar, vai, când auzeai noua ei alegere „muzicală”, o regretai imediat pe cea precedentă – desigur, nu fără a te muştrului pe tine însuţi şi a te strădui s-o apreciezi pe aceasta de-acum, cu gândul deja la cea care avea s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mă întrebă ea după o jumătate de oră de suplici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barea mi s-a părut stranie. De când îi interesa pe invadatori părerea victi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să mint chiar atât de grosolan?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Mai ales rockul german, m-am auzit, îngrozită,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ul german era, fără îndoială, lucrul cel mai odios pe care mi-l impusese Christa. Eram deci chiar atât de masochistă, încât să-mi declar gustul pentru ceva care corespundea, pentru mine, unei culmi a ororii? Gândindu-mă mai bine, nu. În primul rând, pentru că, dacă tot eram obligată să ascult monstruozităţi, măcar să merg până la capătul ororii: să atingi limita cea mai de jos este mai puţin îngrozitor decât să rămâi la suprafaţa abjecţiei. Apoi pentru că, oricât de hidos s-ar fi dovedit rockul german, avea o chestie incontestabil superioară faţă de ce cântau barzii francofoni: nu înţelegeam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 super! Detlev şi cu mine îl adorăm, se amba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ădu drumul cu sonorul la maximum unei piese care se intitula, delicat: So schrecklich. „Un titlu mai bun nici că se putea”, mi-am zis. Ce se întâmplase cu cultura germană, care era prin excelenţă aceea a unor compozitori de geniu, dacă astăzi creaţia muzicală teutonă ajunsese să fie cea mai urâtă din lume? în orice caz, viaţa amoroasă a lui Detlev şi a Christei, legănată de aceste imnuri mefitice şi inepte, părea foarte departe de aceea a Cavalerului cu C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 timid la uşă. Era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Francois! Exclamă Christa, cu un zâmbet larg până la urechi. Eşti 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mi tutuia părinţii şi că le folosea prenumele continua să mi se pară bi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bine. Scuzaţi-mă, muzica nu este puţin cam tare? îngăi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puse ea, dând sonorul mai mic. Voiam să-i fac o plăcere lui Blanche: e muzica ei pref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mârâi el, privindu-mă conste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e-aşa, trebuia nu numai să îndur această pedeapsă a timpanelor, ci să-i mai şi conving pe cei din jur că eram principala răspunzătoare pentru această agre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iversitate, Christa începu să mă introducă ceva mai activ în rândurile găştii sale. Devenise oarecum oblig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sc cu Blanche acum. Are şaisprezece ani, la fel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şaisprezece ani, Christa? întrebă un st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anche par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hă, spuse tipul, căruia prea puţin îi păsa. Cum ai reuşit să intri la facultate la şaisprezece ani, Ch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colo de unde vin eu, viaţa e foarte dură. Am simţit nevoia să cresc mai repede ca să pot pleca, să scap, să zbor cu propriile mele aripi, înţelegi? Printre lucrurile care mă enervau la ea era şi acest obicei de a debita fraze absolut banale şi evidente, termi-nându-le printr-un „înţelegi?”, de parcă interlocutorul n-ar fi fost capabil să surprindă subtilitatea discurs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omentă am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tipă tare, declară un pletos cât o prăj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anche este altfel, continuă Christa. Tatăl şi mama ei sunt profesori, aşa că ea este foarte studioasă, vă daţi seama</w:t>
      </w:r>
      <w:r>
        <w:rPr>
          <w:rFonts w:cs="Bookman Old Style" w:ascii="Bookman Old Style" w:hAnsi="Bookman Old Style"/>
          <w:caps/>
          <w:sz w:val="24"/>
        </w:rPr>
        <w:t>. î</w:t>
      </w:r>
      <w:r>
        <w:rPr>
          <w:rFonts w:cs="Bookman Old Style" w:ascii="Bookman Old Style" w:hAnsi="Bookman Old Style"/>
          <w:sz w:val="24"/>
        </w:rPr>
        <w:t>n plus, până la mine n-a mai avut nici o prietenă. Se plictisea atât de tare, încât era prima din c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eţele băieţilor din gaşcă miji un mic zâmbet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eferat să nu mă arăt ofensată. Ce credea ea că ştie despre viaţa mea? Şi cu ce drept mă expunea glumelor răutăcioase ale amicilor ei? Cărei nevoi îi răspundea, în sinea ei, un astfel de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sem deja că majoritatea timpului, Christa şi-o dedica autopromov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ăsea, fără îndoială, mai eficient să dispună, în acest scop, de un contras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 mod clar, o pleaşcă: mulţumită mie, Christa era cazată, hrănită, spălată şi apretată fără alte costuri decât ridiculizarea mea în public, ceea ce servea şi propriilor ei inte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îşi evidenţia imaginea de fată merituoasă, curajoasă, cu o experienţă mai mare decât vârsta, dezgheţată etc, în detrimentul unei toante fraiere, provenită dintr-un mediu „privilegiat” – prin nu ştiu ce scamatorie ea reuşind să le sugereze tuturor că a avea părinţi profesori reprezenta semnul unui confort material nemai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lei fermecătoare scene cu prietenii ei îmi dec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ţie mie, acum eşti integ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 probabil să-i mulţumesc. Am rămas m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o întâlnesc pe Christa, una dintre plăcerile vieţii mele de adolescentă fusese cititul: mă întindeam pe patul meu cu o carte în mână şi deveneam textul cu pricina. Dacă romanul era de calitate, mă transforma în el. Dacă era mediocru, orele pe care le petreceam nu erau cu nimic mai puţin delectabile, amuzându-mă de ceea ce nu-mi plăcea în el şi zâmbind la ocaziile pe care le r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tura nu este o plăcere a substituţiei. Privită din afară, viaţa mea era scheletică; văzută dinăuntru, inspira ceea ce inspiră apartamentele al căror unic mobilier îl constituie o bibliotecă plină până la refuz: invidia admirativă faţă de cineva care nu se încarcă cu lucruri inutile, dar care geme de atâtea lucruri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mă cunoştea pe dinăuntru: nimeni nu ştia că nu eram de plâns, dar eu ştiam – şi asta mi-era de ajuns. Profitam de invizibilitatea mea ca să citesc zile de-a rândul fără ca altcineva să bag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părinţii mei remarcau acest comportament. Trebuia să le suport sarcasmele: bioloaga de maică-mea era ofuscată că-mi lăsam fizicul în paragină, iar taică-meu îi venea în ajutor cu tot felul de citate latineşti sau eline, mens sana în corpore sano etc, şi îmi vorbea despre Sparta, închipuindu-şi probabil că existau nişte gimnazii în care m-aş fi putut duce să mă antrenez la aruncarea discului. Ar fi preferat să aibă ca odraslă un Alcibiade, decât fata asta îndrăgostită de literatură, visătoare şi singur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rcam să mă apăr. La ce bun să mă apuc să le explic că eram invizibilă? Mă considerau arogantă, privind de sus bucuriile obişnuite ale vârstei mele: mi-ar fi plăcut să aflu modul cel bun de utilizare a propriei adolescente, dar aşa ceva era imposibil fără privirea cuiva din afară. Părinţii mei nu mă priveau, deoarece decretaseră deja cum eram – „prea cuminte, fără viaţă etc.” O privire adevărată nu are idei preconcepute. Dacă nişte ochi veritabili s-ar fi aţintit asupra mea, ar fi văzut un fel de baterie atomică, un arc încordat la maximum care nu avea nevoie decât de o săgeată şi de o ţintă, şi care-şi urla dorinţa de a primi aceste două c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câtă vreme cele două favoruri aveau să-mi fie refuzate, nu simţeam nici o frustrare în a mă cufunda în cărţi: aşteptam să-mi vină momentul, îmi ţeseam petalele corolei cu Stendhal şi Radiguet, care nu-mi păreau cele mai proaste ingrediente de pe acest pământ. Nu trăiam deloc la preţ re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e instalase la mine Christa, lectura devenise un soi de coit întrerupt: dacă mă surprindea citind, începea prin a mă muştrului („tot cu nasul în cărţi!”), după care se apuca să-mi povestească despre tot felul de lucruri total neinteresante, pe care le repeta invariabil de câte patru ori – cum turuiala aia a ei mă plictisea de moarte, nu aveam altceva mai bun de făcut decât să-i număr repetiţiile şi să mă mir de acest ciclu cuater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rie-Rose mi-a spus… şi atunci i-am spus lui Marie-Rose… Incredibil ce-a putut să-mi spună Marie-Rose… Bun, şi atunci evident că i-am spus lui Marie-Rose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din politeţe, mă străduiam să mimez o reacţie, cum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Marie-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ul mă punea! Christa îşi ieşea di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e o mie de ori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reamintise mai mult ca sigur de vreo patru mii de ori acest personaj plictiselii mele recurente, şi probabil că tot de patru mii de ori îl uit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era mai bine să tac şi s-o privesc vorbind, punctându-i din când în când discursul cu „mmmmft-uri şi încuviinţări din cap. Mă întrebam totuşi de ce se purta în felul acesta: nu era idioată, nu i se putea părea amuzant să-mi povestească zoaiele care-i ţineau loc de naraţiune. Ajunsesem la concluzia că suferea de o invidie patologică: în momentul când mă vedea fericită cu o carte în mână, trebuia să distrugă imediat această fericire, neputând s-o trăiască şi ea. Reuşise să-mi acapareze părinţii şi apartamentul, îi mai lipseau doar bucuriile mele. Eu, una, eram însă gata să le împărtăşesc cu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laşi să termin de citit, îţi dau şi ţie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aştepte, mi-o lua din mâini, o deschidea la întâmplare, citea mijlocul sau sfârşitul (nu îndrăzneam să-i arăt dispreţul pe care mi-l provocau astfel de obiceiuri), intra în ea cu o mutră dubitativă; eu mă duceam să-mi iau altă carte şi abia ce textul începea să-şi strângă braţele în jurul meu, că o şi auzeam vorbind iarăşi despre Marie-Rose sau Jean-Michel. Era insupor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place romanul ăsta? O întreb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l-am citi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ai impresia”? Când ai mâncat o plăcintă, ştii dacă ai mâncat-o,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cintă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ufnea, încântată de vorba ei de duh. Aerul meu consternat i se părea o victorie. Considera că „mi-o trăsese”. De fapt, mă deprima să văd cât era de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oia şi gâsca, şi banii pe gâscă, se lăuda cu lecturile ei în faţa părinţilor mei. Aceştia muşcau toate momelile şi se extaz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găseşti şi timp să citeşti, pe lângă studii şi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i cazul lui Blanche care, în afară de citit, nu mai face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ne, te rog, un serviciu, Christa: smulge-o din cărţile ei, învaţ-o să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înseamnă să vă fac un serviciu, vă promit că o să în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ricepută era în a ne sugera neîncetat că aveam toate motivele să-i fim datori! îmi trepanase oare părinţii, de deveniseră atât de proşti? Îi priveam fără să mai înţeleg nimic: îşi dădeau oare seama că nu făceau altceva decât să mă renege în permanenţă? De ce îşi dispreţuiau copilul? Afecţiunea lor pentru mine cântărise oare chiar atât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făcusem totuşi nici o problemă, în şaisprezece ani nimeni nu se plânsese de mine şi nu le reproşase că mi-au dat viaţă – o viaţă care, altminteri, încă nu-mi demonstrase că merita efortul de a fi tră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imediat parabola copilului risipitor: în versiunea lui Christos, părinţii îl preferau deja pe copilul neascultător. Cu atât mai mult în versiunea Christei. Christos şi Christa predicau, poate, pentru propria lor bisericuţă: copilul risipitor ei erau. Pe când eu eram deplorabilul copil cuminte, cel care nu se pricepuse să demonstreze, prin turbulenţele, prin fugile, prin impertinenţele şi prin insultele lui, că merita în cel mai înalt grad dragostea tatălui şi a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iganta s-a ţinut de cuvânt. M-a dus la una dintre nenumăratele serate universitare care aveau loc aproape noapte de noapte, organizate de o facultate sau alta, în nişte săli abjecte despre care nu-mi dădeam seama dacă fuseseră concepute anume în acest scop sau pentru a depozita cauciucuri u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n noiembrie şi dârdâiam cu blugi cu tot. Zgomotul era înfiorător, boxele emiţând parcă pedeapsă după pedeapsă. Trebuia să alegi între a te sufoca în fumul ţigărilor sau a sta lângă uşa larg deschisă şi a te căptuşi cu o pneumonie. O lumină infectă îi făcea pe oameni şi mai u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rahat aici, spuse Ch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bsolut de acord cu tine. Ne că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spuneai că e de rah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promis părinţilor tăi că te scot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egăteam să protestez, când Christa îi văzu pe nişte prieteni de-ai ei. Aceştia veniră spre noi cu aceleaşi efuziuni ursuze ca de obicei. Se apucară să bea şi să danseze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ca la abator, dar cum aveam picioarele bocnă, m-am prefăcut că dansez şi eu. Christa uitase de existenţa mea. Prefera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studenţii din jurul meu erau beţi. Mi-ar fi plăcut şi mie să fiu ca ei, dar eram prea singură ca să beau. Mă străduiam să mă bâţâi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şa câteva ore istovitoare – o luptă absurdă pentr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pedepselor cu biciul le luară locul pedepsele cu cârpa de spălat podele: muzică lentă. Băieţii se prăbuşiră peste fete. Un ţip cu aspect normal mă apucă şi mă strânse în braţe. L-am întrebat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aud.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an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 se părea, prezentările acestea îi fuseseră suficiente, căci în secunda imediat următoare m-am trezit cu o gură lipită peste a mea. Obiceiurile acestea mi se păreau cu totul străine, dar cum nu mă mai sărutase nimeni vreodată, m-am hotărât să analizez cum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iudat. Simţeam o limbă care şerpuia ca monstrul din Loch Ness pe cerul gurii mele. Mâinile tipului îmi explorau fundul. Era neobişnuit să te simţi viz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ismul ăsta dură ceva timp</w:t>
      </w:r>
      <w:r>
        <w:rPr>
          <w:rFonts w:cs="Bookman Old Style" w:ascii="Bookman Old Style" w:hAnsi="Bookman Old Style"/>
          <w:caps/>
          <w:sz w:val="24"/>
        </w:rPr>
        <w:t>. î</w:t>
      </w:r>
      <w:r>
        <w:rPr>
          <w:rFonts w:cs="Bookman Old Style" w:ascii="Bookman Old Style" w:hAnsi="Bookman Old Style"/>
          <w:sz w:val="24"/>
        </w:rPr>
        <w:t>mi pl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ână mă apucă de umăr şi mă smulse din îmbrăţişare. Era Ch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târziu, trebuie să plecăm, răcn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ud mă salută cu un semn din cap, pe care i l-am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spre ieşirea din sală, am observat că ici şi colo, pe podeaua de ciment, băieţi şi fete se mângâiau cu gesturi pline de semnificaţie. Dacă n-ar fi venit Christa să mă ia, poate că asta mi s-ar fi întâmplat şi mie, mai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se întâmplase, fără doar şi poate. Simţeam o adevărată exaltare. Eram personajul acela ridicol şi extatic: fata de şaisprezece ani care primise primul ei sărut. Prostioarele astea măreţe meritau tot ef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coteam nici o vorbă. Christa, căreia nu-i scăpase nimic, se uita la mine pieziş, cu aerul că emoţia mea reprezenta culmea grotescului. Avea dreptate, fără îndoială, dar speram că nu va spune nimic: fiecare făptură are dreptul la mica ei fericire nătângă, iar eu tocmai o trăiam, în sfârşit, pe a mea, bucuriile de felul acesta erau foarte fragile, era de-ajuns o vorbă ca să se spul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Christa nu a păstrat tăcerea de care aveam nevoie. Ar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atele astea studenţeşti sunt pe bune Armata Salvării! Orice târâie-brâu îşi găseşte pe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o siderată</w:t>
      </w:r>
      <w:r>
        <w:rPr>
          <w:rFonts w:cs="Bookman Old Style" w:ascii="Bookman Old Style" w:hAnsi="Bookman Old Style"/>
          <w:caps/>
          <w:sz w:val="24"/>
        </w:rPr>
        <w:t>. î</w:t>
      </w:r>
      <w:r>
        <w:rPr>
          <w:rFonts w:cs="Bookman Old Style" w:ascii="Bookman Old Style" w:hAnsi="Bookman Old Style"/>
          <w:sz w:val="24"/>
        </w:rPr>
        <w:t>şi înfipse privirea în ochii mei şi am văzut că-mi savura umilinţa. Râsul ei izbucni din nou, şi mai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îmi străpunse creierul: „N-o cheamă Christa! O cheamă Antichr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cum Antichrista dormea în ceea ce până de curând fusese patul meu, am încercat să pun oarece ordine în diferitele tumulturi care îşi dădeau ghes în mine</w:t>
      </w:r>
      <w:r>
        <w:rPr>
          <w:rFonts w:cs="Bookman Old Style" w:ascii="Bookman Old Style" w:hAnsi="Bookman Old Style"/>
          <w:caps/>
          <w:sz w:val="24"/>
        </w:rPr>
        <w:t>. î</w:t>
      </w:r>
      <w:r>
        <w:rPr>
          <w:rFonts w:cs="Bookman Old Style" w:ascii="Bookman Old Style" w:hAnsi="Bookman Old Style"/>
          <w:sz w:val="24"/>
        </w:rPr>
        <w:t>nduram un adevărat haos mental: „Nu-i ajunge că-mi fură puţinul pe care-l aveam, ţine cu tot dinadinsul să-mi strice absolut totul! Vede foarte bine ce anume mă doare, şi atunci abuzează, îi place să facă rău şi m-a ales pe mine ca victimă. Eu nu-i fac decât bine, ea nu-mi face decât rău. Povestea asta se va sfârşi prost. Mă auzi, Antichrista, tu eşti răul, am să te ucid ca pe un bal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imediat următoare auzeam: „Nu mai delira, ce suspicioasă eşti! A râs puţin de tine, nu e nimic grav, dacă ai şti mai bine ce e prietenia ţi-ai da seama că se poartă absolut normal, şi apoi nu uita că ea te-a dus la serata asta, fără ea n-ai fi avut niciodată curajul să te duci, şi ţi-a plăcut ce ţi s-a întâmplat acolo, e adevărat că este o pacoste, dar te învaţă să trăieşti, şi fie că vrei, fie că nu, aveai nevoi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posta nu întârzia: „Ştii ce faci? Jocul duşmancei, îi găseşti permanent scuze, cât va mai trebui să te umilească până să ajungi să reacţionezi? Dacă nu te respecţi tu însăţi, nu te mai mira că nici ea nu te resp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tativele erau nesfâr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e-o să faci, o să pretinzi scuze? O să te porţi cu delicateţe, ce să-ţi spun! Ai fi mai puţin idioată dacă nu i-ai arăta că te-a rănit. Depăşeşte chestiile astea mărunte! Nu te mai complace în complexul persec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şo! Sub ce chip nu ţi-ai deghizat încă laş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aberantă. Christa nu este diavolul. Are părţile ei bune şi părţile ei rele. A aterizat în lumea ta şi-ţi va fi foarte greu să mai scapi de ea. Dar există ceva ce nu poţi să negi, faptul că ea reprezintă viaţa: e înzestrată pentru viaţă, pe când tu nu eşti. Întotdeauna trebuie să mergi în sensul vieţii, nu să-i opui rezistenţă. Dacă suferi e pentru că refuzi viaţa. Coboară garda. Când o vei accepta aşa cum e, nu vei mai su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nu reuşeam să ies din această ceartă interioară, m-am silit să mă gândesc la altceva. Mi-am lăsat gândul să zboare la sărutul necunoscutului: nu era pur şi simplu de necrezut că fusesem sărutată? Prin urmare, băiatul acela nu remarcase că eram anormală! Asta însemna că era posibil ca lucrul acesta să nu se observe: chesti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mi reamintesc faţa lui Renaud. N-am reuşit să pescuiesc din memorie nici cea mai vagă trăsătură. Nimic mai puţin romantic decât acest flirt de doi bani, dar nu-mi păsa: nu ceream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hrista le anunţă părinţ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la serată, Blanche a primit primul ei pu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amândoi la mine neîncrezători. Furioasă, n-am scos nici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Blanche? Întrebă maică-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iatul cum era? se interesă taică-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am spus so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venit, ce vreţi, comentă Ch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foarte bine, spuse maică-mea, părând a considera excelent acest pedigr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Blanche e bine, aprobă taică-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zbucniră toţi trei în râs. Ce încân-taţi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racţiune de secundă, prin faţa ochilor minţii îmi trecu un articolaş de la rubrica „Fapte diverse”: „O tânără de şaisprezece ani şi-a masacrat părinţii şi prietena cea mai bună. Refuză să-şi motiveze g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 plăcut, Blanche? se interesă maică-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e priveşte, am re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are şi ea micile ei secrete, comentă Ch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hohot de râs al tri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trebuie să-i mulţumeşti Christei: numai graţie ei ai trăit ce-ai trăit, spuse autorul zil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aşul din ziar se contura cu claritate în mintea mea: „O tânără de şaisprezece ani şi-a masacrat prietena cea mai bună, făcând din ea o tocană pe care le-a dat-o s-o mănânce părinţilor ei, aceştia murind otrăv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ă singură cu Antichrista, m-am auzit, cu surprindere, spunându-i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ruga să nu le mai povesteşti bătrânilor mei chestii care nu-i pri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Dacă nu-ţi convine, poţi să te duci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Blanche! OK, n-o să mai spu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tă,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a o victorie incredibilă. De ce nu-i vorbisem aşa de la început? Mai mult ca sigur pentru că mă temeam să-mi ies din ţâţâni. Dar iată că-mi dovedisem mie însămi că eram capabilă s-o ţin la respect fără să mă înfurii. Aveam să-mi aduc aminte de această faptă măreaţă, pe care speram s-o reeditez cât mai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pisod eroic mi-a dat forţă vreme de câteva zile. La cursuri sau în apartament, o ignoram cu superbie pe intrusă. Când mi se întâmpla, totuşi, s-o privesc pe furiş, n-o făceam decât pentru a-mi pune întrebarea: „Christa e frumoasă sau u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s-ar fi zis, întrebarea era peste măsură de dificilă, până-ntr-atât încât răspunsul îmi scăpa. De obicei nu e nevoie să te gândeşti prea mult pentru a decide dacă cineva este frumos sau urât: aşa ceva se ştie fără a trebui să fie formulat răspicat, iar cheia misterelor unei persoane nu ţine de acest aspect. Aparenţa nu este decât o enigmă în plus, şi nici măcar cea mai spi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l Christei era însă aparte. Deşi avea un corp magnific, era imposibil să te pronunţi în privinţa chipului ei. În primele momente, se impunea cu atâta strălucire, încât îndepărta până şi umbra vreunei îndoieli: era evident cea mai frumoasă din tot universul, pentru că ochii îi scânteiau infinit, pentru că zâm-betul îi era orbitor, pentru că iradia în jur o lumină înnebunitoare, pentru că întreaga umanitate era îndrăgostită de ea. Atunci când o fiinţă ajunge până la un atare grad de seducţie, nimănui nu-i poate trece prin minte că nu 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mea, acum. Eram singura care avea dreptul la un secret pe care Christa, fără s-o ştie, mi-l dezvăluia zi de zi: chipul Antichristei – faţa celei care, departe de a încerca să seducă, mă privea de parcă nici n-aş fi existat. Şi observam că, atunci când era numai cu mine, devenea de nerecunoscut: privirea ei goală nu mai reuşea să ascundă micimea ochilor spălăciţi, expresia ei găunoasă îi dădea la iveală buzele subţiate, fizionomia ei stinsă lăsa să se observe cât de grosolane îi erau trăsăturile, cât de dizgraţios îi era gâtul, cât de lipsit de fineţe îi era ovalul feţei şi cât de mult îi marca fruntea îngustă limitele frumuseţii şi ale iste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se purta cu mine ca o nevastă bătrână care, în prezenţa soţului ei, nu se mai jenează să umble cu părul pe moaţe, într-un halat soios şi cu un aer încruntat, păstrând pentru altul zulufii fermecători, toaletele favorizante şi aerele de pisicuţă. Şi mă gândeam cu amărăciune că soţul acela de mult căsătorit putea, măcar, să se consoleze amintindu-şi de epoca în care delicioasa creatură mai ţinea încă să-l atragă; eu însă nu avusesem parte decât de două zâmbete grăbite, şi cu asta basta – la ce bun să-şi mai bată capul cu o toantă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ărea o a treia persoană, metamorfoza nu dura nici măcar o secundă, era spectaculoasă. Pe loc privirile i se aprindeau, colţurile gurii o luau în sus, trăsăturile luminoase ieşeau la iveală, pe loc mutra Antichristei se făcea nevăzută, lăsând să-i ia locul, delicioasă, proaspătă, disponibilă, idilică, fata, arhetip al fecioarei abia înmugurite, îndrăzneaţă şi totodată fragilă, acel ideal inventat de civilizaţia umană pentru a se consola cu existenţa urâciunii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uaţia putea fi enunţată astfel: Christa era tot atât de frumoasă pe cât era Antichrista de hidoasă. Ultimul adjectiv nu avea nimic exagerat: hidoasă era masca de dispreţ ce-mi era rezervată, hidoasă îi era şi semnificaţia – eşti un nimic, nu mă meriţi, simte-te fericită că îmi poţi servi drept piedestal social şi drept rogojină de şters, colegial,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probabil, în sufletul ei un fel de întrerupător care permitea trecerea de la Christa la Antichrista. Comutatorul acesta nu avea poziţie intermediară. Ceea ce mă făcea să mă întreb dacă exista vreun numitor comun între poziţia on şi poziţia 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ekend-urile erau eliberările mele. Trăiam permanent în aşteptarea Graalului săptămânal: vinerea seara, atunci când intriganta se întorcea acasă la Malm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ulcam atunci în patul meu. Redescopeream cel mai mare lux de pe această planetă: faptul de a avea o cameră numai a ta. Un loc în care să poţi să te bucuri de o tihnă regească. Flaubert avea nevoie de un loc în care să urle; eu nu puteam să trăiesc fără un loc în care să pot visa – o cameră în care să nu se afle nimic şi nimeni, nici o piedică în calea vagabondajului nesfâr-şit al minţii, unicul ei decor fiind fereastra – când o cameră are fereastră înseamnă că ai partea ta de cer. De ce să-ţi mai doreşt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şezasem patul – cel peste care se înstăpânise Christa – în aşa fel încât să pot vedea cerul. Rămâneam culcată ore întregi, cu nasul înclinat oblic, con-templându-mi parcela de nori şi de senin. Intrusa care pusese stăpânire pe culcuşul meu nu se uita niciodată spre fereastră: îmi furase absolut degeaba bunul meu cel mai d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ingrată dacă n-aş recunoaşte, în ceea ce o priveşte pe Christa, că mă învăţase să preţuiesc mai mult valoarea lucrurilor de care mă priva: singurătatea voită, tăcerea, dreptul de a citi după-amieze întregi fără a mi se mai vorbi despre Marie-Rose sau Jean-Michel, beţia de a asculta lipsa zgomotului şi cu atât mai mult absenţa rockului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ecunoşteam deschis îndatorată în această privinţă. Dar acum, că îmi încheiasem ucenicia, Christa n-ar fi putut oare să dispară? îmi promiteam să nu uit lecţia pr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inerea seara până duminica seara nu ieşeam din camera mea decât pentru incursiunile absolut necesare la baie sau bucătărie</w:t>
      </w:r>
      <w:r>
        <w:rPr>
          <w:rFonts w:cs="Bookman Old Style" w:ascii="Bookman Old Style" w:hAnsi="Bookman Old Style"/>
          <w:caps/>
          <w:sz w:val="24"/>
        </w:rPr>
        <w:t>. î</w:t>
      </w:r>
      <w:r>
        <w:rPr>
          <w:rFonts w:cs="Bookman Old Style" w:ascii="Bookman Old Style" w:hAnsi="Bookman Old Style"/>
          <w:sz w:val="24"/>
        </w:rPr>
        <w:t>n aceasta din urmă rămî-neam cât mai puţin cu putinţă, luând cu mine alimente uşor de consumat în pat</w:t>
      </w:r>
      <w:r>
        <w:rPr>
          <w:rFonts w:cs="Bookman Old Style" w:ascii="Bookman Old Style" w:hAnsi="Bookman Old Style"/>
          <w:caps/>
          <w:sz w:val="24"/>
        </w:rPr>
        <w:t>. î</w:t>
      </w:r>
      <w:r>
        <w:rPr>
          <w:rFonts w:cs="Bookman Old Style" w:ascii="Bookman Old Style" w:hAnsi="Bookman Old Style"/>
          <w:sz w:val="24"/>
        </w:rPr>
        <w:t>i vedeam cât mai puţin posibil pe acei trădători care erau părinţ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uzeam îngrijorându-se: „Fetiţa asta nu trăieşte atunci când prietena ei nu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trăiam cu adevărat decât atunci când ea nu era aici. Era suficient să-i simt prezenţa, şi nici măcar în imediata mea apropiere – era suficient s-o simt pe o rază de o sută de metri, indiferent că era vizibilă sau nu: simplul fapt că o ştiam prin preajmă mă făcea să simt cum peste mine se turnau valuri întregi de beton, până la asfixie. Degeaba încercam să-mi păstrez luciditatea şi să-mi spun: „Este la baie, va sta mult timp acolo: eşti liberă, ca şi cum nici n-ar fi aici”; impactul Christei era mai puternic decât orice 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cuvântul tău preferat în franceză? mă întrebă ea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le Christei erau false întrebări. Nu mi le punea decât ca să i le întorc: întrebările erau una dintre principatele modalităţi ale autopromo-văr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ă de faptul că n-o va interesa răspunsul meu, dar docilă,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chee.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hitate, zise ea separând silabele, de parcă ar fi descoperit ceva peste măsură de important. Vezi, alegerile noastre sunt revelatoare: tu ai ales un cuvânt de dragul cuvântului, în vreme ce eu, care provin dintr-un mediu defavorizat, am ales o noţiune cu valoare de angaj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m murmurat, gândindu-mă că dacă ridicolul ar fi fost ucigător, intrusa ar fi dispărut de multă vreme de pe faţ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supra unui lucru eram totuşi de acord: alegerile noastre erau semnificative. A ei mustea de sentimente înălţătoare: nu exprima, într-adevăr, nici o dragoste faţă de limbaj, ci doar o nevoie nebună de a se scoate pe sine în ev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noşteam destul de bine pe Christa ca să-mi dau seama că ignora cu desăvârşire sensul cuvântului archee: ar fi murit însă, şi tot nu m-ar fi întrebat. Şi totuşi era cuvântul cel mai simplu: archee este bătaia unui arc, aşa cum enjambee este lungimea unui salt, iar foulee, mărimea unui pas. Nici un alt cuvânt nu avea, cu toate acestea, puterea de a mă face să visez: conţinea arcul întins până aproape să se rupă, săgeata şi, mai ales, momentul sublim al de tensionării, azvârlirea săgeţii prin aer, încordarea spre necuprins şi, deja, înfrângerea cavalerească, dat fiind că, în ciuda dorinţei arcului, bătaia îi va fi limitată, măsurabilă, impuls vital întrerupt în plin zbor. Archee era elanul prin excelenţă, dinspre naştere către moarte, energia pură consumată într-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ventat pe loc cuvântul christee: bătaia, amplitudinea Christei. Christee desemna perimetrul pe care prezenţa Christei era capabilă să-l otrăvească. O christee conţinea mai multe archee. Dar exista o noţiune încă şi mai vastă decât „christea”: era antichristea, cerc blestemat în interiorul căruia îmi duceam viaţa cinci zile pe săptămână, cu o circumferinţă exponenţială, din moment ce Christa câştiga teren cât vedeai cu ochii, camera mea, patul meu, părinţii mei, sufl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a seara reîncepea calvarul: taică-meu şi maică-mea o întâmpinau cu efuziune pe „cea care atât de mult ne-a lipsit”, iar eu eram, din nou, exprop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ea momentul să stingem lumina, existau două posibilităţi: fie Christa mă privea cu lehamite şi spunea, exasperată: „Gata, nu sunt obligată să-ţi povestesc chiar totul” – când de fapt eu n-o întrebasem nimic; fie, ceea ce era şi mai rău, îmi povestea totul deşi nici aşa ceva nu-i ceru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de-al doilea caz, beneficiam de interminabile relatări despre barul din Malmedy în care lucra, despre cele mai mărunte conversaţii cu Jean-Michel, cu Gunther şi cu ceilalţi clienţi de care nu-mi păsa nici cât negru sub u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venea interesantă decât atunci când începea să vorbească despre subiectul care mă pasiona într-ascuns: Detlev. Construisem o întreagă mitologie în jurul acestui băiat pe care mi-l imaginam semănând cu David Bowie la optsprezece ani. Cât de frumos trebuia să fie! Detlev era, probabil, bărbatul ideal: doar de el m-aş fi putut îndrăg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ugasem pe Christa să-mi arate o fotografie d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otografiile nu fac doi bani, îmi răspu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sem ciudată această remarcă în gura unei fete care îmi acoperise pereţii camerei cu postere purtând efigia idolilor săi. Pe Detlev însă voia cu siguranţă să-l păstreze doar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rbe era mai puţin exclusivistă, dar consideram că vorbea rău despre el: nu părea să priceapă că era un subiect sacru</w:t>
      </w:r>
      <w:r>
        <w:rPr>
          <w:rFonts w:cs="Bookman Old Style" w:ascii="Bookman Old Style" w:hAnsi="Bookman Old Style"/>
          <w:caps/>
          <w:sz w:val="24"/>
        </w:rPr>
        <w:t>. î</w:t>
      </w:r>
      <w:r>
        <w:rPr>
          <w:rFonts w:cs="Bookman Old Style" w:ascii="Bookman Old Style" w:hAnsi="Bookman Old Style"/>
          <w:sz w:val="24"/>
        </w:rPr>
        <w:t>mi povestea la ce oră se treziseră şi ce mâncaseră; nu-l merita pe Detl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a începuse să mă ducă tot mai des la serate studenţeşti. Acestea se desfăşurau de fiecare dată după acelaşi tipic şi de fiecare dată minunea se repeta: un tip normal şi absolut oarecare mă v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nu depăşeau niciodată stadiul sărutului. Când ar fi putut s-o ia razna, Christa îmi spunea că era timpul să plecăm şi niciodată n-o contraziceam. Trebuie să recunosc că atitudinea ei tiranică îmi convenea: eram, de fapt, incapabilă să ştiu cu precizie dacă aveam chef sau nu să merg mai departe. Şi mintea, şi trupul îmi erau la fel de nehotăr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pupat eram întotdeauna gata. Activitatea aceasta mă fascina. Acest contact, care le permitea unor fiinţe umane să nu-şi vorbească, deşi luau cunoştinţă una de alta într-un mod aparte, mă ferm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băiat nu se pricepea să sărute, şi totuşi niciuna dintre aceste nepriceperi nu semăna cu alta. În ceea ce mă priveşte, nu ştiam că ei nu ştiu să sărute; mi se părea normal ca după un sărut să ai nasul la fel de ud ca după o ploaie sau gura uscată de atâta şi atâta aspirat</w:t>
      </w:r>
      <w:r>
        <w:rPr>
          <w:rFonts w:cs="Bookman Old Style" w:ascii="Bookman Old Style" w:hAnsi="Bookman Old Style"/>
          <w:caps/>
          <w:sz w:val="24"/>
        </w:rPr>
        <w:t>. î</w:t>
      </w:r>
      <w:r>
        <w:rPr>
          <w:rFonts w:cs="Bookman Old Style" w:ascii="Bookman Old Style" w:hAnsi="Bookman Old Style"/>
          <w:sz w:val="24"/>
        </w:rPr>
        <w:t>n ţinutul pupatului, obiceiurile băştinaşe nu mă şocau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arnet mental îmi însemnam pomelnice întregi de nume: Renaud -Alain – Marc – Pierre – Thierry – Didier – Miguel… Era lista edificatoare a băieţilor care nu remarcaseră că sufeream de o mie de handicapuri redhibitorii. Şi sunt sigură că niciunul n-a păstrat vreo amintire despre mine. Dar dacă ar fi ştiut ei ce însemnaseră pentru mine! Fiecare, prin comportamentul lui banal şi insignifiant, mă lăsase să cred, timp de un sărut, că eram 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nu pentru că ar fi fost cumva galanţi, afectuoşi, atenţi sau măcar politicoşi. Unuia dintre ei – care? erau atât de interşanjabili! – nu m-am putut opri să-i adresez întrebarea care mă obs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săr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răspuns ridic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eşti mai urâtă ca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fată în locul meu i-ar fi tras mârlanului o palmă. Eu însă am văzut în spusele lui un extraordinar compliment: „a nu fi mai urâtă ca alta” era mai mult decât aş fi putut îndrăzni să sper în visele mele cele mai nebu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a mai nulă viaţă amoroasă de pe pământ, îmi spuse Christa după o pe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 eu, doc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mea era însă total opusă: din adâncul complexelor mele delirante, consideram că ceea ce mi se întâmplă e incredibil. Cenuşăreasa care pleca, la miezul nopţii, de la bal nu avea sufletul mai răvăşit decât al meu: eram un bostan ump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îmi ascundeam fericirea, Christa o simţea şi se îndârjea s-o dist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eşti o fată uşor de agăţat: nu te-am văzut niciodată refuzând vreun tip,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în vedere ce fac cu ei! remarcai eu, cu deplină îndreptă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te mulţumeşti cu atât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să-i răspund că, pentru mine, chiar şi atât mi se părea fabulos. Aşa că i-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ntru că, până la urmă, nu sunt o fată chiar atât de uşor de ag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Eşti uşor de agăţat. Nu-ţi poţi permite să te joci de-a fetele difi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ace-o, ai rămâne singură. Nu-mi venea să cred că-mi spunea în faţă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bună zi va trebui să faci marele pas. Ai şaisprezece ani şi eşti tot fecioară, c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titudinea Christei faţă de mine se putea spune că era cel puţin contradictorie. Ea era cea care venea întotdeauna să mă smulgă din braţele băiatului atunci când lucrurile începeau să se încingă şi, cu toate acestea, nu rata nici o ocazie de a mă înfiera pentru fecioria mea scandaloasă. Eram incapabilă să mă apăr, întrucât nu izbuteam să-mi dau seama ce anume voiam. Dacă n-ar fi fost Christa, aş fi acceptat „să fac marele pas”? Habar n-av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ele nu-mi lipseau; simţeam unele cât cerul de mari. Dar ce anume doream? Nu aveam nici cea mai mică idee</w:t>
      </w:r>
      <w:r>
        <w:rPr>
          <w:rFonts w:cs="Bookman Old Style" w:ascii="Bookman Old Style" w:hAnsi="Bookman Old Style"/>
          <w:caps/>
          <w:sz w:val="24"/>
        </w:rPr>
        <w:t>. î</w:t>
      </w:r>
      <w:r>
        <w:rPr>
          <w:rFonts w:cs="Bookman Old Style" w:ascii="Bookman Old Style" w:hAnsi="Bookman Old Style"/>
          <w:sz w:val="24"/>
        </w:rPr>
        <w:t>ncercam să-mi imaginez, cu băieţii aceia, gesturile amorului fizic: asta voiam de fapt? Cum să aflu? Eram o oarbă în ţara culorilor</w:t>
      </w:r>
      <w:r>
        <w:rPr>
          <w:rFonts w:cs="Bookman Old Style" w:ascii="Bookman Old Style" w:hAnsi="Bookman Old Style"/>
          <w:caps/>
          <w:sz w:val="24"/>
        </w:rPr>
        <w:t>. î</w:t>
      </w:r>
      <w:r>
        <w:rPr>
          <w:rFonts w:cs="Bookman Old Style" w:ascii="Bookman Old Style" w:hAnsi="Bookman Old Style"/>
          <w:sz w:val="24"/>
        </w:rPr>
        <w:t>n privinţa acelor acte necunoscute nu aveam, poate, decât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compari cazul tău cu al meu, am adăugat. Tu îl ai pe Detl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ţi minţile în cap şi găseşte-ţi un tip serios, în loc să te hârjoneşti cu fite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p serios: ce chestie! De ce nu prinţul din poveşti, dacă tot ven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urma urmei, ce avea ea contra acelor fitecine? Mie îmi plăcea de ei. Eu însămi eram o fite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imţit, probabil, că rumegam vorbe surde, aşa că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ce-ţi spun, Blan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lţumesc pentru sfaturi, Ch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rile mele nu i se părură deloc deplasate. Singura atitudine de care eram în stare în faţa intrusei era supunerea totală. În forul meu interior însă, din fericire, nu mă lăsam îngenuncheată. Iar sarcasmele Antichristei nu-mi diminuau cu nimic beţia de a fi fost sărutată de primul venit: sărmanele mele plăceri erau o fortăreaţă inexpugn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nu le mai povestea părinţilor mei isprăvile pe care le făceam: era singura mea vic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reproşam uneori că nu-mi place de Christa: la Universitate, dacă existam, era numai datorită ei. Majoritatea studenţilor continuau să-mi ignore prenumele, spunându-mi „prietena Christei” sau „tovarăşa Christei”. Era mai bine decât nimic. Şi cum aveam un simulacru de identitate, uneori catadicseau să mi se adre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o pe Christa? mă trezeam între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atelitul Antichri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mă gândesc la adulter: în timpul cursurilor, căutam o fată la fel de buimacă pe cât er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numită Sabine mi s-a părut a se potrivi profilului căutat. Mă recunoşteam în ea: transmitea un asemenea disconfort, încât era permanent singură, deoarece nimeni nu voia să-i împărtăşească răul de care suferea. Se uita la ceilalţi cu un aer implorator, de pisică înfometată; nimeni nu o vedea. Mi-am reproşat imediat că nu intrasem niciodată în vorb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fiinţele ca mine şi ca Sabine erau cele vinovate: în loc să se apropie de cei asemenea lor pentru a se încuraja reciproc, iubeau peste mijloacele de care dispuneau – aveau nevoie de indivizi aflaţi la mii de leghe distanţă de complexele lor, le trebuiau Christe, personalităţi seducătoare şi strălucitoare. Şi se mai mirau apoi că prieteniile scârţâie, de parcă aşa ceva ar putea să meargă, o panteră cu un şoarece, un rechin cu o sar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cis să iubesc pe măsura capacităţii mele reduse. Şoarecele se duse să-i vorbească sard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Sabine. N-ai cumva notiţele de la ultimul curs? Îmi lipsesc câteva che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er speriat, de plevuşcă încolţită, ochi holbaţi. Am crezut că n-a auzit bine şi am repetat întrebarea. Scutură frenetic din cap pentru a spune nu. Am ins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totuşi prezentă. Te-am văzut. Sabine păru gata să izbucnească în plâns. O văzusem? Era mai mult decât putea supo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că introducerea mea fusese defectuoasă. Mi-am schimbat atitud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lictisitor e Wilmots,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am nici o iotă din ce spuneam: era unul dintre profesorii cei mai buni. Nu spuneam asta decât pentru a câştiga simpatia acel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e îşi închise dureros ochii şi-şi duse o mână la inimă: era în plină criză de tahicardie. Am început să mă întreb dacă nu cumva, până la urmă, tocmai din milă nu-i adresa nimeni nici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prostia de-a încerca s-o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Ai o problemă? Sardina, ale cărei branhii tremurau de spaimă, îşi adună bietele forţe şi gem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 Lasă-mă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 smiorcăit de copil de doisprezece ani. Privirile ei indignate îmi dădură de înţeles că, dacă îmi continuam agresiunea, nu ar fi ezitat să recurgă la mijloace de forţă majoră – ar tulbura apa din balta sa, ar izbi din înotătoarea caudală, amploarea represaliilor ei nu ar avea l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perplexă. În fond, nu degeaba nu exista o mare prietenie între animalele mici. Mă înşelasem văzând în Sabine un dublu al meu: ea implora, într-adevăr, dar nu pentru ca lumea să vină spre ea, ci ca să nu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ărunt contact însemna pentru ea un supl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idee să studiezi ştiinţele politice când eşti aşa. Mai bine s-ar duce la carmelite”, mi-am zis în sinea mea. În clipa aceea o văzui pe Christa uitându-se la mine şi râzând. Nu-i scăpase nimic din tentativa mea de adulter. Ochii ei îmi spuneau să nici nu-mi treacă prin minte că aş putea vreodată să mă lipsesc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embrie au venit examenele parţiale. Noul cuvânt de ordine era acum: „Gata cu râsul. La treabă!” Mi se părea totuşi că nu prea râse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a nu-şi refuza nici o pretenţie. Aveam un curs de filosofie generală care era, oarecum, salonul ei de primire: arbora un aer de om pătruns, pentru a arăta cât mai bine în ce măsură Kant îi vorbea mai mult decât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osofia este patria mea, declară ea fără pic de j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redeam pe cuvânt. Era, la urma urmelor, germanofonă, iar asta constituia, fără doar şi poate, cel mai bun mijloc de a te mişca în voie prin universul lui Schopenhauer şi al lui Hegel. Îl citea, fără îndoială, pe Nietzsche în original – n-o văzusem, fireşte, făcând vreodată acest lucru, dar asta nu însemna nimic. Când folosea termenul german pentru a desemna cine ştie ce noţiune existenţială, fremătam: aşa părea mult mai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oada examenelor era minunată, deoarece Christa nu mai ţinea să fie muzică în cameră: ne recapitulam cursurile în tăcere. Ocupam fiecare câte o jumătate din masa de lucru. O priveam cum studiază, aşezată în faţa mea. Aerul ei de maximă concentrare îmi smulgea admiraţia; în comparaţie cu ea, mă simţeam o împrăşt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şi examenul scris la filosofie. Dura patru ore, iar la ieşire Christa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asion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examene erau orale. La toate, Christa obţinu rezultate mult mai bune decât ale mele. Şi nici nu era de mirare: îmi era superioară şi vorb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l, profesorul dădea nota în momentul în care studentul se pregătea să iasă din încăpere. Ca să cunoaştem rezultatele la examenul scris la filosofie a trebuit, în schimb, să aşteptăm două săptămâni. Imediat ce au fost afişate, Christa mă trimise să le aflu. Îmi ceru să copiez şi notele celorlalţi studenţi, ceea ce era peste măsură de obositor, având în vedere că eram cu totul optzeci: n-am îndrăznit însă să protes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tunam şi fulgeram: „Vrea ea neapărat să ştie că e cea mai bună! Ce porc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în faţa panourilor de afâşaj, m-am uitat mai întâi la rezultatul meu. Hast: 18 din 20. Am făcut ochii mari: era mult mai mult decât speram. Am căutat apoi numele Christei. Bildung: 14 din 20. Am pufnit. Ce faţă o să facă! Mi-am îndeplinit misiunea şi am copiat lista tuturor celor optzeci de studenţi. Am descoperit, cu această ocazie, că 18 din 20 era nota cea mai mare şi că eram singura care o obţin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frumos ca să fie şi adevărat. Probabil că se strecurase o eroare. Mai mult ca sigur. Am dat fuga la secretariat: mi se spuse că profesorul Willems era la el în birou. N-am aşteptat nici o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e filosofie mă primi i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faceţi contestaţie, fireşte, bombăni el văzâ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ems îşi privi li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xageraţi. 18 din 20 nu vă e 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Cred că v-aţi înşelat în favo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niţi să mă deranjaţi pentru asta? Sunteţi stupidă,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impresia că aţi inversat două rezultate. Nu este posibil să fi schimbat nota mea cu aceea a domnişoarei Bild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Am de-a face cu o obsedată de dreptate, spuse el of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un vraf enorm de teze şi începu să se uite la Hast şi la Bild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nici o greşeală, spuse. Notez cu 14 din 20 atunci când mi se reproduce cursul pe de rost şi cu 18 din 20 atunci când mi se oferă o părere originală. Şi acum vă rog să dispăreţi, altfel chiar inversez rezult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şters-o jubi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îmi fu însă de scurtă durată. Cum aveam să-i dau o astfel de veste Christei? În absolut, rezultatul acela nu avea nici o importanţă: ne ieşea media, asta conta. Dar Christei, bănuiam, nu avea să-i fie deloc pe plac. Era vorba de filosofie, care era „patr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văzu, mă întrebă cu aerul că, de fapt, nici nu o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drăznit să-i răspund şi i-am întins hârtia pe care copiasem cele optzeci de note. Mi-o smulse din mâini. Citi şi se schimbă la faţă. Ce-am simţit în acel moment a fost destul de straniu: mi-a fost ruşine. Eu, care mă aşteptam să mă bucur de dezamăgirea ei, simţeam acum o adevărată durere. Mă pregăteam să o consolez, când începu să ex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ovedeşte că sistemele lor de notare nu au nici o valoare. Toată lumea ştie că sunt cea mai bună la filosofâe şi că tu eşti lipsită de profunz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mult. Cum îndrăzne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veni o idee perversă, pe care o pusei neîntârziat în aplicare. Am sugerat cu u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 s-a strecurat o greşeală. Şi dacă aşa e înseamnă că Willems ne-a inversat no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se mai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Willems şi întreab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l mai bine e să te duci tu. Îţi dai seama, ar fi absurd să protestez eu, în defavoarea mea. Îl ştii pe Willems, asta l-ar putea ene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curajul să-mi spună că se va duce la profesor. Ţinu să-mi arate că e mai presus de astfel de nimic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râs în barbă, gândindu-mă la umilinţa pe care avea s-o în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furibundă, veni să-m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bătut joc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lems mi-a spus că l-ai viz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Te-ai dus la el? Am întrebat-o cu ingenu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ai făcut o murdărie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tează? Toată lumea ştie că eşti cea mai bună la filosofie şi că eu sunt lipsită de profunzime. Sistemele lor de notare nu au nici o valoare. Nu înţeleg de ce pui la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trântind uşa camerei. Am auzit vocea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o mai fi amestecând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âmplat nimic, răspunse Christa. Blanche se dă mare pentru că a primit cea mai bună notă la filoso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 meschinărie! pufni maică-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bine să auzi toate astea, decât să fii su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enele parţiale se terminaseră. A doua zi, Christa plecă pentru a petrece Crăciunul cu ai săi. Nu lăsă nici adresă, nici număr de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s-ar mai întoarce! suspină taică-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întoarcă. Şi-a lăsat aici jumătate din lucruri, 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deasupra acestor nimicuri, comentă maică-mea. Nu e ca tine. A avut note mai mari decât ale tale la toate materiile şi nu s-a împăunat cu asta. Iar tu te mândreşti cu filoso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lmea! Nici nu am mai încercat să le explic alor mei adevărul adevărat despre toată povestea. Era decizia mea: orice aş spune, părinţii mei i-ar da automat dreptate Sfintei Ch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Antichrista se va întoarce. Nu atât pentru lucrurile pe care le lăsase, cât pentru noi. Ne jefuise necontenit. Nu ştiam ce mai rămăsese de jupuit de pe scheletele noastre, ea însă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ăptămâni fără ea: Dumnezeule mare! Mă minunam de tihna îndelungată care se întindea la picioar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mei scânceau ca nişte adolesc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bătorile sunt îngrozitoare. Eşti obligat să fii vesel. Ca să nu mai vorbim de faptul că va trebui să mergem în vizită la mătuşa Ur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oje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că e haioasă mătuşa Ursule, spune numai grozăv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nici nu ai fi tânără. Tinerii detestă sărbătorile de Crăc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ici vă înşelaţi. Christa le adoră, ea e, ca să zic aşa, nemţoaică, şi în această calitate venerează Weihnachten. Şi vă reamintesc că, având în vedere prenumele pe care-l are, e ziu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Şi nici măcar nu putem s-o felicităm. A plecat atât de supărată! Blanche, dacă se mai întâmplă vreodată să iei note mai mari decât ea, abţine-te să te mai bucuri. Provine dintr-un mediu defavorizat, are un complex so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stupat, mental, urechile ca să nu mai aud prostiile astea nemu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Ursule reprezenta singura noastră familie. Locuia într-un cămin pentru vârsta a treia</w:t>
      </w:r>
      <w:r>
        <w:rPr>
          <w:rFonts w:cs="Bookman Old Style" w:ascii="Bookman Old Style" w:hAnsi="Bookman Old Style"/>
          <w:caps/>
          <w:sz w:val="24"/>
        </w:rPr>
        <w:t>. î</w:t>
      </w:r>
      <w:r>
        <w:rPr>
          <w:rFonts w:cs="Bookman Old Style" w:ascii="Bookman Old Style" w:hAnsi="Bookman Old Style"/>
          <w:sz w:val="24"/>
        </w:rPr>
        <w:t>şi umplea timpul tiranizând personalul de serviciu şi comentând ştirile. Părinţii mei îşi impuneau cu sfinţenie s-o viziteze o dată p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unteţi nişte strigoi, toţi trei! exclamă bătrâna întâmpinând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e lipseşte Christa, am spus, considerând picant să pândesc reacţiile mătuşii la acest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Ch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că-meu, cu lacrimi în ochi, o evocă pe fata aceea admirabilă care acum locuia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man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e ofuscă: Christa avea şaisprezece ani, la fel ca şi Blanche, o considerau fat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ăteşte măcar chirie? Taică-meu îi explică mătuşii Ursule că era o fată săracă şi că o găzduiam pe grat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mecheră, puştoaica! Şi-a găsit pămpăl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tanti Ursule, fetiţa asta vine de departe, tocmai din cantoanele din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i e şi nemţoaică, pe deasupra? Şi nu vă e scâ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e indignate. Astfel de consideraţii nu mai erau la ordinea zilei, tanti Ursule! Lucrurile s-au mai schimbat de când erai dumneata tânără! În plus, cantoanele din est sunt belg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orbeam un şod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sfârşit ne-am luat rămas-bun de la bătrână, părinţii mei aveau figurile descom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i spunem nimic despre vizita asta Christe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ireşte. Ce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era Ajunul Crăciunului. Noi, nefiind credincioşi, n-am sărbătorit nimic. Am băut doar aşa, din pură plăcere, nişte vin fiert. Taică-meu îşi adulmecă îndelung paharul, după car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 că şi ea bea acu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emarcă maică-mea. E ceva foarte nem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băgat de seamă că nici nu mai era nevoie să se precizeze cine er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că-meu şi maică-mea îşi ţineau paharele în palme, ca pe nişte odoare. Cu ochii închişi, adulmecau parfumul licorii. Ştiam că, dincolo de aroma de scorţişoară, cuişoare, coajă de portocală şi nucşoară, o simţeau pe Christa – iar dacă îşi plecaseră pleoapele, o făcuseră anume pentru a le folosi ca un ecran pe care să o vadă pe tânără în sânul familiei sale, cântând colindele de Weihnachten lângă un pian şi privind pe fereastră cum cad fulgii de nea din ţinutul ei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nta că imaginile acestea erau convenţionale. Mă întrebam cum de izbutise Christa să pună într-un asemenea grad stăpânire pe sufletul părinţilor mei şi, în plus, pe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egeaba o detestam – mă obseda. Peste tot, în mine, mă loveam de prezenţa ei. Eram chiar mai rău decât autorii zilelor mele: ei măcar se lăsaseră invadaţi de o fiinţă pe care-o iu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putut şi eu, cel puţin, s-o iubesc! Aş fi avut atunci mulţumirea că tot ce păţisem fusese pentru un sentiment nobil. De altfel, repulsia mea nu era deloc departe de dragoste: voiam s-o iubesc pe Christa, şi uneori mă simţeam pe buza acelei prăpăstii de graţie sau de pierzanie în adâncul căreia aş fi aflat modalitatea de-a o iubi. Ceva totuşi mă împiedica să cad, şi-mi era greu să identific despre ce anume era vorba: spirit critic? luciditate? Sau simpla uscăciune a inimii mele? Ori, cine ştie, invi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r fi plăcut să fiu Christa, dar mi-ar fi plăcut să fiu iubită aşa cum era ea. Aş fi renunţat bucuroasă la tot restul zilelor mele ca să văd aprinzându-se pentru mine, în ochii cuiva, să fi fost şi ultima dintre fiinţe, acea slăbiciune şi acea forţă, acea părăsire de sine, acea capitulare, acea resemnare fericită în faţa adoraţiei absu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e-aşa, în absenţa ei, noaptea de Crăciun a fost noaptea Antichri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la începutul lunii ianuarie. Bucuria părinţilor mei era greu de sup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ziua prăjiturii regilor2! anunţă ea întinzând un pachet cumpărat într-o pati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a Christei fu imediat scoasă, aerul ei sănătos, imediat complimentat, obrajii, sărutaţi, cele două săptămâni de absenţă, deplânse, iar prăjitura adusă de ea, instalată în mijlocul mesei, cu mare pompă, lângă coroniţele din carton a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drăguţă! exclamă maică-mea. Niciodată nu ne trece prin cap să căutăm r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tăie în patru prăjitura. Fiecare îşi mâncă, atent, p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la mine surpriza, spuse Christa înghiţind ultima îmbu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la mine, anunţă taică-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fie la Blanche, declară maică-mea, care nici ea n-o gă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se întoarseră către mine, care mestecam ultima bucăţ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 fost nici la mine, am îngăimat, simţindu-mă deja 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nu putea să fie decât la tine! se înfurie taică-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cumpărat oare o plăcintă fără surpriză? Se miră Ch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se enervă maică-mea. Blanche mănâncă prea repede, probabil că a înghiţit surpriza fără să-şi fi dat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nânc aşa de repede, cum îţi explici că am fost ultima care mi-am terminat por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nseamnă nimic, ai o gură microscopică! În orice caz, ai fi putut să fii mai atentă, nu? Atenţia Christei a fost aşa de drăguţă, şi tu ai stric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ulmea. Dacă cineva a înghiţit surpriza, de ce hotărăşti tu că aceea nu pot fi decât eu? Ai putea fi tu, sau tata, sau Chris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a e mult prea delicată ca să înghită o surpriză fără să bage de seamă! tună maică-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reme ce eu, necioplită cum sunt, înghit soldaţi de plumb cât e ziulica de lungă! Dacă sunt aşa, poate că mi se trage de la părinţii mei. Deci surpriza ar fi putut să fie înghiţită la fel de bine de tata sau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Blanche, termină cu cearta asta ridicolă! interveni Christa cu o voce împăci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eu aş fi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a are dreptate, spuse taică-meu</w:t>
      </w:r>
      <w:r>
        <w:rPr>
          <w:rFonts w:cs="Bookman Old Style" w:ascii="Bookman Old Style" w:hAnsi="Bookman Old Style"/>
          <w:caps/>
          <w:sz w:val="24"/>
        </w:rPr>
        <w:t>. î</w:t>
      </w:r>
      <w:r>
        <w:rPr>
          <w:rFonts w:cs="Bookman Old Style" w:ascii="Bookman Old Style" w:hAnsi="Bookman Old Style"/>
          <w:sz w:val="24"/>
        </w:rPr>
        <w:t>ncetează, Blanche, povestea asta nu are nici 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regina noastră e Christa! declară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ă o coroniţă pe care o aşeză pe creştetul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xagerezi! am intervenit eu. Dacă nimeni nu se îndoieşte că eu am înghiţit surpriza din greşeală, atunci eu merit tit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acă îţi doreşti atât de mult coroana mea, ţi-o dau ţie, spuse Christa cu privirile ridicate spre cer – şi cu un oftat enervat trecu de la vorbă la f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ă-mea o apucă de încheietură şi îi puse cu forţa la loc coroniţa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încape discuţie, Christa! Eşti mult prea amabilă! Tu eşti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Blanche are dreptate, nu e cinstit, spuse Christa, cu aerul că voia să-mi ia apă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eneroasă eşti, se extazie taică-meu. Nu intra în jocul lui Blanche, e îngrozitor cum se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reamintesc că mama a declanşat toată povestea asta?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Blanche, destul ţi-ai dat arama pe faţă! mi-o tăie maică-mea, excedată. Câţi anişor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mi se năzări următorul titlu la rubrica „Câini striviţi”: „O fată de şaisprezece ani îşi masacrează părinţii şi prietena cea mai bună cu un cuţit de bucătărie, în urma unei ciudate poveşti legate de o prăjitură a reg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a adoptă tonul sacrificial al celei care voia să destindă atmosf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regină, am nevoie de un rege</w:t>
      </w:r>
      <w:r>
        <w:rPr>
          <w:rFonts w:cs="Bookman Old Style" w:ascii="Bookman Old Style" w:hAnsi="Bookman Old Style"/>
          <w:caps/>
          <w:sz w:val="24"/>
        </w:rPr>
        <w:t>. î</w:t>
      </w:r>
      <w:r>
        <w:rPr>
          <w:rFonts w:cs="Bookman Old Style" w:ascii="Bookman Old Style" w:hAnsi="Bookman Old Style"/>
          <w:sz w:val="24"/>
        </w:rPr>
        <w:t>l aleg pe Franc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ânti cea de-a doua coroniţă pe creştetul tatălui meu, care, fireşte, nu mai putu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ulţumesc, Ch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rpriză! Ce-i drept, era şi greu de ales! am scrâş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eşti în apele tale! Spus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a atenţie, continuă mama. Vezi bine că moare de invi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iudat! remarcai. Când vorbeşti despre Christa cu ea de faţă, spui „Christa”. Când vorbeşti despre mine cu mine de faţă, spu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problemă, să ştii, mă împunse taică-meu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i că eu am o problemă?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ică-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lescenta se ridică şi, christică la comandă, veni să mă îmbrăţi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im, Blanche, spuse ea, toată numai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mei aplaudară înduioşătorul tablou. Am regretat din nou că ridicolul nu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armistiţiul avusese loc oficial, petrecerea improvizată a continuat fără alte impedimente. Niciodată Bunavestire nu şi-a meritat mai puţin numele. Genitorii mei şi cu mine constituiam procesiunea celor trei cretini veniţi s-o ungă pe cea care se pretindea mântui-toarea lor. Eram uluită să constat până unde fuseseră răsturnate valorile. Dat fiind că rolul lui Christos era jucat de Antichrista, eu eram obligatoriu Baltazar, Regele negru, din moment ce mă numeam Blan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adiţia creştină, dacă unul dintre regi este negru e pentru a demonstra cât de mare este mărinimia Mesiei. Cazul meu era asemănător: Antichrista îngăduia să fie celebrată de Blanche, această creatură de mâna a doua. Ar fi trebuit să plâng de bucurie în faţa sublimei sale condescendenţe: dar nu-mi venea să vărs lacrimi decâ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fi văzut pe Gaspar şi Melhior cum îşi împărţeau ofrandele: aurul tandreţii lor prosteşti, smirna efuziunilor şi tămâia admiraţiei lor faţă de cea vinovată de toată această impos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Sfântului Ioan, venirea Antichristului va constitui preludiul sfârşitului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pea nici o îndoială: Apocalipsa era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continuă la fel de prost cum începuse. Antichrista îşi extindea neîncetat dominaţia. Nimic nu-i rezista: la Universitate şi acasă, fiinţele şi lucrurile o recunoşteau drept stăp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moştenirea mea nu avea limite, în camera mea, Christa pusese stăpânire pe aproape tot şifonierul: lucrurile îmi fuseseră exilate în sertarul pentru ciorapi, ultimul fief care-mi mai rămă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 satisfăcea pe de-a-ntregul nevoia de expansiune teritorială a torţionarei mele: patul pliant, singurul pe care mai aveam acum dreptul să dorm, era în permanenţă acoperit de o grămadă de haine antichri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mei fură cuprinşi de febra de a primi oaspeţi. Regăsiră în nişte carnete antediluviene adresele a tot felul de prieteni pe care brusc simţiră nevoia presantă să-i invite la cină. Orice pretext era bun pentru a o prezenta pe Christa mulţimilor. Trei seri pe săptă-mână, apartamentul pe care îl ştiam atât de fermecător de tăcut se umplea cu indivizi zgomotoşi care uitau să mai plece şi în faţa cărora autorii zilelor mele ridicau în slăvi nenumăratele virtuţi ale Antichri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rborând cel mai modest surâs din întreaga sa panoplie, juca rolul fetei familiei, întrebând pe fiecare ce doreşte să bea şi plimbându-se prin salon cu platoul cu zacusca. Musafirii nu aveau ochi decât pentru această creatură deli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e mai găsea şi câte un zăpăcit care să mă observe şi să întrebe distrat cine era cealaltă adoles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lanche, ce naiba! răspundeau gazdele, puf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i nu aveau nici cea mai mică idee despre cine eram şi nici nu le păsa. Probabil că, în urmă cu şaisprezece ani, primiseră un anunţ despre naşterea mea pe care se grăbiseră să-l arunce la gu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şi cum părinţii mei, promovând-o pe Christa, se promovau pe ei înşişi. Se mândreau cu faptul că găzduiau aşa o fiinţă tinerească, superbă, fermecătoare, irezistibilă: „Dacă acceptă să locuiască la noi înseamnă că nici noi nu suntem fitecine”. Şi dacă deveniseră casă deschisă era pentru că acum aveau pe cine să arate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amărâtă din cauza asta. Ştiam foarte bine că nu sunt genul de copil de care nişte părinţi să poată fi mândri. Această situaţie nu m-ar fi deranjat dacă, atunci când eram numai noi două, Antichrista nu şi-ar fi etalat triumful într-un mod atât de arogant. Nu-mi venea să cred că o fată atât de abilă putea fi atât de puţin sub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Prietenii părinţilor tăi mă ad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safirii cred că eu sunt fiica părinţilor tăi. Pe tine nici nu te bagă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acţionam la astfel de provocări. Culmea mi s-a părut a fi atinsă în momentul când mi-a decl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rbesc părinţii tăi atât de mult în timpul cinelor? Abia dacă apuc să mai spun şi eu câte ceva. Şi aşa se folosesc de mine ca să pară interes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derată o clipă, am avut următoarea re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tolerabil. Ar trebui să le spui, să te plâ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tâmpită, Blanche. Ştii prea bine că politeţea mă împiedică să fac aşa ceva. Dacă babacii tăi ar fi nişte ţipi rafinaţi, ar înţelege şi singuri,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zi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drăznea să-mi spună o astfel de enormitate? Nu se temea că le-aş putea comunica alor mei? Fireşte că nu: ştia că aceştia nu m-ar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hrista îşi dispreţuia binefăcătorii. Nu mă îndoisem nici o clipă de acest fapt, dar până la declaraţia respectivă nu se dăduse de gol. Această ultimă revelaţie îmi descătuşa complet 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nu-mi mărturisisem pe faţă aversiunea. Mă simţisem oarecum jenată de un asemenea sentiment</w:t>
      </w:r>
      <w:r>
        <w:rPr>
          <w:rFonts w:cs="Bookman Old Style" w:ascii="Bookman Old Style" w:hAnsi="Bookman Old Style"/>
          <w:caps/>
          <w:sz w:val="24"/>
        </w:rPr>
        <w:t>. î</w:t>
      </w:r>
      <w:r>
        <w:rPr>
          <w:rFonts w:cs="Bookman Old Style" w:ascii="Bookman Old Style" w:hAnsi="Bookman Old Style"/>
          <w:sz w:val="24"/>
        </w:rPr>
        <w:t>mi spuneam că, în afară de mine, toată lumea o adoră pe Christa: era probabil vina mea dacă nu reuşeam s-o iubesc. Asta, din pricina invidiei şi a lipsei mele de experienţă: dacă aş fi fost ceva mai versată în privinţa relaţiilor umane, apucăturile fetei m-ar fi scandalizat, poate, mai puţin. Nu-mi rămânea decât să învăţ tole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nu mai aveam nici o ezitare: Antichrista era o mize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defectelor lor, îmi iubeam totuşi părinţii. Erau nişte oameni de treabă. O dovedeau îndrăgind-o pe Christa: greşeau iubind-o şi iubirea lor era grevată de multe slăbiciuni omeneşti, dar o iubeau cu adevărat. Orice fiinţă care iubeşte e sa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rista însă nu o putea salva nimic. În definitiv, pe cine iubea ea? Mă puteam elimina din start de pe lista de posibilităţi. Crezusem că-i iubea pe autorii zilelor mele, dar acum aflasem cum stăteau de fapt lucrurile. In ceea ce-l privea pe faimosul Detlev, având în vedere dezinvoltura cu care se lipsea de el, n-o simţeam peste măsură de îndrăgostită. Mai erau, apoi, numeroasele sale relaţii de la Universitate, indivizii pe care-i numea prietenii ei: dar nici în această privinţă nu eram foarte convinsă, având în vedere că întreaga pletoră de amici nu părea să slujească decât cultului propriei ei person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cunoşteam decât o singură iubire care nu putea fi pusă la îndoială: aceea pentru ea însăşi. Se iubea pe sine cu o rară sinceritate. Nu puteau să-mi iasă din cap declaraţiile pe care era în stare să şi le adreseze, şi aceasta în toiul unor conversaţii dintre cele mai stranii. Astfel, într-o seară, fără ca mai înainte să fi fost vreo clipă vorba de botanică,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 hortens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tă pe nepregătite, reflectai la acele simpatice bonete de baie de prin grădini şi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um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am să jur! Fiinţele lipsite de fineţe adoră hortensiile! Mie, dacă vrei să ştii, îmi fac greaţă. Nu suport decât ceea ce e foarte fin, pentru că sunt o creatură de o fineţe extremă. Şi asta e o mare problemă: sunt alergică la tot ce nu e fin. Dintre flori, nu suport decât orhideele şi saxifraga, căreia i se mai spune şi „disperarea-pictorilor” – dar ce vorbesc eu aici, probabil că n-ai auzit în viaţa ta de „disperarea-pic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tiu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miră. Ea e floarea care îmi seamănă cel mai mult. Dacă un pictor ar trebui să mă imortalizeze, ar ajunge la disperare, atât i-ar fi de greu să redea fineţea care mă caracterizează. „Disperarea-pictorilor” este floarea mea pref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ar putea îndoi, draga mea Christa, din moment ce eşti propria ta fav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afirmaţii nu se pot inventa. Ele întruchipau, literalmente, ceea ce se chemă „a-ţi oferi ţie însuţi flori”. Şi oare nu tocmai o floare, narcisa, este conţinută în termenul care desemnează bolnăvicioasa iubire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rcursul acelui monolog mascat în dialog fusesem nevoită să-mi reprim o aprigă poftă de a râde. Christa, în schimb, era foarte departe de ilaritate: nu exista nici o ironie, nici o urmă de grad secund în spusele sale. Vorbea despre subiectul care îi era cel mai drag: iubirea, pasiunea, admiraţia, fervoarea – acele infinituri sublime pe care i le inspirau Domnişoara Christa Bild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povestea respectivă mi se păruse comică. In momentul când se petrecuse, încă mai credeam că fata aceea iubea şi alte persoane. Narcisismul nu mi se părea condamnabil dacă fiinţa care se adora pe sine însăşi era capabilă să mai iubească şi pe altcineva. Acum însă, descopeream că pentru Antichrista iubirea era un fenomen pur reflexiv: o săgeată azvârlită dinspre ea însăşi spre ea însăşi. Bătaia cea mai scurtă din lume. Putea cineva trăi cu o deschidere atât de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oblema ei. A mea devenea aceea de a le deschide ochii părinţilor mei. Era în joc onoarea lor: dacă îşi permitea să-i vorbească de rău de faţă cu mine, oare ce-şi permitea în absenţa mea? Nu suportam ca tatăl meu şi mama mea să-i arate atâta tandreţe şi devotament cuiva care îi dispreţ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bruarie am avut o săptămână de vacanţă. Christa a plecat acasă pentru a „profita de zăpadă” – expresia mi s-a părut cu totul demnă de ea: până şi de pe urma zăpezii trebuia să prof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momentul să acţi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plecarea Antichristei, mi-am anunţat genitorii că mă duc să-mi verific cursurile la nişte prieteni şi că mă întorc abia seara. Cu noaptea în cap, la gară, am cumpărat un bilet pentru Malm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desigur, adresa Christei. Dar voiam să găsesc barul în care muncea împreună cu Detlev</w:t>
      </w:r>
      <w:r>
        <w:rPr>
          <w:rFonts w:cs="Bookman Old Style" w:ascii="Bookman Old Style" w:hAnsi="Bookman Old Style"/>
          <w:caps/>
          <w:sz w:val="24"/>
        </w:rPr>
        <w:t>. î</w:t>
      </w:r>
      <w:r>
        <w:rPr>
          <w:rFonts w:cs="Bookman Old Style" w:ascii="Bookman Old Style" w:hAnsi="Bookman Old Style"/>
          <w:sz w:val="24"/>
        </w:rPr>
        <w:t>ntr-un orăşel de zece mii de locuitori nu puteau să existe treizeci şi şase de mii de stabilimente de acest gen. Am luat cu mine un aparat foto de unică folos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trenul se apropia de cantoanele din est, simţeam cum excitaţia mea creşte. Călătoria aceasta însemna pentru mine o adevărată expediţie metafizică</w:t>
      </w:r>
      <w:r>
        <w:rPr>
          <w:rFonts w:cs="Bookman Old Style" w:ascii="Bookman Old Style" w:hAnsi="Bookman Old Style"/>
          <w:caps/>
          <w:sz w:val="24"/>
        </w:rPr>
        <w:t>. î</w:t>
      </w:r>
      <w:r>
        <w:rPr>
          <w:rFonts w:cs="Bookman Old Style" w:ascii="Bookman Old Style" w:hAnsi="Bookman Old Style"/>
          <w:sz w:val="24"/>
        </w:rPr>
        <w:t>n viaţa mea nu mai luasem o asemenea iniţiativă: să plec singură spre un loc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fascinată de drumul meu şi am observat că nu exista accent ascuţit pe „eu-ul din Malmedy, contrar pronunţiei mele şi a părinţilor mei. Christa spusese întotdeauna „Malmedy„, nu „Malmédy”: greşisem, aşadar, când văzusem în asta o pronunţie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tografia îi dădea dreptate Christei. Chiar şi nedorind să cazi într-o psihanaliză de doi bani, era greu să nu percepi acel mal me dit3 conţinut în toponimul cu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rept, călătoria aceea nu prevestea nimic bun. Dar tot atât de adevărat era şi că devenise absolut necesară. Situaţia nu mai putea fi tolerată, trebuia să aflu mai multe despre Ch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pada, absentă la Bruxelles, mă aştepta la Malmedy. Exista o oarecare beţie în faptul de a ieşi din gară şi de a o porni cu totul la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etafizică, expediţia mea deveni patafizică. Intram în toate barurile şi cârciumile, îmi înfigeam coatele în tejghea şi întrebam cu o voce sole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tlev lucreaz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aveam parte de nişte priviri mirate, semn că nimeni nu auzise vreodată acel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sta m-a liniştit: dacă prenumele acela era atât de rar, căutările mele vor fi uşurate. După două ore de turneu prin crâşme am început însă să mă îngrijorez: poate că Detlev nici nu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l inventase Ch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episodul în care mama mea sunase la Informaţii ca să afle numărul de telefon al familiei Bildung: centralista îi spusese că nimeni cu acest nume nu este înregistrat în regiune. Trăseserăm concluzia că erau prea săraci ca să-şi permită un post telefonic a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Christa îşi inventase fam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a ceva era imposibil. Ca să te înscrii la Universitate trebuia să arăţi o carte de identitate. O chema Bildung, era clar. Dacă nu cumva îşi falsificase a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cuţa aşezare nemţească, zăpada se transforma în zloată. Nu mai ştiam ce anume venisem să caut. Mi-era frig, mă simţeam la ani-lumină d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ă după stradă, bifam barurile şi stabilimentele asemănătoare. Erau destule</w:t>
      </w:r>
      <w:r>
        <w:rPr>
          <w:rFonts w:cs="Bookman Old Style" w:ascii="Bookman Old Style" w:hAnsi="Bookman Old Style"/>
          <w:caps/>
          <w:sz w:val="24"/>
        </w:rPr>
        <w:t>. î</w:t>
      </w:r>
      <w:r>
        <w:rPr>
          <w:rFonts w:cs="Bookman Old Style" w:ascii="Bookman Old Style" w:hAnsi="Bookman Old Style"/>
          <w:sz w:val="24"/>
        </w:rPr>
        <w:t>n această fundătură al cărei nume vorbea de rău, oamenii simţeau, probabil, o acută nevoie să-şi limpezească id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i în faţa unui birt prăpădit, care era închis. „Se deschide la ora 17.00” stătea scris pe uşă. Nu-mi convenea deloc să aştept atâta. Locul arăta jalnic, probabilităţile erau foarte mici să fie tocmai cel căutat. Voiam totuşi să am inima împă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ai butonul soneriei. Nimic. Insistai şi văzui venind o namilă blonzie, care semăna cu un porc adoles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spusei, aş dori să vorbesc cu Detl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pe ce să cad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sunteţi Detl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a este cumv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el? Să mori de râs, nu alta. Mă chinuiam din răsputeri să nu las să se vad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daţi adresa ei? Sunt o prietenă, aş vrea să-i fac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oc mefient, tânărul porc se duse să caute o bucată de hârtie</w:t>
      </w:r>
      <w:r>
        <w:rPr>
          <w:rFonts w:cs="Bookman Old Style" w:ascii="Bookman Old Style" w:hAnsi="Bookman Old Style"/>
          <w:caps/>
          <w:sz w:val="24"/>
        </w:rPr>
        <w:t>. î</w:t>
      </w:r>
      <w:r>
        <w:rPr>
          <w:rFonts w:cs="Bookman Old Style" w:ascii="Bookman Old Style" w:hAnsi="Bookman Old Style"/>
          <w:sz w:val="24"/>
        </w:rPr>
        <w:t>n timp ce nota adresa Christei, am scos aparatul de fotografiat şi am luat câteva cadre ale acestui personaj legendar. Merita tot drumul, acest David Bowie al cantoanelor din est. Dacă ăsta semăna cu cântăreţul ceacâr, atunci eu semănăm cu Frumoasa din Pădurea Ador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eţi poză? întrebă el cu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regătesc Christei o surpriză, îmi întinse, zâmbind, peticul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obabil, o persoană amabilă. M-am despărţit de el gândindu-mă că o iubea în mod indubitabil pe Christa</w:t>
      </w:r>
      <w:r>
        <w:rPr>
          <w:rFonts w:cs="Bookman Old Style" w:ascii="Bookman Old Style" w:hAnsi="Bookman Old Style"/>
          <w:caps/>
          <w:sz w:val="24"/>
        </w:rPr>
        <w:t>. î</w:t>
      </w:r>
      <w:r>
        <w:rPr>
          <w:rFonts w:cs="Bookman Old Style" w:ascii="Bookman Old Style" w:hAnsi="Bookman Old Style"/>
          <w:sz w:val="24"/>
        </w:rPr>
        <w:t>n ce o priveşte pe aceasta, dacă minţea atât de sfruntat pe seama iubitului său e pentru că-i era ruşine cu el: ceea ce însemna că nu îl iubeşte. Dacă Detlev ar fi avut un fizic ceva mai avantajos, ar fi putut servi promovării sociale a Christei. Dar pentru că era gras şi urât, aceasta considerase că-i mai bine să-l ascundă şi să povestească tot felul de baliverne despre el. Jalnică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o satisfacţie metafizică descoperind că strada Christei se afla chiar în Malmedy: simţeam nevoia ca ea să locuiască în acel loc al r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minţise pretinzând că locuia într-un sat nu mă mira: nici măcar nu era o minciună prea mare, plus că părea hotărâtă să încurce toate pistele care-ar fi dus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am ce putea avea de ascuns. De ce tot acest secret în jurul domiciliului său? Curiozitatea îmi creştea pe măsură ce mă apropiam de cartie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venit să-mi cred ochilor când am văzut casa. Dacă pe cutia de scrisori n-ar fi fost înscris numele de Bildung, aş fi crezut că e o greşeală: era o reşedinţă de bogătani, o construcţie mare şi frumoasă din secolul al XDC-lea, genul de locuinţă confortabilă în care ţi-i imaginezi trăind pe burghezii din romanele lui Berna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amenii ăştia nu apăreau în cartea de telefoane era pentru că figurau pe lista roşie. Era lesne de imaginat că nu voiau să fie deranjaţi de or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păsat pe butonul soneriei. O femeie într-un halat de menaj veni să-mi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mama Chri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femeia de serviciu, răspunse ea, uluită parcă de confuz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Bildung este acasă? Mă hazardai să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octor, conduce uzinele Bildung. Dar dumneavoastră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ietenă a Chri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vorbiţi cu domnişoara Ch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w:t>
      </w:r>
      <w:r>
        <w:rPr>
          <w:rFonts w:cs="Bookman Old Style" w:ascii="Bookman Old Style" w:hAnsi="Bookman Old Style"/>
          <w:caps/>
          <w:sz w:val="24"/>
        </w:rPr>
        <w:t>. î</w:t>
      </w:r>
      <w:r>
        <w:rPr>
          <w:rFonts w:cs="Bookman Old Style" w:ascii="Bookman Old Style" w:hAnsi="Bookman Old Style"/>
          <w:sz w:val="24"/>
        </w:rPr>
        <w:t>i pregătesc o surpriză. Dacă n-aş fi arătat ca o puştoaică, probabil că femeia ar fi chemat poliţia. Am aşteptat ca menajera să reintre în casă şi am fotografiat pe îndelete impozanta reş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într-unui dintre barurile prin care trecusem deja şi am cerut permisiunea să dau un telefon. Lângă aparat, erau Paginile aurii unde am găsit: „Uzinele Bildung: fosfaţi, produse chimice şi agroalimentare”. Pe scurt, poluanţi purtând masca necesităţii. Am copiat informaţiile respective, plus câteva date indust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i spusese mamei angajata de la Informaţii că nu există nici o familie Bildung în zonă? Poate pentru că în regiunile în care sunt celebre din punct de vedere economic, anumite nume încetează a mai fi patronime şi devin mărci, cam ca în cazul lui Michelin la Clermont-Fer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mai reţinea nimic în oraşul răului. Am luat trenul înapoi spre Bruxelles, gândindu-mă că nu-mi irosisem ziua. Zăpada ascundea întreg pei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ile au fost developate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m-am hotărât să le spun adevărul părinţilor mei, mi s-a făcut ruşine. Rolul meu în toată povestea asta era detestabil; dacă-l jucam nu era deoarece Christa minţise – nu toate minciunile se cer pedepsite – ci pentru că nu întrevedeam nici o limită în calea nevoii ei de a ne distr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convocat pe autorii zilelor mele în ceea ce fusese camera mea şi le-am povestit totul. Le-am arătat fotografiile planturoasei case a familiei Bild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tectiv particular? Mă întrebă tatăl meu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eu voi fi cea pusă la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ş fi dus să scormonesc dacă nu v-ar fi vorbit de rău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părea dist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onim, spuse. E o altă Christa Bild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re ca iubit pe un alt Detlev? Ce coincidenţă,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e motivele ei să mintă, se repezi şi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ar putea fi acestea? întrebai, găsind cumva lăudabilă nevoia lor de a-i găsi justificări Chri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întreb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intă în continuare?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ai m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ar opri din minţit? Am ins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a fi confruntată cu re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asta o va convinge să nu mai mintă? Părerea mea este că va minţi cu atâ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e un complex social, insistă tata. Li se întâmplă şi celor bogaţi, doar nu alegem familia în care ne naştem. Dacă îşi ascunde adevărata origine înseamnă că aceasta îi pune probleme. Minciuna ei nu este chiar atât de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 se potriveşte deloc cu ce spunea ea despre Detlev, am replicat. Singurul lucru care o face simpatică pe Christa e el: o namilă blândă, care cu siguranţă nu se trage dintr-un mediu burghez. Dacă ni l-ar fi prezentat aşa cum este de fapt, poate c-aş crede în povestea ta cu complexul social. Dar nu, ea a trebuit să scornească un cavaler frumos, nobil şi tenebros. Din câte vezi, Christa nu caută să dea o impresie umilă şi modestă despre 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scos o fotografie a acelui David Bowie belgian. Tata se uită cu un zâm-bet în colţul buzelor. Reacţia mamei a fost însă cu totul specială: scoase un ţipăt de scârbă, văzându-l pe Detlev, şi strigă cu un ton cât se poate de ind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a fă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ştiut atunci că Antichrista îşi pierduse o aliată. Prin urmare, în ochii mamei mele era mult mai grav că avea un iubit cu faţă porcină, decât că încercase să ne înmoaie inimile cu nişte origini fals prol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goşile ei despre băiatul ăsta sunt, poate, ridicole, dar nu sunt decât nişte puştisme, reveni taică-meu. În rest, poate că nici nu ne-a minţit chiar aşa de mult: mai mult ca sigur că-şi finanţează singură studiile ca să nu-i datoreze nimic bogătanului de taică-său. Dovada e că iubitul ei nu este burg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o împiedică să locuiască în casa părinţilor ei, am prot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decât şaisprezece ani. Este, probabil, foarte legată de mamă, de fraţi şi sur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să construim romane, ce-ar fi dacă i-am telefona tatălui ei? Am pro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văzu reticenţa soţ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uni tu, sun eu, spuse ea. În momentul când la celălalt capăt al firului se auzi domnul Bildung, comută pe spea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omnul Hast, tatăl lui Blanche, spuse domnul Bildung cu o voce glacială</w:t>
      </w:r>
      <w:r>
        <w:rPr>
          <w:rFonts w:cs="Bookman Old Style" w:ascii="Bookman Old Style" w:hAnsi="Bookman Old Style"/>
          <w:caps/>
          <w:sz w:val="24"/>
        </w:rPr>
        <w:t>. î</w:t>
      </w:r>
      <w:r>
        <w:rPr>
          <w:rFonts w:cs="Bookman Old Style" w:ascii="Bookman Old Style" w:hAnsi="Bookman Old Style"/>
          <w:sz w:val="24"/>
        </w:rPr>
        <w:t>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e anume înţelegea acest domn. Măcar părea la curent cu existenţa noastră, ceea ce mi s-a părut de mirare, având în vedere dezinformarea pe care o practica sistematic fi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trebuie să vă deranjez la birou, îngăimă bietul meu tată, extrem de intimi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ă câteva banalităţi. După care, patronul uzinelor Bildung dec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stimate domn, sunt încântat că fiica mea, Christa, locuieşte la dumneavoastră, în sânul unei familii, în vremurile pe care le trăim, este mult mai liniştitor decât s-o ştii singură, de capul ei. Totuşi, cred că abuzaţi un pic de situaţie. Chiria pe care o pretindeţi este exorbitantă. Oricine altcineva în locul meu ar refuza să plătească o asemenea sumă pentru un pat pliant într-o cameră de serviciu. N-am acceptat decât pentru că fiica mea a insistat foarte mult. O adoră pe Blanche, înţelegeţi. Ştiu foarte bine, dumneavoastră sunteţi profesori, iar eu, şef de întreprindere. Dar asta nu înseamnă că puteţi să exageraţi; şi pentru că îmi oferiţi această ocazie, ţin să vă spun că nu voi accepta creşterea chiriei pe care aţi impus-o după Crăciun. La revedere, stimate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trânti telefonul în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se făcuse alb la faţă. Mama, în schimb, izbucni în râs. Ezitam între cele două atitud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seama câţi bani a câştigat de pe urma noastră?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 avut nevoie de ei pentru un motiv pe care nu îl cunoaştem, spuse autorul zil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căpăţânezi să-i iei apărarea? Am izbucn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umilinţa pe care ai îndurat-o din vina ei? insistă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toate piesele puzzle-ului, se încăpăţână el. Poate că trimite banii unei asociaţii cari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asă că eşti luat de fra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u să cred că nu trebuie judecată în pripă. Ştim acum că fetiţa asta avea de ales. Putea să locuiască unde voia. Dar a ţinut să stea la noi. Prin urmare, avea într-adevăr nevoie de noi, deşi nu aveam nimic deosebit să-i oferim. Nu vi se pare asta un fel de strigăt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deloc sigură că despre aşa ceva era vorba. Şi totuşi problema ridicată de tatăl meu era întemeiată: de ce alesese Christa măruntul nostru cerc familial? Banii uşor de câştigat nu constituiseră, mai mult ca sigur, singurul ei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părinţilor mei mi-a trezit totuşi stima. Cineva îşi bătuse joc de ei spectaculos, iar acum, chiar dacă erau dezamăgiţi, reacţionau fără furie. Nici o clipă nu i-am auzit indignându-se pe motiv de bani. Maică-mea se simţea trădată din pricina urâţeniei lui Detlev: era un comportament straniu, dar în nici un caz meschin. Cât îl priveşte pe taică-meu, acesta împingea mărinimia până la a dori să înţeleagă ce anume o determinase pe Christa să procedeze în f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cru care mă deranja în indulgenţa părinţilor mei era scrupulo-zitatea de care eu nu aş fi beneficiat într-un astfel de caz. Părinţii mei se purtau întotdeauna de parcă nouă ne reveneau toate îndatoririle, iar celorlalţi, toate drepturile şi chiar toate scuzele. Dacă Christa greşise, trebuia să fi fost un mister, o explicaţie, nişte circumstanţe atenuante etc. Dacă cea vinovată aş fi fost eu, n-aş fi avut parte decât de o ceartă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ările de genul ăsta mă cam deranj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mai rămânea altceva de făcut decât să aşteptăm întoarcerea copilului risip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orbeam despre Christa. Numele ei devenise tabu. Exista un fel de acord tacit să nu mai abordăm subiectul atâta timp câţ^ea nu era de faţă ca să se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am dacă Christa era la curent cu tot ce se întâmplase. Nu era deloc sigur. Dacă Detlev şi femeia de serviciu ştiau să respecte surprizele, este posibil să nu-i fi pomenit nimic despre vizita mea. Cât despre sordida convorbire telefonică, domnul Bildung ar fi putut să dorească să-şi menajeze fiica nerelatând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avea dreptate: rămâneau încă unele zone de umbră. Principala consta în a afla care era rolul nostru în toată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mă priveşte, îmi puneam şi câteva întrebări despre enigma Detlev: de ce o fată pretenţioasă şi ambiţioasă precum Christa îl alesese tocmai pe băiatul acesta? Ea, care era asaltată de pretendenţi avantajoşi, se mulţumea cu grăsanul ăsta bonom. E adevărat, asta o făcea simpatică, dar tocmai „simpatic” nu mi se părea adjectivul care i se potrivea cel mai bine Christei. Mă pierdeam în supoz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seară îşi făcu apariţia copilul risipitor. Mi-am dat imediat seama că nu era la curent cu ce se întâmplase. M-am simţit extrem de jenată când începu să ne gratifice cu obişnuitele ei efuz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părinţii mei nu mai tăiară viţelul cel gras. Ne aşezarăm imediat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a, i-am telefonat tatălui tău. De ce ne-ai minţit? întrebă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ncremeni.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ai spus balivernele alea? insistă el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bani? izbucni ea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m decâ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l cunoaşteţi. Ce doriţi să aflaţi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ştim de ce ne-ai minţit, rep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bani, spuse ea agre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anii ăştia îţi era foarte uşor să-i obţii altfel. Aşa că spun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Christa păru a opta pentru o strategie de tipul marchizei d'O, ceea ce, în cazul ei, era jalnic. Arboră un aer ofen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re am avut încredere în voi! Iar voi v-aţi dus să scormoniţi în chipul cel mai jos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versa rol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ubeşti pe cineva, ai încredere în el până la capăt! reci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m şi noi. Tocmai de aceea şi ţinem să aflăm de ce ne-ai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eţi nimic! se înfurie ea. A avea încredere în cineva până la capăt înseamnă tocmai a nu-i cere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cântaţi că l-ai citit pe Kleist. Dar noi, care nu suntem nişte oameni atât de subtili ca tine, avem nevoie de un plus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uluită de sângele rece al tatălui meu: nu-l mai auzisem niciodată vorbind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rept! Voi sunteţi trei, iar eu sunt singură! mai spuse atunci biata mart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xact ceea ce m-ai făcut tu să îndur zi de zi de când ai venit la noi, am interven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mă săgeta ea pe tonul lui Cezar adresându-i-se lui Brutus la Idele lui Marte. Tu, care credeam că eşti prietena mea! Tu, care îmi datorez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ă frapa era aerul ei de sinceritate. Era convinsă că avea dreptate. Ar fi fost destule de replicat în faţa unor asemenea enormităţi; am preferat totuşi s-o las să se scufunde fără să scot o vorbă, în primul rând pentru că era o metodă eficace, şi apoi pentru că naufragiul ei era un spectacol care se cerea savurat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reuşeşti să ne explici de ce ne-ai minţit, spuse tatăl meu cu blândeţe, probabil că eşti mitomană. Patologia minciunii este o boală frecventă. A minţi de dragul min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vocifer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derată să văd cât de nepotrivit reacţiona. Nu-şi dădea seama cât de uşor i-ar fi fost să iasă din toată acea încurcătură? Se închidea într-o agresivitate care ţinea de strategia cea mai facilă. Tatăl meu era atât de puternic ataşat de ea, încât Christa ar fi putut să înşire motivele cele mai neverosimile şi ar fi mers. Prefera însă să-şi dea foc la valiză, mergând la pierder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ul altercaţiei, maică-mea nu scosese nici un cuvânt. O cunoşteam suficient de bine ca să ştiu ce se petrecea în mintea ei: peste chipul Christei, vedea acum numai mutra lui Detlev. Drept urmare, nu înceta s-o privească pe fată cu conster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ultimă zvârcolire de furie, Christa ne spuse verde-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pentru voi, nu sunteţi decât nişte proşti, nu mă meritaţi! Cine mă iubeşte mă urmează până în pânzele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spăru în camera mea, unde nu o urm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upă o jumătate de oră, cu bagajele făcute. Noi nici nu ne clintise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pierdut!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ânti în urmă uşa apart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impuse statu qu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a nu ne-a dat nici o explicaţie, spuse el. Câtă vreme mai avem unele dubii, să ne abţinem s-o judecăm, întrucât motivaţiile ei ne scapă, n-o vom vorbi de rău pe fat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între noi nu s-a mai discutat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a continua să vină la cursuri, unde o ignoram cu un aer suve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după ce se asigurase că nu ne putea vedea nimeni, veni să-m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tlev şi menajera mi-au povestit totul. Ai venit acolo să scormo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o cu răceală, fără să scot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iolat! continuă ea. Mi-ai violat intimitatea,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eu acelaşi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are mă dezbrăcase cu forţa, care râsese de goliciunea mea, tocmai ea mă acuza de v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tinuat să tac,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aştepţi ca să te duci să mă torni la toată lumea? continuă ea. Sunt sigură că ai înnebuni de plăcere să mă mânjeşti în faţa prietenilor mei şi a famil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procedurile tale, Christa, nu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acest răspuns a avut darul s-o liniştească: avea toate motivele să se teamă că le-aş putea povesti adevărul tatălui său şi găştii ei de prieteni. Descoperirea faptului că nu m-aş coborî să fac asta n-o linişti totuşi: devenea conştientă de superioritatea mea strivitoare şi îşi muşca ungh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joci de-a mărinimoasa cât vrei, mi-o întoarse ea. Nu se potriveşte cu felul tău de a fi şi nici cu rolul tău jalnic de detectiv particular. E incredibil cât de mult ai vrut să-mi faci rău dacă ai putut să ajungi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ş strădui să-ţi fac rău, Christa, când tu eşti atât de dotată în a-ţi face singură rău? îi atrasei, cu indiferenţă,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tu şi părinţii tăi vă petreceţi timpul bârfându-mă în draci. Asta măcar vă dă o ocup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de incredibil ar putea să-ţi pară, nu vorbim deloc de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tors spatele şi-am plecat, savurându-mi propria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tatăl meu primi o scrisoare de la domnul Bild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ntajul pe care l-aţi încercat asupra fiicei mele e cât se poate de josnic. Christa a avut perfectă dreptate să plece de la voi. Fiţi mulţumiţi că nu vă denunţ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prin toate mijloacele să ne facă să reacţionăm, spuse tatăl meu, care ne citise misiva. Păcat, nu voi şti niciodată de ce şantaj m-am făcut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l suni pe omul ăsta ca să-i spui adevărul? se revoltă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exact reacţia pe care Christa speră să o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r avea decât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se pare, îşi doreşte pierzania. Eu nu i-o d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ţi creeze o asemenea imagine îţi convine? insis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ştiu că nu am nimic să-mi reproş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iversitate, aveam impresia că gaşca Christei începuse să mă privească cu cel mai aprig dispreţ. Am preferat să nu văd în asta decât un efect al parano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însă, prietenul ei cel mai apropiat veni spre mine şi mă scuipă în faţă. Am ştiut atunci că tot acel delir al meu cu persecuţiile nu mă înşela. Mare mi-a fost ispita să mă iau după el şi să-l întreb cărui fapt datoram onoarea salivei sale în plină f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m surprins-o pe Christa care mă privea cu un aer maliţios. Şi am fost sigură că aştepta o reacţie din partea mea. Drept urmare, m-am prefăcut că nu o văzu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ensele continuară. Mama mea primi o scrisoare din partea doamnei Bildung, a cărei proză conţinea, între altele, şi următoarea per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ca mea, Christa, mi-a spus că i-aţi cerut s-o vedeţi goală. Consider absolut regretabil faptul că încă vi se mai permite să activaţi într-o instituţie de învăţ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ne, am beneficiat de onoarea unei misive pline de injurii din partea lui Detlev, care mă anunţa că o să mor fecioară, căci cine ar putea dori să se culce cu o vită ca mine? Venind din partea unui asemenea efeb, mesajul acela făcea toţ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simţeam un fel de plăcere rămânând de gheaţă în faţa unor provocări atât de grosolane. Ne pasam unul altuia epistolele venite din cantoanele din est, cu un zâmbet în colţul buzelor, fără nici un coment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u vorbeam despre fata aceea, continuam să mă gândesc totuşi foarte mult la ea. Mă consideram mai bine informată decât tatăl meu în privinţa cazului Christa şi nu mă feream să conchid lăuntric: „Eu, una, ştiu ceea ce nimeni nu ştie: numele ei este Antichrista. Dacă ne-a ales drept ţintă este pentru că în lumea asta absolut jalnică suntem cel mai puţin aproape de rău. A venit să ne supună şi n-a reuşit: cum ar putea să înghită această înfrângere? Preferă să se distrugă în continuare pe ea însăşi, cu singurul scop de-a ne atrage în naufragiul ei. De unde necesitatea absolută de a rămâne impasi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de reacţie cere însă mult mai multă energie decât opusul ei. N-aveam nici cea mai mică idee despre ce le povestea Christa despre mine celorlalţi studenţi, dar probabil era ceva foarte grav, judecând după privirile scârbite cu care aceştia începuseră să mă întâm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rneam o indignare atât de mare, încât până şi Sabine veni să mă apostrof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gândesc că şi pe mine ai încercat să mă faci! Ce o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ar dina fugi scuturând din înotătoare, iar eu o privii cum se îndepărtează întrebându-mă ce înţelegea oare prin verbul „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litatea Christei consta în misterul acuzaţiilor ei. De cele mai multe ori, părinţii mei şi cu mine nici nu bănuiam natura prejudiciilor care ne erau imputate, motiv pentru care ni se păreau cu atât mai abj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la Universitate şi în alte locuri, ne taxau pentru josnicia noastră nu-şi puneau deloc problema nevinovăţiei sau a ignoranţei noastre, jucând la rândul lor o comedie de o rară perversitate: ţineau a ne inspira justa ruşine pentru nişte comportamente a căror gravitate – furt? viol? asasinat? necrofilie? – nu reuşeam s-o evaluăm, cu scopul precis de a ne face să cerem în cele din urmă soco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istam însă. Era dificil, mai ales pentru mine, pentru care Universitatea reprezenta singura viaţă socială. Nenorocul de care aveam parte mă sidera: în şaisprezece ani de viaţă nu avusesem decât o singură prietenă, iar aceasta se dovedea o încercare metafizică. Simţeam că nu ajunsesem încă la capătul suferin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unde se va coborî Christa? întrebarea aceasta nu-mi dădea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eram totuşi convinsă, la fel ca şi tatăl meu, că trebuia să nu reacţionăm nicicum. Cu excepţia unei acţiuni spectaculoase, nimic nu m-ar fi putut scoate din această situaţie – cu atât mai puţin o apărare verbală. Vorbitul ar fi oferit o priză atacului. Muţenia mă făcea tot atât de neprins ca şi o bucată de săpun: calomniile în continuă creştere alunecau pest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inerţia n-o descuraja pe Antichrista</w:t>
      </w:r>
      <w:r>
        <w:rPr>
          <w:rFonts w:cs="Bookman Old Style" w:ascii="Bookman Old Style" w:hAnsi="Bookman Old Style"/>
          <w:caps/>
          <w:sz w:val="24"/>
        </w:rPr>
        <w:t>. î</w:t>
      </w:r>
      <w:r>
        <w:rPr>
          <w:rFonts w:cs="Bookman Old Style" w:ascii="Bookman Old Style" w:hAnsi="Bookman Old Style"/>
          <w:sz w:val="24"/>
        </w:rPr>
        <w:t>ncăpăţânarea ei nu cunoştea limite. Trebuia neapărat să găsesc acţiunea aceea spectaculoasă. Nu-mi venea însă nici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car aş fi reuşit să-mi înţeleg adversarul! Îi percepeam însă intenţiile, fără a reuşi să le elucidez. Nu-mi era limpede nici acum de ce ne minţise într-un asemenea hal: exercita o seducţie atât de puternică, încât n-ar fi avut nevoie de nici o gogoaşă pentru a ne duce cu preşul. Or, ea minţea în continuare, şi mai ab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oia oare atât de profund de ea însăşi? Considera, probabil, că nu putea să placă decât cu preţul unor minciuni enorme şi în nici un caz pentru ceea ce era: aşa ceva ar fi putut s-o facă emoţionantă dacă nu s-ar fi crezut obligată să fie atât de nocivă. Respectul faţă de adevăr nu constituia principala mea obsesie, şi aş fi putut considera mito-maniile ei pline de farmec dacă ar fi fost inofensive: de pildă, faptul de a-mi fi povestit că Detlev era un tip superb mi se părea o gogoaşă emoţionantă. Dacă nu s-ar fi folosit de ea doar pentru a mă strivi, n-aş fi văzut nici un inconvenient. Problema Christei era că nu putea să conceapă nimic în afara unor raporturi de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e mine poveştile cu stăpâni şi supuşi mă plictiseau de moarte. Poate tocmai de aceea nici nu avusesem până atunci un prieten ori o priet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m mult prea mult, în liceu şi aiurea, nobilul nume de prietenie atribuit unor obscure sclavii neconsimţite, unor dispozitive de umilire sistematică, unor lovituri de stat permanente, unor dizgraţioase aserviri şi chiar unor procedee care se prevalau de ţapi ispăş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espre prietenie o viziuhe sublimă: dacă aceasta nu arăta ca în cazul unor Oreste şi Pilade, Ahile şi Patrocle, Montaigne şi La Boâtie, pentru că eu sunt eu şi el e el, atunci nu aveam nevoie de aşa ceva. Dacă prietenia permitea fie şi cea mai mică josnicie, cea mai măruntă rivalitate, umbra unei invidii, umbra unei umbre, mai bine li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usem să cred că relaţia dintre mine şi Christa ar fi putut să fie una de tipul „pentru că ea este ea, pentru că eu sunt eu”? Ce înspăimântătoare disponibilitate a sufletului îi permisese acestei fete să găsească în mine o ţară deja cucerită? Mi-era ruşine de uşurinţa cu care mă trăsese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eram deosebit de mândră de această relaţie. Dacă putusem fi înşelată era pentru că, preţ de o clipă, iubisem. „Fac parte din rasa celor care iubesc, nu din rasa celor care urăsc”, declară Antigona lui Sofocle. Niciodată nu s-a spus ceva ma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pania de defăimare a Christei căpăta dimensiunile unei încercări de ostracizare. Uneori îmi venea să râd gândindu-mă la obiceiurile obscene ce-i erau atribuite sectei pe care o constituia familia Ha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escopeream mai importantă decât aş fi crezut. Eu, care mă consideram cantitatea neglijabilă a Facultăţii de Ştiinţe Politice, devenisem centrul tuturor privi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ă-te de aici, scârboaso, îmi strigă într-o zi un tip de la 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cârboasa nu ascultă. Studenţii au fost obligaţi să-mi îndure prezenţa abjectă. Mi se putea întâmpla să reacţionez cu umor şi să aţintesc asupra celuilalt priviri de căpcăun, ceea ce de fiecare dată avea 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însă, cel mai adesea, toate manevrele astea nu-mi provocau decât dez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 răul spre bine: acasă îmi recuperasem camera şi dreptul la lectură. Niciodată nu am citit mai mult ca în acea perioadă: devoram pur şi simplu, atât pentru a compensa carenţele din trecut, cât şi pentru a putea să fac faţă crizei iminente. Cei care cred că a citi înseamnă o fugă de realitate se situează la polul opus adevărului: a citi înseamnă a te plasa în prezenţa realului în starea sa cea mai concentrată – ceea ce, în mod bizar, este mai puţin îngrozitor decât să ai de-a face cu permanentele lui dilu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trăiam eu era o infuzie de încercări, iar asta era cel mai greu de îndurat: să nu poţi să apuci răul şi să dai cu el de pământ. Şi te înşeli amarnic când ţi se pare că citeşti la întâmplare: atunci am început să citesc Bernanos, adică exact autorul de care avea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mpostura, de pildă, am dat peste următoarea frază: „Mediocritatea este indiferenţa faţă de bine şi faţă de rău”. Am făcut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lergat ca să ajung la curs: eram în întârziere. Gâfâind, am dat buzna în amfiteatru: profesorul lipsea, iar Christa profitase de absenţa lui pentru a-i ocupa locul şi a vorbi despre nu se şti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spre rândul meu, sus, în fundul sălii. Abia ce apucasem să mă aşez, şi am observat tăcerea care se instalase din clipa când intrasem pe uşă: în momentul când trecusem pragul, Christa tă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tudenţii se întorseseră spre mine, şi atunci mi-am dat seama despre ce subiect crucial le vorbise până adineauri Antichrista. Am ştiut că nu voi putea rămâne indiferentă la un rău atât de gro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trebuit să stau prea mult pe gân-duri. M-am ridicat şi am coborât treptele pe care tocmai le urcasem</w:t>
      </w:r>
      <w:r>
        <w:rPr>
          <w:rFonts w:cs="Bookman Old Style" w:ascii="Bookman Old Style" w:hAnsi="Bookman Old Style"/>
          <w:caps/>
          <w:sz w:val="24"/>
        </w:rPr>
        <w:t>. î</w:t>
      </w:r>
      <w:r>
        <w:rPr>
          <w:rFonts w:cs="Bookman Old Style" w:ascii="Bookman Old Style" w:hAnsi="Bookman Old Style"/>
          <w:sz w:val="24"/>
        </w:rPr>
        <w:t>mpinsă de o certitudine care îmi dădea ghes să izbucnesc în râs, m-am îndreptat calm spre Ch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convinsă că îmi înfrânsese răbdarea: aveam, în sfârşit, să fac ceea ce spera, s-o insult, s-o înfrunt, s-o pălmuiesc chiar, avea să-şi trăiască clipa de glorie, mă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luat faţa în mâini şi mi-am lipit buzele de ale ei. Am profitat de lipsurile tuturor acelor Renaud, Alain, Marc, Pierre, Thierry, Didier, Miguel pe care îi cunoscusem, pentru a improviza, cu limbajul unei ştiinţe instinctive şi neaşteptate, lucrul cel mai absurd, mai inutil, mai surprinzător şi mai frumos pe care fiinţa umană l-a inventat, un sărut de cin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rezistenţă nu-mi fu opusă. Este adevărat că mă bucuram de un efect de surpriză absolut: există o răsplată a neaşteptatului. În acea înfruntare gură la gură, eu eram laba de cati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am expus pe îndelete modul meu de a gândi, am împins-o mai încolo şi m-am întors spre amfiteatrul înmărmurit într-un zâmbet tâmp. Conştientă de victoria mea strivitoare, i-am întrebat cu o voce sonoră pe degeneraţii aceia supranume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rea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aia arcului meu era imensă. Ţintaş de nivel înalt, nu aveam altceva de făcut decât să înşfac optzeci de halebarde şi să-i străpung pe toţi. Dar în mărinimia mea fără margini, m-am mulţumit să-i măsor cu morgă, să retez cu o simplă privire câteva capete de-a dreptul jalnice şi să părăsesc sala, lăsând în urma mea o biată victimă prăbuşită care-şi muşca ungh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ajunul vacanţei de Pa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a se întoarse la ai săi</w:t>
      </w:r>
      <w:r>
        <w:rPr>
          <w:rFonts w:cs="Bookman Old Style" w:ascii="Bookman Old Style" w:hAnsi="Bookman Old Style"/>
          <w:caps/>
          <w:sz w:val="24"/>
        </w:rPr>
        <w:t>. î</w:t>
      </w:r>
      <w:r>
        <w:rPr>
          <w:rFonts w:cs="Bookman Old Style" w:ascii="Bookman Old Style" w:hAnsi="Bookman Old Style"/>
          <w:sz w:val="24"/>
        </w:rPr>
        <w:t>mi plăcu să mi-o imaginez bătută în cuie pe o cruce, la Malmedy: fantezii de salon. Părinţii mei şi cu mine încetarăm să mai primim epistole scab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ăptămâni mai târziu, cursurile au fost reluate. Christa n-a mai fost văzută niciodată la Universitate. Nimeni nu m-a întrebat dacă aveam veşti de la ea. Era ca şi cum nici nu existase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tot şaisprezece ani, eram tot virgină, dar statutul meu se schimbase total. Cea care îşi croise o astfel de reputaţie în domeniul sărutatului merita tot resp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u. Am picat la examenele din iunie: aveam mintea în altă parte. Părinţii mei plecară în concediu, nu fără a-mi atrage atenţia că aveam tot interesul să nu ratez şi în sept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singură în apartament. Aşa ceva nu mi se mai întâmplase niciodată pentru o perioadă atât de lungă şi eram fericită: dacă n-ar fi fost cursurile acelea plictisitoare care trebuiau învăţate, ar fi fost o vacanţă de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vară ciudată. Căldura bruxelleză era de o hidoşenie comică, aşa că am tras definitiv obloanele: m-am instalat în întuneric şi tăcere. Am devenit o and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repede, am început să văd în beznă ca în plină zi. Nu aprindeam niciodată lampa; lumina slabă care se strecura printre jaluzele îmi era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mele nu cunoşteau alt ritm decât acela al creşterilor şi descreşterilor infimei licăriri solare. Nu scoteam nasul afară: făcusem pariul absurd să rezist, de-a lungul celor două luni de recluziune, cu proviziile existente în cămară. Lipsa produselor proaspete accentua aspectul meu bolnăvi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tudiam nu mă interesa nici cât negru sub unghie. M-am hotărât să trec examenele din orgoliu, apoi să-mi schimb orientarea. Mă imaginam practi-când meseriile cele mai diverse: cioclu, radiestezistă, vânzătoare de halebarde, florăreasă, cioplitoare în marmură, profesoară de tir cu arcul, sobar, depanator de umbrele, animatoare radio, cameristă, traficantă de indulg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nu suna niciodată. Cine-ar fi putut să mă sune, în afara părinţilor mei? Aceştia coborau pe fluvii impasibile, fotografiau scoţieni în kilt, con-templau patru milenii de istorie din vârful piramidelor, înfulecau împreună cu papuaşii ultima familie de canibali nici nu mai ştiu la lumina cărui exotism se încălz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13 august am împlinit şaptesprezece ani. Telefonul nu sună nici acum. Şi nu era deloc de mirare: cei născuţi vara nu sunt niciodată sărbăt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oua vârstă nu era una serioasă, mi-am irosit orele dimineţii într-un fel de no man's land al minţii, în adâncul căruia simulam recapitularea cursurilor de economie politică – de fapt, nu aveam nici cea mai vagă idee despre prăpastia în care plana conşti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pe la mijlocul după-amiezei, am simţit nevoia imperioasă de a vedea un corp. Or, nu aveam la dispoziţie decât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fantomatic şi am deschis dulapul a cărui uşă era o enormă oglindă</w:t>
      </w:r>
      <w:r>
        <w:rPr>
          <w:rFonts w:cs="Bookman Old Style" w:ascii="Bookman Old Style" w:hAnsi="Bookman Old Style"/>
          <w:caps/>
          <w:sz w:val="24"/>
        </w:rPr>
        <w:t>. î</w:t>
      </w:r>
      <w:r>
        <w:rPr>
          <w:rFonts w:cs="Bookman Old Style" w:ascii="Bookman Old Style" w:hAnsi="Bookman Old Style"/>
          <w:sz w:val="24"/>
        </w:rPr>
        <w:t>n oglindă am zărit o andivă plutind într-o enormă cămaş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era nici un alt corp prin preajmă, m-am dezbrăcat şi am p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ezamăgire: minunea tot nu se petrecuse. Goliciunea întrevăzută în oglindă nu avea nimic prin care să inspire dragostea. M-am împăcat cu situaţia într-un mod filosofic: eram obişnuită să nu mă iubesc. Şi apoi, „chestia” încă mai putea să mi se întâmple. Aveam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în oglindă, mi-a fost dat să asist la nişte fenomene înspăi-m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o pe moartă punând stă-pânire peste cea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văzut braţele ridicându-se la orizontală, apoi coatele îndoindu-mi-se în unghi ascuţit şi palmele împreunându-mi-se, ca într-o rugăciune împotriva voinţ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văzut degetele strângându-mi-se ca la box, mi-am văzut umerii încordându-mi-se ca un arc, mi-am văzut cuşca toracică deformată de efort şi tot acest corp nemaiaparţinându-mi şi executând, după ce băuse până la fund cupa ruşinii, gimnastica pe care mi-o prescrisese cândva Antich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se făcu voia ei, nu a me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onducătorul triburilor celtice din Galia, în marea răscoală împotriva romanilor (52 î. Hr.). Victorios iniţial, este obligat în cele din urmă să i se predea lui Cezar (n</w:t>
      </w:r>
      <w:r>
        <w:rPr>
          <w:rFonts w:cs="Bookman Old Style" w:ascii="Bookman Old Style" w:hAnsi="Bookman Old Style"/>
          <w:caps/>
          <w:sz w:val="24"/>
        </w:rPr>
        <w:t>. r</w:t>
      </w:r>
      <w:r>
        <w:rPr>
          <w:rFonts w:cs="Bookman Old Style" w:ascii="Bookman Old Style" w:hAnsi="Bookman Old Style"/>
          <w:sz w:val="24"/>
        </w:rPr>
        <w:t>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În original: galette des rois: prăjitură asemănătoare unei tarte, în care se ascunde câte o fâgurină-surpriză şi care se consumă de Bunavestire (n</w:t>
      </w:r>
      <w:r>
        <w:rPr>
          <w:rFonts w:cs="Bookman Old Style" w:ascii="Bookman Old Style" w:hAnsi="Bookman Old Style"/>
          <w:caps/>
          <w:sz w:val="24"/>
        </w:rPr>
        <w:t>. t</w:t>
      </w:r>
      <w:r>
        <w:rPr>
          <w:rFonts w:cs="Bookman Old Style" w:ascii="Bookman Old Style" w:hAnsi="Bookman Old Style"/>
          <w:sz w:val="24"/>
        </w:rPr>
        <w:t>r.).</w:t>
      </w:r>
    </w:p>
    <w:p>
      <w:pPr>
        <w:pStyle w:val="Normal"/>
        <w:ind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Îmi zice ceva (de) rău (n</w:t>
      </w:r>
      <w:r>
        <w:rPr>
          <w:rFonts w:cs="Bookman Old Style" w:ascii="Bookman Old Style" w:hAnsi="Bookman Old Style"/>
          <w:caps/>
          <w:sz w:val="24"/>
        </w:rPr>
        <w:t>. t</w:t>
      </w:r>
      <w:r>
        <w:rPr>
          <w:rFonts w:cs="Bookman Old Style" w:ascii="Bookman Old Style" w:hAnsi="Bookman Old Style"/>
          <w:sz w:val="24"/>
        </w:rPr>
        <w:t>r.).</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40:00Z</dcterms:created>
  <dc:creator>V12 Antichrista 1.0 n</dc:creator>
  <dc:description/>
  <cp:keywords/>
  <dc:language>en-US</dc:language>
  <cp:lastModifiedBy>rush</cp:lastModifiedBy>
  <dcterms:modified xsi:type="dcterms:W3CDTF">2020-04-22T07:54:00Z</dcterms:modified>
  <cp:revision>3</cp:revision>
  <dc:subject/>
  <dc:title>Amelie Nothomb</dc:title>
</cp:coreProperties>
</file>