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1F3864"/>
          <w:sz w:val="40"/>
          <w:szCs w:val="40"/>
        </w:rPr>
      </w:pPr>
      <w:r>
        <w:rPr>
          <w:rFonts w:eastAsia="ro-TimesNewRoman$;Times New Roman" w:cs="ro-TimesNewRoman$;Times New Roman" w:ascii="ro-TimesNewRoman$;Times New Roman" w:hAnsi="ro-TimesNewRoman$;Times New Roman"/>
          <w:b/>
          <w:bCs/>
          <w:color w:val="1F3864"/>
          <w:sz w:val="40"/>
          <w:szCs w:val="40"/>
        </w:rPr>
        <w:t xml:space="preserve">    </w:t>
      </w:r>
      <w:r>
        <w:rPr>
          <w:rFonts w:cs="ro-TimesNewRoman$;Times New Roman" w:ascii="ro-TimesNewRoman$;Times New Roman" w:hAnsi="ro-TimesNewRoman$;Times New Roman"/>
          <w:b/>
          <w:bCs/>
          <w:color w:val="1F3864"/>
          <w:sz w:val="40"/>
          <w:szCs w:val="40"/>
        </w:rPr>
        <w:t>La Sud de Capul Java de Alistair Maclean</w:t>
      </w:r>
    </w:p>
    <w:p>
      <w:pPr>
        <w:pStyle w:val="NoSpacing"/>
        <w:rPr>
          <w:rFonts w:ascii="Cambria" w:hAnsi="Cambria" w:cs="Cambria"/>
          <w:color w:val="1F3864"/>
          <w:sz w:val="24"/>
          <w:szCs w:val="40"/>
        </w:rPr>
      </w:pPr>
      <w:r>
        <w:rPr>
          <w:rFonts w:cs="Cambria"/>
          <w:color w:val="1F3864"/>
          <w:sz w:val="24"/>
          <w:szCs w:val="40"/>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Lui lan I.</w:t>
      </w:r>
    </w:p>
    <w:p>
      <w:pPr>
        <w:pStyle w:val="NoSpacing"/>
        <w:rPr/>
      </w:pPr>
      <w:r>
        <w:rPr>
          <w:rFonts w:eastAsia="Cambria" w:cs="Cambria"/>
          <w:sz w:val="24"/>
        </w:rPr>
        <w:t xml:space="preserve"> </w:t>
      </w:r>
      <w:r>
        <w:rPr>
          <w:rFonts w:cs="Cambria"/>
          <w:sz w:val="24"/>
        </w:rPr>
        <w:tab/>
        <w:t>O mantie de fum negru se aşternuse peste oraşul muribund, un linţoliu dens, opac, acoperind toate clădirile, birouri sau locuinţe, pe cele intacte ca şi pe cele răvăşite de exploziile bombelor, totul, ascuns într-un misterios anonimat de vălătuci molatici. Toate străzile, uliţele, bazinele tocurilor erau năpădite de fu</w:t>
      </w:r>
      <w:r>
        <w:rPr>
          <w:rFonts w:cs="Cambria"/>
          <w:caps/>
          <w:sz w:val="24"/>
        </w:rPr>
        <w:t>m. î</w:t>
      </w:r>
      <w:r>
        <w:rPr>
          <w:rFonts w:cs="Cambria"/>
          <w:sz w:val="24"/>
        </w:rPr>
        <w:t>nvăluia totul, blestemat şi cu miros de pucioasă, abia mişcându-se în atmosfera calmă a nopţii tropicale.</w:t>
      </w:r>
    </w:p>
    <w:p>
      <w:pPr>
        <w:pStyle w:val="NoSpacing"/>
        <w:rPr/>
      </w:pPr>
      <w:r>
        <w:rPr>
          <w:rFonts w:eastAsia="Cambria" w:cs="Cambria"/>
          <w:sz w:val="24"/>
        </w:rPr>
        <w:t xml:space="preserve"> </w:t>
      </w:r>
      <w:r>
        <w:rPr>
          <w:rFonts w:cs="Cambria"/>
          <w:sz w:val="24"/>
        </w:rPr>
        <w:tab/>
        <w:t>La începutul serii, fumul provenea numai de la clădirile incendiate din oraş, lăsând, ici şi colo, porţiuni libere de cer prin care se vedeau strălucind stele. Dar la o uşoară schimbare a direcţiei vântului, porţiunile libere de cer dispăruseră, acoperite de învălătucirile orbitoare ale fumului de păcură arsă venit din afara oraşului. Dar nimeni nu ştia precis de unde venea fumul. Poate de la aeroportul Kallang, poate de la' uzina electrică, poate străbătuse întreaga insulă venind tocmai de la baza navală din nord, poate de la insulele în care se extrăgea ţiţeiul, Pulo Sambo şi Pulo Sebarok situate la patru sau cinci mile distanţă Nimeni nu ştia decât ceea ce putea cuprinde cu ochiul şi noaptea părea mai neagră ca tăciunele. Se mai zăreau unele lumini de la puţinele clădiri ce ardeau încă, dar Majoritatea se consumaseră în' întregime, complet distruse; etnici flăcări pâlpâind încă, dar pe sfârşite, ca viaţa însăşi a Singaporelui.</w:t>
      </w:r>
    </w:p>
    <w:p>
      <w:pPr>
        <w:pStyle w:val="NoSpacing"/>
        <w:rPr/>
      </w:pPr>
      <w:r>
        <w:rPr>
          <w:rFonts w:eastAsia="Cambria" w:cs="Cambria"/>
          <w:sz w:val="24"/>
        </w:rPr>
        <w:t xml:space="preserve"> </w:t>
      </w:r>
      <w:r>
        <w:rPr>
          <w:rFonts w:cs="Cambria"/>
          <w:sz w:val="24"/>
        </w:rPr>
        <w:tab/>
        <w:t>Oraşul agoniza, tăcerea morţii îl şi învăluise. Din când în când mai şuiera câte un obuz, plonjând fără să facă Stricăciuni în apa mării sau erupând într-un muget scurt şi străfulgerări luminoase când cădea peste un rest de clădire. Dar, înăbuşite într-o clipă de atotânvăluitorul fum, zgomotul şi lumina erau abia perceptibile, făcând parcă parte firească, integrală, din strania şi completa irealitate * a nopţii, după care tăcerea devenea mai profunda şi mai intensă decât înainte. De dincolo de Fort Canning şi Peark Hills, de dincolo de limita nord-vestică a oraşului, se auzeau pocnete intermitente de puşti şi tunuri, dar şi acestea erau departe, ireale, ca un ecou succedând unui vi</w:t>
      </w:r>
      <w:r>
        <w:rPr>
          <w:rFonts w:cs="Cambria"/>
          <w:caps/>
          <w:sz w:val="24"/>
        </w:rPr>
        <w:t>s. î</w:t>
      </w:r>
      <w:r>
        <w:rPr>
          <w:rFonts w:cs="Cambria"/>
          <w:sz w:val="24"/>
        </w:rPr>
        <w:t>n acea noapte, totul părea un vis obscur şi nesubstanţial; puţinii trecători, care se mai târau pe străzile pustii şi pline de cărămizi căzute ale Singaporelui, păreau nişte călători fără ţintă, ezitanţi, neatenţi şi nesiguri, mergând orbeşte prin vălătucii încolăciţi de fum, biete fiinţe pierdute bâjbâind prin ceaţa acestui coşmar. Prin bezna străzilor, abia se târa un grup de soldaţi, cel mult vreo două duzini, căutând să ajungă la malul mării; păreau bătrâni şi foarte obosiţi. Păreau bătrâni deoarece mergeau cu paşi târşâiţi, cu capul plecat şi umerii încovoiaţi parcă de ani, dar niciunul nu depăşea treizeci de ani; foarte obosiţi, erau întradevăr teribil de obosiţi, obosiţi până într-acel hal de sfârşeală nepăsătoare când nu te mai^ interesează nimic, când mai curând eşti în stare să mergi continuu decât să te opreşti pe loc. Obosiţi şi îndureraţi, răniţi şi chinuiţi de boli, acţionaţi fără a gândi, automat, raţiunea încetase de a le mai funcţiona; Dar sfârşeala psihică şi fizică poartă în sine propriul remediu, propriul anesteziant şi leac, ceea ce se cunoştea după ochii fără strălucire, îndobitociţi, privind în gol spre pământ: oricâte suferinţe trupeşti îndurau, cel puţin unii nu-şi mai aminteau prin ce trecuseră.</w:t>
      </w:r>
    </w:p>
    <w:p>
      <w:pPr>
        <w:pStyle w:val="NoSpacing"/>
        <w:rPr/>
      </w:pPr>
      <w:r>
        <w:rPr>
          <w:rFonts w:eastAsia="Cambria" w:cs="Cambria"/>
          <w:sz w:val="24"/>
        </w:rPr>
        <w:t xml:space="preserve"> </w:t>
      </w:r>
      <w:r>
        <w:rPr>
          <w:rFonts w:cs="Cambria"/>
          <w:sz w:val="24"/>
        </w:rPr>
        <w:tab/>
        <w:t xml:space="preserve">Nu-şi mai aminteau de coşmarul continuu al ultimelor două luni, de privaţiunile, foamea, setea, rănile, bolile şi spaimele cu care îi hăituiseră japonezii în timpul ne-sfârşit al retragerii prin peninsula Malacca, parcurgând autostrada distrusă din Johore 1 spre iluzoria siguranţă a insulei Singapore. Nu-şi mai aminteau de camarazii dispăruţi, de urletele pline de teroare ale sentinelelor măcelărite în întunecimea ostilă a junglei, de strigătele diavoleşti ale japonezilor când, în întunericul dinaintea zorilor, năvăleau peste poziţiile defensive organizate în grabă. Nu-şi mai aminteau contraatacurile disperate, sinucigaşe, care nu aveau ca rezultat decât recâştigarea cu greu, dar fără folos, a câtorva yarzi pătraţi2 de tex*en şi numai pentru o scurtă durată de timp, destul ca să găsească acolo trupurile oribil mutilate, torturate ale camarazilor capturaţi şi ale civililor care refuzaseră să coopereze-destul de activ cu inamicul. Nu-şi mai aminteau mânia, uimirea şi disperarea ce îi cuprinsese când ultimele avioane de luptă Brewster şi mai târziu Hurricanele au dispărut din văzduh, abandonându-i pradă avioanelor japoneze atacatoare. Le pieriseră din memorie şi completa neîncredere cu care, cinci zile mai înainte, primiseră ştirile despre debarcarea trupelor japoneze pe insula Singapore, uitaseră chiar </w:t>
      </w:r>
      <w:r>
        <w:rPr>
          <w:rFonts w:cs="Cambria Math" w:ascii="Cambria Math" w:hAnsi="Cambria Math"/>
          <w:sz w:val="24"/>
        </w:rPr>
        <w:t>şi 1 Stat în federaţia Malaysia, Asia de sud-est. 2 Un yard* =0,83 m2.</w:t>
      </w:r>
    </w:p>
    <w:p>
      <w:pPr>
        <w:pStyle w:val="NoSpacing"/>
        <w:rPr/>
      </w:pPr>
      <w:r>
        <w:rPr>
          <w:rFonts w:cs="Cambria Math" w:ascii="Cambria Math" w:hAnsi="Cambria Math"/>
          <w:caps/>
          <w:sz w:val="24"/>
        </w:rPr>
        <w:t xml:space="preserve"> </w:t>
      </w:r>
      <w:r>
        <w:rPr>
          <w:rFonts w:cs="Cambria Math" w:ascii="Cambria Math" w:hAnsi="Cambria Math"/>
          <w:caps/>
          <w:sz w:val="24"/>
        </w:rPr>
        <w:tab/>
        <w:t>p</w:t>
      </w:r>
      <w:r>
        <w:rPr>
          <w:rFonts w:cs="Cambria Math" w:ascii="Cambria Math" w:hAnsi="Cambria Math"/>
          <w:sz w:val="24"/>
        </w:rPr>
        <w:t>resimţită când, în faţa ochilor lor, s-a prăbuşit, cu grijă cultivată, mitul invincibilităţii Sinrelui: nu-şi mai aminteau nimic din toate acestea, prea năuciţi, bolnavi, răniţi sau neputincioşi. Dar într-o zi, curând, dacă vor trăi, îşi vor reaminti toate acestea şi atunci, niciunul dintre ei nu va mai fi la fel ca înainte. Acum, abia îşi trăgeau obosiţi picioarele, cu ochii spre pământ, capul plecat, nu-i mai interesa unde mergeau, nu le păsa unde vor ajunge. Doar unul dintre ei ştia încotro merg şi unde doreau să ajungă. Umbla încet, în fruntea dublei coloane de oameni, aprinzând şi stingând o lanternă pentru a croi drum între dărâmăturile îngrămădite pe străzi şi verificând din timp în timp direcţia în care înaintau. Mic de statură, pirpiriu, singurul din toată ceata care purta kilt şi bal-pe cap'1. De unde provenea kiltul, numai caporalul Fraser ştia sigur că nu îl îmbrăcase numai de când se duceau înspre sud prin Peninsula Malacca. „ Caporalul Fraser era tot aşa de obosit ca şi ceilalţi. Şi el avea ochii congestionaţi, iar faţa cenuşie dovedea urmei unei malarii sau a unei dezinterii, poate a amândurora. Umbla cu umărul stâng mai ridicat decât celălalt, ajungându-i aproape de ureche, ca şi cum ar fi avut o diformitate, dar nu era decât un tampon de tifon şi un bandaj grosolan pe care, în cursul zilei, un infirmier i-l îndesase în grabă sub cămaşă, cu scopul mai mult simbolic de a opri sângerarea destul de gravă a unei răni provocate de explozia unui obu</w:t>
      </w:r>
      <w:r>
        <w:rPr>
          <w:rFonts w:cs="Cambria Math" w:ascii="Cambria Math" w:hAnsi="Cambria Math"/>
          <w:caps/>
          <w:sz w:val="24"/>
        </w:rPr>
        <w:t>z. î</w:t>
      </w:r>
      <w:r>
        <w:rPr>
          <w:rFonts w:cs="Cambria Math" w:ascii="Cambria Math" w:hAnsi="Cambria Math"/>
          <w:sz w:val="24"/>
        </w:rPr>
        <w:t>n mina dreaptă ţinea o puşcă a 3ren2, a cărei greutate de douăzeci şi trei de Fustă scurtă, plisată, cadrilată şi beretă care fac parte din costumul naţional scoţian Tip de puşcă mitralieră folosită de englezi în al doilea război mondial.</w:t>
      </w:r>
    </w:p>
    <w:p>
      <w:pPr>
        <w:pStyle w:val="NoSpacing"/>
        <w:rPr/>
      </w:pPr>
      <w:r>
        <w:rPr>
          <w:rFonts w:cs="Cambria Math" w:ascii="Cambria Math" w:hAnsi="Cambria Math"/>
          <w:caps/>
          <w:sz w:val="24"/>
        </w:rPr>
        <w:t xml:space="preserve"> </w:t>
      </w:r>
      <w:r>
        <w:rPr>
          <w:rFonts w:cs="Cambria Math" w:ascii="Cambria Math" w:hAnsi="Cambria Math"/>
          <w:caps/>
          <w:sz w:val="24"/>
        </w:rPr>
        <w:tab/>
        <w:t>l</w:t>
      </w:r>
      <w:r>
        <w:rPr>
          <w:rFonts w:cs="Cambria Math" w:ascii="Cambria Math" w:hAnsi="Cambria Math"/>
          <w:sz w:val="24"/>
        </w:rPr>
        <w:t>ivre 1 depăşea ceea ce trupul lui slăbit putea duce; în consecinţă braţul său drept era tras şi mai în această greutate, ridicându-i şi mai sus pe cel stâng aproape până la nivelul urechii. Aparenta diformitate, balmoralul într-o parte pe cap, kiltul fluturând peste picioarele slăbănoage îi dădeau micului om un aspect grotesc şi ridicol. Dar, în.realitate, caporalul Fraser n-avea nimic grotesc sau ridicol. Cioban originar din Caimgorms 2, obişnuit cu o viaţă de privaţiuni şi teribile străduinţe, el fusese recent înfruntat cu împrejurări în care i se solicitaseră ultimele rezerve, de voinţă şi îndurar</w:t>
      </w:r>
      <w:r>
        <w:rPr>
          <w:rFonts w:cs="Cambria Math" w:ascii="Cambria Math" w:hAnsi="Cambria Math"/>
          <w:caps/>
          <w:sz w:val="24"/>
        </w:rPr>
        <w:t>e. î</w:t>
      </w:r>
      <w:r>
        <w:rPr>
          <w:rFonts w:cs="Cambria Math" w:ascii="Cambria Math" w:hAnsi="Cambria Math"/>
          <w:sz w:val="24"/>
        </w:rPr>
        <w:t>şi îndeplinise cu sârguinţă îndatoririle de soldat – un-desăvârşit tip de soldat. Simţul datoriei şi responsabilităţii, îi era adânc înrădăcinat, neţinând seama de suferinţele şi starea lui de slăbiciune, gândurile i se concentrau numai asupra grupului de oameni care, împleticindu-se, îl urmau orbeşte. Cu două ore înainte, ofiţerul care comanda compania lor, complet dezorganizată, de la marginea de nord a Singaporelui, îi ordonase lui Fraser să conducă în afara liniei de foc, spre un loc de relativă siguranţă şi linişte, pe răniţii şi bolnavii ce puteau umbla şi pe câţiva transportaţi pe tărgi. Atât ofiţerul, cât şi Fraser îşi dădeau seama că ultimele linii de-apărare se prăbuşiseră şi că Singapore nu mai putea rezista. In zorii zilei următoare, pe insula Singapore nu vor mai fî decât englezi morţi, răniţi sau prizonieri. Dar ordinul nu se discută şi caporalul Fraser îşi târna cu hotărâre picioarele, îndreptându-se către golfuleţul KaUang.</w:t>
      </w:r>
    </w:p>
    <w:p>
      <w:pPr>
        <w:pStyle w:val="NoSpacing"/>
        <w:rPr/>
      </w:pPr>
      <w:r>
        <w:rPr>
          <w:rFonts w:cs="Cambria Math" w:ascii="Cambria Math" w:hAnsi="Cambria Math"/>
          <w:sz w:val="24"/>
        </w:rPr>
        <w:t xml:space="preserve"> </w:t>
      </w:r>
      <w:r>
        <w:rPr>
          <w:rFonts w:cs="Cambria Math" w:ascii="Cambria Math" w:hAnsi="Cambria Math"/>
          <w:sz w:val="24"/>
        </w:rPr>
        <w:tab/>
        <w:t>Din când în când} la o porţiune de stradă-mai largă şi degajată, Fraser se oprea de o parte a coloanei de oameni lăsându-i să treacă încet prin faţa lui. Era îndoielnic 1 Livra (pound) = 453,6 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Munte în Scoţia cineva din grup îl vedea, nici cei de pe targa, nici cei puţin suferinzi ce abia se ţineau pe picioare, Sportând tărgile. De fiecare dată caporalul Fraser aştepta-să treacă ultimul din grup; un tânăr înalt şi subţirel, al cărui cap se legăna dintr-o parte într-alta, mormăind continuu cuvinte incoerente. Tânărul nu avea nici 'malarie, nici dezinterie nici nu fusese rănit, dar era cel mai suferind dintre toţi. De fiecare dată, Fraser îl apuca de braţ şi-l împingea să se alăture grosului grupului, tânărul îşi iuţea pasul fără a protesta, privindu-l doar pe Fraser cu ochii lipsiţi de orice curiozitate, fără a înţelege ceva; şi de fiecare dată, Fraser se uita la el cu ezitare, îşi clătina capul, apoi se grăbea să ajungă din nou în fruntea coloanei.</w:t>
      </w:r>
    </w:p>
    <w:p>
      <w:pPr>
        <w:pStyle w:val="NoSpacing"/>
        <w:rPr/>
      </w:pPr>
      <w:r>
        <w:rPr>
          <w:rFonts w:cs="Cambria Math" w:ascii="Cambria Math" w:hAnsi="Cambria Math"/>
          <w:sz w:val="24"/>
        </w:rPr>
        <w:t xml:space="preserve"> </w:t>
      </w:r>
      <w:r>
        <w:rPr>
          <w:rFonts w:cs="Cambria Math" w:ascii="Cambria Math" w:hAnsi="Cambria Math"/>
          <w:sz w:val="24"/>
        </w:rPr>
        <w:tab/>
        <w:t>În bezna unei uliţe bătută de vânt, plină de fum, plângea un băieţel. Dacă avea doi ani şi jumătate, ochii îi erau albaştri, părul blond şi figura atrăgătoare, brăzdată însă de dungi de funingine şi lacrimi. Purta numai o cămaşă subţire şi;un şort kaki cu bretele; era desculţ şi tremura ca varga.</w:t>
      </w:r>
    </w:p>
    <w:p>
      <w:pPr>
        <w:pStyle w:val="NoSpacing"/>
        <w:rPr/>
      </w:pPr>
      <w:r>
        <w:rPr>
          <w:rFonts w:cs="Cambria Math" w:ascii="Cambria Math" w:hAnsi="Cambria Math"/>
          <w:sz w:val="24"/>
        </w:rPr>
        <w:t xml:space="preserve"> </w:t>
      </w:r>
      <w:r>
        <w:rPr>
          <w:rFonts w:cs="Cambria Math" w:ascii="Cambria Math" w:hAnsi="Cambria Math"/>
          <w:sz w:val="24"/>
        </w:rPr>
        <w:tab/>
        <w:t>Plângea neîncetat, jalnică tânguire în noapte, dar nimeni nu-l auzea, nu-l băga în seamă. Şi nici nu l-ar fi putut auzi cineva, chiar de la câţiva yarzi1 distanţă, căci plângea încet, cu suspine înăbuşite, întrerupte de aspiraţii profunde. Din timp în timp, îşi freca ochii cu mâinile murdare strânse pumn, aşa cum fac toţi copiii mici, când sunt obosiţi sau plâng şi, din când în când, cu dosul palmelor, încerca să-şi potolească usturimea provocată de fumul negru ce-şi croia brazde pe obrăjorii plini de lacri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yard = 0,914 m.</w:t>
      </w:r>
    </w:p>
    <w:p>
      <w:pPr>
        <w:pStyle w:val="NoSpacing"/>
        <w:rPr/>
      </w:pPr>
      <w:r>
        <w:rPr>
          <w:rFonts w:cs="Cambria Math" w:ascii="Cambria Math" w:hAnsi="Cambria Math"/>
          <w:sz w:val="24"/>
        </w:rPr>
        <w:t xml:space="preserve"> </w:t>
      </w:r>
      <w:r>
        <w:rPr>
          <w:rFonts w:cs="Cambria Math" w:ascii="Cambria Math" w:hAnsi="Cambria Math"/>
          <w:sz w:val="24"/>
        </w:rPr>
        <w:tab/>
        <w:t>Băieţaşul plângea, nespus de obosit, căci de mult trecuse ora lui obişnuită de culcare. Plângea de foame şi de sete, tremura de frig —chiar la tropice, nopţile sunt uneori reci. Plângea de nelinişte şi de frică, nu mai ştia unde îi era casa, unde i se afla mama – plecase cu bătrâna sa amah, doica malaieză, la un târg din apropiere cu două săptămâni înainte —, prea copil şi neştiutor ca să-şi dea seama de semnificaţia grămezilor de moloz şi' resturi arse pe care le găsise în loc de casă la întoarcere; împreună cu mama sa ar fi trebuit să se îmbarce pe Wakefield, ultima navă mare care părăsise Singaporele chiar în noaptea aceea de 29 ianuarie… Dar, mai ales, plângea fiindcă era singur.</w:t>
      </w:r>
    </w:p>
    <w:p>
      <w:pPr>
        <w:pStyle w:val="NoSpacing"/>
        <w:rPr/>
      </w:pPr>
      <w:r>
        <w:rPr>
          <w:rFonts w:cs="Cambria Math" w:ascii="Cambria Math" w:hAnsi="Cambria Math"/>
          <w:sz w:val="24"/>
        </w:rPr>
        <w:t xml:space="preserve"> </w:t>
      </w:r>
      <w:r>
        <w:rPr>
          <w:rFonts w:cs="Cambria Math" w:ascii="Cambria Math" w:hAnsi="Cambria Math"/>
          <w:sz w:val="24"/>
        </w:rPr>
        <w:tab/>
        <w:t>Lângă el, pe o grămadă de dărâmături, culcată, se afla bătrâna lui doică, Anna, căzută parcă într-un somn adânc; ore întregi vagabondase cu copilul alături prin străzile pustii, îl purtase în braţe în ultimele două ore, apoi l-a lăsat jos, şi-a dus mâinile la piept şi s-a culcat, spunând că este obosită şi trebuie să se odihnească. De o jumătate de oră sta aşa, nemişcată, cu capul răsturnat pe umăr, cu ochii larg deschişi, fără a clipi. O dată sau de două ori, la început, băieţelul se aplecase ca s-o atingă, dar numai atât; acum se ţinea la distanţă plin de spaimă, fiindu-i frică s-o privească, s-o atingă, dându-şi vag seama, fără să ştie de ce, că odihna bătrânei doici avea să fie de lungă, foarte lunga durată.</w:t>
      </w:r>
    </w:p>
    <w:p>
      <w:pPr>
        <w:pStyle w:val="NoSpacing"/>
        <w:rPr/>
      </w:pPr>
      <w:r>
        <w:rPr>
          <w:rFonts w:cs="Cambria Math" w:ascii="Cambria Math" w:hAnsi="Cambria Math"/>
          <w:sz w:val="24"/>
        </w:rPr>
        <w:t xml:space="preserve"> </w:t>
      </w:r>
      <w:r>
        <w:rPr>
          <w:rFonts w:cs="Cambria Math" w:ascii="Cambria Math" w:hAnsi="Cambria Math"/>
          <w:sz w:val="24"/>
        </w:rPr>
        <w:tab/>
        <w:t>Copilului îi era frică să plece, frică să stea pe loc, şi printre degetele răsfirate ale palmelor cu care îşi ascundea ochii, privea pe furiş la bătrână, apoi deodată, a simţit că-i era mai frică să stea alături decât să plece. A pornit în josul uliţei, fără să ştie încotro mergea, împleticindu-se şi căzând peste cărămizile şi pietrele răspândite, _ ridicându-se şi alergând din nou, plângând tot timpul, tremurând de răcoarea nopţii. Aproape de capătul uliţei, un slăbănog cu o pălărie de paie hărtănita pe cap, ieşi dintre hulubele ricşei şi s-a apropiat de copil. Omul era rănit, dar bolnav – majoritatea culiilor de ricşa din Singapore mureau după cinci ani de muncă epuizantă; /totuşi, era încă în stare să-i fie milă de alţii, în specia</w:t>
      </w:r>
      <w:r>
        <w:rPr>
          <w:rFonts w:cs="Cambria Math" w:ascii="Cambria Math" w:hAnsi="Cambria Math"/>
          <w:caps/>
          <w:sz w:val="24"/>
        </w:rPr>
        <w:t>l. d</w:t>
      </w:r>
      <w:r>
        <w:rPr>
          <w:rFonts w:cs="Cambria Math" w:ascii="Cambria Math" w:hAnsi="Cambria Math"/>
          <w:sz w:val="24"/>
        </w:rPr>
        <w:t>e copiii mici. Dar băieţaşul nu vedea decât o figură prelungă ce-i inspira teamă, privindu-l din beznă; spaima i-a devenit teroare, sa ferit de braţele întinse spre el şi a fugit la capătul uliţei, cotind într-o stradă pustie prin întuneric. Omul nu s-a dus după el; îşi înfăşură mai strâns cuvertura cu care îşi acoperea trupul şi se sprijini din nou între hulubele ricşei.</w:t>
      </w:r>
    </w:p>
    <w:p>
      <w:pPr>
        <w:pStyle w:val="NoSpacing"/>
        <w:rPr/>
      </w:pPr>
      <w:r>
        <w:rPr>
          <w:rFonts w:cs="Cambria Math" w:ascii="Cambria Math" w:hAnsi="Cambria Math"/>
          <w:sz w:val="24"/>
        </w:rPr>
        <w:t xml:space="preserve"> </w:t>
      </w:r>
      <w:r>
        <w:rPr>
          <w:rFonts w:cs="Cambria Math" w:ascii="Cambria Math" w:hAnsi="Cambria Math"/>
          <w:sz w:val="24"/>
        </w:rPr>
        <w:tab/>
        <w:t>Din grupul de Infirmiere, la fel ca băieţaşul, două plâgeau încet şi se împleticeau mergând pe străzi. -Trecuseră pe lângă ultimele case care mai ardeau în cartierul central al oraşului, căutau să nu mai vadă flăcările şi priveau mai mult în jos; totuşi se putea observa că figurile lor erau mongolice, eu ochii oblici. Erau chinezoaice şi, din fire, nu-şi dădeau frâu liber uşor emoţiilor; erau foarte tinere şi se aflaseră împreună destul de aproape de explozia unui obuz deasupra ambulanţei de Cruce Roşie staţionată într-o'tranşee din apropierea barierei de la ieşirea sudică a căii Bukit Timor. Şocate teribil, complet năucite, încă nu-şi reveniseră. ~ Alte două infirmiere din grup erau malaieze: una, la fel de tânăra ca cele două chinezoaice, cealaltă, trecută de vârsta medie. Ochii mari ai celei mai tinere erau plini de spaimă şi priveau nervos peste umăr, în timp ce mergea grăbit. Figura celei mai vârstnice părea o mască a completei indiferenţe. Din timp în timp, aceasta încerca să protesteze contra iuţelii cu care mergeau, dar nu reuşea să vorbească inteligibil; şi ea se aflase aproape de locul exploziei, şocul îi blocase centrii nervoşi ai vorbirii, probabil numai temporar, dar era prea devreme pentru a pune un diagnostic precis, încercase de vreo două ori să întindă mâna spre a opri înaintarea</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caps/>
          <w:sz w:val="24"/>
        </w:rPr>
        <w:t xml:space="preserve"> </w:t>
      </w:r>
      <w:r>
        <w:rPr>
          <w:rFonts w:cs="Cambria Math" w:ascii="Cambria Math" w:hAnsi="Cambria Math"/>
          <w:caps/>
          <w:sz w:val="24"/>
        </w:rPr>
        <w:tab/>
        <w:t>p</w:t>
      </w:r>
      <w:r>
        <w:rPr>
          <w:rFonts w:cs="Cambria Math" w:ascii="Cambria Math" w:hAnsi="Cambria Math"/>
          <w:sz w:val="24"/>
        </w:rPr>
        <w:t>rea rapidă a infirmierei din frunte, care hotăra ritmul, dar aceasta i-a dat mâna la o parte, calm, însă cu destulă fermitate şi continua aproape să alerge, în fruntea coloanei, a cincea infirmieră era înaltă, zveltă, de vreo douăzeci şi cinci de ani. Îşi pierduse pălăria în timpul exploziei şi părul des, negru-alibăstrui, îi cădea peste ochi. Din timp în timp, cu un gest scurt, îşi arunca părul înapoi şi cu această ocazie se putea vedea că nu era nici malaieză, nici chinezoaică ™ fapt confirmat şi de ochii ei albaştri; poate eurasiatică, sigur însă, nu era european</w:t>
      </w:r>
      <w:r>
        <w:rPr>
          <w:rFonts w:cs="Cambria Math" w:ascii="Cambria Math" w:hAnsi="Cambria Math"/>
          <w:caps/>
          <w:sz w:val="24"/>
        </w:rPr>
        <w:t>a. î</w:t>
      </w:r>
      <w:r>
        <w:rPr>
          <w:rFonts w:cs="Cambria Math" w:ascii="Cambria Math" w:hAnsi="Cambria Math"/>
          <w:sz w:val="24"/>
        </w:rPr>
        <w:t>n lumina gălbuie, pâlpâindă a flăcărilor, era imposibil să i se vadă tenul, culoarea pielii, mai ales dungată de murdărie şi praf. Dar chiar sub pojghiţa de praf, se putea observa o cicatrice destul de lungă pe obrazul stâng.</w:t>
      </w:r>
    </w:p>
    <w:p>
      <w:pPr>
        <w:pStyle w:val="NoSpacing"/>
        <w:rPr/>
      </w:pPr>
      <w:r>
        <w:rPr>
          <w:rFonts w:cs="Cambria Math" w:ascii="Cambria Math" w:hAnsi="Cambria Math"/>
          <w:sz w:val="24"/>
        </w:rPr>
        <w:t xml:space="preserve"> </w:t>
      </w:r>
      <w:r>
        <w:rPr>
          <w:rFonts w:cs="Cambria Math" w:ascii="Cambria Math" w:hAnsi="Cambria Math"/>
          <w:sz w:val="24"/>
        </w:rPr>
        <w:tab/>
        <w:t>Ea era conducătoarea grupului, şi se rătăcise. Cunoştea foarte bine oraşul Singapore, dar în învăluirea de fum şi întuneric se simţea străină, într-un oraş străin'. Undeva înainte, spre malul mării, i se spusese, că un grup de soldaţi, dintre care mulţi aveau urgentă aevoie de îngrijiri şi dacă nu li se dădeau în acea noapte, sigur nu mai aveau parte de aşa ceva într-o tabără japoneză de prizonieri. Dar cu fiecare minut ce trecea, părea din ce în ce mai sigur că japonezii îi vor ajunge din urmă. Cu cât se învârteau mai mult prin străzile pustii, cu atât ea se simţea mai descurajată. Trebuia să-i găsească undeva, de cealaltă parte a Capului Ru din golfuleţul Kallang, aşa i se spusese, dar în situaţia aceasta nu putea găsi nici malul 4 nici nu avea idee, unde, în întuneric, se afla după o jumătate de oră, apoi o oră, paşii infirmierei încetineau de oboseala şi începeau să dispere că va găsi grupul de soldaţi. Era greu să dea de ei într-o confuzie teribilă şi pe întuneric. Spusese cu totul fără speranţa doctorului maior Blackley că îşi-vor putea îndeplini misiunea. Şi tânăra conducătoare a grupului îşi dădu seamă că nu numai sarcina trasată de Blackley era fără rost, ci înseşi străduinţele ei actuale: când zorile se vor iv din nou peste Singapore, va fi inutil să se mai găsească salvarea unor vieţi de bărbaţi sau femei totul depindea de modul cum se vor comporta japonezii, vor pătrunde în oraş; pe aceştia îi mai întâlnise ea mai înainte şi avea amarnice motive Ca să-şi amintească întâlnirea: cicatricea întâlnirii o marcase pe toată viaţa. E mai bine să fii cât mai departe de beţia de sânge a japonezilor învingători; aceasta fusese şi părerea doctorului -maior, niciuna din bietele infirmiere nu mai era cazul _să rămână pe front Instinctiv, tânăra şi-a scuturat capul, şi-a Iuţit pasul şi a cotit pe o altă stradă întunecată şi „pustie.</w:t>
      </w:r>
    </w:p>
    <w:p>
      <w:pPr>
        <w:pStyle w:val="NoSpacing"/>
        <w:rPr/>
      </w:pPr>
      <w:r>
        <w:rPr>
          <w:rFonts w:cs="Cambria Math" w:ascii="Cambria Math" w:hAnsi="Cambria Math"/>
          <w:sz w:val="24"/>
        </w:rPr>
        <w:t xml:space="preserve"> </w:t>
      </w:r>
      <w:r>
        <w:rPr>
          <w:rFonts w:cs="Cambria Math" w:ascii="Cambria Math" w:hAnsi="Cambria Math"/>
          <w:sz w:val="24"/>
        </w:rPr>
        <w:tab/>
        <w:t>Grupul rătăcitor de soldaţi, băieţelul, infirmierele şi mii de alţi oameni erau cuprinşi de spaimă şi groază, de boală şi disperare în acea noapte de 14 februarie 1942, în timp ce japonezii, învingători pe întregul front, se pregăteau să străpungă ultimele linii de apărare ale oraşului şi aşteptau gorile, asaltul, baia de sânge şi victoria, toate devenite inevitabile. Exista însă un om pe care spaima inevitabilului dezastru şi disperarea nu puseseră stăpânire… Undeva, la sud de Fortul Canning, în anticamera unor birouri luminată doar de flacăra unei lumânări, un bărbat înalt, cam vârstnic, nu resimţea asemenea stări sufleteşti. Era conştient doar de iuţeala cu care trecea vremea, de o imensă necesitate de urgenţă cum nu mai cunoscuse vreodatăşi de inumana sarcină a răspunderii ce-i apăsa umerii. Doar conştient de toate acestea, se zbătea să facă faţă, nu se mai gândea la altceva, dar pe figura roşcovană în contrast cu claia de păr alb, des, nu se observa nici o urmă, era calmă, inexpresivă. Poate că impresia aceasta se datora trabucului sfidător şi prea lucitor la vârf de sub mustaţa albă zbârlită, precum şi nasului acvilin; poate că stătea prea relaxat în fotoliul cu fund împletit din trestie de zahăr, dar toate acestea erau doar aparenţe înşelătoare, dând impresia că Foster Famhokne, general de brigadă în retragere, era împăcat cu întreaga lume.</w:t>
      </w:r>
    </w:p>
    <w:p>
      <w:pPr>
        <w:pStyle w:val="NoSpacing"/>
        <w:rPr/>
      </w:pPr>
      <w:r>
        <w:rPr>
          <w:rFonts w:cs="Cambria Math" w:ascii="Cambria Math" w:hAnsi="Cambria Math"/>
          <w:sz w:val="24"/>
        </w:rPr>
        <w:t xml:space="preserve"> </w:t>
      </w:r>
      <w:r>
        <w:rPr>
          <w:rFonts w:cs="Cambria Math" w:ascii="Cambria Math" w:hAnsi="Cambria Math"/>
          <w:sz w:val="24"/>
        </w:rPr>
        <w:tab/>
        <w:t>Uşa din spatele generalului se deschise şi în cameră” intră un tânăr sergent, părând destul de obosit, Famholme îşi scoase trabucul din gură, îşi întoarse încet capul şi-şi ridică cu interogare mută o sprinceană stufoasă.</w:t>
      </w:r>
    </w:p>
    <w:p>
      <w:pPr>
        <w:pStyle w:val="NoSpacing"/>
        <w:rPr/>
      </w:pPr>
      <w:r>
        <w:rPr>
          <w:rFonts w:cs="Cambria Math" w:ascii="Cambria Math" w:hAnsi="Cambria Math"/>
          <w:sz w:val="24"/>
        </w:rPr>
        <w:t xml:space="preserve"> </w:t>
      </w:r>
      <w:r>
        <w:rPr>
          <w:rFonts w:cs="Cambria Math" w:ascii="Cambria Math" w:hAnsi="Cambria Math"/>
          <w:sz w:val="24"/>
        </w:rPr>
        <w:tab/>
        <w:t>— Am predat mesajul,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lasul îi trăda şi el oboseala noului 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pitanul Bryceland spune că se va prezenta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yce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âncenele albe al generalului se încruntară scurt. Peste ochii'ânfundaţi în orbite.</w:t>
      </w:r>
    </w:p>
    <w:p>
      <w:pPr>
        <w:pStyle w:val="NoSpacing"/>
        <w:rPr/>
      </w:pPr>
      <w:r>
        <w:rPr>
          <w:rFonts w:cs="Cambria Math" w:ascii="Cambria Math" w:hAnsi="Cambria Math"/>
          <w:sz w:val="24"/>
        </w:rPr>
        <w:t xml:space="preserve"> </w:t>
      </w:r>
      <w:r>
        <w:rPr>
          <w:rFonts w:cs="Cambria Math" w:ascii="Cambria Math" w:hAnsi="Cambria Math"/>
          <w:sz w:val="24"/>
        </w:rPr>
        <w:tab/>
        <w:t>— Cine dracu este acest căpitan Bryceland? Ascultă, băiete, ţi-am ordonat-în mod special să te duci direct la colonel şi să-i spui că trebuie să-l văd imediat! Îndată. Ai * înţeles?</w:t>
      </w:r>
    </w:p>
    <w:p>
      <w:pPr>
        <w:pStyle w:val="NoSpacing"/>
        <w:rPr/>
      </w:pPr>
      <w:r>
        <w:rPr>
          <w:rFonts w:cs="Cambria Math" w:ascii="Cambria Math" w:hAnsi="Cambria Math"/>
          <w:sz w:val="24"/>
        </w:rPr>
        <w:t xml:space="preserve"> </w:t>
      </w:r>
      <w:r>
        <w:rPr>
          <w:rFonts w:cs="Cambria Math" w:ascii="Cambria Math" w:hAnsi="Cambria Math"/>
          <w:sz w:val="24"/>
        </w:rPr>
        <w:tab/>
        <w:t>— Cu ce va pot fi de fo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uşă apăruse încă cineva, în spatele sergentului. Chiar la lumina pâlpâindă a luminării i se puteau vedea ochii foarte injectaţi, accesul de-febră care îi îmbujora obrajii» dar vocea calmă, cu accent din Ţara Galilor, era destul de politicoasă.</w:t>
      </w:r>
    </w:p>
    <w:p>
      <w:pPr>
        <w:pStyle w:val="NoSpacing"/>
        <w:rPr/>
      </w:pPr>
      <w:r>
        <w:rPr>
          <w:rFonts w:cs="Cambria Math" w:ascii="Cambria Math" w:hAnsi="Cambria Math"/>
          <w:sz w:val="24"/>
        </w:rPr>
        <w:t xml:space="preserve"> </w:t>
      </w:r>
      <w:r>
        <w:rPr>
          <w:rFonts w:cs="Cambria Math" w:ascii="Cambria Math" w:hAnsi="Cambria Math"/>
          <w:sz w:val="24"/>
        </w:rPr>
        <w:tab/>
        <w:t>Inclină afirmativ capul, fără un cuvânt. Poţi fi de folos, aproba Famholme, anunţă-l pe colonel că vreau să-l văd, şi imediat. Nu-i de pierdut.</w:t>
      </w:r>
    </w:p>
    <w:p>
      <w:pPr>
        <w:pStyle w:val="NoSpacing"/>
        <w:rPr/>
      </w:pPr>
      <w:r>
        <w:rPr>
          <w:rFonts w:cs="Cambria Math" w:ascii="Cambria Math" w:hAnsi="Cambria Math"/>
          <w:sz w:val="24"/>
        </w:rPr>
        <w:t xml:space="preserve"> </w:t>
      </w:r>
      <w:r>
        <w:rPr>
          <w:rFonts w:cs="Cambria Math" w:ascii="Cambria Math" w:hAnsi="Cambria Math"/>
          <w:sz w:val="24"/>
        </w:rPr>
        <w:tab/>
        <w:t>Spuse Bryceland, clătinând capul; după trei zile şi nopţi de veghe, şi tare vom avea nevoie de el mâine dimin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o fi, dar totuşi trebuie să-l văd. P făcu o pauză, aşteptă până când se stinse încă un ţăcănit apropiat al unei mitraliere, apoi pronunţă foarte serios: Căpitane Bryceland, nici nu-ţi închipui cât de important este ca să-l văd pe colonel. Soarta Singaporelui nu este nimic, în-comparaţie cu ceea ce am de discutat cu-el. Pamholme îşi băgă apoi mâna sub bluzon şi scoase un Colt auto-greu, de calibru 45.</w:t>
      </w:r>
    </w:p>
    <w:p>
      <w:pPr>
        <w:pStyle w:val="NoSpacing"/>
        <w:rPr/>
      </w:pPr>
      <w:r>
        <w:rPr>
          <w:rFonts w:cs="Cambria Math" w:ascii="Cambria Math" w:hAnsi="Cambria Math"/>
          <w:sz w:val="24"/>
        </w:rPr>
        <w:t xml:space="preserve"> </w:t>
      </w:r>
      <w:r>
        <w:rPr>
          <w:rFonts w:cs="Cambria Math" w:ascii="Cambria Math" w:hAnsi="Cambria Math"/>
          <w:sz w:val="24"/>
        </w:rPr>
        <w:tab/>
        <w:t>— Dacă trebuie am să-l găsesc chiar eu, am să fac uz de asta şi tot am să dau de el, dar sper că nu va fi nevoie; Spune-i colonelului că generalul de brigadă Famholme este aici şi sunt sigur că va v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yceland îl privi un moment destul de lung, ezită, aprobă din cap şi plecă fără un cuvânt. Se întoarse după trei minute şi, dându-se la o parte din uşă, lăsă să intre colonelul care îl urma. După câte aprecia Famholme, colonelul trebuia să aibă patruzeci şi cinci, cel mult cincizeci de ani. Părea însă de şaptezeci, umbla nesigur ca un -om ameţit, după o prea îndelungată extenuare; abia îşi ţinea ochii deschişi, dar, traversând camera încercă să surâdă şi întinse politicos mâna.</w:t>
      </w:r>
    </w:p>
    <w:p>
      <w:pPr>
        <w:pStyle w:val="NoSpacing"/>
        <w:rPr/>
      </w:pPr>
      <w:r>
        <w:rPr>
          <w:rFonts w:cs="Cambria Math" w:ascii="Cambria Math" w:hAnsi="Cambria Math"/>
          <w:sz w:val="24"/>
        </w:rPr>
        <w:t xml:space="preserve"> </w:t>
      </w:r>
      <w:r>
        <w:rPr>
          <w:rFonts w:cs="Cambria Math" w:ascii="Cambria Math" w:hAnsi="Cambria Math"/>
          <w:sz w:val="24"/>
        </w:rPr>
        <w:tab/>
        <w:t>— Bună seara, sir; de unde aţi mai apărut şi dumneavoastră? 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nă seara, colo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ridicat în picioare. Famholme păru a nu-i lua în seamă întrebarea. -Ştii cine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prima dată am aflat, sir, chiar acum trei nopţi.</w:t>
      </w:r>
    </w:p>
    <w:p>
      <w:pPr>
        <w:pStyle w:val="NoSpacing"/>
        <w:rPr/>
      </w:pPr>
      <w:r>
        <w:rPr>
          <w:rFonts w:cs="Cambria Math" w:ascii="Cambria Math" w:hAnsi="Cambria Math"/>
          <w:sz w:val="24"/>
        </w:rPr>
        <w:t xml:space="preserve"> </w:t>
      </w:r>
      <w:r>
        <w:rPr>
          <w:rFonts w:cs="Cambria Math" w:ascii="Cambria Math" w:hAnsi="Cambria Math"/>
          <w:sz w:val="24"/>
        </w:rPr>
        <w:tab/>
        <w:t>— Bine, bine, aprobă Famholme cu satisfacţie, aceasta face inutile alte explicaţii şi nici n-am timp de aşa ceva * trec imediat la obiect.</w:t>
      </w:r>
    </w:p>
    <w:p>
      <w:pPr>
        <w:pStyle w:val="NoSpacing"/>
        <w:rPr/>
      </w:pPr>
      <w:r>
        <w:rPr>
          <w:rFonts w:cs="Cambria Math" w:ascii="Cambria Math" w:hAnsi="Cambria Math"/>
          <w:sz w:val="24"/>
        </w:rPr>
        <w:t xml:space="preserve"> </w:t>
      </w:r>
      <w:r>
        <w:rPr>
          <w:rFonts w:cs="Cambria Math" w:ascii="Cambria Math" w:hAnsi="Cambria Math"/>
          <w:sz w:val="24"/>
        </w:rPr>
        <w:tab/>
        <w:t>Şe întoarse pe~ jumătate, când explozia foarte apropiată a unui obuz scutură încăperea, unda de şoc a aerului deplasat aproape că stinse lumânarea; apoi privi înapoi spre colonel.</w:t>
      </w:r>
    </w:p>
    <w:p>
      <w:pPr>
        <w:pStyle w:val="NoSpacing"/>
        <w:rPr/>
      </w:pPr>
      <w:r>
        <w:rPr>
          <w:rFonts w:cs="Cambria Math" w:ascii="Cambria Math" w:hAnsi="Cambria Math"/>
          <w:sz w:val="24"/>
        </w:rPr>
        <w:t xml:space="preserve"> </w:t>
      </w:r>
      <w:r>
        <w:rPr>
          <w:rFonts w:cs="Cambria Math" w:ascii="Cambria Math" w:hAnsi="Cambria Math"/>
          <w:sz w:val="24"/>
        </w:rPr>
        <w:tab/>
        <w:t>— Colonele, am nevoie de un avion cu care să părăsesc Singaporele. Indiferent ce fel de avion, nu-mi pasă cine va mai fi cu mine la bord şi nici încotro va merge, în Birmania,. India. Ceylon sau Australia, îmi este egal. Am nevoie de un avion cu care să plec imediat din Singap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iţi un avion cu care să plecaţi din Singapore,. Răspunse ca un simplu ecou colonelul, cu o voce lafel de inexpresivă ca şi figura lui, apoi, brusc, surâse obosit ca şi cum ar fi făcut un mare efort «Oare nu vrem cu toţii?</w:t>
      </w:r>
    </w:p>
    <w:p>
      <w:pPr>
        <w:pStyle w:val="NoSpacing"/>
        <w:rPr/>
      </w:pPr>
      <w:r>
        <w:rPr>
          <w:rFonts w:cs="Cambria Math" w:ascii="Cambria Math" w:hAnsi="Cambria Math"/>
          <w:sz w:val="24"/>
        </w:rPr>
        <w:t xml:space="preserve"> </w:t>
      </w:r>
      <w:r>
        <w:rPr>
          <w:rFonts w:cs="Cambria Math" w:ascii="Cambria Math" w:hAnsi="Cambria Math"/>
          <w:sz w:val="24"/>
        </w:rPr>
        <w:tab/>
        <w:t>— N-ai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t cu un gest de infinit contrariată răbdare, Pamholme îşi depuse trabucul pe scrumi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că sunt sute de răniţi şi bolnavi, femei şi cop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ltimul avion a plecat, îl întrerupse categoric colonelul., (îşi frecă ochii obosiţi cu antebraţul şi continuă; – Acum o zi sau două, nu mai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act pe 11 februarie, preciza Bryceland; erau ultimele Hurricane, şi s-au îndreptat spre Palembang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îşi aminti colonelul; Hurricanele au şters-o în mare gr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ltimul avion…, se auzi vocea lui Famholme fără urmă de emoţie; ultimul avion; dar… Ştiu că mai erau şi altele, Brewstere de luptă, Wildebeestes…</w:t>
      </w:r>
    </w:p>
    <w:p>
      <w:pPr>
        <w:pStyle w:val="NoSpacing"/>
        <w:rPr/>
      </w:pPr>
      <w:r>
        <w:rPr>
          <w:rFonts w:cs="Cambria Math" w:ascii="Cambria Math" w:hAnsi="Cambria Math"/>
          <w:sz w:val="24"/>
        </w:rPr>
        <w:t xml:space="preserve"> </w:t>
      </w:r>
      <w:r>
        <w:rPr>
          <w:rFonts w:cs="Cambria Math" w:ascii="Cambria Math" w:hAnsi="Cambria Math"/>
          <w:sz w:val="24"/>
        </w:rPr>
        <w:tab/>
        <w:t>— Toate au plecat, sau au fost distruse la s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îl privea acum pe Famholme cu o vagă curioz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hiar dacă n-ar fi plecate sau distruse, nu s-ar schimba nimic; japonezii au ocupat toate aerodromurile; Seletar, Sembawang, Tengah; nu ştiu ce-i cu aeroportul Kallang, dar sunt sigur că nu mai poate fi utilizat.</w:t>
      </w:r>
    </w:p>
    <w:p>
      <w:pPr>
        <w:pStyle w:val="NoSpacing"/>
        <w:rPr/>
      </w:pPr>
      <w:r>
        <w:rPr>
          <w:rFonts w:cs="Cambria Math" w:ascii="Cambria Math" w:hAnsi="Cambria Math"/>
          <w:sz w:val="24"/>
        </w:rPr>
        <w:t xml:space="preserve"> </w:t>
      </w:r>
      <w:r>
        <w:rPr>
          <w:rFonts w:cs="Cambria Math" w:ascii="Cambria Math" w:hAnsi="Cambria Math"/>
          <w:sz w:val="24"/>
        </w:rPr>
        <w:tab/>
        <w:t>— Înţeleg, spuse Famholme, privind în jos la sacul de voiaj de lângă picioare; dar hidroavioanele Catalin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îşi mişcă negativ capul, ca pentru a sfârşi convorbirea. Famholme îl privi câteva momente lungi, fără a clipi, apoi se uită la ce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m rămâne singuri, colo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răspunse acesta fără ezitare. Aşteptă până ce uşa se închise încet în urma lui Bryceland şi a sergentului, apoi surise uşor către Famholme.</w:t>
      </w:r>
    </w:p>
    <w:p>
      <w:pPr>
        <w:pStyle w:val="NoSpacing"/>
        <w:rPr/>
      </w:pPr>
      <w:r>
        <w:rPr>
          <w:rFonts w:cs="Cambria Math" w:ascii="Cambria Math" w:hAnsi="Cambria Math"/>
          <w:sz w:val="24"/>
        </w:rPr>
        <w:t xml:space="preserve"> </w:t>
      </w:r>
      <w:r>
        <w:rPr>
          <w:rFonts w:cs="Cambria Math" w:ascii="Cambria Math" w:hAnsi="Cambria Math"/>
          <w:sz w:val="24"/>
        </w:rPr>
        <w:tab/>
        <w:t>— Îmi pare rău, dar ultimul avion a plecat, sir.</w:t>
      </w:r>
    </w:p>
    <w:p>
      <w:pPr>
        <w:pStyle w:val="NoSpacing"/>
        <w:rPr/>
      </w:pPr>
      <w:r>
        <w:rPr>
          <w:rFonts w:cs="Cambria Math" w:ascii="Cambria Math" w:hAnsi="Cambria Math"/>
          <w:sz w:val="24"/>
        </w:rPr>
        <w:t xml:space="preserve"> </w:t>
      </w:r>
      <w:r>
        <w:rPr>
          <w:rFonts w:cs="Cambria Math" w:ascii="Cambria Math" w:hAnsi="Cambria Math"/>
          <w:sz w:val="24"/>
        </w:rPr>
        <w:tab/>
        <w:t>— Nici nu mă îndoi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făcându-şi preocupat nasturii bluzonului, Famholm tăcu un timp, apoi îl pri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olonele, că ştii cine sunt, chiar dacă nu-mi Cunoşti numele. I'Oraş în Indonezia (Sumatra).</w:t>
      </w:r>
    </w:p>
    <w:p>
      <w:pPr>
        <w:pStyle w:val="NoSpacing"/>
        <w:rPr/>
      </w:pPr>
      <w:r>
        <w:rPr>
          <w:rFonts w:cs="Cambria Math" w:ascii="Cambria Math" w:hAnsi="Cambria Math"/>
          <w:sz w:val="24"/>
        </w:rPr>
        <w:t xml:space="preserve"> </w:t>
      </w:r>
      <w:r>
        <w:rPr>
          <w:rFonts w:cs="Cambria Math" w:ascii="Cambria Math" w:hAnsi="Cambria Math"/>
          <w:sz w:val="24"/>
        </w:rPr>
        <w:tab/>
        <w:t>— Cunosc de trei zile consemnele: „extrem de secret” şi altele de acest fel – toate dădeau de gândit că probabil vă aflaţi p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prima dată, colonelul îl privi pe general cu o curiozitate nedisimul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ptesprezece ani şef al contraspionajului în Asia de Sud-Est, cunoaşte mai multe limbi asiatice ca oricine…”</w:t>
      </w:r>
    </w:p>
    <w:p>
      <w:pPr>
        <w:pStyle w:val="NoSpacing"/>
        <w:rPr/>
      </w:pPr>
      <w:r>
        <w:rPr>
          <w:rFonts w:cs="Cambria Math" w:ascii="Cambria Math" w:hAnsi="Cambria Math"/>
          <w:sz w:val="24"/>
        </w:rPr>
        <w:t xml:space="preserve"> </w:t>
      </w:r>
      <w:r>
        <w:rPr>
          <w:rFonts w:cs="Cambria Math" w:ascii="Cambria Math" w:hAnsi="Cambria Math"/>
          <w:sz w:val="24"/>
        </w:rPr>
        <w:tab/>
        <w:t>— Scuteşte-mă de a-mi face biograf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mholme îşi deschise bluzonul şi, din jurul taliei, îşi desfăşură o curea lată acoperită cu un strat subţire de cauci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şi dumneata cunoşti câteva limbi din Est, Colo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ăcate, da; din această pricină sunt aici, cunosc japoneza. Colonelul zâmbi melancolic, adău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mi va fi de folos în lagărele de prizon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noşti japoneza? Este un lucru folositor. Famholme desfăcu fermoarele la două compartimente ale centurii şi împrăştie conţinuturile pe masă în faţa colonelului.</w:t>
      </w:r>
    </w:p>
    <w:p>
      <w:pPr>
        <w:pStyle w:val="NoSpacing"/>
        <w:rPr/>
      </w:pPr>
      <w:r>
        <w:rPr>
          <w:rFonts w:cs="Cambria Math" w:ascii="Cambria Math" w:hAnsi="Cambria Math"/>
          <w:sz w:val="24"/>
        </w:rPr>
        <w:t xml:space="preserve"> </w:t>
      </w:r>
      <w:r>
        <w:rPr>
          <w:rFonts w:cs="Cambria Math" w:ascii="Cambria Math" w:hAnsi="Cambria Math"/>
          <w:sz w:val="24"/>
        </w:rPr>
        <w:tab/>
        <w:t>— Vrei să vezi despre ce este vorba, Colonele? Colonelul îl privi încruntat, aruncă o privire la fotocopiile şi rolele de film împrăştiate pe masă, dădu din cap, ieşi din cameră şi se întoarse cu o pereche de ochelari, o lupă şi o lanternă; privi timp de trei minute, absorbit şi fără să vorbească. Din timp în timp, de afară venea zgomotul violent al exploziei vreunui obuz, măcăitul staccato îndepărtat al unei mitraliere şi piuitul jalnic al vreunui ricoşeu şuierând orbeşte prin noaptea îmbâcsită de fum. Dar în interiorul camerei domnea o tăcere deplină. Colonelul sta nemişcat la masă, ca o stană de piatră, dar ochii începuseră să-i lucească. Famholme îşi aprinse trabucul şi se adâncii în fotoliul cu împletitură; păi iitoM^oompletă indiferenţ când, colonelul dădea semne de mirare şi Famhalme. Când a început să vorbească, vocea, ce ţineau fotocopiile îi trădau emoţia.! Uh nevoie să. Cunosc japoneza ca să înţeleg-perce. E vorba; mă minunez, sir, unde aţi reuşit i&amp;kâna pe ele? ' _ îfo BâsmeOf; doi din cei mai buni oameni ai noştri ola*idezi au murit pentru ele. Dar acum, asta nu; are, importanţă şi nici o legătură cu situaţia actuală. ||': -1Par*molme pufăi din trabuc.</w:t>
      </w:r>
    </w:p>
    <w:p>
      <w:pPr>
        <w:pStyle w:val="NoSpacing"/>
        <w:rPr/>
      </w:pPr>
      <w:r>
        <w:rPr>
          <w:rFonts w:cs="Cambria Math" w:ascii="Cambria Math" w:hAnsi="Cambria Math"/>
          <w:sz w:val="24"/>
        </w:rPr>
        <w:t xml:space="preserve"> </w:t>
      </w:r>
      <w:r>
        <w:rPr>
          <w:rFonts w:cs="Cambria Math" w:ascii="Cambria Math" w:hAnsi="Cambria Math"/>
          <w:sz w:val="24"/>
        </w:rPr>
        <w:tab/>
        <w:t>Important este că le am şi că japonezii nu ştiu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părea că nu aude; privea documentele ce le ţinea în mină şi dădea din cap admirativ, th-cele NB^urmă; le-a pus pe birou, şira aşezat ochelarii în toc? Şir&amp; aprins o ţigară. Mâinile încă îi tremurau. -~ Fantastic, murmură el, întradevăr, fantastic; probabil că există doar câteva exemplare; toată coasta de nord a Australiei, cu indicaţiile invaziei plănuită de japon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plete, cu cele mai importante detalii, aprobă Famholme,; porturile şi aerodromurile unde va avea loc invazia, duratele-calculate până la ultimul minut, trupele ce vor fi folosite la debarcare, până la ultimul batalion de infant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cuviinţă colonelul, privind cu sprâncenele încruntate la fotocopii; dar este ceva care…</w:t>
      </w:r>
    </w:p>
    <w:p>
      <w:pPr>
        <w:pStyle w:val="NoSpacing"/>
        <w:rPr/>
      </w:pPr>
      <w:r>
        <w:rPr>
          <w:rFonts w:cs="Cambria Math" w:ascii="Cambria Math" w:hAnsi="Cambria Math"/>
          <w:sz w:val="24"/>
        </w:rPr>
        <w:t xml:space="preserve"> </w:t>
      </w:r>
      <w:r>
        <w:rPr>
          <w:rFonts w:cs="Cambria Math" w:ascii="Cambria Math" w:hAnsi="Cambria Math"/>
          <w:sz w:val="24"/>
        </w:rPr>
        <w:tab/>
        <w:t>— Ştiu ce vrei să spui, îl întrerupse scurt Famholme, nu avem cheia cifrului, lucru inevitabil; datele şi obiectivele secundareşi principale sunt exprimate cifrat. Era riscant să le exprim direct, iar codurile japoneze sunt toate imposibil de descifrat. ^Excepţie face doar un omuleţ bătrân din Londra, despre care ai crede că nici nu ştie să se iscăl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o pauză, pufăind câteva spirale de fum albastru în aer, 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zici, Colonele? Este totuşi o perform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treb cum aţi reuşit să le procu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e importanţă, ţi-am mai spus. Sub aspectul de leneşă indiferenţă, începea să se străvadă o duritate de oţel; îşi clătină capul, apoi surise uşor:</w:t>
      </w:r>
    </w:p>
    <w:p>
      <w:pPr>
        <w:pStyle w:val="NoSpacing"/>
        <w:rPr/>
      </w:pPr>
      <w:r>
        <w:rPr>
          <w:rFonts w:cs="Cambria Math" w:ascii="Cambria Math" w:hAnsi="Cambria Math"/>
          <w:sz w:val="24"/>
        </w:rPr>
        <w:t xml:space="preserve"> </w:t>
      </w:r>
      <w:r>
        <w:rPr>
          <w:rFonts w:cs="Cambria Math" w:ascii="Cambria Math" w:hAnsi="Cambria Math"/>
          <w:sz w:val="24"/>
        </w:rPr>
        <w:tab/>
        <w:t>— Mă ierţi, Colonele, încep să devin arţăgos. Te asigur că n-a fost o simplă întâmplare. Am muncit cinci ani numai şi numai ca să pun mâna pe ele, la timpul şi la locul potrivit; nici japonezii nu sunt incoruptibili. Am reuşit să pun mâna la timp pe ele, dar nu la locul potrivit; dovadă, mă aflu acum aici.</w:t>
      </w:r>
    </w:p>
    <w:p>
      <w:pPr>
        <w:pStyle w:val="NoSpacing"/>
        <w:rPr/>
      </w:pPr>
      <w:r>
        <w:rPr>
          <w:rFonts w:cs="Cambria Math" w:ascii="Cambria Math" w:hAnsi="Cambria Math"/>
          <w:sz w:val="24"/>
        </w:rPr>
        <w:t xml:space="preserve"> </w:t>
      </w:r>
      <w:r>
        <w:rPr>
          <w:rFonts w:cs="Cambria Math" w:ascii="Cambria Math" w:hAnsi="Cambria Math"/>
          <w:sz w:val="24"/>
        </w:rPr>
        <w:tab/>
        <w:t>Colonelul nu mai asculta, dar privea în jos la hârtii, clătinându-şi încet capul, apoi îşi ridică ochii: Brusc, figura îşi recapătă aspectul de extenuare şi păru foarte bătrân. „ – Sir, sunt nepreţuite aceste plan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fotocopiile în mână şi privi, parcă fără să-l vadă, spre Famhol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legea mea, astea întrec toate bogăţiile lumii. Este o chestiune de viaţă şi de moarte, 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ctorie sau înfrângere. Este… Este: doamne, gândiţi-vă, sir, la-Australiâ! Trebuie neapărat să ajungă în mâinile oamenilor noştri!</w:t>
      </w:r>
    </w:p>
    <w:p>
      <w:pPr>
        <w:pStyle w:val="NoSpacing"/>
        <w:rPr/>
      </w:pPr>
      <w:r>
        <w:rPr>
          <w:rFonts w:cs="Cambria Math" w:ascii="Cambria Math" w:hAnsi="Cambria Math"/>
          <w:sz w:val="24"/>
        </w:rPr>
        <w:t xml:space="preserve"> </w:t>
      </w:r>
      <w:r>
        <w:rPr>
          <w:rFonts w:cs="Cambria Math" w:ascii="Cambria Math" w:hAnsi="Cambria Math"/>
          <w:sz w:val="24"/>
        </w:rPr>
        <w:tab/>
        <w:t>— Sunt cu totul de aceeaşi părere, aprobă Famholme, neaipărat trebuie să le parvină.</w:t>
      </w:r>
    </w:p>
    <w:p>
      <w:pPr>
        <w:pStyle w:val="NoSpacing"/>
        <w:rPr/>
      </w:pPr>
      <w:r>
        <w:rPr>
          <w:rFonts w:cs="Cambria Math" w:ascii="Cambria Math" w:hAnsi="Cambria Math"/>
          <w:sz w:val="24"/>
        </w:rPr>
        <w:t xml:space="preserve"> </w:t>
      </w:r>
      <w:r>
        <w:rPr>
          <w:rFonts w:cs="Cambria Math" w:ascii="Cambria Math" w:hAnsi="Cambria Math"/>
          <w:sz w:val="24"/>
        </w:rPr>
        <w:tab/>
        <w:t>Colonelul îl privi în tăcere, ochii obosiţi i se măriră, plini de nedumerire, apoi se prăbuşi pe scaun, cu capul în piept. Spiralele fumului de ţigară îi usturau ochii, dar părea că nici nu observă.</w:t>
      </w:r>
    </w:p>
    <w:p>
      <w:pPr>
        <w:pStyle w:val="NoSpacing"/>
        <w:rPr/>
      </w:pPr>
      <w:r>
        <w:rPr>
          <w:rFonts w:cs="Cambria Math" w:ascii="Cambria Math" w:hAnsi="Cambria Math"/>
          <w:sz w:val="24"/>
        </w:rPr>
        <w:t xml:space="preserve"> </w:t>
      </w:r>
      <w:r>
        <w:rPr>
          <w:rFonts w:cs="Cambria Math" w:ascii="Cambria Math" w:hAnsi="Cambria Math"/>
          <w:sz w:val="24"/>
        </w:rPr>
        <w:tab/>
        <w:t>Ta îţi afirm că sunt exact de aceeaşi părere. Famholme.</w:t>
      </w:r>
    </w:p>
    <w:p>
      <w:pPr>
        <w:pStyle w:val="NoSpacing"/>
        <w:rPr/>
      </w:pPr>
      <w:r>
        <w:rPr>
          <w:rFonts w:cs="Cambria Math" w:ascii="Cambria Math" w:hAnsi="Cambria Math"/>
          <w:sz w:val="24"/>
        </w:rPr>
        <w:t xml:space="preserve"> </w:t>
      </w:r>
      <w:r>
        <w:rPr>
          <w:rFonts w:cs="Cambria Math" w:ascii="Cambria Math" w:hAnsi="Cambria Math"/>
          <w:sz w:val="24"/>
        </w:rPr>
        <w:tab/>
        <w:t>„propie de filme şi fotocopii şi începu să le pună cu grijă, în compartimentele etanşe ale centurii. R/Cred că acum înţelegi de ce am stăruit de la început părăsesc Singaporele cu un avion.? Apdî.</w:t>
      </w:r>
    </w:p>
    <w:p>
      <w:pPr>
        <w:pStyle w:val="NoSpacing"/>
        <w:rPr/>
      </w:pPr>
      <w:r>
        <w:rPr>
          <w:rFonts w:cs="Cambria Math" w:ascii="Cambria Math" w:hAnsi="Cambria Math"/>
          <w:sz w:val="24"/>
        </w:rPr>
        <w:t xml:space="preserve"> </w:t>
      </w:r>
      <w:r>
        <w:rPr>
          <w:rFonts w:cs="Cambria Math" w:ascii="Cambria Math" w:hAnsi="Cambria Math"/>
          <w:sz w:val="24"/>
        </w:rPr>
        <w:tab/>
        <w:t>— Încheind fermoarele compartimentului: „ _ Şi îţi închipui că sunt din ce în ce mai dor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aprobă cu un gest de descurajare, dar nu răspunse nimic.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un avion prăbuşit? Stărui Famholme; nici unuloricât de rablagit, aproape distrus… Se opri brusc, văzând expresia figurii colonelului, acum din nou de adâncă oboseală. * Un submarin?</w:t>
      </w:r>
    </w:p>
    <w:p>
      <w:pPr>
        <w:pStyle w:val="NoSpacing"/>
        <w:rPr/>
      </w:pPr>
      <w:r>
        <w:rPr>
          <w:rFonts w:cs="Cambria Math" w:ascii="Cambria Math" w:hAnsi="Cambria Math"/>
          <w:sz w:val="24"/>
        </w:rPr>
        <w:t xml:space="preserve"> </w:t>
      </w:r>
      <w:r>
        <w:rPr>
          <w:rFonts w:cs="Cambria Math" w:ascii="Cambria Math" w:hAnsi="Cambria Math"/>
          <w:sz w:val="24"/>
        </w:rPr>
        <w:tab/>
        <w:t>— Nici atât.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zele lui Famholme se strân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distrugător, o fregată, orice fel de nav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frământat colonelul. Şi nici o navă comercială. Ultimele – Grasshopper, Tien Kwang, Katydid, Kuăla, Dragonfly şi alte câteva asemenea vase mici de coastă au părăsit Singaporele încă de noaptea trecută. Nu se vor măi întoarce. Poate că nici nu au ajuns să parcurgă o sută de mile căci forţele aeriene japoneze domină văzduhul deasupra întregului arhipelag. Toate, sir, au. Îmbarcat răniţii, femeile, şi copiii; dar multe din ele vor sfârşi la fundul m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alternativă mai' plăcută decât un lagăr japonez de prizonieri, poţi să mă crezi, Colonele. Famholme îşi puse centura în jurul taliei, apoi of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l este la locul lui, Colonele; ce facem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v-a _pus să veniţi aici? Întrebă colonelul cu amărăciune; aţi ales Singaporele tocmai acum, puteaţi prefera orice alt loc. Şi cum aţi reuşit să ajungeţi până aici?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o mică ambarcaţie, de la Banjermasin *, răşptnise scurt Famholme, o navă numită Kerry Daricer, cel mai rablagit sicriu plutitor. Mă mir cum i s-a mai acordat certificat de navigabilitate. Căpitan fiind un tip mieros, dar periculos, pe nume Siran. Nu afirm cu certitudine, dar aş putea jura că este un dezertor englez7sau cam aşa ceva, în bună înţelegere cu japonezii. La început a declarat că îsiN îndreaptă nava spre Kota BharU 2, dar pe drum şi-a schimbat gândul şi am venit aici. ' s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a schimbat gândul?</w:t>
      </w:r>
    </w:p>
    <w:p>
      <w:pPr>
        <w:pStyle w:val="NoSpacing"/>
        <w:rPr/>
      </w:pPr>
      <w:r>
        <w:rPr>
          <w:rFonts w:cs="Cambria Math" w:ascii="Cambria Math" w:hAnsi="Cambria Math"/>
          <w:sz w:val="24"/>
        </w:rPr>
        <w:t xml:space="preserve"> </w:t>
      </w:r>
      <w:r>
        <w:rPr>
          <w:rFonts w:cs="Cambria Math" w:ascii="Cambria Math" w:hAnsi="Cambria Math"/>
          <w:sz w:val="24"/>
        </w:rPr>
        <w:tab/>
        <w:t>— I-am plătit foarte mult, nu din bani proprii, aşa că l-am putut tenta. Credeam că la Singapore voi fi în siguranţă. Mă aflam în Bomeo de Nord când am auzit la-postul meu de radio că Hong Kong, Guam 3 şi Wake 3 au căzut şi a trebuit s-o şterg în cea mai mare grabă. A trecut apoi multă vreme până am aflat veşti noi, tocmai când mă găseam la bordul lui Kerry. Dancer. Am aşteptat zece zile la Banjermasin până ce Siran a binevoit să pornească la drum, continuă Famholme cu necaz; singurul aparat interesant şi, singurul om respectabil de pe navă se aflau în cabina staţiei radio —' probabil că Siran socotise că aparatul şi omul respectiv erau ambele interesante pentru activităţile sale infame – şi mă aflam în cabină împreună cu tânărul operator, pe nume Loon, în a doua zi-de când eram la bord – 29 ianuarie – când am prins o emisiune B. B. C.4 care anunţa că Ipoh 3 va fi bombar- 1 Oraş şi port în Indonezia (Bomeo de Sud).</w:t>
      </w:r>
    </w:p>
    <w:p>
      <w:pPr>
        <w:pStyle w:val="NoSpacing"/>
        <w:rPr/>
      </w:pPr>
      <w:r>
        <w:rPr>
          <w:rFonts w:cs="Cambria Math" w:ascii="Cambria Math" w:hAnsi="Cambria Math"/>
          <w:sz w:val="24"/>
        </w:rPr>
        <w:t xml:space="preserve"> </w:t>
      </w:r>
      <w:r>
        <w:rPr>
          <w:rFonts w:cs="Cambria Math" w:ascii="Cambria Math" w:hAnsi="Cambria Math"/>
          <w:sz w:val="24"/>
        </w:rPr>
        <w:tab/>
        <w:t>* Oraş şi port în Malaysia, în peninsula Malacca.</w:t>
      </w:r>
    </w:p>
    <w:p>
      <w:pPr>
        <w:pStyle w:val="NoSpacing"/>
        <w:rPr/>
      </w:pPr>
      <w:r>
        <w:rPr>
          <w:rFonts w:cs="Cambria Math" w:ascii="Cambria Math" w:hAnsi="Cambria Math"/>
          <w:sz w:val="24"/>
        </w:rPr>
        <w:t xml:space="preserve"> </w:t>
      </w:r>
      <w:r>
        <w:rPr>
          <w:rFonts w:cs="Cambria Math" w:ascii="Cambria Math" w:hAnsi="Cambria Math"/>
          <w:sz w:val="24"/>
        </w:rPr>
        <w:tab/>
        <w:t>3 Insule în Marea Chinei: în Pacificul de vest; în Pacificai de norcl:</w:t>
      </w:r>
    </w:p>
    <w:p>
      <w:pPr>
        <w:pStyle w:val="NoSpacing"/>
        <w:rPr/>
      </w:pPr>
      <w:r>
        <w:rPr>
          <w:rFonts w:cs="Cambria Math" w:ascii="Cambria Math" w:hAnsi="Cambria Math"/>
          <w:sz w:val="24"/>
        </w:rPr>
        <w:t xml:space="preserve"> </w:t>
      </w:r>
      <w:r>
        <w:rPr>
          <w:rFonts w:cs="Cambria Math" w:ascii="Cambria Math" w:hAnsi="Cambria Math"/>
          <w:sz w:val="24"/>
        </w:rPr>
        <w:tab/>
        <w:t>* British Broadcasting Corporation: Radiodifu? Iun&lt;? A engleza. 5 Oraş în Malaysia. 8 laeî îh mod firesc, m-a făcut să cred că japonezii foarte încet, deci aveaim destulă vreme să ajung ca să prind un avion.</w:t>
      </w:r>
    </w:p>
    <w:p>
      <w:pPr>
        <w:pStyle w:val="NoSpacing"/>
        <w:rPr/>
      </w:pPr>
      <w:r>
        <w:rPr>
          <w:rFonts w:cs="Cambria Math" w:ascii="Cambria Math" w:hAnsi="Cambria Math"/>
          <w:sz w:val="24"/>
        </w:rPr>
        <w:t xml:space="preserve"> </w:t>
      </w:r>
      <w:r>
        <w:rPr>
          <w:rFonts w:cs="Cambria Math" w:ascii="Cambria Math" w:hAnsi="Cambria Math"/>
          <w:sz w:val="24"/>
        </w:rPr>
        <w:tab/>
        <w:t>Aprobă, semn că înţelegea desfăşurarea evenimentelor.</w:t>
      </w:r>
    </w:p>
    <w:p>
      <w:pPr>
        <w:pStyle w:val="NoSpacing"/>
        <w:rPr/>
      </w:pPr>
      <w:r>
        <w:rPr>
          <w:rFonts w:cs="Cambria Math" w:ascii="Cambria Math" w:hAnsi="Cambria Math"/>
          <w:sz w:val="24"/>
        </w:rPr>
        <w:t xml:space="preserve"> </w:t>
      </w:r>
      <w:r>
        <w:rPr>
          <w:rFonts w:cs="Cambria Math" w:ascii="Cambria Math" w:hAnsi="Cambria Math"/>
          <w:sz w:val="24"/>
        </w:rPr>
        <w:tab/>
        <w:t>Şi eu am auzit comunicatul. Cine naiba o fi fost responsabilul acelei teribile mistificări. De fapt, Ipoh căzuse în mâtnile japonezilor cu o lună mai devreme, sir: la acea dată, japonezii se aflau la numai câteva mile de şoseaua ce străbate istmul Singapore. Doamne, ce groaznică înşelăt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clătină încet capul şi repetă – Ce blestemată înşelăt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i cu multă îngăduinţă, răspunse Famholme; cât crezi că vom mai rezi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predăm mâine. Colonelul făcu un gest de surpri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e!</w:t>
      </w:r>
    </w:p>
    <w:p>
      <w:pPr>
        <w:pStyle w:val="NoSpacing"/>
        <w:rPr/>
      </w:pPr>
      <w:r>
        <w:rPr>
          <w:rFonts w:cs="Cambria Math" w:ascii="Cambria Math" w:hAnsi="Cambria Math"/>
          <w:sz w:val="24"/>
        </w:rPr>
        <w:t xml:space="preserve"> </w:t>
      </w:r>
      <w:r>
        <w:rPr>
          <w:rFonts w:cs="Cambria Math" w:ascii="Cambria Math" w:hAnsi="Cambria Math"/>
          <w:sz w:val="24"/>
        </w:rPr>
        <w:tab/>
        <w:t>— Am ajuns la capătul eforturilor, sir. Nu mai suntem în stare să ne opunem şi nu mai avem nici aprovizionare cu apa; când am distrus prin explozie digul, a sărit în aer şi singura conductă de apă ce venea de pe continent, puinistm, până la Singapore.</w:t>
      </w:r>
    </w:p>
    <w:p>
      <w:pPr>
        <w:pStyle w:val="NoSpacing"/>
        <w:rPr/>
      </w:pPr>
      <w:r>
        <w:rPr>
          <w:rFonts w:cs="Cambria Math" w:ascii="Cambria Math" w:hAnsi="Cambria Math"/>
          <w:sz w:val="24"/>
        </w:rPr>
        <w:t xml:space="preserve"> </w:t>
      </w:r>
      <w:r>
        <w:rPr>
          <w:rFonts w:cs="Cambria Math" w:ascii="Cambria Math" w:hAnsi="Cambria Math"/>
          <w:sz w:val="24"/>
        </w:rPr>
        <w:tab/>
        <w:t>Halal de deştepţi şi de prevăzători au fost cei care au proiectat aici lucrările noastre de apărare, mormăi Fomholme; şi au cheltuit treizeci de milioane de lire în acest scop. Fortăreaţă inexpugnabilă î Mai impozantă şi mai puternică decât Gibraltarul! Bătaie de joc, ţi se face şi s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se cu dezgust, se ridică în picioare şi oftă. *- Aşadar, nu-i nimic de făcut; înapoi la dragul şi bătrânul Kerry Dancer, Doar ^Dumnezeu mai poate salva Austra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Kerry Daneet! Exclamă colonelul; vapteeala &amp; oră după răsăritul soarelui, sir. Dar, vă spun, yăzdu&amp;ul strâm-tonlor mişună de avioane japon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oare vreo altă posibilitate? Întrebă obosit Fari*-hol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una. Dar chiar dacă aveţi noroc să vă înţelegeţi cu căpitanul, ce vă garantează eă întradevărat că vă va duce la locul stafii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garanţie admise Famholme; dar la bord se mai află un olandez destul de priceput, pe nume Van Effen, împreună, vom fi în stare să convingem pe respectabilul căpitan să-şi ţină angajame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aveţi dreptate, sir. Apoi, colonelului îi trecu prin 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redeţi că vă mai aşteaptă până când ajungeţi la malul m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garan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Famholme împinse^ cu piciorul punând în evidenţă valiza hărtănită ce zăcea pe po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 îmi va servi de garanţie şi asigurare; Siran crede că e plină ochi cu diamante. Am şi folosit câteva ca să-l corup să vină până aici… Şi speră la mai mult. Atât timp cât crede că are perspective să mă uşureze de aceste diamante, se va ţine scai de mine, cu dragoste frăţească.</w:t>
      </w:r>
    </w:p>
    <w:p>
      <w:pPr>
        <w:pStyle w:val="NoSpacing"/>
        <w:rPr/>
      </w:pPr>
      <w:r>
        <w:rPr>
          <w:rFonts w:cs="Cambria Math" w:ascii="Cambria Math" w:hAnsi="Cambria Math"/>
          <w:sz w:val="24"/>
        </w:rPr>
        <w:t xml:space="preserve"> </w:t>
      </w:r>
      <w:r>
        <w:rPr>
          <w:rFonts w:cs="Cambria Math" w:ascii="Cambria Math" w:hAnsi="Cambria Math"/>
          <w:sz w:val="24"/>
        </w:rPr>
        <w:tab/>
        <w:t>— Oare bănuieşte ceva?</w:t>
      </w:r>
    </w:p>
    <w:p>
      <w:pPr>
        <w:pStyle w:val="NoSpacing"/>
        <w:rPr/>
      </w:pPr>
      <w:r>
        <w:rPr>
          <w:rFonts w:cs="Cambria Math" w:ascii="Cambria Math" w:hAnsi="Cambria Math"/>
          <w:sz w:val="24"/>
        </w:rPr>
        <w:t xml:space="preserve"> </w:t>
      </w:r>
      <w:r>
        <w:rPr>
          <w:rFonts w:cs="Cambria Math" w:ascii="Cambria Math" w:hAnsi="Cambria Math"/>
          <w:sz w:val="24"/>
        </w:rPr>
        <w:tab/>
        <w:t>Nu cred; mă consideră un înveterat ticălos şi beţivan care a şters-o cu obiecte obţinute necinstit. Şi, vai, cât mi-am dat osteneala să-i cultiv această impresie!</w:t>
      </w:r>
    </w:p>
    <w:p>
      <w:pPr>
        <w:pStyle w:val="NoSpacing"/>
        <w:rPr/>
      </w:pPr>
      <w:r>
        <w:rPr>
          <w:rFonts w:cs="Cambria Math" w:ascii="Cambria Math" w:hAnsi="Cambria Math"/>
          <w:sz w:val="24"/>
        </w:rPr>
        <w:t xml:space="preserve"> </w:t>
      </w:r>
      <w:r>
        <w:rPr>
          <w:rFonts w:cs="Cambria Math" w:ascii="Cambria Math" w:hAnsi="Cambria Math"/>
          <w:sz w:val="24"/>
        </w:rPr>
        <w:tab/>
        <w:t>— Vă înţeleg,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se decise şi sună dintr-un clopoţel. Când reapăru sergentul, îi ordonă:</w:t>
      </w:r>
    </w:p>
    <w:p>
      <w:pPr>
        <w:pStyle w:val="NoSpacing"/>
        <w:rPr/>
      </w:pPr>
      <w:r>
        <w:rPr>
          <w:rFonts w:cs="Cambria Math" w:ascii="Cambria Math" w:hAnsi="Cambria Math"/>
          <w:sz w:val="24"/>
        </w:rPr>
        <w:t xml:space="preserve"> </w:t>
      </w:r>
      <w:r>
        <w:rPr>
          <w:rFonts w:cs="Cambria Math" w:ascii="Cambria Math" w:hAnsi="Cambria Math"/>
          <w:sz w:val="24"/>
        </w:rPr>
        <w:tab/>
        <w:t>— Spune Căpitanului Bryceland să vină aici. Famholme îşi ridică interogativ o sprinceană. 9</w:t>
      </w:r>
    </w:p>
    <w:p>
      <w:pPr>
        <w:pStyle w:val="NoSpacing"/>
        <w:rPr/>
      </w:pPr>
      <w:r>
        <w:rPr>
          <w:rFonts w:cs="Cambria Math" w:ascii="Cambria Math" w:hAnsi="Cambria Math"/>
          <w:sz w:val="24"/>
        </w:rPr>
        <w:t xml:space="preserve"> </w:t>
      </w:r>
      <w:r>
        <w:rPr>
          <w:rFonts w:cs="Cambria Math" w:ascii="Cambria Math" w:hAnsi="Cambria Math"/>
          <w:sz w:val="24"/>
        </w:rPr>
        <w:tab/>
        <w:t>^, ce pot face, sir, explică colonelul; încerc să fac ceva, dar nu garantez că nu veţi fi la fundul fi înainte de mâine la prânz. Vă pot însă asigura că căpitanul lui Kerry Dancer vă va urma întocmai instrucţiunile. Voi aranja ca un subaltern de-al meu şi o duzină de oameni dintr-un regiment din Highland 1 să vă însoţească până la Kerry Dancer. Apoi, schiţă un surâs:</w:t>
      </w:r>
    </w:p>
    <w:p>
      <w:pPr>
        <w:pStyle w:val="NoSpacing"/>
        <w:rPr/>
      </w:pPr>
      <w:r>
        <w:rPr>
          <w:rFonts w:cs="Cambria Math" w:ascii="Cambria Math" w:hAnsi="Cambria Math"/>
          <w:sz w:val="24"/>
        </w:rPr>
        <w:t xml:space="preserve"> </w:t>
      </w:r>
      <w:r>
        <w:rPr>
          <w:rFonts w:cs="Cambria Math" w:ascii="Cambria Math" w:hAnsi="Cambria Math"/>
          <w:sz w:val="24"/>
        </w:rPr>
        <w:tab/>
        <w:t>— Va fi un grup de. Oameni destul de dârzi pentru orice împrejurare şi în situaţia de acum sunt în stare să devină şi mai aprigi. Cred că Siran nu vă va mai face multe, necazuri.</w:t>
      </w:r>
    </w:p>
    <w:p>
      <w:pPr>
        <w:pStyle w:val="NoSpacing"/>
        <w:rPr/>
      </w:pPr>
      <w:r>
        <w:rPr>
          <w:rFonts w:cs="Cambria Math" w:ascii="Cambria Math" w:hAnsi="Cambria Math"/>
          <w:sz w:val="24"/>
        </w:rPr>
        <w:t xml:space="preserve"> </w:t>
      </w:r>
      <w:r>
        <w:rPr>
          <w:rFonts w:cs="Cambria Math" w:ascii="Cambria Math" w:hAnsi="Cambria Math"/>
          <w:sz w:val="24"/>
        </w:rPr>
        <w:tab/>
        <w:t>— Sunt sigur că aşa va fi; îţi sunt profund recunoscător, Colonele; oamenii dumitale vor fi de. Mare fo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cheie bluzonul, îşi luă valiza şi întinse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ţi mulţumesc pentru toate, Colonele. Îmi pare rău că te aşteaptă un lagăr de prizonieri, dar ce să-i faci, îţi urez să fie cât mai suport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mulţumesc, sir. Şi eu vă urez noroc, aveţi mare nevoie de aşa ceva. Privi spre locul unde se afla centura cu fotocopii, apoi sfârşi, sumbru:</w:t>
      </w:r>
    </w:p>
    <w:p>
      <w:pPr>
        <w:pStyle w:val="NoSpacing"/>
        <w:rPr/>
      </w:pPr>
      <w:r>
        <w:rPr>
          <w:rFonts w:cs="Cambria Math" w:ascii="Cambria Math" w:hAnsi="Cambria Math"/>
          <w:sz w:val="24"/>
        </w:rPr>
        <w:t xml:space="preserve"> </w:t>
      </w:r>
      <w:r>
        <w:rPr>
          <w:rFonts w:cs="Cambria Math" w:ascii="Cambria Math" w:hAnsi="Cambria Math"/>
          <w:sz w:val="24"/>
        </w:rPr>
        <w:tab/>
        <w:t>— Cel puţin, niai rămâne o şansă.</w:t>
      </w:r>
    </w:p>
    <w:p>
      <w:pPr>
        <w:pStyle w:val="NoSpacing"/>
        <w:rPr/>
      </w:pPr>
      <w:r>
        <w:rPr>
          <w:rFonts w:cs="Cambria Math" w:ascii="Cambria Math" w:hAnsi="Cambria Math"/>
          <w:sz w:val="24"/>
        </w:rPr>
        <w:t xml:space="preserve"> </w:t>
      </w:r>
      <w:r>
        <w:rPr>
          <w:rFonts w:cs="Cambria Math" w:ascii="Cambria Math" w:hAnsi="Cambria Math"/>
          <w:sz w:val="24"/>
        </w:rPr>
        <w:tab/>
        <w:t>Când generalul de brigadă Famholme ieşi în întunericul nopţii, fumul se mai împrăştiase întrucâtva, dar în aer plutea încă acel amalgam ciudat, neplăcut, de mirosuri de cordită, cadavre şi putreziciune, binecunoscut. Unui soldat bătrân. Îl aştepta un locotenent cu o companie de soldaţi alineaţi.</w:t>
      </w:r>
    </w:p>
    <w:p>
      <w:pPr>
        <w:pStyle w:val="NoSpacing"/>
        <w:rPr/>
      </w:pPr>
      <w:r>
        <w:rPr>
          <w:rFonts w:cs="Cambria Math" w:ascii="Cambria Math" w:hAnsi="Cambria Math"/>
          <w:sz w:val="24"/>
        </w:rPr>
        <w:t xml:space="preserve"> </w:t>
      </w:r>
      <w:r>
        <w:rPr>
          <w:rFonts w:cs="Cambria Math" w:ascii="Cambria Math" w:hAnsi="Cambria Math"/>
          <w:sz w:val="24"/>
        </w:rPr>
        <w:tab/>
        <w:t>Focurile de puşti şi de mitraliere se înteţiseră, vizibilitatea era mai bună, dar tirul de artilerie aproape încetase, 1 Regiune muntoasă în nordul Scoţiei. 9 abil că japonezii îşi dăduseră seama că nu mai avea să provoace pagube unui oraş care, în orice ca^, ea în stăpânirea lor în ziua următoare. Famholme cu -rta lui se deplasa repede pe străzile pustii stropite m de o bură~fină de ploaie, cu zgomotul mitralierelor canonadei persistent în urechi; în câteva minute au ajuns la malul mării. Acolo, gonit de o briză uşoară din jesi, fumul dispăruse aproape în întregime.</w:t>
      </w:r>
    </w:p>
    <w:p>
      <w:pPr>
        <w:pStyle w:val="NoSpacing"/>
        <w:rPr/>
      </w:pPr>
      <w:r>
        <w:rPr>
          <w:rFonts w:cs="Cambria Math" w:ascii="Cambria Math" w:hAnsi="Cambria Math"/>
          <w:sz w:val="24"/>
        </w:rPr>
        <w:t xml:space="preserve"> </w:t>
      </w:r>
      <w:r>
        <w:rPr>
          <w:rFonts w:cs="Cambria Math" w:ascii="Cambria Math" w:hAnsi="Cambria Math"/>
          <w:sz w:val="24"/>
        </w:rPr>
        <w:tab/>
        <w:t>Fumul se risipise şi, brusc, Famholme îşi dădu seama de ceva care-l făcu să strângă atât de apăsat mânerele valizei încât buricele degetelor i se albiră şi antebraţul îl duru încordare: mica barcă de salvare de pe Kerry Dancer, care. O lăsase frecându-se uşor de chei, plecase şi ii rânse o vagă teamă, îşi aruncă privirea pe străzi, dar-a*6olo nu văzu nimic care să-l liniştească; Kerry Dancer se, de parcă n-ar fi existat niciodată. Ploaia con-; sa cadă, briza uşoară îi sufla în faţă şi, nu prea '„te spre stânga, se auzeau suspinele încete, să-ţi rupă ^ ale unui copilaş plângând singur în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otenentul companiei de soldaţi ce-l însoţise atinse-braţul lui Famholme şi-i făcu semn cu capul spre mare.</w:t>
      </w:r>
    </w:p>
    <w:p>
      <w:pPr>
        <w:pStyle w:val="NoSpacing"/>
        <w:rPr/>
      </w:pPr>
      <w:r>
        <w:rPr>
          <w:rFonts w:cs="Cambria Math" w:ascii="Cambria Math" w:hAnsi="Cambria Math"/>
          <w:sz w:val="24"/>
        </w:rPr>
        <w:t xml:space="preserve"> </w:t>
      </w:r>
      <w:r>
        <w:rPr>
          <w:rFonts w:cs="Cambria Math" w:ascii="Cambria Math" w:hAnsi="Cambria Math"/>
          <w:sz w:val="24"/>
        </w:rPr>
        <w:tab/>
        <w:t>— Se pare că arabarcaţia a plecat, sir, ^ Famholme făcu un efort penru a se stăpâni, aşa că atunci când vorbi, vocea îi era calmă, tot atât de normală ca 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se pare, locotenente; aşa cum spune un vechi cântee: „a plecat şi ne-a lăsat pe ţărm”. Al naibiî necaz, ca să ne exprimăm cât mai mod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r, replică locotenentul Parker, impresionat că Famholme nu părea prea alarmat faţă de gravitatea situa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m acum, sir?</w:t>
      </w:r>
    </w:p>
    <w:p>
      <w:pPr>
        <w:pStyle w:val="NoSpacing"/>
        <w:rPr/>
      </w:pPr>
      <w:r>
        <w:rPr>
          <w:rFonts w:cs="Cambria Math" w:ascii="Cambria Math" w:hAnsi="Cambria Math"/>
          <w:sz w:val="24"/>
        </w:rPr>
        <w:t xml:space="preserve"> </w:t>
      </w:r>
      <w:r>
        <w:rPr>
          <w:rFonts w:cs="Cambria Math" w:ascii="Cambria Math" w:hAnsi="Cambria Math"/>
          <w:sz w:val="24"/>
        </w:rPr>
        <w:tab/>
        <w:t>— Mă întreb şi eu, tin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mholme rămase nemişcat câteva momente, apoi Lşi frecă bărbia cu mân</w:t>
      </w:r>
      <w:r>
        <w:rPr>
          <w:rFonts w:cs="Cambria Math" w:ascii="Cambria Math" w:hAnsi="Cambria Math"/>
          <w:caps/>
          <w:sz w:val="24"/>
        </w:rPr>
        <w:t>a. c</w:t>
      </w:r>
      <w:r>
        <w:rPr>
          <w:rFonts w:cs="Cambria Math" w:ascii="Cambria Math" w:hAnsi="Cambria Math"/>
          <w:sz w:val="24"/>
        </w:rPr>
        <w:t>u privirea abs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zi un copil care plânge undeva, acolo, pe malul mării? Întrebă el bru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imite un om să-l aducă aici; caută un tip mai domol, obişnuit cu copiii, care să nu-i sperie bruma de viaţă ce mai sălăşluieşte în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l aducă aici, sir? Se miră locotenentul; sunt sute de asemenea mici vagabonzi pe străzi… If se întrerupse brusc, căci. Famholme se înălţase PŞj» le, cu o privire rece sub sprmcenele încruntate. * – Cfced că nu eşti surd, locotenente Parker, şi ri-autoritar Famholme. '„Vocea îi era gravă, şoptită aproape de urechile locote-itullri, ca şi cum dorea ca vorbele să-i pătrundă adânc</w:t>
      </w:r>
    </w:p>
    <w:p>
      <w:pPr>
        <w:pStyle w:val="NoSpacing"/>
        <w:rPr/>
      </w:pPr>
      <w:r>
        <w:rPr>
          <w:rFonts w:cs="Cambria Math" w:ascii="Cambria Math" w:hAnsi="Cambria Math"/>
          <w:sz w:val="24"/>
        </w:rPr>
        <w:t xml:space="preserve"> </w:t>
      </w:r>
      <w:r>
        <w:rPr>
          <w:rFonts w:cs="Cambria Math" w:ascii="Cambria Math" w:hAnsi="Cambria Math"/>
          <w:sz w:val="24"/>
        </w:rPr>
        <w:tab/>
        <w:t>— Da, sir! Cred că nu. Sir.</w:t>
      </w:r>
    </w:p>
    <w:p>
      <w:pPr>
        <w:pStyle w:val="NoSpacing"/>
        <w:rPr/>
      </w:pPr>
      <w:r>
        <w:rPr>
          <w:rFonts w:cs="Cambria Math" w:ascii="Cambria Math" w:hAnsi="Cambria Math"/>
          <w:sz w:val="24"/>
        </w:rPr>
        <w:t xml:space="preserve"> </w:t>
      </w:r>
      <w:r>
        <w:rPr>
          <w:rFonts w:cs="Cambria Math" w:ascii="Cambria Math" w:hAnsi="Cambria Math"/>
          <w:sz w:val="24"/>
        </w:rPr>
        <w:tab/>
        <w:t>Grabă, Parker îşi revizui prima sa impresie despre Fomholme. Trimit îndată un om,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ţi mulţumesc: apoi mai trimite câţiva oameni în ^ Secţiile de-a lungul malului mării, pe o distanţa de o jumătate de milă. Ordonă-le să aducă aici orice sau persoane pe care le vor întâlni – vdm găsi în stare să facă un semnal luminos spre am-Ipa1. Care a şters-o. Eventual, ă oamenilor ordin să oricât de energic ca să-i aduc? Încoace pe cei</w:t>
      </w:r>
    </w:p>
    <w:p>
      <w:pPr>
        <w:pStyle w:val="NoSpacing"/>
        <w:rPr/>
      </w:pPr>
      <w:r>
        <w:rPr>
          <w:rFonts w:cs="Cambria Math" w:ascii="Cambria Math" w:hAnsi="Cambria Math"/>
          <w:sz w:val="24"/>
        </w:rPr>
        <w:t xml:space="preserve"> </w:t>
      </w:r>
      <w:r>
        <w:rPr>
          <w:rFonts w:cs="Cambria Math" w:ascii="Cambria Math" w:hAnsi="Cambria Math"/>
          <w:sz w:val="24"/>
        </w:rPr>
        <w:tab/>
        <w:t>— Oricât de energic, sir?</w:t>
      </w:r>
    </w:p>
    <w:p>
      <w:pPr>
        <w:pStyle w:val="NoSpacing"/>
        <w:rPr/>
      </w:pPr>
      <w:r>
        <w:rPr>
          <w:rFonts w:cs="Cambria Math" w:ascii="Cambria Math" w:hAnsi="Cambria Math"/>
          <w:sz w:val="24"/>
        </w:rPr>
        <w:t xml:space="preserve"> </w:t>
      </w:r>
      <w:r>
        <w:rPr>
          <w:rFonts w:cs="Cambria Math" w:ascii="Cambria Math" w:hAnsi="Cambria Math"/>
          <w:sz w:val="24"/>
        </w:rPr>
        <w:tab/>
        <w:t>: |Oricât; în astă noapte, nu-i de glumă, locotenente! După ce dai ordinele necesare, aş dori să avem o mică vorbire între patru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nolme începu să se plimbe în sus şi în jos, câţiva paşi în semiîntuneric. După un minut, locotenentul Par-se întoarse. Famholme aprinse un nou trabuc şi-l privi interogativ pe tânărul ajuns în faţa lui: Ştii cine sunt, tinere? Îl întrebă, brusc. Nu ştiu, sir. '</w:t>
      </w:r>
    </w:p>
    <w:p>
      <w:pPr>
        <w:pStyle w:val="NoSpacing"/>
        <w:rPr/>
      </w:pPr>
      <w:r>
        <w:rPr>
          <w:rFonts w:cs="Cambria Math" w:ascii="Cambria Math" w:hAnsi="Cambria Math"/>
          <w:sz w:val="24"/>
        </w:rPr>
        <w:t xml:space="preserve"> </w:t>
      </w:r>
      <w:r>
        <w:rPr>
          <w:rFonts w:cs="Cambria Math" w:ascii="Cambria Math" w:hAnsi="Cambria Math"/>
          <w:sz w:val="24"/>
        </w:rPr>
        <w:tab/>
        <w:t>— Generalul de brigada Famholme.</w:t>
      </w:r>
    </w:p>
    <w:p>
      <w:pPr>
        <w:pStyle w:val="NoSpacing"/>
        <w:rPr/>
      </w:pPr>
      <w:r>
        <w:rPr>
          <w:rFonts w:cs="Cambria Math" w:ascii="Cambria Math" w:hAnsi="Cambria Math"/>
          <w:sz w:val="24"/>
        </w:rPr>
        <w:t xml:space="preserve"> </w:t>
      </w:r>
      <w:r>
        <w:rPr>
          <w:rFonts w:cs="Cambria Math" w:ascii="Cambria Math" w:hAnsi="Cambria Math"/>
          <w:sz w:val="24"/>
        </w:rPr>
        <w:tab/>
        <w:t>Apoi în întuneric văzând abia perceptibila uşoara ridicare e a umerilor locotenentului. 10</w:t>
      </w:r>
    </w:p>
    <w:p>
      <w:pPr>
        <w:pStyle w:val="NoSpacing"/>
        <w:rPr/>
      </w:pPr>
      <w:r>
        <w:rPr>
          <w:rFonts w:cs="Cambria Math" w:ascii="Cambria Math" w:hAnsi="Cambria Math"/>
          <w:sz w:val="24"/>
        </w:rPr>
        <w:t xml:space="preserve"> </w:t>
      </w:r>
      <w:r>
        <w:rPr>
          <w:rFonts w:cs="Cambria Math" w:ascii="Cambria Math" w:hAnsi="Cambria Math"/>
          <w:sz w:val="24"/>
        </w:rPr>
        <w:tab/>
        <w:t>Aşa cum ai aflat, trebuie să şi uiţi; niciodată nu m-ai văzut pe mine, ne-am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ir, replică Parker politicos; va fi greu să vă uit dar fiţi sigur că am să resspect ordinul. '„ – Asta-i tot ce trebuie; şi termină a-mi mai vorbi cu „sir” de acum înainte. Ştii cu ce mă ocu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ir, eu…</w:t>
      </w:r>
    </w:p>
    <w:p>
      <w:pPr>
        <w:pStyle w:val="NoSpacing"/>
        <w:rPr/>
      </w:pPr>
      <w:r>
        <w:rPr>
          <w:rFonts w:cs="Cambria Math" w:ascii="Cambria Math" w:hAnsi="Cambria Math"/>
          <w:sz w:val="24"/>
        </w:rPr>
        <w:t xml:space="preserve"> </w:t>
      </w:r>
      <w:r>
        <w:rPr>
          <w:rFonts w:cs="Cambria Math" w:ascii="Cambria Math" w:hAnsi="Cambria Math"/>
          <w:sz w:val="24"/>
        </w:rPr>
        <w:tab/>
        <w:t>— Am spus, fără „sir”, îl întrerupse Famholme; numai dacă te dezbari să pronunţi acest cuvânt între patru ochi, vei ajunge să nu-l mai foloseşti nici când suntem în prezenţa altora.</w:t>
      </w:r>
    </w:p>
    <w:p>
      <w:pPr>
        <w:pStyle w:val="NoSpacing"/>
        <w:rPr/>
      </w:pPr>
      <w:r>
        <w:rPr>
          <w:rFonts w:cs="Cambria Math" w:ascii="Cambria Math" w:hAnsi="Cambria Math"/>
          <w:sz w:val="24"/>
        </w:rPr>
        <w:t xml:space="preserve"> </w:t>
      </w:r>
      <w:r>
        <w:rPr>
          <w:rFonts w:cs="Cambria Math" w:ascii="Cambria Math" w:hAnsi="Cambria Math"/>
          <w:sz w:val="24"/>
        </w:rPr>
        <w:tab/>
        <w:t>— Iertaţi-mă; nu, nu ştiu cu ce vă ocupaţi, dar după cum am înţeles din atitudinea colonelului, cred că este vorba de o problemă de cea mai mare importanţă şi grav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lonelul nu exagera, murmură apăsat Famholme; e bine, mult mai bine, să nici nu ştii precis cu ce mă ocup. Dacă scăpăm teferi, îţi promit să-ţi dezvăluiesc cu ce mă ocup. Deocamdată, este mai bine ca atât dumneata, cât şi oamenii din companie să ştiţi cât mai puţin despre mine.</w:t>
      </w:r>
    </w:p>
    <w:p>
      <w:pPr>
        <w:pStyle w:val="NoSpacing"/>
        <w:rPr/>
      </w:pPr>
      <w:r>
        <w:rPr>
          <w:rFonts w:cs="Cambria Math" w:ascii="Cambria Math" w:hAnsi="Cambria Math"/>
          <w:sz w:val="24"/>
        </w:rPr>
        <w:t xml:space="preserve"> </w:t>
      </w:r>
      <w:r>
        <w:rPr>
          <w:rFonts w:cs="Cambria Math" w:ascii="Cambria Math" w:hAnsi="Cambria Math"/>
          <w:sz w:val="24"/>
        </w:rPr>
        <w:tab/>
        <w:t>— Făcu o pauză, trase cu putere din trabuc, privindu-i vârful roşu strălucind în noapte.</w:t>
      </w:r>
    </w:p>
    <w:p>
      <w:pPr>
        <w:pStyle w:val="NoSpacing"/>
        <w:rPr/>
      </w:pPr>
      <w:r>
        <w:rPr>
          <w:rFonts w:cs="Cambria Math" w:ascii="Cambria Math" w:hAnsi="Cambria Math"/>
          <w:sz w:val="24"/>
        </w:rPr>
        <w:t xml:space="preserve"> </w:t>
      </w:r>
      <w:r>
        <w:rPr>
          <w:rFonts w:cs="Cambria Math" w:ascii="Cambria Math" w:hAnsi="Cambria Math"/>
          <w:sz w:val="24"/>
        </w:rPr>
        <w:tab/>
        <w:t>— Ştii ce este o haimana care umblă după învârteli prin porturi, locotenente?</w:t>
      </w:r>
    </w:p>
    <w:p>
      <w:pPr>
        <w:pStyle w:val="NoSpacing"/>
        <w:rPr/>
      </w:pPr>
      <w:r>
        <w:rPr>
          <w:rFonts w:cs="Cambria Math" w:ascii="Cambria Math" w:hAnsi="Cambria Math"/>
          <w:sz w:val="24"/>
        </w:rPr>
        <w:t xml:space="preserve"> </w:t>
      </w:r>
      <w:r>
        <w:rPr>
          <w:rFonts w:cs="Cambria Math" w:ascii="Cambria Math" w:hAnsi="Cambria Math"/>
          <w:sz w:val="24"/>
        </w:rPr>
        <w:tab/>
        <w:t>— O haimana de p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rte surprins de întrebare, Parker ezită, dar îşi reveni repede şi adăugă: – — Desigur.</w:t>
      </w:r>
    </w:p>
    <w:p>
      <w:pPr>
        <w:pStyle w:val="NoSpacing"/>
        <w:rPr/>
      </w:pPr>
      <w:r>
        <w:rPr>
          <w:rFonts w:cs="Cambria Math" w:ascii="Cambria Math" w:hAnsi="Cambria Math"/>
          <w:sz w:val="24"/>
        </w:rPr>
        <w:t xml:space="preserve"> </w:t>
      </w:r>
      <w:r>
        <w:rPr>
          <w:rFonts w:cs="Cambria Math" w:ascii="Cambria Math" w:hAnsi="Cambria Math"/>
          <w:sz w:val="24"/>
        </w:rPr>
        <w:tab/>
        <w:t>— Bine, aşa ceva voi fi de acum înainte şi să mă tratezi In consecinţă. O haimana cam bătrână, beţivană şi fără căpătâi, căutând doar să scape cu faţă curată. Un dispreţ binevoitor şi tolerant – aceasta îţi va fi atitudi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tărât, chiar sever, când va fi cazul. M-ai găsit hoinărind pe străzi, în căutarea unui mijloc cu care să părăsesc Singaporele. Ţi-am povestit că am venit pe o navă cu aburi care face curse între insule şi te-ai hotărât s-o rechiziţionezi pentru a o folosi împreună cu oamenii companiiei 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ava a plecat, obiectă Parker.</w:t>
      </w:r>
    </w:p>
    <w:p>
      <w:pPr>
        <w:pStyle w:val="NoSpacing"/>
        <w:rPr/>
      </w:pPr>
      <w:r>
        <w:rPr>
          <w:rFonts w:cs="Cambria Math" w:ascii="Cambria Math" w:hAnsi="Cambria Math"/>
          <w:sz w:val="24"/>
        </w:rPr>
        <w:t xml:space="preserve"> </w:t>
      </w:r>
      <w:r>
        <w:rPr>
          <w:rFonts w:cs="Cambria Math" w:ascii="Cambria Math" w:hAnsi="Cambria Math"/>
          <w:sz w:val="24"/>
        </w:rPr>
        <w:tab/>
        <w:t>— Ai dreptate, admise Famholme, poate totuşi o mai vedem. Poate mai sunt şi altele pe aici, deşi mă îndoiesc, important este să fii gata să debitezi oricând povestea şi să adopţi atitudinea stabilită, orice s-ar întâmpla, scopul nostru va fi să ajungem în Australia.</w:t>
      </w:r>
    </w:p>
    <w:p>
      <w:pPr>
        <w:pStyle w:val="NoSpacing"/>
        <w:rPr/>
      </w:pPr>
      <w:r>
        <w:rPr>
          <w:rFonts w:cs="Cambria Math" w:ascii="Cambria Math" w:hAnsi="Cambria Math"/>
          <w:sz w:val="24"/>
        </w:rPr>
        <w:t xml:space="preserve"> </w:t>
      </w:r>
      <w:r>
        <w:rPr>
          <w:rFonts w:cs="Cambria Math" w:ascii="Cambria Math" w:hAnsi="Cambria Math"/>
          <w:sz w:val="24"/>
        </w:rPr>
        <w:tab/>
        <w:t>— Australia, sir! Exclamă uimit Parker, uitând pentru moment angajamentul luat; drace, asta înseamnă mii de mile depărtare.</w:t>
      </w:r>
    </w:p>
    <w:p>
      <w:pPr>
        <w:pStyle w:val="NoSpacing"/>
        <w:rPr/>
      </w:pPr>
      <w:r>
        <w:rPr>
          <w:rFonts w:cs="Cambria Math" w:ascii="Cambria Math" w:hAnsi="Cambria Math"/>
          <w:sz w:val="24"/>
        </w:rPr>
        <w:t xml:space="preserve"> </w:t>
      </w:r>
      <w:r>
        <w:rPr>
          <w:rFonts w:cs="Cambria Math" w:ascii="Cambria Math" w:hAnsi="Cambria Math"/>
          <w:sz w:val="24"/>
        </w:rPr>
        <w:tab/>
        <w:t>Este o bucată bună de drum, aprobă Famholme; va fi destinaţia noastră, chiar dacă nu vom avea la îndemână ceva mai bun decât o barcă cu rame. Se întrerupse, apoi continuă: Cred, locotenente, că se întoarce unul din oamenii dumitale.</w:t>
      </w:r>
    </w:p>
    <w:p>
      <w:pPr>
        <w:pStyle w:val="NoSpacing"/>
        <w:rPr/>
      </w:pPr>
      <w:r>
        <w:rPr>
          <w:rFonts w:cs="Cambria Math" w:ascii="Cambria Math" w:hAnsi="Cambria Math"/>
          <w:sz w:val="24"/>
        </w:rPr>
        <w:t xml:space="preserve"> </w:t>
      </w:r>
      <w:r>
        <w:rPr>
          <w:rFonts w:cs="Cambria Math" w:ascii="Cambria Math" w:hAnsi="Cambria Math"/>
          <w:sz w:val="24"/>
        </w:rPr>
        <w:tab/>
        <w:t>Aşa era: din întuneric, apăru un soldat cu trei galoane bine vizibile pe braţ; un bărbat zdravăn, înalt de picioare' şi lat în umeri, contrastând cu figura unui copil pe care îl ţinea în braţe. Cu faţa lipită de gâtul ars de soare al soldatului, copilaşul mai susp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liniştit. Iată copilul, sir. Soldatul bătu uşor copilul pe spate. * I-a fost tare frică micuţului, dar acum i-a mai tre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ă-i va trece, sergent. Famholme atinse umărul copilului.</w:t>
      </w:r>
    </w:p>
    <w:p>
      <w:pPr>
        <w:pStyle w:val="NoSpacing"/>
        <w:rPr/>
      </w:pPr>
      <w:r>
        <w:rPr>
          <w:rFonts w:cs="Cambria Math" w:ascii="Cambria Math" w:hAnsi="Cambria Math"/>
          <w:sz w:val="24"/>
        </w:rPr>
        <w:t xml:space="preserve"> </w:t>
      </w:r>
      <w:r>
        <w:rPr>
          <w:rFonts w:cs="Cambria Math" w:ascii="Cambria Math" w:hAnsi="Cambria Math"/>
          <w:sz w:val="24"/>
        </w:rPr>
        <w:tab/>
        <w:t>— Cum te cheamă băieţaşule?</w:t>
      </w:r>
    </w:p>
    <w:p>
      <w:pPr>
        <w:pStyle w:val="NoSpacing"/>
        <w:rPr/>
      </w:pPr>
      <w:r>
        <w:rPr>
          <w:rFonts w:cs="Cambria Math" w:ascii="Cambria Math" w:hAnsi="Cambria Math"/>
          <w:sz w:val="24"/>
        </w:rPr>
        <w:t xml:space="preserve"> </w:t>
      </w:r>
      <w:r>
        <w:rPr>
          <w:rFonts w:cs="Cambria Math" w:ascii="Cambria Math" w:hAnsi="Cambria Math"/>
          <w:sz w:val="24"/>
        </w:rPr>
        <w:tab/>
        <w:t>Băieţelul îi aruncă o privire fugară, cuprinse cu braţele gâtul sergentului şi izbucni într-un nou torent de hoho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mholme se dete repede înapoi. Apoi, îşi clătină capul cu resemnare, adău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 n-am avut de-a face cu copii, doar cu bătrâni holtei ursuzi, de tot felul. Nu-i nimic dacă n-am să ştiu cum îl ch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heamă Peter, raportă sergentul, Peter Talion; are doi ani şi trei luni, locuieşte pe Mysore Hoad în partea de nord a Singaporelui şi este de religie anglic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ţi-a dat aceste informaţii? Întrebă neîncrezător Famhol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pilul n-a scos o vorbă, sir, dar are o plăcuţă de identitate atârnată de gât.</w:t>
      </w:r>
    </w:p>
    <w:p>
      <w:pPr>
        <w:pStyle w:val="NoSpacing"/>
        <w:rPr/>
      </w:pPr>
      <w:r>
        <w:rPr>
          <w:rFonts w:cs="Cambria Math" w:ascii="Cambria Math" w:hAnsi="Cambria Math"/>
          <w:sz w:val="24"/>
        </w:rPr>
        <w:t xml:space="preserve"> </w:t>
      </w:r>
      <w:r>
        <w:rPr>
          <w:rFonts w:cs="Cambria Math" w:ascii="Cambria Math" w:hAnsi="Cambria Math"/>
          <w:sz w:val="24"/>
        </w:rPr>
        <w:tab/>
        <w:t>— Bravo, murmură Famholme, considerând singura apreciere potrivită împrejură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teptă până ce sergentul se reîntoarse între oamenii săi şi privi gânditor spre Park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r scuze, pronunţă locotenentul cu ton de sincer regret; am crezut că era un vagabond, dar dumneavoastră, cum de aţi înţeles situ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fi un caraghios dacă nu aş înţelege anumite situaţii, după douăzeci şi trei de ani trăiţi aici în Est; întâlneşti mulţi vagabonzi' chinezi şi malaiezi, dar sunt vagabonzi numai fiindcă aşa vor, aşa le place. Ei nu se plâng şi dacă o fac, nu durează mult. Dar oamenii ăştia sunt grijulii cu tot ce le aparţine – nu numai cu copiii lor, ci cu toţi de acelaşi neam cu ei. După o pauză, îl privi mustrător pe Park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închipui ce s-ar fi făcut fraţii japonezi cu acest copil, locoten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închipui, răspunse sumbru Parker; am văzut câte ceva şi am auzit o mulţime povesti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alitatea depăşeşte tot ce ştii; japonezii n-au nimic omenesc, sunt diavoli necruţători… Brusc, schimbă subiec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ergem la oamenii dumitale. În timp ce ne apropiem, ocărăşte-mă. Astfel se va crea impresia despre mine că sunt o haimana, şi vreau-să o creez căci corespunde intenţiilor mele. Au trecut cinci minute, apoi zece. Oamenii se mişcau încolo şi încoace, nerăbdători, unii fumau, câţiva 'şedeau pe raniţe, nimeni nu scotea o vorbă. Şi băieţaşul încetase să mai plângă: Salve intermitente de artilerie veneau acum în nord-vestul oraşului; dar în general noaptea se linişteau. Vântul se întărise, risipind ultimele urme de fum. Ploaia se înteţise şi noaptea devenea tot mai rece. Curând, din nord-est, din direcţia golfuleţului Kal-Lang se auzi zgomoţ de paşi apropiindu-se; paşii repezi şi regulaţi a trei soldaţi în marş, dar şi alţii dezordonaţi, de tocuri femeieşti. Parker a văzut grupul apărând din întuneric, şi se adresă soldatului care îl condu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cu voi? Ce-i cu aceste fe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infirmiere, sir. Le-am găsit rătăcind nu departe de malul mării. Soldatul adăugă în chip de scu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u pierdut drumul, sir.</w:t>
      </w:r>
    </w:p>
    <w:p>
      <w:pPr>
        <w:pStyle w:val="NoSpacing"/>
        <w:rPr/>
      </w:pPr>
      <w:r>
        <w:rPr>
          <w:rFonts w:cs="Cambria Math" w:ascii="Cambria Math" w:hAnsi="Cambria Math"/>
          <w:sz w:val="24"/>
        </w:rPr>
        <w:t xml:space="preserve"> </w:t>
      </w:r>
      <w:r>
        <w:rPr>
          <w:rFonts w:cs="Cambria Math" w:ascii="Cambria Math" w:hAnsi="Cambria Math"/>
          <w:sz w:val="24"/>
        </w:rPr>
        <w:tab/>
        <w:t>Parker o examina pe fata mai înaltă, cea mai aproape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naiba rătăciţi noaptea prin acest oraş?</w:t>
      </w:r>
    </w:p>
    <w:p>
      <w:pPr>
        <w:pStyle w:val="NoSpacing"/>
        <w:rPr/>
      </w:pPr>
      <w:r>
        <w:rPr>
          <w:rFonts w:cs="Cambria Math" w:ascii="Cambria Math" w:hAnsi="Cambria Math"/>
          <w:sz w:val="24"/>
        </w:rPr>
        <w:t xml:space="preserve"> </w:t>
      </w:r>
      <w:r>
        <w:rPr>
          <w:rFonts w:cs="Cambria Math" w:ascii="Cambria Math" w:hAnsi="Cambria Math"/>
          <w:sz w:val="24"/>
        </w:rPr>
        <w:tab/>
        <w:t>— Căutăm soldaţi răniţi,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era calmă, cam răguş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niţi şi bolnavi; cred însă că nu suntem în stare să găs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cred la fel, aprobă sec Parker; dumneata conduci grupul? Da, sir. '</w:t>
      </w:r>
    </w:p>
    <w:p>
      <w:pPr>
        <w:pStyle w:val="NoSpacing"/>
        <w:rPr/>
      </w:pPr>
      <w:r>
        <w:rPr>
          <w:rFonts w:cs="Cambria Math" w:ascii="Cambria Math" w:hAnsi="Cambria Math"/>
          <w:sz w:val="24"/>
        </w:rPr>
        <w:t xml:space="preserve"> </w:t>
      </w:r>
      <w:r>
        <w:rPr>
          <w:rFonts w:cs="Cambria Math" w:ascii="Cambria Math" w:hAnsi="Cambria Math"/>
          <w:sz w:val="24"/>
        </w:rPr>
        <w:tab/>
        <w:t>— Cum te ch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tonul vocii locotenentului era mai puţin milităros; fata avea o voce agreabilă şi se vedea că era foarte obosită şi tremura sub ploaia r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âchmann,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Miss Drâchmann; nu cumva aţi văzut sau auzit o mică ambarcaţâe cu motor, sau un vas de coastă, undeva în la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ir, răspunse tânăra cu un ton de surpriză obosită; toate navele au părăsit Singaporele.</w:t>
      </w:r>
    </w:p>
    <w:p>
      <w:pPr>
        <w:pStyle w:val="NoSpacing"/>
        <w:rPr/>
      </w:pPr>
      <w:r>
        <w:rPr>
          <w:rFonts w:cs="Cambria Math" w:ascii="Cambria Math" w:hAnsi="Cambria Math"/>
          <w:sz w:val="24"/>
        </w:rPr>
        <w:t xml:space="preserve"> </w:t>
      </w:r>
      <w:r>
        <w:rPr>
          <w:rFonts w:cs="Cambria Math" w:ascii="Cambria Math" w:hAnsi="Cambria Math"/>
          <w:sz w:val="24"/>
        </w:rPr>
        <w:tab/>
        <w:t>— Să dea dumnezeu să n-ai dreptate, murmură Parker. Apoi, cu voce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pricepi la copii, Miss Drâchmann?</w:t>
      </w:r>
    </w:p>
    <w:p>
      <w:pPr>
        <w:pStyle w:val="NoSpacing"/>
        <w:rPr/>
      </w:pPr>
      <w:r>
        <w:rPr>
          <w:rFonts w:cs="Cambria Math" w:ascii="Cambria Math" w:hAnsi="Cambria Math"/>
          <w:sz w:val="24"/>
        </w:rPr>
        <w:t xml:space="preserve"> </w:t>
      </w:r>
      <w:r>
        <w:rPr>
          <w:rFonts w:cs="Cambria Math" w:ascii="Cambria Math" w:hAnsi="Cambria Math"/>
          <w:sz w:val="24"/>
        </w:rPr>
        <w:tab/>
        <w:t>— La ce? Răspunse ea cam mirată.</w:t>
      </w:r>
    </w:p>
    <w:p>
      <w:pPr>
        <w:pStyle w:val="NoSpacing"/>
        <w:rPr/>
      </w:pPr>
      <w:r>
        <w:rPr>
          <w:rFonts w:cs="Cambria Math" w:ascii="Cambria Math" w:hAnsi="Cambria Math"/>
          <w:sz w:val="24"/>
        </w:rPr>
        <w:t xml:space="preserve"> </w:t>
      </w:r>
      <w:r>
        <w:rPr>
          <w:rFonts w:cs="Cambria Math" w:ascii="Cambria Math" w:hAnsi="Cambria Math"/>
          <w:sz w:val="24"/>
        </w:rPr>
        <w:tab/>
        <w:t>— Sergentul de colo a găsit un cop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ker arătă cu un gest copilul din braţele sergentului, învelit acum într-o glugă impermeabilă spre a-l feri de frig şi ploa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rătăcit, este obosit, singur şi îl cheamă Peter; vrei să te ocupi deocamdată de el?</w:t>
      </w:r>
    </w:p>
    <w:p>
      <w:pPr>
        <w:pStyle w:val="NoSpacing"/>
        <w:rPr/>
      </w:pPr>
      <w:r>
        <w:rPr>
          <w:rFonts w:cs="Cambria Math" w:ascii="Cambria Math" w:hAnsi="Cambria Math"/>
          <w:sz w:val="24"/>
        </w:rPr>
        <w:t xml:space="preserve"> </w:t>
      </w:r>
      <w:r>
        <w:rPr>
          <w:rFonts w:cs="Cambria Math" w:ascii="Cambria Math" w:hAnsi="Cambria Math"/>
          <w:sz w:val="24"/>
        </w:rPr>
        <w:tab/>
        <w:t>— Desigur.</w:t>
      </w:r>
    </w:p>
    <w:p>
      <w:pPr>
        <w:pStyle w:val="NoSpacing"/>
        <w:rPr/>
      </w:pPr>
      <w:r>
        <w:rPr>
          <w:rFonts w:cs="Cambria Math" w:ascii="Cambria Math" w:hAnsi="Cambria Math"/>
          <w:sz w:val="24"/>
        </w:rPr>
        <w:t xml:space="preserve"> </w:t>
      </w:r>
      <w:r>
        <w:rPr>
          <w:rFonts w:cs="Cambria Math" w:ascii="Cambria Math" w:hAnsi="Cambria Math"/>
          <w:sz w:val="24"/>
        </w:rPr>
        <w:tab/>
        <w:t>Tocmai când ea întindea braţele spre copil, se auziră paşi venind din stânga: nu paşi de marş soldăţesc, nici zgomot uşor de tocuri femeieşti, ci zgomot de mers târşit, şovăitor.</w:t>
      </w:r>
    </w:p>
    <w:p>
      <w:pPr>
        <w:pStyle w:val="NoSpacing"/>
        <w:rPr/>
      </w:pPr>
      <w:r>
        <w:rPr>
          <w:rFonts w:cs="Cambria Math" w:ascii="Cambria Math" w:hAnsi="Cambria Math"/>
          <w:sz w:val="24"/>
        </w:rPr>
        <w:t xml:space="preserve"> </w:t>
      </w:r>
      <w:r>
        <w:rPr>
          <w:rFonts w:cs="Cambria Math" w:ascii="Cambria Math" w:hAnsi="Cambria Math"/>
          <w:sz w:val="24"/>
        </w:rPr>
        <w:tab/>
        <w:t>— Al unor oameni parcă bătrâni sau foarte bolnavi. Treptat, apărură din ploaie şi întuneric un şir lung, dezordonat de oameni clătinându-se şi împleticindu-se într-un fel de coloană de câte doi. Îi conducea un om mic de statură cu umărul stâng înălţat ca o cocoaşă, cu o puşcă^mitralieră atârnând greu în mâna dreaptă. Pe cap purta un balmoral pus pe o parte, iar kiltul leoarcă îi flutura peste genunchii goi, sfrijiţi. La doi yarzi distanţă de Parker, omul ordonă oprirea şi se Întoarse pentru a controla punerea pe pământ a tărgilor cu răniţi.</w:t>
      </w:r>
    </w:p>
    <w:p>
      <w:pPr>
        <w:pStyle w:val="NoSpacing"/>
        <w:rPr/>
      </w:pPr>
      <w:r>
        <w:rPr>
          <w:rFonts w:cs="Cambria Math" w:ascii="Cambria Math" w:hAnsi="Cambria Math"/>
          <w:sz w:val="24"/>
        </w:rPr>
        <w:t xml:space="preserve"> </w:t>
      </w:r>
      <w:r>
        <w:rPr>
          <w:rFonts w:cs="Cambria Math" w:ascii="Cambria Math" w:hAnsi="Cambria Math"/>
          <w:sz w:val="24"/>
        </w:rPr>
        <w:tab/>
        <w:t>— Numai atunci observă că trei din oamenii săi trimişi în cercetare ajutau la căratul tărgilor; conducătorul se îndreptă apoi spre un om rămas în urma coloanei, care abia acum, extenuat, se desprindea din întuneric. Famholme privi spre Parker, spre oamenii suferinzi, schilozi şi istoviţi care se opriseră în ploaie, fiecare scufundat în suferinţa şi sfârşeala sa mută.</w:t>
      </w:r>
    </w:p>
    <w:p>
      <w:pPr>
        <w:pStyle w:val="NoSpacing"/>
        <w:rPr/>
      </w:pPr>
      <w:r>
        <w:rPr>
          <w:rFonts w:cs="Cambria Math" w:ascii="Cambria Math" w:hAnsi="Cambria Math"/>
          <w:sz w:val="24"/>
        </w:rPr>
        <w:t xml:space="preserve"> </w:t>
      </w:r>
      <w:r>
        <w:rPr>
          <w:rFonts w:cs="Cambria Math" w:ascii="Cambria Math" w:hAnsi="Cambria Math"/>
          <w:sz w:val="24"/>
        </w:rPr>
        <w:tab/>
        <w:t>— Doamne! Dădu Famholme din cap cu compătimire, ăsta l-a întrecut şi pe Pied Piper1! Micul om cu kilt reveni apoi în capul coloanei. Cu grijă, îndurerat, îşi lăsă puşcă-mitralieră pe pământul umed, luă poziţie de „drepţi” şi-şi duse mâna la balmdral cu o seriozitate demnă de parada unui regiment de gar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 raportează caporalul Fraser, sir, declară el pronunţând pe „ş” moale, caracteristic Highland- ului nord.</w:t>
      </w:r>
    </w:p>
    <w:p>
      <w:pPr>
        <w:pStyle w:val="NoSpacing"/>
        <w:rPr/>
      </w:pPr>
      <w:r>
        <w:rPr>
          <w:rFonts w:cs="Cambria Math" w:ascii="Cambria Math" w:hAnsi="Cambria Math"/>
          <w:sz w:val="24"/>
        </w:rPr>
        <w:t xml:space="preserve"> </w:t>
      </w:r>
      <w:r>
        <w:rPr>
          <w:rFonts w:cs="Cambria Math" w:ascii="Cambria Math" w:hAnsi="Cambria Math"/>
          <w:sz w:val="24"/>
        </w:rPr>
        <w:tab/>
        <w:t>— Pe loc repaos, caporale, ordonă Parker, examinându-l, oare n-ar fi fost… N-ar fi fost mai nimerit să treci arma în mâna stâ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dădea seama că întrebarea era fără rost, dar aspectul acestei coloane de oameni sfârşiţi, spectrali, apăruţi din întuneric, îl dezorientase.</w:t>
      </w:r>
    </w:p>
    <w:p>
      <w:pPr>
        <w:pStyle w:val="NoSpacing"/>
        <w:rPr/>
      </w:pPr>
      <w:r>
        <w:rPr>
          <w:rFonts w:cs="Cambria Math" w:ascii="Cambria Math" w:hAnsi="Cambria Math"/>
          <w:sz w:val="24"/>
        </w:rPr>
        <w:t xml:space="preserve"> </w:t>
      </w:r>
      <w:r>
        <w:rPr>
          <w:rFonts w:cs="Cambria Math" w:ascii="Cambria Math" w:hAnsi="Cambria Math"/>
          <w:sz w:val="24"/>
        </w:rPr>
        <w:tab/>
        <w:t>— Da, sir, iertaţi-mă; mi se pare însă că umărul meu este cam zdrobit,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Eroul unui poem (1842) al poetului englez Robert Browning Pied Piper conduce, cântând din Saut, un cârd de copii.</w:t>
      </w:r>
    </w:p>
    <w:p>
      <w:pPr>
        <w:pStyle w:val="NoSpacing"/>
        <w:rPr/>
      </w:pPr>
      <w:r>
        <w:rPr>
          <w:rFonts w:cs="Cambria Math" w:ascii="Cambria Math" w:hAnsi="Cambria Math"/>
          <w:sz w:val="24"/>
        </w:rPr>
        <w:t xml:space="preserve"> </w:t>
      </w:r>
      <w:r>
        <w:rPr>
          <w:rFonts w:cs="Cambria Math" w:ascii="Cambria Math" w:hAnsi="Cambria Math"/>
          <w:sz w:val="24"/>
        </w:rPr>
        <w:tab/>
        <w:t>— Cam zdrobit, repetă Parker, ca un ec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un efort conştient de voinţă se dezbăra de senzaţia de irealitate ce-l cuprinsese. Din ce regiment faci parte, capo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gyll şi Sutherlands! Sir.</w:t>
      </w:r>
    </w:p>
    <w:p>
      <w:pPr>
        <w:pStyle w:val="NoSpacing"/>
        <w:rPr/>
      </w:pPr>
      <w:r>
        <w:rPr>
          <w:rFonts w:cs="Cambria Math" w:ascii="Cambria Math" w:hAnsi="Cambria Math"/>
          <w:sz w:val="24"/>
        </w:rPr>
        <w:t xml:space="preserve"> </w:t>
      </w:r>
      <w:r>
        <w:rPr>
          <w:rFonts w:cs="Cambria Math" w:ascii="Cambria Math" w:hAnsi="Cambria Math"/>
          <w:sz w:val="24"/>
        </w:rPr>
        <w:tab/>
        <w:t>— Ah, da, aprobă Parker, cred chiar că ne-am mai întâl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r; sunteţi locotenentul Parker, nu-i aşa?</w:t>
      </w:r>
    </w:p>
    <w:p>
      <w:pPr>
        <w:pStyle w:val="NoSpacing"/>
        <w:rPr/>
      </w:pPr>
      <w:r>
        <w:rPr>
          <w:rFonts w:cs="Cambria Math" w:ascii="Cambria Math" w:hAnsi="Cambria Math"/>
          <w:sz w:val="24"/>
        </w:rPr>
        <w:t xml:space="preserve"> </w:t>
      </w:r>
      <w:r>
        <w:rPr>
          <w:rFonts w:cs="Cambria Math" w:ascii="Cambria Math" w:hAnsi="Cambria Math"/>
          <w:sz w:val="24"/>
        </w:rPr>
        <w:tab/>
        <w:t>— Exa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ker privi spre coloana de oameni stând răbdători în ploa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îi comanzi, capo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Răspunse caporalul pe a cărui figură răvăşită de febră apăru mirare; nu ştiu, poate fiindcă sunt singurul om în stare s-o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gurul în stare…, îl întrerupse Parker la mijlocul frazei, nedumerit. Respiră adânc, apoi: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aporale. Ce faci cu aceşti oameni? Unde te duci cu ei?</w:t>
      </w:r>
    </w:p>
    <w:p>
      <w:pPr>
        <w:pStyle w:val="NoSpacing"/>
        <w:rPr/>
      </w:pPr>
      <w:r>
        <w:rPr>
          <w:rFonts w:cs="Cambria Math" w:ascii="Cambria Math" w:hAnsi="Cambria Math"/>
          <w:sz w:val="24"/>
        </w:rPr>
        <w:t xml:space="preserve"> </w:t>
      </w:r>
      <w:r>
        <w:rPr>
          <w:rFonts w:cs="Cambria Math" w:ascii="Cambria Math" w:hAnsi="Cambria Math"/>
          <w:sz w:val="24"/>
        </w:rPr>
        <w:tab/>
        <w:t>— Nici eu nu prea ştiu, mărturisi Fraser; mi s-a ordonat să-i scot din linia frontului, să-i duc într-un loc mai în siguranţă şi să le procur asistenţa medicală necesară. Îndreptă arătătorul spre direcţia de unde se auzea canonada intermitentă.</w:t>
      </w:r>
    </w:p>
    <w:p>
      <w:pPr>
        <w:pStyle w:val="NoSpacing"/>
        <w:rPr/>
      </w:pPr>
      <w:r>
        <w:rPr>
          <w:rFonts w:cs="Cambria Math" w:ascii="Cambria Math" w:hAnsi="Cambria Math"/>
          <w:sz w:val="24"/>
        </w:rPr>
        <w:t xml:space="preserve"> </w:t>
      </w:r>
      <w:r>
        <w:rPr>
          <w:rFonts w:cs="Cambria Math" w:ascii="Cambria Math" w:hAnsi="Cambria Math"/>
          <w:sz w:val="24"/>
        </w:rPr>
        <w:tab/>
        <w:t>— Mi se pare că lucrurile nu prea sunt în ordine pe aici, sir, termină el în chip de scuză.</w:t>
      </w:r>
    </w:p>
    <w:p>
      <w:pPr>
        <w:pStyle w:val="NoSpacing"/>
        <w:rPr/>
      </w:pPr>
      <w:r>
        <w:rPr>
          <w:rFonts w:cs="Cambria Math" w:ascii="Cambria Math" w:hAnsi="Cambria Math"/>
          <w:sz w:val="24"/>
        </w:rPr>
        <w:t xml:space="preserve"> </w:t>
      </w:r>
      <w:r>
        <w:rPr>
          <w:rFonts w:cs="Cambria Math" w:ascii="Cambria Math" w:hAnsi="Cambria Math"/>
          <w:sz w:val="24"/>
        </w:rPr>
        <w:tab/>
        <w:t>— Chiar aşa este, aprobă Parker; dar ce cauţi la malul m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mitate în vestul şi nordul Sco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găsim o barcă, o navă,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ul caporal mai părea încă dispus să se scuze:</w:t>
      </w:r>
    </w:p>
    <w:p>
      <w:pPr>
        <w:pStyle w:val="NoSpacing"/>
        <w:rPr/>
      </w:pPr>
      <w:r>
        <w:rPr>
          <w:rFonts w:cs="Cambria Math" w:ascii="Cambria Math" w:hAnsi="Cambria Math"/>
          <w:sz w:val="24"/>
        </w:rPr>
        <w:t xml:space="preserve"> </w:t>
      </w:r>
      <w:r>
        <w:rPr>
          <w:rFonts w:cs="Cambria Math" w:ascii="Cambria Math" w:hAnsi="Cambria Math"/>
          <w:sz w:val="24"/>
        </w:rPr>
        <w:tab/>
        <w:t>— Un loc de siguranţă” mi s-a dat ordin, sir; credeam că îl pot găs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pe aici poţi găsi aşa ceva, replică Parker, cuprins din nou de acel simţământ de ire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 crezi, caporale, că totuşi cel mai apropiat loc însiguranţă ar fi Australia… Sau India? Da, sir, răspunse micul om, fără să-şi schimbe expres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dea domnul, interveni vocea lui Famholme, cu imperceptibila neîncredere; vrei să ajungi în Australia, într-o barcă cu rame, cu aceşti… Aceşti… făcu un gest spre grupul de oameni. Amărâţi, bolnavi, dar nu găsea cuvintele potriv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şa, spuse Fraser, dârz; am primit ordin s-o f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aiba, caporale, ştii că nu va fi uşor! Exclamă Famholme, privindu-l; ai de o sută de ori mai multe şanse să ajungi într-un lagăr japonez de prizonieri, căci, oricât -ai încrede într-o stea norocoasă, nu vei mai găsi nici o ambarcaţie în Singapore.</w:t>
      </w:r>
    </w:p>
    <w:p>
      <w:pPr>
        <w:pStyle w:val="NoSpacing"/>
        <w:rPr/>
      </w:pPr>
      <w:r>
        <w:rPr>
          <w:rFonts w:cs="Cambria Math" w:ascii="Cambria Math" w:hAnsi="Cambria Math"/>
          <w:sz w:val="24"/>
        </w:rPr>
        <w:t xml:space="preserve"> </w:t>
      </w:r>
      <w:r>
        <w:rPr>
          <w:rFonts w:cs="Cambria Math" w:ascii="Cambria Math" w:hAnsi="Cambria Math"/>
          <w:sz w:val="24"/>
        </w:rPr>
        <w:tab/>
        <w:t>— Poate că da, poate că nu, răspunse calm caporalul; mi se pare că mai există o ambarcaţie, undeva în bazinul por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privind spre Park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aveam de gând să cercetez acest lucru, când au apărut oamenii dumneavoastră,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i spus? Famholme se repezi spre el, apucându-l de umărul Sănăt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deva o ambarcaţie? Eşti sigur, omule? Foarte sigur.</w:t>
      </w:r>
    </w:p>
    <w:p>
      <w:pPr>
        <w:pStyle w:val="NoSpacing"/>
        <w:rPr/>
      </w:pPr>
      <w:r>
        <w:rPr>
          <w:rFonts w:cs="Cambria Math" w:ascii="Cambria Math" w:hAnsi="Cambria Math"/>
          <w:sz w:val="24"/>
        </w:rPr>
        <w:t xml:space="preserve"> </w:t>
      </w:r>
      <w:r>
        <w:rPr>
          <w:rFonts w:cs="Cambria Math" w:ascii="Cambria Math" w:hAnsi="Cambria Math"/>
          <w:sz w:val="24"/>
        </w:rPr>
        <w:tab/>
        <w:t>Fraser îşi eliberă umărul cu calmă demnitate, „ apoi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o lăsând ancora, acum zece minute.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igur? Întrebă Famholme; poate că, din contra,. Ridica ancora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 prietene, îl întrerupse Fraser, poate că par prostănac… Chiar stupid, dar ştiu ce diferenţă este în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 asta, caporale, lasă! Îl întrerupse cu grabă Parker; unde se afla ambarc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va în spatele docurilor, şir; cred, cam la o milă de aici. E greu să apreciezi exact, cu fumul care încă înconjură-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ocuri? La dana Keppel?</w:t>
      </w:r>
    </w:p>
    <w:p>
      <w:pPr>
        <w:pStyle w:val="NoSpacing"/>
        <w:rPr/>
      </w:pPr>
      <w:r>
        <w:rPr>
          <w:rFonts w:cs="Cambria Math" w:ascii="Cambria Math" w:hAnsi="Cambria Math"/>
          <w:sz w:val="24"/>
        </w:rPr>
        <w:t xml:space="preserve"> </w:t>
      </w:r>
      <w:r>
        <w:rPr>
          <w:rFonts w:cs="Cambria Math" w:ascii="Cambria Math" w:hAnsi="Cambria Math"/>
          <w:sz w:val="24"/>
        </w:rPr>
        <w:tab/>
        <w:t>— Nu, sir; n-am trecut pe acolo în noaptea asta; locul de care vorbesc este cam la o milă, de aici, chiar în spatele Capului Mala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pe întuneric, drumul până acolo n-a durat prea mult, nici cincisprezece minute. O parte din oamenii lui Parker au preluat tărgile şi alţii sprijineau răniţii capabili să umble, toţi, bărbaţi şi femei, răniţi şi teferi, se simţeau stăpâniţi de un covârşitor sentiment de grabă. Desigur, nimeni din grup nu punea prea multă speranţă pe cele spuse, &gt;pe presupunerea atât de Vagă că ar fi fost sau nu o lăsare de ancoră; raţiunea le fusese atât de afectată de retragerile şi pierderile suferite în ultimele săptămâni, aşa de sigur crezuseră că vor cădea prizonieri în ziua următoare – prizonieri uitaţi pentru cine ştie câţi ani – atât de completă le era descurajarea, încât o cât de slabă licărire de speranţă era ca un far luminos în întunecata disperare a gândurilor. Iar celor suferinzi, speranţele le depăşeau puterile, mulţi dintre ei erau epuizaţi, abia respirând, căutând să se sprijine de camarazii lor. Curând, caporalul se o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este locul, sir; aici am auzit zgomotul de ancoră.</w:t>
      </w:r>
    </w:p>
    <w:p>
      <w:pPr>
        <w:pStyle w:val="NoSpacing"/>
        <w:rPr/>
      </w:pPr>
      <w:r>
        <w:rPr>
          <w:rFonts w:cs="Cambria Math" w:ascii="Cambria Math" w:hAnsi="Cambria Math"/>
          <w:sz w:val="24"/>
        </w:rPr>
        <w:t xml:space="preserve"> </w:t>
      </w:r>
      <w:r>
        <w:rPr>
          <w:rFonts w:cs="Cambria Math" w:ascii="Cambria Math" w:hAnsi="Cambria Math"/>
          <w:sz w:val="24"/>
        </w:rPr>
        <w:tab/>
        <w:t>— În ce direcţie? Întrebă Famhol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irecţia indicată cu arma de caporal, dar nu e inimic; aşa cum spusese Fraser, fumul persista Suprafaţa întunecată a mării… Îşi dădu seama că Parker se afla aproape în spatele lui, scrutând cu atenţie malul mării, cât era viz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ac semne cu lanterna sau să dau drumul la un semnal luminos? Întrebă locotenentul cu un şoptit abia perceptibil.</w:t>
      </w:r>
    </w:p>
    <w:p>
      <w:pPr>
        <w:pStyle w:val="NoSpacing"/>
        <w:rPr/>
      </w:pPr>
      <w:r>
        <w:rPr>
          <w:rFonts w:cs="Cambria Math" w:ascii="Cambria Math" w:hAnsi="Cambria Math"/>
          <w:sz w:val="24"/>
        </w:rPr>
        <w:t xml:space="preserve"> </w:t>
      </w:r>
      <w:r>
        <w:rPr>
          <w:rFonts w:cs="Cambria Math" w:ascii="Cambria Math" w:hAnsi="Cambria Math"/>
          <w:sz w:val="24"/>
        </w:rPr>
        <w:tab/>
        <w:t>Famholme ezită un moment; de fapt, nu aveau nimic de pierdut… Parker mai mult simţi decât văzu gestul lui de aprobare şi se adresă sergentului: Aprinde lanterna, sergent, într-acolo şi fă semne până primeşti un răspuns sau până vezi sau auzi că se apropie ceva. Doi sau trei oameni să dea o raită prin docuri, poate se mai găseşte o ambarcaţie. Au trecut cinci minute, apoi zece. Lanterna sergentului clipea monoton, dar pe marea întunecată nu se mişca nimic. După alte cinci minute, cei trimişi în cercetare s-au întors, raportând că n-au găsit nimic. Au mai trecut alte cinci minute, ploaia se schimbase dintr-o bură fină într-o aversă, făcând băşici pe drumulmacadamizat; apoi, caporalul Fraser declară cu voce liniştită: Mi se pare că se aude ceva venind. Ce? Unde? Rosti Famholme.</w:t>
      </w:r>
    </w:p>
    <w:p>
      <w:pPr>
        <w:pStyle w:val="NoSpacing"/>
        <w:rPr/>
      </w:pPr>
      <w:r>
        <w:rPr>
          <w:rFonts w:cs="Cambria Math" w:ascii="Cambria Math" w:hAnsi="Cambria Math"/>
          <w:sz w:val="24"/>
        </w:rPr>
        <w:t xml:space="preserve"> </w:t>
      </w:r>
      <w:r>
        <w:rPr>
          <w:rFonts w:cs="Cambria Math" w:ascii="Cambria Math" w:hAnsi="Cambria Math"/>
          <w:sz w:val="24"/>
        </w:rPr>
        <w:tab/>
        <w:t>ReGred că este o ambarcaţie cu rame; se aude cum se freacă ramele în furchete. Cred că vin direct spre noi.</w:t>
      </w:r>
    </w:p>
    <w:p>
      <w:pPr>
        <w:pStyle w:val="NoSpacing"/>
        <w:rPr/>
      </w:pPr>
      <w:r>
        <w:rPr>
          <w:rFonts w:cs="Cambria Math" w:ascii="Cambria Math" w:hAnsi="Cambria Math"/>
          <w:sz w:val="24"/>
        </w:rPr>
        <w:t xml:space="preserve"> </w:t>
      </w:r>
      <w:r>
        <w:rPr>
          <w:rFonts w:cs="Cambria Math" w:ascii="Cambria Math" w:hAnsi="Cambria Math"/>
          <w:sz w:val="24"/>
        </w:rPr>
        <w:tab/>
        <w:t>Eşti sigur?</w:t>
      </w:r>
    </w:p>
    <w:p>
      <w:pPr>
        <w:pStyle w:val="NoSpacing"/>
        <w:rPr/>
      </w:pPr>
      <w:r>
        <w:rPr>
          <w:rFonts w:cs="Cambria Math" w:ascii="Cambria Math" w:hAnsi="Cambria Math"/>
          <w:sz w:val="24"/>
        </w:rPr>
        <w:t xml:space="preserve"> </w:t>
      </w:r>
      <w:r>
        <w:rPr>
          <w:rFonts w:cs="Cambria Math" w:ascii="Cambria Math" w:hAnsi="Cambria Math"/>
          <w:sz w:val="24"/>
        </w:rPr>
        <w:tab/>
        <w:t>În ciuda -ropotului ploii, Famholme încercă să desluşească plescăitul ramelor agitând şi spumegând a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igur omule? Repet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unt sigur; aud destul de distin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dreptate, se auzi emoţionată, vocea sergentului; Pot să jur, sir, că are dreptate, şi eu aud acum destul de clar. ^ Curând se auzi hârşâitul în furcheţi al ramelor la cart cei din luntre trăgeau din greu. Aşteptarea încordată provocată de vorbele lui Fraser se risipi şi dispăru, înlocuită de un val de nespusă uşurare care îi cuprinse şi care avu ca rezultat o sporovăială generală de voci groase, brusc optimiste. Profitând de zgomotul vocilor, locotenentul Parker se apropie de Famhol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m cu ceilalţi, infirmierele şi răniţii?</w:t>
      </w:r>
    </w:p>
    <w:p>
      <w:pPr>
        <w:pStyle w:val="NoSpacing"/>
        <w:rPr/>
      </w:pPr>
      <w:r>
        <w:rPr>
          <w:rFonts w:cs="Cambria Math" w:ascii="Cambria Math" w:hAnsi="Cambria Math"/>
          <w:sz w:val="24"/>
        </w:rPr>
        <w:t xml:space="preserve"> </w:t>
      </w:r>
      <w:r>
        <w:rPr>
          <w:rFonts w:cs="Cambria Math" w:ascii="Cambria Math" w:hAnsi="Cambria Math"/>
          <w:sz w:val="24"/>
        </w:rPr>
        <w:tab/>
        <w:t>— Îi luăm cu noi… Dacă vor. Probabil că vor fi de acord şi” trebuie să-i luăm. Fă-i însă să înţeleagă că aceasta depinde numai de libera lor alegere. Apoi spu-ne-le să stea liniştiţi, să se ţină la o parte de vederea celor ce vin cu ambarcaţia. Oricine or fi… Şi sunt aproape sigur că e vorba de cei de pe Kerry Dancer, nu avem interes să-i speriem. Îndată ce se aude barca frecându-se de chei, ieşi în întâmpinare şi ia legătură cu cei din ea. Parker aprobă cu un gest, se întoarse şi cu voce autoritară tăie pălăvrăgeala.</w:t>
      </w:r>
    </w:p>
    <w:p>
      <w:pPr>
        <w:pStyle w:val="NoSpacing"/>
        <w:rPr/>
      </w:pPr>
      <w:r>
        <w:rPr>
          <w:rFonts w:cs="Cambria Math" w:ascii="Cambria Math" w:hAnsi="Cambria Math"/>
          <w:sz w:val="24"/>
        </w:rPr>
        <w:t xml:space="preserve"> </w:t>
      </w:r>
      <w:r>
        <w:rPr>
          <w:rFonts w:cs="Cambria Math" w:ascii="Cambria Math" w:hAnsi="Cambria Math"/>
          <w:sz w:val="24"/>
        </w:rPr>
        <w:tab/>
        <w:t>— Drepţi! Ridicaţi tărgile: treceţi toţi înapoi, de cealaltă parte a drumului,., şi staţi liniştiţi, complet liniştiţi, dacă vreţi să mai ajunaţi la casele voastre. Caporal Fras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zent, sir.</w:t>
      </w:r>
    </w:p>
    <w:p>
      <w:pPr>
        <w:pStyle w:val="NoSpacing"/>
        <w:rPr/>
      </w:pPr>
      <w:r>
        <w:rPr>
          <w:rFonts w:cs="Cambria Math" w:ascii="Cambria Math" w:hAnsi="Cambria Math"/>
          <w:sz w:val="24"/>
        </w:rPr>
        <w:t xml:space="preserve"> </w:t>
      </w:r>
      <w:r>
        <w:rPr>
          <w:rFonts w:cs="Cambria Math" w:ascii="Cambria Math" w:hAnsi="Cambria Math"/>
          <w:sz w:val="24"/>
        </w:rPr>
        <w:tab/>
        <w:t>— Dumneata şi oamenii dumitale vreţi să veniţi cu noi? Îmbarcaţi pe navă, avem foarte multe şanse să fim scufundaţi, chiar în primele douăsprezece ore. S-a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ţeles, sir.</w:t>
      </w:r>
    </w:p>
    <w:p>
      <w:pPr>
        <w:pStyle w:val="NoSpacing"/>
        <w:rPr/>
      </w:pPr>
      <w:r>
        <w:rPr>
          <w:rFonts w:cs="Cambria Math" w:ascii="Cambria Math" w:hAnsi="Cambria Math"/>
          <w:sz w:val="24"/>
        </w:rPr>
        <w:t xml:space="preserve"> </w:t>
      </w:r>
      <w:r>
        <w:rPr>
          <w:rFonts w:cs="Cambria Math" w:ascii="Cambria Math" w:hAnsi="Cambria Math"/>
          <w:sz w:val="24"/>
        </w:rPr>
        <w:tab/>
        <w:t>— Şi totuşi, vreţi să mergeţi cu noi?</w:t>
      </w:r>
    </w:p>
    <w:p>
      <w:pPr>
        <w:pStyle w:val="NoSpacing"/>
        <w:rPr/>
      </w:pPr>
      <w:r>
        <w:rPr>
          <w:rFonts w:cs="Cambria Math" w:ascii="Cambria Math" w:hAnsi="Cambria Math"/>
          <w:sz w:val="24"/>
        </w:rPr>
        <w:t xml:space="preserve"> </w:t>
      </w:r>
      <w:r>
        <w:rPr>
          <w:rFonts w:cs="Cambria Math" w:ascii="Cambria Math" w:hAnsi="Cambria Math"/>
          <w:sz w:val="24"/>
        </w:rPr>
        <w:tab/>
        <w:t>— Da,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ţi întrebat şi pe cei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ir.</w:t>
      </w:r>
    </w:p>
    <w:p>
      <w:pPr>
        <w:pStyle w:val="NoSpacing"/>
        <w:rPr/>
      </w:pPr>
      <w:r>
        <w:rPr>
          <w:rFonts w:cs="Cambria Math" w:ascii="Cambria Math" w:hAnsi="Cambria Math"/>
          <w:sz w:val="24"/>
        </w:rPr>
        <w:t xml:space="preserve"> </w:t>
      </w:r>
      <w:r>
        <w:rPr>
          <w:rFonts w:cs="Cambria Math" w:ascii="Cambria Math" w:hAnsi="Cambria Math"/>
          <w:sz w:val="24"/>
        </w:rPr>
        <w:tab/>
        <w:t>Tonul ofensat al caporalului nu lăsa nici o îndoială în privinţa părerii sale despre asemenea procedee demodate în armata modernă şi Famholme surâse în întuneric. Apoi Fraser continuă: Dar merg şi ei, sir.</w:t>
      </w:r>
    </w:p>
    <w:p>
      <w:pPr>
        <w:pStyle w:val="NoSpacing"/>
        <w:rPr/>
      </w:pPr>
      <w:r>
        <w:rPr>
          <w:rFonts w:cs="Cambria Math" w:ascii="Cambria Math" w:hAnsi="Cambria Math"/>
          <w:sz w:val="24"/>
        </w:rPr>
        <w:t xml:space="preserve"> </w:t>
      </w:r>
      <w:r>
        <w:rPr>
          <w:rFonts w:cs="Cambria Math" w:ascii="Cambria Math" w:hAnsi="Cambria Math"/>
          <w:sz w:val="24"/>
        </w:rPr>
        <w:tab/>
        <w:t>Bine, dumneata răspunzi! Apoi Parker se adresă:</w:t>
      </w:r>
    </w:p>
    <w:p>
      <w:pPr>
        <w:pStyle w:val="NoSpacing"/>
        <w:rPr/>
      </w:pPr>
      <w:r>
        <w:rPr>
          <w:rFonts w:cs="Cambria Math" w:ascii="Cambria Math" w:hAnsi="Cambria Math"/>
          <w:sz w:val="24"/>
        </w:rPr>
        <w:t xml:space="preserve"> </w:t>
      </w:r>
      <w:r>
        <w:rPr>
          <w:rFonts w:cs="Cambria Math" w:ascii="Cambria Math" w:hAnsi="Cambria Math"/>
          <w:sz w:val="24"/>
        </w:rPr>
        <w:tab/>
        <w:t>— Miss Brachma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gem cu dumneavoastră, sir, răspunse ea calm. Cu un gest ciudat îşi atinse faţa cu mâna stângă.</w:t>
      </w:r>
    </w:p>
    <w:p>
      <w:pPr>
        <w:pStyle w:val="NoSpacing"/>
        <w:rPr/>
      </w:pPr>
      <w:r>
        <w:rPr>
          <w:rFonts w:cs="Cambria Math" w:ascii="Cambria Math" w:hAnsi="Cambria Math"/>
          <w:sz w:val="24"/>
        </w:rPr>
        <w:t xml:space="preserve"> </w:t>
      </w:r>
      <w:r>
        <w:rPr>
          <w:rFonts w:cs="Cambria Math" w:ascii="Cambria Math" w:hAnsi="Cambria Math"/>
          <w:sz w:val="24"/>
        </w:rPr>
        <w:tab/>
        <w:t>— Celelalte ce au de gând?</w:t>
      </w:r>
    </w:p>
    <w:p>
      <w:pPr>
        <w:pStyle w:val="NoSpacing"/>
        <w:rPr/>
      </w:pPr>
      <w:r>
        <w:rPr>
          <w:rFonts w:cs="Cambria Math" w:ascii="Cambria Math" w:hAnsi="Cambria Math"/>
          <w:sz w:val="24"/>
        </w:rPr>
        <w:t xml:space="preserve"> </w:t>
      </w:r>
      <w:r>
        <w:rPr>
          <w:rFonts w:cs="Cambria Math" w:ascii="Cambria Math" w:hAnsi="Cambria Math"/>
          <w:sz w:val="24"/>
        </w:rPr>
        <w:tab/>
        <w:t>— Am discutat cu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ndică pe tânăra malaieză de lângă ea:</w:t>
      </w:r>
    </w:p>
    <w:p>
      <w:pPr>
        <w:pStyle w:val="NoSpacing"/>
        <w:rPr/>
      </w:pPr>
      <w:r>
        <w:rPr>
          <w:rFonts w:cs="Cambria Math" w:ascii="Cambria Math" w:hAnsi="Cambria Math"/>
          <w:sz w:val="24"/>
        </w:rPr>
        <w:t xml:space="preserve"> </w:t>
      </w:r>
      <w:r>
        <w:rPr>
          <w:rFonts w:cs="Cambria Math" w:ascii="Cambria Math" w:hAnsi="Cambria Math"/>
          <w:sz w:val="24"/>
        </w:rPr>
        <w:tab/>
        <w:t>— Lena vrea şi ea să meargă: celorlalte trei le este indiferent dacă merg sau ba. Sunt şocate, sir… Astă noapte, un obuz a lovit ambulanţa noastră. Cred totuşi că e mai bine să meargă şi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ker încercă să spună ceva, dar, cu un gest Famholme il opri. Luă lanterna din mâna sergentului şi merse la marginea apei. Acum, la mai puţin de o sută de yarzi distanţă se vedea ambarcaţia, silueta apărându-i vag în fascicolul de lumină lansat până departe de lanternă. Famholme căuta să distingă cit mai clar prin perdeaua deasă a ploii şi observă o agitaţie de spumă albă pe suprafaţa apei ca şi cum cineva de la pupa ambarcaţiei dăduse comanda ca ramele să se oprească scufundate brusc, aruncând puternic apa înapoi până ce ambarcaţia s-a oprit, nemişcată, o pată estompată în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o. Cei de acolo! Strigă Famholme; sunteţi de pe Kerry Bancer? O voce de bas străbătu prin ploaia neîntreru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voi cine sunteţi?</w:t>
      </w:r>
    </w:p>
    <w:p>
      <w:pPr>
        <w:pStyle w:val="NoSpacing"/>
        <w:rPr/>
      </w:pPr>
      <w:r>
        <w:rPr>
          <w:rFonts w:cs="Cambria Math" w:ascii="Cambria Math" w:hAnsi="Cambria Math"/>
          <w:sz w:val="24"/>
        </w:rPr>
        <w:t xml:space="preserve"> </w:t>
      </w:r>
      <w:r>
        <w:rPr>
          <w:rFonts w:cs="Cambria Math" w:ascii="Cambria Math" w:hAnsi="Cambria Math"/>
          <w:sz w:val="24"/>
        </w:rPr>
        <w:tab/>
        <w:t>— Sunt eu, Famhol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omul de la pupă dând un ordin; imediat ramele îşi reluară activ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n Effen, dumneata 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u sunt.</w:t>
      </w:r>
    </w:p>
    <w:p>
      <w:pPr>
        <w:pStyle w:val="NoSpacing"/>
        <w:rPr/>
      </w:pPr>
      <w:r>
        <w:rPr>
          <w:rFonts w:cs="Cambria Math" w:ascii="Cambria Math" w:hAnsi="Cambria Math"/>
          <w:sz w:val="24"/>
        </w:rPr>
        <w:t xml:space="preserve"> </w:t>
      </w:r>
      <w:r>
        <w:rPr>
          <w:rFonts w:cs="Cambria Math" w:ascii="Cambria Math" w:hAnsi="Cambria Math"/>
          <w:sz w:val="24"/>
        </w:rPr>
        <w:tab/>
        <w:t>— Minunat om! Se auzi vocea caldă, pornită din inimă a lui Famholme; niciodată în viaţă nam fost atât de bucuros întâlnind pe cineva. Ce s-a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ambarcaţia se afla doar la douăzeci de picioare distanţă şi puteau vorbi normal. _</w:t>
      </w:r>
    </w:p>
    <w:p>
      <w:pPr>
        <w:pStyle w:val="NoSpacing"/>
        <w:rPr/>
      </w:pPr>
      <w:r>
        <w:rPr>
          <w:rFonts w:cs="Cambria Math" w:ascii="Cambria Math" w:hAnsi="Cambria Math"/>
          <w:sz w:val="24"/>
        </w:rPr>
        <w:t xml:space="preserve"> </w:t>
      </w:r>
      <w:r>
        <w:rPr>
          <w:rFonts w:cs="Cambria Math" w:ascii="Cambria Math" w:hAnsi="Cambria Math"/>
          <w:sz w:val="24"/>
        </w:rPr>
        <w:tab/>
        <w:t>— Nu prea multe eveni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andezul vorbea perfect engleza marinărească, cu un accent străin abia percept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norabilul nostru căpitan şi-a schimbat părerea, nu v-a mai aşteptat şi a pornit-o la drum; a fost cam greu să-l conving să-şi schimbe pl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ţi-e teamă totuşi că Kerry Dancer va porni la drum înainte de a te întoarce la bord? Doamne. Van Effe</w:t>
      </w:r>
      <w:r>
        <w:rPr>
          <w:rFonts w:cs="Cambria Math" w:ascii="Cambria Math" w:hAnsi="Cambria Math"/>
          <w:caps/>
          <w:sz w:val="24"/>
        </w:rPr>
        <w:t>n. a</w:t>
      </w:r>
      <w:r>
        <w:rPr>
          <w:rFonts w:cs="Cambria Math" w:ascii="Cambria Math" w:hAnsi="Cambria Math"/>
          <w:sz w:val="24"/>
        </w:rPr>
        <w:t>r fi fost mai bine să trimiţi cu barca pe altcineva; nu-i bine să te încrezi în dracu nici un pic.</w:t>
      </w:r>
    </w:p>
    <w:p>
      <w:pPr>
        <w:pStyle w:val="NoSpacing"/>
        <w:rPr/>
      </w:pPr>
      <w:r>
        <w:rPr>
          <w:rFonts w:cs="Cambria Math" w:ascii="Cambria Math" w:hAnsi="Cambria Math"/>
          <w:sz w:val="24"/>
        </w:rPr>
        <w:t xml:space="preserve"> </w:t>
      </w:r>
      <w:r>
        <w:rPr>
          <w:rFonts w:cs="Cambria Math" w:ascii="Cambria Math" w:hAnsi="Cambria Math"/>
          <w:sz w:val="24"/>
        </w:rPr>
        <w:tab/>
        <w:t>— Aveţi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mâna pe ce? Van Effen dirija barca spre cheiul de piatră.</w:t>
      </w:r>
    </w:p>
    <w:p>
      <w:pPr>
        <w:pStyle w:val="NoSpacing"/>
        <w:rPr/>
      </w:pPr>
      <w:r>
        <w:rPr>
          <w:rFonts w:cs="Cambria Math" w:ascii="Cambria Math" w:hAnsi="Cambria Math"/>
          <w:sz w:val="24"/>
        </w:rPr>
        <w:t xml:space="preserve"> </w:t>
      </w:r>
      <w:r>
        <w:rPr>
          <w:rFonts w:cs="Cambria Math" w:ascii="Cambria Math" w:hAnsi="Cambria Math"/>
          <w:sz w:val="24"/>
        </w:rPr>
        <w:tab/>
        <w:t>— Dacă Kerry Dancer o şterge, o face fără căpitanul ei, acesta este aici pe fundul bărcii, cu mâinile legate şi cu pistol în spate. Cred că Mister Siran nu este într-o situaţie prea confortabilă. /1 Piesă fixată pe axul cârmei, servind la manevrarea acesteia 40</w:t>
      </w:r>
    </w:p>
    <w:p>
      <w:pPr>
        <w:pStyle w:val="NoSpacing"/>
        <w:rPr/>
      </w:pPr>
      <w:r>
        <w:rPr>
          <w:rFonts w:cs="Cambria Math" w:ascii="Cambria Math" w:hAnsi="Cambria Math"/>
          <w:sz w:val="24"/>
        </w:rPr>
        <w:t xml:space="preserve"> </w:t>
      </w:r>
      <w:r>
        <w:rPr>
          <w:rFonts w:cs="Cambria Math" w:ascii="Cambria Math" w:hAnsi="Cambria Math"/>
          <w:sz w:val="24"/>
        </w:rPr>
        <w:tab/>
        <w:t>La lumina lanternei. Famholme privi interiorul bărcii. Era imposibil de spus dacă Mister Sir an se simţea sau ba în largul lui; figura lui brunetă era mai inexpresivă ca oric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entru mai multă siguranţă, continuă Van Effen, am lăsat pe cei doi secunzi ai lui legaţi cobză în cabina lui Miss Plenderleith, eu însumi le-am imobilizat mâinile şi picioarele. Nu vor mişca. Uşa este încuiată, Miss Plenderleith este şi ea înăuntru. Îi păzeşte cu revolverul în mână. Nu a nas cu pistolul niciodată, dar mi-a spus, că'la nevoie, nu va pregeta s-o facă. Este o minunată doamnă, Famhol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gândit la toate, spuse Famholme cu admiraţie; numai dacă…</w:t>
      </w:r>
    </w:p>
    <w:p>
      <w:pPr>
        <w:pStyle w:val="NoSpacing"/>
        <w:rPr/>
      </w:pPr>
      <w:r>
        <w:rPr>
          <w:rFonts w:cs="Cambria Math" w:ascii="Cambria Math" w:hAnsi="Cambria Math"/>
          <w:sz w:val="24"/>
        </w:rPr>
        <w:t xml:space="preserve"> </w:t>
      </w:r>
      <w:r>
        <w:rPr>
          <w:rFonts w:cs="Cambria Math" w:ascii="Cambria Math" w:hAnsi="Cambria Math"/>
          <w:sz w:val="24"/>
        </w:rPr>
        <w:tab/>
        <w:t>— Şi eu mă gândesc la toate! Dă-te la o parte, Famholme! Vorbi de alături Parker, luminând cu o puternică lanternă figurile celor din b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n Effen reacţiona, ridicându-şi pistolul; dar Parker i se adresă scurt:</w:t>
      </w:r>
    </w:p>
    <w:p>
      <w:pPr>
        <w:pStyle w:val="NoSpacing"/>
        <w:rPr/>
      </w:pPr>
      <w:r>
        <w:rPr>
          <w:rFonts w:cs="Cambria Math" w:ascii="Cambria Math" w:hAnsi="Cambria Math"/>
          <w:sz w:val="24"/>
        </w:rPr>
        <w:t xml:space="preserve"> </w:t>
      </w:r>
      <w:r>
        <w:rPr>
          <w:rFonts w:cs="Cambria Math" w:ascii="Cambria Math" w:hAnsi="Cambria Math"/>
          <w:sz w:val="24"/>
        </w:rPr>
        <w:tab/>
        <w:t>— Dă la o parte drăcia asta, nu face prostii, sunt aici o duzină de mitraliere şi puşti îndreptate spre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t, Van Effen lăsă revolverul în jos şi privi spre Famholme, vorbindu-i în şo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raşnic pus la cale. Famholme; căpitanul Suan ar fi foarte mândru să se laude cu o asemenea capodoperă de maşin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 fost nici o maşinaţie, protestă Famholme; sunt soldaţi britanici, de-ai noştri, şi nu avem altă alternativă. Să-ţi expl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ci! Îl întrerupse scurt Parker; ai să explici totul mai târziu. Apoi, se adresă lui Van Eff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merge cu dumneata, fie că vrei, fie că nu. Barca are motor, de ce aţi folosit ramele? 4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trecem mai neobservaţi, iţi închipui; ne-a fost de mare folos, adăugă Van Eff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rneşte motorul, ordonă Park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mă gândesc!</w:t>
      </w:r>
    </w:p>
    <w:p>
      <w:pPr>
        <w:pStyle w:val="NoSpacing"/>
        <w:rPr/>
      </w:pPr>
      <w:r>
        <w:rPr>
          <w:rFonts w:cs="Cambria Math" w:ascii="Cambria Math" w:hAnsi="Cambria Math"/>
          <w:sz w:val="24"/>
        </w:rPr>
        <w:t xml:space="preserve"> </w:t>
      </w:r>
      <w:r>
        <w:rPr>
          <w:rFonts w:cs="Cambria Math" w:ascii="Cambria Math" w:hAnsi="Cambria Math"/>
          <w:sz w:val="24"/>
        </w:rPr>
        <w:tab/>
        <w:t>— Dacă n-o faci, vei fi mort, replică Parker, scurt; pari om inteligent, Van Effen; ai ochi şi urechi şi-ţi poţi da seama că suntem oameni disperaţi. La ce să te'in-căpăţânezi copilăreşte în astfel de împrejurări?</w:t>
      </w:r>
    </w:p>
    <w:p>
      <w:pPr>
        <w:pStyle w:val="NoSpacing"/>
        <w:rPr/>
      </w:pPr>
      <w:r>
        <w:rPr>
          <w:rFonts w:cs="Cambria Math" w:ascii="Cambria Math" w:hAnsi="Cambria Math"/>
          <w:sz w:val="24"/>
        </w:rPr>
        <w:t xml:space="preserve"> </w:t>
      </w:r>
      <w:r>
        <w:rPr>
          <w:rFonts w:cs="Cambria Math" w:ascii="Cambria Math" w:hAnsi="Cambria Math"/>
          <w:sz w:val="24"/>
        </w:rPr>
        <w:tab/>
        <w:t>Un timp destul de lung, Van Effen il privi în tăcere apoi se declară de acord printr-un gest, apăsă mai puternic revolverul în coasta lui Siran şi dădu un, ordin. Într-un minut, motorul porni păcănind regulat, în timp ce primii soldaţi răniţi erau aşezaţi pe băncile bărcii. După o jumătate de oră, ultimii dintre bărbaţii şi femeile de pe ţărm se aflau la bordul lui Kerrţi Dancer. S-au făcut două transporturi; caporalul Fraser apreciase destul de exact distanţa: nava era ancorată în larg, într-un loc cu nivel puţin adânc, doar de trei fathomi, undeva la vestul unui promontoriu.</w:t>
      </w:r>
    </w:p>
    <w:p>
      <w:pPr>
        <w:pStyle w:val="NoSpacing"/>
        <w:rPr/>
      </w:pPr>
      <w:r>
        <w:rPr>
          <w:rFonts w:cs="Cambria Math" w:ascii="Cambria Math" w:hAnsi="Cambria Math"/>
          <w:sz w:val="24"/>
        </w:rPr>
        <w:t xml:space="preserve"> </w:t>
      </w:r>
      <w:r>
        <w:rPr>
          <w:rFonts w:cs="Cambria Math" w:ascii="Cambria Math" w:hAnsi="Cambria Math"/>
          <w:sz w:val="24"/>
        </w:rPr>
        <w:tab/>
        <w:t>Apoi, pe la două şi jumătate noaptea, Kerry Dancer a pornit la drum, ultima navă ce-a părăsi't Singaporele înainte ca acesta să cadă în mâinile japonezilor, în dimineaţa zilei de 15 februarie 1942. Vântul se potolise, ploaia se transformase într-o bură uşoară; oraşul era învăluit în întuneric, domnea o tăcere lugubră, în timp ce nava se estompa rapid în întunericul nopţii. Nu se mai vedeau fulgerări de explozii, nici un fel de lumini, până şi păcănitul sporadic al mitralierelor amuţise. Totul părea ireal, straniu de tăcut, tăcut ca moartea. Dar odată cu zorile Urma să înceapă furia una ultimului asalt japonez asupra Singaporelui. 1 Fathom (unitate de măsură pentru adâncimi) = 182 cm.</w:t>
      </w:r>
    </w:p>
    <w:p>
      <w:pPr>
        <w:pStyle w:val="NoSpacing"/>
        <w:rPr/>
      </w:pPr>
      <w:r>
        <w:rPr>
          <w:rFonts w:cs="Cambria Math" w:ascii="Cambria Math" w:hAnsi="Cambria Math"/>
          <w:sz w:val="24"/>
        </w:rPr>
        <w:t xml:space="preserve"> </w:t>
      </w:r>
      <w:r>
        <w:rPr>
          <w:rFonts w:cs="Cambria Math" w:ascii="Cambria Math" w:hAnsi="Cambria Math"/>
          <w:sz w:val="24"/>
        </w:rPr>
        <w:tab/>
        <w:t>În duneta camuflată şi umedă a lui Kerry Dancer, Famholme ajuta pe două din infirmiere şi pe Miss Plenderleith să bandajeze şi să dea îngrijiri soldaţilor răniţi; se auzi o bătaie în uşă – singura uşă care ducea spre adâncul puţ pupa *. Famholme stinse lumina din dunetă şi închise cu grijă uşa în urma celui ce intră, căutând apoi să distingă în întuneric cine 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otenentul Park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acesta; ar fi însă mai bine să urcăm pe puntea dunetei, aici putem fi auziţi. Au urcat amândoi pe scara de fier şi au mers la pupa, chiar la balustrada acesteia. Acum, ploaia se oprise, marea era calmă. Famholme se aplecă peste balustradă, privi în jos la fosforescenţa clocotitoare a siajului spumos al lui Kerry Dancer şi ii veni poftă să fumeze. Parker întrerupse primul tăc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eşti destul de ciudate pentru dumneavoastră, sir,… Scuzaţi-mă: nu trebuia să vă spun „sir”; caporalul v-a raportat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 spus nimic: a apărut în dunetă acum vreo două minute. Ce este?</w:t>
      </w:r>
    </w:p>
    <w:p>
      <w:pPr>
        <w:pStyle w:val="NoSpacing"/>
        <w:rPr/>
      </w:pPr>
      <w:r>
        <w:rPr>
          <w:rFonts w:cs="Cambria Math" w:ascii="Cambria Math" w:hAnsi="Cambria Math"/>
          <w:sz w:val="24"/>
        </w:rPr>
        <w:t xml:space="preserve"> </w:t>
      </w:r>
      <w:r>
        <w:rPr>
          <w:rFonts w:cs="Cambria Math" w:ascii="Cambria Math" w:hAnsi="Cambria Math"/>
          <w:sz w:val="24"/>
        </w:rPr>
        <w:tab/>
        <w:t>— Se pare că, astă noapte, nu a fost numai această navă în rada Singaporelui. Când veneam spre Kerry Dancer cu primul transport de oameni, se pare că a mai apărut o altă ambarcaţie cu motor care a ancorat la mai puţin de un sfert de milă distanţă. Cu echipaj brita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răcie! Murmură Famholme în întuneric; unde era? Ce naiba căuta pe aici? Şi cine a văzut-o?</w:t>
      </w:r>
    </w:p>
    <w:p>
      <w:pPr>
        <w:pStyle w:val="NoSpacing"/>
        <w:rPr/>
      </w:pPr>
      <w:r>
        <w:rPr>
          <w:rFonts w:cs="Cambria Math" w:ascii="Cambria Math" w:hAnsi="Cambria Math"/>
          <w:sz w:val="24"/>
        </w:rPr>
        <w:t xml:space="preserve"> </w:t>
      </w:r>
      <w:r>
        <w:rPr>
          <w:rFonts w:cs="Cambria Math" w:ascii="Cambria Math" w:hAnsi="Cambria Math"/>
          <w:sz w:val="24"/>
        </w:rPr>
        <w:tab/>
        <w:t>— Caporalul Fraser şi unul din oamenii mei. Au auzit motorul ambarcaţiei – noi nu l-am auzit din cauza zgomotului.</w:t>
      </w:r>
    </w:p>
    <w:p>
      <w:pPr>
        <w:pStyle w:val="NoSpacing"/>
        <w:rPr/>
      </w:pPr>
      <w:r>
        <w:rPr>
          <w:rFonts w:cs="Cambria Math" w:ascii="Cambria Math" w:hAnsi="Cambria Math"/>
          <w:sz w:val="24"/>
        </w:rPr>
        <w:t xml:space="preserve"> </w:t>
      </w:r>
      <w:r>
        <w:rPr>
          <w:rFonts w:cs="Cambria Math" w:ascii="Cambria Math" w:hAnsi="Cambria Math"/>
          <w:sz w:val="24"/>
        </w:rPr>
        <w:tab/>
        <w:t>1 Spaţiu descoperit, deasupra punţii superioare, între peretele dinspre pupa al teucei şi peretele frontal dinspre pupa al suprastructurii unei na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t de motorul bărcii noastre – şi au căutat să afle despre ce era vorba. Au distins că în ambarcaţia cu pricina se aflau numai doi inşi, ambii înarmaţi cu puşti. A vorbit numai unul din ei, un Highlander – un tip de prin Western Isles l, spune Fraser care şi el se întreabă despre ce o fi fost vorba. Între timp, s-a întors barca pentru al doilea transport pe Kerry Dancer, Fraser şi ceilalţi au trebuit să plece. Crede că unul din cei doi inşi i-a văzut, dar nu este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udat” este un adjectiv prea puţin potrivit pentru a califica întâmplarea, locotenente. Famholme îşi muşcă buza gânditor, privind pe suprafaţa m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Fraser nu are idee dincotro venea, ce fel de ambarcaţie era şi încotro s-au îndrep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e nimic, afirmă categoric Parker; nu ştie nimic, nu presupune nimic. Au discutat câteva minute, apoi Famholme încetă convorb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bine să nu mai vorbim despre astea, uită-le Parker; ce s-a întâmplat a trecut, să sperăm, fără necazuri pentru cineva. Noi am luat-o din loc, ăsta este lucrul cel mai important. Şi schimbă subiec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organizat totul?</w:t>
      </w:r>
    </w:p>
    <w:p>
      <w:pPr>
        <w:pStyle w:val="NoSpacing"/>
        <w:rPr/>
      </w:pPr>
      <w:r>
        <w:rPr>
          <w:rFonts w:cs="Cambria Math" w:ascii="Cambria Math" w:hAnsi="Cambria Math"/>
          <w:sz w:val="24"/>
        </w:rPr>
        <w:t xml:space="preserve"> </w:t>
      </w:r>
      <w:r>
        <w:rPr>
          <w:rFonts w:cs="Cambria Math" w:ascii="Cambria Math" w:hAnsi="Cambria Math"/>
          <w:sz w:val="24"/>
        </w:rPr>
        <w:tab/>
        <w:t>— Oarecum, Siran participă şi el, bineînţeles şi capul lui este în joc o dată cu al nostru, îşi dă perfect de bine seama de acest lucru. Nu speră să-l cruţe bomba sau torpila ce ne-vă lovi* Am pus un om să-l supravegheze, altul îl urmăreşte pe timonierul şef şi al treilea îl ţine din scurt pe mecanicul de serviciu. Restul oamenilor mei i 1 Insulele Hebiide, în Atlantic, la vest de Scoţia: dorm în teugă 1 – bieţii de ei, au mare nevoie de aşa ceva. Am aranjat ca patru oameni să doarmă în cabina de la centru-pentru a fi la îndemână în caz de ala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Bine, aprobă Famholme cu un gest din cap; Şi cele două infirmiere chinezoaice şi bătrâioara mala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le sunt întruna din cabinele centru; toate trei sunt cam bolnave şi zăpăc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Van Eff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me pe punte, sub o barcă de salvare, lingă timonerie, la zece picioare de căpitan. Parker surâse mânzeşte, apoi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este furios pe nimeni, şi nu-l slăbeşte din supraveghere pe Siran; şi-a ales bine locul de dormit. Van Effen pare un om de toată încred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u totul de aceeaşi părere. Cum stăm cu hr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 de calitate, dar suficientă pentru o săptămână, chiar zece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 vom avea norocul s-o consumăm toată, rosti, sumbru. Famholme. Încă ceva: i-ai făcut pe toţi, în special pe Siran, să creadă că nu prea este nimic de capul meu şi că persoana cea mai importantă eşti…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m contribuit suficient ca să vă stric reputaţia, răspunse Parker cu modestie.</w:t>
      </w:r>
    </w:p>
    <w:p>
      <w:pPr>
        <w:pStyle w:val="NoSpacing"/>
        <w:rPr/>
      </w:pPr>
      <w:r>
        <w:rPr>
          <w:rFonts w:cs="Cambria Math" w:ascii="Cambria Math" w:hAnsi="Cambria Math"/>
          <w:sz w:val="24"/>
        </w:rPr>
        <w:t xml:space="preserve"> </w:t>
      </w:r>
      <w:r>
        <w:rPr>
          <w:rFonts w:cs="Cambria Math" w:ascii="Cambria Math" w:hAnsi="Cambria Math"/>
          <w:sz w:val="24"/>
        </w:rPr>
        <w:tab/>
        <w:t>— Excel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un gest inconştient de satisfacţie, Famholme îşi pipăi centura de sub bluz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însă să exagerezi, cel mai bine, ignorează-mă cât poţi. Apropo, mai poţi să-mi dai ajutor într-o problemă: ştii unde este cabina radio?</w:t>
      </w:r>
    </w:p>
    <w:p>
      <w:pPr>
        <w:pStyle w:val="NoSpacing"/>
        <w:rPr/>
      </w:pPr>
      <w:r>
        <w:rPr>
          <w:rFonts w:cs="Cambria Math" w:ascii="Cambria Math" w:hAnsi="Cambria Math"/>
          <w:sz w:val="24"/>
        </w:rPr>
        <w:t xml:space="preserve"> </w:t>
      </w:r>
      <w:r>
        <w:rPr>
          <w:rFonts w:cs="Cambria Math" w:ascii="Cambria Math" w:hAnsi="Cambria Math"/>
          <w:sz w:val="24"/>
        </w:rPr>
        <w:tab/>
        <w:t>— Mi se pare că da, în spatele timone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1 Suprastructură la extremitatea prova, pe toată lăţimea navei; aici sunt amenajate magazii, uneori şi cabine pentru echip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eratorul Willie Loon. Sau cam aşa îl cheamă, doarme acolo. Bănuiesc că e un băiat' de treabă – dar dracu ştie ce învârte când nu este îmbarcat pe acest coşciug plutitor. Nu vreau însă să-l abordez personal. Caută să afli de la el ce lungime de bătaie are transmiţătorul lui şi comunică-mi înainte de ivirea zorilor, când trebuie să emit un apel.</w:t>
      </w:r>
    </w:p>
    <w:p>
      <w:pPr>
        <w:pStyle w:val="NoSpacing"/>
        <w:rPr/>
      </w:pPr>
      <w:r>
        <w:rPr>
          <w:rFonts w:cs="Cambria Math" w:ascii="Cambria Math" w:hAnsi="Cambria Math"/>
          <w:sz w:val="24"/>
        </w:rPr>
        <w:t xml:space="preserve"> </w:t>
      </w:r>
      <w:r>
        <w:rPr>
          <w:rFonts w:cs="Cambria Math" w:ascii="Cambria Math" w:hAnsi="Cambria Math"/>
          <w:sz w:val="24"/>
        </w:rPr>
        <w:tab/>
        <w:t>— Am înţeles,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ker ezită, ar mai fi pus o întrebare dar renu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e cel mai potrivit moment, mă duc chiar acum; noapte bună.</w:t>
      </w:r>
    </w:p>
    <w:p>
      <w:pPr>
        <w:pStyle w:val="NoSpacing"/>
        <w:rPr/>
      </w:pPr>
      <w:r>
        <w:rPr>
          <w:rFonts w:cs="Cambria Math" w:ascii="Cambria Math" w:hAnsi="Cambria Math"/>
          <w:sz w:val="24"/>
        </w:rPr>
        <w:t xml:space="preserve"> </w:t>
      </w:r>
      <w:r>
        <w:rPr>
          <w:rFonts w:cs="Cambria Math" w:ascii="Cambria Math" w:hAnsi="Cambria Math"/>
          <w:sz w:val="24"/>
        </w:rPr>
        <w:tab/>
        <w:t>— Noapte bună, locotenente.</w:t>
      </w:r>
    </w:p>
    <w:p>
      <w:pPr>
        <w:pStyle w:val="NoSpacing"/>
        <w:rPr/>
      </w:pPr>
      <w:r>
        <w:rPr>
          <w:rFonts w:cs="Cambria Math" w:ascii="Cambria Math" w:hAnsi="Cambria Math"/>
          <w:sz w:val="24"/>
        </w:rPr>
        <w:t xml:space="preserve"> </w:t>
      </w:r>
      <w:r>
        <w:rPr>
          <w:rFonts w:cs="Cambria Math" w:ascii="Cambria Math" w:hAnsi="Cambria Math"/>
          <w:sz w:val="24"/>
        </w:rPr>
        <w:tab/>
        <w:t>Famholme mai rămase câteva minute aplecat peste balustradă, ascultând clămpănitul astmatic al motorului, bun de pensionare, al lui Kerry Dancer în timp ce acesta îşi croia drum spre est-sud-est pe o mare calmă ca untdelemnul. Apoi, se îndreptă din şale cu un oftat, se întoarse şi cobori sub punte.</w:t>
      </w:r>
    </w:p>
    <w:p>
      <w:pPr>
        <w:pStyle w:val="NoSpacing"/>
        <w:rPr/>
      </w:pPr>
      <w:r>
        <w:rPr>
          <w:rFonts w:cs="Cambria Math" w:ascii="Cambria Math" w:hAnsi="Cambria Math"/>
          <w:sz w:val="24"/>
        </w:rPr>
        <w:t xml:space="preserve"> </w:t>
      </w:r>
      <w:r>
        <w:rPr>
          <w:rFonts w:cs="Cambria Math" w:ascii="Cambria Math" w:hAnsi="Cambria Math"/>
          <w:sz w:val="24"/>
        </w:rPr>
        <w:tab/>
        <w:t>În valiza lui din dunetă se aflau câteva sticle de whisky şi trebuia să justifice reputaţia că nu se dădea înapoi de la aşa ceva.</w:t>
      </w:r>
    </w:p>
    <w:p>
      <w:pPr>
        <w:pStyle w:val="NoSpacing"/>
        <w:rPr/>
      </w:pPr>
      <w:r>
        <w:rPr>
          <w:rFonts w:cs="Cambria Math" w:ascii="Cambria Math" w:hAnsi="Cambria Math"/>
          <w:sz w:val="24"/>
        </w:rPr>
        <w:t xml:space="preserve"> </w:t>
      </w:r>
      <w:r>
        <w:rPr>
          <w:rFonts w:cs="Cambria Math" w:ascii="Cambria Math" w:hAnsi="Cambria Math"/>
          <w:sz w:val="24"/>
        </w:rPr>
        <w:tab/>
        <w:t>Majoritatea oamenilor ar protesta energic dacă ar fi treziţi din somn la ora trei şi jumătate noaptea pentru a fi consultaţi într-o problemă pur tehnică; dar Willie Loon nu făcea parte dintre aceştia. El s-a ridicat din cuşetă surâzând către locotenentul Parker şi îi spuse, simplu, că lungimea de bătaie a transmiţătorului său era de numai cinci sute de mile, apoi surise din nou. Pe figura sa rotundă, agreabilă, surâsul reflecta un fond de amabilitate, de bună dispoziţie şi Parker nu mai avu nici o îndoială că Famholme apreciase corect ce fel de om era Willie Loon. Şi-au continuat convers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ker îi mulţumi şi se întoarse cu gândul să plece când, pe masa de transmisie, observă ceva ce nu se aştepta să găsească pe o navă cum era Kerry Dancer: un tort rotund, congelat, nu prea faimos executat. Împodobit cu multe lumânărele. Parker privi cu mirare, apoi se adresă lui Lo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asta?</w:t>
      </w:r>
    </w:p>
    <w:p>
      <w:pPr>
        <w:pStyle w:val="NoSpacing"/>
        <w:rPr/>
      </w:pPr>
      <w:r>
        <w:rPr>
          <w:rFonts w:cs="Cambria Math" w:ascii="Cambria Math" w:hAnsi="Cambria Math"/>
          <w:sz w:val="24"/>
        </w:rPr>
        <w:t xml:space="preserve"> </w:t>
      </w:r>
      <w:r>
        <w:rPr>
          <w:rFonts w:cs="Cambria Math" w:ascii="Cambria Math" w:hAnsi="Cambria Math"/>
          <w:sz w:val="24"/>
        </w:rPr>
        <w:tab/>
        <w:t>— Un tort pentru aniversarea zilei mele de naştere, răspunse acesta cu mândrie; mi l-a făcut soţia mea, iată-i aici fotografia – şi mi l-a trimis acum două luni ca să fie sigură că-l primesc la timp. Frumoasă atenţie, nu-i aşa?</w:t>
      </w:r>
    </w:p>
    <w:p>
      <w:pPr>
        <w:pStyle w:val="NoSpacing"/>
        <w:rPr/>
      </w:pPr>
      <w:r>
        <w:rPr>
          <w:rFonts w:cs="Cambria Math" w:ascii="Cambria Math" w:hAnsi="Cambria Math"/>
          <w:sz w:val="24"/>
        </w:rPr>
        <w:t xml:space="preserve"> </w:t>
      </w:r>
      <w:r>
        <w:rPr>
          <w:rFonts w:cs="Cambria Math" w:ascii="Cambria Math" w:hAnsi="Cambria Math"/>
          <w:sz w:val="24"/>
        </w:rPr>
        <w:tab/>
        <w:t>— Întradevăr frumoasă, spuse locotenentul Parker, pe gânduri.</w:t>
      </w:r>
    </w:p>
    <w:p>
      <w:pPr>
        <w:pStyle w:val="NoSpacing"/>
        <w:rPr/>
      </w:pPr>
      <w:r>
        <w:rPr>
          <w:rFonts w:cs="Cambria Math" w:ascii="Cambria Math" w:hAnsi="Cambria Math"/>
          <w:sz w:val="24"/>
        </w:rPr>
        <w:t xml:space="preserve"> </w:t>
      </w:r>
      <w:r>
        <w:rPr>
          <w:rFonts w:cs="Cambria Math" w:ascii="Cambria Math" w:hAnsi="Cambria Math"/>
          <w:sz w:val="24"/>
        </w:rPr>
        <w:tab/>
        <w:t>Mai privi o dată la fotografie, 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atât de frumoasă ca şi tânăra care l-a preparat; cred că eşti un om tare feri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fericit, fu răspunsul însoţit de un nou surâs; sunt. Întradevăr, foarte fericit,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ând este ziua de naş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ăzi, de asta am scos tortul din frigider: astăzi împlinesc douăzeci şi patru de ani.</w:t>
      </w:r>
    </w:p>
    <w:p>
      <w:pPr>
        <w:pStyle w:val="NoSpacing"/>
        <w:rPr/>
      </w:pPr>
      <w:r>
        <w:rPr>
          <w:rFonts w:cs="Cambria Math" w:ascii="Cambria Math" w:hAnsi="Cambria Math"/>
          <w:sz w:val="24"/>
        </w:rPr>
        <w:t xml:space="preserve"> </w:t>
      </w:r>
      <w:r>
        <w:rPr>
          <w:rFonts w:cs="Cambria Math" w:ascii="Cambria Math" w:hAnsi="Cambria Math"/>
          <w:sz w:val="24"/>
        </w:rPr>
        <w:tab/>
        <w:t>— Astăzi, replică Parker dând din cap: puteai alege o zi mai potrivită pentru aniversare. Dar, de fapt. Tot trebuie să fie într-o zi. Noroc şi la mulţi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păşi peste pragul de etanşară şi închise încet uşa în urma lui. III.</w:t>
      </w:r>
    </w:p>
    <w:p>
      <w:pPr>
        <w:pStyle w:val="NoSpacing"/>
        <w:rPr/>
      </w:pPr>
      <w:r>
        <w:rPr>
          <w:rFonts w:cs="Cambria Math" w:ascii="Cambria Math" w:hAnsi="Cambria Math"/>
          <w:sz w:val="24"/>
        </w:rPr>
        <w:t xml:space="preserve"> </w:t>
      </w:r>
      <w:r>
        <w:rPr>
          <w:rFonts w:cs="Cambria Math" w:ascii="Cambria Math" w:hAnsi="Cambria Math"/>
          <w:sz w:val="24"/>
        </w:rPr>
        <w:tab/>
        <w:t>Willie Loon a murit la douăzeci şi patru de ani, chiar de ziua lui de naştere, la amiază, când puternica strălucire a soarelui pe cerul senin al ecuatorului bătea sălbatic prin spiraiul1 de deasupra capului său. O lumină albă, crud scânteietoare, care sfida flacăra fumegândă a unei lumânărele solitare încă arzând pe tortul de aniversare, o flacără gălbuie pâlpâind cu monotonă regularitate după cum nava rula şi umbra întunecată a barei spiraiului trecea şi re-trecea peste flacără, peste luminări, peste tort, şi peste fotografia lui Anna May, timid surâzătoarea tânără, autoarea tortului. Willie Loon nu îşi dădea seama ce se în-tâmpla: nu mai vedea nici luminările, nici tortul, nici fotografia tinerei sale soţii, căci orbise. Numai cu zece secunde înainte îl plesnise în ceafă o lovitură ca de ciocan. Nu mai vedea butonul transmiţătorului, dar asta nu avea importanţă, căci Mr. Johnson, profesor la şcoala de radio-operatori, susţinuse totdeauna că nu devii operator adevărat dacă nu te descurci, chiar pe un întuneric ca de smoală, la fel ca la lumina zilei. Şi Mr. Johnson mai spunea că operatorul trebuie să părăsească postul cât mai târziu, să se salveze o dată cu căpitanul navei. Aşa că acum mâna 1 Luminator pe puntea neadăpostită a unei nave, în special deasupra compartimentului maşinii, dar şi deasupra altor încăp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Willie Loon se mişca mereu în sus şi în jos, cu ritmul stacato specific al unui operator antrenat, apăsând butonul; emitea continuu acelaşi apel: S. O. S., atac aerian inamic. 0,45N, 104.24E, nava incendiată; S. O. S., atac aerian inamic, 0,45N, 104,24E nava incendiată;…</w:t>
      </w:r>
    </w:p>
    <w:p>
      <w:pPr>
        <w:pStyle w:val="NoSpacing"/>
        <w:rPr/>
      </w:pPr>
      <w:r>
        <w:rPr>
          <w:rFonts w:cs="Cambria Math" w:ascii="Cambria Math" w:hAnsi="Cambria Math"/>
          <w:sz w:val="24"/>
        </w:rPr>
        <w:t xml:space="preserve"> </w:t>
      </w:r>
      <w:r>
        <w:rPr>
          <w:rFonts w:cs="Cambria Math" w:ascii="Cambria Math" w:hAnsi="Cambria Math"/>
          <w:sz w:val="24"/>
        </w:rPr>
        <w:tab/>
        <w:t>S. O. S. *.</w:t>
      </w:r>
    </w:p>
    <w:p>
      <w:pPr>
        <w:pStyle w:val="NoSpacing"/>
        <w:rPr/>
      </w:pPr>
      <w:r>
        <w:rPr>
          <w:rFonts w:cs="Cambria Math" w:ascii="Cambria Math" w:hAnsi="Cambria Math"/>
          <w:sz w:val="24"/>
        </w:rPr>
        <w:t xml:space="preserve"> </w:t>
      </w:r>
      <w:r>
        <w:rPr>
          <w:rFonts w:cs="Cambria Math" w:ascii="Cambria Math" w:hAnsi="Cambria Math"/>
          <w:sz w:val="24"/>
        </w:rPr>
        <w:tab/>
        <w:t>Ceafa îi fusese oribil lovită de gloanţe de mitralieră, nu ştia câte. Din ce în ce mai sfârşit, gândea totuşi că mai bine aşa, decât dacă gloanţele ar fi nimerit postul de radio. Dacă spinarea lui nu se afla în acel loc, postul ar fi fost distrus, nu s-ar mai fi putut emite nici un semnal, nar mai fi rămas nici o speranţă. Ar fi rămas doar el, un bun operator radio şi textul unui important mesaj de transmis pe care n-ar mai fi avut posibilitatea să-l emită… Şi se muncea să emită mesajul cel mai important din toată viaţa lui, deşi mâna îi devenea teribil de grea şi butonul de transmisie începea parcă să sară dintr-o parte într-alta, scăpând dintre degetele care nu mai puteau prinde, oarbe.</w:t>
      </w:r>
    </w:p>
    <w:p>
      <w:pPr>
        <w:pStyle w:val="NoSpacing"/>
        <w:rPr/>
      </w:pPr>
      <w:r>
        <w:rPr>
          <w:rFonts w:cs="Cambria Math" w:ascii="Cambria Math" w:hAnsi="Cambria Math"/>
          <w:sz w:val="24"/>
        </w:rPr>
        <w:t xml:space="preserve"> </w:t>
      </w:r>
      <w:r>
        <w:rPr>
          <w:rFonts w:cs="Cambria Math" w:ascii="Cambria Math" w:hAnsi="Cambria Math"/>
          <w:sz w:val="24"/>
        </w:rPr>
        <w:tab/>
        <w:t>I se părea că aude un ciudat tunet, în surdină. Se întreba nedumerit dacă era zgomotul unor motoare de avion sau poate flăcările care învăluiseră puntea teugii şi il vor cuprinde şi pe el, sau poate era propriul sânge vuindu-i în cap. Mai probabil, era propriul său sânge, căci bombardierele plecaseră, o dată treaba terminată, şi nu bătea vântul ca să aţâţe flăcările unui incendiu pe navă. Dar toate n-aveau importanţă, nimic nu avea importanţă, doar mâna trebuia să apese ritmic pe butonul de transmisie, să continue emiterea mesajului. Şi mesajul zbura, repetat mereu, dar acum devenea confuz, nişte puncte şi linii neinteligibile… 1 Coordonatele geografice (latitudine, longitudine) care definesc poziţia navei. 19</w:t>
      </w:r>
    </w:p>
    <w:p>
      <w:pPr>
        <w:pStyle w:val="NoSpacing"/>
        <w:rPr/>
      </w:pPr>
      <w:r>
        <w:rPr>
          <w:rFonts w:cs="Cambria Math" w:ascii="Cambria Math" w:hAnsi="Cambria Math"/>
          <w:sz w:val="24"/>
        </w:rPr>
        <w:t xml:space="preserve"> </w:t>
      </w:r>
      <w:r>
        <w:rPr>
          <w:rFonts w:cs="Cambria Math" w:ascii="Cambria Math" w:hAnsi="Cambria Math"/>
          <w:sz w:val="24"/>
        </w:rPr>
        <w:tab/>
        <w:t>Willie Loon nu-şi mai dădea seama de confuzie, totul devenea mai întunecat, i se părea că se prăbuşeşte în gol. Dar mai simţea încă marginea scaunului sub genunchi, înţelegea că se mai afla acolo, încă la postul de transmisie şi zâmbea în sine de propria-i stupiditate. Îi reveni în minte Mr. Johnson şi îşi spuse că poate acestuia nu i-ar fi ruşine de el. Fostul lui elev, dacă l-ar vedea acum. Se gândi la bruna şi drăguţa lui Anna May şi surise din nou, cu înduioşare. Şi tortul se afla acolo, un tort atât de drăguţ, aşa cum numai ea ştia să facă, şi incă nici nu-l gustase, îşi clătină capul cu tristeţe, scoase un strigăt când scapelul agoniei îi pătrunse prin capul sfărâmat ajungând până la ochii fără vedere.</w:t>
      </w:r>
    </w:p>
    <w:p>
      <w:pPr>
        <w:pStyle w:val="NoSpacing"/>
        <w:rPr/>
      </w:pPr>
      <w:r>
        <w:rPr>
          <w:rFonts w:cs="Cambria Math" w:ascii="Cambria Math" w:hAnsi="Cambria Math"/>
          <w:sz w:val="24"/>
        </w:rPr>
        <w:t xml:space="preserve"> </w:t>
      </w:r>
      <w:r>
        <w:rPr>
          <w:rFonts w:cs="Cambria Math" w:ascii="Cambria Math" w:hAnsi="Cambria Math"/>
          <w:sz w:val="24"/>
        </w:rPr>
        <w:tab/>
        <w:t>Un moment, doar un moment, redeveni conştient. Mina dreaptă îi alunecase de pe butonul de transmisie. Ştia că trebuie neapărat s-o pună la loc, dar braţul drept devenise cu totul neputincios. Îşi trecu pe deasupra braţul sting, îl prinse pe cel drept şi încercă să-l ridice, dar atârna prea greu, parcă era ţintuit de masă. O clipă, vag, îşi reaminti de Mr. Johnson şi speră că făcuse tot ce era cu putinţă. Apoi, tăcut, fără un oftat, alunecă sfârşit peste masă, capul i se lăsă pe mâinile încrucişate, cu cotul sting strivind tortul astfel că luminarea se aplecă orizontal, picăturile de ceară curgeau pe luciul mesei, fumul luminării, acum gros şi foarte negru, ridicându-se leneş în spirale ce se turteau de tavan şi se răspândea prin cabina micuţă. Un fum negru, gros, dar care nu reuşea să estompeze razele puternice ale soarelui trecând prin spirai, sau să ascundă cele trei mici găuri, distincte, marcate cu roşu pe cămaşa lui Willie Loon, prăbuşit peste masă. Curând, flacăra luminării pâlpâi slab, mai izbucni o dată şi se stinse.</w:t>
      </w:r>
    </w:p>
    <w:p>
      <w:pPr>
        <w:pStyle w:val="NoSpacing"/>
        <w:rPr/>
      </w:pPr>
      <w:r>
        <w:rPr>
          <w:rFonts w:cs="Cambria Math" w:ascii="Cambria Math" w:hAnsi="Cambria Math"/>
          <w:sz w:val="24"/>
        </w:rPr>
        <w:t xml:space="preserve"> </w:t>
      </w:r>
      <w:r>
        <w:rPr>
          <w:rFonts w:cs="Cambria Math" w:ascii="Cambria Math" w:hAnsi="Cambria Math"/>
          <w:sz w:val="24"/>
        </w:rPr>
        <w:tab/>
        <w:t>Căpitanul Francis Findhom, O. B. E. ', Comandor al mpaniei British-Arabian Tanker şi comandant al navei petroliere de 12 000 de tone Viroma, mai ciocăni rometrul încă de două ori cu degetul. Îl privi inexpresiv n moment, apoi se întoarse calm la locul său din colţul bord al timoneriei. Maşinal, deschise gura de ventilaţie deasupra ca să-i bată curentul în faţă, tresări sub rafalele de aer fierbinte şi umed, apoi închise ventilaţia fără prea multă grabă. Căpitanul Findhom nu se grăbea niciodată. Chiar şi următoarele gesturi, scoaterea chipiului alb tresele aurii şi ştersul cu batista al părului brun şi rar, le-a făcut fără grabă, evitând orice mişcare inutilă, fără st, încât. Instinctiv, îţi dădeai seama de calmul lui deliberat, de obişnuinţa lui de a-şi economisi mişcările, componente inseparabile ale firi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fară se auzi un uşor zgomot de paşi trecând pe puntea de lemn de tec, tare ca fierul. Căpitanul Findhom îşi puse chipiul pe cap, se aşeză greoi pe scaun şi privi la cel ce intra: secundul navei, în picioare acum în locul unde cu câteva secunde înainte examinase şi el cu grijă barometrul. Câteva momente, căpitanul Findhom il studie în tăcere, întrebându-se dacă secundul său nu era o completă negare a părerii larg răspândit' că oamenii cu păr blond şi piele albă nu se bronzează bine la soare: între cămaşa albă şi părul blond deschis, albit de soare până la blond platinat, ceafa era o bandă de culoarea stejarului afumat. Apoi secundul se întoarse. Şi il privi; Findhom schiţă un zâmb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spui Mr. Nieolson; ce mai e nou? Timonierul şef se afla doar la câţiva paşi distanţă; dacă membrii ai echipajului se aflau la o asemenea dis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r cit putea fi auzit, totdeauna căpitanul era formalist când se adresa unor ofiţeri mai vârst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ridică din umeri şi se îndreptă-spre uşa cu grilaj. Avea un mei-s uşor, ca de pisică, ca şi cum călca pe covrigi uscaţi şi se temea să nu-i sfărâme. Se uită la soarele ca un focar arzător pe cer, la luciul albăstrui, calm ca untdelemnul al suprafeţei mării, la orizontul depărtat dinspre est, unde marea şi cerul se întâlneau într-o sclipire de albastru metalic şi, în sfârşit, la hula întunecată care se forma la nord-est, deplasându-se la babordul navei. Ridică iarăşi din umeri, se întoarse şi privi spre căpitan; pentru a suta oară, Findhom admiră ochii de un albastru limpede ai ofiţerului, contrastând cu bronzul puternic al figurii. Nu mai întâlnise asemenea ochi, nici pe departe asemănători, nicăieri; totdeauna îi aminteau de lacurile alpine, ceea ce îl irita pe căpitan căci el considera că are o raţiune precisă, logică şi, niciodată în viaţa lui, nu fusese în Al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îndoială, sir, se pregăteşte ceva, nu-i aşa? Vocea secundului era calmă, controlată, nu trăda nici un efort, completând perfect modul cum umbla, cum se comporta; în plus era profundă, cu rezonanţă, făcându-se auzită cu o uşurinţă şi o claritate nefireşti chiar într-o cameră plină de oameni care vorbesc. Secundul arătă cu un gest spre uşa cu grilaj, acum deschi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semnele prevestesc schimbarea vremii; barometrul scade vertiginos. Este sezonul cel mai prost al anului, n-^am auzit vreodată de furtuni tropicale la această latitudine, totuşi mi-e teamă că vom avea parte de vreo torn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că eşti un maestru al afirmaţiilor clare, Mr. Nicolson. Spuse Findhom cu preţiozitate; mă mir deci că te referi nerespectuos la un taifun, calificându-l drept vârtej; să nu se supere… Auzind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u un minut, surise şi continuă, cal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 că nu se va supăra, Nicolson; pentru noi, va fi un dar al provide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şa va fi, murmură Nicolson; şi probabil însoţit de ploaie; credeţi că va fi oare o ploaie zdravă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găleata, afirmă categoric căpitanul Findhom; ploaie, mare agitată, un vânt de zece sau unsprezece grade şi nici un soldat din armata niponă nu ne va putea observa toată noaptea. Care-i cursul navei,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u-treizeci, sir 2.</w:t>
      </w:r>
    </w:p>
    <w:p>
      <w:pPr>
        <w:pStyle w:val="NoSpacing"/>
        <w:rPr/>
      </w:pPr>
      <w:r>
        <w:rPr>
          <w:rFonts w:cs="Cambria Math" w:ascii="Cambria Math" w:hAnsi="Cambria Math"/>
          <w:sz w:val="24"/>
        </w:rPr>
        <w:t xml:space="preserve"> </w:t>
      </w:r>
      <w:r>
        <w:rPr>
          <w:rFonts w:cs="Cambria Math" w:ascii="Cambria Math" w:hAnsi="Cambria Math"/>
          <w:sz w:val="24"/>
        </w:rPr>
        <w:tab/>
        <w:t>— Îl menţinem aşa. Mâine la amiază ajungem la strâmtoarea Carimata3, după care poate norocul ne va surâde. Ne vom abate din drum numai dacă întâlnim Marea Flotă a inamicului şi, în orice caz, nu ne vom întoar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fixându-şi secundul cu ochii calmi, senini, Findhom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cineva se va ocupa de noi, Mr. Nicolson?</w:t>
      </w:r>
    </w:p>
    <w:p>
      <w:pPr>
        <w:pStyle w:val="NoSpacing"/>
        <w:rPr/>
      </w:pPr>
      <w:r>
        <w:rPr>
          <w:rFonts w:cs="Cambria Math" w:ascii="Cambria Math" w:hAnsi="Cambria Math"/>
          <w:sz w:val="24"/>
        </w:rPr>
        <w:t xml:space="preserve"> </w:t>
      </w:r>
      <w:r>
        <w:rPr>
          <w:rFonts w:cs="Cambria Math" w:ascii="Cambria Math" w:hAnsi="Cambria Math"/>
          <w:sz w:val="24"/>
        </w:rPr>
        <w:tab/>
        <w:t>— În afară de vreo două sute de piloţi cu avioanele lor şi de toate vasele japoneze din Marea Chinei, cred că altcineva nu se va ocupa d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schiţă un zâmbet scurt, lăsând să apară albe ridurile nebronzate din jurul ochilor, apoi continuă: a</w:t>
      </w:r>
    </w:p>
    <w:p>
      <w:pPr>
        <w:pStyle w:val="NoSpacing"/>
        <w:rPr/>
      </w:pPr>
      <w:r>
        <w:rPr>
          <w:rFonts w:cs="Cambria Math" w:ascii="Cambria Math" w:hAnsi="Cambria Math"/>
          <w:sz w:val="24"/>
        </w:rPr>
        <w:t xml:space="preserve"> </w:t>
      </w:r>
      <w:r>
        <w:rPr>
          <w:rFonts w:cs="Cambria Math" w:ascii="Cambria Math" w:hAnsi="Cambria Math"/>
          <w:sz w:val="24"/>
        </w:rPr>
        <w:tab/>
        <w:t>— Cred că nu mai există nici un bun prieten galben; pe o rază de cinci sute de mile, care să nu ştie că noaptea trecută am şters-o de la Singapore. Probabil că suntem 1 Scara Beaufort clasifică tăria vânturilor şi uraganelor de Ia 0.170.</w:t>
      </w:r>
    </w:p>
    <w:p>
      <w:pPr>
        <w:pStyle w:val="NoSpacing"/>
        <w:rPr/>
      </w:pPr>
      <w:r>
        <w:rPr>
          <w:rFonts w:cs="Cambria Math" w:ascii="Cambria Math" w:hAnsi="Cambria Math"/>
          <w:sz w:val="24"/>
        </w:rPr>
        <w:t xml:space="preserve"> </w:t>
      </w:r>
      <w:r>
        <w:rPr>
          <w:rFonts w:cs="Cambria Math" w:ascii="Cambria Math" w:hAnsi="Cambria Math"/>
          <w:sz w:val="24"/>
        </w:rPr>
        <w:tab/>
        <w:t>1 Unghiul orizontal exprimat în grade, format între axa longitudinală a navei şi meridianul adevărat, magnetic, sau nord al busolei mar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râmtoare între Sumatra şi Bomeo.' 53 consideraţi ca bucăţica cea mai apetisanta de când Prince of Wales a fost scufundat şi îşi vor da toată osteneala să ne vină de hac. Sigur că vor scotoci toate posibilităţile noastre de a o şterge – strâmtorile Macassar, Singapore, Durian şi Rhio 1 – şi dacă nu ne găsesc, cei de la înaltul lor Comandament îşi vor lepăda uniformele albastre şi se vor arunca cu toţii în propriile lor săb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nu s-au gândit să verifice şi strâmtorile Tjombol şi Temiang? 2</w:t>
      </w:r>
    </w:p>
    <w:p>
      <w:pPr>
        <w:pStyle w:val="NoSpacing"/>
        <w:rPr/>
      </w:pPr>
      <w:r>
        <w:rPr>
          <w:rFonts w:cs="Cambria Math" w:ascii="Cambria Math" w:hAnsi="Cambria Math"/>
          <w:sz w:val="24"/>
        </w:rPr>
        <w:t xml:space="preserve"> </w:t>
      </w:r>
      <w:r>
        <w:rPr>
          <w:rFonts w:cs="Cambria Math" w:ascii="Cambria Math" w:hAnsi="Cambria Math"/>
          <w:sz w:val="24"/>
        </w:rPr>
        <w:tab/>
        <w:t>— Presupun că sunt zdraveni la minte şi că ne vor face onoarea să ne considere la fel, spuse Nicolson, gânditor; un om cu cap nu bagă un mare petrolier, noaptea, prin asemenea ape, mai ales cu un pescaj ca al nostru şi fără nici un far pentru orien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Findhom îşi înclină capul jumătate afirmativ, jumătate neîncrezător:</w:t>
      </w:r>
    </w:p>
    <w:p>
      <w:pPr>
        <w:pStyle w:val="NoSpacing"/>
        <w:rPr/>
      </w:pPr>
      <w:r>
        <w:rPr>
          <w:rFonts w:cs="Cambria Math" w:ascii="Cambria Math" w:hAnsi="Cambria Math"/>
          <w:sz w:val="24"/>
        </w:rPr>
        <w:t xml:space="preserve"> </w:t>
      </w:r>
      <w:r>
        <w:rPr>
          <w:rFonts w:cs="Cambria Math" w:ascii="Cambria Math" w:hAnsi="Cambria Math"/>
          <w:sz w:val="24"/>
        </w:rPr>
        <w:tab/>
        <w:t>— Îţi cam supraestimezi atotştiinţa, Nicolson.</w:t>
      </w:r>
    </w:p>
    <w:p>
      <w:pPr>
        <w:pStyle w:val="NoSpacing"/>
        <w:rPr/>
      </w:pPr>
      <w:r>
        <w:rPr>
          <w:rFonts w:cs="Cambria Math" w:ascii="Cambria Math" w:hAnsi="Cambria Math"/>
          <w:sz w:val="24"/>
        </w:rPr>
        <w:t xml:space="preserve"> </w:t>
      </w:r>
      <w:r>
        <w:rPr>
          <w:rFonts w:cs="Cambria Math" w:ascii="Cambria Math" w:hAnsi="Cambria Math"/>
          <w:sz w:val="24"/>
        </w:rPr>
        <w:tab/>
        <w:t>Acesta nu răspunse, se întoarse şi se îndreptă spre cealaltă parte a punţii de comandă, dincolo de timonierul şef şi de Vannier, ofiţerul IV, dar paşii lui nu făceau pe punte mai mult zgomot decât foşnetul unei frunze îngălbenite, în cădere. La capătul punţii de comandă se-opri, privi prin uşa^tribord a timoneriei la silueta înceţoşată a insulei Lingan, estompată uşor în depărtarea violacee, apoi reveni. Vannier şi şeful timonier îl examinau în tăcere, cu o expresie oarecum întrebătoare în privirile obosite.</w:t>
      </w:r>
    </w:p>
    <w:p>
      <w:pPr>
        <w:pStyle w:val="NoSpacing"/>
        <w:rPr/>
      </w:pPr>
      <w:r>
        <w:rPr>
          <w:rFonts w:cs="Cambria Math" w:ascii="Cambria Math" w:hAnsi="Cambria Math"/>
          <w:sz w:val="24"/>
        </w:rPr>
        <w:t xml:space="preserve"> </w:t>
      </w:r>
      <w:r>
        <w:rPr>
          <w:rFonts w:cs="Cambria Math" w:ascii="Cambria Math" w:hAnsi="Cambria Math"/>
          <w:sz w:val="24"/>
        </w:rPr>
        <w:tab/>
        <w:t>» B}1} ™}01'1 între oferite insule aparţinând Indoneziei 54</w:t>
      </w:r>
    </w:p>
    <w:p>
      <w:pPr>
        <w:pStyle w:val="NoSpacing"/>
        <w:rPr/>
      </w:pPr>
      <w:r>
        <w:rPr>
          <w:rFonts w:cs="Cambria Math" w:ascii="Cambria Math" w:hAnsi="Cambria Math"/>
          <w:sz w:val="24"/>
        </w:rPr>
        <w:t xml:space="preserve"> </w:t>
      </w:r>
      <w:r>
        <w:rPr>
          <w:rFonts w:cs="Cambria Math" w:ascii="Cambria Math" w:hAnsi="Cambria Math"/>
          <w:sz w:val="24"/>
        </w:rPr>
        <w:tab/>
        <w:t>De deasupra capetelor le parvenea un murmur nedesluşit de voci, sau poate târşâitul unor paşi nesiguri, * rătăcitori. Acolo erau artileriştii, servanţi la cele două tunuri Hotchkiss.</w:t>
      </w:r>
    </w:p>
    <w:p>
      <w:pPr>
        <w:pStyle w:val="NoSpacing"/>
        <w:rPr/>
      </w:pPr>
      <w:r>
        <w:rPr>
          <w:rFonts w:cs="Cambria Math" w:ascii="Cambria Math" w:hAnsi="Cambria Math"/>
          <w:sz w:val="24"/>
        </w:rPr>
        <w:t xml:space="preserve"> </w:t>
      </w:r>
      <w:r>
        <w:rPr>
          <w:rFonts w:cs="Cambria Math" w:ascii="Cambria Math" w:hAnsi="Cambria Math"/>
          <w:sz w:val="24"/>
        </w:rPr>
        <w:tab/>
        <w:t>Situate la 0,5 picioare distanţă de fiecare parte a peretelui din lemn de tec al punţii etalon'.</w:t>
      </w:r>
    </w:p>
    <w:p>
      <w:pPr>
        <w:pStyle w:val="NoSpacing"/>
        <w:rPr/>
      </w:pPr>
      <w:r>
        <w:rPr>
          <w:rFonts w:cs="Cambria Math" w:ascii="Cambria Math" w:hAnsi="Cambria Math"/>
          <w:sz w:val="24"/>
        </w:rPr>
        <w:t xml:space="preserve"> </w:t>
      </w:r>
      <w:r>
        <w:rPr>
          <w:rFonts w:cs="Cambria Math" w:ascii="Cambria Math" w:hAnsi="Cambria Math"/>
          <w:sz w:val="24"/>
        </w:rPr>
        <w:tab/>
        <w:t>Tunurile erau vechi, foarte vechi, neputincioase şi necorespunzătoare, bune doar să ridice moralul celor care ar fi trebuit, la nevoie, să le folosească împotriva inamicului. „Posturi pentru. Sinucidere”, aşa erau botezate poziţiile celor două ttunuri: pe drept cuvânt. Căci acoperişul proeminent al timoneriei, cel mai înalt punct al suprastructurii punţii de comandă, se bucura de prioritatea atacurilor cu bombe împotriva petrolierelor. Turnării ştiau acest lucru şi nu erau nici ei decât nişte oameni: de zile întregi obsedaţi de toarnă, din ce în ce mai lipsiţi de un somn odihnitor.</w:t>
      </w:r>
    </w:p>
    <w:p>
      <w:pPr>
        <w:pStyle w:val="NoSpacing"/>
        <w:rPr/>
      </w:pPr>
      <w:r>
        <w:rPr>
          <w:rFonts w:cs="Cambria Math" w:ascii="Cambria Math" w:hAnsi="Cambria Math"/>
          <w:sz w:val="24"/>
        </w:rPr>
        <w:t xml:space="preserve"> </w:t>
      </w:r>
      <w:r>
        <w:rPr>
          <w:rFonts w:cs="Cambria Math" w:ascii="Cambria Math" w:hAnsi="Cambria Math"/>
          <w:sz w:val="24"/>
        </w:rPr>
        <w:tab/>
        <w:t>Dar neastâmpărul lunarilor, mâinile şefului timonier mişcându-se încet pe spiţele timonei nu erau decât zgomote abia auzite, insignifiante, care întrerupeau în răstimpuri ciudata tainica tăcere ce domnea pe Viroma. Tăcere învăluitoare, obsedantă, deasă, ca de vată. Şi aceste mici zgomote apăreau şi dispăreau, lăsând tăcerea mai adâncă, mai apăsătoare ca înainte. Apoi, tăcerea era însoţită de o căldură înăbuşitoare, de o umiditate care îmbrobonea cu sudoare braţele şi trupurile oamenilor, la fiecare înghiţitură de lichid. Şi această tăcere de moarte, apăsătoare, domnea pe toată Marea Chinei, în timp ce dincolo de orizont se aduna, ameninţătoare, furtuna. Era tăcerea ce-i copleşeşte pe oamenii care nu au dormit timp îndelungat, chiar foarte îndelungat, şi» * Punte aflată deasupra pasarelei, unde este instalat compasul magnetic etalon spre a fi ferit de influenţa maselor metalice şi care permite să se ia elemente pe întreg orizontul. Sunt extenuaţi. Dar, mai mult ca orice, era tăcerea ce însoţeşte aşteptarea, o aşteptare în care nervii sunt încordaţi ca întinşi pe o roată de tortură, fiecare oră-de aşteptare corespunzând unei rotiri şi dacă aşteptarea nu se termină cât mai curând, roata se va învârti atât de mult timp, încât nervii nu mai ţin din cauza tensiunii – iar când aşteptarea se curmă, va fi şi mai rău. Căci sfârşitul ei este aproape sigur şi definitiv.</w:t>
      </w:r>
    </w:p>
    <w:p>
      <w:pPr>
        <w:pStyle w:val="NoSpacing"/>
        <w:rPr/>
      </w:pPr>
      <w:r>
        <w:rPr>
          <w:rFonts w:cs="Cambria Math" w:ascii="Cambria Math" w:hAnsi="Cambria Math"/>
          <w:sz w:val="24"/>
        </w:rPr>
        <w:t xml:space="preserve"> </w:t>
      </w:r>
      <w:r>
        <w:rPr>
          <w:rFonts w:cs="Cambria Math" w:ascii="Cambria Math" w:hAnsi="Cambria Math"/>
          <w:sz w:val="24"/>
        </w:rPr>
        <w:tab/>
        <w:t>Cei de pe Viroma aşteptau de multă vreme. Sau poate vremea nu era atât de lungă – doar o săptămână de când Viroma, cu un coş fals, cu tuburi de ventilaţie fictive, cu un nume nou, Resistencia, şi abordând drapelul republicii Argentina, ocolise capătul de nord al Sumatrei şi parcurgea Strâmtoarea Malacca în plină zi. Dar săptămână are şapte zile, fiecare zi, douăzeci şi patru de ore, Iar fiecare oră, şaizeci de minute. Şi chiar un minut pare destul de îndelungat când aştepţi ceva ce trebuie să se în-tâmple în mod inevitabil, când ştii că legile hazardului pot acţiona din ce în ce mai neiertător împotriva ta, că sfârşitul nu mai poate întârzia. Chiar un minut poate fi lung, atunci când prima bombă sau prima torpilă se află doar la câteva secunde distanţă şi când ai sub picioare zece mii patru sute de tone de păcură şi benzină cu cifră octanică ridi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supra dulapului cu pavilioane de semnalizare telefonul începu să sune strident, insistent, sfâşiind ca o lamă de cuţit tăcerea adâncă de pe puntea de comandă. Vannier, zvelt, brunet, cu stagiu pe navă de numai zece săptămâni, se afla cel mai aproape de aparat; se roti, tresări, aruncă binoclul pe dulapul din spatele său şi. Ridică receptorul de pe furcă; oricât de bronzat era, se putea observa că gâtul şi faţa i se roşiseră.</w:t>
      </w:r>
    </w:p>
    <w:p>
      <w:pPr>
        <w:pStyle w:val="NoSpacing"/>
        <w:rPr/>
      </w:pPr>
      <w:r>
        <w:rPr>
          <w:rFonts w:cs="Cambria Math" w:ascii="Cambria Math" w:hAnsi="Cambria Math"/>
          <w:sz w:val="24"/>
        </w:rPr>
        <w:t xml:space="preserve"> </w:t>
      </w:r>
      <w:r>
        <w:rPr>
          <w:rFonts w:cs="Cambria Math" w:ascii="Cambria Math" w:hAnsi="Cambria Math"/>
          <w:sz w:val="24"/>
        </w:rPr>
        <w:tab/>
        <w:t>— Aici puntea de comandă, ce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uta să se exprime clar. Autoritar, dar nu prea reuşea. Ascultă câteva momente, mulţumi, agăţă receptorul şi se întoarse, adresându-i-se lui Nicolson, care era alături – încă un semnal de primejdie, rosti el, scurt. Totdeauna, ochii albaştri, reci ai lui Nicolson îl iritau; continuă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va, spre N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va, spre Nord, repetă Nicolson, cu ton de conversaţie, dar cuvintele aveau parcă un subânţeles care îl făcu pe Vannier să tresară. Apoi, vocea lui Nicolson deveni d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 ce loc? Ce navă este în primejdie?</w:t>
      </w:r>
    </w:p>
    <w:p>
      <w:pPr>
        <w:pStyle w:val="NoSpacing"/>
        <w:rPr/>
      </w:pPr>
      <w:r>
        <w:rPr>
          <w:rFonts w:cs="Cambria Math" w:ascii="Cambria Math" w:hAnsi="Cambria Math"/>
          <w:sz w:val="24"/>
        </w:rPr>
        <w:t xml:space="preserve"> </w:t>
      </w:r>
      <w:r>
        <w:rPr>
          <w:rFonts w:cs="Cambria Math" w:ascii="Cambria Math" w:hAnsi="Cambria Math"/>
          <w:sz w:val="24"/>
        </w:rPr>
        <w:tab/>
        <w:t>— Nu… Nu ştiu, n-am întrebat. Nicolson îl privi un moment, se întoarse, ridică receptorul şi începu să manipuleze manela generatorului. Căpitanul făcu un gest către Vannier şi aşteptă până când tânărul ajunse, ezitând, în colţul căpitanului, de pe puntea de comandă.</w:t>
      </w:r>
    </w:p>
    <w:p>
      <w:pPr>
        <w:pStyle w:val="NoSpacing"/>
        <w:rPr/>
      </w:pPr>
      <w:r>
        <w:rPr>
          <w:rFonts w:cs="Cambria Math" w:ascii="Cambria Math" w:hAnsi="Cambria Math"/>
          <w:sz w:val="24"/>
        </w:rPr>
        <w:t xml:space="preserve"> </w:t>
      </w:r>
      <w:r>
        <w:rPr>
          <w:rFonts w:cs="Cambria Math" w:ascii="Cambria Math" w:hAnsi="Cambria Math"/>
          <w:sz w:val="24"/>
        </w:rPr>
        <w:tab/>
        <w:t>— Ar fi trebuit să întrebi, spuse căpitanul cu bunăvoinţă: de ce n-ai făcut-o?</w:t>
      </w:r>
    </w:p>
    <w:p>
      <w:pPr>
        <w:pStyle w:val="NoSpacing"/>
        <w:rPr/>
      </w:pPr>
      <w:r>
        <w:rPr>
          <w:rFonts w:cs="Cambria Math" w:ascii="Cambria Math" w:hAnsi="Cambria Math"/>
          <w:sz w:val="24"/>
        </w:rPr>
        <w:t xml:space="preserve"> </w:t>
      </w:r>
      <w:r>
        <w:rPr>
          <w:rFonts w:cs="Cambria Math" w:ascii="Cambria Math" w:hAnsi="Cambria Math"/>
          <w:sz w:val="24"/>
        </w:rPr>
        <w:tab/>
        <w:t>— N-am considerat necesar, sir. Vannier era stânjenit, pregătit să se ap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l patrulea apel astăzi; nu v-aţi interesat de celelalte, aşa că…</w:t>
      </w:r>
    </w:p>
    <w:p>
      <w:pPr>
        <w:pStyle w:val="NoSpacing"/>
        <w:rPr/>
      </w:pPr>
      <w:r>
        <w:rPr>
          <w:rFonts w:cs="Cambria Math" w:ascii="Cambria Math" w:hAnsi="Cambria Math"/>
          <w:sz w:val="24"/>
        </w:rPr>
        <w:t xml:space="preserve"> </w:t>
      </w:r>
      <w:r>
        <w:rPr>
          <w:rFonts w:cs="Cambria Math" w:ascii="Cambria Math" w:hAnsi="Cambria Math"/>
          <w:sz w:val="24"/>
        </w:rPr>
        <w:tab/>
        <w:t>— Aşa este, aprobă Findhom; acum însă este o diferenţă, tinere. Nu este cazul să pun în primejdie o navă importantă ca a noastră, cu o încărcătură preţioasă şi vieţile a cincizeci de oameni pentru a culege o pereche de supravieţuitori de pe o navă cu aburi mică, ce face curse între insule. Dar poate că de astă dată e vorba de un transport militar, sau de un crucişător. Cred că nu este cazul, dar s-ar fi putut. Şi poate că se află într-o situaţie în care ii putem da ajutor fără să ne băgăm într-o aventură prea periculoasă. Sunt mulţi „dacă” şi „poate”, dar trebuie să ştim unde se află şi despre ce anume este vorba, apoi să luăm o hotărâ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ndhom îi zâmbi. Şi-şi atinse epoleţii cu trese aurii de pe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um au fost obţ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hotărârile pe care le-aţi luat, răspunse Vannier cu glas scăzut: vă rog să mă iertaţi, sir.</w:t>
      </w:r>
    </w:p>
    <w:p>
      <w:pPr>
        <w:pStyle w:val="NoSpacing"/>
        <w:rPr/>
      </w:pPr>
      <w:r>
        <w:rPr>
          <w:rFonts w:cs="Cambria Math" w:ascii="Cambria Math" w:hAnsi="Cambria Math"/>
          <w:sz w:val="24"/>
        </w:rPr>
        <w:t xml:space="preserve"> </w:t>
      </w:r>
      <w:r>
        <w:rPr>
          <w:rFonts w:cs="Cambria Math" w:ascii="Cambria Math" w:hAnsi="Cambria Math"/>
          <w:sz w:val="24"/>
        </w:rPr>
        <w:tab/>
        <w:t>— Să uităm, tinere; dar trebuie să-ţi aminteşti un lucru&gt;: din când în când să i te adresezi şi lui Nicolson cu „sir”: cred că aşteaptă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nnier roşi ş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să mă iertaţi. Şi pentru aceasta, sir: de obicei, nu uit; dar acum cred că sunt cam obosit şi cam nervos,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ţi suntem. Replică Findhom calm; foarte obosiţi, dar Mr. Nicolson nu este… Niciodată. Apoi. Ridicând vo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aude, Mr. Nicolson? Nicolson agăţă receptorul şi se întoarse:</w:t>
      </w:r>
    </w:p>
    <w:p>
      <w:pPr>
        <w:pStyle w:val="NoSpacing"/>
        <w:rPr/>
      </w:pPr>
      <w:r>
        <w:rPr>
          <w:rFonts w:cs="Cambria Math" w:ascii="Cambria Math" w:hAnsi="Cambria Math"/>
          <w:sz w:val="24"/>
        </w:rPr>
        <w:t xml:space="preserve"> </w:t>
      </w:r>
      <w:r>
        <w:rPr>
          <w:rFonts w:cs="Cambria Math" w:ascii="Cambria Math" w:hAnsi="Cambria Math"/>
          <w:sz w:val="24"/>
        </w:rPr>
        <w:tab/>
        <w:t>— O navă bombardată, incendiată, probabil se scufundă, rosti el. Scurt': 0,45 Nord. 104.2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 Adică la intrarea sudică în Strâmtoarea Rhio. Denumirea navei, incertă. Walters spune că mesajul a parvenit în ritm foarte grăbit, la început clar. Dar curând S-a încurcat, devenind neinteligibil. Crede că operatorul a fost grav rănit şi până la sfârşit s-a prăbuşit peste buton şi aparat, căci a terminat cu o impulsie continuă… Care mai durează încă. După cât a înţeles Walters, nava pare că se numeşte Kenny Dank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auzit niciodată de aşa ceva. Mi se pare ciudat că nu şi-a transmis indicativul de apel internaţional. In orice caz, nu-i vorba de ceva important; ce părere ai?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una. A răspuns N cu un gest negativ &lt;Jin cap, apoi adresându-i-se lui Vannier:</w:t>
      </w:r>
    </w:p>
    <w:p>
      <w:pPr>
        <w:pStyle w:val="NoSpacing"/>
        <w:rPr/>
      </w:pPr>
      <w:r>
        <w:rPr>
          <w:rFonts w:cs="Cambria Math" w:ascii="Cambria Math" w:hAnsi="Cambria Math"/>
          <w:sz w:val="24"/>
        </w:rPr>
        <w:t xml:space="preserve"> </w:t>
      </w:r>
      <w:r>
        <w:rPr>
          <w:rFonts w:cs="Cambria Math" w:ascii="Cambria Math" w:hAnsi="Cambria Math"/>
          <w:sz w:val="24"/>
        </w:rPr>
        <w:tab/>
        <w:t>— Caută, te rog, în Registrul de clasificare a navelor, la litera K. Cred ea este o greşeală de 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pauză, în cate îşi îndepărtase privirea ochilor. Săi albaştri, rec</w:t>
      </w:r>
      <w:r>
        <w:rPr>
          <w:rFonts w:cs="Cambria Math" w:ascii="Cambria Math" w:hAnsi="Cambria Math"/>
          <w:caps/>
          <w:sz w:val="24"/>
        </w:rPr>
        <w:t>i. s</w:t>
      </w:r>
      <w:r>
        <w:rPr>
          <w:rFonts w:cs="Cambria Math" w:ascii="Cambria Math" w:hAnsi="Cambria Math"/>
          <w:sz w:val="24"/>
        </w:rPr>
        <w:t>e adresă din nou lui Vannier:</w:t>
      </w:r>
    </w:p>
    <w:p>
      <w:pPr>
        <w:pStyle w:val="NoSpacing"/>
        <w:rPr/>
      </w:pPr>
      <w:r>
        <w:rPr>
          <w:rFonts w:cs="Cambria Math" w:ascii="Cambria Math" w:hAnsi="Cambria Math"/>
          <w:sz w:val="24"/>
        </w:rPr>
        <w:t xml:space="preserve"> </w:t>
      </w:r>
      <w:r>
        <w:rPr>
          <w:rFonts w:cs="Cambria Math" w:ascii="Cambria Math" w:hAnsi="Cambria Math"/>
          <w:sz w:val="24"/>
        </w:rPr>
        <w:tab/>
        <w:t>— Caută la Kerry Dancer; bănuiesc că despre această navă este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nnier răsfoia paginile registrului. Înălţându-şi interogativ sprâncenele. Findhom îşi privi secundul; Nicolson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foarte posibil să fie o greşeală, sir. Există şi o explicaţie: în alfabetul Mor.se. N.şi R sunt foarte apropiate, la fel C.şi K. Un om în panică poate uşor să le confunde, chiar claca are practică; mai ales dacă tulburarea este gra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dreptate, sir, se auzi vocea lui Vannier, ne-n zind cu palma o pagină clin regi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Kerry Daneer, 540 tone. Lansat la Clyde în 1922. Aparţine Companie: Comerciale Sulaimiy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nosc această navă, îl întrerupse.' Findhom; este «¡1 unei companii arabo, finanţată de chinezi şi navighează în împrejurimile Maccasarului. Compania are şapte sau opt asemenea mici nave cu aburi. Cu douăzeci de ani în urmă, avea numai două şalande sub 200 tone şi de atunci au ajuns la concluzia că un comerţ legal este o afacere proastă.; aşa că s-au lansat în transporturi de contrabandă: arme, opiu. Perle, diamante, din care puţine transporturi au bază legală; iar dacă se iveşte ocazia, fac chiar şi pirat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nu este cazul să vărsăm lacrimi pentru Kerry Dancer?</w:t>
      </w:r>
    </w:p>
    <w:p>
      <w:pPr>
        <w:pStyle w:val="NoSpacing"/>
        <w:rPr/>
      </w:pPr>
      <w:r>
        <w:rPr>
          <w:rFonts w:cs="Cambria Math" w:ascii="Cambria Math" w:hAnsi="Cambria Math"/>
          <w:sz w:val="24"/>
        </w:rPr>
        <w:t xml:space="preserve"> </w:t>
      </w:r>
      <w:r>
        <w:rPr>
          <w:rFonts w:cs="Cambria Math" w:ascii="Cambria Math" w:hAnsi="Cambria Math"/>
          <w:sz w:val="24"/>
        </w:rPr>
        <w:tab/>
        <w:t>— Nu este cazul, Mr. Nicolson; menţinem capul la 1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 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Findhom se îndreptă spre uşa cu grilaj de partea babordului. Incidentul părea închis.</w:t>
      </w:r>
    </w:p>
    <w:p>
      <w:pPr>
        <w:pStyle w:val="NoSpacing"/>
        <w:rPr/>
      </w:pPr>
      <w:r>
        <w:rPr>
          <w:rFonts w:cs="Cambria Math" w:ascii="Cambria Math" w:hAnsi="Cambria Math"/>
          <w:sz w:val="24"/>
        </w:rPr>
        <w:t xml:space="preserve"> </w:t>
      </w:r>
      <w:r>
        <w:rPr>
          <w:rFonts w:cs="Cambria Math" w:ascii="Cambria Math" w:hAnsi="Cambria Math"/>
          <w:sz w:val="24"/>
        </w:rPr>
        <w:tab/>
        <w:t>— Căpitane! ' Findhom se opri, se întoarse calm şi privi curios la Evans, cel ce interpelase. Evans era timonierul de serviciu, cu păr brunet creţ, cu faţă prelungă şi dinţii îngălbeniţi de tutun. Ţinea uşor mâinile pe timonă, pi'ivind drept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ceva de spus, Evans?</w:t>
      </w:r>
    </w:p>
    <w:p>
      <w:pPr>
        <w:pStyle w:val="NoSpacing"/>
        <w:rPr/>
      </w:pPr>
      <w:r>
        <w:rPr>
          <w:rFonts w:cs="Cambria Math" w:ascii="Cambria Math" w:hAnsi="Cambria Math"/>
          <w:sz w:val="24"/>
        </w:rPr>
        <w:t xml:space="preserve"> </w:t>
      </w:r>
      <w:r>
        <w:rPr>
          <w:rFonts w:cs="Cambria Math" w:ascii="Cambria Math" w:hAnsi="Cambria Math"/>
          <w:sz w:val="24"/>
        </w:rPr>
        <w:tab/>
        <w:t>— Da, sir. Noaptea trecută, Kerry Dancer se afla şi ea în rada Singaporelui. Aruncă o scurtă privire căpitanului, apoi îşi reluă poziţia.</w:t>
      </w:r>
    </w:p>
    <w:p>
      <w:pPr>
        <w:pStyle w:val="NoSpacing"/>
        <w:rPr/>
      </w:pPr>
      <w:r>
        <w:rPr>
          <w:rFonts w:cs="Cambria Math" w:ascii="Cambria Math" w:hAnsi="Cambria Math"/>
          <w:sz w:val="24"/>
        </w:rPr>
        <w:t xml:space="preserve"> </w:t>
      </w:r>
      <w:r>
        <w:rPr>
          <w:rFonts w:cs="Cambria Math" w:ascii="Cambria Math" w:hAnsi="Cambria Math"/>
          <w:sz w:val="24"/>
        </w:rPr>
        <w:tab/>
        <w:t>— O navă cu pavilion albastru *,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Exclamă Findhom, părăsindu-şi calmul obişnuit; deci o navă a Guvernului? Ai văzut-o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am văzut-o, sir, dar cred că a zărit-o şeful echipajului. În orice caz, l-am auzit noaptea trecută vorbind despre ea… În timp ce vă întorceaţi de la ţărm.</w:t>
      </w:r>
    </w:p>
    <w:p>
      <w:pPr>
        <w:pStyle w:val="NoSpacing"/>
        <w:rPr/>
      </w:pPr>
      <w:r>
        <w:rPr>
          <w:rFonts w:cs="Cambria Math" w:ascii="Cambria Math" w:hAnsi="Cambria Math"/>
          <w:sz w:val="24"/>
        </w:rPr>
        <w:t xml:space="preserve"> </w:t>
      </w:r>
      <w:r>
        <w:rPr>
          <w:rFonts w:cs="Cambria Math" w:ascii="Cambria Math" w:hAnsi="Cambria Math"/>
          <w:sz w:val="24"/>
        </w:rPr>
        <w:tab/>
        <w:t>— Eşti sigur, omule? A vorbit chiar despr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i sigur, sir, răspunse categoric Evans, cu accentul unui originar din Ţara Gal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l imediat aici pe şeful echipajului!</w:t>
      </w:r>
    </w:p>
    <w:p>
      <w:pPr>
        <w:pStyle w:val="NoSpacing"/>
        <w:rPr/>
      </w:pPr>
      <w:r>
        <w:rPr>
          <w:rFonts w:cs="Cambria Math" w:ascii="Cambria Math" w:hAnsi="Cambria Math"/>
          <w:sz w:val="24"/>
        </w:rPr>
        <w:t xml:space="preserve"> </w:t>
      </w:r>
      <w:r>
        <w:rPr>
          <w:rFonts w:cs="Cambria Math" w:ascii="Cambria Math" w:hAnsi="Cambria Math"/>
          <w:sz w:val="24"/>
        </w:rPr>
        <w:tab/>
        <w:t>După acest ordin, Findhom se îndreptă spre scaunul său, se aşeză comod şi relaxat şi recapitula în minte cele petrecute în noaptea precedentă. Îşi aminti surpriza – şi uşurarea – simţită când a ajuns pe ţărm şi i-a găsit pe şeful de echipaj şi pe dulgherul navei pregătind barca cu motor care trebuia să-l ia de acolo, surpriza şi uşurarea când, în barcă, a văzut paturile unei perechi de pu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lue Ensignc: pavilion arborat de navele închiriate, în timp ae război, rechiziţionate de stat. «0 gcurte Ensfield ieşind proeminente de sub o prelată arun* cată neglijent peste ele; n-a reproşat nimănui nimic. Îşi aminti bubuiturile îndepărtate ale tunurilor, vălul de fum acoperind Singaporele în urma ultimului raid de bombardiere – se putea prevedea la oră fixă apariţia bombardierelor japoneze în fiecare dimineaţă – apoi strania, nefireasca linişte ce domnea peste oraş şi peste radă. Rada se golise şi ea, aşa cum n-o mai văzuse vreodată; dar nu-şi amintea să fi văzut Kerry Dancer sau altă navă ar-borind pavilionul albastru, aşa cum se afirmase: era prea întuneric iar el, prea preocupat de cele ce se petreceau şi mai îngrijorat de cele ce aveau să urmeze. Aflase că instalaţiile de pe insulele producătoare de ţiţei Poko Bukum, Pulo Sambo. Şi Pulo Sebarok fuseseră sau erau pe cale de a fi incendiate – nu putuse să vadă personal situaţia, un val de turn ascundea totul. Ultima din unităţile navale o luase din lo</w:t>
      </w:r>
      <w:r>
        <w:rPr>
          <w:rFonts w:cs="Cambria Math" w:ascii="Cambria Math" w:hAnsi="Cambria Math"/>
          <w:caps/>
          <w:sz w:val="24"/>
        </w:rPr>
        <w:t>c. ş</w:t>
      </w:r>
      <w:r>
        <w:rPr>
          <w:rFonts w:cs="Cambria Math" w:ascii="Cambria Math" w:hAnsi="Cambria Math"/>
          <w:sz w:val="24"/>
        </w:rPr>
        <w:t>i nimeni nu mai avea nevoie de serviciile petrolierului pe care il comanda. Nici benzina de aviaţie nu mai avea căutare, căci avioanele Cătălina plecaseră, iar bombardierele cu torpile de tipurile Brewster Buffaloes şi Wildebeeste rămase nu erau decât schelete carbonizate pe aeroportul Selengar. Se mai aflau încă în radă cele 10 400 tone de combustibil care puteau oricând să explodeze, încărcate pe petrolier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aportează McKinnon, sir; m-aţi chemat, îi întrerupse gândurile şeful de echipaj. Douăzeci de ani de activitate petrecuţi pe toate mările şi prin toate porturile demne de a fi văzute din întreaga lume îl transformaseră pe McKinnon dinlr-un servant de mitralieră ageamiu şi timid într-un personaj foarte cunoscut pe cele peste şaizeci de nave ale Companiei British Arabian, binecunoscut pentru tenacitatea, iscusinţa 61 şi nedesminţita sa competenţă – dai” toate acestea nu-i alteraseră deloc accentul molatec de originar din Highlaix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ă spun ce ştiu despre Kerry Dancer? Findhom aprobă cu un gest. Fără a pronunţa un cuvânt, omt'muând să privească figura mică, brunetă din faţa u şi spunându-şi în sine că un ofiţer are uneori dreptul de a i se adresa mai puţin reglementar superiorului. Mai ales că McKinnon era recunoscut ca cel mai bun pi-im secund. Şi în acelaşi timp, ca cel mai bun. Şef de echipaj al Companiei…</w:t>
      </w:r>
    </w:p>
    <w:p>
      <w:pPr>
        <w:pStyle w:val="NoSpacing"/>
        <w:rPr/>
      </w:pPr>
      <w:r>
        <w:rPr>
          <w:rFonts w:cs="Cambria Math" w:ascii="Cambria Math" w:hAnsi="Cambria Math"/>
          <w:sz w:val="24"/>
        </w:rPr>
        <w:t xml:space="preserve"> </w:t>
      </w:r>
      <w:r>
        <w:rPr>
          <w:rFonts w:cs="Cambria Math" w:ascii="Cambria Math" w:hAnsi="Cambria Math"/>
          <w:sz w:val="24"/>
        </w:rPr>
        <w:tab/>
        <w:t>Am văzut o barcă de pe nava aceea Teri seară, sir, spuse McKinnon calm; a plecat Înaintea noastră, plină cu pasageri.</w:t>
      </w:r>
    </w:p>
    <w:p>
      <w:pPr>
        <w:pStyle w:val="NoSpacing"/>
        <w:rPr/>
      </w:pPr>
      <w:r>
        <w:rPr>
          <w:rFonts w:cs="Cambria Math" w:ascii="Cambria Math" w:hAnsi="Cambria Math"/>
          <w:sz w:val="24"/>
        </w:rPr>
        <w:t xml:space="preserve"> </w:t>
      </w:r>
      <w:r>
        <w:rPr>
          <w:rFonts w:cs="Cambria Math" w:ascii="Cambria Math" w:hAnsi="Cambria Math"/>
          <w:sz w:val="24"/>
        </w:rPr>
        <w:tab/>
        <w:t>Apoi, privi îngândurat către căpitan:</w:t>
      </w:r>
    </w:p>
    <w:p>
      <w:pPr>
        <w:pStyle w:val="NoSpacing"/>
        <w:rPr/>
      </w:pPr>
      <w:r>
        <w:rPr>
          <w:rFonts w:cs="Cambria Math" w:ascii="Cambria Math" w:hAnsi="Cambria Math"/>
          <w:sz w:val="24"/>
        </w:rPr>
        <w:t xml:space="preserve"> </w:t>
      </w:r>
      <w:r>
        <w:rPr>
          <w:rFonts w:cs="Cambria Math" w:ascii="Cambria Math" w:hAnsi="Cambria Math"/>
          <w:sz w:val="24"/>
        </w:rPr>
        <w:tab/>
        <w:t>— Un fel de navă spital, sir.</w:t>
      </w:r>
    </w:p>
    <w:p>
      <w:pPr>
        <w:pStyle w:val="NoSpacing"/>
        <w:rPr/>
      </w:pPr>
      <w:r>
        <w:rPr>
          <w:rFonts w:cs="Cambria Math" w:ascii="Cambria Math" w:hAnsi="Cambria Math"/>
          <w:sz w:val="24"/>
        </w:rPr>
        <w:t xml:space="preserve"> </w:t>
      </w:r>
      <w:r>
        <w:rPr>
          <w:rFonts w:cs="Cambria Math" w:ascii="Cambria Math" w:hAnsi="Cambria Math"/>
          <w:sz w:val="24"/>
        </w:rPr>
        <w:tab/>
        <w:t>Findhom sări din fotoliu şi.se o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mişcat, în faţa lui McKinnon: erau de aceeaşi înălţime şi se priveau ochi-în-ochi. Niciunul nu mişca. Parcă fiecare se temea să rupă liniştea bruscă, totală, aşternută pe puntea de comandă. Viroma se abătea cu un grad, cu două, apoi cu trei de la capul stabilit şi Evans nici nu se gândi s-o corecteze.</w:t>
      </w:r>
    </w:p>
    <w:p>
      <w:pPr>
        <w:pStyle w:val="NoSpacing"/>
        <w:rPr/>
      </w:pPr>
      <w:r>
        <w:rPr>
          <w:rFonts w:cs="Cambria Math" w:ascii="Cambria Math" w:hAnsi="Cambria Math"/>
          <w:sz w:val="24"/>
        </w:rPr>
        <w:t xml:space="preserve"> </w:t>
      </w:r>
      <w:r>
        <w:rPr>
          <w:rFonts w:cs="Cambria Math" w:ascii="Cambria Math" w:hAnsi="Cambria Math"/>
          <w:sz w:val="24"/>
        </w:rPr>
        <w:tab/>
        <w:t>— O navă spital, repetă încet Findhom; ai spus, o navă spital? După câte ştiu, cel ce poartă acest nume este doar un mic cargobot intercostal, de vreo 500 de t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dreptate, sir, dar a fost rechiziţionat; am stat de vorbă cu câţiva dintre soldaţii care se îmbarcau pe niivă, în timp ce eram pe dig cu Fcrris şi vă aşteptam. Căpitanului i s-a propus să aleagă între a-şi pierde nava sau a fi de acord să meargă spre Darwin. La bord se află o companie de soldaţi care îl ţine din scurt pe căpit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mai ştii?</w:t>
      </w:r>
    </w:p>
    <w:p>
      <w:pPr>
        <w:pStyle w:val="NoSpacing"/>
        <w:rPr/>
      </w:pPr>
      <w:r>
        <w:rPr>
          <w:rFonts w:cs="Cambria Math" w:ascii="Cambria Math" w:hAnsi="Cambria Math"/>
          <w:sz w:val="24"/>
        </w:rPr>
        <w:t xml:space="preserve"> </w:t>
      </w:r>
      <w:r>
        <w:rPr>
          <w:rFonts w:cs="Cambria Math" w:ascii="Cambria Math" w:hAnsi="Cambria Math"/>
          <w:sz w:val="24"/>
        </w:rPr>
        <w:tab/>
        <w:t>— Cam asla-i lot, sir. Au terminat al doilea transport cu barca înainte de întoarcerea dumneavoastră – cei mai aiutti erau răniţi în stare să umble, dar erau şi câţiva pe tărgi. Mi se pare că erau şi cinci sau şase infirmiere, nu englezoaice, şi un copil.</w:t>
      </w:r>
    </w:p>
    <w:p>
      <w:pPr>
        <w:pStyle w:val="NoSpacing"/>
        <w:rPr/>
      </w:pPr>
      <w:r>
        <w:rPr>
          <w:rFonts w:cs="Cambria Math" w:ascii="Cambria Math" w:hAnsi="Cambria Math"/>
          <w:sz w:val="24"/>
        </w:rPr>
        <w:t xml:space="preserve"> </w:t>
      </w:r>
      <w:r>
        <w:rPr>
          <w:rFonts w:cs="Cambria Math" w:ascii="Cambria Math" w:hAnsi="Cambria Math"/>
          <w:sz w:val="24"/>
        </w:rPr>
        <w:tab/>
        <w:t>K-&gt; Femei, copii şi bolnavi, imobilizau la bordu! Unui sicriu plutitor al Companiei Sulaimiya… Şi întregul arhipelag împrejur mişună de avioane japoneze, exclamă cu ciudă Findhom; mă întreb ce capete geniale, de oi, au cei de la Sin^apore. De-au pus la cale una c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Sir. Declară McKinnon. Inexpresiv. Findhom îl privi tăios, rămase un timp pe gânduri, apoi i te adresă dist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doar o întrebare retorică. McKjnnon. Începu să se plimbe calm, gânditor, şi, cu voce mai joasă aproape' eu o octavă, fără să se adreseze cuiva anume, ca un om care gândeşte cu glas tare şi fără o înlănţuire prea logică a gândurilor:</w:t>
      </w:r>
    </w:p>
    <w:p>
      <w:pPr>
        <w:pStyle w:val="NoSpacing"/>
        <w:rPr/>
      </w:pPr>
      <w:r>
        <w:rPr>
          <w:rFonts w:cs="Cambria Math" w:ascii="Cambria Math" w:hAnsi="Cambria Math"/>
          <w:sz w:val="24"/>
        </w:rPr>
        <w:t xml:space="preserve"> </w:t>
      </w:r>
      <w:r>
        <w:rPr>
          <w:rFonts w:cs="Cambria Math" w:ascii="Cambria Math" w:hAnsi="Cambria Math"/>
          <w:sz w:val="24"/>
        </w:rPr>
        <w:tab/>
        <w:t>— Dacă ne îndreptăm spre nord, şansele de a ajunge până la Rliio şi de-a ne întoarce măcar până aici sunt puţine… ba nici nu există. Să nu ne facem iluzii. Cel mai probabil, mesajul ăsta-i o capcană: Kerry Dancer a plecat înaintea noastră şi trebuia să fi ajuns la Rhio încă de acum şase ore. Dacă nu este o capcană, atunci probabil că în acest moment Kerry Dancer se scufundă sau s-a şi scufundat. Şi chiar dacă mai pluteşte, incendiul a obligat pasagerii şi echipajul să părăsească nava. Şi dacă înoată în jur – mulţi dintre ei, răniţi – probabil că puţini vor mai rămâne în viaţă în cele şase sau şapte ore necesare ca să ajungem la faţa lo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momente, Findhom tăcu. Aprinse o ţigară gravă contravenţie la instrucţiunile companiei şi ale sale proprii – şi îşi reluă umbletul cu aceeaşi placidă monotonie.</w:t>
      </w:r>
    </w:p>
    <w:p>
      <w:pPr>
        <w:pStyle w:val="NoSpacing"/>
        <w:rPr/>
      </w:pPr>
      <w:r>
        <w:rPr>
          <w:rFonts w:cs="Cambria Math" w:ascii="Cambria Math" w:hAnsi="Cambria Math"/>
          <w:sz w:val="24"/>
        </w:rPr>
        <w:t xml:space="preserve"> </w:t>
      </w:r>
      <w:r>
        <w:rPr>
          <w:rFonts w:cs="Cambria Math" w:ascii="Cambria Math" w:hAnsi="Cambria Math"/>
          <w:sz w:val="24"/>
        </w:rPr>
        <w:tab/>
        <w:t>— Poate că s-au îmbarcat în bărci, dacă a mai rămas vreuna după ce bombele, mitralierele şi incendiul şi-au făcut de cap. După câteva ore, probabil că supravieţuitorii au debarcat pe una din cele vreo douăzeci de insule din apropiere. Ce perspectivă avem să găsim tocmai acea insulă în întuneric şi în plină furtună, presupunând că am fi destul de nebuni – mai bine spus, destul de dispuşi la sinucidere – ca să ne deplasăm prin Strâmtoarea Rhio şi să scormonim inutil toată întinderea mării bântuită de taif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mormăia uitat; din cauza rotogoalelor fumului de ţigară. Ochii obosiţi i se închideau – nu părăsise puntea de comandă toată noaptea – şi privi cu surprindere, ca şi cum atunci o vedea prima dată, la ţigarea pe care-o ţinea între degete; o aruncă pe jos şi o strivi cu călcâiul cizmei din pânză impermeabilă. Privi îndelung chiştocul sfărâmat, mult timp după ce se stinsese, apoi se uită pe rând la cei patru oameni aflaţi în timonerie. Privirea nu era interogativă: niciodată Findhom n-ar fi aşteptat sfaturi de la timonierul şef, de la şeful de echipaj sau de la cel de-al patrulea ofiţer.</w:t>
      </w:r>
    </w:p>
    <w:p>
      <w:pPr>
        <w:pStyle w:val="NoSpacing"/>
        <w:rPr/>
      </w:pPr>
      <w:r>
        <w:rPr>
          <w:rFonts w:cs="Cambria Math" w:ascii="Cambria Math" w:hAnsi="Cambria Math"/>
          <w:sz w:val="24"/>
        </w:rPr>
        <w:t xml:space="preserve"> </w:t>
      </w:r>
      <w:r>
        <w:rPr>
          <w:rFonts w:cs="Cambria Math" w:ascii="Cambria Math" w:hAnsi="Cambria Math"/>
          <w:sz w:val="24"/>
        </w:rPr>
        <w:tab/>
        <w:t>— Nu văd vreo justificare să pun în primejdie nava, încărcătura şi vieţile noastre, pornind în căutare de himere, rosti el apăsat.</w:t>
      </w:r>
    </w:p>
    <w:p>
      <w:pPr>
        <w:pStyle w:val="NoSpacing"/>
        <w:rPr/>
      </w:pPr>
      <w:r>
        <w:rPr>
          <w:rFonts w:cs="Cambria Math" w:ascii="Cambria Math" w:hAnsi="Cambria Math"/>
          <w:sz w:val="24"/>
        </w:rPr>
        <w:t xml:space="preserve"> </w:t>
      </w:r>
      <w:r>
        <w:rPr>
          <w:rFonts w:cs="Cambria Math" w:ascii="Cambria Math" w:hAnsi="Cambria Math"/>
          <w:sz w:val="24"/>
        </w:rPr>
        <w:tab/>
        <w:t>Nimeni nu spuse un cuvânt, niciunul nu făcu vreo mişcare. Se aşternu din' nou o tăcere grea, apăsătoare. Aerul era nemişcat, greu de respirat – poate din cauza furtunii iminente. Nicolson se sprijinea de dulapul cu pavilioane de semnalizare, privind în jos, cu ochii întredeschişi, la mâinile-i încrucişate; ceilalţi se uitau pe rând la căpitan, fără să clipească; Viroma se mai abătuse de la 'capul stabilit cu zece, poate douăsprezece grade, girând continu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privirea rătăcitoare a căpitanului Findhom se opri asupra lui Nicolson, primul secund, şi ochii săi îşi pierdură indifere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pui, Mr. Nicolson?</w:t>
      </w:r>
    </w:p>
    <w:p>
      <w:pPr>
        <w:pStyle w:val="NoSpacing"/>
        <w:rPr/>
      </w:pPr>
      <w:r>
        <w:rPr>
          <w:rFonts w:cs="Cambria Math" w:ascii="Cambria Math" w:hAnsi="Cambria Math"/>
          <w:sz w:val="24"/>
        </w:rPr>
        <w:t xml:space="preserve"> </w:t>
      </w:r>
      <w:r>
        <w:rPr>
          <w:rFonts w:cs="Cambria Math" w:ascii="Cambria Math" w:hAnsi="Cambria Math"/>
          <w:sz w:val="24"/>
        </w:rPr>
        <w:tab/>
        <w:t>— Aveţi perfectă dreptate,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ridică ochii, privind pe fereastră arborele prova care se mişca în sus şi în jos încet, uşor, după ondulaţiilei hulei.</w:t>
      </w:r>
    </w:p>
    <w:p>
      <w:pPr>
        <w:pStyle w:val="NoSpacing"/>
        <w:rPr/>
      </w:pPr>
      <w:r>
        <w:rPr>
          <w:rFonts w:cs="Cambria Math" w:ascii="Cambria Math" w:hAnsi="Cambria Math"/>
          <w:sz w:val="24"/>
        </w:rPr>
        <w:t xml:space="preserve"> </w:t>
      </w:r>
      <w:r>
        <w:rPr>
          <w:rFonts w:cs="Cambria Math" w:ascii="Cambria Math" w:hAnsi="Cambria Math"/>
          <w:sz w:val="24"/>
        </w:rPr>
        <w:tab/>
        <w:t>— O mie la unu că-i o capcană şi dacă nu, într-un fel sau altul, s-a terminat cu nava, echipajul şi pasag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are, Nicolson se uită cu gravitate la şeful timonier, la compas, apoi din nou la Findhom şi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âte văd, ne-am abătut deja cu zece grade de la capul stabilit şi pivotăm, tot spre tribord, aşa că am putea foarte bine să menţinem această direcţie, La aproximativ trei sute douăzeci de grade, sir.</w:t>
      </w:r>
    </w:p>
    <w:p>
      <w:pPr>
        <w:pStyle w:val="NoSpacing"/>
        <w:rPr/>
      </w:pPr>
      <w:r>
        <w:rPr>
          <w:rFonts w:cs="Cambria Math" w:ascii="Cambria Math" w:hAnsi="Cambria Math"/>
          <w:sz w:val="24"/>
        </w:rPr>
        <w:t xml:space="preserve"> </w:t>
      </w:r>
      <w:r>
        <w:rPr>
          <w:rFonts w:cs="Cambria Math" w:ascii="Cambria Math" w:hAnsi="Cambria Math"/>
          <w:sz w:val="24"/>
        </w:rPr>
        <w:tab/>
        <w:t>— Îţi mulţumesc, Nicolson, spuse Findhom, lăsând să-i scape un lung, aproape imperceptibil susp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e îndreptă spre Nicolson cu tabachera deschisă:</w:t>
      </w:r>
    </w:p>
    <w:p>
      <w:pPr>
        <w:pStyle w:val="NoSpacing"/>
        <w:rPr/>
      </w:pPr>
      <w:r>
        <w:rPr>
          <w:rFonts w:cs="Cambria Math" w:ascii="Cambria Math" w:hAnsi="Cambria Math"/>
          <w:sz w:val="24"/>
        </w:rPr>
        <w:t xml:space="preserve"> </w:t>
      </w:r>
      <w:r>
        <w:rPr>
          <w:rFonts w:cs="Cambria Math" w:ascii="Cambria Math" w:hAnsi="Cambria Math"/>
          <w:sz w:val="24"/>
        </w:rPr>
        <w:tab/>
        <w:t>— Dă-le'ncolo de instrucţiuni. Vannier, ştii care este poziţia lui Kerry Dancer, aşa că, te rog, indică timonierului ce cap să ţină.</w:t>
      </w:r>
    </w:p>
    <w:p>
      <w:pPr>
        <w:pStyle w:val="NoSpacing"/>
        <w:rPr/>
      </w:pPr>
      <w:r>
        <w:rPr>
          <w:rFonts w:cs="Cambria Math" w:ascii="Cambria Math" w:hAnsi="Cambria Math"/>
          <w:sz w:val="24"/>
        </w:rPr>
        <w:t xml:space="preserve"> </w:t>
      </w:r>
      <w:r>
        <w:rPr>
          <w:rFonts w:cs="Cambria Math" w:ascii="Cambria Math" w:hAnsi="Cambria Math"/>
          <w:sz w:val="24"/>
        </w:rPr>
        <w:tab/>
        <w:t>Încet, docil, marele tanc petrolier se roti, luând drumul. Spre nordvest, înapoi, spre Singapore, înfruntând pieptiş furtuna.</w:t>
      </w:r>
    </w:p>
    <w:p>
      <w:pPr>
        <w:pStyle w:val="NoSpacing"/>
        <w:rPr/>
      </w:pPr>
      <w:r>
        <w:rPr>
          <w:rFonts w:cs="Cambria Math" w:ascii="Cambria Math" w:hAnsi="Cambria Math"/>
          <w:sz w:val="24"/>
        </w:rPr>
        <w:t xml:space="preserve"> </w:t>
      </w:r>
      <w:r>
        <w:rPr>
          <w:rFonts w:cs="Cambria Math" w:ascii="Cambria Math" w:hAnsi="Cambria Math"/>
          <w:sz w:val="24"/>
        </w:rPr>
        <w:tab/>
        <w:t>O mie la unu, stabilise Nicolson scorul de probabilitate Şi căpitanul era de acord şi cu un scor mai redus; dar niciunul dintre ei nu avea pe de-a-ntregul dreptate. Nu era o capcană, Kerry Dancer mai plutea încă. Nu fusese complet abandonată.</w:t>
      </w:r>
    </w:p>
    <w:p>
      <w:pPr>
        <w:pStyle w:val="NoSpacing"/>
        <w:rPr/>
      </w:pPr>
      <w:r>
        <w:rPr>
          <w:rFonts w:cs="Cambria Math" w:ascii="Cambria Math" w:hAnsi="Cambria Math"/>
          <w:sz w:val="24"/>
        </w:rPr>
        <w:tab/>
        <w:t>Mai plutim, la ora două, în acea după amiază inăbuJ situare de la mijlocul lui februarie 1942. Dar, după toall aparentele nu mai putea pluti multă vreme. Tntra.se adine ta apă, mai ales cu prova,. Şi se apte oase atât do mul (^ tribord. Incit balustrada punţii eu puţ dispărea sul)» pj Se vedea clar după valurile ce în, văluiau şi se retrăgeau de pe puntea înclinată, asemeni celor ce asaltează o plaj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borele prova era rupt la circa şase picioare dea* supra punţii; o gaură căscată. Întunecată, incă fuiix-gândă. Atât mai rămăsese pe locul unde fusese caşul navei; iar puntea de Comandă devenise de nerecunoscut, o grămadă heteroclită de plăci de oţel îndoite şi bucăţi fracturate ele fier cornier, proiectându-se ca o siluetă dan-tescă, suprarealistă pe cerul nepăsător. Teuga – cabinele echipajului chiar din faţa punţii cu puţ – părea să fi fost smulsă cu un gigantic deschizător de cutii de conserve: bocaporturile 1 de pe latura navei dispăruseră complet, nu mai rămăsese nici urmă de nara de ancorăde vinci uri de ancoră sau de bigă:; această teribilă avarie a teugii era rezultatul unei bombe ce străbătuse bordajul sub (ire de oţel al punţii şi nu explodase decât adânc în interiorul navei. Nimeni nu-şi dăduse atunci seama de cele întâmplate, moartea datorată exploziei nu le lăsase răgaz să înţeleagă cele ce se petreceau. În spatele punţii cu put., cabinele căptuşiţi' cu lemn de pe puntea principală şi cea superioară arseseră complet, devastau- 1 Panou dreptunghiular de lemn folosit la Acoperirea gurilor de magazii ale nav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 Tunel cilindric străbătând coca navei (prova sau pupai prin care trece lanţul ancorei.» Aparat pentru manevrarea greutăţilor la bord. Iu încarc; de*carcarc.</w:t>
      </w:r>
    </w:p>
    <w:p>
      <w:pPr>
        <w:pStyle w:val="NoSpacing"/>
        <w:rPr/>
      </w:pPr>
      <w:r>
        <w:rPr>
          <w:rFonts w:cs="Cambria Math" w:ascii="Cambria Math" w:hAnsi="Cambria Math"/>
          <w:sz w:val="24"/>
        </w:rPr>
        <w:t xml:space="preserve"> </w:t>
      </w:r>
      <w:r>
        <w:rPr>
          <w:rFonts w:cs="Cambria Math" w:ascii="Cambria Math" w:hAnsi="Cambria Math"/>
          <w:sz w:val="24"/>
        </w:rPr>
        <w:tab/>
        <w:t>În u-a hal incit puntea cu puţ pupa, cerul şi marca sr «uteau vedea prinţ r-un cadru gol şi deformat.</w:t>
      </w:r>
    </w:p>
    <w:p>
      <w:pPr>
        <w:pStyle w:val="NoSpacing"/>
        <w:rPr/>
      </w:pPr>
      <w:r>
        <w:rPr>
          <w:rFonts w:cs="Cambria Math" w:ascii="Cambria Math" w:hAnsi="Cambria Math"/>
          <w:sz w:val="24"/>
        </w:rPr>
        <w:t xml:space="preserve"> </w:t>
      </w:r>
      <w:r>
        <w:rPr>
          <w:rFonts w:cs="Cambria Math" w:ascii="Cambria Math" w:hAnsi="Cambria Math"/>
          <w:sz w:val="24"/>
        </w:rPr>
        <w:tab/>
        <w:t>Părea imposibil ca fiinţe omeneşti să fi supravieţui; căldurii incandescente, devastatoare, nimicitoare care topi-e metalul şi făcuse din nava Kerry Dancer o epava fcarbonizatâ, moartă, d «rivind imperceptibil spre sud-vest, către Strâmtoarea A bang,. &gt;i mai departe, spre SuWatra. De fapt, nici nu se vedea vreun semn de viaţa pt punţile lui Kerry Dancer, nicăieri, su. S sau jos. Doar ur. Schelet pustiu, tăcut, o carcasă moartă, în derivă pe Maree Chinei… Dar în teuga lui Keny Dancer mai trăiau înce douăzeci şi trei de oameni.</w:t>
      </w:r>
    </w:p>
    <w:p>
      <w:pPr>
        <w:pStyle w:val="NoSpacing"/>
        <w:rPr/>
      </w:pPr>
      <w:r>
        <w:rPr>
          <w:rFonts w:cs="Cambria Math" w:ascii="Cambria Math" w:hAnsi="Cambria Math"/>
          <w:sz w:val="24"/>
        </w:rPr>
        <w:t xml:space="preserve"> </w:t>
      </w:r>
      <w:r>
        <w:rPr>
          <w:rFonts w:cs="Cambria Math" w:ascii="Cambria Math" w:hAnsi="Cambria Math"/>
          <w:sz w:val="24"/>
        </w:rPr>
        <w:tab/>
        <w:t>Douăzeci şi trei de oameni, dar unii dintre ei nu ma; aveau mult de trăit. Erau soldaţii răniţi, cei transportat: pe targa, aproape sfâr. Şiţi înainte ca nava să fi părăsii Singaporelo; şocul produs de explozia bombelor şi căldura înăbuşitoare a incendiului care a încetat după prăbuşirea punţii cu puţ ii epuizase complet pe cei rămaşi în viaţă şi le spulberase orice speranţă de salvare. Ar ma: fi mijit o speranţă pentru ei, o speranţă slabă, dacă ar fi fost scoşi la timp din acea atmosferă sufocantă şi coborât: pe plute şi în bărci de salvare. Dar a fost imposibil: la Câteva momente după căderea primei bombe, cineva dir. Afară înţepenise cu barosul cele opt zăvoare ce fixat; singura uşă – uşă etanşă – care permitea accesul la puntea superioară. Acum, prin această uşă înegrită de fum, din timp îr timp se auzea strigătul unui om, un strigăt nu de durere ci de desperare; se mai auzeau şi vaietele altor oameni grav răniţi, dar nici ele nu erau de durere: infirmiere euroasiatică avusese cu ea tot felul de droguri şi sedative, aşa că gemetele erau murmure slabe, nedefinite, ck muribunzi. Din când în când, se auzea o voce alinătoare.</w:t>
      </w:r>
    </w:p>
    <w:p>
      <w:pPr>
        <w:pStyle w:val="NoSpacing"/>
        <w:rPr/>
      </w:pPr>
      <w:r>
        <w:rPr>
          <w:rFonts w:cs="Cambria Math" w:ascii="Cambria Math" w:hAnsi="Cambria Math"/>
          <w:sz w:val="24"/>
        </w:rPr>
        <w:t xml:space="preserve"> </w:t>
      </w:r>
      <w:r>
        <w:rPr>
          <w:rFonts w:cs="Cambria Math" w:ascii="Cambria Math" w:hAnsi="Cambria Math"/>
          <w:sz w:val="24"/>
        </w:rPr>
        <w:tab/>
        <w:t>I 20 încurajatoare de femeie, întreruptă de zarva furioasă a unei voci bărbăteşti. Se auzeau însă continuu şoaptele înecate ale celor suferinzi şi. Foarte rar. Respiraţia tremu-î atoare, plânsul slab şi singuratic al unui cop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vremea crepusculului, scurtul crepuscul tropical, şi la orizontul îndepărtat, marea părea de un alb lăptos Privită insă de aproape, era verde şi albă, pereţi mari cu pantă abruptă de verde, teşiţi în vârf şi cu spuma suflată de yânt, valuri ce se prăvăleau dispărând parcă în gura unui cazan clocotitor, revărsându-se cu o spumă albicioasă pe punţile goale, pustii ale Viromei. Acoperind capacele de bocaport, conductele şi vanele, iar uneori chiar şi pasarelele de legătură de la prova la pupa, la opt picioare deasupra punţii. Dar la depărtare de navă, cât putea cuprinde privirea în noaptea din ce în ce mai întunecată, nu mai vedeai decât albul misterios, licărind al spinărilor de valuri teşite de vânt şi bura spulberată. Cu singura sa elice supusă la efort maxim, Viroma avansa în ambardee, în zigzag, spre nord, înfruntând furtuna. Direcţia corectă ar fi trebuit să fíe spre nordVest, dar vântul de cincisprezece noduri1 care bătea la t ia versul tribordului. Aproape fără întrerupere şi cu forţa tipică de taifun, ca un val de maree deplasându-se cu viteză de expres, o abătuse mult de la direcţie spre sud-vest, în apropiere de Sebanga. Înainta departe între valuri, tăindu-le cu violenţă şi tangând puternic, continuu, în timp ce alte valuri mari. Neobosite băteau în tribord şi treceau peste şi pe sub navă. Se cutremura de fiecare dată când prova se prăbuşea spre piciorul valului, apoi vibra şi se încorda cu fiecare inci din cele patru sute 1 Nod (Knoti – 1852 m/oră gaizeci de picioare ale lungimii sale când prova se ridica |T foi croia drum prin presiunea cascadei de apă spumoasă. Viroma îşi îndura soarta, o soartă grea – dar singură şi-o alesese. La aripa tribord a punţii de comandă, mulat în impermeabil, ghemui' sub micul adăpost format de tenda punţii de comandă şi cu ochii abia mlrede. Schi. Şi din cauza rafalelor de pbaie, căpitanul Findhom scruta depărtările fot mai întunecate. Nu părea îngrijorat, figura lui rotundă era calmă, inexpresivă ca totdeauna; de fapt era însă profund îngrijorat dar nu din cauza furtunii; ruliul sălbatec al Vinm; i, izbitura cutremurătoare, explozivă, a etravei cufundau! Până la manşonul nării de ancoră într-un uriaş cap de val, ar fi înspăimântat orice marinar neexperimentat; dar căpitanul Findhom nu le dădea atenţie: un tanc petrolier încărcai are centrul de greutate situat foarte jos şi o stabilitate corespunzătoare – ceea ce nu-l face să ruleze mai puţin, dar importantă nu este mărimea ruliului, ci dacă nava işj revine din ruliu, ceea ce un petrolier reuşeşte întotdeauna: sistemul său de pereţi despărţitori etanşi ii dă o rezistenţă deosebită şi puţinele sale bocaporturi bine etanşate favorizează prelingerea continuă, totală, a apei de pe punţile de oţel, conferind petrolierului o capacitate de plut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emănătoare cu cea a unui submarin. În ceea ce priveşte vântul şi alte feno-riiene meteorologice, un petrolier este complet nepăsător. Căpitanul Findhom ştia foarte bine toate acestea, căci comandase tancuri petroliere prin taifune mai puternice decât cel pe care îl înfrunta acum şi nu numai pe la marginea, ci chiar prin centrul lor. Căpitanul Findhom nu era îngrijorat de felul cum se comporta Viroâna în luptă cu furtuna.</w:t>
      </w:r>
    </w:p>
    <w:p>
      <w:pPr>
        <w:pStyle w:val="NoSpacing"/>
        <w:rPr/>
      </w:pPr>
      <w:r>
        <w:rPr>
          <w:rFonts w:cs="Cambria Math" w:ascii="Cambria Math" w:hAnsi="Cambria Math"/>
          <w:sz w:val="24"/>
        </w:rPr>
        <w:t xml:space="preserve"> </w:t>
      </w:r>
      <w:r>
        <w:rPr>
          <w:rFonts w:cs="Cambria Math" w:ascii="Cambria Math" w:hAnsi="Cambria Math"/>
          <w:sz w:val="24"/>
        </w:rPr>
        <w:tab/>
        <w:t>Nu era îngrijorat nici pentru el însuşi. Întradevăr n-uvea de ce să fie îngrijorat: avea multe lucruri la cari să se gândească retrospectiv, dar nimic de plănuit pentru viitor. Vechi căpitan al Companiei British-Arabian Tan-ker, nici marea, nici patronii lui nu aveau ce să-i mai ofere decât încă doi ani de comandă, apoi retragerea c3 o pensie destul de bună. Şi odată pensionat, nu mai avea unde să se ducă: căminul sau, în ultimii opt ani. Un modest bungalou de pe şoseaua Bukit Timor chiar la bariera Singaporelui, fusese distrus de bombe la mijlocul lui ianuarie trecut. Cei doi fii gemeni ai lui totdeauna susţinuseră că cel care caută pe mare un mijloc de existenţă ar trebui să-şi examineze starea mintală, aşa. Că la declararea războiului se angajaseră în R. A. F. 1 şi pieriseră cu Hurricanele lor, unul deasupra Flandrei. Altul deasupra Canalului Mânecii. Iar Ellen, soţia lui! N-a supravieţuit decât câteva săptămâni pierderii celui de al doilea fiu. Doctorul diagnosticase o insuficienţă cardiacă, echivalentul în termeni medicali ai zicalei „i s-a rupt inima”. Aşadar, căpitanul Findhom nu mai avea de ce să fie îngrijorai de nimic pe lume – în ceea ce privea propria-i soartă.</w:t>
      </w:r>
    </w:p>
    <w:p>
      <w:pPr>
        <w:pStyle w:val="NoSpacing"/>
        <w:rPr/>
      </w:pPr>
      <w:r>
        <w:rPr>
          <w:rFonts w:cs="Cambria Math" w:ascii="Cambria Math" w:hAnsi="Cambria Math"/>
          <w:sz w:val="24"/>
        </w:rPr>
        <w:t xml:space="preserve"> </w:t>
      </w:r>
      <w:r>
        <w:rPr>
          <w:rFonts w:cs="Cambria Math" w:ascii="Cambria Math" w:hAnsi="Cambria Math"/>
          <w:sz w:val="24"/>
        </w:rPr>
        <w:tab/>
        <w:t>Dar căpitanul Findhom nu era un egoist şi golul ce-i sta în calea vieţii personale nu-i tocise interesul pentru cei care mai aşteptau încă ceva de la viaţă. Se gândea la cei de sub comanda sa, oameni, nu ca el, ci cu părinţi, copii, soţii sau logodnice, şi se întreba dacă avea vreo justificare morală ca să rişte vieţile unor necombatanţi, întoreându-se să înfrunte inamicul. Se mai întreba şi dacă era justificat să pericliteze produsele petroliere aflate sub puntea navei, o încărcătură atât de preţioasă.</w:t>
      </w:r>
    </w:p>
    <w:p>
      <w:pPr>
        <w:pStyle w:val="NoSpacing"/>
        <w:rPr/>
      </w:pPr>
      <w:r>
        <w:rPr>
          <w:rFonts w:cs="Cambria Math" w:ascii="Cambria Math" w:hAnsi="Cambria Math"/>
          <w:sz w:val="24"/>
        </w:rPr>
        <w:t xml:space="preserve"> </w:t>
      </w:r>
      <w:r>
        <w:rPr>
          <w:rFonts w:cs="Cambria Math" w:ascii="Cambria Math" w:hAnsi="Cambria Math"/>
          <w:sz w:val="24"/>
        </w:rPr>
        <w:tab/>
        <w:t>1 Royal Air Force = Portele aeriene britanice.</w:t>
      </w:r>
    </w:p>
    <w:p>
      <w:pPr>
        <w:pStyle w:val="NoSpacing"/>
        <w:rPr/>
      </w:pPr>
      <w:r>
        <w:rPr>
          <w:rFonts w:cs="Cambria Math" w:ascii="Cambria Math" w:hAnsi="Cambria Math"/>
          <w:sz w:val="24"/>
        </w:rPr>
        <w:t xml:space="preserve"> </w:t>
      </w:r>
      <w:r>
        <w:rPr>
          <w:rFonts w:cs="Cambria Math" w:ascii="Cambria Math" w:hAnsi="Cambria Math"/>
          <w:sz w:val="24"/>
        </w:rPr>
        <w:tab/>
        <w:t>7b teribil de nctv. Vu'a pentru patrii» sa – în timp ce gind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p; pierderea pe care ar sut'eri-o compania, patronul său. ¡1 alunga cu o ridicare nepăsaloaiv din umeri, în line, cel mai mai' &lt;e giudea la secundul său din ultimii trei ani, John Nicolson. În toţi aceşti trei ani, nu reuşise să-l descifreze -i să-1 înţeleagă complet pe acest John Nicolson. Poate că va Scuşi, într-o bună zi. O femeie, dar se îndoia că un bărbat ar reuşi vreodată. Nicolson era un om eu două personalităţi, nici urni din ele direct în legătură cu îndatoririle salt profesionale sau cu modul excepţional în care le îndeplinea: propus pentru comandă în flota Companiei Anglo-Arabian. Findhom il considera pe Nicolson ca cel ma&gt; capabil ofiţer p&lt; care il avusese în subordine în cei treizeci şi trei de ani de comandă. Totdeauna competent, când. Necesară era competenţa, strălucitor când era nevoie de mai mult decât competenţă, John Nicolson nu comisese niciodată vreo greşeală. Eficienţa iui era aproape supraomenească. Supraomenească, gândea Findhom, aşa era, şi aceasta constituia o altă latură a caracterului său. În mod obişnuit, Nicolson era curtenitor, politicos, un glumeţ afabil şi, deodată, în atitudinea lui intervenea o ciudată schimbare, ca a mării, devenea distant, rezervat, rece şi, mai presus de toate, necruţător. V Trebuie că exista o legătură, un punct comun între cei doi Nicolson i, ceva care declanşa tranziţia de la o personalitate la alta, clar căpitanul Findhom nu reuşise să afle în ce consta. Nu putea defini nici genul de relaţii dintiv el însuşi şi Nicolson; nu şi-1 apropiase pe Nicolson, dar considera că în această privinţă reuşise totuşi mai mult decât alţii. Poate că la aceasta contribuia faptul că amândoi erau văduvi, dar nu era aşa. Ar fi putut însă fi, căci exista un paralelism destul de frapant: amb-le soţii trăiseră la Singapore; cea a lui Nicolson, în timpul primului său angajament de cinci ani, iar a sa, în timpul celui de al doilea angajament tot de cinci ani în extremul orient; ambele muriseră la interval de o săptămână şi în locuri aflate la o distanţă de o sută de yarzi între ele: doamna Findhom murise de inimă rea acasă, Caroline Nicolson într-un accident de maşină, aproape în faţa porţii vopsită în alb a bungaloului lui Findhom, victimă a unui nebun beat care scăpase fără nici o zgârietură.</w:t>
      </w:r>
    </w:p>
    <w:p>
      <w:pPr>
        <w:pStyle w:val="NoSpacing"/>
        <w:rPr/>
      </w:pPr>
      <w:r>
        <w:rPr>
          <w:rFonts w:cs="Cambria Math" w:ascii="Cambria Math" w:hAnsi="Cambria Math"/>
          <w:sz w:val="24"/>
        </w:rPr>
        <w:t xml:space="preserve"> </w:t>
      </w:r>
      <w:r>
        <w:rPr>
          <w:rFonts w:cs="Cambria Math" w:ascii="Cambria Math" w:hAnsi="Cambria Math"/>
          <w:sz w:val="24"/>
        </w:rPr>
        <w:tab/>
        <w:t>Căpitanul Findhom îşi reveni, îşi înfăşură mai strâns fularul în jurul gâtului, îşi şterse ochii şi buzele de sarea cristalizată şi se uită la Nicolson care stătea mai departe,! Mgă marginea punţii de comandă. Se ţinea drept, nu căuta adăpost în dosul lendei, cu mâinile sprijinite uşor pe parapetul punţii; ochii lui, de un albastru închis, cercetau atenţi orizontul în crepusculul tot mai întunecat, dar figura ii era nemişcată, indiferentă. Vântul şi ploaia, căldura paralizantă din Golful Persic sau înverşunatele furtuni cu lapovâţă ale Scheldtului1 în ianuarie erau tot una pentru Nicolson. Era imun la aceste fenomene, totdeauna rămânea indiferent, nepăsător. In toate împrejurările, era imposibil să spui ce gândea.</w:t>
      </w:r>
    </w:p>
    <w:p>
      <w:pPr>
        <w:pStyle w:val="NoSpacing"/>
        <w:rPr/>
      </w:pPr>
      <w:r>
        <w:rPr>
          <w:rFonts w:cs="Cambria Math" w:ascii="Cambria Math" w:hAnsi="Cambria Math"/>
          <w:sz w:val="24"/>
        </w:rPr>
        <w:t xml:space="preserve"> </w:t>
      </w:r>
      <w:r>
        <w:rPr>
          <w:rFonts w:cs="Cambria Math" w:ascii="Cambria Math" w:hAnsi="Cambria Math"/>
          <w:sz w:val="24"/>
        </w:rPr>
        <w:tab/>
        <w:t>Încet, foarte încet, vântul îşi inversa acum direcţia şi creştea permanent în intensitate, scurtul crepuscul tropical era aproape pe sfârşite, iar valurile de un alb lăptos se vedeau până departe, în semiîntuneric. Findhom privea fosforescenţa licărind</w:t>
      </w:r>
      <w:r>
        <w:rPr>
          <w:rFonts w:cs="Cambria Math" w:ascii="Cambria Math" w:hAnsi="Cambria Math"/>
          <w:caps/>
          <w:sz w:val="24"/>
        </w:rPr>
        <w:t>ă. d</w:t>
      </w:r>
      <w:r>
        <w:rPr>
          <w:rFonts w:cs="Cambria Math" w:ascii="Cambria Math" w:hAnsi="Cambria Math"/>
          <w:sz w:val="24"/>
        </w:rPr>
        <w:t>e la babord şi de la tribord, care apoi se curba într-o potcoavă enormă în jurul pupei, dar nu apărea nimic în depărtare. Viroma se îndrepta rapid direct spre nord. Luând în piept vântul extrem '. Denumire flamanda a fluviului Escaut: izvorăşte în Franţa, străbate Belgia şi Olanda şi se varsă în Marea Nordului printi-un la^a estuar.</w:t>
      </w:r>
    </w:p>
    <w:p>
      <w:pPr>
        <w:pStyle w:val="NoSpacing"/>
        <w:rPr/>
      </w:pPr>
      <w:r>
        <w:rPr>
          <w:rFonts w:cs="Cambria Math" w:ascii="Cambria Math" w:hAnsi="Cambria Math"/>
          <w:sz w:val="24"/>
        </w:rPr>
        <w:t xml:space="preserve"> </w:t>
      </w:r>
      <w:r>
        <w:rPr>
          <w:rFonts w:cs="Cambria Math" w:ascii="Cambria Math" w:hAnsi="Cambria Math"/>
          <w:sz w:val="24"/>
        </w:rPr>
        <w:tab/>
        <w:t>*, de puternic; răpăiala ploii, ciudat de rece după căldura zilei, spăla aproape orizontal punţile şi comanda, de la prova Ia pupa. Amorţindu-i obrajii lui Findhom, înţepaţi parcă de mii de ace şi scăldându-i în lacrimi ochii îndureraţi. Chiar dacă strângca pleoapele, ploaia pătrundea, ustura şi orbea; toţi erau ea orbi, orbecăind parcă într-o lume a întunericului, undeva, la capătul lumii.</w:t>
      </w:r>
    </w:p>
    <w:p>
      <w:pPr>
        <w:pStyle w:val="NoSpacing"/>
        <w:rPr/>
      </w:pPr>
      <w:r>
        <w:rPr>
          <w:rFonts w:cs="Cambria Math" w:ascii="Cambria Math" w:hAnsi="Cambria Math"/>
          <w:sz w:val="24"/>
        </w:rPr>
        <w:t xml:space="preserve"> </w:t>
      </w:r>
      <w:r>
        <w:rPr>
          <w:rFonts w:cs="Cambria Math" w:ascii="Cambria Math" w:hAnsi="Cambria Math"/>
          <w:sz w:val="24"/>
        </w:rPr>
        <w:tab/>
        <w:t>Căpitanul Findhom îşi clătină capul cu nerăbdare, o nerăbdare amestecată cu îngrijorare şi lipsă de speranţă; ii strigă pe Nicolson, dar nu fu auzit. Findhom îşi făcu mii ni le pâlnie în jurul gurii şi îl strigă încă o dată. Tot fără răspuns: îşi dădu seama că puţinul din vocea sa ce nu era luat de vânt era acoperit de zgomotul provei care plonja eu zgomot în mare şi de vuietul ascuţit al fungiilor 1 şi greementului 2. Aşa că se apropie de Nicolson, îl bătu pe umăr, făcu din cap un gest spre timonerie, îndrepttndu-se într-acolo; Nicolson îl urmă. O dată întrăuntru. Findhom aşteptă ca nava să fie la piciorul unui val, închise uşa glisantă în timpul unui tangaj în jos şi o fixă. Trecerea de la răpăiala ploii, vânt şi mugetul valurilor la o atmosferă uscată, caldă şi o linişte ce părea miraculoasă, fu atât de bruscă, încât le-au trebuit câteva secunde până să se obişnuiască.</w:t>
      </w:r>
    </w:p>
    <w:p>
      <w:pPr>
        <w:pStyle w:val="NoSpacing"/>
        <w:rPr/>
      </w:pPr>
      <w:r>
        <w:rPr>
          <w:rFonts w:cs="Cambria Math" w:ascii="Cambria Math" w:hAnsi="Cambria Math"/>
          <w:sz w:val="24"/>
        </w:rPr>
        <w:t xml:space="preserve"> </w:t>
      </w:r>
      <w:r>
        <w:rPr>
          <w:rFonts w:cs="Cambria Math" w:ascii="Cambria Math" w:hAnsi="Cambria Math"/>
          <w:sz w:val="24"/>
        </w:rPr>
        <w:tab/>
        <w:t>Findhom îşi scutură capul de picăturile de apă, se îndrepta spre fereastra babord şi privi atent prin ecranul de vizibilitate – o paletă circulară, metalică sau de sticlă intercalată, acţionată cu mare viteză de un motor electric; fcn condiţii normale de vânt şi ploaie, se creează o forţă centrifuga suficientă, obţinându-se o vizibilitate mulţu- 1 Dispozitiv de ridicare şi coborâre, de exemplu, a pavilioanelor de semnal izare.</w:t>
      </w:r>
    </w:p>
    <w:p>
      <w:pPr>
        <w:pStyle w:val="NoSpacing"/>
        <w:rPr/>
      </w:pPr>
      <w:r>
        <w:rPr>
          <w:rFonts w:cs="Cambria Math" w:ascii="Cambria Math" w:hAnsi="Cambria Math"/>
          <w:sz w:val="24"/>
        </w:rPr>
        <w:t xml:space="preserve"> </w:t>
      </w:r>
      <w:r>
        <w:rPr>
          <w:rFonts w:cs="Cambria Math" w:ascii="Cambria Math" w:hAnsi="Cambria Math"/>
          <w:sz w:val="24"/>
        </w:rPr>
        <w:tab/>
        <w:t>• 8 Totalitatea cablurilor şi aparatelor utilizate la bord pentru diverse manevre în timpul mer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tuai-e. Dar în noaptea aceea, condiţiile nu erau deloc normale, şi cureaua de transmisie, pentru care nu aveau rezervă, se uzase şi aluneca mereu. Deziluzionat, Findhom mormăi şi se depăr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de făcut, Nicolson?</w:t>
      </w:r>
    </w:p>
    <w:p>
      <w:pPr>
        <w:pStyle w:val="NoSpacing"/>
        <w:rPr/>
      </w:pPr>
      <w:r>
        <w:rPr>
          <w:rFonts w:cs="Cambria Math" w:ascii="Cambria Math" w:hAnsi="Cambria Math"/>
          <w:sz w:val="24"/>
        </w:rPr>
        <w:t xml:space="preserve"> </w:t>
      </w:r>
      <w:r>
        <w:rPr>
          <w:rFonts w:cs="Cambria Math" w:ascii="Cambria Math" w:hAnsi="Cambria Math"/>
          <w:sz w:val="24"/>
        </w:rPr>
        <w:tab/>
        <w:t>— Ce credeţi şi dumneavoasti'ă,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fără chipiu, părul blond, ud, i se lipise pe cap sj frunte;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euşim să vedem nimic în faţă.</w:t>
      </w:r>
    </w:p>
    <w:p>
      <w:pPr>
        <w:pStyle w:val="NoSpacing"/>
        <w:rPr/>
      </w:pPr>
      <w:r>
        <w:rPr>
          <w:rFonts w:cs="Cambria Math" w:ascii="Cambria Math" w:hAnsi="Cambria Math"/>
          <w:sz w:val="24"/>
        </w:rPr>
        <w:t xml:space="preserve"> </w:t>
      </w:r>
      <w:r>
        <w:rPr>
          <w:rFonts w:cs="Cambria Math" w:ascii="Cambria Math" w:hAnsi="Cambria Math"/>
          <w:sz w:val="24"/>
        </w:rPr>
        <w:tab/>
        <w:t>— Nu la asta mă refeream, spuse Findhom.</w:t>
      </w:r>
    </w:p>
    <w:p>
      <w:pPr>
        <w:pStyle w:val="NoSpacing"/>
        <w:rPr/>
      </w:pPr>
      <w:r>
        <w:rPr>
          <w:rFonts w:cs="Cambria Math" w:ascii="Cambria Math" w:hAnsi="Cambria Math"/>
          <w:sz w:val="24"/>
        </w:rPr>
        <w:t xml:space="preserve"> </w:t>
      </w:r>
      <w:r>
        <w:rPr>
          <w:rFonts w:cs="Cambria Math" w:ascii="Cambria Math" w:hAnsi="Cambria Math"/>
          <w:sz w:val="24"/>
        </w:rPr>
        <w:tab/>
        <w:t>— Ştiu.</w:t>
      </w:r>
    </w:p>
    <w:p>
      <w:pPr>
        <w:pStyle w:val="NoSpacing"/>
        <w:rPr/>
      </w:pPr>
      <w:r>
        <w:rPr>
          <w:rFonts w:cs="Cambria Math" w:ascii="Cambria Math" w:hAnsi="Cambria Math"/>
          <w:sz w:val="24"/>
        </w:rPr>
        <w:t xml:space="preserve"> </w:t>
      </w:r>
      <w:r>
        <w:rPr>
          <w:rFonts w:cs="Cambria Math" w:ascii="Cambria Math" w:hAnsi="Cambria Math"/>
          <w:sz w:val="24"/>
        </w:rPr>
        <w:tab/>
        <w:t>Nicolson zâmbi, se propti cum putu mai bine pe picioare pentru a face faţă unui tangaj brusc, periculos şi şocului trepidant care-l urmă cutremurând geamurile timone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prima dată că, de o săptămână încoace, ne aflăm în siguranţă, mulţumită furtunii.</w:t>
      </w:r>
    </w:p>
    <w:p>
      <w:pPr>
        <w:pStyle w:val="NoSpacing"/>
        <w:rPr/>
      </w:pPr>
      <w:r>
        <w:rPr>
          <w:rFonts w:cs="Cambria Math" w:ascii="Cambria Math" w:hAnsi="Cambria Math"/>
          <w:sz w:val="24"/>
        </w:rPr>
        <w:t xml:space="preserve"> </w:t>
      </w:r>
      <w:r>
        <w:rPr>
          <w:rFonts w:cs="Cambria Math" w:ascii="Cambria Math" w:hAnsi="Cambria Math"/>
          <w:sz w:val="24"/>
        </w:rPr>
        <w:tab/>
        <w:t>— Ai dreptate, aprobă Findhom; doar un japonez nebun ar porni în urmărirea noastră, într-o noapte ca asta. Sunt ore de siguranţă, preţioase, Johnny, murmură el; şi le-am fi folosit mai bine realizând multe mile bune între noi şi japon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se uită la el, apoi privi în depărtare. Era imposibil să spui ce gândea, dar Findhom îşi cam închipuia încotro i se îndreptau gândurile şi trase o înjurătură în sinea sa. Mai bine să ia lucrurile cât mai uşor posibil şi să pară a fi de acord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nsele de a mai exista supravieţuitori sunt aproape nule, începu Findhom, pe o noapte ca asta, iar ca noi să reuşim să salvăm pe cineva este şi mai puţin probabil. Aşa cum ai spus, pe o astfel de noapte, nici dracu nu poate zări ceva. In schimb, perspectivele de a ne pomeni 74 eşuaţi pc an ivcil sau cinai pe hiMiliţâ – sunt destul ile probabi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printr-un «cam lateral răpăiala furioasă a ploii şi norii joşi. Fugăriţi de vânt.</w:t>
      </w:r>
    </w:p>
    <w:p>
      <w:pPr>
        <w:pStyle w:val="NoSpacing"/>
        <w:rPr/>
      </w:pPr>
      <w:r>
        <w:rPr>
          <w:rFonts w:cs="Cambria Math" w:ascii="Cambria Math" w:hAnsi="Cambria Math"/>
          <w:sz w:val="24"/>
        </w:rPr>
        <w:t xml:space="preserve"> </w:t>
      </w:r>
      <w:r>
        <w:rPr>
          <w:rFonts w:cs="Cambria Math" w:ascii="Cambria Math" w:hAnsi="Cambria Math"/>
          <w:sz w:val="24"/>
        </w:rPr>
        <w:tab/>
        <w:t>— Nu-i nici o speranţă să vedem vreo stea, cât timp Burează vremea asta. —- Probabil că aveţi dreptate, sir. Aprobă Nicolson.</w:t>
      </w:r>
    </w:p>
    <w:p>
      <w:pPr>
        <w:pStyle w:val="NoSpacing"/>
        <w:rPr/>
      </w:pPr>
      <w:r>
        <w:rPr>
          <w:rFonts w:cs="Cambria Math" w:ascii="Cambria Math" w:hAnsi="Cambria Math"/>
          <w:sz w:val="24"/>
        </w:rPr>
        <w:t xml:space="preserve"> </w:t>
      </w:r>
      <w:r>
        <w:rPr>
          <w:rFonts w:cs="Cambria Math" w:ascii="Cambria Math" w:hAnsi="Cambria Math"/>
          <w:sz w:val="24"/>
        </w:rPr>
        <w:tab/>
        <w:t>Aprinse apoi o ţigară, automat băgă chibritul stins înapoi în cutie, privi fumul albastru încolăcindu-sc len f în lumina slabă a suportului compasului magnetic, după care i se adresă lui Findhom:</w:t>
      </w:r>
    </w:p>
    <w:p>
      <w:pPr>
        <w:pStyle w:val="NoSpacing"/>
        <w:rPr/>
      </w:pPr>
      <w:r>
        <w:rPr>
          <w:rFonts w:cs="Cambria Math" w:ascii="Cambria Math" w:hAnsi="Cambria Math"/>
          <w:sz w:val="24"/>
        </w:rPr>
        <w:t xml:space="preserve"> </w:t>
      </w:r>
      <w:r>
        <w:rPr>
          <w:rFonts w:cs="Cambria Math" w:ascii="Cambria Math" w:hAnsi="Cambria Math"/>
          <w:sz w:val="24"/>
        </w:rPr>
        <w:tab/>
        <w:t>— Ce şanse mai acordaţi găsirii unor supravieţuitori de pe Kerry Dancer, sir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ndhom se uită la ochii lui albaştri, reci ea gheaţa, apoi întoarse capul fără să răspundă.</w:t>
      </w:r>
    </w:p>
    <w:p>
      <w:pPr>
        <w:pStyle w:val="NoSpacing"/>
        <w:rPr/>
      </w:pPr>
      <w:r>
        <w:rPr>
          <w:rFonts w:cs="Cambria Math" w:ascii="Cambria Math" w:hAnsi="Cambria Math"/>
          <w:sz w:val="24"/>
        </w:rPr>
        <w:t xml:space="preserve"> </w:t>
      </w:r>
      <w:r>
        <w:rPr>
          <w:rFonts w:cs="Cambria Math" w:ascii="Cambria Math" w:hAnsi="Cambria Math"/>
          <w:sz w:val="24"/>
        </w:rPr>
        <w:tab/>
        <w:t>— Dacă au coborât în bărcile de salvare înainte de a se fi dezlănţuit furtuna, acum se află pe „o insulă, continuă Nicolson, calm; sunt zeci de asemenea insule în jur. Dacă n-au apucat să se îmbarce în bărci, au pierit demult —- nici o duzină de cabotiere n-ar mai putea face ceva pentru ei. Dacă mai există supravieţuitori de salvat, aceştia nu mai pot fi decât chiar la bordul lui Kerry Dancer. Un ac în claia de fân, ştiu, dar acest ac este mai mare decât o plută sau o bucată de seândură plutind pe mare.</w:t>
      </w:r>
    </w:p>
    <w:p>
      <w:pPr>
        <w:pStyle w:val="NoSpacing"/>
        <w:rPr/>
      </w:pPr>
      <w:r>
        <w:rPr>
          <w:rFonts w:cs="Cambria Math" w:ascii="Cambria Math" w:hAnsi="Cambria Math"/>
          <w:sz w:val="24"/>
        </w:rPr>
        <w:t xml:space="preserve"> </w:t>
      </w:r>
      <w:r>
        <w:rPr>
          <w:rFonts w:cs="Cambria Math" w:ascii="Cambria Math" w:hAnsi="Cambria Math"/>
          <w:sz w:val="24"/>
        </w:rPr>
        <w:tab/>
        <w:t>Căpitanul Findhom îşi drese gla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e acord cu toate a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că epava pluteşte în derivă spre sud, il întrerup.se Nicolson. Apoi. Privind spre harta de pe m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derivă, cu două, poate trei noduri viteză; cu direcţia spre Strâmtoarea Merondong; categoric, epava va eşua mai târziu, la noapte. Am putea să ne dirijăm cam de partea babordului,. Să trecem nu departe în larg de insula Metsana, şi să aruncăm în grabă o privire, poate găsim ceva.</w:t>
      </w:r>
    </w:p>
    <w:p>
      <w:pPr>
        <w:pStyle w:val="NoSpacing"/>
        <w:rPr/>
      </w:pPr>
      <w:r>
        <w:rPr>
          <w:rFonts w:cs="Cambria Math" w:ascii="Cambria Math" w:hAnsi="Cambria Math"/>
          <w:sz w:val="24"/>
        </w:rPr>
        <w:t xml:space="preserve"> </w:t>
      </w:r>
      <w:r>
        <w:rPr>
          <w:rFonts w:cs="Cambria Math" w:ascii="Cambria Math" w:hAnsi="Cambria Math"/>
          <w:sz w:val="24"/>
        </w:rPr>
        <w:tab/>
        <w:t>— Ai prea multă încredere în ipoteza dumit ale, spuse Findhom încet.</w:t>
      </w:r>
    </w:p>
    <w:p>
      <w:pPr>
        <w:pStyle w:val="NoSpacing"/>
        <w:rPr/>
      </w:pPr>
      <w:r>
        <w:rPr>
          <w:rFonts w:cs="Cambria Math" w:ascii="Cambria Math" w:hAnsi="Cambria Math"/>
          <w:sz w:val="24"/>
        </w:rPr>
        <w:t xml:space="preserve"> </w:t>
      </w:r>
      <w:r>
        <w:rPr>
          <w:rFonts w:cs="Cambria Math" w:ascii="Cambria Math" w:hAnsi="Cambria Math"/>
          <w:sz w:val="24"/>
        </w:rPr>
        <w:tab/>
        <w:t>Ştiu; ipoteza se bazează pe presupunerea că nava nu s-a scufundat încă.</w:t>
      </w:r>
    </w:p>
    <w:p>
      <w:pPr>
        <w:pStyle w:val="NoSpacing"/>
        <w:rPr/>
      </w:pPr>
      <w:r>
        <w:rPr>
          <w:rFonts w:cs="Cambria Math" w:ascii="Cambria Math" w:hAnsi="Cambria Math"/>
          <w:sz w:val="24"/>
        </w:rPr>
        <w:t xml:space="preserve"> </w:t>
      </w:r>
      <w:r>
        <w:rPr>
          <w:rFonts w:cs="Cambria Math" w:ascii="Cambria Math" w:hAnsi="Cambria Math"/>
          <w:sz w:val="24"/>
        </w:rPr>
        <w:tab/>
        <w:t>Nicolson surise scurt, sau făcu doar o grimasă, era acum prea întuneric ca să-ţi dai bine se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ă în noaptea asta sunt dotat cu dublă vedere, sir. Poate retrăiesc prin mine strămoşii mei scandinavi… Într-o oră şi jumătate vom fi la faţa locului; chiar cu aceste valuri în provă, contrarii, nu vom face mai mult de două ore.</w:t>
      </w:r>
    </w:p>
    <w:p>
      <w:pPr>
        <w:pStyle w:val="NoSpacing"/>
        <w:rPr/>
      </w:pPr>
      <w:r>
        <w:rPr>
          <w:rFonts w:cs="Cambria Math" w:ascii="Cambria Math" w:hAnsi="Cambria Math"/>
          <w:sz w:val="24"/>
        </w:rPr>
        <w:t xml:space="preserve"> </w:t>
      </w:r>
      <w:r>
        <w:rPr>
          <w:rFonts w:cs="Cambria Math" w:ascii="Cambria Math" w:hAnsi="Cambria Math"/>
          <w:sz w:val="24"/>
        </w:rPr>
        <w:tab/>
        <w:t>— Bine, bine, e în regulă! Replică, puţin iritat, Findhom; dacă în două ore nu găsim nimic, abandonăm şi ne întoarcem.</w:t>
      </w:r>
    </w:p>
    <w:p>
      <w:pPr>
        <w:pStyle w:val="NoSpacing"/>
        <w:rPr/>
      </w:pPr>
      <w:r>
        <w:rPr>
          <w:rFonts w:cs="Cambria Math" w:ascii="Cambria Math" w:hAnsi="Cambria Math"/>
          <w:sz w:val="24"/>
        </w:rPr>
        <w:t xml:space="preserve"> </w:t>
      </w:r>
      <w:r>
        <w:rPr>
          <w:rFonts w:cs="Cambria Math" w:ascii="Cambria Math" w:hAnsi="Cambria Math"/>
          <w:sz w:val="24"/>
        </w:rPr>
        <w:tab/>
        <w:t>Aruncând o privire pe cifrele fosforescente ale ceasului de mână, adăugă: Este ora şase şi douăzeci şi cinci; vom ţine drumul exact la opt grade şi jumă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e adresă scurt timonierului, se întoarse şi îl urmă pe Nicolson, care îi lăsase uşa cu grilaj deschisă spre a-l feri de efectul sălbaticelor ambardee ale Viromei. Afară, vântul capricios îi izbi ca un val compact şi-i ţintui, neputincioşi, secunde în şir, la capătul pupa al punţii de comandă, tăindu-le respiraţia; ploaia nu mai era ploaie, devenise potop, bătea aproape orizontal, amestecată cu măzăriche, tăioasă ca briciul”, pătrunzând până la os frunţile şi obrajii expuşi; în greement, vântul nu. Mai era un vaiet, ci un adevărat urlet, la un registru înalt, chinuind auzul. Viroma se deplasa prin inima taifu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ţanul Findhom acordase două orc, cel mult două ore, indiferent dacă ar fi hotărât două minute sau două jB, important era că rămânea speranţa unor eventuale vari. Toţi ştiau 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Findhom o făcea doar ca o con-sie, poate pentru conştiinţele lor. Ale celor de pe Viroma, poate pentru că se spusese că pe Kerry Dancer era Îmbarcat şi un mic grup de infirmiere, poate şi pentru a răspunde operatorului de radio, acum prăbuşit mort peste manipulatorul de transmisie Concesia era însă fără speranţe…</w:t>
      </w:r>
    </w:p>
    <w:p>
      <w:pPr>
        <w:pStyle w:val="NoSpacing"/>
        <w:rPr/>
      </w:pPr>
      <w:r>
        <w:rPr>
          <w:rFonts w:cs="Cambria Math" w:ascii="Cambria Math" w:hAnsi="Cambria Math"/>
          <w:sz w:val="24"/>
        </w:rPr>
        <w:t xml:space="preserve"> </w:t>
      </w:r>
      <w:r>
        <w:rPr>
          <w:rFonts w:cs="Cambria Math" w:ascii="Cambria Math" w:hAnsi="Cambria Math"/>
          <w:sz w:val="24"/>
        </w:rPr>
        <w:tab/>
        <w:t>Kerry Dancer a fost descoperit la opt şi douăzeci şi şapte de minute, doar eu trei minute înainte de expirarea termenului fixat. Şi asta s-a datorat, mai ales, faptului că prevederile lui Nicolson s-au dovedit ciudat de precise: Kerry Dancer se afla exact unde presupusese el că o vor găsi; zigzagul unui fulger a iluminat pentru un scurt, orbitor moment epava tristă şi arsă. A iluminat-o mai abitir decât soarele de amiază. Forţa uraganului se redusese acum la o simplă adiere, ploaia răpăitoare dispăruse brusc, ca şi cum în ceruri s-ar fi închis un robinet. Căpitanul Findhom era foarte conştient că această tranziţie, aproape instantanee, de la vacarmul furtunii la o linişte de necrezut, na era un miracol: totdeauna în inima taifunului există o oază de acalmie; această linişte ameninţătoare, îngreunând respiraţia, nu-i era necunoscută lui Findhom – o mai întâlnise anterior în două sau trei cazuri asemănătoare, însă atunci se afla în plin larg, puţind să aleagă direcţia dorită, şi să evite zonele periculoase. Nu la fel era situaţia acum. Spre nord, spre vest şi spre sud-vest calea de salvare le era barată de mulţimea insulelor răspândite; intrase chiar în inima taifunului într-un moment extrem de nefavorabil.</w:t>
      </w:r>
    </w:p>
    <w:p>
      <w:pPr>
        <w:pStyle w:val="NoSpacing"/>
        <w:rPr/>
      </w:pPr>
      <w:r>
        <w:rPr>
          <w:rFonts w:cs="Cambria Math" w:ascii="Cambria Math" w:hAnsi="Cambria Math"/>
          <w:sz w:val="24"/>
        </w:rPr>
        <w:t xml:space="preserve"> </w:t>
      </w:r>
      <w:r>
        <w:rPr>
          <w:rFonts w:cs="Cambria Math" w:ascii="Cambria Math" w:hAnsi="Cambria Math"/>
          <w:sz w:val="24"/>
        </w:rPr>
        <w:tab/>
        <w:t>Dar nu aveau posibilitatea să facă altfel. Dacă mai trăia cineva pe Kerry Dancer, niciodată n-ar mai fi existat condiţii mai potrivite de salvare ca în acel moment de acalmie. Din cele ce se vedea pe navă la lumina proiectoarelor şi a lămpilor emiţătoare de semnale convergente asupra ei, pe epavă părea aproape imposibil să mai existe cineva în viaţă. In lumina crudă, orbitoare a proiectoarelor, nava părea şi mai părăsită, mai abandonată, atât de mult scufundată de provă, încât puntea cu puţ dispăruse şi teuga, ca o stâncă singuratică, când apărea la suprafaţă, când era acoperită de apă, după cum o făceau valurile să ruleze. Vântul se potolise, ploaia aşijderea, dar valurile erau tot înalte, ba chiar mai învălmăşite.</w:t>
      </w:r>
    </w:p>
    <w:p>
      <w:pPr>
        <w:pStyle w:val="NoSpacing"/>
        <w:rPr/>
      </w:pPr>
      <w:r>
        <w:rPr>
          <w:rFonts w:cs="Cambria Math" w:ascii="Cambria Math" w:hAnsi="Cambria Math"/>
          <w:sz w:val="24"/>
        </w:rPr>
        <w:t xml:space="preserve"> </w:t>
      </w:r>
      <w:r>
        <w:rPr>
          <w:rFonts w:cs="Cambria Math" w:ascii="Cambria Math" w:hAnsi="Cambria Math"/>
          <w:sz w:val="24"/>
        </w:rPr>
        <w:tab/>
        <w:t>Căpitanul Findhom se uită tăcut, inexpresiv la Kerry Dancer. Prinsă în conul de lumină a proiectorului, prizonieră şi în bordee pe valuri, nava rula în voia lor, cu centrul de greutate cazând direct în jos sub prova sutelor de tone de apă ce o asaltau. „Nava este moartă, îşi spunea Findhom în sinea sa, moartă de-a binelea; moartă, şi epava este doar stafia ei”.</w:t>
      </w:r>
    </w:p>
    <w:p>
      <w:pPr>
        <w:pStyle w:val="NoSpacing"/>
        <w:rPr/>
      </w:pPr>
      <w:r>
        <w:rPr>
          <w:rFonts w:cs="Cambria Math" w:ascii="Cambria Math" w:hAnsi="Cambria Math"/>
          <w:sz w:val="24"/>
        </w:rPr>
        <w:t xml:space="preserve"> </w:t>
      </w:r>
      <w:r>
        <w:rPr>
          <w:rFonts w:cs="Cambria Math" w:ascii="Cambria Math" w:hAnsi="Cambria Math"/>
          <w:sz w:val="24"/>
        </w:rPr>
        <w:tab/>
        <w:t>Întradevăr, părea o stafie, sinistră şi prevestitoare de rău; lumina proiectoarelor pătrundea şi ilumina golurile dreptunghiulare, răsucite acum ale punţii superioare devastată de incendiu. Îi amintea căpitanului ceva va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bil; brusc. Îşi dădu seama: era Vasul Fantomă din vechile poveşti marinăreşti, cu scheletul carcasei lucind în lumina unui soare roş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ava aceea blestemată nu era mai moartă ca asta, îşi şopti el, sinistru, doar pentru sine; este complet lipsită de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ă că secundul se afla în spatele lui:</w:t>
      </w:r>
    </w:p>
    <w:p>
      <w:pPr>
        <w:pStyle w:val="NoSpacing"/>
        <w:rPr/>
      </w:pPr>
      <w:r>
        <w:rPr>
          <w:rFonts w:cs="Cambria Math" w:ascii="Cambria Math" w:hAnsi="Cambria Math"/>
          <w:sz w:val="24"/>
        </w:rPr>
        <w:t xml:space="preserve"> </w:t>
      </w:r>
      <w:r>
        <w:rPr>
          <w:rFonts w:cs="Cambria Math" w:ascii="Cambria Math" w:hAnsi="Cambria Math"/>
          <w:sz w:val="24"/>
        </w:rPr>
        <w:tab/>
        <w:t>— În fine, iat-o, Johnny, murmură el; bună doar pentru Marea Sargasselor2 sau pentru alt cimitir de nave; până aici a fost o călătorie plăcută, acum ne putem întoar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r, răspunse Nicolson fără a ţine seama de ce spunea căpitanul: permiteţi-mi să iau o barcă şi să merg la navă,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efuză categoric Findhom; suntem complet lămur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rebuie să cercetăm, pentru asta ne-am abătut din drum. Replică Nicolson, păstrându-şi vocea calmă; să mergem o echipă formată din Vannier, şeful echipajului, Ferris şi cu mine, şi încă doi oameni.</w:t>
      </w:r>
    </w:p>
    <w:p>
      <w:pPr>
        <w:pStyle w:val="NoSpacing"/>
        <w:rPr/>
      </w:pPr>
      <w:r>
        <w:rPr>
          <w:rFonts w:cs="Cambria Math" w:ascii="Cambria Math" w:hAnsi="Cambria Math"/>
          <w:sz w:val="24"/>
        </w:rPr>
        <w:t xml:space="preserve"> </w:t>
      </w:r>
      <w:r>
        <w:rPr>
          <w:rFonts w:cs="Cambria Math" w:ascii="Cambria Math" w:hAnsi="Cambria Math"/>
          <w:sz w:val="24"/>
        </w:rPr>
        <w:tab/>
        <w:t>— Crezi că mai are r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ordându-se spre a rezista ruliului puternic al Viromei, Findhom merse spre capătul babord al punţii de comandă şi privi peste mare: de babordul sub vânt al navei, erau zece sau cincisprezece picioare între baza şi creasta valurilor repezi, abrupte, învălmăşite şi înşel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de părere, nu vreau să risc fără rost viaţa cuiva.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nu răspunse. Au trecut câteva secunde, apoi Findhom i se adresă din nou, cu o vagă invitaţie în voce: ' Regiune a Oceanului Atlantic, caracterizată prin înerâmădire de alge evitata de navigatori. 73</w:t>
      </w:r>
    </w:p>
    <w:p>
      <w:pPr>
        <w:pStyle w:val="NoSpacing"/>
        <w:rPr/>
      </w:pPr>
      <w:r>
        <w:rPr>
          <w:rFonts w:cs="Cambria Math" w:ascii="Cambria Math" w:hAnsi="Cambria Math"/>
          <w:sz w:val="24"/>
        </w:rPr>
        <w:t xml:space="preserve"> </w:t>
      </w:r>
      <w:r>
        <w:rPr>
          <w:rFonts w:cs="Cambria Math" w:ascii="Cambria Math" w:hAnsi="Cambria Math"/>
          <w:sz w:val="24"/>
        </w:rPr>
        <w:tab/>
        <w:t>— Ia să vedem despre ce este vorba; tot te mai simţi dotat eu – cum ii spuneai – dublă vedere? Asta este ceea ce căut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cu un gest de nerăbdare în direcţia lui Kerry Dan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i dracului, omule, este sigur abandonată, incendiată şi găurită ca un ciur. Crezi că mai pot exista supravieţuitori după cele ce a pătimit? Dacă mai sunt, ar fi trebuit să vadă semnalele noastre; de ce nu ies toţi să danseze de bucurie pe puntea superioară – dacă a mai rămas ceva din ea – fluturând cămăşile deasupra capetelor? Poţi să-mi spui de ce? Căpitanul Findhom devenea sarcas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sir, dar îmi pot închipui că unui soldat grav rănit – şi după spusele lui McKinnon ar fi la bord câţiva purtaţi pe targa – i-ar fi greu, foarte greu să se scoale din pat, să-şi scoată cămaşa, cu atât mai. Puţin s-o fluture pe puntea superioară, replică, sec, Nicolson. Apoi continuă:</w:t>
      </w:r>
    </w:p>
    <w:p>
      <w:pPr>
        <w:pStyle w:val="NoSpacing"/>
        <w:rPr/>
      </w:pPr>
      <w:r>
        <w:rPr>
          <w:rFonts w:cs="Cambria Math" w:ascii="Cambria Math" w:hAnsi="Cambria Math"/>
          <w:sz w:val="24"/>
        </w:rPr>
        <w:t xml:space="preserve"> </w:t>
      </w:r>
      <w:r>
        <w:rPr>
          <w:rFonts w:cs="Cambria Math" w:ascii="Cambria Math" w:hAnsi="Cambria Math"/>
          <w:sz w:val="24"/>
        </w:rPr>
        <w:tab/>
        <w:t>— Faceţi-mi o favoare, sir: să încercăm să stingem şi să aprindem proiectoarele, să tragem de câteva ori cu tunul antiaerian de 75 şi apoi să lansăm o jumătate de duzină de rachete; dacă mai există cineva în viaţa, va observa şi va reacţio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ndhom rămase un moment pe gânduri, apoi aprobă:</w:t>
      </w:r>
    </w:p>
    <w:p>
      <w:pPr>
        <w:pStyle w:val="NoSpacing"/>
        <w:rPr/>
      </w:pPr>
      <w:r>
        <w:rPr>
          <w:rFonts w:cs="Cambria Math" w:ascii="Cambria Math" w:hAnsi="Cambria Math"/>
          <w:sz w:val="24"/>
        </w:rPr>
        <w:t xml:space="preserve"> </w:t>
      </w:r>
      <w:r>
        <w:rPr>
          <w:rFonts w:cs="Cambria Math" w:ascii="Cambria Math" w:hAnsi="Cambria Math"/>
          <w:sz w:val="24"/>
        </w:rPr>
        <w:tab/>
        <w:t>— Fie, dar să sperăm că la cincizeci de mile împrejur nu se află nici un japonez; dă-i drumu', Nicolson.</w:t>
      </w:r>
    </w:p>
    <w:p>
      <w:pPr>
        <w:pStyle w:val="NoSpacing"/>
        <w:rPr/>
      </w:pPr>
      <w:r>
        <w:rPr>
          <w:rFonts w:cs="Cambria Math" w:ascii="Cambria Math" w:hAnsi="Cambria Math"/>
          <w:sz w:val="24"/>
        </w:rPr>
        <w:t xml:space="preserve"> </w:t>
      </w:r>
      <w:r>
        <w:rPr>
          <w:rFonts w:cs="Cambria Math" w:ascii="Cambria Math" w:hAnsi="Cambria Math"/>
          <w:sz w:val="24"/>
        </w:rPr>
        <w:tab/>
        <w:t>Dar aprinsul şi stinsul proiectoarelor, buhuiturile tunului de 75, cu ecou departe, peste mare, n-au avut nici cel mai mic efect: Kerry Dancer părea şi mai lipsită de viaţă ca înainte, un schelet ars, scufundându-se tot mai adânc în apă, doar cu teuga la suprafaţă, căzând tot mai adânc între valurile înalte. Au urmat apoi rachetele, şapte sau opt la rând, de un alb orbitor în întunericul smoala, curbându-se în arcuri largi departe spre vest; na din ele ateriza pe duneta lui Kerry Dancer, rămasa -colo câteva secunde aprinsă, scăldând puntea, care tocmai – înălţa pe creasta valului, într-o lumină albă, puter-ică, apoi împroşcând scântei până se stinse. Şi nici de astă n-a mişcat nimic la bordul lui Kerry Dancer, nu s-u 't nici un semn de viaţă.</w:t>
      </w:r>
    </w:p>
    <w:p>
      <w:pPr>
        <w:pStyle w:val="NoSpacing"/>
        <w:rPr/>
      </w:pPr>
      <w:r>
        <w:rPr>
          <w:rFonts w:cs="Cambria Math" w:ascii="Cambria Math" w:hAnsi="Cambria Math"/>
          <w:sz w:val="24"/>
        </w:rPr>
        <w:t xml:space="preserve"> </w:t>
      </w:r>
      <w:r>
        <w:rPr>
          <w:rFonts w:cs="Cambria Math" w:ascii="Cambria Math" w:hAnsi="Cambria Math"/>
          <w:sz w:val="24"/>
        </w:rPr>
        <w:tab/>
        <w:t>— Ei bine, am făcut şi încercarea asta! Exclamă căpi-nul Findhom. Deşi nu sperase prea mult, era şi el mai decepţionat cât se aşteptase.</w:t>
      </w:r>
    </w:p>
    <w:p>
      <w:pPr>
        <w:pStyle w:val="NoSpacing"/>
        <w:rPr/>
      </w:pPr>
      <w:r>
        <w:rPr>
          <w:rFonts w:cs="Cambria Math" w:ascii="Cambria Math" w:hAnsi="Cambria Math"/>
          <w:sz w:val="24"/>
        </w:rPr>
        <w:t xml:space="preserve"> </w:t>
      </w:r>
      <w:r>
        <w:rPr>
          <w:rFonts w:cs="Cambria Math" w:ascii="Cambria Math" w:hAnsi="Cambria Math"/>
          <w:sz w:val="24"/>
        </w:rPr>
        <w:tab/>
        <w:t>— Eşti mulţumit,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ai înainte ca să primească un răspuns, se auzi ocea grăbită, excitată a lui Vannier:</w:t>
      </w:r>
    </w:p>
    <w:p>
      <w:pPr>
        <w:pStyle w:val="NoSpacing"/>
        <w:rPr/>
      </w:pPr>
      <w:r>
        <w:rPr>
          <w:rFonts w:cs="Cambria Math" w:ascii="Cambria Math" w:hAnsi="Cambria Math"/>
          <w:sz w:val="24"/>
        </w:rPr>
        <w:t xml:space="preserve"> </w:t>
      </w:r>
      <w:r>
        <w:rPr>
          <w:rFonts w:cs="Cambria Math" w:ascii="Cambria Math" w:hAnsi="Cambria Math"/>
          <w:sz w:val="24"/>
        </w:rPr>
        <w:tab/>
        <w:t>— Priviţi acolo, sir, se vede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ca Vannier să” termine, Findhom se sprijini mâna de balustrada punţii şi privi prin binoclul de apte. Rămase nemişcat câteva momente, apoi trase în dină o înjurătură, lăsă binoclul în jos şi încercă să i adreseze lui Nicolson, dar acesta i-o luă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ăzut şi eu, sir; sunt nişte brizanţi l, la mai uţin de o milă sud de Kerry Dancer şi peste douăzeci e minute, o jumătate de oră, nava va ajunge exact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că nu este un recif, mai degrabă ar putea fi insula Metsana.</w:t>
      </w:r>
    </w:p>
    <w:p>
      <w:pPr>
        <w:pStyle w:val="NoSpacing"/>
        <w:rPr/>
      </w:pPr>
      <w:r>
        <w:rPr>
          <w:rFonts w:cs="Cambria Math" w:ascii="Cambria Math" w:hAnsi="Cambria Math"/>
          <w:sz w:val="24"/>
        </w:rPr>
        <w:t xml:space="preserve"> </w:t>
      </w:r>
      <w:r>
        <w:rPr>
          <w:rFonts w:cs="Cambria Math" w:ascii="Cambria Math" w:hAnsi="Cambria Math"/>
          <w:sz w:val="24"/>
        </w:rPr>
        <w:tab/>
        <w:t>— Chiar Metsana este, mormăi Findhom; nici nu visam să fim atât de aproape de ea! Asta lămureşte lucrurile. Stingeţi proiectoarele. Cu toată viteza, înainte, banda; apta 2 şi menţineţi la 0 90 – cât mai în larg şi cât mai 1 Valuri care se sparg cu spumă deasupra fundurilor mici, a recifelor sau bancurilor din apropierea coastei.</w:t>
      </w:r>
    </w:p>
    <w:p>
      <w:pPr>
        <w:pStyle w:val="NoSpacing"/>
        <w:rPr/>
      </w:pPr>
      <w:r>
        <w:rPr>
          <w:rFonts w:cs="Cambria Math" w:ascii="Cambria Math" w:hAnsi="Cambria Math"/>
          <w:sz w:val="24"/>
        </w:rPr>
        <w:t xml:space="preserve"> </w:t>
      </w:r>
      <w:r>
        <w:rPr>
          <w:rFonts w:cs="Cambria Math" w:ascii="Cambria Math" w:hAnsi="Cambria Math"/>
          <w:sz w:val="24"/>
        </w:rPr>
        <w:tab/>
        <w:t>* Comandă pentru a întoarce rapid nava spre dreapta, evitând un pericol. 31 repede! Trebuie să ieşim din calea taifunului în tfteva minute şi dracu ştie cum se va schimba v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îşi ţinea mâna pe umăr, şi îşi înfipse adine în carne degetele subţiri. Braţul sting îi era întins, arătând cu degetul spre pupa epavei, pe cale de scufund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zărit acolo o lumină, chiar înainte de-a ieşi din timonerie. Vocea îi era foarte calmă, aproape şoptită.</w:t>
      </w:r>
    </w:p>
    <w:p>
      <w:pPr>
        <w:pStyle w:val="NoSpacing"/>
        <w:rPr/>
      </w:pPr>
      <w:r>
        <w:rPr>
          <w:rFonts w:cs="Cambria Math" w:ascii="Cambria Math" w:hAnsi="Cambria Math"/>
          <w:sz w:val="24"/>
        </w:rPr>
        <w:t xml:space="preserve"> </w:t>
      </w:r>
      <w:r>
        <w:rPr>
          <w:rFonts w:cs="Cambria Math" w:ascii="Cambria Math" w:hAnsi="Cambria Math"/>
          <w:sz w:val="24"/>
        </w:rPr>
        <w:tab/>
        <w:t>— E drept, o lumină foarte slabă, o luminare, poate chiar flacăra unui chibrit; la hubloul cel mai apropiat de puntea cu pu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ndhom se uită la Nicolson, apoi la silueta întunecată, sumbră a epavei, după care clătin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 că nu se vede nimic, Nicolson; doar o iluzie optică, nimic altceva. Uneori retina păstrează o imagine dispărută, sau poate a mai rămas întipărită pe ea lucirea sfârşindă a uneia din…</w:t>
      </w:r>
    </w:p>
    <w:p>
      <w:pPr>
        <w:pStyle w:val="NoSpacing"/>
        <w:rPr/>
      </w:pPr>
      <w:r>
        <w:rPr>
          <w:rFonts w:cs="Cambria Math" w:ascii="Cambria Math" w:hAnsi="Cambria Math"/>
          <w:sz w:val="24"/>
        </w:rPr>
        <w:t xml:space="preserve"> </w:t>
      </w:r>
      <w:r>
        <w:rPr>
          <w:rFonts w:cs="Cambria Math" w:ascii="Cambria Math" w:hAnsi="Cambria Math"/>
          <w:sz w:val="24"/>
        </w:rPr>
        <w:tab/>
        <w:t>— Nu fac greşeli de acest fel, îl întrerupse scurt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mai trecut câteva secunde, secunde de totală tăcere, apoi Findhom vorbi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ai văzut cineva acea lumină V.</w:t>
      </w:r>
    </w:p>
    <w:p>
      <w:pPr>
        <w:pStyle w:val="NoSpacing"/>
        <w:rPr/>
      </w:pPr>
      <w:r>
        <w:rPr>
          <w:rFonts w:cs="Cambria Math" w:ascii="Cambria Math" w:hAnsi="Cambria Math"/>
          <w:sz w:val="24"/>
        </w:rPr>
        <w:t xml:space="preserve"> </w:t>
      </w:r>
      <w:r>
        <w:rPr>
          <w:rFonts w:cs="Cambria Math" w:ascii="Cambria Math" w:hAnsi="Cambria Math"/>
          <w:sz w:val="24"/>
        </w:rPr>
        <w:tab/>
        <w:t>Vocea îi era calmă, impersonală, doar cu o slabă nuanţă de enerv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ou tăcere, mai lungă de astă dată. Apoi Findhom se întoarse repede pe călcâie.</w:t>
      </w:r>
    </w:p>
    <w:p>
      <w:pPr>
        <w:pStyle w:val="NoSpacing"/>
        <w:rPr/>
      </w:pPr>
      <w:r>
        <w:rPr>
          <w:rFonts w:cs="Cambria Math" w:ascii="Cambria Math" w:hAnsi="Cambria Math"/>
          <w:sz w:val="24"/>
        </w:rPr>
        <w:t xml:space="preserve"> </w:t>
      </w:r>
      <w:r>
        <w:rPr>
          <w:rFonts w:cs="Cambria Math" w:ascii="Cambria Math" w:hAnsi="Cambria Math"/>
          <w:sz w:val="24"/>
        </w:rPr>
        <w:tab/>
        <w:t>— Cu toată viteza înainte, timonier, si… Ce faci acolo,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tocmai punea la loc receptorul de telefon, calm. Fără nici un semn de gr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mai cerut ceva lămuriri, murmură el, laconic întoarse apoi spatele căpitanului şi privi pe mare.</w:t>
      </w:r>
    </w:p>
    <w:p>
      <w:pPr>
        <w:pStyle w:val="NoSpacing"/>
        <w:rPr/>
      </w:pPr>
      <w:r>
        <w:rPr>
          <w:rFonts w:cs="Cambria Math" w:ascii="Cambria Math" w:hAnsi="Cambria Math"/>
          <w:sz w:val="24"/>
        </w:rPr>
        <w:t xml:space="preserve"> </w:t>
      </w:r>
      <w:r>
        <w:rPr>
          <w:rFonts w:cs="Cambria Math" w:ascii="Cambria Math" w:hAnsi="Cambria Math"/>
          <w:sz w:val="24"/>
        </w:rPr>
        <w:tab/>
        <w:t>Findhom* îşi strânse buzele, făcu câţiva paşi rapizi, dai* ii încetini brusc, căci în babordul epavei se aprinse 0 lumină, pâlpâi nesigură, apoi rămase fixă pe duneta lui Kerry Dancer. Încet, el veni lângă Nicolson, umăr la umăr, cu ambele mâini prinse de bara tendei pentru a-şi menţine echilibrul; dar numai asigurarea echilibrului ma justifica îndârjirea cu care se agăţa de bară, atât de puternic, încât articulaţiile degetelor i se înălbiră în lumina reproiectală asupra lui Kerry Dancer. Acum. Kerry Dancer era doar la trei sute de yarzi depărtare şi nu mai exista nici o îndoială în privinţa luminii zărite. Toţi o zăriseră clar, pâlpâind într-un bocaport îngust, apoi apăru un braţ gol, lung, care agita frenetic un prosop sau un cearceaf alb, braţ care se retrase brusc, întinzând apoi un ghemotoc aprins de hârtie sau de cârpe şi pe care il menţinu până Când flăcările îi înconjurară încheietura mâinii, când ghemotocul căzu sfârâind şi fume-gând în apă. Căpitanul Findhom oftă, un oftat lung şi greu, şi îşi desfăcu degetele îndurerate de pe bara tendei. Umerii 1 se încovoiară, cu demoralizarea epuizată a unui om care nu mai este tânăr, un om care poartă o povară prea grea, un timp prea îndelungat. Chiar şi sub bronzul chipului, i se observa palo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tă-mă, băi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fost doar o şoaptă, fără a-şi întoarce capul, elâti-nându-l doar încet dintr-o parte într-alta.</w:t>
      </w:r>
    </w:p>
    <w:p>
      <w:pPr>
        <w:pStyle w:val="NoSpacing"/>
        <w:rPr/>
      </w:pPr>
      <w:r>
        <w:rPr>
          <w:rFonts w:cs="Cambria Math" w:ascii="Cambria Math" w:hAnsi="Cambria Math"/>
          <w:sz w:val="24"/>
        </w:rPr>
        <w:t xml:space="preserve"> </w:t>
      </w:r>
      <w:r>
        <w:rPr>
          <w:rFonts w:cs="Cambria Math" w:ascii="Cambria Math" w:hAnsi="Cambria Math"/>
          <w:sz w:val="24"/>
        </w:rPr>
        <w:tab/>
        <w:t>— Slavă cerului că ai observat lumina la timp.</w:t>
      </w:r>
    </w:p>
    <w:p>
      <w:pPr>
        <w:pStyle w:val="NoSpacing"/>
        <w:rPr/>
      </w:pPr>
      <w:r>
        <w:rPr>
          <w:rFonts w:cs="Cambria Math" w:ascii="Cambria Math" w:hAnsi="Cambria Math"/>
          <w:sz w:val="24"/>
        </w:rPr>
        <w:t xml:space="preserve"> </w:t>
      </w:r>
      <w:r>
        <w:rPr>
          <w:rFonts w:cs="Cambria Math" w:ascii="Cambria Math" w:hAnsi="Cambria Math"/>
          <w:sz w:val="24"/>
        </w:rPr>
        <w:tab/>
        <w:t>Nu l-a auzit nimeni, parcă se adresa doar sieşi. Intre timp. Nicolson plecase, alunecând sprijinit în mâini în josul balustradei de tec a scării, fără a atinge vreo treaptă cu picioarele, încă înainte de-a începe căpitanul să vorbească; şi până să termine el, Nicolson desfăcuse legăturile ramelor barai de salvare din babord* şi elibei*ase piedica bărcii, strigând şefului de echipaj să dea semnalul pentru adunarea echipei de salvare.</w:t>
      </w:r>
    </w:p>
    <w:p>
      <w:pPr>
        <w:pStyle w:val="NoSpacing"/>
        <w:rPr/>
      </w:pPr>
      <w:r>
        <w:rPr>
          <w:rFonts w:cs="Cambria Math" w:ascii="Cambria Math" w:hAnsi="Cambria Math"/>
          <w:sz w:val="24"/>
        </w:rPr>
        <w:t xml:space="preserve"> </w:t>
      </w:r>
      <w:r>
        <w:rPr>
          <w:rFonts w:cs="Cambria Math" w:ascii="Cambria Math" w:hAnsi="Cambria Math"/>
          <w:sz w:val="24"/>
        </w:rPr>
        <w:tab/>
        <w:t>Cu o toporişca de pompier într-o mână, în cealaltă cu o lanternă cu înveliş de cauciuc.</w:t>
      </w:r>
    </w:p>
    <w:p>
      <w:pPr>
        <w:pStyle w:val="NoSpacing"/>
        <w:rPr/>
      </w:pPr>
      <w:r>
        <w:rPr>
          <w:rFonts w:cs="Cambria Math" w:ascii="Cambria Math" w:hAnsi="Cambria Math"/>
          <w:sz w:val="24"/>
        </w:rPr>
        <w:t xml:space="preserve"> </w:t>
      </w:r>
      <w:r>
        <w:rPr>
          <w:rFonts w:cs="Cambria Math" w:ascii="Cambria Math" w:hAnsi="Cambria Math"/>
          <w:sz w:val="24"/>
        </w:rPr>
        <w:tab/>
        <w:t>Nicolson îşi croi drum de-a lungul coridorului longitudinal, prin centrul pustiit al lui Kerr Dancer. Puntea metalică pe care păşea era curbată şi răsucită în forme fantastice de căldura intensă a incendiului, şi în colţuri ascunse mai fumegau bucăţi de lemn carbonizat. O dată sau de două oii, ruliul puternic al epavei îl izbi de pereţii coridorului şi căldura lor insuportabilă trecea chiar prin mânuşile de pânză groasă pe care le purta; metalul, încă atât de fierbinte după ore întregi de vuituri furioase şi ploaie torenţială, îi dădea o idee clară de căldura cumplită produsă de incendiu. Se întreba, fără a sta să judece, ce fel de încărcătură ducea nava: probabil nişte marfă de contrabandă.</w:t>
      </w:r>
    </w:p>
    <w:p>
      <w:pPr>
        <w:pStyle w:val="NoSpacing"/>
        <w:rPr/>
      </w:pPr>
      <w:r>
        <w:rPr>
          <w:rFonts w:cs="Cambria Math" w:ascii="Cambria Math" w:hAnsi="Cambria Math"/>
          <w:sz w:val="24"/>
        </w:rPr>
        <w:t xml:space="preserve"> </w:t>
      </w:r>
      <w:r>
        <w:rPr>
          <w:rFonts w:cs="Cambria Math" w:ascii="Cambria Math" w:hAnsi="Cambria Math"/>
          <w:sz w:val="24"/>
        </w:rPr>
        <w:tab/>
        <w:t xml:space="preserve">La două treimi ale coridorului, de partea dreaptă a navei. Nicolson observă o uşă încă intactă, dar închisă. Izbi în zăvor cu piciorul: </w:t>
      </w:r>
      <w:r>
        <w:rPr>
          <w:rFonts w:cs="Cambria Math" w:ascii="Cambria Math" w:hAnsi="Cambria Math"/>
          <w:caps/>
          <w:sz w:val="24"/>
        </w:rPr>
        <w:t>u. ş</w:t>
      </w:r>
      <w:r>
        <w:rPr>
          <w:rFonts w:cs="Cambria Math" w:ascii="Cambria Math" w:hAnsi="Cambria Math"/>
          <w:sz w:val="24"/>
        </w:rPr>
        <w:t>a cedă cu o jumătate de inci, dar rezista. Lovi violent cu toporişca în zăvor, deschise uşa cu o lovitură de picior, aprinse lanterna şi păşi peste prag. Pe podea, zăceau două mogâldeţe carbonizate, fără formă: poate că odată fuseseră fiinţe omeneşti, poate că nu. Un miros oribil, insuportabil, îi izbi nările. După trei secunde, Nicolson reveni pe culoar şi prinse în cârlige uşa. Vannier se află şi el acolo, cu un extinctor sub braţ şi Nicolson îşi dădu seama că, numai în câteva momente, Vannier apucase să privească înăuntru: ochii îi erau măriţi de groază, faţa albă ca hârtia.</w:t>
      </w:r>
    </w:p>
    <w:p>
      <w:pPr>
        <w:pStyle w:val="NoSpacing"/>
        <w:rPr/>
      </w:pPr>
      <w:r>
        <w:rPr>
          <w:rFonts w:cs="Cambria Math" w:ascii="Cambria Math" w:hAnsi="Cambria Math"/>
          <w:sz w:val="24"/>
        </w:rPr>
        <w:t xml:space="preserve"> </w:t>
      </w:r>
      <w:r>
        <w:rPr>
          <w:rFonts w:cs="Cambria Math" w:ascii="Cambria Math" w:hAnsi="Cambria Math"/>
          <w:sz w:val="24"/>
        </w:rPr>
        <w:tab/>
        <w:t>Nicolson se întoarse brusc, continuând drumul prin coridor, cu Vannier în spatele, lui, urmat de şeful de echipaj McKinnon, cu un baros în mână, şi pe Fente, cu o rangă. A mai deschis încă două uşi, luminând cu lanterna interioarele: erau goale. Când a ajuns la linia de capăt a punţii cu puţ de la papa, vedea mai bine, căci toate proiectoarele de pe Viroma erau îndreptate într-acolo. Căută împrejur o scară sau o coborâre de tambuchi, o găsi repede: bucăţi de lemn carbonizat se aflau pe puntea jmetalică, la opt picioare dedesubt, atât mai rămăsese din scara de tambuchi, confecţionată din lemn, distrusă complet de incendiu. Nicolson so adresă grăbit dulgherului:</w:t>
      </w:r>
    </w:p>
    <w:p>
      <w:pPr>
        <w:pStyle w:val="NoSpacing"/>
        <w:rPr/>
      </w:pPr>
      <w:r>
        <w:rPr>
          <w:rFonts w:cs="Cambria Math" w:ascii="Cambria Math" w:hAnsi="Cambria Math"/>
          <w:sz w:val="24"/>
        </w:rPr>
        <w:t xml:space="preserve"> </w:t>
      </w:r>
      <w:r>
        <w:rPr>
          <w:rFonts w:cs="Cambria Math" w:ascii="Cambria Math" w:hAnsi="Cambria Math"/>
          <w:sz w:val="24"/>
        </w:rPr>
        <w:tab/>
        <w:t>— Ferris, întoarce-te la barcă şi spune-le lui Ames şi Docherty să o aducă la pupa epavei, în dreptul punţii cu puţ. Nu contează cum. Sau dacă vor avaria puţin barca, altminteri nu putem să-i salvăm pe oamenii stâferinzi şi răniţi; lasă aici ran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se sprijini în mâini şi îşi dete drumul uşor, în jos, până ia puntea de dedesubt, chiar înainte de a termina să vorbească. Făcu zece paşi pe această punte şi bătu cu coada toporiştii în uşa metalică a dunetei.</w:t>
      </w:r>
    </w:p>
    <w:p>
      <w:pPr>
        <w:pStyle w:val="NoSpacing"/>
        <w:rPr/>
      </w:pPr>
      <w:r>
        <w:rPr>
          <w:rFonts w:cs="Cambria Math" w:ascii="Cambria Math" w:hAnsi="Cambria Math"/>
          <w:sz w:val="24"/>
        </w:rPr>
        <w:t xml:space="preserve"> </w:t>
      </w:r>
      <w:r>
        <w:rPr>
          <w:rFonts w:cs="Cambria Math" w:ascii="Cambria Math" w:hAnsi="Cambria Math"/>
          <w:sz w:val="24"/>
        </w:rPr>
        <w:tab/>
        <w:t>— Este cineva înăuntru? Strigă el.</w:t>
      </w:r>
    </w:p>
    <w:p>
      <w:pPr>
        <w:pStyle w:val="NoSpacing"/>
        <w:rPr/>
      </w:pPr>
      <w:r>
        <w:rPr>
          <w:rFonts w:cs="Cambria Math" w:ascii="Cambria Math" w:hAnsi="Cambria Math"/>
          <w:sz w:val="24"/>
        </w:rPr>
        <w:t xml:space="preserve"> </w:t>
      </w:r>
      <w:r>
        <w:rPr>
          <w:rFonts w:cs="Cambria Math" w:ascii="Cambria Math" w:hAnsi="Cambria Math"/>
          <w:sz w:val="24"/>
        </w:rPr>
        <w:tab/>
        <w:t>După două sau trei secunde de tăcere totală, se auzi un murmur confuz şi agitat de voci, răspunzând în cor. Nicolson aruncă rapid o privire spre McKinnon, îşi văzu propriul său zâmbet reflectat larg şi pe figura acestuia, se dădu cu un pas înapoi şi lumină cu lanterna uşa metalică: o clamă atârna liber, oscilând ca un pendul, după ruliul epavei, alte şapte erau strânse zdravăn la locul lor, blocând complet uşa, pe din afară.</w:t>
      </w:r>
    </w:p>
    <w:p>
      <w:pPr>
        <w:pStyle w:val="NoSpacing"/>
        <w:rPr/>
      </w:pPr>
      <w:r>
        <w:rPr>
          <w:rFonts w:cs="Cambria Math" w:ascii="Cambria Math" w:hAnsi="Cambria Math"/>
          <w:sz w:val="24"/>
        </w:rPr>
        <w:t xml:space="preserve"> </w:t>
      </w:r>
      <w:r>
        <w:rPr>
          <w:rFonts w:cs="Cambria Math" w:ascii="Cambria Math" w:hAnsi="Cambria Math"/>
          <w:sz w:val="24"/>
        </w:rPr>
        <w:tab/>
        <w:t>Barosul de şapte livre a fost o jucărie în mâna lui McKinnon. S-au auzit şapte lovituri în total, cite una pentru fiecare clamă, zăngănitul metalic reverberând puternic pe nava pe cale de-a se scufunda. Uşa se deschise de la sine şi pătrunseră înăuntru.</w:t>
      </w:r>
    </w:p>
    <w:p>
      <w:pPr>
        <w:pStyle w:val="NoSpacing"/>
        <w:rPr/>
      </w:pPr>
      <w:r>
        <w:rPr>
          <w:rFonts w:cs="Cambria Math" w:ascii="Cambria Math" w:hAnsi="Cambria Math"/>
          <w:sz w:val="24"/>
        </w:rPr>
        <w:t xml:space="preserve"> </w:t>
      </w:r>
      <w:r>
        <w:rPr>
          <w:rFonts w:cs="Cambria Math" w:ascii="Cambria Math" w:hAnsi="Cambria Math"/>
          <w:sz w:val="24"/>
        </w:rPr>
        <w:tab/>
        <w:t>Îndreptând lumina lanternei pe dosul uşii acum deschisă, Nicolson avu un gest de crispare a buzelor: observă că numai o clamă, cea care atârna liber afară, pătrundea prin uşă – restul se terminau cu capete de nit aplatizate. Apoi privi din nou spre pupă, înconjurând încet duneta cu fascicolul' luminos al lanternei.</w:t>
      </w:r>
    </w:p>
    <w:p>
      <w:pPr>
        <w:pStyle w:val="NoSpacing"/>
        <w:rPr/>
      </w:pPr>
      <w:r>
        <w:rPr>
          <w:rFonts w:cs="Cambria Math" w:ascii="Cambria Math" w:hAnsi="Cambria Math"/>
          <w:sz w:val="24"/>
        </w:rPr>
        <w:t xml:space="preserve"> </w:t>
      </w:r>
      <w:r>
        <w:rPr>
          <w:rFonts w:cs="Cambria Math" w:ascii="Cambria Math" w:hAnsi="Cambria Math"/>
          <w:sz w:val="24"/>
        </w:rPr>
        <w:tab/>
        <w:t>Înăuntru era întuneric şi frig; o carceră umedă, apu picura pe plăcile metalice, alunecoase ale podelei; un om înalt abia putea sta în picioare. De ambele părţi erau trei rânduri de cuşete metalice, fără saltele sau pături, şi deasupra fiecărei cuşete se afla un inel greu de fier sudat de peretele despărţitor. În mijloc se afla o masă lungă, îngustă, cu scaune de lemn de fiecare parte.</w:t>
      </w:r>
    </w:p>
    <w:p>
      <w:pPr>
        <w:pStyle w:val="NoSpacing"/>
        <w:rPr/>
      </w:pPr>
      <w:r>
        <w:rPr>
          <w:rFonts w:cs="Cambria Math" w:ascii="Cambria Math" w:hAnsi="Cambria Math"/>
          <w:sz w:val="24"/>
        </w:rPr>
        <w:t xml:space="preserve"> </w:t>
      </w:r>
      <w:r>
        <w:rPr>
          <w:rFonts w:cs="Cambria Math" w:ascii="Cambria Math" w:hAnsi="Cambria Math"/>
          <w:sz w:val="24"/>
        </w:rPr>
        <w:tab/>
        <w:t>În încăpere se aflau vreo douăzeci de inşi, aprecă Nicolson: unii întinşi pe cuşetele de jos, unul sau doi în picioare, sprijiniţi de suporţii cuşetelor pentru a-şi menţine echilibrul, dar majoritatea erau culcaţi pe celelalte cuşete; erau soldaţi, unii dintre ei păreau că nu se vor mai putea ridica vreodată. Nicolson văzuse mulţi oameni morţi, cu obraji ca de ceară, cu ochi stinşi, cu trupul flasc, lipsit parcă de oase, doar o grămadă informă de haine Erau şi câteva infirmiere în bluze kaki, încinse de curele, precum şi două sau trei femei în civil. Toţi erau palizi. Istoviţi şi suferinzi, chiar şi infirmierele: căci Kerry Dancer, înainte de naufragiu începuse să cadă între valuri, imediat după amiază, şi rulase groaznic, ore în şir.</w:t>
      </w:r>
    </w:p>
    <w:p>
      <w:pPr>
        <w:pStyle w:val="NoSpacing"/>
        <w:rPr/>
      </w:pPr>
      <w:r>
        <w:rPr>
          <w:rFonts w:cs="Cambria Math" w:ascii="Cambria Math" w:hAnsi="Cambria Math"/>
          <w:sz w:val="24"/>
        </w:rPr>
        <w:t xml:space="preserve"> </w:t>
      </w:r>
      <w:r>
        <w:rPr>
          <w:rFonts w:cs="Cambria Math" w:ascii="Cambria Math" w:hAnsi="Cambria Math"/>
          <w:sz w:val="24"/>
        </w:rPr>
        <w:tab/>
        <w:t>— Cine comandă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coul produs de pereţii metalici ai dunetei întoarse vocea lui Nicolson.</w:t>
      </w:r>
    </w:p>
    <w:p>
      <w:pPr>
        <w:pStyle w:val="NoSpacing"/>
        <w:rPr/>
      </w:pPr>
      <w:r>
        <w:rPr>
          <w:rFonts w:cs="Cambria Math" w:ascii="Cambria Math" w:hAnsi="Cambria Math"/>
          <w:sz w:val="24"/>
        </w:rPr>
        <w:t xml:space="preserve"> </w:t>
      </w:r>
      <w:r>
        <w:rPr>
          <w:rFonts w:cs="Cambria Math" w:ascii="Cambria Math" w:hAnsi="Cambria Math"/>
          <w:sz w:val="24"/>
        </w:rPr>
        <w:tab/>
        <w:t>— El, sau mai bine zis, aşa îşi închipuie el. Răspunsul venea de la o femeie mai în vârstă: zveltă, scundă, foarte dreaptă, cu părul argintiu strâns în coc sub o pălărie de paie; în ochii albaştri spălăciţi, mai păstra 86 pcântoierea autorităţii. Daiân ochi îi apăru şi dispreţ când arătă spre un bărbat în tête-e-tête cu o sticlă de whisky, pe jumătate goală, aflată pe m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i se pare că e beat, continuă vârstnica. W – Beat, Madam? Ai spus că sunt be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îşi dete seama că omul nu era nici palid, nici suferind: fata, gâtul, chiar şi urechile erau de culoarea cărămizii arse, contrastând izbitor cu părul alb ca zăpada şi sprâncenele tot albe, zbârl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îndrăzneala să, 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se ridică bolborosind în picioare, cu mâinile în buzunarele hainei albe de l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iu al naibii, Madam, dacă aţi fi bărbat…</w:t>
      </w:r>
    </w:p>
    <w:p>
      <w:pPr>
        <w:pStyle w:val="NoSpacing"/>
        <w:rPr/>
      </w:pPr>
      <w:r>
        <w:rPr>
          <w:rFonts w:cs="Cambria Math" w:ascii="Cambria Math" w:hAnsi="Cambria Math"/>
          <w:sz w:val="24"/>
        </w:rPr>
        <w:t xml:space="preserve"> </w:t>
      </w:r>
      <w:r>
        <w:rPr>
          <w:rFonts w:cs="Cambria Math" w:ascii="Cambria Math" w:hAnsi="Cambria Math"/>
          <w:sz w:val="24"/>
        </w:rPr>
        <w:tab/>
        <w:t>— Ştiu, îl întrerupse Nicolson, l-ai biciui chiar dacă ar fi pe pragul morţii. Taci din gură şi stai jos.</w:t>
      </w:r>
    </w:p>
    <w:p>
      <w:pPr>
        <w:pStyle w:val="NoSpacing"/>
        <w:rPr/>
      </w:pPr>
      <w:r>
        <w:rPr>
          <w:rFonts w:cs="Cambria Math" w:ascii="Cambria Math" w:hAnsi="Cambria Math"/>
          <w:sz w:val="24"/>
        </w:rPr>
        <w:t xml:space="preserve"> </w:t>
      </w:r>
      <w:r>
        <w:rPr>
          <w:rFonts w:cs="Cambria Math" w:ascii="Cambria Math" w:hAnsi="Cambria Math"/>
          <w:sz w:val="24"/>
        </w:rPr>
        <w:tab/>
        <w:t>Apoi, se adresă femeii în vâr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vă numiţi, vă 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ss Plenderleith, Constance Plenderleith.</w:t>
      </w:r>
    </w:p>
    <w:p>
      <w:pPr>
        <w:pStyle w:val="NoSpacing"/>
        <w:rPr/>
      </w:pPr>
      <w:r>
        <w:rPr>
          <w:rFonts w:cs="Cambria Math" w:ascii="Cambria Math" w:hAnsi="Cambria Math"/>
          <w:sz w:val="24"/>
        </w:rPr>
        <w:t xml:space="preserve"> </w:t>
      </w:r>
      <w:r>
        <w:rPr>
          <w:rFonts w:cs="Cambria Math" w:ascii="Cambria Math" w:hAnsi="Cambria Math"/>
          <w:sz w:val="24"/>
        </w:rPr>
        <w:tab/>
        <w:t>— Nava se scufundă, Miss Plenderleith, vorbi repede, Nicolson; prova coboară cu fiecare minut. Peste vreo jumătate de oră ne vom afla pe stânci şi taifunul ne poate lovi puternic în fiecare cl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două sau trei lanterne luminau încăperea şi Nicolson făcu cu privirea înconjurul semicercului tăcut de figuri.</w:t>
      </w:r>
    </w:p>
    <w:p>
      <w:pPr>
        <w:pStyle w:val="NoSpacing"/>
        <w:rPr/>
      </w:pPr>
      <w:r>
        <w:rPr>
          <w:rFonts w:cs="Cambria Math" w:ascii="Cambria Math" w:hAnsi="Cambria Math"/>
          <w:sz w:val="24"/>
        </w:rPr>
        <w:t xml:space="preserve"> </w:t>
      </w:r>
      <w:r>
        <w:rPr>
          <w:rFonts w:cs="Cambria Math" w:ascii="Cambria Math" w:hAnsi="Cambria Math"/>
          <w:sz w:val="24"/>
        </w:rPr>
        <w:tab/>
        <w:t>— Trebuie să ne grăbim. Mulţi din cei de faţă par ca şi morţi, sunt sigur că gândiţi la fel, totuşi trebuie să ne grăbim. Sunt treizeci de picioare de străbătut până la babordul navei unde se află o barcă de salvare; Miss Plenderleith, câţi credeţi că pot străbate singuri această dis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ebaţi-o pe Miss Drachmann, este infirmiera şef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nul deferent al spuselor lui Miss Plenderleith nu 1 lasa îndoială că era de acord cu cele ce va decide Miss Drachma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puneţi, Miss Drachmann? Întrebă, nerăbdător, Nicolson. Din cel mai depărtat colţ. Îl privea o tânără, cu faţa în umbră.</w:t>
      </w:r>
    </w:p>
    <w:p>
      <w:pPr>
        <w:pStyle w:val="NoSpacing"/>
        <w:rPr/>
      </w:pPr>
      <w:r>
        <w:rPr>
          <w:rFonts w:cs="Cambria Math" w:ascii="Cambria Math" w:hAnsi="Cambria Math"/>
          <w:sz w:val="24"/>
        </w:rPr>
        <w:t xml:space="preserve"> </w:t>
      </w:r>
      <w:r>
        <w:rPr>
          <w:rFonts w:cs="Cambria Math" w:ascii="Cambria Math" w:hAnsi="Cambria Math"/>
          <w:sz w:val="24"/>
        </w:rPr>
        <w:tab/>
        <w:t>— Mă tem că numai doi,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t tonul încordat, vecea îi era calmă, joasă. Şi muzicală. &lt; – Vă temeţi?</w:t>
      </w:r>
    </w:p>
    <w:p>
      <w:pPr>
        <w:pStyle w:val="NoSpacing"/>
        <w:rPr/>
      </w:pPr>
      <w:r>
        <w:rPr>
          <w:rFonts w:cs="Cambria Math" w:ascii="Cambria Math" w:hAnsi="Cambria Math"/>
          <w:sz w:val="24"/>
        </w:rPr>
        <w:t xml:space="preserve"> </w:t>
      </w:r>
      <w:r>
        <w:rPr>
          <w:rFonts w:cs="Cambria Math" w:ascii="Cambria Math" w:hAnsi="Cambria Math"/>
          <w:sz w:val="24"/>
        </w:rPr>
        <w:tab/>
        <w:t>— Toţi cei aflaţi pe tărgi vor muri în noaptea asta. Spuse ea calm; cinci dintre ei. Sir. Sunt în stare foarte gravă, dispe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ea cu un regret văd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ci dintre ei, repetă Nicolson, clătinând din cap, încet, gând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r, răspunse tinăra, trecându-şi un braţ în jurul unui copil ce sta lingă ea, în timp ce cu celălalt braţ îl mai învelea cu pătura.</w:t>
      </w:r>
    </w:p>
    <w:p>
      <w:pPr>
        <w:pStyle w:val="NoSpacing"/>
        <w:rPr/>
      </w:pPr>
      <w:r>
        <w:rPr>
          <w:rFonts w:cs="Cambria Math" w:ascii="Cambria Math" w:hAnsi="Cambria Math"/>
          <w:sz w:val="24"/>
        </w:rPr>
        <w:t xml:space="preserve"> </w:t>
      </w:r>
      <w:r>
        <w:rPr>
          <w:rFonts w:cs="Cambria Math" w:ascii="Cambria Math" w:hAnsi="Cambria Math"/>
          <w:sz w:val="24"/>
        </w:rPr>
        <w:tab/>
        <w:t>— Şi micuţul ăsta este tare înfometat şi obosit, adăug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blândeţe, ea încerca să-i scoată degetul murdar din gură, dar copilul rezista, continuând sal scruteze pe Nicolson cu un fel de curiozitate gra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mănânce şi o să doarmă bine mai târziu, la noapte, promise Nicolson; aşadar, toţi cei care pot cât de cit, să meargă la barcă, mai întâi, cei mai bolnavi. Ceilalţi ajutaţi ca barca să stea fix şi coborâţi-i pe răniţi în ea. Câţi sunt răniţi la braţe sau la picioare în afară de cei de pe tărgi, Miss Di'achmann?</w:t>
      </w:r>
    </w:p>
    <w:p>
      <w:pPr>
        <w:pStyle w:val="NoSpacing"/>
        <w:rPr/>
      </w:pPr>
      <w:r>
        <w:rPr>
          <w:rFonts w:cs="Cambria Math" w:ascii="Cambria Math" w:hAnsi="Cambria Math"/>
          <w:sz w:val="24"/>
        </w:rPr>
        <w:t xml:space="preserve"> </w:t>
      </w:r>
      <w:r>
        <w:rPr>
          <w:rFonts w:cs="Cambria Math" w:ascii="Cambria Math" w:hAnsi="Cambria Math"/>
          <w:sz w:val="24"/>
        </w:rPr>
        <w:tab/>
        <w:t>— Cinci.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 – Nu-i cazul să mi te adresezi cu „sir”. Voi cei cincî, aşteptaţi pină vine cineva jos să vă ajute, îl bătu pe umăr pe băutorul de whisk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ia comanda coloanei. ' – Eu? Replică interpelatul, ultragiat; sunt cel mai mare aici. Sir. Sunt căpitanul ş</w:t>
      </w:r>
      <w:r>
        <w:rPr>
          <w:rFonts w:cs="Cambria Math" w:ascii="Cambria Math" w:hAnsi="Cambria Math"/>
          <w:caps/>
          <w:sz w:val="24"/>
        </w:rPr>
        <w:t>i. c</w:t>
      </w:r>
      <w:r>
        <w:rPr>
          <w:rFonts w:cs="Cambria Math" w:ascii="Cambria Math" w:hAnsi="Cambria Math"/>
          <w:sz w:val="24"/>
        </w:rPr>
        <w:t>a atare, ultimul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pus. În capul coloanei, ordonă scurt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Spune-i cine </w:t>
      </w:r>
      <w:r>
        <w:rPr>
          <w:rFonts w:cs="Cambria Math" w:ascii="Cambria Math" w:hAnsi="Cambria Math"/>
          <w:caps/>
          <w:sz w:val="24"/>
        </w:rPr>
        <w:t>e. ş</w:t>
      </w:r>
      <w:r>
        <w:rPr>
          <w:rFonts w:cs="Cambria Math" w:ascii="Cambria Math" w:hAnsi="Cambria Math"/>
          <w:sz w:val="24"/>
        </w:rPr>
        <w:t>ti, Foster, îndemnă, contrariată, Miss Plenderleith.</w:t>
      </w:r>
    </w:p>
    <w:p>
      <w:pPr>
        <w:pStyle w:val="NoSpacing"/>
        <w:rPr/>
      </w:pPr>
      <w:r>
        <w:rPr>
          <w:rFonts w:cs="Cambria Math" w:ascii="Cambria Math" w:hAnsi="Cambria Math"/>
          <w:sz w:val="24"/>
        </w:rPr>
        <w:t xml:space="preserve"> </w:t>
      </w:r>
      <w:r>
        <w:rPr>
          <w:rFonts w:cs="Cambria Math" w:ascii="Cambria Math" w:hAnsi="Cambria Math"/>
          <w:sz w:val="24"/>
        </w:rPr>
        <w:tab/>
        <w:t>— Sigur că am să-i s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era în picioare, cu o valiză neagră inlr-o mina, în cealaltă, cu sticla pe jumătate g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numesc Famholme, sir; Generalul de brigada Foster Famhol mc. Apoi, cu o înclinare iro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ordinele dumneavoastră,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jcântat de cunoştinţă, răspunse Nicolson cu un zâmbet rece; şi acum. S-o luăm din loc.</w:t>
      </w:r>
    </w:p>
    <w:p>
      <w:pPr>
        <w:pStyle w:val="NoSpacing"/>
        <w:rPr/>
      </w:pPr>
      <w:r>
        <w:rPr>
          <w:rFonts w:cs="Cambria Math" w:ascii="Cambria Math" w:hAnsi="Cambria Math"/>
          <w:sz w:val="24"/>
        </w:rPr>
        <w:t xml:space="preserve"> </w:t>
      </w:r>
      <w:r>
        <w:rPr>
          <w:rFonts w:cs="Cambria Math" w:ascii="Cambria Math" w:hAnsi="Cambria Math"/>
          <w:sz w:val="24"/>
        </w:rPr>
        <w:tab/>
        <w:t>În urma lui, se auzi un hohot înăbuşit de ris allui Miss Plenderleith, răsunând însă anormal de tare în tăcerea bru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şi vocea lui Famhol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dracu, ai să dai socoteală, tinere insol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rupse brusc, cu un pas înapoi, când Nicolson înainta spre el şi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răcie, sir, îngăimă el; tradiţia mării cere ca mai întâi să treacă femeile şt cop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apoi toţi ne vom alinia pe punte şi vom muri ca nişte gentlemani, în timp ce o orchestră va cânta pe puntea de jos. N-am să-ţi mai spun încă o dată, Famholme, ce ai de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Pentru dumneata, sunt Generalul de brigadă Famholme. 89</w:t>
      </w:r>
    </w:p>
    <w:p>
      <w:pPr>
        <w:pStyle w:val="NoSpacing"/>
        <w:rPr/>
      </w:pPr>
      <w:r>
        <w:rPr>
          <w:rFonts w:cs="Cambria Math" w:ascii="Cambria Math" w:hAnsi="Cambria Math"/>
          <w:sz w:val="24"/>
        </w:rPr>
        <w:t xml:space="preserve"> </w:t>
      </w:r>
      <w:r>
        <w:rPr>
          <w:rFonts w:cs="Cambria Math" w:ascii="Cambria Math" w:hAnsi="Cambria Math"/>
          <w:sz w:val="24"/>
        </w:rPr>
        <w:tab/>
        <w:t>— Vei ii salutai cu şaptesprezece lovituri de tun, îndată. *&lt;• vei ajunge la bordul navei noastre, ii promise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împinse cu putere pe Famholme, care îşi ţinea strâns bagajul şi căzu clătinându-se în braţele deja pregătite ale şefului de echipaj; acesta il scoase afară în mai puţin de patru secunde. Lumina lanternei lui Nicolson cercetă în jur duneta şi se opri asupra chipului înfofolit al unei fiinţe ghemuite pe o cuşetă.</w:t>
      </w:r>
    </w:p>
    <w:p>
      <w:pPr>
        <w:pStyle w:val="NoSpacing"/>
        <w:rPr/>
      </w:pPr>
      <w:r>
        <w:rPr>
          <w:rFonts w:cs="Cambria Math" w:ascii="Cambria Math" w:hAnsi="Cambria Math"/>
          <w:sz w:val="24"/>
        </w:rPr>
        <w:t xml:space="preserve"> </w:t>
      </w:r>
      <w:r>
        <w:rPr>
          <w:rFonts w:cs="Cambria Math" w:ascii="Cambria Math" w:hAnsi="Cambria Math"/>
          <w:sz w:val="24"/>
        </w:rPr>
        <w:tab/>
        <w:t>— Ce-i cu tine? Întrebă Nicolson; eşti rănit?</w:t>
      </w:r>
    </w:p>
    <w:p>
      <w:pPr>
        <w:pStyle w:val="NoSpacing"/>
        <w:rPr/>
      </w:pPr>
      <w:r>
        <w:rPr>
          <w:rFonts w:cs="Cambria Math" w:ascii="Cambria Math" w:hAnsi="Cambria Math"/>
          <w:sz w:val="24"/>
        </w:rPr>
        <w:t xml:space="preserve"> </w:t>
      </w:r>
      <w:r>
        <w:rPr>
          <w:rFonts w:cs="Cambria Math" w:ascii="Cambria Math" w:hAnsi="Cambria Math"/>
          <w:sz w:val="24"/>
        </w:rPr>
        <w:tab/>
        <w:t>— Alah este bun cu cei care-l iubesc pe Ala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era profundă, sepulcrală; avea ochi negri, înfundaţi în orbite, deasupra unui nas acvilin. Se ridică înalt, demn, înfundându-şi un acoperământ negiu pe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rănit.</w:t>
      </w:r>
    </w:p>
    <w:p>
      <w:pPr>
        <w:pStyle w:val="NoSpacing"/>
        <w:rPr/>
      </w:pPr>
      <w:r>
        <w:rPr>
          <w:rFonts w:cs="Cambria Math" w:ascii="Cambria Math" w:hAnsi="Cambria Math"/>
          <w:sz w:val="24"/>
        </w:rPr>
        <w:t xml:space="preserve"> </w:t>
      </w:r>
      <w:r>
        <w:rPr>
          <w:rFonts w:cs="Cambria Math" w:ascii="Cambria Math" w:hAnsi="Cambria Math"/>
          <w:sz w:val="24"/>
        </w:rPr>
        <w:tab/>
        <w:t>— Bine, atunci urmezi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plimbă mai departe lanterna, luminând un caporal şi doi sold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vă simţiţi, băieţi?</w:t>
      </w:r>
    </w:p>
    <w:p>
      <w:pPr>
        <w:pStyle w:val="NoSpacing"/>
        <w:rPr/>
      </w:pPr>
      <w:r>
        <w:rPr>
          <w:rFonts w:cs="Cambria Math" w:ascii="Cambria Math" w:hAnsi="Cambria Math"/>
          <w:sz w:val="24"/>
        </w:rPr>
        <w:t xml:space="preserve"> </w:t>
      </w:r>
      <w:r>
        <w:rPr>
          <w:rFonts w:cs="Cambria Math" w:ascii="Cambria Math" w:hAnsi="Cambria Math"/>
          <w:sz w:val="24"/>
        </w:rPr>
        <w:tab/>
        <w:t>— Cum să ne simţim, foart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lab, brunet, caporalul întoarse o privire rătăcită, bănuitoare de la uşa prin care tocmai dispărea Famholme şi schiţă un zâmbet silit spre Nicolson, zâmbet dezminţit de ochii injectaţi şi figura palidă, răvăşită de feb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zdraveni ai Marii Britanii, suntem într-o formă splend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 cred, glumi Nicolson, dar sunt mulţumit de voi; veţi merge cu noi. Apoi, se adresă lui Vannier.</w:t>
      </w:r>
    </w:p>
    <w:p>
      <w:pPr>
        <w:pStyle w:val="NoSpacing"/>
        <w:rPr/>
      </w:pPr>
      <w:r>
        <w:rPr>
          <w:rFonts w:cs="Cambria Math" w:ascii="Cambria Math" w:hAnsi="Cambria Math"/>
          <w:sz w:val="24"/>
        </w:rPr>
        <w:t xml:space="preserve"> </w:t>
      </w:r>
      <w:r>
        <w:rPr>
          <w:rFonts w:cs="Cambria Math" w:ascii="Cambria Math" w:hAnsi="Cambria Math"/>
          <w:sz w:val="24"/>
        </w:rPr>
        <w:tab/>
        <w:t>— Crezi că se vor simţi bine în barca de salvare? Să-i punem să sară: când barca va fi în apropierea punţii cu puţ, distanţa până la ea va fi doar de două picioare. 90</w:t>
      </w:r>
    </w:p>
    <w:p>
      <w:pPr>
        <w:pStyle w:val="NoSpacing"/>
        <w:rPr/>
      </w:pPr>
      <w:r>
        <w:rPr>
          <w:rFonts w:cs="Cambria Math" w:ascii="Cambria Math" w:hAnsi="Cambria Math"/>
          <w:sz w:val="24"/>
        </w:rPr>
        <w:t xml:space="preserve"> </w:t>
      </w:r>
      <w:r>
        <w:rPr>
          <w:rFonts w:cs="Cambria Math" w:ascii="Cambria Math" w:hAnsi="Cambria Math"/>
          <w:sz w:val="24"/>
        </w:rPr>
        <w:tab/>
        <w:t>Pentru a evita orice accident, licoare se va încinge cu o parâmă. Şeful echipajului îţi va da o mână de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teptă pină când dispăru ultimul soldat pe uşă, apoi O privi curios pe Miss Plenderle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ste acela care-l invoca pe Ala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preot mahomedan, din Bomeo. Îşi strânse buzele cu dispreţ şi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etrecut patru ani în Bomeo; acolo, toţi tâl-harii erau mahomedani.</w:t>
      </w:r>
    </w:p>
    <w:p>
      <w:pPr>
        <w:pStyle w:val="NoSpacing"/>
        <w:rPr/>
      </w:pPr>
      <w:r>
        <w:rPr>
          <w:rFonts w:cs="Cambria Math" w:ascii="Cambria Math" w:hAnsi="Cambria Math"/>
          <w:sz w:val="24"/>
        </w:rPr>
        <w:t xml:space="preserve"> </w:t>
      </w:r>
      <w:r>
        <w:rPr>
          <w:rFonts w:cs="Cambria Math" w:ascii="Cambria Math" w:hAnsi="Cambria Math"/>
          <w:sz w:val="24"/>
        </w:rPr>
        <w:tab/>
        <w:t>— Probabil că face parte dintr-o congregaţie numeroasă, murmură Nicolson; în regulă, Miss Plenderleith, urmezi dumneata, apoi infirmierele. Poate că vrei să rămâi mai la urmă. Miss Drachmann, ca~ăă supravegheri să nu fie maltrataţi cei de pe tărgi, când îi vom transporta. Nu aşteptă răspunsul, iaşi grăbit pe uşă, după ultima infirmieră. Pe puntea cu puţ, se opri, închizând câteva secunde ochii pentru a se obişnui cu lumina orbitoare care venea de pe Viroma, lumină ce scotea totul într-un relief puternic, de un alb necruţător, întrerupt ici şi colo de zone de umbră de nepătruns. Viroma nu era mai departe de o sută cincizeci de yarzi; desigur, din cauza valurilor înalte, căpitanul Findhom era furios de riscurile la care îşi expunea nava.</w:t>
      </w:r>
    </w:p>
    <w:p>
      <w:pPr>
        <w:pStyle w:val="NoSpacing"/>
        <w:rPr/>
      </w:pPr>
      <w:r>
        <w:rPr>
          <w:rFonts w:cs="Cambria Math" w:ascii="Cambria Math" w:hAnsi="Cambria Math"/>
          <w:sz w:val="24"/>
        </w:rPr>
        <w:t xml:space="preserve"> </w:t>
      </w:r>
      <w:r>
        <w:rPr>
          <w:rFonts w:cs="Cambria Math" w:ascii="Cambria Math" w:hAnsi="Cambria Math"/>
          <w:sz w:val="24"/>
        </w:rPr>
        <w:tab/>
        <w:t>Nu trecuseră mai mult de zece minute de când echipa de cercetare se afla la bordul epavei şi aceasta intrase şi mai mult în apă. Valurile Începeau să se spargă peste partea tribord a punţii cu puţ pupa. Barca de salvare se afla la babord când plonjând cu douăsprezece picioare în scobitura dintre două valuri, când ridieându-se api'oape la nivelul balustradei punţii cu puţ; oamenii din barcă închideau ochii şi îşi frecau chipurile când nimereau în strălucirea luminii Proiectoarelor. In timp ce Nicolson supraveghea, caporalul îşi desprinse mâinile de pe balustradă, sări în barca de salvare, fu în. Şfăeat de Docherty 91 şi Ames şi lăsat să cadă ca o piatră. McKinnon a troeut-o pe una dintre infirmiere peste balustradă şi o ţinea pregătită, aşteptând o nouă ridicare a bărcii pe coama valului următor. Nicolson se apropie de balustradă, aprinse lanterna şi, la lumina ei, privi atent în jos, lângă epavă: barca se afla jos între valuri, ciocnindu-se cu zgomot de bordul lui Kerry Dancer, cu toate că întregul echipaj căuta să împiedice aceste coliziuni produse de valuri opuse; cele două straturi superficiale ale bordajului bărcii de deterioraseră şi se fisuraseră, dar bordajul propriu-zis, din ulm american tare, rezista. Famholme şi preotul mahomedan se agăţau cu disperare de-a lungul parâmelor de susţinere, încercând în fel şi chip să menţină barca te poziţia necesară ca să reziste la loviturile valurilor şi s evite ciocnirile cu coca lui Kerry Dancer. După câte putea aprecia' în confuzie şi întuneric. Nicolson constata că amândoi îşi dădeau o silinţă surprinzătoare să acţioneze cât mai eficient.</w:t>
      </w:r>
    </w:p>
    <w:p>
      <w:pPr>
        <w:pStyle w:val="NoSpacing"/>
        <w:rPr/>
      </w:pPr>
      <w:r>
        <w:rPr>
          <w:rFonts w:cs="Cambria Math" w:ascii="Cambria Math" w:hAnsi="Cambria Math"/>
          <w:sz w:val="24"/>
        </w:rPr>
        <w:t xml:space="preserve"> </w:t>
      </w:r>
      <w:r>
        <w:rPr>
          <w:rFonts w:cs="Cambria Math" w:ascii="Cambria Math" w:hAnsi="Cambria Math"/>
          <w:sz w:val="24"/>
        </w:rPr>
        <w:tab/>
        <w:t>Se auzea vocea agitată a lui Vannier, care se afla alături şi arăta cu braţul ceva în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r, suntem pe cale să eşuăm pe stânci! Nicolson se înălţă din şale şi privi în direcţia braţului. Fulgerele brăzdau în jur orizontul, dar chiar şi în intervalele de întuneric se putea observa fără dificultate o linie albă, neregulată, asaltând şi retrăgându-se, spume-gând şi dispărând după cum valurile agitate se spărgeau de stâncile din apropierea coastei. Nicolson aprecie că epava Kerry Dancer derivase acum cu două sute, cel mult două sute cincizeci de yarzi, adică cu o viteză de două ori mai mare decât estimase el. Un moment rămase nemişcat, calculând în gând ce şanse mai aveau, apoi se clătină şi aproape căzu când Kerry Dancer se izbi puter- 92 pe, cu un hârşâit metalic sfişiotor. Parcă dureros, de un tecii, cu punţile culcate de partea babord. Nicolson il zări pe McKinno</w:t>
      </w:r>
      <w:r>
        <w:rPr>
          <w:rFonts w:cs="Cambria Math" w:ascii="Cambria Math" w:hAnsi="Cambria Math"/>
          <w:caps/>
          <w:sz w:val="24"/>
        </w:rPr>
        <w:t>n. c</w:t>
      </w:r>
      <w:r>
        <w:rPr>
          <w:rFonts w:cs="Cambria Math" w:ascii="Cambria Math" w:hAnsi="Cambria Math"/>
          <w:sz w:val="24"/>
        </w:rPr>
        <w:t xml:space="preserve">u picioarele desfăcute larg şi înfipte garcă pe punte, cu un braţ ţinând-o strâns pe infirmieră dincolo de balustradă, cu buzele crispate şi ochii întrefleschişi şi răsucindu-şi capul spre a se feri de proiectoare: </w:t>
      </w:r>
      <w:r>
        <w:rPr>
          <w:rFonts w:cs="Cambria Math" w:ascii="Cambria Math" w:hAnsi="Cambria Math"/>
          <w:caps/>
          <w:sz w:val="24"/>
        </w:rPr>
        <w:t>î. ş</w:t>
      </w:r>
      <w:r>
        <w:rPr>
          <w:rFonts w:cs="Cambria Math" w:ascii="Cambria Math" w:hAnsi="Cambria Math"/>
          <w:sz w:val="24"/>
        </w:rPr>
        <w:t>i dădu seama că McKinnon gândea la fel ca el. Se auzi comanda rapidă a lui Nicolson:</w:t>
      </w:r>
    </w:p>
    <w:p>
      <w:pPr>
        <w:pStyle w:val="NoSpacing"/>
        <w:rPr/>
      </w:pPr>
      <w:r>
        <w:rPr>
          <w:rFonts w:cs="Cambria Math" w:ascii="Cambria Math" w:hAnsi="Cambria Math"/>
          <w:sz w:val="24"/>
        </w:rPr>
        <w:t xml:space="preserve"> </w:t>
      </w:r>
      <w:r>
        <w:rPr>
          <w:rFonts w:cs="Cambria Math" w:ascii="Cambria Math" w:hAnsi="Cambria Math"/>
          <w:sz w:val="24"/>
        </w:rPr>
        <w:tab/>
        <w:t>— Vannier! Scoate-l pe Aldis din barcă, semnalează Căpitanului să se ţină la distanţă, anunţăl că sunt bancuri de nisip tu stânci şi că suntem imobilizaţi. Ferris, ia locul şefului de echipaj. Procedaţi cum puteţi mai bine. Am eşuat de prova şi dacă epava st1 roteşte, nimeni nu mai scapă: ne-am înţeles? McKinnon. Vino cu mine.</w:t>
      </w:r>
    </w:p>
    <w:p>
      <w:pPr>
        <w:pStyle w:val="NoSpacing"/>
        <w:rPr/>
      </w:pPr>
      <w:r>
        <w:rPr>
          <w:rFonts w:cs="Cambria Math" w:ascii="Cambria Math" w:hAnsi="Cambria Math"/>
          <w:sz w:val="24"/>
        </w:rPr>
        <w:t xml:space="preserve"> </w:t>
      </w:r>
      <w:r>
        <w:rPr>
          <w:rFonts w:cs="Cambria Math" w:ascii="Cambria Math" w:hAnsi="Cambria Math"/>
          <w:sz w:val="24"/>
        </w:rPr>
        <w:tab/>
        <w:t>După cinci minute, Nicolson se afla înapoi în duneta, urmat de McKinnon. Cercetă la lumina lanternei, încă o dată, repede, chsetele metalice'. Mai rămâneau de salvat încă opt: cei cinci răniţi care puteau umbla. Miss Drachmann şi cei doi grav răniţi culcaţi în chsetele cele mai de jos. Unul dintre ei respira greu, cu gura deschisă, gemând şi răsucindu-se dintr-o parteântralta, adormit adânc de droguri. Celalalt sta liniştit, respira abia perceptibil, cu faţa galbenă ca ceara, numai mişcarea ochilor, inexpresivi, îndureraţi arăta că mai trăieşte.</w:t>
      </w:r>
    </w:p>
    <w:p>
      <w:pPr>
        <w:pStyle w:val="NoSpacing"/>
        <w:rPr/>
      </w:pPr>
      <w:r>
        <w:rPr>
          <w:rFonts w:cs="Cambria Math" w:ascii="Cambria Math" w:hAnsi="Cambria Math"/>
          <w:sz w:val="24"/>
        </w:rPr>
        <w:t xml:space="preserve"> </w:t>
      </w:r>
      <w:r>
        <w:rPr>
          <w:rFonts w:cs="Cambria Math" w:ascii="Cambria Math" w:hAnsi="Cambria Math"/>
          <w:sz w:val="24"/>
        </w:rPr>
        <w:tab/>
        <w:t>— Drepţi, voi cei cinci, le ordonă Nicolson soldaţilor. Afară, cât puteţi mai repede; ce naiba f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inse, smulse raniţa din mâinile unui soldat care. Încerca să treacă curelele peste umeri şi o aruncă într-un col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fericit să scapi doar cu viaţa, dâ-1 dracului de bagaj; grăbeşto-le şi ieşi afară! 93 îndemnaţi de McKinnon, patru dintre soldaţi ieşiră impletieindu-se pe uşă; al cincilea – un tinăr palid de vreo douăzeci de ani – nu făcuse nici o mişcare ca să se ridice de pe locul unde şedea. Cu privirea pierdută, îşi frământa întruna buzele, cu capul între mâini. Nicolson se plecă sp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uzit ce am spus? Il întrebă, cal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rietenul meu, răspunse tânărul, arătând la cel aflat pe cuşetă în spatele lui; e cel mai bun prieten al meu şi rămân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murmură Nicolson, nu-i momentul să faci pe eroul. Apoi, ridicând vocea ii indică u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erge-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replică cu proteste mormăite, dar se opri cinci o bubuitură surdă, însoţită de o zdruncinătură puternică, scutură nava de partea babordului. Cu accent molatec din Highland, se auzi vocea calmă, ca de conversaţie a lui McKin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sir, că peretele despărţitor dinspre pupă la sala maşinilor s-a dus dracului.</w:t>
      </w:r>
    </w:p>
    <w:p>
      <w:pPr>
        <w:pStyle w:val="NoSpacing"/>
        <w:rPr/>
      </w:pPr>
      <w:r>
        <w:rPr>
          <w:rFonts w:cs="Cambria Math" w:ascii="Cambria Math" w:hAnsi="Cambria Math"/>
          <w:sz w:val="24"/>
        </w:rPr>
        <w:t xml:space="preserve"> </w:t>
      </w:r>
      <w:r>
        <w:rPr>
          <w:rFonts w:cs="Cambria Math" w:ascii="Cambria Math" w:hAnsi="Cambria Math"/>
          <w:sz w:val="24"/>
        </w:rPr>
        <w:tab/>
        <w:t>— Şi apa năvăleşte la pupă, aprobă cu un gest Nicolson Nu a mai stat pe gânduri, s-a aplecat asupra solda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a băgat mâna stingă sub bluzonul lui, l-a ridicat cu o zmucitură în picioare şi rămase surprins când infirmiera se aruncă înainte, prinzându-i braţul drept liber, cu ambele mâini. Era înaltă, mai înaltă decât i se păruse iniţiai, părul ei il atingea pe ochi, emanând o mireasmă slabă de santal. In special, i-au atras atenţia ochii ei – mai bine spus ochiul ei —, căci în fascicolul luminos al lanternei lui Mc Kinnon îi vedea doar partea dreaptă a chipului. Era de o culoare şi de o expresivitate cum nu mai întâlnise -niciodată, poate doar atunci când se privea în oglindă: un albastru rece şi limpede ca gheaţa, plin de duşmă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Nu-l brusca, mai sunt. Şi alte mijloace. Vocea ii era aceeaşi, calmă, modulată, dar respectul iniţial ora mlocuit de o expresie de dezapro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i cit e de boln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şi atinse uşor cu mina umărul tână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Alex, trebuie 'să mergi; voi avea eu grrju de prietenul 1 au. Poţi fi sigur. Te rog, Alex. Tinărul a stat un timp pe gânduri, privind peste umăr la cel culcat pe cuşetă, în spatele lui. Fata il luă de mina, zâmbind, şi il ajută să se ridice în picioare. El mormăi ceva, ezită, apoi il urmă pe Nicolson afară, pe puntea cu pu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licitări, Miss Drachmann, strigă Nicolson prin uşa rămasă deschisă; acum urmezi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eplică tânăra, cu un gest din cap; ai auzit ce am promis şi chiar dumneata mi-ai cerut adineaori sa mai rămân aici.</w:t>
      </w:r>
    </w:p>
    <w:p>
      <w:pPr>
        <w:pStyle w:val="NoSpacing"/>
        <w:rPr/>
      </w:pPr>
      <w:r>
        <w:rPr>
          <w:rFonts w:cs="Cambria Math" w:ascii="Cambria Math" w:hAnsi="Cambria Math"/>
          <w:sz w:val="24"/>
        </w:rPr>
        <w:t xml:space="preserve"> </w:t>
      </w:r>
      <w:r>
        <w:rPr>
          <w:rFonts w:cs="Cambria Math" w:ascii="Cambria Math" w:hAnsi="Cambria Math"/>
          <w:sz w:val="24"/>
        </w:rPr>
        <w:tab/>
        <w:t>— Asta a fost adineaori, nu acum, replică nerăbdător Nicolson: nu mai este cazul să ne ocupăm de cei de pe tărgi. Când puntea alunecoasă este înclinată la peste douăzeci de grade. Singură îţi poţi da seama de situaţie.</w:t>
      </w:r>
    </w:p>
    <w:p>
      <w:pPr>
        <w:pStyle w:val="NoSpacing"/>
        <w:rPr/>
      </w:pPr>
      <w:r>
        <w:rPr>
          <w:rFonts w:cs="Cambria Math" w:ascii="Cambria Math" w:hAnsi="Cambria Math"/>
          <w:sz w:val="24"/>
        </w:rPr>
        <w:t xml:space="preserve"> </w:t>
      </w:r>
      <w:r>
        <w:rPr>
          <w:rFonts w:cs="Cambria Math" w:ascii="Cambria Math" w:hAnsi="Cambria Math"/>
          <w:sz w:val="24"/>
        </w:rPr>
        <w:tab/>
        <w:t>Tânăra ezită un moment, apoi avu un gest de consimţire, fără a pronunţa un cuvânt, dar se întoarse ca sa caute ceva în întunericul din fundul cuşe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severă, vocea lui Nicolson:</w:t>
      </w:r>
    </w:p>
    <w:p>
      <w:pPr>
        <w:pStyle w:val="NoSpacing"/>
        <w:rPr/>
      </w:pPr>
      <w:r>
        <w:rPr>
          <w:rFonts w:cs="Cambria Math" w:ascii="Cambria Math" w:hAnsi="Cambria Math"/>
          <w:sz w:val="24"/>
        </w:rPr>
        <w:t xml:space="preserve"> </w:t>
      </w:r>
      <w:r>
        <w:rPr>
          <w:rFonts w:cs="Cambria Math" w:ascii="Cambria Math" w:hAnsi="Cambria Math"/>
          <w:sz w:val="24"/>
        </w:rPr>
        <w:tab/>
        <w:t>— Grăbeşte-te, lasă în colo lucrurile preţioase, ai auzit ce i-am spus adineaori soldatului. —- Nu-i vorba de lucrurile mele preţioase, răspunse tânăra, cal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înveli mai strâns cuvertura în jurul copilului adormit pe care-l ţinea în braţe; apoi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unt sigură că acest copil este foarte preţios pentru cineva. Nicolson privi o clipă copilul, apoi clătină încet din cap. 9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e. Şte-mă cum crezi că merit, Miss Draehmann; n-am să mă supăr deloc. Calificativele pot începe cu „neglijenţă criminală”.</w:t>
      </w:r>
    </w:p>
    <w:p>
      <w:pPr>
        <w:pStyle w:val="NoSpacing"/>
        <w:rPr/>
      </w:pPr>
      <w:r>
        <w:rPr>
          <w:rFonts w:cs="Cambria Math" w:ascii="Cambria Math" w:hAnsi="Cambria Math"/>
          <w:sz w:val="24"/>
        </w:rPr>
        <w:t xml:space="preserve"> </w:t>
      </w:r>
      <w:r>
        <w:rPr>
          <w:rFonts w:cs="Cambria Math" w:ascii="Cambria Math" w:hAnsi="Cambria Math"/>
          <w:sz w:val="24"/>
        </w:rPr>
        <w:tab/>
        <w:t>— Salvarea noastră este în mâinile dumitale, răspunse Miss Drachmann, cu ton mai puţin ostil ca la încep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continuă:</w:t>
      </w:r>
    </w:p>
    <w:p>
      <w:pPr>
        <w:pStyle w:val="NoSpacing"/>
        <w:rPr/>
      </w:pPr>
      <w:r>
        <w:rPr>
          <w:rFonts w:cs="Cambria Math" w:ascii="Cambria Math" w:hAnsi="Cambria Math"/>
          <w:sz w:val="24"/>
        </w:rPr>
        <w:t xml:space="preserve"> </w:t>
      </w:r>
      <w:r>
        <w:rPr>
          <w:rFonts w:cs="Cambria Math" w:ascii="Cambria Math" w:hAnsi="Cambria Math"/>
          <w:sz w:val="24"/>
        </w:rPr>
        <w:tab/>
        <w:t>— Nu te poţi gândi la toate.</w:t>
      </w:r>
    </w:p>
    <w:p>
      <w:pPr>
        <w:pStyle w:val="NoSpacing"/>
        <w:rPr/>
      </w:pPr>
      <w:r>
        <w:rPr>
          <w:rFonts w:cs="Cambria Math" w:ascii="Cambria Math" w:hAnsi="Cambria Math"/>
          <w:sz w:val="24"/>
        </w:rPr>
        <w:t xml:space="preserve"> </w:t>
      </w:r>
      <w:r>
        <w:rPr>
          <w:rFonts w:cs="Cambria Math" w:ascii="Cambria Math" w:hAnsi="Cambria Math"/>
          <w:sz w:val="24"/>
        </w:rPr>
        <w:tab/>
        <w:t>Trecu pe lângă el, pe podeaua alunecoasă, sprijinindu-se cu mâna liberă de. Şirul de cuşete.</w:t>
      </w:r>
    </w:p>
    <w:p>
      <w:pPr>
        <w:pStyle w:val="NoSpacing"/>
        <w:rPr/>
      </w:pPr>
      <w:r>
        <w:rPr>
          <w:rFonts w:cs="Cambria Math" w:ascii="Cambria Math" w:hAnsi="Cambria Math"/>
          <w:sz w:val="24"/>
        </w:rPr>
        <w:t xml:space="preserve"> </w:t>
      </w:r>
      <w:r>
        <w:rPr>
          <w:rFonts w:cs="Cambria Math" w:ascii="Cambria Math" w:hAnsi="Cambria Math"/>
          <w:sz w:val="24"/>
        </w:rPr>
        <w:tab/>
        <w:t>Din nou, Nicolson simţi uşoara mireasmă de santal, uşoară ca fluturarea unei amintiri în aerul îmbâcsit şi rece al dunei. Lângă uşă, ea alunecă şi era să cadă dacă McKinnon nu întindea mâna s-o sprijine; se lăsă ajutată fără ezitare şi ieşi pe punte.</w:t>
      </w:r>
    </w:p>
    <w:p>
      <w:pPr>
        <w:pStyle w:val="NoSpacing"/>
        <w:rPr/>
      </w:pPr>
      <w:r>
        <w:rPr>
          <w:rFonts w:cs="Cambria Math" w:ascii="Cambria Math" w:hAnsi="Cambria Math"/>
          <w:sz w:val="24"/>
        </w:rPr>
        <w:t xml:space="preserve"> </w:t>
      </w:r>
      <w:r>
        <w:rPr>
          <w:rFonts w:cs="Cambria Math" w:ascii="Cambria Math" w:hAnsi="Cambria Math"/>
          <w:sz w:val="24"/>
        </w:rPr>
        <w:tab/>
        <w:t>După un mânui, cei doi răniţi grav erau şi ei pe punte, unul transportat de Nicolson, celălalt, de McKinnon. Deşi scufundată adine, de pupă, Kerry Dancer avea prova încă imobilizată; dar se balansa cu smucituri la fiecare izbitură a valurilor care se spărgeau de-a lungul întregului tribord, prova reuşind totuşi să continue a urca încet, pe coama valurilor succesive. În cel puţin un minut, aprecia Nicolson, barca de salvare urma să fie lipsită de ultimul loc ferit format de epavă şi rămânea expusă direct puternicelor valuri brizante din ce în ce mai scurte, mai repezi, spumegând peste fundul puţin adine al mării. Când căzând, când rulând în Oscilaţii, scurte şi periculoase barca de salvare se învârtea ca un tirbuşon, aproape fără control, prin valurile care o asaltau, revărsând de fiecare dată sute de galoane 1 de apă peste copastia 2 babord; nu va rezista mai mult de un minut, era sigur Nicolson. Sări peste balustradă, aşteptă ca şeful de echipaj să-l treacă 1 Galon (englez) = 4,54 1.</w:t>
      </w:r>
    </w:p>
    <w:p>
      <w:pPr>
        <w:pStyle w:val="NoSpacing"/>
        <w:rPr/>
      </w:pPr>
      <w:r>
        <w:rPr>
          <w:rFonts w:cs="Cambria Math" w:ascii="Cambria Math" w:hAnsi="Cambria Math"/>
          <w:sz w:val="24"/>
        </w:rPr>
        <w:t xml:space="preserve"> </w:t>
      </w:r>
      <w:r>
        <w:rPr>
          <w:rFonts w:cs="Cambria Math" w:ascii="Cambria Math" w:hAnsi="Cambria Math"/>
          <w:sz w:val="24"/>
        </w:rPr>
        <w:tab/>
        <w:t>2 Bură pentru susţinerea balustradei. 38</w:t>
      </w:r>
    </w:p>
    <w:p>
      <w:pPr>
        <w:pStyle w:val="NoSpacing"/>
        <w:rPr/>
      </w:pPr>
      <w:r>
        <w:rPr>
          <w:rFonts w:cs="Cambria Math" w:ascii="Cambria Math" w:hAnsi="Cambria Math"/>
          <w:sz w:val="24"/>
        </w:rPr>
        <w:t xml:space="preserve"> </w:t>
      </w:r>
      <w:r>
        <w:rPr>
          <w:rFonts w:cs="Cambria Math" w:ascii="Cambria Math" w:hAnsi="Cambria Math"/>
          <w:sz w:val="24"/>
        </w:rPr>
        <w:tab/>
        <w:t>• pe primul dintre cei doi răniţi grav. Curând, orice încercare 'de îmbarcare va deveni imposibilă şi barca de salvare va trebui şi ea să se autosalveze. Nu mai aveau la dispoziţie decât câteva secunde şi, culmea, trebuiau, să se ocupe de 'salvarea unor bolnavi, poate chiar muribunzi, într-o beznă ^totală: Kerry Dancer era acum atât de aproape, încât suprastructura bloca fascicolele de lumină ale proiectoarelor de pe Viro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lecat pentru a face faţă înclinării punţii, Nicolson il prelua pe primul rănit de la McKinnon, aşteptă o clipă până când acesta îl apucă pe rănit de centură, apoi se roti fi se plecă îndată ce barca de salvare se ridică din nou în? Sus, apărând din întuneric în raza palidă a lanternei lui; Vannier. Docherty şi Ames, bine susţinuţi de doi soldaţi aşezaţi pe banchetele laterale ale bărcii, ajunseseră acum aproape la acelaşi nivel cu Nicolson, căci pupa lui Kerry Dancer, fiind intrată la apă, barca de salvare era acum mai sus; cei doi îl prinseră cu dibăcie pe rănit de la prima încercare şi-l depuseră pe bancheta bărcii chiar în momentul când aceasta apărea, apoi cădea din nou greoi între două valuri, într-o explozie de stropi şi spumă fosforescentă. Şase sau şapte secunde mai târziu, al doilea rănit era şi el alături de primul, pe fundul bărcii. Inevitabil, manipularea lor rapidă, brutală, probabil le pricinuise destule chinuri, dar niciunul n-a scos un geamăt…</w:t>
      </w:r>
    </w:p>
    <w:p>
      <w:pPr>
        <w:pStyle w:val="NoSpacing"/>
        <w:rPr/>
      </w:pPr>
      <w:r>
        <w:rPr>
          <w:rFonts w:cs="Cambria Math" w:ascii="Cambria Math" w:hAnsi="Cambria Math"/>
          <w:sz w:val="24"/>
        </w:rPr>
        <w:t xml:space="preserve"> </w:t>
      </w:r>
      <w:r>
        <w:rPr>
          <w:rFonts w:cs="Cambria Math" w:ascii="Cambria Math" w:hAnsi="Cambria Math"/>
          <w:sz w:val="24"/>
        </w:rPr>
        <w:tab/>
        <w:t>Apoi Nicolson o chemă pe Miss Drachmann, dar ea împinse înainte pe doi din răniţii care puteau umbla: aceştia au sărit singuri, ajungând cu bine în barcă. Veni rândul unui alt soldat care, deşi se lăsa mânuit, Nicolson l-a cam înjurat în gând, căci Kerry Dancer era mult intrată la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timul soldat nu se arăta, iar din cauza întunericului Nicolson nu-l vedea, auzindu-i în schimb vocea piţigăi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ţuC de capul Java plina de teamă, la o distanţă de cel puţin cinspre/oce picioare Se auzea şi vocea infirmierei, îndemnându-l stăruitor, dar blând. Insistent, însă argumentele ei nu păreau să-! Convi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naibii faceţi acolo? Strigă, scos din fire, Nicolson A urmat un murmur confuz de voci, apoi tânăra a răspuns:</w:t>
      </w:r>
    </w:p>
    <w:p>
      <w:pPr>
        <w:pStyle w:val="NoSpacing"/>
        <w:rPr/>
      </w:pPr>
      <w:r>
        <w:rPr>
          <w:rFonts w:cs="Cambria Math" w:ascii="Cambria Math" w:hAnsi="Cambria Math"/>
          <w:sz w:val="24"/>
        </w:rPr>
        <w:t xml:space="preserve"> </w:t>
      </w:r>
      <w:r>
        <w:rPr>
          <w:rFonts w:cs="Cambria Math" w:ascii="Cambria Math" w:hAnsi="Cambria Math"/>
          <w:sz w:val="24"/>
        </w:rPr>
        <w:tab/>
        <w:t>— Doar un minut, sir.</w:t>
      </w:r>
    </w:p>
    <w:p>
      <w:pPr>
        <w:pStyle w:val="NoSpacing"/>
        <w:rPr/>
      </w:pPr>
      <w:r>
        <w:rPr>
          <w:rFonts w:cs="Cambria Math" w:ascii="Cambria Math" w:hAnsi="Cambria Math"/>
          <w:sz w:val="24"/>
        </w:rPr>
        <w:t xml:space="preserve"> </w:t>
      </w:r>
      <w:r>
        <w:rPr>
          <w:rFonts w:cs="Cambria Math" w:ascii="Cambria Math" w:hAnsi="Cambria Math"/>
          <w:sz w:val="24"/>
        </w:rPr>
        <w:tab/>
        <w:t>Nicolson privi de-a lungul părţii babord a lui Kerrţj Dancer şi ridică braţul instinctiv, ca să se apere de luminii proiectoarelor de pe Viroma care scotea în relief suprastructura oscilantă a epavei şi îi îndurera ochii obişnuiţi cu întunericul. Acum. Kerry Dancer era aproape complet răsturnată, scufundată în valuri şi nu mai putea proteja barca de salvare. Nicolson privi primul val ca un perete spumegând. Asaltând tăcut partea înclinată a epavei, apoi valul următor; nu-şi dădea seama cât de mari erau valurile, lumina proiectoarelor, aproape paralelă cu suprafaţa mării, le scotea în relief albul crenelat al coamelor, dar scobitura dintre valuri rămânea într-un întuneric complet. Sigur însă că erau destul de înalte şi foarte abrupte: doar câteva asemenea valuri, şi barca de salvare se umplea complet cu apă şi se răsturna. În otice ca/., se inunda motorul bărcii şi rezultatul era la fel de dezastruos Rapid. Nicolson se aplecă peste balustradă, strigă la Va'nnier. Şi la Fenis să coboare în barcă. Îi spuse lui McKinnon să dea mola parâma din pupă şi. Alergând împleticit pe puntea înclinată şi alunecoasă, ajunse la locul unde se aflau tânăra şi soldatul, la jumătatea distanţei dintre uşa cu grilaj a dunetei şi scara ce ducea deasupra, la puntea dunetei.</w:t>
      </w:r>
    </w:p>
    <w:p>
      <w:pPr>
        <w:pStyle w:val="NoSpacing"/>
        <w:rPr/>
      </w:pPr>
      <w:r>
        <w:rPr>
          <w:rFonts w:cs="Cambria Math" w:ascii="Cambria Math" w:hAnsi="Cambria Math"/>
          <w:sz w:val="24"/>
        </w:rPr>
        <w:t xml:space="preserve"> </w:t>
      </w:r>
      <w:r>
        <w:rPr>
          <w:rFonts w:cs="Cambria Math" w:ascii="Cambria Math" w:hAnsi="Cambria Math"/>
          <w:sz w:val="24"/>
        </w:rPr>
        <w:tab/>
        <w:t>Nu a mai pierdut timp cu invitaţii ceremonioase, apucă pe. Tânăra de umeri, o întoarse şi o împinse nu prea delicat apre lătura na voi, se reîntoarse, il înşfacă şi pe soldat şi porni cj el târiş pe punte. Tânărul rezista şi, proiitind că Eeolson „încerca să-l ţină mai strâns, se smuci cu răutate, lovinJu-l drept între ochi. Nicolson se împletici, gata să cadă pe puntea umedă, închnată, dar îşi recapătă echilibrul ca o pisică, se repezi ia soldat. Înjurându-l printre dinţi, cu Necaz, când braţul ridicat, pregătit &gt;ă Iove.</w:t>
      </w:r>
    </w:p>
    <w:p>
      <w:pPr>
        <w:pStyle w:val="NoSpacing"/>
        <w:rPr/>
      </w:pPr>
      <w:r>
        <w:rPr>
          <w:rFonts w:cs="Cambria Math" w:ascii="Cambria Math" w:hAnsi="Cambria Math"/>
          <w:sz w:val="24"/>
        </w:rPr>
        <w:t xml:space="preserve"> </w:t>
      </w:r>
      <w:r>
        <w:rPr>
          <w:rFonts w:cs="Cambria Math" w:ascii="Cambria Math" w:hAnsi="Cambria Math"/>
          <w:sz w:val="24"/>
        </w:rPr>
        <w:tab/>
        <w:t>— Ca. I-a fost prins şi imobilizai dt cineva din spate. In timp ce încerca să-şi elibereze braţul, soldatul se întoarse şi începu să urce pe scara dunetei, tropăind frenetic cu ţintele pingelelor pe treptele metal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stule! Exclamă. Nicolson, destul de calm; eşti un prostănac dement! Îşi eliberă cu brutalitate braţul şi se pregătea să mai spună ova, dai-văzu silueta şefului de echipaj, bine conturat de lumina proiectoarelor, gesticulând frenetic din afara balustradei punţii cu puţ. Nicolson acţiona rapid: o înşfacă pe infirmiera, o urî pe punte şi o trecu peste balustradă. McKinnon o apucă de braţ, privi în jos la barca de salvare pe două treimi căzută în întunericul tainic dintre două valuri şi aşteptă un moment prielnic 'pentru a sări; privea împrejur şi, după mânia. Şi exasperarea ce îi erau întipărite pe chip, Nicolson înţelese că McKinnon ştia oe se întâmplase cu tânărul sol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pot fi de ajutor,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eplică hotărât Nicolson; ocupă-te de barca de salvare, este lucrul cel mai important. Privi în jos la barca ce apărea încet şi văzu coama înaltă a unui val prăvălindu-se peste prov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aiba, McKinnon, barca este aproape plină de apă! Du-o cit poţi mai repede de aici, dau eu mola de la provă.</w:t>
      </w:r>
    </w:p>
    <w:p>
      <w:pPr>
        <w:pStyle w:val="NoSpacing"/>
        <w:rPr/>
      </w:pPr>
      <w:r>
        <w:rPr>
          <w:rFonts w:cs="Cambria Math" w:ascii="Cambria Math" w:hAnsi="Cambria Math"/>
          <w:sz w:val="24"/>
        </w:rPr>
        <w:t xml:space="preserve"> </w:t>
      </w:r>
      <w:r>
        <w:rPr>
          <w:rFonts w:cs="Cambria Math" w:ascii="Cambria Math" w:hAnsi="Cambria Math"/>
          <w:sz w:val="24"/>
        </w:rPr>
        <w:tab/>
        <w:t>— Am înţeles, sir. Confirmă McKinnon. 9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îşi făcu socoteala exactă a timpului, pă. Ri pe bancul arborelui, vşi-o luă pe fată cu el: mâinile gata pregătite ale celor din barcă îi prinseră şi îi imobilizară pe cei doi, în timp ce barca cădea din nou în întunericul dintre două valuri. O secundă mai târziu, parâma prova ajunse şerpuind la barca de salvare. În timp ce Nicolson, aplecat peste balustradă, privea cum se desfăşurau lucr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l e-n regulă?</w:t>
      </w:r>
    </w:p>
    <w:p>
      <w:pPr>
        <w:pStyle w:val="NoSpacing"/>
        <w:rPr/>
      </w:pPr>
      <w:r>
        <w:rPr>
          <w:rFonts w:cs="Cambria Math" w:ascii="Cambria Math" w:hAnsi="Cambria Math"/>
          <w:sz w:val="24"/>
        </w:rPr>
        <w:t xml:space="preserve"> </w:t>
      </w:r>
      <w:r>
        <w:rPr>
          <w:rFonts w:cs="Cambria Math" w:ascii="Cambria Math" w:hAnsi="Cambria Math"/>
          <w:sz w:val="24"/>
        </w:rPr>
        <w:tab/>
        <w:t>— Da, sir, nu vă faceţi griji; vom merge cu barca sub pupa epavei, în partea de sub vânt.</w:t>
      </w:r>
    </w:p>
    <w:p>
      <w:pPr>
        <w:pStyle w:val="NoSpacing"/>
        <w:rPr/>
      </w:pPr>
      <w:r>
        <w:rPr>
          <w:rFonts w:cs="Cambria Math" w:ascii="Cambria Math" w:hAnsi="Cambria Math"/>
          <w:sz w:val="24"/>
        </w:rPr>
        <w:t xml:space="preserve"> </w:t>
      </w:r>
      <w:r>
        <w:rPr>
          <w:rFonts w:cs="Cambria Math" w:ascii="Cambria Math" w:hAnsi="Cambria Math"/>
          <w:sz w:val="24"/>
        </w:rPr>
        <w:tab/>
        <w:t>Nicolson se îndepărtă, fără a mai aştepta să vadă ce se întâmpla. Îngreunată cu apă.</w:t>
      </w:r>
    </w:p>
    <w:p>
      <w:pPr>
        <w:pStyle w:val="NoSpacing"/>
        <w:rPr/>
      </w:pPr>
      <w:r>
        <w:rPr>
          <w:rFonts w:cs="Cambria Math" w:ascii="Cambria Math" w:hAnsi="Cambria Math"/>
          <w:sz w:val="24"/>
        </w:rPr>
        <w:t xml:space="preserve"> </w:t>
      </w:r>
      <w:r>
        <w:rPr>
          <w:rFonts w:cs="Cambria Math" w:ascii="Cambria Math" w:hAnsi="Cambria Math"/>
          <w:sz w:val="24"/>
        </w:rPr>
        <w:tab/>
        <w:t>Perspectivele bărcii de saivan pornită la drum pe valurile înalte ce se învolburau în apropierea epavei nu erau prea strălucite. Dar dacă McKinnon hotăra să întreprindă ceva. Puteai fi sigur că era necesar, aşa că dacă spunea că va manevra pentru a ajunge încet sub pupa. Avea motive serioase. Ca şi căpitanul Findhom, Nicolson avea încredere absolută în iniţiativa şi în desăvârşita dibăcie marinărească a lui McKinnon Ajuns la capătul scării ce ducea la puntea de deasupra dunetei, Nicolson se opri cu mâna pe balustradă, aruneând o privire rapidă dar calmă în ju</w:t>
      </w:r>
      <w:r>
        <w:rPr>
          <w:rFonts w:cs="Cambria Math" w:ascii="Cambria Math" w:hAnsi="Cambria Math"/>
          <w:caps/>
          <w:sz w:val="24"/>
        </w:rPr>
        <w:t>r. î</w:t>
      </w:r>
      <w:r>
        <w:rPr>
          <w:rFonts w:cs="Cambria Math" w:ascii="Cambria Math" w:hAnsi="Cambria Math"/>
          <w:sz w:val="24"/>
        </w:rPr>
        <w:t>nainte, se vedea suprastructura şi, mai departe, dincolo de ea şi de cealaltă parte a ei, se zărea umbra lungă, zveltă a tancului petrolier, o pată întunecată pe apă. Mai mult imaginată decât aievea, în spatele strălucirii, albe a luminilor proiectoarelor. Deodată. Nicolson observă că luminile proiectoarelor nu mai străluceau cu aceeaşi intensitate ca în urmă cu zece minute. O clipă îi trecu prin minte că poate Viroma se deplasase spre larg, spre a se feri de apele puţin adinei din zonă, dar după dimensiunea şi poziţia longitudinală a siluetei ei nedesluşite înţelese că nava nu se mişcase deloc, întradevăr, nava nu se deplasase, proiectoarele erau aceleaşi, dar fascicolele lor de lumină nu mai erau la fel, îşi pierduseră din intensitate, parcă înghiţite, dispersate în întunecimi a valurilor. Şi mai observă ceva: marea devenise neagră, fără cea mai slabă nuanţă de alb, fără aiici o coamă de val încununată cu spumă; brusc, Nicolson irxţelese: pe. &gt;le întunecimea apei se întinsese păcură.</w:t>
      </w:r>
    </w:p>
    <w:p>
      <w:pPr>
        <w:pStyle w:val="NoSpacing"/>
        <w:rPr/>
      </w:pPr>
      <w:r>
        <w:rPr>
          <w:rFonts w:cs="Cambria Math" w:ascii="Cambria Math" w:hAnsi="Cambria Math"/>
          <w:sz w:val="24"/>
        </w:rPr>
        <w:t xml:space="preserve"> </w:t>
      </w:r>
      <w:r>
        <w:rPr>
          <w:rFonts w:cs="Cambria Math" w:ascii="Cambria Math" w:hAnsi="Cambria Math"/>
          <w:sz w:val="24"/>
        </w:rPr>
        <w:tab/>
        <w:t>Nu mai era nici o îndoială: între cele două nave marea stră acoperită eu un strat gros de păcură. Probabil că sute de galoane fusese pompate de la bordul Viromei în ultimele cinci minute, destul pentru a face inofensivă furtuna sălbatică pe cale de dezlănţuire. Desigur că, de la bord, căpitanul Findhom văzuse epava Kerry Dan&lt;c*r girând cu capătul în mare şi şi-a dat seama că barca &lt;le salvare era în pericol de a fi răsturnată de valurile ce se spărgeau de bordul ei. Nicolson se bucură în sine şi îşi mntinuâ activitatea. Admiţând că păcura garanta siguranţa bărcii de salvare, el nu era deloc încântat de perspectiva ca ochii să-i fie arşi, urechile, nările şi gura umplute şi întreg trupul acoperit de păcură din cap până-n picioare, când, peste câteva Secunde nu va avea altă posibilitate decât să se arunce în apă, luându-l cu el şi pe tânărul soldat Alex.</w:t>
      </w:r>
    </w:p>
    <w:p>
      <w:pPr>
        <w:pStyle w:val="NoSpacing"/>
        <w:rPr/>
      </w:pPr>
      <w:r>
        <w:rPr>
          <w:rFonts w:cs="Cambria Math" w:ascii="Cambria Math" w:hAnsi="Cambria Math"/>
          <w:sz w:val="24"/>
        </w:rPr>
        <w:t xml:space="preserve"> </w:t>
      </w:r>
      <w:r>
        <w:rPr>
          <w:rFonts w:cs="Cambria Math" w:ascii="Cambria Math" w:hAnsi="Cambria Math"/>
          <w:sz w:val="24"/>
        </w:rPr>
        <w:tab/>
        <w:t>Nicolson a ajuns fără dificultăţi la pupă, trecând peste untea dunetei. Soldatul se afla acolo, într-o poziţie ormală, ţeapăn, sprijinit de balustrada pupa, cu spatele balustradă şi cu mâinile agăţându-se de suporţii acesteia, icolson se apropie, îi văzu ochii holbaţi, fără expresie i trupul tremurând ca după o încordare îndelungată; sări în apă. Susţinând şi pe tânărul Alex, gândi rapid icolson, era echivalent cu o sinucidere prin înecare, sau hiar prin strangulare, căci, de obicei, spaima conferă terorizatului salvat o forţă supraomenească şi o putere de agăţare care se termină doar cu moartea. Nicolson suspină.</w:t>
      </w:r>
    </w:p>
    <w:p>
      <w:pPr>
        <w:pStyle w:val="NoSpacing"/>
        <w:rPr/>
      </w:pPr>
      <w:r>
        <w:rPr>
          <w:rFonts w:cs="Cambria Math" w:ascii="Cambria Math" w:hAnsi="Cambria Math"/>
          <w:sz w:val="24"/>
        </w:rPr>
        <w:t xml:space="preserve"> </w:t>
      </w:r>
      <w:r>
        <w:rPr>
          <w:rFonts w:cs="Cambria Math" w:ascii="Cambria Math" w:hAnsi="Cambria Math"/>
          <w:sz w:val="24"/>
        </w:rPr>
        <w:tab/>
        <w:t>101 privi peste balustrada pupa şi aprinse lanterna ce o ţinea In mâna. McKinnon ai afla acolo unde precizase că va fi, cu barca în partea de sub vânt a pupei, la numai cincisprezece picioare distanţă.</w:t>
      </w:r>
    </w:p>
    <w:p>
      <w:pPr>
        <w:pStyle w:val="NoSpacing"/>
        <w:rPr/>
      </w:pPr>
      <w:r>
        <w:rPr>
          <w:rFonts w:cs="Cambria Math" w:ascii="Cambria Math" w:hAnsi="Cambria Math"/>
          <w:sz w:val="24"/>
        </w:rPr>
        <w:t xml:space="preserve"> </w:t>
      </w:r>
      <w:r>
        <w:rPr>
          <w:rFonts w:cs="Cambria Math" w:ascii="Cambria Math" w:hAnsi="Cambria Math"/>
          <w:sz w:val="24"/>
        </w:rPr>
        <w:tab/>
        <w:t xml:space="preserve">Calm. Fără grabă. Nicolson stinse lanterna, se depărta de balustradă. Şi ajunse în faţa tânărului soldat. Alex nu. Mişca, respira scurt. Întretăiat. Nicolson </w:t>
      </w:r>
      <w:r>
        <w:rPr>
          <w:rFonts w:cs="Cambria Math" w:ascii="Cambria Math" w:hAnsi="Cambria Math"/>
          <w:caps/>
          <w:sz w:val="24"/>
        </w:rPr>
        <w:t>î. ş</w:t>
      </w:r>
      <w:r>
        <w:rPr>
          <w:rFonts w:cs="Cambria Math" w:ascii="Cambria Math" w:hAnsi="Cambria Math"/>
          <w:sz w:val="24"/>
        </w:rPr>
        <w:t>i trecu lanterna în mâna stingă, o aprinse, orientând-o drept spre figura albă, crispată, cu buze fără sânge şi strânse peste dinţii încleştaţi ai soldatului: ochii acestuia se închiseră, orbiţi de lumină. Şi în acel moment, Nicolson îl lovi zdravăn,. Şi precis sub maxilar. Îl susţinu înainte de a se prăbuşi. Îl uplecă peste balustradă, se urcă şi el pe ea, rămase acolo o secundă, viu iluminat în conul de lumină a unei lanterne aDrinsă acum în barca de salvare; McKinnon aşteptase calm până auzise lovitura înăbuşită sub maxilar. Nicolson îl înşfacă pe soldatul inert sub braţ şi sări. Au căzut în apă la cinci picioare de barcă, au dispărut fără zgomot sub stratul de păcură, au ieşit la suprafaţă, au fost prinşi îndată de mâini care ii aşteptau şi traşi în interiorul bărcii Nicolson înjura şi tuşea, încereând să-şi cureţe ochii, nasul şi urechile năclăite cu păcură, în timp ce soldatul era întins nemişcat pe banca tribord, unde Vannier şi Miss Diachmann se aferau ca să-1 cureţe cu fâşii de pânză rupte din cămaşa lui Vannier.</w:t>
      </w:r>
    </w:p>
    <w:p>
      <w:pPr>
        <w:pStyle w:val="NoSpacing"/>
        <w:rPr/>
      </w:pPr>
      <w:r>
        <w:rPr>
          <w:rFonts w:cs="Cambria Math" w:ascii="Cambria Math" w:hAnsi="Cambria Math"/>
          <w:sz w:val="24"/>
        </w:rPr>
        <w:t xml:space="preserve"> </w:t>
      </w:r>
      <w:r>
        <w:rPr>
          <w:rFonts w:cs="Cambria Math" w:ascii="Cambria Math" w:hAnsi="Cambria Math"/>
          <w:sz w:val="24"/>
        </w:rPr>
        <w:tab/>
        <w:t>Întoarcerea la Virama a decurs normal, a durat, foarte puţin dar barca a fost atât de agitată de valuri, încât aproape toţi cei din ea au suferit îngrozitor de rău de mare şi cei mai mulţi fiind slăbiţi, au trebuit să fíe ajutaţi să iasă din barcă atunci când aceasta a ajuns la petrolier. La numai cinsprezece minute de când Nicolson sărise în mare împreună cu tânărul soldat, barca se afla în bună stare la locul ei, pe gruia automată 1 eu mânerele He-ramă bine fixate în poziţia cuvenită; atunci, Nicolson aruncă o ultimă privire spre Kerry Dancer, Dar nicăieri Ku se mai vedea nimic, dispăruse, ca şi cum nu existase nici urlată: se umpluse-cu apă, alunecase de pe recif şi se cufundase. Câteva clip». Nicolson rămase privind întinsul • apelor întunecate, apoi se îndreptă spre scara din apropiere şi urcă încet spre puntea de comandă a petrolierului. 1 Dispozitiv pentru lansarea şi ridicarea la bord a burcilor de salv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 O jumătate de oră mai târziu. Viroma rula întins spre sud-vest cu viteză maximă, lăsând la traversul pupa tribord insula Metsana.ca o pată lungă, joasă, dispărând în amurg Curios, taifunul încă nu se dezlănţuise. Uraganul nu reîncepuse. Poate fiindcă se deplasau în aceeaşi direcţie cu furtuna Dar tot aveau să înfrunte cândva tăria ei. După un duş bun. Şi după ce se frecase cu peria ca să se curăţo de păciiră. Nicolson stătea în faţa ferestrei cu grilaj a punţii de comandă, discutând calm cu ofiţerul II: căpitanul Findhom li se alătură şi-1 bătu uşor pe umăr pe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schimbăm un cuvânt în cabina mea, Nicolson Totul e-n regulă, Barrett?</w:t>
      </w:r>
    </w:p>
    <w:p>
      <w:pPr>
        <w:pStyle w:val="NoSpacing"/>
        <w:rPr/>
      </w:pPr>
      <w:r>
        <w:rPr>
          <w:rFonts w:cs="Cambria Math" w:ascii="Cambria Math" w:hAnsi="Cambria Math"/>
          <w:sz w:val="24"/>
        </w:rPr>
        <w:t xml:space="preserve"> </w:t>
      </w:r>
      <w:r>
        <w:rPr>
          <w:rFonts w:cs="Cambria Math" w:ascii="Cambria Math" w:hAnsi="Cambria Math"/>
          <w:sz w:val="24"/>
        </w:rPr>
        <w:tab/>
        <w:t>— Da. Sir. Să vă chem, dacă se întâmpl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un amestec de întrebare şi de afirmaţie, după modul specific cu care se exprima de obicei Barrett. Cu mulţi ani mai în vârstă decât Nicolson, placid şi fără imaginaţie, Barrettera un om pe care te puteai bizui, dar care se ferea de răspundere şi din această cauză rămăsese numai ofiţer II.</w:t>
      </w:r>
    </w:p>
    <w:p>
      <w:pPr>
        <w:pStyle w:val="NoSpacing"/>
        <w:rPr/>
      </w:pPr>
      <w:r>
        <w:rPr>
          <w:rFonts w:cs="Cambria Math" w:ascii="Cambria Math" w:hAnsi="Cambria Math"/>
          <w:sz w:val="24"/>
        </w:rPr>
        <w:t xml:space="preserve"> </w:t>
      </w:r>
      <w:r>
        <w:rPr>
          <w:rFonts w:cs="Cambria Math" w:ascii="Cambria Math" w:hAnsi="Cambria Math"/>
          <w:sz w:val="24"/>
        </w:rPr>
        <w:tab/>
        <w:t>— Desigur. Încuviinţă căpitanul.</w:t>
      </w:r>
    </w:p>
    <w:p>
      <w:pPr>
        <w:pStyle w:val="NoSpacing"/>
        <w:rPr/>
      </w:pPr>
      <w:r>
        <w:rPr>
          <w:rFonts w:cs="Cambria Math" w:ascii="Cambria Math" w:hAnsi="Cambria Math"/>
          <w:sz w:val="24"/>
        </w:rPr>
        <w:t xml:space="preserve"> </w:t>
      </w:r>
      <w:r>
        <w:rPr>
          <w:rFonts w:cs="Cambria Math" w:ascii="Cambria Math" w:hAnsi="Cambria Math"/>
          <w:sz w:val="24"/>
        </w:rPr>
        <w:tab/>
        <w:t>Apoi porni prin camera hărţilor spre cabina sa de zi, aflată pe aceeaşi punte cu pasarela; ajuns acolo, Închise uşa, verifică dacă hublourile erau şi ele închise, aprinse lumina şi-l invită pe Nicolson să ia loc pe o canap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 eschise bufetul, scoase două pahare şa o sticlă neîncepută de whisky. Destupă sticla., turnă puţin în fiecare pahar şi-i oferi unul lui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e sifon cât doreşti, Johnny. Meriţi să bei ceva şi…' câteva ore de somn, îndată ce ne despărţim.</w:t>
      </w:r>
    </w:p>
    <w:p>
      <w:pPr>
        <w:pStyle w:val="NoSpacing"/>
        <w:rPr/>
      </w:pPr>
      <w:r>
        <w:rPr>
          <w:rFonts w:cs="Cambria Math" w:ascii="Cambria Math" w:hAnsi="Cambria Math"/>
          <w:sz w:val="24"/>
        </w:rPr>
        <w:t xml:space="preserve"> </w:t>
      </w:r>
      <w:r>
        <w:rPr>
          <w:rFonts w:cs="Cambria Math" w:ascii="Cambria Math" w:hAnsi="Cambria Math"/>
          <w:sz w:val="24"/>
        </w:rPr>
        <w:tab/>
        <w:t>— Mulţumesc, murmură Nicolson; când vă veţi trezi să merg şi eu să mă întind în cuşetă; uitaţi că toată ptea n-aţi părăsit deloc puntea de coma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_ Aşa este, aşa este, aprobă Findhom, cu un gest ce emna că nu era decis să-i urmeze sf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vedem mai târziu, continuă el. Bău o înghiţitură de wisky şi privi gânditor la Nicolson, rama ochelarilor.</w:t>
      </w:r>
    </w:p>
    <w:p>
      <w:pPr>
        <w:pStyle w:val="NoSpacing"/>
        <w:rPr/>
      </w:pPr>
      <w:r>
        <w:rPr>
          <w:rFonts w:cs="Cambria Math" w:ascii="Cambria Math" w:hAnsi="Cambria Math"/>
          <w:sz w:val="24"/>
        </w:rPr>
        <w:t xml:space="preserve"> </w:t>
      </w:r>
      <w:r>
        <w:rPr>
          <w:rFonts w:cs="Cambria Math" w:ascii="Cambria Math" w:hAnsi="Cambria Math"/>
          <w:sz w:val="24"/>
        </w:rPr>
        <w:tab/>
        <w:t>— Ei bine, Johnny, ce-ai aflat acolo? |i- Pe Kerry Dancer? Un vas pentru comerţ de scla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se calm Nicolson; vă amintiţi de nava cu aburi pe -e Marina Britanică a oprit-o anul trecut în larg de pul Hadd din Marea Arab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mi amint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fel, nici o diferenţă: uşi metalice pe toată du «gheana, pe puntea principală şi pe cea superioară. Majoritatea lor nu se deschideau decât dintr-o parte, din exterior; hublouri de opt inci, uneori nici nu existau. În pereţi, în dreptul fiecărei cuşete, câte un inel fixat cu şurub. Cred că circula mai mult de la o insulă la alta şi nu este lipsă de asemenea afaceri în jurul insulelor Amoy şi Maca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sta în secolul al douăzecilea! Spuse încet Findhom trafic de scla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eplică sec, Nicolson; dar cel puţin ăştia se îngrijeau ca marfa să rămână în viaţă. Ne putem însă aştepta să-i ajungă din urmă statele civilizate din vest şi să inecapă comerţ cu ridicata: garze toxice, lagăre de concentrare, bombardarea oraşelor deschise şi altele la fel. Să mai avem răbdare: deocamdată occidentalii sunt doar amatori, nu profesioni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cinic, tinere, eşti cinic, clătină Findhom din cp, dojenitor; în orice caz, ceea ce spui confirmă declaraţiile generalului de brigadă Famhol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pare că aţi stat de vorbă cu Domnia Sa, spuse Nu? Olson cu un surâs ironic; cred că mâine în zori mă va trimite în faţa Curţii Marţ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 ne-am avut bine, explică Nicolson; cred că nu a revenit asupra epitetelor cu care m-a giatificat.</w:t>
      </w:r>
    </w:p>
    <w:p>
      <w:pPr>
        <w:pStyle w:val="NoSpacing"/>
        <w:rPr/>
      </w:pPr>
      <w:r>
        <w:rPr>
          <w:rFonts w:cs="Cambria Math" w:ascii="Cambria Math" w:hAnsi="Cambria Math"/>
          <w:sz w:val="24"/>
        </w:rPr>
        <w:t xml:space="preserve"> </w:t>
      </w:r>
      <w:r>
        <w:rPr>
          <w:rFonts w:cs="Cambria Math" w:ascii="Cambria Math" w:hAnsi="Cambria Math"/>
          <w:sz w:val="24"/>
        </w:rPr>
        <w:tab/>
        <w:t>— Mi se pare că şi-a mai schimbat părerea, răspunse Findhom, umplând din nou paharele; mi-a spus ceva, cam aşa:, un tânăr capabil, foarte capabil, dar… Cam prea impetuos”: îmi face impresia unui foarte autentic. Ttmn” &g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aprobă, apoi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mi-1 închipui foarte bine, n-aude, n-a vede şi trăgând aghioase într-un fotoliu la Bengal Club 2. Este însă lin tip curios: a făcut treabă bună cu o parâmă, în barca de salvare; nu credeţi că este cam farseur?</w:t>
      </w:r>
    </w:p>
    <w:p>
      <w:pPr>
        <w:pStyle w:val="NoSpacing"/>
        <w:rPr/>
      </w:pPr>
      <w:r>
        <w:rPr>
          <w:rFonts w:cs="Cambria Math" w:ascii="Cambria Math" w:hAnsi="Cambria Math"/>
          <w:sz w:val="24"/>
        </w:rPr>
        <w:t xml:space="preserve"> </w:t>
      </w:r>
      <w:r>
        <w:rPr>
          <w:rFonts w:cs="Cambria Math" w:ascii="Cambria Math" w:hAnsi="Cambria Math"/>
          <w:sz w:val="24"/>
        </w:rPr>
        <w:tab/>
        <w:t>— Nu-mi prea face impres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ndhom rămase un moment pe gânduri, apoi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un ofiţer la pensie; probabil că după pensionare a mai şi avansat niţel în grad, cu de la sine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racu căuta un om ca el la bordul lui Kerry Dancer? Întrebă Nicolson, curios.</w:t>
      </w:r>
    </w:p>
    <w:p>
      <w:pPr>
        <w:pStyle w:val="NoSpacing"/>
        <w:rPr/>
      </w:pPr>
      <w:r>
        <w:rPr>
          <w:rFonts w:cs="Cambria Math" w:ascii="Cambria Math" w:hAnsi="Cambria Math"/>
          <w:sz w:val="24"/>
        </w:rPr>
        <w:t xml:space="preserve"> </w:t>
      </w:r>
      <w:r>
        <w:rPr>
          <w:rFonts w:cs="Cambria Math" w:ascii="Cambria Math" w:hAnsi="Cambria Math"/>
          <w:sz w:val="24"/>
        </w:rPr>
        <w:tab/>
        <w:t>— In vremuri ca astea nu-ţi mai alegi cu cine ai de a face, replică Findhom; şi nu ai dreptate, Johnny, când</w:t>
      </w:r>
    </w:p>
    <w:p>
      <w:pPr>
        <w:pStyle w:val="NoSpacing"/>
        <w:rPr/>
      </w:pPr>
      <w:r>
        <w:rPr>
          <w:rFonts w:cs="Cambria Math" w:ascii="Cambria Math" w:hAnsi="Cambria Math"/>
          <w:sz w:val="24"/>
        </w:rPr>
        <w:t xml:space="preserve"> </w:t>
      </w:r>
      <w:r>
        <w:rPr>
          <w:rFonts w:cs="Cambria Math" w:ascii="Cambria Math" w:hAnsi="Cambria Math"/>
          <w:sz w:val="24"/>
        </w:rPr>
        <w:tab/>
        <w:t>* Titlu de respect dat de malaezieni europenilor.</w:t>
      </w:r>
    </w:p>
    <w:p>
      <w:pPr>
        <w:pStyle w:val="NoSpacing"/>
        <w:rPr/>
      </w:pPr>
      <w:r>
        <w:rPr>
          <w:rFonts w:cs="Cambria Math" w:ascii="Cambria Math" w:hAnsi="Cambria Math"/>
          <w:sz w:val="24"/>
        </w:rPr>
        <w:t xml:space="preserve"> </w:t>
      </w:r>
      <w:r>
        <w:rPr>
          <w:rFonts w:cs="Cambria Math" w:ascii="Cambria Math" w:hAnsi="Cambria Math"/>
          <w:sz w:val="24"/>
        </w:rPr>
        <w:tab/>
        <w:t>• Club după moda engleză, în Singap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1 imaginezi la Bengal Club: el nu -venea de la Singapore. A făcut, pare-se, afaceri în Bomeo – a vorbit cam vag despre ocupaţiile sale – şi s-a îmbarcat pe Kerry Dancer la Banjermasin, cu alţi câţiva europeni care o ştergeaţi de teama japonezilor. Se spunea că nava merge la Ba li şi sperau să întâlnească o altă navă cu care să continue drumul spre Darwin. Se pare însă că Siran – aşa îl cheamă pe. Căpitan şi după cum spune Famholme, este în cârdăşie cu o Întreagă bandă aflată la bord – a primit prin radio ordin de la patronii lui din Stacassar să meargă mai departe, la Kota Bahru. Famholme î-a pixjpus un şperţ ca să facă escală la Singapore şi el a primit. Dracu ştie de ce a fost de acord, când japonezii &lt;sau la marginea oraşului; oamenii fără scrupule sunt insă totdeauna gata să profite de o situaţie ca aceea. Poate se aştepta să se îmbogăţească la iuţeală, luând la bord o mulţime de oameni fugari din Singapore. Dar nu se aştepta deloc să survină, tocmai ceea ce s-a întâmplat; Ki-nu Dancer a fost rechiziţionat de soldaţii engl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oldaţi, murmuă Nicolson; mă întreb insă ce s-a întâmplat cu ei – McKinnon spune că erau cel puţin vreo douăzeci care s-au îmbarcat şi supravegheau ca nava să meargă direct la Darwin, fără a-i amăgi pe cei îmbarc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mă întreb, replică gânditor Findhom; Famholme spune că erau încartiruiţi în te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în dosul uneia din acele ingenioase uşi ee se puteau deschide numai din exterior? – — Poate: le-ai văzut? Nicolson dădu negativ din cap:</w:t>
      </w:r>
    </w:p>
    <w:p>
      <w:pPr>
        <w:pStyle w:val="NoSpacing"/>
        <w:rPr/>
      </w:pPr>
      <w:r>
        <w:rPr>
          <w:rFonts w:cs="Cambria Math" w:ascii="Cambria Math" w:hAnsi="Cambria Math"/>
          <w:sz w:val="24"/>
        </w:rPr>
        <w:t xml:space="preserve"> </w:t>
      </w:r>
      <w:r>
        <w:rPr>
          <w:rFonts w:cs="Cambria Math" w:ascii="Cambria Math" w:hAnsi="Cambria Math"/>
          <w:sz w:val="24"/>
        </w:rPr>
        <w:tab/>
        <w:t>— Întreaga teugă era deja sub apă când am ajuns ia bord. Nu m-am mirat. Probabil că şi «la început a fost distrusă de explozia bombei. 1 «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înghiţi o duşcă de whisky, cu o strâmbătură, dar nu din cauza băuturii, ci a gândurilor cel năpăd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alternativă plăcută: înecare sau incinerare. Ţaro as dori să-l întâlnesc într-o zi pe acest Siran; şi bănuiesc că mai sunt şi alţii care ar vrea… Cine sunt ceilalţi salvaţi? Au mai spus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zise Findhom; prea bolnavi, prea obosiţi, prea şocaţi sau nu ştiu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au fost triaţi, spălaţi şi puşi în paturi pentru a-şi petrece noaptea?</w:t>
      </w:r>
    </w:p>
    <w:p>
      <w:pPr>
        <w:pStyle w:val="NoSpacing"/>
        <w:rPr/>
      </w:pPr>
      <w:r>
        <w:rPr>
          <w:rFonts w:cs="Cambria Math" w:ascii="Cambria Math" w:hAnsi="Cambria Math"/>
          <w:sz w:val="24"/>
        </w:rPr>
        <w:t xml:space="preserve"> </w:t>
      </w:r>
      <w:r>
        <w:rPr>
          <w:rFonts w:cs="Cambria Math" w:ascii="Cambria Math" w:hAnsi="Cambria Math"/>
          <w:sz w:val="24"/>
        </w:rPr>
        <w:tab/>
        <w:t>— Cred că da. I-am repartizat peste tot în navă: soldaţii, toţi împreună la pu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doi mai bolnavi în infirmerie, ceilalţi opt în sala de fumat şi la babord, în cele două cabine de rezervă pentru mecanici; Famholme şi preotul sunt împreună în biroul mecanicilor. Nicolson surise maliţ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ită să-l vezi pe rajahul britanic respirând acelaşi aer cu oacheşul păg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ă fii surprins, mormăi Findhom; fiecare are bancheta sa, cu o masă între ei şi o sticlă de whisky aproape plină. Pare-se că se împacă de min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l-am văzut ultima dată, tot o jumătate de sticlă avea, spuse Nicolson, pe gânduri; mă între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că n-o dă duşcă dintr-o dată; cară cu el un geamantan enorm, cred că este plin ochi cu sticle de whisk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i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Ah, da: bătrâna doamnă este în cabina lui Walters, el şi-a aranjat o saltea în cabina staţiei de radio; cea care pare a fi şefa infirmier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ss Drachma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mpreună ca copilul, este în cabina asistenţilor punte '. Iar Vannier şi mecanicul V s-au înghesuit cu rrctt şi mecanicul IV; două infirmiere sunt în cabina lui annior. Restul în cea a mecanicului 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toată lumea e mulţumită. Nicolson suspină liniştit, aprinse o ţigară, şi privi fumul „păstra ridieându-se leneş spre tav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sperăm că nu au scăpat să fie prăjiţi în urma xplozici ca să piară în vâlvătaia unui incendiu pe petro-ierul nostru; n-am putea merge pe altă rută spre Stram oarea Carimata,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Putem merge şi…: Findhom se întrerupse, căci Nicolson se întinsese…1 ducea la ureche receptorul telefonului care suna. '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ici cabina căpitanului… Ah. Dumneata eşti, Willy… Da, este aici, ţi-1 dau îndată. Nicolson se ridică pentru a-1 lăsa pe căpitan, spunând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caută mecanicul II, sir.</w:t>
      </w:r>
    </w:p>
    <w:p>
      <w:pPr>
        <w:pStyle w:val="NoSpacing"/>
        <w:rPr/>
      </w:pPr>
      <w:r>
        <w:rPr>
          <w:rFonts w:cs="Cambria Math" w:ascii="Cambria Math" w:hAnsi="Cambria Math"/>
          <w:sz w:val="24"/>
        </w:rPr>
        <w:t xml:space="preserve"> </w:t>
      </w:r>
      <w:r>
        <w:rPr>
          <w:rFonts w:cs="Cambria Math" w:ascii="Cambria Math" w:hAnsi="Cambria Math"/>
          <w:sz w:val="24"/>
        </w:rPr>
        <w:tab/>
        <w:t>Findhom vorbi cam o jumătate de minut, mai mult în monosilabe mormăite. Nicolson se mira, _ întrebându-se ce -ivea Willoughby de comunicat? După voce, îi păruse cam plictisit, dar nimeni nu-l văzuse vreodată agitat. Emest Willoughby nu întâlnise încă nimic în viaţă în stare să-1 scoată din sărite. Un om domol, cam visător, acum destul de virslnic, cel mai'vârstnic de la bord, având pasiune pentru literatură; compensaţie pentru cumplitul dispieţ ce-i inspirau maşinile şi alte aparate cu care îşi câştiga existenţa. Era însă cel mai onest şi mai complet dezinteresat om pe care îl întâlnise Nicolson în viaţa lui. Willoughby nu era deloc mândru de toate astea, probabil 1 Marinari minori, angajaţi Ia bord cu consimţăwntul părinţilor pentru a învăţa mese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t* nici nu-şi dădea seama: avea puţin şi nu dorea nimic. Ca fire, Nicolson nu avea nimic comun cu el, dacă îi judecai superficial: dar, tocmai fiindcă contrariile se atrag. Nicolson se simţea atras. Şi îl admira pe vârstnicul mecanic; celibatar şi locuind la Singapore într-o garsonieră impersonală din căminul pentru angajaţii companiei căreia îi aparţinea Viroma, Willy petrecuse multe seri acasă la Nicolson şi acesta îşi amintea acum că soţia sa, Caroline, înţelese* ce viaţă ducea subalternul mai în vârslă al soţului ei; aşa că il primea totdeauna pc mecanic cu cele mai bune mâncăruri şi cele mai reci şi mai vechi băuturi. Nicolson privi paharul din faţa sa şiâşi strânse buzele de amărăciunea amintirilor… Brusc, îşi dete seama că Findhom st sculase în picioare şi-1 privea cu mi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Johnny? Te simţ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cam luat cu gândurile, sir, răspunse Nicolson zâmbind. Arătând cu un gest. Spre sticla de whisky, el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de puţin am băut şi totuşi mi-a răscolit gândurile, când vorbeaţi la telef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serveşte-le şi mai raşco! C? Te-ţi gândui ile, Findhom îşi luă chipiul şi se duse spre uşă:</w:t>
      </w:r>
    </w:p>
    <w:p>
      <w:pPr>
        <w:pStyle w:val="NoSpacing"/>
        <w:rPr/>
      </w:pPr>
      <w:r>
        <w:rPr>
          <w:rFonts w:cs="Cambria Math" w:ascii="Cambria Math" w:hAnsi="Cambria Math"/>
          <w:sz w:val="24"/>
        </w:rPr>
        <w:t xml:space="preserve"> </w:t>
      </w:r>
      <w:r>
        <w:rPr>
          <w:rFonts w:cs="Cambria Math" w:ascii="Cambria Math" w:hAnsi="Cambria Math"/>
          <w:sz w:val="24"/>
        </w:rPr>
        <w:tab/>
        <w:t>— Aşteaplă-mă aici; trebuie să mă duc până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două minute, telefonul sună din nou: era chiar Findhom care îi cerea lui Nicolson să coboare şi el în sala de mese, fără a-i spune de ce. Pe drum, Nicolson îl întâlni pe Vannier, ofiţerul IV, ieşind din cabina operatorului radio; nu părea deloc bucuros. Nicolson il privi, cu sprinceana ridicată interogativ şi Vannier răspuns.' arătând spre uşa cabinei operatorului cu o expresie de iritare şi nelin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trânica aceea ca un bărbăţoi ţipă continuu, sir, rosti el cu voce joa? Ă. 11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ss Plenderleith, lămuri Vannier; a fost cazată în ina lui Waltcrs; eram tocmai să adorm, când a început bată în peretele despărţitor şi Fiindcă n-am răspuns, ieşit pe culoar şi a început să strige. După o pauză, Vannier continuă, înfur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rc, sir. O voce ca un tun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re să vină căpitanul, spuse Vannier nedumerit: inere, vreau să-l văd pe căpitan, chiar acum. Spune-i să nă aici”. După care, m-a împins pe uşă afară; ce mă sfătuiţi să fac, sir?</w:t>
      </w:r>
    </w:p>
    <w:p>
      <w:pPr>
        <w:pStyle w:val="NoSpacing"/>
        <w:rPr/>
      </w:pPr>
      <w:r>
        <w:rPr>
          <w:rFonts w:cs="Cambria Math" w:ascii="Cambria Math" w:hAnsi="Cambria Math"/>
          <w:sz w:val="24"/>
        </w:rPr>
        <w:t xml:space="preserve"> </w:t>
      </w:r>
      <w:r>
        <w:rPr>
          <w:rFonts w:cs="Cambria Math" w:ascii="Cambria Math" w:hAnsi="Cambria Math"/>
          <w:sz w:val="24"/>
        </w:rPr>
        <w:tab/>
        <w:t>— Exact ceea ce îţi cere, replică, scurt, Nicolson: aş vrea să fiu şi eu prezent când vor fi faţă-n faţă. Căpitanul te jos în sala de mese.</w:t>
      </w:r>
    </w:p>
    <w:p>
      <w:pPr>
        <w:pStyle w:val="NoSpacing"/>
        <w:rPr/>
      </w:pPr>
      <w:r>
        <w:rPr>
          <w:rFonts w:cs="Cambria Math" w:ascii="Cambria Math" w:hAnsi="Cambria Math"/>
          <w:sz w:val="24"/>
        </w:rPr>
        <w:t xml:space="preserve"> </w:t>
      </w:r>
      <w:r>
        <w:rPr>
          <w:rFonts w:cs="Cambria Math" w:ascii="Cambria Math" w:hAnsi="Cambria Math"/>
          <w:sz w:val="24"/>
        </w:rPr>
        <w:tab/>
        <w:t>Au coborât pe puntea de jos şi au intrat în sala de mese, 'âncăpere spaţioasă cu două mese longitudinale şi două-ci de scaune împrejurul lor. Acum. Era aproape goală: ai erau trei oameni, toţi pe scaune. Căpitanul şi mecanicul 11 şedeau alături, cu faţa spre pupii, căutând să se acomodeze cu ruliul navei. Corect, în uniformă imaculată ca totdeauna, Findhom zâmbea. Şi Willoughby zâmbea. Dar la atil se limitau asemănările, înalt, puţin încovoiat, cu faţa bronzată, ridată, încadrată de o claie de păr cărunt zbârlit. Willoughby era coşmarul croitorilor: purta o cămaşă albă, mai bine zis, care fusese cândva albă, necălcată, fără nasturi, destrămată la guler şi la manşete, o pereche de pantaloni din doc kaki. Încreţiţi ca picioarele de elefant şi prea scurţi pentru el, şosete ecosez şi ghete de pânză fără şireturi. Nu se bărbierise în ziua aceea şi, probabil, nici în cele şase precedente.</w:t>
      </w:r>
    </w:p>
    <w:p>
      <w:pPr>
        <w:pStyle w:val="NoSpacing"/>
        <w:rPr/>
      </w:pPr>
      <w:r>
        <w:rPr>
          <w:rFonts w:cs="Cambria Math" w:ascii="Cambria Math" w:hAnsi="Cambria Math"/>
          <w:sz w:val="24"/>
        </w:rPr>
        <w:t xml:space="preserve"> </w:t>
      </w:r>
      <w:r>
        <w:rPr>
          <w:rFonts w:cs="Cambria Math" w:ascii="Cambria Math" w:hAnsi="Cambria Math"/>
          <w:sz w:val="24"/>
        </w:rPr>
        <w:tab/>
        <w:t>Jumătate în picioare, jumătate sprijinindu-se de bufet, tânăra Miss Drachmann se afla în faţa lor, ţinându-se cu mâinile de marginea bufetului pentru a-şi menţine echilibrul. Intrând, Nicolson şi Vannier o vedeau numai din profil; au observat că şi ea zâmbea, cu colţul drept al buzelor ridicat şi cu o gropiţă în obrazul măsliniu. Avea nasul drept, fin, fruntea mare şi părul mătăsos formând un fel de coc pe ceafă, un păr negru, atât de negru, încât probabil în lumina puternică a soarelui avea reflexe albăstrui şi lucea ca o aripă de corb. Părul, faţa şi pomeţii cam ridicaţi erau atributele unei frumuseţi tipic eurasi-atice; dar după o privire mai îndelungată – şi orice bărbat era gata oricând să i-o acorde – Miss Drachmann nu era nici tipică, nici eurasiatică: figura nu-i era destul de lă-tăreaţă, trăsăturile îi erau prea fine şi ochii neobişnuiţi pledau pentru o origine din nordul Europei. Ochii îl impresionaseră pe Nicolson chiar de la început, în lumina slabă a lanternei, la bordul lui Kerry Dancer: erau de un albastru intens, lucitori, foarte limpezi, fascinanţi, constituind cea mai de seamă caracteristică a unei figuri remarcabile. Dar cearcănele din jurul ochilor arătau cit era de epuizată.</w:t>
      </w:r>
    </w:p>
    <w:p>
      <w:pPr>
        <w:pStyle w:val="NoSpacing"/>
        <w:rPr/>
      </w:pPr>
      <w:r>
        <w:rPr>
          <w:rFonts w:cs="Cambria Math" w:ascii="Cambria Math" w:hAnsi="Cambria Math"/>
          <w:sz w:val="24"/>
        </w:rPr>
        <w:t xml:space="preserve"> </w:t>
      </w:r>
      <w:r>
        <w:rPr>
          <w:rFonts w:cs="Cambria Math" w:ascii="Cambria Math" w:hAnsi="Cambria Math"/>
          <w:sz w:val="24"/>
        </w:rPr>
        <w:tab/>
        <w:t>Îşi scosese pălăria şi tunica de tip colonial, încinsă de curele; purta o fustă kaki şi o cămaşă albă, curată, mult prea largă pentru ea, cu mânecile suflecate pe braţul zvelt. „O cămaşă împrumutată de Vannier”, gândi Nicolson. Vannier stătuse tot timpul lângă ea în barca de salvare, vorbindu-i încet şi îndemnând-o să-şi menajeze forţele. Nicolson zâmbi în sine, aducându-şi aminte de zilele de altădată când era şi el un june sentimental, gata totdeauna să facă pe cavalerul-servant al unei tinere nefericite. Dar nu era prea sigur că aşa se întâmplase în acele zile trecute, care poate nici nu existaseră vreodată.</w:t>
      </w:r>
    </w:p>
    <w:p>
      <w:pPr>
        <w:pStyle w:val="NoSpacing"/>
        <w:rPr/>
      </w:pPr>
      <w:r>
        <w:rPr>
          <w:rFonts w:cs="Cambria Math" w:ascii="Cambria Math" w:hAnsi="Cambria Math"/>
          <w:sz w:val="24"/>
        </w:rPr>
        <w:t xml:space="preserve"> </w:t>
      </w:r>
      <w:r>
        <w:rPr>
          <w:rFonts w:cs="Cambria Math" w:ascii="Cambria Math" w:hAnsi="Cambria Math"/>
          <w:sz w:val="24"/>
        </w:rPr>
        <w:tab/>
        <w:t>Nicolson îl precedă pe Vannier în sala de mese; merita să asiste la scena când Findhom va reacţiona la cererea lui Miss Plenderleith. Închise încet uşa şi se feri să nu se ciocnească de Vannier care se oprise brusc şi sta nemişcat, încremenit la numai trei picioare de uşă, cu palmele lipite de vipuşca pantalonilor.</w:t>
      </w:r>
    </w:p>
    <w:p>
      <w:pPr>
        <w:pStyle w:val="NoSpacing"/>
        <w:rPr>
          <w:rFonts w:ascii="Cambria Math" w:hAnsi="Cambria Math" w:cs="Cambria Math"/>
          <w:sz w:val="24"/>
        </w:rPr>
      </w:pPr>
      <w:r>
        <w:rPr>
          <w:rFonts w:cs="Cambria Math" w:ascii="Cambria Math" w:hAnsi="Cambria Math"/>
          <w:sz w:val="24"/>
        </w:rPr>
        <w:t xml:space="preserve"> </w:t>
      </w:r>
    </w:p>
    <w:p>
      <w:pPr>
        <w:pStyle w:val="NoSpacing"/>
        <w:rPr/>
      </w:pPr>
      <w:r>
        <w:rPr>
          <w:rFonts w:cs="Cambria Math" w:ascii="Cambria Math" w:hAnsi="Cambria Math"/>
          <w:sz w:val="24"/>
        </w:rPr>
        <w:t xml:space="preserve"> </w:t>
      </w:r>
      <w:r>
        <w:rPr>
          <w:rFonts w:cs="Cambria Math" w:ascii="Cambria Math" w:hAnsi="Cambria Math"/>
          <w:sz w:val="24"/>
        </w:rPr>
        <w:tab/>
        <w:t>(Când Nicolson şi Vannier au intrat pe uşă, cei trei aflaţi deja în încăpere au tăcut. Dar Vannier n-avea ochi nici pentru Findhom, nici pentru Willoughby – el o privea doar pe infirmieră, surprins şi cu buzele strânse. Căci Miss Drachmann se întorsese, încât lumina lămpii îi cădea acum drept pe partea stingă a figurii şi partea aceea nu arăta prea bine: o cicatrice lungă, proeminentă, încă recentă şi palidă, îi brăzda obrazul aşa cum fusese provocată, brutal, pe toată lungimea fetei, de la tâmplă până la începutul bărbiei delicate, rotunde. La capătul de sus, deasupra încheieturii maxilarelor, cicatricea era lată de o jumătate de inci. Pe orice altă figură ar fi fost oribilă, dar pe faţa ei drăgălaşă părea un contrast ireal, semnul impresionant al unei impie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privi în tăcere, câteva secunde, pe Vannier, apoi surise. Era doar un simplu zâmbet, destul însă pentru a produce o gropiţă pe un obraz şi a înălbi cicatricea de pe celălalt, de la colţul buzelor până sub ochi. Tânăra îşi ridică mâna stingă, atingându-şi uşor obrazul:</w:t>
      </w:r>
    </w:p>
    <w:p>
      <w:pPr>
        <w:pStyle w:val="NoSpacing"/>
        <w:rPr/>
      </w:pPr>
      <w:r>
        <w:rPr>
          <w:rFonts w:cs="Cambria Math" w:ascii="Cambria Math" w:hAnsi="Cambria Math"/>
          <w:sz w:val="24"/>
        </w:rPr>
        <w:t xml:space="preserve"> </w:t>
      </w:r>
      <w:r>
        <w:rPr>
          <w:rFonts w:cs="Cambria Math" w:ascii="Cambria Math" w:hAnsi="Cambria Math"/>
          <w:sz w:val="24"/>
        </w:rPr>
        <w:tab/>
        <w:t>— Mi se pare că nu este o privelişte agreabilă? Întrebă ea.</w:t>
      </w:r>
    </w:p>
    <w:p>
      <w:pPr>
        <w:pStyle w:val="NoSpacing"/>
        <w:rPr/>
      </w:pPr>
      <w:r>
        <w:rPr>
          <w:rFonts w:cs="Cambria Math" w:ascii="Cambria Math" w:hAnsi="Cambria Math"/>
          <w:sz w:val="24"/>
        </w:rPr>
        <w:t xml:space="preserve"> </w:t>
      </w:r>
      <w:r>
        <w:rPr>
          <w:rFonts w:cs="Cambria Math" w:ascii="Cambria Math" w:hAnsi="Cambria Math"/>
          <w:sz w:val="24"/>
        </w:rPr>
        <w:tab/>
        <w:t>Nu era nici reproş, nici acuzare în vocea ei, mai cu-r. Înd o scuză cu o nuanţă de milă, dar nu pentru ea însăşi.</w:t>
      </w:r>
    </w:p>
    <w:p>
      <w:pPr>
        <w:pStyle w:val="NoSpacing"/>
        <w:rPr/>
      </w:pPr>
      <w:r>
        <w:rPr>
          <w:rFonts w:cs="Cambria Math" w:ascii="Cambria Math" w:hAnsi="Cambria Math"/>
          <w:sz w:val="24"/>
        </w:rPr>
        <w:t xml:space="preserve"> </w:t>
      </w:r>
      <w:r>
        <w:rPr>
          <w:rFonts w:cs="Cambria Math" w:ascii="Cambria Math" w:hAnsi="Cambria Math"/>
          <w:sz w:val="24"/>
        </w:rPr>
        <w:tab/>
        <w:t>Vannier n-a răspuns; faţa îi devenise mai palidă, dar când a început să vorbească, i-a revenit culoarea. Îşi îndreptă ochii în altă parte, se putea observa că făcea un efort ca să-şi ia privirea de la hidoasa cicatrice şi deschise gura ca să vorbească – dar nu pronunţă nici un cuvânt; 8</w:t>
      </w:r>
    </w:p>
    <w:p>
      <w:pPr>
        <w:pStyle w:val="NoSpacing"/>
        <w:rPr/>
      </w:pPr>
      <w:r>
        <w:rPr>
          <w:rFonts w:cs="Cambria Math" w:ascii="Cambria Math" w:hAnsi="Cambria Math"/>
          <w:sz w:val="24"/>
        </w:rPr>
        <w:t xml:space="preserve"> </w:t>
      </w:r>
      <w:r>
        <w:rPr>
          <w:rFonts w:cs="Cambria Math" w:ascii="Cambria Math" w:hAnsi="Cambria Math"/>
          <w:sz w:val="24"/>
        </w:rPr>
        <w:tab/>
        <w:t>Poate eă nu era în start-şi pună întrebarea ce-i sta pe buze.</w:t>
      </w:r>
    </w:p>
    <w:p>
      <w:pPr>
        <w:pStyle w:val="NoSpacing"/>
        <w:rPr/>
      </w:pPr>
      <w:r>
        <w:rPr>
          <w:rFonts w:cs="Cambria Math" w:ascii="Cambria Math" w:hAnsi="Cambria Math"/>
          <w:sz w:val="24"/>
        </w:rPr>
        <w:t xml:space="preserve"> </w:t>
      </w:r>
      <w:r>
        <w:rPr>
          <w:rFonts w:cs="Cambria Math" w:ascii="Cambria Math" w:hAnsi="Cambria Math"/>
          <w:sz w:val="24"/>
        </w:rPr>
        <w:tab/>
        <w:t>Nicolson trecu înaintea lui, făcu un gest de salut lui Willoughby şi” se opri în faţa tinerei fete. Căpitanul Findhom îl privea cu interes, dar Nicolson se făcu că nu observă.</w:t>
      </w:r>
    </w:p>
    <w:p>
      <w:pPr>
        <w:pStyle w:val="NoSpacing"/>
        <w:rPr/>
      </w:pPr>
      <w:r>
        <w:rPr>
          <w:rFonts w:cs="Cambria Math" w:ascii="Cambria Math" w:hAnsi="Cambria Math"/>
          <w:sz w:val="24"/>
        </w:rPr>
        <w:t xml:space="preserve"> </w:t>
      </w:r>
      <w:r>
        <w:rPr>
          <w:rFonts w:cs="Cambria Math" w:ascii="Cambria Math" w:hAnsi="Cambria Math"/>
          <w:sz w:val="24"/>
        </w:rPr>
        <w:tab/>
        <w:t>— Bună seara, Miss Drachmann. Spuse el cu ton calm, dar prietenos: sunt mulţumiţi pacienţii dumitale de felul cum au fost tra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reproşa, în gând. Că se exprima atât de ba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vă mulţumesc,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 te mai adresa cu. Sir”. Spuse el, cam iritat; ţi-am mai cerut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apoi mina şi atinse uşor obrazul cu cicatrice. Ea nu clinti, nu făcu nici o mişcare, doar ochii i se măriră parcă, un moment, pe chipul fără expres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amintire de la prietenii noştri galbeni, mi se pare? Vocea îi era tot atât de blândă ca şi gestul mâi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ecunoscu ea: o amintire de la Kota Bha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baione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 O baionetă cu zimţi şi foarte politicoasă, nu-i </w:t>
      </w:r>
      <w:r>
        <w:rPr>
          <w:rFonts w:cs="Cambria Math" w:ascii="Cambria Math" w:hAnsi="Cambria Math"/>
          <w:caps/>
          <w:sz w:val="24"/>
        </w:rPr>
        <w:t>a. ş</w:t>
      </w:r>
      <w:r>
        <w:rPr>
          <w:rFonts w:cs="Cambria Math" w:ascii="Cambria Math" w:hAnsi="Cambria Math"/>
          <w:sz w:val="24"/>
        </w:rPr>
        <w:t>a? Privi de aproape cicatricea şi observă că începea cu o incizie adâncă şi îngustă de la bărbie şi aş continua mai superficial până la tâmp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s-a întâmplat erai cul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ghicit, spuse ea înc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ai scăpat? Întrebă Nicolson, cu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 cameră a intrat un bărbat voinic – ne aflam în-u-un bungalow folosit ca spital de campanie. Un om solida cu părul roşu, spunea că era originar din Argyll, sau cam aşa ceva. I-a luat baioneta celui care mă atacase. Mi s-a adresal, spunându-mi să privesc în altă parte, şi când m-am întors, soldatul japonez zăcea mort pe po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raşnic argylljan, murmură Nicolson; şi cine ţi-a cusut r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omul acela, deşi spunea că nu prea se price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se putea realiza ceva mai reuşit, admis* icolson, dar e bine ş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ribil! Exclamă ea, accentuând adjectivul; ştiu cit este de oribil la vedere.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în jos, spre podea, câteva secunde, apoi din nou la Nicolson, încerrind să zâmbească, dar zâmbetul îi era forţat.</w:t>
      </w:r>
    </w:p>
    <w:p>
      <w:pPr>
        <w:pStyle w:val="NoSpacing"/>
        <w:rPr/>
      </w:pPr>
      <w:r>
        <w:rPr>
          <w:rFonts w:cs="Cambria Math" w:ascii="Cambria Math" w:hAnsi="Cambria Math"/>
          <w:sz w:val="24"/>
        </w:rPr>
        <w:t xml:space="preserve"> </w:t>
      </w:r>
      <w:r>
        <w:rPr>
          <w:rFonts w:cs="Cambria Math" w:ascii="Cambria Math" w:hAnsi="Cambria Math"/>
          <w:sz w:val="24"/>
        </w:rPr>
        <w:tab/>
        <w:t>— Nu prea îmi stă bine, nu-i aşa?</w:t>
      </w:r>
    </w:p>
    <w:p>
      <w:pPr>
        <w:pStyle w:val="NoSpacing"/>
        <w:rPr/>
      </w:pPr>
      <w:r>
        <w:rPr>
          <w:rFonts w:cs="Cambria Math" w:ascii="Cambria Math" w:hAnsi="Cambria Math"/>
          <w:sz w:val="24"/>
        </w:rPr>
        <w:t xml:space="preserve"> </w:t>
      </w:r>
      <w:r>
        <w:rPr>
          <w:rFonts w:cs="Cambria Math" w:ascii="Cambria Math" w:hAnsi="Cambria Math"/>
          <w:sz w:val="24"/>
        </w:rPr>
        <w:tab/>
        <w:t>— Depinde, răspunse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rătând cu degetul spre mecanicul II, continuă:</w:t>
      </w:r>
    </w:p>
    <w:p>
      <w:pPr>
        <w:pStyle w:val="NoSpacing"/>
        <w:rPr/>
      </w:pPr>
      <w:r>
        <w:rPr>
          <w:rFonts w:cs="Cambria Math" w:ascii="Cambria Math" w:hAnsi="Cambria Math"/>
          <w:sz w:val="24"/>
        </w:rPr>
        <w:t xml:space="preserve"> </w:t>
      </w:r>
      <w:r>
        <w:rPr>
          <w:rFonts w:cs="Cambria Math" w:ascii="Cambria Math" w:hAnsi="Cambria Math"/>
          <w:sz w:val="24"/>
        </w:rPr>
        <w:tab/>
        <w:t>— Lui Willy i-ar sta bine, tot este el o bătrână acritură. Dar dumneata eşti o femeie tână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moment de pauză, o privi gânditor şi continuă cu voce cal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mai mult decât plăcută la vedere; ba cred, Miss DrachmannK că eşti chiar frumoasă şi tocmai de aceea cicatricea pare oribilă, scuză-mă că o spun. Va trebui să mergi în Anglia, termină el scurt.</w:t>
      </w:r>
    </w:p>
    <w:p>
      <w:pPr>
        <w:pStyle w:val="NoSpacing"/>
        <w:rPr/>
      </w:pPr>
      <w:r>
        <w:rPr>
          <w:rFonts w:cs="Cambria Math" w:ascii="Cambria Math" w:hAnsi="Cambria Math"/>
          <w:sz w:val="24"/>
        </w:rPr>
        <w:t xml:space="preserve"> </w:t>
      </w:r>
      <w:r>
        <w:rPr>
          <w:rFonts w:cs="Cambria Math" w:ascii="Cambria Math" w:hAnsi="Cambria Math"/>
          <w:sz w:val="24"/>
        </w:rPr>
        <w:tab/>
        <w:t>— În Anglia? Întrebă ea, îmbujorându-se; nu văd de ce. _ Da, în Anglia. Sunt sigur că prin aceste părţi ale lumii nu există chirurgi esteticieni suficient de pricepuţi. Dar în Anglia există doi sau trei, nu mai mulţi, care ar putea repara cicatricea ca să rămână doar ca un fir de păr, încât nici un partener de dans n-ar mai observ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cu un gest de critică,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utea să dai cu putină pudră şi să porţi o uniformă mai arătoasă. 11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a ii privi tăcută, cu ochii albaştri, limpezi, fără vreo expresie, apoi ii spuse cu voce calmă, eg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aţi că sunt infirmieră. Îmi pare rău, nu pot fi ck aceeaşi păr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i încredere decât în ceea ce cunoşti”, psalmodie brusc Willoughb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puneţi? ¡1 întrebă, tresărind, f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da atenţie. Miss Drachmann. Interveni căpitanul Mndhom. Zâmbind şi făcând un pas spre ea: Willoughby vrea să ne dovedească că are totdeauna la în-demână o zicală potrivită, dai-Nicolson şi cu mine ştim prea bine că le lansează mai mult ca nuca-n perete. – „Poţi fi curat ca gheaţa, pur ca zăpada, şi lot nu scapi de calomnii”, lansă iarăşi Willoughb</w:t>
      </w:r>
      <w:r>
        <w:rPr>
          <w:rFonts w:cs="Cambria Math" w:ascii="Cambria Math" w:hAnsi="Cambria Math"/>
          <w:caps/>
          <w:sz w:val="24"/>
        </w:rPr>
        <w:t>y. c</w:t>
      </w:r>
      <w:r>
        <w:rPr>
          <w:rFonts w:cs="Cambria Math" w:ascii="Cambria Math" w:hAnsi="Cambria Math"/>
          <w:sz w:val="24"/>
        </w:rPr>
        <w:t>u ton compătim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ei scăpa nici dumneata, il aprobă, maliţios. Findhom. Apoi, se adresă tine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lotuşi dreptate, Miss Drachmann: nu trebuie să pierzi încrederea, Nicolson ştie ce spune. Doar trei inşi din Anglia, afirmă el. Şi unul dintre ei ii este unchi. ~” Cu un gest de închidere a discuţiei, el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v-am chemat aici ca să discutăm probleme de chirurgie estetică sau ca să arbitrăm un meci de zicale. Nicolson, mi se pare că am ieşit d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fost întrerupt pe neaşteptate şi rămase câtva timp nemişcat: se pornise brusc mugetul alarmei din plafon, umplând cu stridenţa sa spaţiul limitat al sălii de mese şi acoperind vocile. Două sunete lungi şi unul scurt, repetate de toată reţeaua posturilor de alarmă. Nicolson ieşi precipitat din sală, urmat, la numai un pas, de Findhom.</w:t>
      </w:r>
    </w:p>
    <w:p>
      <w:pPr>
        <w:pStyle w:val="NoSpacing"/>
        <w:rPr/>
      </w:pPr>
      <w:r>
        <w:rPr>
          <w:rFonts w:cs="Cambria Math" w:ascii="Cambria Math" w:hAnsi="Cambria Math"/>
          <w:sz w:val="24"/>
        </w:rPr>
        <w:t xml:space="preserve"> </w:t>
      </w:r>
      <w:r>
        <w:rPr>
          <w:rFonts w:cs="Cambria Math" w:ascii="Cambria Math" w:hAnsi="Cambria Math"/>
          <w:sz w:val="24"/>
        </w:rPr>
        <w:tab/>
        <w:t>De-a lungul orizontului. Înspre nord şi est, bubui,. Persistent tunetul; din când în când. Fulgere brăzdau cerul peste Strâmtoarea Rhio, acum aflată în centrul taifunului; norii întrezăriţi departe, acum începeau să se adune, văluri peste văluri; primele picături de ploaie, enorme, intermitente, împroşcau pe acoperişul timoneriei Viromei, atât de grele şi rare, incit fiecare putea fi auzită şi numărată. Dar la sud şi la vest nu era nici ploaie, nici tunete, doar câte un fulger întâmplător deasupra insulelor abia întrezărite, mai mult imaginate, cu licăriri slabe de lumini, după care întunericul părea şi mai impenetrabil.</w:t>
      </w:r>
    </w:p>
    <w:p>
      <w:pPr>
        <w:pStyle w:val="NoSpacing"/>
        <w:rPr/>
      </w:pPr>
      <w:r>
        <w:rPr>
          <w:rFonts w:cs="Cambria Math" w:ascii="Cambria Math" w:hAnsi="Cambria Math"/>
          <w:sz w:val="24"/>
        </w:rPr>
        <w:t xml:space="preserve"> </w:t>
      </w:r>
      <w:r>
        <w:rPr>
          <w:rFonts w:cs="Cambria Math" w:ascii="Cambria Math" w:hAnsi="Cambria Math"/>
          <w:sz w:val="24"/>
        </w:rPr>
        <w:tab/>
        <w:t>Dar nu total impenetrabil, căci pentru a cincea oară în două minute, cei de pe puntea de comandă a Viromei, cu braţele sprijinite de tendă şi cu binoclurile ds noapte lipite parcă de ochii încordaţi, urmăreau un semnal apărân-1 din întuneric, dinspre sud-vcst! Serii de sclipiri, în total câte o jumătate de duzină, foarte slabe şi care nu durau mai mult de zece sec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stă dată, tribord 25, murmură Nicolson, şi se accentuează; parcă ar fi staţionare pe apă, sir.</w:t>
      </w:r>
    </w:p>
    <w:p>
      <w:pPr>
        <w:pStyle w:val="NoSpacing"/>
        <w:rPr/>
      </w:pPr>
      <w:r>
        <w:rPr>
          <w:rFonts w:cs="Cambria Math" w:ascii="Cambria Math" w:hAnsi="Cambria Math"/>
          <w:sz w:val="24"/>
        </w:rPr>
        <w:t xml:space="preserve"> </w:t>
      </w:r>
      <w:r>
        <w:rPr>
          <w:rFonts w:cs="Cambria Math" w:ascii="Cambria Math" w:hAnsi="Cambria Math"/>
          <w:sz w:val="24"/>
        </w:rPr>
        <w:tab/>
        <w:t>— Sclipirile sunt atât de apropiate între ele, încât nu le poţi distinge una de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ndhom lăsă în jos binoclul, îşi frecă cu dosul palmei ochii deveniţi dureroşi de încordare, şi-1 ridică din nou la ochi, scrutând întunericul.</w:t>
      </w:r>
    </w:p>
    <w:p>
      <w:pPr>
        <w:pStyle w:val="NoSpacing"/>
        <w:rPr/>
      </w:pPr>
      <w:r>
        <w:rPr>
          <w:rFonts w:cs="Cambria Math" w:ascii="Cambria Math" w:hAnsi="Cambria Math"/>
          <w:sz w:val="24"/>
        </w:rPr>
        <w:t xml:space="preserve"> </w:t>
      </w:r>
      <w:r>
        <w:rPr>
          <w:rFonts w:cs="Cambria Math" w:ascii="Cambria Math" w:hAnsi="Cambria Math"/>
          <w:sz w:val="24"/>
        </w:rPr>
        <w:tab/>
        <w:t>— Aş vrea să ştiu ce gândeşti,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schiţă un zâmbet în întuneric: tocmai se gândea că ar fi fost mai nimerit ca Findhom să fie acasă, în salonul bungalow-ului său, decât la bordul Viromei, în calea unui taifun, necunoscând momentul când acesta.se va dez-lănţui cu toată furia, răspunzător de un tonaj enorm de încărcătură şi de cincizeci de vieţi, confruntat cu un pericol necunoscut, apărut brusc din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o să avem de furcă, sir, sp ne Ni «lson cu glas tare. 117 îşi lăsă în jos binoclul şi căută să pătrundă întunericul cu ochii liberi.</w:t>
      </w:r>
    </w:p>
    <w:p>
      <w:pPr>
        <w:pStyle w:val="NoSpacing"/>
        <w:rPr/>
      </w:pPr>
      <w:r>
        <w:rPr>
          <w:rFonts w:cs="Cambria Math" w:ascii="Cambria Math" w:hAnsi="Cambria Math"/>
          <w:sz w:val="24"/>
        </w:rPr>
        <w:t xml:space="preserve"> </w:t>
      </w:r>
      <w:r>
        <w:rPr>
          <w:rFonts w:cs="Cambria Math" w:ascii="Cambria Math" w:hAnsi="Cambria Math"/>
          <w:sz w:val="24"/>
        </w:rPr>
        <w:tab/>
        <w:t>— Ar putea fi un far,. O geamandură sau un semnal costier, dar nu cred: nu există aşa ceva în împrejurimi şi nu cunosc semnale cu această secvenţă. Ar putea fi o navă de salvare, dar nu suntem în Canalul Mânecii. În sudul Angliei, unde este sigur că există asemenea ambarcaţii; apoi, cea mai apropiată insulă este la cel puţin şase mile spre sud-vest şi semnalul luminos eşte emis doar de la două mile distanţă de noi, deci departe de ţă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ndhom se duse la uşa timoneriei, ordonă să se reducă viteza la jumătate, apoi se întoarse alături do Nicolson spunând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tinuă!</w:t>
      </w:r>
    </w:p>
    <w:p>
      <w:pPr>
        <w:pStyle w:val="NoSpacing"/>
        <w:rPr/>
      </w:pPr>
      <w:r>
        <w:rPr>
          <w:rFonts w:cs="Cambria Math" w:ascii="Cambria Math" w:hAnsi="Cambria Math"/>
          <w:sz w:val="24"/>
        </w:rPr>
        <w:t xml:space="preserve"> </w:t>
      </w:r>
      <w:r>
        <w:rPr>
          <w:rFonts w:cs="Cambria Math" w:ascii="Cambria Math" w:hAnsi="Cambria Math"/>
          <w:sz w:val="24"/>
        </w:rPr>
        <w:tab/>
        <w:t>— Ar putea fi o navă militară japoneză, dar nici asta nu cred: doar nişte sinucigaşi ca noi s-ar băga în miezul unui taifun. În loc să se refugieze la adăpost şi, în afară de asta. Nici un comandant adevărat de distrugător nu ne-ar avertiza cu semnale de la o asemenea distanţă ca să ne putem feri să-i cădem vict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ndhom aprobă cu un g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gândosc la fel; totuşi, ce poate fi? Iată. Semnalele se repe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i mai dese. Cel puţin, bine că stau pe loc. Poate că este un submarin care ne prinde în hidrofoanele 1 sale, dar nu este sigur de ruta şi viteza noastră şi vrea să-i răspundem ca să ştie unde să arunce undi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ari să preferi vreuna din presupuneri.</w:t>
      </w:r>
    </w:p>
    <w:p>
      <w:pPr>
        <w:pStyle w:val="NoSpacing"/>
        <w:rPr/>
      </w:pPr>
      <w:r>
        <w:rPr>
          <w:rFonts w:cs="Cambria Math" w:ascii="Cambria Math" w:hAnsi="Cambria Math"/>
          <w:sz w:val="24"/>
        </w:rPr>
        <w:t xml:space="preserve"> </w:t>
      </w:r>
      <w:r>
        <w:rPr>
          <w:rFonts w:cs="Cambria Math" w:ascii="Cambria Math" w:hAnsi="Cambria Math"/>
          <w:sz w:val="24"/>
        </w:rPr>
        <w:tab/>
        <w:t>— Nu sunt sigur care este mai aproape de adevăr, sir. Dar nu sunt prea îngrijorat; pe o noapte ca asta. Orice submarin este atât de preocupat de propria-i securitate, 1 Aparat pentru detectarea semnalelor acustice submar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8 încât nici de la o sută de picioare distanţă n-ar fi în stare să lovească o ţintă, chiar enormă cum ar fi kueen Mary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e aceeaşi părere, spuse Findhom; şi probabil că lucrul este evident chiar pentru cineva care ar judeca situaţia cu mai puţină neîncredere ca noi. Ceva este în derivă: o barcă sau o plută, şi, din nefericire, are mare nevoie de ajutor. Dar nu prea speră să mai fie salvată la legătură prin interfon cu cei de la tunuri, spune-le să-şi îndrepte gurile de foc spre semnalul acela luminos şi să ţină degetele pe trăgaci. Choamă-l aici pe Vannier. Dă semnal de viteză minimă.</w:t>
      </w:r>
    </w:p>
    <w:p>
      <w:pPr>
        <w:pStyle w:val="NoSpacing"/>
        <w:rPr/>
      </w:pPr>
      <w:r>
        <w:rPr>
          <w:rFonts w:cs="Cambria Math" w:ascii="Cambria Math" w:hAnsi="Cambria Math"/>
          <w:sz w:val="24"/>
        </w:rPr>
        <w:t xml:space="preserve"> </w:t>
      </w:r>
      <w:r>
        <w:rPr>
          <w:rFonts w:cs="Cambria Math" w:ascii="Cambria Math" w:hAnsi="Cambria Math"/>
          <w:sz w:val="24"/>
        </w:rPr>
        <w:tab/>
        <w:t>— Am înţeles,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intră în timonerie, Findhom ridică din nou binoclul la ochi, apoi mormăi iritat când cineva îi atinse cotul. Lăsă în jos binoclul, se întoarse pe jumătate şi recunoscu cine era, înainte ca acesta să înceapă a vorbi: chiar în aer liber se simţea mirosul aburilor de whisky.</w:t>
      </w:r>
    </w:p>
    <w:p>
      <w:pPr>
        <w:pStyle w:val="NoSpacing"/>
        <w:rPr/>
      </w:pPr>
      <w:r>
        <w:rPr>
          <w:rFonts w:cs="Cambria Math" w:ascii="Cambria Math" w:hAnsi="Cambria Math"/>
          <w:sz w:val="24"/>
        </w:rPr>
        <w:t xml:space="preserve"> </w:t>
      </w:r>
      <w:r>
        <w:rPr>
          <w:rFonts w:cs="Cambria Math" w:ascii="Cambria Math" w:hAnsi="Cambria Math"/>
          <w:sz w:val="24"/>
        </w:rPr>
        <w:tab/>
        <w:t>— Ce naiba se întâmplă, căpitane? Întrebă Famholme arţăgos; ce-i cu agitaţia asta? Drăcovenia aia de alarmă mi-a mugit direct în urechi de mi-a spart timpa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Generale, răspunse Findhom, politicos dar distant, este semnalul nostru de alarmă; a fost zărită o lumină dubioasă. S-ar putea să avem necazuri. Brusc, vocea i se schim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că trebuie să te rog să ieşi de pe puntea de comandă, nimeni nu poate rămâne aici fără permi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Întrebă Famholme, de parcă i se cerea ceva de necrezut * cred că nu îmi aplicaţi şi mie această interdicţie?</w:t>
      </w:r>
    </w:p>
    <w:p>
      <w:pPr>
        <w:pStyle w:val="NoSpacing"/>
        <w:rPr/>
      </w:pPr>
      <w:r>
        <w:rPr>
          <w:rFonts w:cs="Cambria Math" w:ascii="Cambria Math" w:hAnsi="Cambria Math"/>
          <w:sz w:val="24"/>
        </w:rPr>
        <w:t xml:space="preserve"> </w:t>
      </w:r>
      <w:r>
        <w:rPr>
          <w:rFonts w:cs="Cambria Math" w:ascii="Cambria Math" w:hAnsi="Cambria Math"/>
          <w:sz w:val="24"/>
        </w:rPr>
        <w:tab/>
        <w:t>— Îmi pare rău, dar treb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Pachebot englez de mare tonaj. 119 începea să plouă'din ce în ce mai tare, picături mari îi răpăiau atât de tare pe umeri, încât le simţea greutatea crin impermeabil; erau însă şanse să intervină o altă răpăială, dar nu se putea prevede cu siguranţă.</w:t>
      </w:r>
    </w:p>
    <w:p>
      <w:pPr>
        <w:pStyle w:val="NoSpacing"/>
        <w:rPr/>
      </w:pPr>
      <w:r>
        <w:rPr>
          <w:rFonts w:cs="Cambria Math" w:ascii="Cambria Math" w:hAnsi="Cambria Math"/>
          <w:sz w:val="24"/>
        </w:rPr>
        <w:t xml:space="preserve"> </w:t>
      </w:r>
      <w:r>
        <w:rPr>
          <w:rFonts w:cs="Cambria Math" w:ascii="Cambria Math" w:hAnsi="Cambria Math"/>
          <w:sz w:val="24"/>
        </w:rPr>
        <w:tab/>
        <w:t>— Trebuie să cobori, Gene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udat, Famholme nu protestă; fără a răspunde, s-a întors brusc şi a dispărut în întuneric. Findhom era sigur că generalul nu coborâse, sta, probabil. În întuneric, în spatele timoneriei; acolo nu-i mai deranja, era destul spaţiu pe puntea de comandă şi nu dorea decât să nu-i stea cineva chiar în spinare când va fi obligat să sc deplaseze repede şi să ia hotărâri grabnice. Tocmai când Findhom îşi potrivea din nou binoclul la ochi, semnalul apăru iarăşi, mai aproape, mult mai aproape, dar mai slab: bateria lanternei respective era pe sfârşite, dar încă destul de puternică pentru ca să se vadă mesajul emis: nu mai era seria de licăriri din ultimele minute ci, fără dubiu, un S. O. S., adică trei seânteieri scurte, trei lungi, trei scurte, universalul semnal de primejdie p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ţi chemat, sir? Findhom lăsă în jos binoclul: '</w:t>
      </w:r>
    </w:p>
    <w:p>
      <w:pPr>
        <w:pStyle w:val="NoSpacing"/>
        <w:rPr/>
      </w:pPr>
      <w:r>
        <w:rPr>
          <w:rFonts w:cs="Cambria Math" w:ascii="Cambria Math" w:hAnsi="Cambria Math"/>
          <w:sz w:val="24"/>
        </w:rPr>
        <w:t xml:space="preserve"> </w:t>
      </w:r>
      <w:r>
        <w:rPr>
          <w:rFonts w:cs="Cambria Math" w:ascii="Cambria Math" w:hAnsi="Cambria Math"/>
          <w:sz w:val="24"/>
        </w:rPr>
        <w:tab/>
        <w:t>— Ah, dumneata eşti, Vannier. Scuză-mă că te-am deranjat pe acest blestemat deluviu, dar am nevoie de un specialist în semnalizări. Vezi semnalul acela, emis acu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r; cred că este cineva în primejdie.</w:t>
      </w:r>
    </w:p>
    <w:p>
      <w:pPr>
        <w:pStyle w:val="NoSpacing"/>
        <w:rPr/>
      </w:pPr>
      <w:r>
        <w:rPr>
          <w:rFonts w:cs="Cambria Math" w:ascii="Cambria Math" w:hAnsi="Cambria Math"/>
          <w:sz w:val="24"/>
        </w:rPr>
        <w:t xml:space="preserve"> </w:t>
      </w:r>
      <w:r>
        <w:rPr>
          <w:rFonts w:cs="Cambria Math" w:ascii="Cambria Math" w:hAnsi="Cambria Math"/>
          <w:sz w:val="24"/>
        </w:rPr>
        <w:tab/>
        <w:t>— Sper şi eu să fie aşa, nu o capcană, ' răspunse Findhom; spune-i lui Aldis să întrebe cine sunt «ei care semnal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apoi în jur, tocmai când uşa cu grilaj se deschidea, şi-1 întrebă pe noul 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nou,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 Total este în ordine, sir-: servanţii sunt aliniaţi ta tunuri, dar teribil de nervoşi după cele îndurate m ultimele zile, aşa că mi-e teamă că vor deschide locul pica devreme; Am dat dispoziţie şefului de echipaj sa pregătească două faruri de partea tribord, la tancul numărul trei, şi o pereche de marinari brevetaţi – tot ce putem retrage de la tunuri – i-am pus să lanseze o plasa de salvare de aceeaşi parte a navei.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mulţumesc. Nicolson. Te gândeşti la toate. Ce Zici de vreme?</w:t>
      </w:r>
    </w:p>
    <w:p>
      <w:pPr>
        <w:pStyle w:val="NoSpacing"/>
        <w:rPr/>
      </w:pPr>
      <w:r>
        <w:rPr>
          <w:rFonts w:cs="Cambria Math" w:ascii="Cambria Math" w:hAnsi="Cambria Math"/>
          <w:sz w:val="24"/>
        </w:rPr>
        <w:t xml:space="preserve"> </w:t>
      </w:r>
      <w:r>
        <w:rPr>
          <w:rFonts w:cs="Cambria Math" w:ascii="Cambria Math" w:hAnsi="Cambria Math"/>
          <w:sz w:val="24"/>
        </w:rPr>
        <w:tab/>
        <w:t>— Umedă, răspunse Nicolson. Morocă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a strâns mai bine prosopul în jurul gâtului. L-a ascultat pe Aldis acţionând declanşorul şi a urmărit traiectoria rachetei făcându-şi drum prin perdeaua de ploaie. Apoi, Nicolson continuă:</w:t>
      </w:r>
    </w:p>
    <w:p>
      <w:pPr>
        <w:pStyle w:val="NoSpacing"/>
        <w:rPr/>
      </w:pPr>
      <w:r>
        <w:rPr>
          <w:rFonts w:cs="Cambria Math" w:ascii="Cambria Math" w:hAnsi="Cambria Math"/>
          <w:sz w:val="24"/>
        </w:rPr>
        <w:t xml:space="preserve"> </w:t>
      </w:r>
      <w:r>
        <w:rPr>
          <w:rFonts w:cs="Cambria Math" w:ascii="Cambria Math" w:hAnsi="Cambria Math"/>
          <w:sz w:val="24"/>
        </w:rPr>
        <w:tab/>
        <w:t>— Umedă şi pe cale de a deveni foarte untă, bântuită de furtună. Ce se va întâmpla şi când vom înfrunta-o pieptiş, nu ştiu. Cred că legea lui Buys Ballot1 şi tratatele despre furtunile tropicale ne sunt tot atât de folositoare ca flacăra unui chibrit în dogoarea iadului.</w:t>
      </w:r>
    </w:p>
    <w:p>
      <w:pPr>
        <w:pStyle w:val="NoSpacing"/>
        <w:rPr/>
      </w:pPr>
      <w:r>
        <w:rPr>
          <w:rFonts w:cs="Cambria Math" w:ascii="Cambria Math" w:hAnsi="Cambria Math"/>
          <w:sz w:val="24"/>
        </w:rPr>
        <w:t xml:space="preserve"> </w:t>
      </w:r>
      <w:r>
        <w:rPr>
          <w:rFonts w:cs="Cambria Math" w:ascii="Cambria Math" w:hAnsi="Cambria Math"/>
          <w:sz w:val="24"/>
        </w:rPr>
        <w:tab/>
        <w:t>— Şi nu numai despre asta e vorba, mărturisi Findhom; de o oră şi cinsprezece minute suntem în centrul furtunii, am mai fost în asemenea situaţie acum zece ani, dar numai timp de douăzeci şi cinci de minute şi credeam că a fost un rec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clătină încet capul pentru a se scutura de picăturile de ploaie, apoi:</w:t>
      </w:r>
    </w:p>
    <w:p>
      <w:pPr>
        <w:pStyle w:val="NoSpacing"/>
        <w:rPr/>
      </w:pPr>
      <w:r>
        <w:rPr>
          <w:rFonts w:cs="Cambria Math" w:ascii="Cambria Math" w:hAnsi="Cambria Math"/>
          <w:sz w:val="24"/>
        </w:rPr>
        <w:t xml:space="preserve"> </w:t>
      </w:r>
      <w:r>
        <w:rPr>
          <w:rFonts w:cs="Cambria Math" w:ascii="Cambria Math" w:hAnsi="Cambria Math"/>
          <w:sz w:val="24"/>
        </w:rPr>
        <w:tab/>
        <w:t>— Torul se întâmpla anormal, suntem cu şase luni mai devreme sau mai târziu, decât sezonul obişnuit al uraga- 1 Lege prin care, în meteorologie, se stabileşte circulaţia generală a vinturilor In raport cu centrele de înaltă şi joasă presiune a atmosfe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1 nelor. In orice caz, situaţia ar putea fi şi mai rea, şi nu numai la intervale de douăsprezece luni; totuşi, ce se întâmplă este o ciudăţenie pentru aceste locuri şi chiai pentru toate sezoanele, contrazicând toate tratatele şi rânduielile. Sunt sigur că ne aflăm Ia un punct de inflexiune a furtunii şi aproape sigur că ea se va dezlănţui spi”e nord-est, dar dacă noi înşine ne vom găsi în sectorul periculos s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brusc, privind la un punct slab de lumină galbenă pâlpâind înceţoşat prin ploaia dezlănţ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pare că ceva este pe cale să se scufunde; ia vezi, Walters, ce semnaliz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n Effen se scufundă”', doar atât, sir, sau cel puţin atât cred că spune. Transmisie Morse foarte proastă; probabil o navă cu numele Van Effen.</w:t>
      </w:r>
    </w:p>
    <w:p>
      <w:pPr>
        <w:pStyle w:val="NoSpacing"/>
        <w:rPr/>
      </w:pPr>
      <w:r>
        <w:rPr>
          <w:rFonts w:cs="Cambria Math" w:ascii="Cambria Math" w:hAnsi="Cambria Math"/>
          <w:sz w:val="24"/>
        </w:rPr>
        <w:t xml:space="preserve"> </w:t>
      </w:r>
      <w:r>
        <w:rPr>
          <w:rFonts w:cs="Cambria Math" w:ascii="Cambria Math" w:hAnsi="Cambria Math"/>
          <w:sz w:val="24"/>
        </w:rPr>
        <w:tab/>
        <w:t>— Doamne, groaznică noapte, exclamă Findhom clă-tinând din cap; încă o Kerry Dancer! Acum, Van Effen! A auzit cineva de o navă cu acest nume? Poate dumneata, Nicolson?</w:t>
      </w:r>
    </w:p>
    <w:p>
      <w:pPr>
        <w:pStyle w:val="NoSpacing"/>
        <w:rPr/>
      </w:pPr>
      <w:r>
        <w:rPr>
          <w:rFonts w:cs="Cambria Math" w:ascii="Cambria Math" w:hAnsi="Cambria Math"/>
          <w:sz w:val="24"/>
        </w:rPr>
        <w:t xml:space="preserve"> </w:t>
      </w:r>
      <w:r>
        <w:rPr>
          <w:rFonts w:cs="Cambria Math" w:ascii="Cambria Math" w:hAnsi="Cambria Math"/>
          <w:sz w:val="24"/>
        </w:rPr>
        <w:tab/>
        <w:t>—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se întoarse şi întrebă prin uşa cu gril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acolo, ofiţer II? -</w:t>
      </w:r>
    </w:p>
    <w:p>
      <w:pPr>
        <w:pStyle w:val="NoSpacing"/>
        <w:rPr/>
      </w:pPr>
      <w:r>
        <w:rPr>
          <w:rFonts w:cs="Cambria Math" w:ascii="Cambria Math" w:hAnsi="Cambria Math"/>
          <w:sz w:val="24"/>
        </w:rPr>
        <w:t xml:space="preserve"> </w:t>
      </w:r>
      <w:r>
        <w:rPr>
          <w:rFonts w:cs="Cambria Math" w:ascii="Cambria Math" w:hAnsi="Cambria Math"/>
          <w:sz w:val="24"/>
        </w:rPr>
        <w:tab/>
        <w:t>— Da,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venea din întuneric, de la câteva picioare dis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pede, caută în Registrul de clasificare a navelor. Vezi ce este acest Van Effen, probabil o navă olandeză; cât mai repede posibil.</w:t>
      </w:r>
    </w:p>
    <w:p>
      <w:pPr>
        <w:pStyle w:val="NoSpacing"/>
        <w:rPr/>
      </w:pPr>
      <w:r>
        <w:rPr>
          <w:rFonts w:cs="Cambria Math" w:ascii="Cambria Math" w:hAnsi="Cambria Math"/>
          <w:sz w:val="24"/>
        </w:rPr>
        <w:t xml:space="preserve"> </w:t>
      </w:r>
      <w:r>
        <w:rPr>
          <w:rFonts w:cs="Cambria Math" w:ascii="Cambria Math" w:hAnsi="Cambria Math"/>
          <w:sz w:val="24"/>
        </w:rPr>
        <w:tab/>
        <w:t>— Van Effen?”A lansat acest nume, „Van Eff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nul, celui care întreba, asociat şi cu o urmă de excitare, trăda neîndoielnic modul de exprimare al celor care au trecut prin colegiul militar Sandhurst: era Famholme, a cărui umbră înaltă se detaşase din întunericul din spatele timoneriei.</w:t>
      </w:r>
    </w:p>
    <w:p>
      <w:pPr>
        <w:pStyle w:val="NoSpacing"/>
        <w:rPr/>
      </w:pPr>
      <w:r>
        <w:rPr>
          <w:rFonts w:cs="Cambria Math" w:ascii="Cambria Math" w:hAnsi="Cambria Math"/>
          <w:sz w:val="24"/>
        </w:rPr>
        <w:t xml:space="preserve"> </w:t>
      </w:r>
      <w:r>
        <w:rPr>
          <w:rFonts w:cs="Cambria Math" w:ascii="Cambria Math" w:hAnsi="Cambria Math"/>
          <w:sz w:val="24"/>
        </w:rPr>
        <w:tab/>
        <w:t>— Chiar aşa, fu răspunsul, dar cine a auzit de vreo toavă cu acest 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este o navă. Omule, este numele unui prieten, fâl meu. Van Effen. Un olandez. Era şi el pe Kerry Dancer, ne-am îmbarcat împreună la Banjermasin. După ce nava a luat foc. Probabil că a plecat cu o barcă de salvare şf după câte îmi amintesc, la bord era numai o singura barca de acest fel. Famholme intră prin uşa cu grilaj şi se alia acum într-o latură a punţii de comandă privind atent şi agitat, peste prelata tendei, uitând de ploaia care h răpăia pe spinare, şi adăugă:</w:t>
      </w:r>
    </w:p>
    <w:p>
      <w:pPr>
        <w:pStyle w:val="NoSpacing"/>
        <w:rPr/>
      </w:pPr>
      <w:r>
        <w:rPr>
          <w:rFonts w:cs="Cambria Math" w:ascii="Cambria Math" w:hAnsi="Cambria Math"/>
          <w:sz w:val="24"/>
        </w:rPr>
        <w:t xml:space="preserve"> </w:t>
      </w:r>
      <w:r>
        <w:rPr>
          <w:rFonts w:cs="Cambria Math" w:ascii="Cambria Math" w:hAnsi="Cambria Math"/>
          <w:sz w:val="24"/>
        </w:rPr>
        <w:tab/>
        <w:t>— Trebuie neapărat să-l salvăm, oameni b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părat! „</w:t>
      </w:r>
    </w:p>
    <w:p>
      <w:pPr>
        <w:pStyle w:val="NoSpacing"/>
        <w:rPr/>
      </w:pPr>
      <w:r>
        <w:rPr>
          <w:rFonts w:cs="Cambria Math" w:ascii="Cambria Math" w:hAnsi="Cambria Math"/>
          <w:sz w:val="24"/>
        </w:rPr>
        <w:t xml:space="preserve"> </w:t>
      </w:r>
      <w:r>
        <w:rPr>
          <w:rFonts w:cs="Cambria Math" w:ascii="Cambria Math" w:hAnsi="Cambria Math"/>
          <w:sz w:val="24"/>
        </w:rPr>
        <w:tab/>
        <w:t>— Nu cumva este o cursă? Se auzi vocea calma, realista a căpitanului, ca un duş rece după intervenţia agitată a lui Famhol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_ Poate că e vorba de acest Van Effen. Poate că nu; şi dacă el este, putem avea încr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te îndoieşti? Replică Famholme, cu tonul unui om agitat: tocmai vorbisem cu tânărul acela, Vannier mi se pare că îl ch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bine să ne ocupăm de ce ne interesează! Îl întrerupse scurt Findhom: barca, dacă există, se află acum la vreo două sute de yar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mă asculţi? Stărui Famholme aproape în şoaptă. Apoi continuă, şi mai încet:</w:t>
      </w:r>
    </w:p>
    <w:p>
      <w:pPr>
        <w:pStyle w:val="NoSpacing"/>
        <w:rPr/>
      </w:pPr>
      <w:r>
        <w:rPr>
          <w:rFonts w:cs="Cambria Math" w:ascii="Cambria Math" w:hAnsi="Cambria Math"/>
          <w:sz w:val="24"/>
        </w:rPr>
        <w:t xml:space="preserve"> </w:t>
      </w:r>
      <w:r>
        <w:rPr>
          <w:rFonts w:cs="Cambria Math" w:ascii="Cambria Math" w:hAnsi="Cambria Math"/>
          <w:sz w:val="24"/>
        </w:rPr>
        <w:tab/>
        <w:t>— Cum s-a întâmplat că mă aflu aici în viaţă? Cum s-a întâmplat că şi aceste infirmiere sunt şi ele în viaţă, ca şi aceşti soldaţi răniţi preluaţi de pe Kerry Dancer acum o oră? Cum s-a întâmplat că noi toţi salvaţii – e adevărat, cu excepţia lui Miss Plenderleith şi a preotului – mai suntem în viaţă? Numai pentru că atunci cin! Căpitanul de pe Kerry Dancer a vrut s-o şteargă din Singa porc ca să-şi pună pielea la adăpost, cineva i-a pus un revolver în spate şi l-a forţat să se întoarcă la Singapon Omul acela a fost Van Effen şi acum apare în această barcă; toţi îi datorăm vieţile noastre lui Van Effen. Căpitane Findhom!</w:t>
      </w:r>
    </w:p>
    <w:p>
      <w:pPr>
        <w:pStyle w:val="NoSpacing"/>
        <w:rPr/>
      </w:pPr>
      <w:r>
        <w:rPr>
          <w:rFonts w:cs="Cambria Math" w:ascii="Cambria Math" w:hAnsi="Cambria Math"/>
          <w:sz w:val="24"/>
        </w:rPr>
        <w:t xml:space="preserve"> </w:t>
      </w:r>
      <w:r>
        <w:rPr>
          <w:rFonts w:cs="Cambria Math" w:ascii="Cambria Math" w:hAnsi="Cambria Math"/>
          <w:sz w:val="24"/>
        </w:rPr>
        <w:tab/>
        <w:t>— Vă mulţumesc, domnule General, spuse Findhom calm, niciodată grăbit; Nicolson, dă drumul proiectorului, şeful de echipai să aprindă farurile când voi da ordin, încet înapoi.!</w:t>
      </w:r>
    </w:p>
    <w:p>
      <w:pPr>
        <w:pStyle w:val="NoSpacing"/>
        <w:rPr/>
      </w:pPr>
      <w:r>
        <w:rPr>
          <w:rFonts w:cs="Cambria Math" w:ascii="Cambria Math" w:hAnsi="Cambria Math"/>
          <w:sz w:val="24"/>
        </w:rPr>
        <w:t xml:space="preserve"> </w:t>
      </w:r>
      <w:r>
        <w:rPr>
          <w:rFonts w:cs="Cambria Math" w:ascii="Cambria Math" w:hAnsi="Cambria Math"/>
          <w:sz w:val="24"/>
        </w:rPr>
        <w:tab/>
        <w:t>Lumina proiectorului străpunse întunericul, descoperind o mare agitată, cu valuri. Mari, încununate cu alb lăptos de ploaie torenţială. Iniţial, lumina a rămas aceeaşi, perdeaua parcă solidă de ploaie aproape o obtura. Dar imediat, reuşi să lumineze amănunţit marea şi prinse în raza sa o barcă de salvare foarte apropiată, deplasându-se cu ancora de furtună 1 desfăşurată; plonja v'olent, apoi ieşea la suprafaţă prinţie valurile scurte, abrupte ce se năpusteau asupra ei. Dar, în centrul unei furtuni tropicale, iucrurile nu se petrec după un model prestabilit şi foarte adesea marea contrarie-năvăleşte şi se sparge în interiorul boldului. În barcă, se aflau şapte sau opt oameni care se străduiau să-şi menţină echilibrul, să-şi apere vieţile – o luptă fără speranţe pentru că barca intrase deja adânc la apă, gata să se scufunde. Un '• ingur om părea indiferent la cele ce se petreceau: sta la pupă, privind spre tancul petrolier, acoperinduşi cu braţul ochii spre a-i feri de strălucirea proiectorului. Pe cap, ii lucea ceva alb, poate 1 Dispozitiv lansat la prova navei sau ambarcaţiei pentru a-i menţine direcţia; obligatoriu la bărcile de salvare.</w:t>
      </w:r>
    </w:p>
    <w:p>
      <w:pPr>
        <w:pStyle w:val="NoSpacing"/>
        <w:rPr/>
      </w:pPr>
      <w:r>
        <w:rPr>
          <w:rFonts w:cs="Cambria Math" w:ascii="Cambria Math" w:hAnsi="Cambria Math"/>
          <w:sz w:val="24"/>
        </w:rPr>
        <w:t xml:space="preserve"> </w:t>
      </w:r>
      <w:r>
        <w:rPr>
          <w:rFonts w:cs="Cambria Math" w:ascii="Cambria Math" w:hAnsi="Cambria Math"/>
          <w:sz w:val="24"/>
        </w:rPr>
        <w:tab/>
        <w:t>2 Mare agitată, cu valuri din direcţia opusă vântului 49 fan chipiu, dai-dc la distanţă nu se putea distinge despre re era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coborî pe scara pasarelei, alergă la bord dincolo de locul unde urma să abordeze barca de salvare, jfcoborî încă o scară la puntea de legătură longitudinală. |poi o a treia scară care ducea spre acoperişul tancului numărul trei. Îşi croi drum, cu siguranţa unui obişnuit, printre vane şi labirintul de coducte de descărcare de gaze 3 de ţevi fierbinţi de aburi, până ce ajunse de parte.; tricordului; Fanholme l-a urmărit de aproape pe tot drumul. Chiar în momentul când Nicolson punea mâna pe copastia balustradei, cele două faruri se aprinseră deodată Nava avea douăsprezece mii de tone şi doar o singură elice, dar Findhom o conducea, chiar pe mare agitată, ca şi cum ar fi fost un distrugător suplu. Barca de salvare se afla la mai puţin de patruzeci de yarzi distanţă, prinsă în raza de lumină a farurilor, şi se apropia tot mai mult; aşa că oamenii din barcă se simţeau acum în siguranţă în partea de sub vânt a Viromei. Încetaseră să mai scoată apa cu pistolul S stăteau pe banchete, priveau petrolierul, pregătiţi să sară în plasa de salvare. Nicolson examina cu atenţie pe cel care şedea pe bancheta de* la pupa bărcii: observă că nu avea chipiu, pe ca</w:t>
      </w:r>
      <w:r>
        <w:rPr>
          <w:rFonts w:cs="Cambria Math" w:ascii="Cambria Math" w:hAnsi="Cambria Math"/>
          <w:caps/>
          <w:sz w:val="24"/>
        </w:rPr>
        <w:t>p. c</w:t>
      </w:r>
      <w:r>
        <w:rPr>
          <w:rFonts w:cs="Cambria Math" w:ascii="Cambria Math" w:hAnsi="Cambria Math"/>
          <w:sz w:val="24"/>
        </w:rPr>
        <w:t>i un bandaj grosolan, abundent pătat cu sânge. Apoi,. Mai observă ceva: poziţia rigidă, nenaturală a braţului drept. Se adresă lui Famholme, arătând u-i-1 pe cel care şedea pe bancheta pu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 de la pupa bărcii este prietenul dumitale?</w:t>
      </w:r>
    </w:p>
    <w:p>
      <w:pPr>
        <w:pStyle w:val="NoSpacing"/>
        <w:rPr/>
      </w:pPr>
      <w:r>
        <w:rPr>
          <w:rFonts w:cs="Cambria Math" w:ascii="Cambria Math" w:hAnsi="Cambria Math"/>
          <w:sz w:val="24"/>
        </w:rPr>
        <w:t xml:space="preserve"> </w:t>
      </w:r>
      <w:r>
        <w:rPr>
          <w:rFonts w:cs="Cambria Math" w:ascii="Cambria Math" w:hAnsi="Cambria Math"/>
          <w:sz w:val="24"/>
        </w:rPr>
        <w:tab/>
        <w:t>— El este, Van Effen. Răspunse Famholme cu siguranţă; aşa cum v-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Vas de forma unui fără. Ş, de lemn sau metal, pentru evacuarea apei pătrunsă într-o ambarcaţie mică.</w:t>
      </w:r>
    </w:p>
    <w:p>
      <w:pPr>
        <w:pStyle w:val="NoSpacing"/>
        <w:rPr/>
      </w:pPr>
      <w:r>
        <w:rPr>
          <w:rFonts w:cs="Cambria Math" w:ascii="Cambria Math" w:hAnsi="Cambria Math"/>
          <w:sz w:val="24"/>
        </w:rPr>
        <w:t xml:space="preserve"> </w:t>
      </w:r>
      <w:r>
        <w:rPr>
          <w:rFonts w:cs="Cambria Math" w:ascii="Cambria Math" w:hAnsi="Cambria Math"/>
          <w:sz w:val="24"/>
        </w:rPr>
        <w:tab/>
        <w:t>— Ai avut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pauză, Nicolson continuă:</w:t>
      </w:r>
    </w:p>
    <w:p>
      <w:pPr>
        <w:pStyle w:val="NoSpacing"/>
        <w:rPr/>
      </w:pPr>
      <w:r>
        <w:rPr>
          <w:rFonts w:cs="Cambria Math" w:ascii="Cambria Math" w:hAnsi="Cambria Math"/>
          <w:sz w:val="24"/>
        </w:rPr>
        <w:t xml:space="preserve"> </w:t>
      </w:r>
      <w:r>
        <w:rPr>
          <w:rFonts w:cs="Cambria Math" w:ascii="Cambria Math" w:hAnsi="Cambria Math"/>
          <w:sz w:val="24"/>
        </w:rPr>
        <w:tab/>
        <w:t>— Mi se pare că este cam într-o ure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pPr>
      <w:r>
        <w:rPr>
          <w:rFonts w:cs="Cambria Math" w:ascii="Cambria Math" w:hAnsi="Cambria Math"/>
          <w:sz w:val="24"/>
        </w:rPr>
        <w:t xml:space="preserve"> </w:t>
      </w:r>
      <w:r>
        <w:rPr>
          <w:rFonts w:cs="Cambria Math" w:ascii="Cambria Math" w:hAnsi="Cambria Math"/>
          <w:sz w:val="24"/>
        </w:rPr>
        <w:tab/>
        <w:t>— Ţine un revolver în mină îndreptat spre camarazii din faţa lui şi nu i-a scăpat nici un moment din ochi, de când mă uit la el.</w:t>
      </w:r>
    </w:p>
    <w:p>
      <w:pPr>
        <w:pStyle w:val="NoSpacing"/>
        <w:rPr/>
      </w:pPr>
      <w:r>
        <w:rPr>
          <w:rFonts w:cs="Cambria Math" w:ascii="Cambria Math" w:hAnsi="Cambria Math"/>
          <w:sz w:val="24"/>
        </w:rPr>
        <w:t xml:space="preserve"> </w:t>
      </w:r>
      <w:r>
        <w:rPr>
          <w:rFonts w:cs="Cambria Math" w:ascii="Cambria Math" w:hAnsi="Cambria Math"/>
          <w:sz w:val="24"/>
        </w:rPr>
        <w:tab/>
        <w:t>Famholme privi şi el, fluieră încet ş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aşa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ţine revolverul aşa? *”</w:t>
      </w:r>
    </w:p>
    <w:p>
      <w:pPr>
        <w:pStyle w:val="NoSpacing"/>
        <w:rPr/>
      </w:pPr>
      <w:r>
        <w:rPr>
          <w:rFonts w:cs="Cambria Math" w:ascii="Cambria Math" w:hAnsi="Cambria Math"/>
          <w:sz w:val="24"/>
        </w:rPr>
        <w:t xml:space="preserve"> </w:t>
      </w:r>
      <w:r>
        <w:rPr>
          <w:rFonts w:cs="Cambria Math" w:ascii="Cambria Math" w:hAnsi="Cambria Math"/>
          <w:sz w:val="24"/>
        </w:rPr>
        <w:tab/>
        <w:t>— Nu stiu, nu pot să-mi dau seama, dar să ştii, Nicolson. Că dacă prietenul meu Van Effen găseşte necesar să ameninţe cu arma pe cineva din barcă, apoi are motive ser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Van Effen. Avea motive destul de serioase. Acum, rezemat de un perete din sala de mese a Viromei, cu un pahar mare de whisky în mână şi cu apa scurgân-du-i-se din îmbrăcămintea leoarcă pe preşul de ia picioare, povestea totul repede, concis şi convingător. Prevăzută cu motor, barca de salvare îi dusese curând departe de Kerry Dancer, după ce aceasta luase foc şi au ajuns la ţărmul unei insule mici la câteva mile spre sud, tocmai când sa dezlănţuit furtuna. Au tras barca pe prundişul insulei, de partea sub vânt şi au stat cuibăriţi câteva ore pină când, brusc, vintul s-a potolit; la scurt timp după aceea au observat rachete ridieându-se la nordv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u lansate de noi, confirmă Findhom: ai decis să vă îndreptaţi. Spre locul de unde porneau?</w:t>
      </w:r>
    </w:p>
    <w:p>
      <w:pPr>
        <w:pStyle w:val="NoSpacing"/>
        <w:rPr/>
      </w:pPr>
      <w:r>
        <w:rPr>
          <w:rFonts w:cs="Cambria Math" w:ascii="Cambria Math" w:hAnsi="Cambria Math"/>
          <w:sz w:val="24"/>
        </w:rPr>
        <w:t xml:space="preserve"> </w:t>
      </w:r>
      <w:r>
        <w:rPr>
          <w:rFonts w:cs="Cambria Math" w:ascii="Cambria Math" w:hAnsi="Cambria Math"/>
          <w:sz w:val="24"/>
        </w:rPr>
        <w:tab/>
        <w:t>— Chiar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ochii olandezului apăru o undă de zâmbet destul de rece, când arătă cu un gest spre grupul de oameni bruneţi şi cu pielea măslinie, îngrămădiţi într-un colţ.</w:t>
      </w:r>
    </w:p>
    <w:p>
      <w:pPr>
        <w:pStyle w:val="NoSpacing"/>
        <w:rPr/>
      </w:pPr>
      <w:r>
        <w:rPr>
          <w:rFonts w:cs="Cambria Math" w:ascii="Cambria Math" w:hAnsi="Cambria Math"/>
          <w:sz w:val="24"/>
        </w:rPr>
        <w:t xml:space="preserve"> </w:t>
      </w:r>
      <w:r>
        <w:rPr>
          <w:rFonts w:cs="Cambria Math" w:ascii="Cambria Math" w:hAnsi="Cambria Math"/>
          <w:sz w:val="24"/>
        </w:rPr>
        <w:tab/>
        <w:t>— Siran şi oamenii lui nu au fost deloc încântaţi. Nu piv. Sunt filo-aliaţi 1 şi ştiau că în zonă nu se află nave poneze. Apoi, au recunoscut că erau semnale de pn-ejdie de la o navă ce se scufunda. Van Effen termină restul de whisky şi, calm, aşeză arul pe o masă lingă el. (- Dar am avut un argument convingător ca sa p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volv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ăzut, spuse Nicolson: apoi?</w:t>
      </w:r>
    </w:p>
    <w:p>
      <w:pPr>
        <w:pStyle w:val="NoSpacing"/>
        <w:rPr/>
      </w:pPr>
      <w:r>
        <w:rPr>
          <w:rFonts w:cs="Cambria Math" w:ascii="Cambria Math" w:hAnsi="Cambria Math"/>
          <w:sz w:val="24"/>
        </w:rPr>
        <w:t xml:space="preserve"> </w:t>
      </w:r>
      <w:r>
        <w:rPr>
          <w:rFonts w:cs="Cambria Math" w:ascii="Cambria Math" w:hAnsi="Cambria Math"/>
          <w:sz w:val="24"/>
        </w:rPr>
        <w:tab/>
        <w:t>— Ne-am îndreptat spre nordvest. Am parcurs o: rţiune lungă de mare agitată, dar nu foarte zbuciumata,</w:t>
      </w:r>
    </w:p>
    <w:p>
      <w:pPr>
        <w:pStyle w:val="NoSpacing"/>
        <w:rPr/>
      </w:pPr>
      <w:r>
        <w:rPr>
          <w:rFonts w:cs="Cambria Math" w:ascii="Cambria Math" w:hAnsi="Cambria Math"/>
          <w:sz w:val="24"/>
        </w:rPr>
        <w:t xml:space="preserve"> </w:t>
      </w:r>
      <w:r>
        <w:rPr>
          <w:rFonts w:cs="Cambria Math" w:ascii="Cambria Math" w:hAnsi="Cambria Math"/>
          <w:sz w:val="24"/>
        </w:rPr>
        <w:tab/>
        <w:t>Ară ploaie şi vânt. Au început însă valuri mari şi nt-au inundai motorul. Am rămas încremeniţi, convinşi ca. Acesta ne era sfârşitul. „Când. Deodată, am zărit luminile voastre: pe o noapte atât de neagră, se observă de la distanţă mare. Dacă ploaia începea cu cinci minute mat devreme, nu v-ara mai fi zărit; imediat, am făcut semnale cu lanterna…:</w:t>
      </w:r>
    </w:p>
    <w:p>
      <w:pPr>
        <w:pStyle w:val="NoSpacing"/>
        <w:rPr/>
      </w:pPr>
      <w:r>
        <w:rPr>
          <w:rFonts w:cs="Cambria Math" w:ascii="Cambria Math" w:hAnsi="Cambria Math"/>
          <w:sz w:val="24"/>
        </w:rPr>
        <w:t xml:space="preserve"> </w:t>
      </w:r>
      <w:r>
        <w:rPr>
          <w:rFonts w:cs="Cambria Math" w:ascii="Cambria Math" w:hAnsi="Cambria Math"/>
          <w:sz w:val="24"/>
        </w:rPr>
        <w:tab/>
        <w:t>— Ţi-a fost de ajutor şi revolverul. Îl completa tmct-horn. Prtvindu-l lung pe Van Effe</w:t>
      </w:r>
      <w:r>
        <w:rPr>
          <w:rFonts w:cs="Cambria Math" w:ascii="Cambria Math" w:hAnsi="Cambria Math"/>
          <w:caps/>
          <w:sz w:val="24"/>
        </w:rPr>
        <w:t>n. c</w:t>
      </w:r>
      <w:r>
        <w:rPr>
          <w:rFonts w:cs="Cambria Math" w:ascii="Cambria Math" w:hAnsi="Cambria Math"/>
          <w:sz w:val="24"/>
        </w:rPr>
        <w:t>u ochi cerce» aton şi re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tat că nu l-ai folosit efectiv, Van Effen. Olandezul zâmbi. Crisp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greu să înţeleg la ce vă referiţi, sir.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în picioare şi cu o grimasă de durere îşi scoase de pe cap bandajul pătat de sânge. Lăsând să se vadă o tăietură destul de adâne</w:t>
      </w:r>
      <w:r>
        <w:rPr>
          <w:rFonts w:cs="Cambria Math" w:ascii="Cambria Math" w:hAnsi="Cambria Math"/>
          <w:caps/>
          <w:sz w:val="24"/>
        </w:rPr>
        <w:t>ă. c</w:t>
      </w:r>
      <w:r>
        <w:rPr>
          <w:rFonts w:cs="Cambria Math" w:ascii="Cambria Math" w:hAnsi="Cambria Math"/>
          <w:sz w:val="24"/>
        </w:rPr>
        <w:t>u margini vineţii, de la frunte, până sub ureche.</w:t>
      </w:r>
    </w:p>
    <w:p>
      <w:pPr>
        <w:pStyle w:val="NoSpacing"/>
        <w:rPr/>
      </w:pPr>
      <w:r>
        <w:rPr>
          <w:rFonts w:cs="Cambria Math" w:ascii="Cambria Math" w:hAnsi="Cambria Math"/>
          <w:sz w:val="24"/>
        </w:rPr>
        <w:t xml:space="preserve"> </w:t>
      </w:r>
      <w:r>
        <w:rPr>
          <w:rFonts w:cs="Cambria Math" w:ascii="Cambria Math" w:hAnsi="Cambria Math"/>
          <w:sz w:val="24"/>
        </w:rPr>
        <w:tab/>
        <w:t>— Ce spuneţi de această amint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mpatizanţi ai aliaţilor ce luptau contra jagorwgjtor şi naziştilor în al doilea război m&lt; il. Oftic. -”» eny. Lezii. Frnn «r/ii şi am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prea agreabilă la văzut, admise Nicolson; Siran este au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hiar el, un om de-al lui; Kerry Dancer începuse să ardă, barca de salvare – singura la bord – era susţinută de curenţii de palanelansată pe mare, şi Siran împreună cu ce mai rămăsese din echipaj se pregăteau să sară în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cu oamenii lui cei mai apropiaţi, îl întrerupse Nicolson, îndârj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şa, doar cu oamenii lui, recunoscu Van Effen; l-am luat pe Siran de gât, l-am tras înapoi peste balustradă, încereând să-l forţez să rămână pe navă. A fost o greşeală, trebuia să folosesc revolverul. Nu ştiam atunci că oamenii lui erau la fel ca el; cum se spune – de aceeaşi teapă. Ar fi fost o treabă bună, dacă îl împuşcam. Când m-am trezii, mă aflam în fundul băr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Întrebă Findhom, reticent.</w:t>
      </w:r>
    </w:p>
    <w:p>
      <w:pPr>
        <w:pStyle w:val="NoSpacing"/>
        <w:rPr/>
      </w:pPr>
      <w:r>
        <w:rPr>
          <w:rFonts w:cs="Cambria Math" w:ascii="Cambria Math" w:hAnsi="Cambria Math"/>
          <w:sz w:val="24"/>
        </w:rPr>
        <w:t xml:space="preserve"> </w:t>
      </w:r>
      <w:r>
        <w:rPr>
          <w:rFonts w:cs="Cambria Math" w:ascii="Cambria Math" w:hAnsi="Cambria Math"/>
          <w:sz w:val="24"/>
        </w:rPr>
        <w:tab/>
        <w:t>— Vă înţeleg mirarea, surise Van Effen, cu aer obosit; totul pare fără sens, nu-i aşa? Ar fi fost de aşteptat ca ei să mă fi lăsat să mă prăjesc pe nava în flăcări. Dar m-am trezit în fundul bărcii, nu numai în viaţă, dar chiar cu capul bandajat. Curios, nu-i aşa,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rios, e puţin spus, replică Findhom cu voce egală, fără inflexiuni; dar este adevărat ce spui, Van Effen? Întrebarea e stupidă, indiferent dacă spui sau nu adevărul, vei răspunde „da”.</w:t>
      </w:r>
    </w:p>
    <w:p>
      <w:pPr>
        <w:pStyle w:val="NoSpacing"/>
        <w:rPr/>
      </w:pPr>
      <w:r>
        <w:rPr>
          <w:rFonts w:cs="Cambria Math" w:ascii="Cambria Math" w:hAnsi="Cambria Math"/>
          <w:sz w:val="24"/>
        </w:rPr>
        <w:t xml:space="preserve"> </w:t>
      </w:r>
      <w:r>
        <w:rPr>
          <w:rFonts w:cs="Cambria Math" w:ascii="Cambria Math" w:hAnsi="Cambria Math"/>
          <w:sz w:val="24"/>
        </w:rPr>
        <w:tab/>
        <w:t>— Este adevărat ce spune, Căpitane Findhom, se auzi foarte hotărâtă vocea lui Famholme care, în acel moment, nu mai semăna cu vocea de până atunci a generalului Famholme; sunt sigur că aşa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Patimă vegetal* seu cablu de sâmiă pentru macaraua gruiei bărcii de salvare. 123</w:t>
      </w:r>
    </w:p>
    <w:p>
      <w:pPr>
        <w:pStyle w:val="NoSpacing"/>
        <w:rPr/>
      </w:pPr>
      <w:r>
        <w:rPr>
          <w:rFonts w:cs="Cambria Math" w:ascii="Cambria Math" w:hAnsi="Cambria Math"/>
          <w:sz w:val="24"/>
        </w:rPr>
        <w:t xml:space="preserve"> </w:t>
      </w:r>
      <w:r>
        <w:rPr>
          <w:rFonts w:cs="Cambria Math" w:ascii="Cambria Math" w:hAnsi="Cambria Math"/>
          <w:sz w:val="24"/>
        </w:rPr>
        <w:tab/>
        <w:t>— Sunteţi sigur? Răspunse Findhom privindu-l surprins ca toţi cei de faţă de nuanţa specială a tonului cu care vorbise acum Famholme; ce vă face să fiţi sigur, domnule General? Famholme avu un gest de revenire.</w:t>
      </w:r>
    </w:p>
    <w:p>
      <w:pPr>
        <w:pStyle w:val="NoSpacing"/>
        <w:rPr/>
      </w:pPr>
      <w:r>
        <w:rPr>
          <w:rFonts w:cs="Cambria Math" w:ascii="Cambria Math" w:hAnsi="Cambria Math"/>
          <w:sz w:val="24"/>
        </w:rPr>
        <w:t xml:space="preserve"> </w:t>
      </w:r>
      <w:r>
        <w:rPr>
          <w:rFonts w:cs="Cambria Math" w:ascii="Cambria Math" w:hAnsi="Cambria Math"/>
          <w:sz w:val="24"/>
        </w:rPr>
        <w:tab/>
        <w:t>— Ca un om care vorbise mai mult decât avusese intenţia.</w:t>
      </w:r>
    </w:p>
    <w:p>
      <w:pPr>
        <w:pStyle w:val="NoSpacing"/>
        <w:rPr/>
      </w:pPr>
      <w:r>
        <w:rPr>
          <w:rFonts w:cs="Cambria Math" w:ascii="Cambria Math" w:hAnsi="Cambria Math"/>
          <w:sz w:val="24"/>
        </w:rPr>
        <w:t xml:space="preserve"> </w:t>
      </w:r>
      <w:r>
        <w:rPr>
          <w:rFonts w:cs="Cambria Math" w:ascii="Cambria Math" w:hAnsi="Cambria Math"/>
          <w:sz w:val="24"/>
        </w:rPr>
        <w:tab/>
        <w:t>— Nu uitaţi că-l cunosc pe Van Effen mai bine ca toţi cei de faţă şi povestirea lui trebuie să fie adevărată, altminteri nu s-ar mai afla acum aici. Par absurde cele povestite, dar poate ne vei mai spune ceva, Van Eff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ndhom îşi dădu acordul cu un gest, cam îngândurat dar fără comentarii. În sala de mese sau aşternut câteva momente de tăcere, întrerupte doar de prăbuşirea zgomotoasă a provei în scobitura dintre două valuri, indescriptibilul scrâşnet pe care îl face o navă confruntată cu valurile unei mări agitate; apoi mai era şi tropăitul picioarelor echipajului salvat de pe Kerry Dancer care încerca să-şi menţină echilibrul. Findhom îşi privi ceasul şi i se adresă lui Nicolson:</w:t>
      </w:r>
    </w:p>
    <w:p>
      <w:pPr>
        <w:pStyle w:val="NoSpacing"/>
        <w:rPr/>
      </w:pPr>
      <w:r>
        <w:rPr>
          <w:rFonts w:cs="Cambria Math" w:ascii="Cambria Math" w:hAnsi="Cambria Math"/>
          <w:sz w:val="24"/>
        </w:rPr>
        <w:t xml:space="preserve"> </w:t>
      </w:r>
      <w:r>
        <w:rPr>
          <w:rFonts w:cs="Cambria Math" w:ascii="Cambria Math" w:hAnsi="Cambria Math"/>
          <w:sz w:val="24"/>
        </w:rPr>
        <w:tab/>
        <w:t>— Propun să mergem pe puntea de comandă, Nicolson; după cum decurg lucrurile, iarăşi o să avem de furcă cu vremea rea. Cred însă că este necesar să se organizeze o pază armată, pe restul nopţii, pentru Siran şi echipaj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Findhom erau inexpresivi şi reci ca şi vocea; apoi continuă:</w:t>
      </w:r>
    </w:p>
    <w:p>
      <w:pPr>
        <w:pStyle w:val="NoSpacing"/>
        <w:rPr/>
      </w:pPr>
      <w:r>
        <w:rPr>
          <w:rFonts w:cs="Cambria Math" w:ascii="Cambria Math" w:hAnsi="Cambria Math"/>
          <w:sz w:val="24"/>
        </w:rPr>
        <w:t xml:space="preserve"> </w:t>
      </w:r>
      <w:r>
        <w:rPr>
          <w:rFonts w:cs="Cambria Math" w:ascii="Cambria Math" w:hAnsi="Cambria Math"/>
          <w:sz w:val="24"/>
        </w:rPr>
        <w:tab/>
        <w:t>— Aş vrea mai întâi'să lămurim o mică probl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dreptă fără grabă spre echipajul de pe Kerry Dancer, ţinându-şi cu greu echilibrul din cauza ruliului puternic al navei, şi se opri când Van Effen întânse o mână, barându-i drumul. 12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sud de capul Ja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 locul dumneavoastră, m-aş feri de aceşti oameni, spuse calm olandezul; mulţi dintre ei mai au cel puţin un briceag şi sunt iuţi de mină.</w:t>
      </w:r>
    </w:p>
    <w:p>
      <w:pPr>
        <w:pStyle w:val="NoSpacing"/>
        <w:rPr/>
      </w:pPr>
      <w:r>
        <w:rPr>
          <w:rFonts w:cs="Cambria Math" w:ascii="Cambria Math" w:hAnsi="Cambria Math"/>
          <w:sz w:val="24"/>
        </w:rPr>
        <w:t xml:space="preserve"> </w:t>
      </w:r>
      <w:r>
        <w:rPr>
          <w:rFonts w:cs="Cambria Math" w:ascii="Cambria Math" w:hAnsi="Cambria Math"/>
          <w:sz w:val="24"/>
        </w:rPr>
        <w:tab/>
        <w:t>— Şi dumneata ai un revolv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ndhom întinse mâna şi scoase arma automată pe care Van Effen o ţinea între corp şi centură.</w:t>
      </w:r>
    </w:p>
    <w:p>
      <w:pPr>
        <w:pStyle w:val="NoSpacing"/>
        <w:rPr/>
      </w:pPr>
      <w:r>
        <w:rPr>
          <w:rFonts w:cs="Cambria Math" w:ascii="Cambria Math" w:hAnsi="Cambria Math"/>
          <w:sz w:val="24"/>
        </w:rPr>
        <w:t xml:space="preserve"> </w:t>
      </w:r>
      <w:r>
        <w:rPr>
          <w:rFonts w:cs="Cambria Math" w:ascii="Cambria Math" w:hAnsi="Cambria Math"/>
          <w:sz w:val="24"/>
        </w:rPr>
        <w:tab/>
        <w:t>— Îmi dai 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arma, văzu că nu avea pusă siguranţa şi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Colt de 38; te pricepi la revolvere, nu-i aşa, Van Effen?</w:t>
      </w:r>
    </w:p>
    <w:p>
      <w:pPr>
        <w:pStyle w:val="NoSpacing"/>
        <w:rPr/>
      </w:pPr>
      <w:r>
        <w:rPr>
          <w:rFonts w:cs="Cambria Math" w:ascii="Cambria Math" w:hAnsi="Cambria Math"/>
          <w:sz w:val="24"/>
        </w:rPr>
        <w:t xml:space="preserve"> </w:t>
      </w:r>
      <w:r>
        <w:rPr>
          <w:rFonts w:cs="Cambria Math" w:ascii="Cambria Math" w:hAnsi="Cambria Math"/>
          <w:sz w:val="24"/>
        </w:rPr>
        <w:tab/>
        <w:t>— Mă cam pricep.</w:t>
      </w:r>
    </w:p>
    <w:p>
      <w:pPr>
        <w:pStyle w:val="NoSpacing"/>
        <w:rPr/>
      </w:pPr>
      <w:r>
        <w:rPr>
          <w:rFonts w:cs="Cambria Math" w:ascii="Cambria Math" w:hAnsi="Cambria Math"/>
          <w:sz w:val="24"/>
        </w:rPr>
        <w:t xml:space="preserve"> </w:t>
      </w:r>
      <w:r>
        <w:rPr>
          <w:rFonts w:cs="Cambria Math" w:ascii="Cambria Math" w:hAnsi="Cambria Math"/>
          <w:sz w:val="24"/>
        </w:rPr>
        <w:tab/>
        <w:t>Cu pas uşor, Findhom se îndreptă spre cel mai apropiat din grupul recent salvat, din colţul sălii de mese; era un tip înalt, lat în umeri, cu faţa brună, calmă, inexpresivă; privea, ca şi cum de multă vreme pierduse obişnuinţa de a vorbi. Avea o mustaţă subţire, favoriţi bruni prelungiţi cu trei inci mai jos decât urechile, cu ochi negii inexpresivi.</w:t>
      </w:r>
    </w:p>
    <w:p>
      <w:pPr>
        <w:pStyle w:val="NoSpacing"/>
        <w:rPr/>
      </w:pPr>
      <w:r>
        <w:rPr>
          <w:rFonts w:cs="Cambria Math" w:ascii="Cambria Math" w:hAnsi="Cambria Math"/>
          <w:sz w:val="24"/>
        </w:rPr>
        <w:t xml:space="preserve"> </w:t>
      </w:r>
      <w:r>
        <w:rPr>
          <w:rFonts w:cs="Cambria Math" w:ascii="Cambria Math" w:hAnsi="Cambria Math"/>
          <w:sz w:val="24"/>
        </w:rPr>
        <w:tab/>
        <w:t>— Dumneata eşti Siran? Întrebă Findhom, parcă indiferent.</w:t>
      </w:r>
    </w:p>
    <w:p>
      <w:pPr>
        <w:pStyle w:val="NoSpacing"/>
        <w:rPr/>
      </w:pPr>
      <w:r>
        <w:rPr>
          <w:rFonts w:cs="Cambria Math" w:ascii="Cambria Math" w:hAnsi="Cambria Math"/>
          <w:sz w:val="24"/>
        </w:rPr>
        <w:t xml:space="preserve"> </w:t>
      </w:r>
      <w:r>
        <w:rPr>
          <w:rFonts w:cs="Cambria Math" w:ascii="Cambria Math" w:hAnsi="Cambria Math"/>
          <w:sz w:val="24"/>
        </w:rPr>
        <w:tab/>
        <w:t>— Cu voia dumneavoastră, sunt căpitanul Si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laba accentuare a cuvântului „căpitan” şi înclinarea abia perceptibilă a capului lăsau să se întrevadă insolenţă; figura însă îi era inexpres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plictisesc prezentările. Findhom îl privi deodată cu inter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upus englez, nu-i aşa?</w:t>
      </w:r>
    </w:p>
    <w:p>
      <w:pPr>
        <w:pStyle w:val="NoSpacing"/>
        <w:rPr/>
      </w:pPr>
      <w:r>
        <w:rPr>
          <w:rFonts w:cs="Cambria Math" w:ascii="Cambria Math" w:hAnsi="Cambria Math"/>
          <w:sz w:val="24"/>
        </w:rPr>
        <w:t xml:space="preserve"> </w:t>
      </w:r>
      <w:r>
        <w:rPr>
          <w:rFonts w:cs="Cambria Math" w:ascii="Cambria Math" w:hAnsi="Cambria Math"/>
          <w:sz w:val="24"/>
        </w:rPr>
        <w:tab/>
        <w:t>— P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stă dată, buzele i se curbară, mai puţin în chip de zâmbet, cât în semn de insolenţă dispreţuitoare, perfect perceptibilă; apoi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spunem, angio-saxon.</w:t>
      </w:r>
    </w:p>
    <w:p>
      <w:pPr>
        <w:pStyle w:val="NoSpacing"/>
        <w:rPr/>
      </w:pPr>
      <w:r>
        <w:rPr>
          <w:rFonts w:cs="Cambria Math" w:ascii="Cambria Math" w:hAnsi="Cambria Math"/>
          <w:sz w:val="24"/>
        </w:rPr>
        <w:t xml:space="preserve"> </w:t>
      </w:r>
      <w:r>
        <w:rPr>
          <w:rFonts w:cs="Cambria Math" w:ascii="Cambria Math" w:hAnsi="Cambria Math"/>
          <w:sz w:val="24"/>
        </w:rPr>
        <w:tab/>
        <w:t>— N-are importanţă; eşti – sau ai fost – căpitanul lui Kerry Dancer. Ai abandonat nava şi toţi oamenii pe 130 care i-ai lăsat acolo să moară, încuiaţi în dosul unor uşi de fier. Poate că s-au înecat, poate că au ars de vii, acum nu mai are importanţă. Sigur este că voit i-ai lăsat să m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elodramă! Exclamă Siran, reprimându-şi cu palma, indolent, un căscat, o capodoperă de obrăznicie; cred că am făcut tot ce a fost posibil pentru acei nenorociţi. _ J Findhom aprobă tacit şi se apropie pe rând de ceilalţi şase oameni ai lui Siran. Niciunul dintre ei nu părea deloc fericit, ba unul – cu faţa prelungă şi saşiu – părea cel mai nervos şi temător; îşi tot mişca picioarele, mâinile şi degetele făceau gesturi nestăpâniU. Findhom se opri în faţa lui.</w:t>
      </w:r>
    </w:p>
    <w:p>
      <w:pPr>
        <w:pStyle w:val="NoSpacing"/>
        <w:rPr/>
      </w:pPr>
      <w:r>
        <w:rPr>
          <w:rFonts w:cs="Cambria Math" w:ascii="Cambria Math" w:hAnsi="Cambria Math"/>
          <w:sz w:val="24"/>
        </w:rPr>
        <w:t xml:space="preserve"> </w:t>
      </w:r>
      <w:r>
        <w:rPr>
          <w:rFonts w:cs="Cambria Math" w:ascii="Cambria Math" w:hAnsi="Cambria Math"/>
          <w:sz w:val="24"/>
        </w:rPr>
        <w:tab/>
        <w:t>— Vorbeşti englez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punsul a fost doar încruntarea sprâncenelor, ridicarea umerilor şi îndepărtarea palmelor, gestul universal pentru exprimarea neînţelegerii.</w:t>
      </w:r>
    </w:p>
    <w:p>
      <w:pPr>
        <w:pStyle w:val="NoSpacing"/>
        <w:rPr/>
      </w:pPr>
      <w:r>
        <w:rPr>
          <w:rFonts w:cs="Cambria Math" w:ascii="Cambria Math" w:hAnsi="Cambria Math"/>
          <w:sz w:val="24"/>
        </w:rPr>
        <w:t xml:space="preserve"> </w:t>
      </w:r>
      <w:r>
        <w:rPr>
          <w:rFonts w:cs="Cambria Math" w:ascii="Cambria Math" w:hAnsi="Cambria Math"/>
          <w:sz w:val="24"/>
        </w:rPr>
        <w:tab/>
        <w:t>— Aţi ales bine, Mister Findhom, rosti tărăgănat Van Effen; vorbeşte englezeşte tot atât de bine c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ndhom ridică arma automată, îi propti ţeava de gura respectivului şi apăsă destul de puternic. Omul se retrase, dar Findhom nu-l slăbi. După al doilea pas înapci, omul ajunse la peretele despărţitor şi se sprijini cu palmele lăsate drept în jos, privind terorizat, cu singurul ochi normal, la revolverul ce-i atingea dinţii, 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 închis.cu ciocanul toate zăvoarele uşilor de pe puntea dunetei? Îl întrebă calm Findhom; îţi dau cinci secunde ca să răspunzi. Apăsă mai tare cu revolverul şi clinchetul brusc al declanşării siguranţei răsună nefiresc de tare în 'tăcerea atmosferei încord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a. 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 Spun! Bolborosi omul, vădit înspăimântat; cu am închis uş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ordinul c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 căpitanului, spunea că…</w:t>
      </w:r>
    </w:p>
    <w:p>
      <w:pPr>
        <w:pStyle w:val="NoSpacing"/>
        <w:rPr/>
      </w:pPr>
      <w:r>
        <w:rPr>
          <w:rFonts w:cs="Cambria Math" w:ascii="Cambria Math" w:hAnsi="Cambria Math"/>
          <w:sz w:val="24"/>
        </w:rPr>
        <w:t xml:space="preserve"> </w:t>
      </w:r>
      <w:r>
        <w:rPr>
          <w:rFonts w:cs="Cambria Math" w:ascii="Cambria Math" w:hAnsi="Cambria Math"/>
          <w:sz w:val="24"/>
        </w:rPr>
        <w:tab/>
        <w:t>— Şi cine a închis uşa teug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ssif, dar a mu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ordinul cui? Continuă Findhom întrebările necruţ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din ordinul căpitanului Siran. Privind cu spaimă spre Siran. El adăugă ': s – Voi muri, fiindcă am spus toate a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pronunţă neîndurător Findh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gă revolverul în buzunar şi se adresă lui Siran: Interesantă povestioară, nu-i aşa, căpitane Siran? Omul e nebun, replică dispreţuitor Siran; terorizat cu revolverul, oricine poate spune tot felul de năzdrăvă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 teugă se aflau soldaţi britanici, probabil compatrioţi de-ai dumitale: după o mică socoteală, peste douăzeci; nu ştiu cum s-au petrecut exact lucrurile, dar probabil că n-ai vrut să se înghesuie în singura barcă de salv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espre ce vorbiţi, rosti Siran, a cărui faţă brună era încă aceeaşi, tot inexpresivă. Dar vocea îi era acum mai prudentă, dispăruse insolenţa calculată.</w:t>
      </w:r>
    </w:p>
    <w:p>
      <w:pPr>
        <w:pStyle w:val="NoSpacing"/>
        <w:rPr/>
      </w:pPr>
      <w:r>
        <w:rPr>
          <w:rFonts w:cs="Cambria Math" w:ascii="Cambria Math" w:hAnsi="Cambria Math"/>
          <w:sz w:val="24"/>
        </w:rPr>
        <w:t xml:space="preserve"> </w:t>
      </w:r>
      <w:r>
        <w:rPr>
          <w:rFonts w:cs="Cambria Math" w:ascii="Cambria Math" w:hAnsi="Cambria Math"/>
          <w:sz w:val="24"/>
        </w:rPr>
        <w:tab/>
        <w:t>— Şi în dunetă mai erau peste douăzeci de oameni.</w:t>
      </w:r>
    </w:p>
    <w:p>
      <w:pPr>
        <w:pStyle w:val="NoSpacing"/>
        <w:rPr/>
      </w:pPr>
      <w:r>
        <w:rPr>
          <w:rFonts w:cs="Cambria Math" w:ascii="Cambria Math" w:hAnsi="Cambria Math"/>
          <w:sz w:val="24"/>
        </w:rPr>
        <w:t xml:space="preserve"> </w:t>
      </w:r>
      <w:r>
        <w:rPr>
          <w:rFonts w:cs="Cambria Math" w:ascii="Cambria Math" w:hAnsi="Cambria Math"/>
          <w:sz w:val="24"/>
        </w:rPr>
        <w:tab/>
        <w:t>Siran nu rosti o vorbă, cu toată stăruinţa cu care îl privea Findhom.</w:t>
      </w:r>
    </w:p>
    <w:p>
      <w:pPr>
        <w:pStyle w:val="NoSpacing"/>
        <w:rPr/>
      </w:pPr>
      <w:r>
        <w:rPr>
          <w:rFonts w:cs="Cambria Math" w:ascii="Cambria Math" w:hAnsi="Cambria Math"/>
          <w:sz w:val="24"/>
        </w:rPr>
        <w:t xml:space="preserve"> </w:t>
      </w:r>
      <w:r>
        <w:rPr>
          <w:rFonts w:cs="Cambria Math" w:ascii="Cambria Math" w:hAnsi="Cambria Math"/>
          <w:sz w:val="24"/>
        </w:rPr>
        <w:tab/>
        <w:t>— Răniţi, muribunzi, femei… Şi un copil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de astă dată Siran nu răspunse, chipul îi era tot atât de imperturbabil, numai albul ochilor i se îngustase,</w:t>
      </w:r>
    </w:p>
    <w:p>
      <w:pPr>
        <w:pStyle w:val="NoSpacing"/>
        <w:rPr/>
      </w:pPr>
      <w:r>
        <w:rPr>
          <w:rFonts w:cs="Cambria Math" w:ascii="Cambria Math" w:hAnsi="Cambria Math"/>
          <w:sz w:val="24"/>
        </w:rPr>
        <w:t xml:space="preserve"> </w:t>
      </w:r>
      <w:r>
        <w:rPr>
          <w:rFonts w:cs="Cambria Math" w:ascii="Cambria Math" w:hAnsi="Cambria Math"/>
          <w:sz w:val="24"/>
        </w:rPr>
        <w:tab/>
        <w:t>Abia perceptibil. Iar când vorbi, vocea mai avea mcă Kceaşi insolentă indiferenţă: • – Şi unde speri să ajungi, Căpitane Findhom, cu această vorbărie goală?</w:t>
      </w:r>
    </w:p>
    <w:p>
      <w:pPr>
        <w:pStyle w:val="NoSpacing"/>
        <w:rPr/>
      </w:pPr>
      <w:r>
        <w:rPr>
          <w:rFonts w:cs="Cambria Math" w:ascii="Cambria Math" w:hAnsi="Cambria Math"/>
          <w:sz w:val="24"/>
        </w:rPr>
        <w:t xml:space="preserve"> </w:t>
      </w:r>
      <w:r>
        <w:rPr>
          <w:rFonts w:cs="Cambria Math" w:ascii="Cambria Math" w:hAnsi="Cambria Math"/>
          <w:sz w:val="24"/>
        </w:rPr>
        <w:tab/>
        <w:t>— Nu sper nimic.</w:t>
      </w:r>
    </w:p>
    <w:p>
      <w:pPr>
        <w:pStyle w:val="NoSpacing"/>
        <w:rPr/>
      </w:pPr>
      <w:r>
        <w:rPr>
          <w:rFonts w:cs="Cambria Math" w:ascii="Cambria Math" w:hAnsi="Cambria Math"/>
          <w:sz w:val="24"/>
        </w:rPr>
        <w:t xml:space="preserve"> </w:t>
      </w:r>
      <w:r>
        <w:rPr>
          <w:rFonts w:cs="Cambria Math" w:ascii="Cambria Math" w:hAnsi="Cambria Math"/>
          <w:sz w:val="24"/>
        </w:rPr>
        <w:tab/>
        <w:t>Figura ridată a lui Findhom era severă, ochii decoloraţi, tăioşi şi necruţători.</w:t>
      </w:r>
    </w:p>
    <w:p>
      <w:pPr>
        <w:pStyle w:val="NoSpacing"/>
        <w:rPr/>
      </w:pPr>
      <w:r>
        <w:rPr>
          <w:rFonts w:cs="Cambria Math" w:ascii="Cambria Math" w:hAnsi="Cambria Math"/>
          <w:sz w:val="24"/>
        </w:rPr>
        <w:t xml:space="preserve"> </w:t>
      </w:r>
      <w:r>
        <w:rPr>
          <w:rFonts w:cs="Cambria Math" w:ascii="Cambria Math" w:hAnsi="Cambria Math"/>
          <w:sz w:val="24"/>
        </w:rPr>
        <w:tab/>
        <w:t>— Nu este vorba de speranţă, Siran, ci de certitudine – certitudinea că eşti vinovat de omoruri. Mâine dimineaţă vom lua separat declaraţii de la toţf membrii echipajului pe care i-ai Avut sub comandă, vor fi semnate în prezenţa martorilor neutri, membrii echipajului meu. Îmi iau răspunderea să ajungi sănătos în Austra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ţându-şi chipiul, gata să iasă, adăugă: '</w:t>
      </w:r>
    </w:p>
    <w:p>
      <w:pPr>
        <w:pStyle w:val="NoSpacing"/>
        <w:rPr/>
      </w:pPr>
      <w:r>
        <w:rPr>
          <w:rFonts w:cs="Cambria Math" w:ascii="Cambria Math" w:hAnsi="Cambria Math"/>
          <w:sz w:val="24"/>
        </w:rPr>
        <w:t xml:space="preserve"> </w:t>
      </w:r>
      <w:r>
        <w:rPr>
          <w:rFonts w:cs="Cambria Math" w:ascii="Cambria Math" w:hAnsi="Cambria Math"/>
          <w:sz w:val="24"/>
        </w:rPr>
        <w:tab/>
        <w:t>— Vei avea parte de o judecată nepărtinitoare, căpitane Siran, dar procesul nu va dura mult, căci pentru omor, edeapsa o cunoaştem cu toţii.,</w:t>
      </w:r>
    </w:p>
    <w:p>
      <w:pPr>
        <w:pStyle w:val="NoSpacing"/>
        <w:rPr/>
      </w:pPr>
      <w:r>
        <w:rPr>
          <w:rFonts w:cs="Cambria Math" w:ascii="Cambria Math" w:hAnsi="Cambria Math"/>
          <w:sz w:val="24"/>
        </w:rPr>
        <w:t xml:space="preserve"> </w:t>
      </w:r>
      <w:r>
        <w:rPr>
          <w:rFonts w:cs="Cambria Math" w:ascii="Cambria Math" w:hAnsi="Cambria Math"/>
          <w:sz w:val="24"/>
        </w:rPr>
        <w:tab/>
        <w:t>Pentru prima dată masca de imperturbabila îndite-enţă a lui Siran se fisură şi o undă foarte uşoară de „paimă îi apăru în ochi, dar Findhom nu mai era aco, o ca s-o vadă. Plecase, ureând pe scara de tambuchi spre pasarela Viromei, zgâlţâită de rafalele stridente ale furtunii. VI În zorii fără vânt, cu cer senin sidefiu, de o frumuseţe opa-lescentă, Viroma se afla departe, la sud-est de Canalul Rhi</w:t>
      </w:r>
      <w:r>
        <w:rPr>
          <w:rFonts w:cs="Cambria Math" w:ascii="Cambria Math" w:hAnsi="Cambria Math"/>
          <w:caps/>
          <w:sz w:val="24"/>
        </w:rPr>
        <w:t>o. l</w:t>
      </w:r>
      <w:r>
        <w:rPr>
          <w:rFonts w:cs="Cambria Math" w:ascii="Cambria Math" w:hAnsi="Cambria Math"/>
          <w:sz w:val="24"/>
        </w:rPr>
        <w:t>a douăzeci de mile nord de Rifleman Rock şi cam la jumătate din drumul până la Strâmtoarea Carimata. Petrolierul se deplasa cu toată viteza, coşul lăsa în urmă un panaş de abur albăstrui învălătucit, iar puntea pupa trepida din cauza vibraţiilor puternice, căci Carradale, mecanicul şef, accelerase motorul până la limita maximă, depăşindo chiar.</w:t>
      </w:r>
    </w:p>
    <w:p>
      <w:pPr>
        <w:pStyle w:val="NoSpacing"/>
        <w:rPr/>
      </w:pPr>
      <w:r>
        <w:rPr>
          <w:rFonts w:cs="Cambria Math" w:ascii="Cambria Math" w:hAnsi="Cambria Math"/>
          <w:sz w:val="24"/>
        </w:rPr>
        <w:t xml:space="preserve"> </w:t>
      </w:r>
      <w:r>
        <w:rPr>
          <w:rFonts w:cs="Cambria Math" w:ascii="Cambria Math" w:hAnsi="Cambria Math"/>
          <w:sz w:val="24"/>
        </w:rPr>
        <w:tab/>
        <w:t>Se terminase taifunul acelei nopţi lungi, vântul puternic se potolise, ca şi cum nu şuierase niciodată. Dar punţile şi suprastructurile de punte pătate cu depuneri de sare şi hula foarte agitată şi extinsă, necalmată încă multe ore, aminteau că taifunul nu fusese doar un vis. Ba chiar, ş'e putea spune că nu fusese un vis, ci un coşmar. Căpitanul Findhom condusese petrolierul supus, 1a ambardee şi ruliuri înfruntând valuri enorme dinapoia traversu-lui, precum şi vânturi ciclonice, timp de ore fără sfârşit, fără să ţină seama de cumplita încercare la care era supusă Viroma, fără să se gândească la altceva decât să sporească pe cât posibil distanţa între navă şi Singapore, înainte ca lumina zilei să-i expună să fie observaţi de inamic 134</w:t>
      </w:r>
    </w:p>
    <w:p>
      <w:pPr>
        <w:pStyle w:val="NoSpacing"/>
        <w:rPr/>
      </w:pPr>
      <w:r>
        <w:rPr>
          <w:rFonts w:cs="Cambria Math" w:ascii="Cambria Math" w:hAnsi="Cambria Math"/>
          <w:sz w:val="24"/>
        </w:rPr>
        <w:t xml:space="preserve"> </w:t>
      </w:r>
      <w:r>
        <w:rPr>
          <w:rFonts w:cs="Cambria Math" w:ascii="Cambria Math" w:hAnsi="Cambria Math"/>
          <w:sz w:val="24"/>
        </w:rPr>
        <w:tab/>
        <w:t>Nuanţele delicate, pastelate, dinspre est se estompau, se decolorau şi dispărură în câteva minute, iar discul mare, roşcat al soarelui se ivi urcând grăbit deasupra orizontu-ui, aruncând peste mare o bandă de un alb lucitor, între 1 şi Viroma. Dar banda nu era neîntreruptă: pe suprafaţa ari</w:t>
      </w:r>
      <w:r>
        <w:rPr>
          <w:rFonts w:cs="Cambria Math" w:ascii="Cambria Math" w:hAnsi="Cambria Math"/>
          <w:caps/>
          <w:sz w:val="24"/>
        </w:rPr>
        <w:t>i. l</w:t>
      </w:r>
      <w:r>
        <w:rPr>
          <w:rFonts w:cs="Cambria Math" w:ascii="Cambria Math" w:hAnsi="Cambria Math"/>
          <w:sz w:val="24"/>
        </w:rPr>
        <w:t>a mile depărtare, se observa ceva, poate un vas de poseuri sau un mic cabotier cu coca încă sub orizont, negru în contrast cu soarele care răsărea; silueta ţinea cu străşnicie drumul spre est, topindu-sc până a deveni o mică pată neagră, apoi dispăru complet. De pe pasarelă, căpitanul Findhom şi Barrett au urmărit-o întrebindu-so ce este. Pină a dispărut. Poate că fusese ceva real, poate o închiDuirc. Poate era un japonez sau filojaponez, poate că nu. Poate că era echipat cu staţie de radio, poate că nu. În, orice caz, nu era prudent ca Viroma să acţioneze vreun fel.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cum se îrâtâmplă totdeauna în largul mării, soarele • -ă.va că urcă vertical pe cer. La ora şapte şi jumătate era aud, destul de cald pentru a usca punţile şi suprastructurile Viromei, destul pentru ca Findhom să-şi scoată impermeabilul şi să se deplaseze spre marginea pasarelei ca să se încălzească şi să aspire, din adâncul plămânilor, aerul proaspăt de dimineaţă – ştia însă că aerul nu va mai fi mult timp proaspăt. Findhom însuşi se simţea înviorat, doar o oarecare oboseală îi mai stăruia în oase: cam la jumătatea cartului de la miezul nopţii, când colţii taifunului se tociseră, Nicolson il convinsese să coboare în cabină unde a dormit buştean vreo trei ore.</w:t>
      </w:r>
    </w:p>
    <w:p>
      <w:pPr>
        <w:pStyle w:val="NoSpacing"/>
        <w:rPr/>
      </w:pPr>
      <w:r>
        <w:rPr>
          <w:rFonts w:cs="Cambria Math" w:ascii="Cambria Math" w:hAnsi="Cambria Math"/>
          <w:sz w:val="24"/>
        </w:rPr>
        <w:t xml:space="preserve"> </w:t>
      </w:r>
      <w:r>
        <w:rPr>
          <w:rFonts w:cs="Cambria Math" w:ascii="Cambria Math" w:hAnsi="Cambria Math"/>
          <w:sz w:val="24"/>
        </w:rPr>
        <w:tab/>
        <w:t>— Bună dimineaţa, sir. Admirabilă schimbare de vreme,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nind chiar din spate, vocea calma a lui Nicolson u smulse pe Findhom din reverie; se întoarse şi răspunse:</w:t>
      </w:r>
    </w:p>
    <w:p>
      <w:pPr>
        <w:pStyle w:val="NoSpacing"/>
        <w:rPr/>
      </w:pPr>
      <w:r>
        <w:rPr>
          <w:rFonts w:cs="Cambria Math" w:ascii="Cambria Math" w:hAnsi="Cambria Math"/>
          <w:sz w:val="24"/>
        </w:rPr>
        <w:t xml:space="preserve"> </w:t>
      </w:r>
      <w:r>
        <w:rPr>
          <w:rFonts w:cs="Cambria Math" w:ascii="Cambria Math" w:hAnsi="Cambria Math"/>
          <w:sz w:val="24"/>
        </w:rPr>
        <w:tab/>
        <w:t>— Bună dimineaţa. Johnny. De ce te-ai sculat la această oră neobişnuită?</w:t>
      </w:r>
    </w:p>
    <w:p>
      <w:pPr>
        <w:pStyle w:val="NoSpacing"/>
        <w:rPr/>
      </w:pPr>
      <w:r>
        <w:rPr>
          <w:rFonts w:cs="Cambria Math" w:ascii="Cambria Math" w:hAnsi="Cambria Math"/>
          <w:sz w:val="24"/>
        </w:rPr>
        <w:t xml:space="preserve"> </w:t>
      </w:r>
      <w:r>
        <w:rPr>
          <w:rFonts w:cs="Cambria Math" w:ascii="Cambria Math" w:hAnsi="Cambria Math"/>
          <w:sz w:val="24"/>
        </w:rPr>
        <w:tab/>
        <w:t>Findhom ştia că Nicolson nu dormise decât două ore, dar avea înfăţişarea odihnită a unui om după opt ore bum de somn. Nu pentru prima dată. Findhom constata că i</w:t>
      </w:r>
      <w:r>
        <w:rPr>
          <w:rFonts w:cs="Cambria Math" w:ascii="Cambria Math" w:hAnsi="Cambria Math"/>
          <w:caps/>
          <w:sz w:val="24"/>
        </w:rPr>
        <w:t>r. c</w:t>
      </w:r>
      <w:r>
        <w:rPr>
          <w:rFonts w:cs="Cambria Math" w:ascii="Cambria Math" w:hAnsi="Cambria Math"/>
          <w:sz w:val="24"/>
        </w:rPr>
        <w:t>eea ce priveşte rezistenţa şi recuperarea energiei, Nicolson era un om care ieşea din com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ă neobişnuită? Replică Nicolson privindu-şi ceasul: este aproape op</w:t>
      </w:r>
      <w:r>
        <w:rPr>
          <w:rFonts w:cs="Cambria Math" w:ascii="Cambria Math" w:hAnsi="Cambria Math"/>
          <w:caps/>
          <w:sz w:val="24"/>
        </w:rPr>
        <w:t>t. m</w:t>
      </w:r>
      <w:r>
        <w:rPr>
          <w:rFonts w:cs="Cambria Math" w:ascii="Cambria Math" w:hAnsi="Cambria Math"/>
          <w:sz w:val="24"/>
        </w:rPr>
        <w:t>âmbind,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ştiinciozitatea şi simţul datoriei, sir; am şi făcut o rapidă trecere în revistă a pasagerilor noştri fără plată.</w:t>
      </w:r>
    </w:p>
    <w:p>
      <w:pPr>
        <w:pStyle w:val="NoSpacing"/>
        <w:rPr/>
      </w:pPr>
      <w:r>
        <w:rPr>
          <w:rFonts w:cs="Cambria Math" w:ascii="Cambria Math" w:hAnsi="Cambria Math"/>
          <w:sz w:val="24"/>
        </w:rPr>
        <w:t xml:space="preserve"> </w:t>
      </w:r>
      <w:r>
        <w:rPr>
          <w:rFonts w:cs="Cambria Math" w:ascii="Cambria Math" w:hAnsi="Cambria Math"/>
          <w:sz w:val="24"/>
        </w:rPr>
        <w:tab/>
        <w:t>— Nu sunt reclamaţii? Întrebă, glumind, Findh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auza vremii, cei mai mulţi nu s-au simţit prea bine astă noapte, iar alte reclamaţii nu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ulţi ar fi îndurat orice, decât să reclame, aprobă Findhom'; ce-i cu infirmierele bolna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e două tinere chinezoaice. Şi cele mai în vârslă se simt mai bine. Pe două dintre ele le-am găsit în infirmerie şi în sala de fumat, schimbând bandajele răniţilor. Toţi cei cinci soldaţi sunt în formă şi înfometaţi ca nişte lu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mn foarte bun, întrerupse Findhom; dar cei doi tineri din infirm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comportă destul de bine, spune infirmiera; cied că sunt însă destul de bolnavi, în orice caz mai mult decât respectabilul general de brigadă şi prietenul său, preotul mahomedan. Îi poţi auzi sforăind de la douăzeci picioare distanţă, iar biroul mecanicilor, unde sunt cazaţi, miroase ca o distilerie de rach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iss Plenderle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şi face plimbarea terapeutică, de la un capăt la altul al punţii de legătură. Englezii îşi fac iluzii că sunt un popor de navigatori: Miss Plenderleith este un exemplu grăitor. Mai sunt apoi cei trei soldaţi din sala de mese, caporalul Fraser şi doi oameni de-ai lui: fiecare stă pe câte un scaun, foarte confortabil, dar ţin în mâini armele lor de 303 şi automatele Bren. Gred că se roagă ca Sirân sau unul din oamenii lui să-şi umfle ceva mai zdravăn pieptul ca să aibă o scuză mai serioasă pentru a-i găuri ca împuşcături. Sirah şi complicii lui ştiu exact ce gânduri nutresc aceşti tineri în privinţa lor şi abia respiră, abia clipesc din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părtăşesc încrederea ' dumitale în aceşti trei paznici, spuse Findhom, privind pieziş la secundul său, cu o expresie sarcas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arăta respectabilul căpitan Siran în această dimineaţă? Cam ponosit, nu-i aşa?</w:t>
      </w:r>
    </w:p>
    <w:p>
      <w:pPr>
        <w:pStyle w:val="NoSpacing"/>
        <w:rPr/>
      </w:pPr>
      <w:r>
        <w:rPr>
          <w:rFonts w:cs="Cambria Math" w:ascii="Cambria Math" w:hAnsi="Cambria Math"/>
          <w:sz w:val="24"/>
        </w:rPr>
        <w:t xml:space="preserve"> </w:t>
      </w:r>
      <w:r>
        <w:rPr>
          <w:rFonts w:cs="Cambria Math" w:ascii="Cambria Math" w:hAnsi="Cambria Math"/>
          <w:sz w:val="24"/>
        </w:rPr>
        <w:tab/>
        <w:t>— Deloc; oricine poate vedea că a dormit bine. Un somn netulburat ca un om cu conştiinţă de nou nă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privi câteva momente pe mare, apoi declară cal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fi bucuros să am ocazia să-i dau călăului care îl va spânzura toată asistenţa de care va avea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i fi probabil ultimul la o coadă lungă de amatori, replică Findhom, îndârjit; nu vreau să fac o dramă, dar cred că respectivul este un ticălos şi trebuie nimicit ca un câine turbat. _ Asta îi va fi soarta, se declară de acord Nicolson; turbat sau nu, în orice caz susp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te ref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englez, cel puţin pe trei sferturi, pun rămăşag pe tot ce am în buzunare. A trecut prinruna din renumitele şcoli publice engleze, şi, mai mult ca sigur, a primit, dracul să-l ia, o educaţie mai solidă decât mine. Cum a ajuns un om ca acesta comandant pe o coajă de nucă do genul Iul Kerry Dancer? Findhom ridică din umeri.</w:t>
      </w:r>
    </w:p>
    <w:p>
      <w:pPr>
        <w:pStyle w:val="NoSpacing"/>
        <w:rPr/>
      </w:pPr>
      <w:r>
        <w:rPr>
          <w:rFonts w:cs="Cambria Math" w:ascii="Cambria Math" w:hAnsi="Cambria Math"/>
          <w:sz w:val="24"/>
        </w:rPr>
        <w:t xml:space="preserve"> </w:t>
      </w:r>
      <w:r>
        <w:rPr>
          <w:rFonts w:cs="Cambria Math" w:ascii="Cambria Math" w:hAnsi="Cambria Math"/>
          <w:sz w:val="24"/>
        </w:rPr>
        <w:tab/>
        <w:t>— Cine ştie? Explicaţii sunt nenumărate, şi se bat cap în cap, având totuşi o singură asemănare: toate pot fi eronate. Pe o rază de două mii de mile în jurul Singaporelui poţi găsi jumătate din oile negre ale lumii, şi va fi greu să stabileşti de ce teapă este Siran, aşa că e dificil de răspuns la întrebare; cinstit, nu ştiu ce să s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bătea tamburina cu degetele pe balustrada tendei. Findhom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nul ăsta de om mă derutează şi, din păcate, nu este singurul în această categ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eferiţi la Van Effen? Sau! A respectabilul nostru general de brig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tre alţii, declară, evaziv, Findhom; pasagerii ăştia care ne-au căzut pe cap formează o adunătură ciudată, dar şi mai ciudat mi se pare modul cum se comportă. Să luăm, de exemplu, pe general şi pe preotul mahomedan: sunt prieteni la cataramă. Nu ţi se pare ciudat?</w:t>
      </w:r>
    </w:p>
    <w:p>
      <w:pPr>
        <w:pStyle w:val="NoSpacing"/>
        <w:rPr/>
      </w:pPr>
      <w:r>
        <w:rPr>
          <w:rFonts w:cs="Cambria Math" w:ascii="Cambria Math" w:hAnsi="Cambria Math"/>
          <w:sz w:val="24"/>
        </w:rPr>
        <w:t xml:space="preserve"> </w:t>
      </w:r>
      <w:r>
        <w:rPr>
          <w:rFonts w:cs="Cambria Math" w:ascii="Cambria Math" w:hAnsi="Cambria Math"/>
          <w:sz w:val="24"/>
        </w:rPr>
        <w:tab/>
        <w:t>— Ba chiar de necrezut. Toate uşile cluburilor din Bengal şi Singapore li s-ar închide în nas cu inscripţii scrise cu litere mari: Interzisă intrarea pe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Nicolson continuă maliţios:</w:t>
      </w:r>
    </w:p>
    <w:p>
      <w:pPr>
        <w:pStyle w:val="NoSpacing"/>
        <w:rPr/>
      </w:pPr>
      <w:r>
        <w:rPr>
          <w:rFonts w:cs="Cambria Math" w:ascii="Cambria Math" w:hAnsi="Cambria Math"/>
          <w:sz w:val="24"/>
        </w:rPr>
        <w:t xml:space="preserve"> </w:t>
      </w:r>
      <w:r>
        <w:rPr>
          <w:rFonts w:cs="Cambria Math" w:ascii="Cambria Math" w:hAnsi="Cambria Math"/>
          <w:sz w:val="24"/>
        </w:rPr>
        <w:tab/>
        <w:t>— Ce şocuri şi accidente mortale s-ar produce în cercurile înalte ofiţereşti dacă s-ar cunoaşte această prietenie: în toate barurile din Est, frecventate de lumea bună, s-ar produce sute de Apoplexii, cu pahare de băutură în mâini înţepenite. Generalul Famholme are responsabilitatea în această privinţă.</w:t>
      </w:r>
    </w:p>
    <w:p>
      <w:pPr>
        <w:pStyle w:val="NoSpacing"/>
        <w:rPr/>
      </w:pPr>
      <w:r>
        <w:rPr>
          <w:rFonts w:cs="Cambria Math" w:ascii="Cambria Math" w:hAnsi="Cambria Math"/>
          <w:sz w:val="24"/>
        </w:rPr>
        <w:t xml:space="preserve"> </w:t>
      </w:r>
      <w:r>
        <w:rPr>
          <w:rFonts w:cs="Cambria Math" w:ascii="Cambria Math" w:hAnsi="Cambria Math"/>
          <w:sz w:val="24"/>
        </w:rPr>
        <w:tab/>
        <w:t>Findhom schiţă un zâmbet ş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mai crezi că nu se preface?</w:t>
      </w:r>
    </w:p>
    <w:p>
      <w:pPr>
        <w:pStyle w:val="NoSpacing"/>
        <w:rPr/>
      </w:pPr>
      <w:r>
        <w:rPr>
          <w:rFonts w:cs="Cambria Math" w:ascii="Cambria Math" w:hAnsi="Cambria Math"/>
          <w:sz w:val="24"/>
        </w:rPr>
        <w:t xml:space="preserve"> </w:t>
      </w:r>
      <w:r>
        <w:rPr>
          <w:rFonts w:cs="Cambria Math" w:ascii="Cambria Math" w:hAnsi="Cambria Math"/>
          <w:sz w:val="24"/>
        </w:rPr>
        <w:tab/>
        <w:t>— Nu, sir, nici dumneavoastră nu credeţi. Un Moş 13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acă de clasa întâi, face şi vorbeşte numai aiureli, eoni-i plet neserios. E greu să-l categoriseşti. Un dezax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dezaxat, repetă murmurând Findhom; apoi mai este şi prietenul lui, Van Effen; de ce naiba se arată Siran atât de grijuliu cu sănătatea acest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eu de înţeles, admise Nicolson; mai ales, că Van Effen nu-i prea preocupat de sănătatea lui Siran şi ameninţă să-i găurească spinarea sau să-l strângă de gât. Personal, am încredere în Van Effen, îmi place acest om.</w:t>
      </w:r>
    </w:p>
    <w:p>
      <w:pPr>
        <w:pStyle w:val="NoSpacing"/>
        <w:rPr/>
      </w:pPr>
      <w:r>
        <w:rPr>
          <w:rFonts w:cs="Cambria Math" w:ascii="Cambria Math" w:hAnsi="Cambria Math"/>
          <w:sz w:val="24"/>
        </w:rPr>
        <w:t xml:space="preserve"> </w:t>
      </w:r>
      <w:r>
        <w:rPr>
          <w:rFonts w:cs="Cambria Math" w:ascii="Cambria Math" w:hAnsi="Cambria Math"/>
          <w:sz w:val="24"/>
        </w:rPr>
        <w:tab/>
        <w:t>— Şi mie îmi face o impresie bună. Dar Famholme nu-i prea acordă încredere – deşi a declarat că Van Effen spune adevărul – iar când l-am întrebat de ce, a dat înapoi cu mare viteză şi s-a pornit pe o vorbărie goală care nu convinge nici un copil de cinci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e acord, declară Findhom, şi tot atât de pue-i rile şi neconvingătoare sunt cele declarate de Miss Plenderleith când, la dorinţa ei, m-am dus s-o văd la ea în cabină, imediat după ce dumneata ai avut cu Siran acea – să-i spunem – discu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aţi fost s-o vedeţi? Surise Nicolson; îmi pare rău că nu am fost d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i că m-a che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spus Vannier. Eu l-am convins să plece din sala de mese ca să vă transmită mesajul. Ce va spus Miss Plenderleith?</w:t>
      </w:r>
    </w:p>
    <w:p>
      <w:pPr>
        <w:pStyle w:val="NoSpacing"/>
        <w:rPr/>
      </w:pPr>
      <w:r>
        <w:rPr>
          <w:rFonts w:cs="Cambria Math" w:ascii="Cambria Math" w:hAnsi="Cambria Math"/>
          <w:sz w:val="24"/>
        </w:rPr>
        <w:t xml:space="preserve"> </w:t>
      </w:r>
      <w:r>
        <w:rPr>
          <w:rFonts w:cs="Cambria Math" w:ascii="Cambria Math" w:hAnsi="Cambria Math"/>
          <w:sz w:val="24"/>
        </w:rPr>
        <w:tab/>
        <w:t>— La început a negat că şi-a exprimat dorinţa să mă vadă, apoi mi-a pus nişte întrebări fără rost, ca de exemplu, când ajungem într-un port ca să poată da o telegramă surorii sale din Anglia; o pălăvrăgeală inventată ad-hoc. Mi-a făcut impresia că e tare îngrijorată de ceva, cred că a fost cât p-aci să-mi spună de ce, dar s-a răzgând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Findhom ridică din umeri, un gest pentru a înlătura acest element din discuţie, adăugind tot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i că Miss Plenderleith vine şi ea tot din Bomeo? Acolo a fost directoarea unei şcoli de fete şi a părăsit postul în ultimul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m; azi dimineaţă, am avut şi eu o conversaţie lungă cu ca pe puntea de legătură. Tot timpul m-a interpelat cu „tinere” şi m-am mirat de câte mi-au auzit urechile. Nicolson privi gânditor spre căpitan şi continuă: *- Tocmai doream să vă mai sporesc nedumeririle cu încă una, ceva ce nu ştiaţi: noaptea trecută Miss Plenderleith a primit o vizită în cabină, un prieten binevo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Ţi-a spus ea aşa ceva?</w:t>
      </w:r>
    </w:p>
    <w:p>
      <w:pPr>
        <w:pStyle w:val="NoSpacing"/>
        <w:rPr/>
      </w:pPr>
      <w:r>
        <w:rPr>
          <w:rFonts w:cs="Cambria Math" w:ascii="Cambria Math" w:hAnsi="Cambria Math"/>
          <w:sz w:val="24"/>
        </w:rPr>
        <w:t xml:space="preserve"> </w:t>
      </w:r>
      <w:r>
        <w:rPr>
          <w:rFonts w:cs="Cambria Math" w:ascii="Cambria Math" w:hAnsi="Cambria Math"/>
          <w:sz w:val="24"/>
        </w:rPr>
        <w:tab/>
        <w:t>— Da de unde, nu ea, ci Walters mi-a spus. Noaptea trecută, după ieşirea din cart, tocmai se întinsese pe cuşetă, când a auzit cum cineva bătea în uşa cabinei lui Miss Plenderleith – foarte încet – totuşi el a auzit, cuşeta Iui din cabina staţiei de radio fiind chiar lângă peretele despărţitor. Walters mi-a mărturisit că a fost curios şi că a ascultat la uşa dintre cabine, care era închisă; dar nu a înţeles decât că avea loc o convorbire în şoaptă, conspirativă. O voce foarte joasă, sigur de bărbat. A stat în cabina lui Miss Plenderleith vreo zece minute, după care a ie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ndhom nu-şi revenea de mirare:</w:t>
      </w:r>
    </w:p>
    <w:p>
      <w:pPr>
        <w:pStyle w:val="NoSpacing"/>
        <w:rPr/>
      </w:pPr>
      <w:r>
        <w:rPr>
          <w:rFonts w:cs="Cambria Math" w:ascii="Cambria Math" w:hAnsi="Cambria Math"/>
          <w:sz w:val="24"/>
        </w:rPr>
        <w:t xml:space="preserve"> </w:t>
      </w:r>
      <w:r>
        <w:rPr>
          <w:rFonts w:cs="Cambria Math" w:ascii="Cambria Math" w:hAnsi="Cambria Math"/>
          <w:sz w:val="24"/>
        </w:rPr>
        <w:tab/>
        <w:t>— Întâlnire secretă? La miezul nopţii, în cabina lui Miss Plenderleith! Credeam că ar fi trebuit să ţipe cât o ţinea gura, când şi-a dat seama că cineva vrea să între la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cunoaşteţi! Spuse Nicolson, clătinând capul cu hotărâre; e o adevărată întruchipare a respectabilităţii şi orice vizitator nocturn necunoscut ar fi luat-o din loc, impresionat de gestul mustrător al arătătorului bătrânei Miss şi ar fi pornit îndată pe calea cinstei, hotărât să ducă mai departe o viaţă ireproşabilă. Dar, după câte înţeleg, n-a fost cazul de vreo mustrare, ci, dimpotrivă, de-o discuţie confidenţială în deplin ac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Walters nu bănuieşte cine a fost vizita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i-a dat seama doar că era o voce de bărbat, dar era prea obosit şi somnoros ca să-şi mai bata capul să descopere cine e vizitatorul.</w:t>
      </w:r>
    </w:p>
    <w:p>
      <w:pPr>
        <w:pStyle w:val="NoSpacing"/>
        <w:rPr/>
      </w:pPr>
      <w:r>
        <w:rPr>
          <w:rFonts w:cs="Cambria Math" w:ascii="Cambria Math" w:hAnsi="Cambria Math"/>
          <w:sz w:val="24"/>
        </w:rPr>
        <w:t xml:space="preserve"> </w:t>
      </w:r>
      <w:r>
        <w:rPr>
          <w:rFonts w:cs="Cambria Math" w:ascii="Cambria Math" w:hAnsi="Cambria Math"/>
          <w:sz w:val="24"/>
        </w:rPr>
        <w:tab/>
        <w:t>— Cred că a procedat foarte cu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ndhom îşi scoase chipiul ca să-şi şteargă părul cu batista: deşi era doar opt dimineaţa, soarele începea să ardă; apoi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prea multe pe cap ca să ne mai facem probleme şi cu salvaţii ăştia. Nu prea. Pot să-mi dau scama ce-i cu ei. Sunt o adunătură ciudată, şi cu oricare din ei aş sta de vorbă, unul mi se pare mai bizar ca celă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clusiv Miss Drachmann? Întrebă Nicolson.</w:t>
      </w:r>
    </w:p>
    <w:p>
      <w:pPr>
        <w:pStyle w:val="NoSpacing"/>
        <w:rPr/>
      </w:pPr>
      <w:r>
        <w:rPr>
          <w:rFonts w:cs="Cambria Math" w:ascii="Cambria Math" w:hAnsi="Cambria Math"/>
          <w:sz w:val="24"/>
        </w:rPr>
        <w:t xml:space="preserve"> </w:t>
      </w:r>
      <w:r>
        <w:rPr>
          <w:rFonts w:cs="Cambria Math" w:ascii="Cambria Math" w:hAnsi="Cambria Math"/>
          <w:sz w:val="24"/>
        </w:rPr>
        <w:tab/>
        <w:t>— Cu ea, nu! Aş da bucuros toată adunătura pentru această tânăra, spuse Findhom, reaşezându-şi chipiul şi clătinând încet din cap; un caz impresionant, Johnny, ce oribil a pocito măcelarul ăla blestemat.</w:t>
      </w:r>
    </w:p>
    <w:p>
      <w:pPr>
        <w:pStyle w:val="NoSpacing"/>
        <w:rPr/>
      </w:pPr>
      <w:r>
        <w:rPr>
          <w:rFonts w:cs="Cambria Math" w:ascii="Cambria Math" w:hAnsi="Cambria Math"/>
          <w:sz w:val="24"/>
        </w:rPr>
        <w:t xml:space="preserve"> </w:t>
      </w:r>
      <w:r>
        <w:rPr>
          <w:rFonts w:cs="Cambria Math" w:ascii="Cambria Math" w:hAnsi="Cambria Math"/>
          <w:sz w:val="24"/>
        </w:rPr>
        <w:tab/>
        <w:t>Ochii i-au redevenit pătrunzători, privind atent spre Nicolson.</w:t>
      </w:r>
    </w:p>
    <w:p>
      <w:pPr>
        <w:pStyle w:val="NoSpacing"/>
        <w:rPr/>
      </w:pPr>
      <w:r>
        <w:rPr>
          <w:rFonts w:cs="Cambria Math" w:ascii="Cambria Math" w:hAnsi="Cambria Math"/>
          <w:sz w:val="24"/>
        </w:rPr>
        <w:t xml:space="preserve"> </w:t>
      </w:r>
      <w:r>
        <w:rPr>
          <w:rFonts w:cs="Cambria Math" w:ascii="Cambria Math" w:hAnsi="Cambria Math"/>
          <w:sz w:val="24"/>
        </w:rPr>
        <w:tab/>
        <w:t>— Ce este adevărat din cele ce i-ai spus aseară?</w:t>
      </w:r>
    </w:p>
    <w:p>
      <w:pPr>
        <w:pStyle w:val="NoSpacing"/>
        <w:rPr/>
      </w:pPr>
      <w:r>
        <w:rPr>
          <w:rFonts w:cs="Cambria Math" w:ascii="Cambria Math" w:hAnsi="Cambria Math"/>
          <w:sz w:val="24"/>
        </w:rPr>
        <w:t xml:space="preserve"> </w:t>
      </w:r>
      <w:r>
        <w:rPr>
          <w:rFonts w:cs="Cambria Math" w:ascii="Cambria Math" w:hAnsi="Cambria Math"/>
          <w:sz w:val="24"/>
        </w:rPr>
        <w:tab/>
        <w:t>— În privinţa a ceea ce chirurgii ar putea face pentr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convins că ar putea realiza marc lucru. Nu mă pricep, dar cred că cicatricea şe va lăţi şi se va întări cu mult înainte ca să se poată interveni cu succes. Chirurgii esteticieni nu sunt nici ei făcători de minuni, şi nici nu au astfel de pretenţii.</w:t>
      </w:r>
    </w:p>
    <w:p>
      <w:pPr>
        <w:pStyle w:val="NoSpacing"/>
        <w:rPr/>
      </w:pPr>
      <w:r>
        <w:rPr>
          <w:rFonts w:cs="Cambria Math" w:ascii="Cambria Math" w:hAnsi="Cambria Math"/>
          <w:sz w:val="24"/>
        </w:rPr>
        <w:t xml:space="preserve"> </w:t>
      </w:r>
      <w:r>
        <w:rPr>
          <w:rFonts w:cs="Cambria Math" w:ascii="Cambria Math" w:hAnsi="Cambria Math"/>
          <w:sz w:val="24"/>
        </w:rPr>
        <w:tab/>
        <w:t>— Atunci să-i ia naiba, şi n-aveai dreptul să-i mai dai speranţe, declară Findhom, cu tot patosul pe care i-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mitea firea lui flegmatică; gândeştc-te cit de dezamăgită va fi!</w:t>
      </w:r>
    </w:p>
    <w:p>
      <w:pPr>
        <w:pStyle w:val="NoSpacing"/>
        <w:rPr/>
      </w:pPr>
      <w:r>
        <w:rPr>
          <w:rFonts w:cs="Cambria Math" w:ascii="Cambria Math" w:hAnsi="Cambria Math"/>
          <w:sz w:val="24"/>
        </w:rPr>
        <w:t xml:space="preserve"> </w:t>
      </w:r>
      <w:r>
        <w:rPr>
          <w:rFonts w:cs="Cambria Math" w:ascii="Cambria Math" w:hAnsi="Cambria Math"/>
          <w:sz w:val="24"/>
        </w:rPr>
        <w:tab/>
        <w:t>— Deocamdată să mâncăm, să bem şi să ne veselim”, vorbi în zicale Nicolson; credeţi oare că vom mai ajunge să mai revedem Anglia,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ndhom îl privi lung, coborându-şi adine sprâncenele peste ochi apoi aprobă cu un gest din cap, semn că a înţeles şi, intoreându-se murmură:</w:t>
      </w:r>
    </w:p>
    <w:p>
      <w:pPr>
        <w:pStyle w:val="NoSpacing"/>
        <w:rPr/>
      </w:pPr>
      <w:r>
        <w:rPr>
          <w:rFonts w:cs="Cambria Math" w:ascii="Cambria Math" w:hAnsi="Cambria Math"/>
          <w:sz w:val="24"/>
        </w:rPr>
        <w:t xml:space="preserve"> </w:t>
      </w:r>
      <w:r>
        <w:rPr>
          <w:rFonts w:cs="Cambria Math" w:ascii="Cambria Math" w:hAnsi="Cambria Math"/>
          <w:sz w:val="24"/>
        </w:rPr>
        <w:tab/>
        <w:t>— Mare minune că mai suntem în stare să reacţionăm ca în timpuri normale, de pace. Îmi pare rău, dragul meu, dar şi eu m-am gândit la asemenea lucruri, de când a răsărit soarele: la soarta cc-1 aşteaptă pe micul Peter, la infirmiere, la toii – dar mai ales la copil şi la tânăra Drachmann, nu ştiu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âteva momente de tăcere, scrută orizontul fără nori, apoi adăugă, cu aparentă inconsecv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avem o zi frumoasă, Johnn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zi frumoasă ca să murim, replică Nkoison, sumbru. Apoi il privi pe căpitan drept în ochi şi schiţă un zâmbet:</w:t>
      </w:r>
    </w:p>
    <w:p>
      <w:pPr>
        <w:pStyle w:val="NoSpacing"/>
        <w:rPr/>
      </w:pPr>
      <w:r>
        <w:rPr>
          <w:rFonts w:cs="Cambria Math" w:ascii="Cambria Math" w:hAnsi="Cambria Math"/>
          <w:sz w:val="24"/>
        </w:rPr>
        <w:t xml:space="preserve"> </w:t>
      </w:r>
      <w:r>
        <w:rPr>
          <w:rFonts w:cs="Cambria Math" w:ascii="Cambria Math" w:hAnsi="Cambria Math"/>
          <w:sz w:val="24"/>
        </w:rPr>
        <w:tab/>
        <w:t>— Li aşteptăm de multă vreme, dar japonezii sunt nişte adevăraţi gentlemeni – în această privinţă, puteţi afla ceva de la Miss Drachmann; totdeauna au fost i arte politicoşi şi'cred că nici de astă dată nu se vor lăsa proa mult aştep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japonezii s-au lăsat aşteptaţi, relativ, destul de multă vreme. Nu prea multă, dacă ar fi fost s-o socoteşti în secunde, minute şi ore; dar atunci când e vorba d'e oameni, de oameni disperaţi, de prea mult timp torturaţi de neprevăzut, care aşteaptă în fiece moment să survină ine- 142 vitabilul, atunci secundele, minutele şi orele îşi pierd semnificaţia lor de unităţi absolute pentru măsurarea timpului şi contează doar aşteptarea încordată a momentului trecător, cu mereu prezenta anticipare a ceea ce inexorabil trebuie să se întâmple. Secundele se tirase anevoios devenind minute, minutele se întind interminabil şi se lungesc până la o oră, apoi urmează o altă oră, cerul rămâne tot gol şi linia lucitoare a orizontului rămâne calmă, liniştita şi neîntreruptă. Findhom ştia că sute de nave şi avioane inamice cutreierau marea în căutarea Viromei şi nu înţelegea de ce nu apăreau: presupunea doar că&lt; măturaseră zona respectivă în după, amiaza precedentă, în timp ce ei făcuseră cale întoarsă ca să dea ajutor lui Kerry Dancer şi probabil că acum inamicul răscolea marea, departe spre sud. Sau credeau poate că Viroma pierise în taifun – dar când această explicaţie îi trecu prin minte, Findhom o respinse ca fiind mai curând o dorinţă a sa pentru că nu era obiceiul japonezilor să-şi ia presupunerile drept realităţi… Indiferent de motiv, Viroma rula deocamdată spre sud-est, singură pe vasta Întindere a mării pustii. A mai trecut o oră, apoi alta, acum era amiază, soarele strălucitor se ridica arzător, aproape vertical, în văzduhul încins ca un cuptor şi pentru prima dată căpitanul Findhom îşi permitea un simţământ nesigur de speranţă reconfortantă: după Strâmtoarea Carimata, în întuneric şi pe Marea Javei, puteau îndrăzni să creadă iar că vor ajunge la un adăpost. Soarele era la zenit, amiaza a trecut, minutele se furişau din nou, cinci, zece, cinsprezece, douăzeci, fiecare minut scurgându-se tot mai încet şi speranţa crescând în acelaşi ritm. Dar, la douăzeci şi patru de minute după miezul zilei, speranţa s-a risipit ca o pulbere suflată şi lunga aşteptare a luat sfârşit, -</w:t>
      </w:r>
    </w:p>
    <w:p>
      <w:pPr>
        <w:pStyle w:val="NoSpacing"/>
        <w:rPr/>
      </w:pPr>
      <w:r>
        <w:rPr>
          <w:rFonts w:cs="Cambria Math" w:ascii="Cambria Math" w:hAnsi="Cambria Math"/>
          <w:sz w:val="24"/>
        </w:rPr>
        <w:t xml:space="preserve"> </w:t>
      </w:r>
      <w:r>
        <w:rPr>
          <w:rFonts w:cs="Cambria Math" w:ascii="Cambria Math" w:hAnsi="Cambria Math"/>
          <w:sz w:val="24"/>
        </w:rPr>
        <w:tab/>
        <w:t>Primul a văzut -o un lunar de pe teugă: o mică pată neagră, departe spre sud-vest, materializându-se din ceaţa căldurii, apărând deasupra liniei orizontului. Câteva secunde păru că rămâne pe loc, staţionară în văzduh, un punct negru neînsemnat, suspendat în aer, apoi, aproape deodată, nu a mai fost o pată mică, ci s-a mărit cu fiecare răsuflare a celor de veghe, şi nu mai era estompată, ci căpăta o formă, tot mai concret definită, până când s-a putut observa, clar şi fără îndoială, conturul fuselajului şi aripilor: era un avion de luptă japonez de tip mero, probabil prevăzut cu rezervoare suplimentare de benzină pentru distanţe lungi şi, tocmai când cei din veghe de pe Viroma l-au recunoscut, a ajuns până la ei şi uruitul surd al motorului peste liniştea întinsă a mării.</w:t>
      </w:r>
    </w:p>
    <w:p>
      <w:pPr>
        <w:pStyle w:val="NoSpacing"/>
        <w:rPr/>
      </w:pPr>
      <w:r>
        <w:rPr>
          <w:rFonts w:cs="Cambria Math" w:ascii="Cambria Math" w:hAnsi="Cambria Math"/>
          <w:sz w:val="24"/>
        </w:rPr>
        <w:t xml:space="preserve"> </w:t>
      </w:r>
      <w:r>
        <w:rPr>
          <w:rFonts w:cs="Cambria Math" w:ascii="Cambria Math" w:hAnsi="Cambria Math"/>
          <w:sz w:val="24"/>
        </w:rPr>
        <w:tab/>
        <w:t>Avionul mero bâzâia continuu, pierzând în fiecare secundă din înălţime, apoi se ridică drept deasupra lor. Parcă pilotul intenţionase să se năpustească asupra Viromei, dar, la mai puţin de o milă depărtare, viră scurtă la tribord şi începu să descrie cercuri deasupra navei la înălţime de aproximativ cinci sute de picioare. Nu a dezlănţuit atacul, de pe Viroma nu a pornit nici o salvă. Căpitanul Findhom ordonase foarte categoric tunarilor: focul numai pentru autoapărare; rezerva lor de muniţii era limitată şi trebuia să păstreze pentru tirul împotriva inevitabilelor bombardiere. Apoi, mai era poate o şansă ca pilotul să fie înşelat de numele recent zugrăvit, Siyushu Maru, şi de marele pavilion al Soarelui Răsare care cu două zile înainte înlocuiseră denumirea Resistencia şi pavilionul Argentinei; „o şansă la zece mii să fim crezuţi”, gândi Findhom sumbru. Insolenţa sfruntată şi nemaipomenita îndrăzneală graţie căreia Viroma ajunsese acum atât de departe îşi dovedeau poate utilitatea. 144</w:t>
      </w:r>
    </w:p>
    <w:p>
      <w:pPr>
        <w:pStyle w:val="NoSpacing"/>
        <w:rPr/>
      </w:pPr>
      <w:r>
        <w:rPr>
          <w:rFonts w:cs="Cambria Math" w:ascii="Cambria Math" w:hAnsi="Cambria Math"/>
          <w:sz w:val="24"/>
        </w:rPr>
        <w:t xml:space="preserve"> </w:t>
      </w:r>
      <w:r>
        <w:rPr>
          <w:rFonts w:cs="Cambria Math" w:ascii="Cambria Math" w:hAnsi="Cambria Math"/>
          <w:sz w:val="24"/>
        </w:rPr>
        <w:tab/>
        <w:t>Timp de aproape zece minute mero-ul a continuat 3ă descrie cercuri în jurul Viromei, la nu mai mult de o jumătate de milă distanţă, virând tot timpul. Apoi, dinspre sud-vest au mai apărut încă două avioane – tot mero-uri de luptă – şi s-au alăturat primului. De două ori, toate trei au descris cercuri în jurul navei, apoi primul pilot a ieşit din formaţie şi a făcut două curse longitudinale la mai puţin de o sut</w:t>
      </w:r>
      <w:r>
        <w:rPr>
          <w:rFonts w:cs="Cambria Math" w:ascii="Cambria Math" w:hAnsi="Cambria Math"/>
          <w:caps/>
          <w:sz w:val="24"/>
        </w:rPr>
        <w:t>ă. d</w:t>
      </w:r>
      <w:r>
        <w:rPr>
          <w:rFonts w:cs="Cambria Math" w:ascii="Cambria Math" w:hAnsi="Cambria Math"/>
          <w:sz w:val="24"/>
        </w:rPr>
        <w:t>e metri distanţă, cu acoperişul carlin-gei lăsat în jos, încât cei de veghe pe puntea de comandă au putut să-i vadă chipul, mai bine spus partea vizibilă_ de sub cască, ochelarii de protecţie şi microfonul transmiţă-torului; au înţeles că pilotul observa detaliile navei; după care a virat scurt şi s-a alăturat celorlalţi. După câteva secunde, avioanele au refăcut formaţia, balansându-şi aripile în chip de fals salut şi dispărură spre nordvest, în ascensiune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a răsuflat uşurat, oftând înăbu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pul ăsta nu va şti niciodată de ce a scăpat, economisindu-ne muniţia, se adresă el lui Findhom, îndrep-tându-şi arătătorul către amplasamentele Hotchkiss-uri-lor; chiar fleacurile noastre de tunuri.de pe dunetă l-ar fi făcut zob!</w:t>
      </w:r>
    </w:p>
    <w:p>
      <w:pPr>
        <w:pStyle w:val="NoSpacing"/>
        <w:rPr/>
      </w:pPr>
      <w:r>
        <w:rPr>
          <w:rFonts w:cs="Cambria Math" w:ascii="Cambria Math" w:hAnsi="Cambria Math"/>
          <w:sz w:val="24"/>
        </w:rPr>
        <w:t xml:space="preserve"> </w:t>
      </w:r>
      <w:r>
        <w:rPr>
          <w:rFonts w:cs="Cambria Math" w:ascii="Cambria Math" w:hAnsi="Cambria Math"/>
          <w:sz w:val="24"/>
        </w:rPr>
        <w:tab/>
        <w:t>— Cred şi eu, răspunse Findhom, rezemat cu spatele de jaluzeaua tendaletei şi privind îngândurat spre avioanele ce dispăreau; şi ce ispravă ar fi făcut? Ar fi risipit o muniţie valoroasă, atâta tot. Nu ar fi fost în stare să ne facă pagube – răul a fost făcut chiar înainte de a se apropia atât de mult de noi: a comunicat Cartierului săj general descrierea navei noastre până la ultimul nit, poziţia, drumul şi vite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ndhom îşi scoase ochelarii şi continuă înc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m face nimic în privinţa descrierii şi poziţiei actuale a navei noastre, dar. Putem schimba dru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 rog, Nicolson, dă comanda la 200n. Să ne îndreptăm spre Canalul Macclesfie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ţeles, sir, răspunse Nicolson, ezitând insă; credeţi că ne va folosi la ceva, sir?</w:t>
      </w:r>
    </w:p>
    <w:p>
      <w:pPr>
        <w:pStyle w:val="NoSpacing"/>
        <w:rPr/>
      </w:pPr>
      <w:r>
        <w:rPr>
          <w:rFonts w:cs="Cambria Math" w:ascii="Cambria Math" w:hAnsi="Cambria Math"/>
          <w:sz w:val="24"/>
        </w:rPr>
        <w:t xml:space="preserve"> </w:t>
      </w:r>
      <w:r>
        <w:rPr>
          <w:rFonts w:cs="Cambria Math" w:ascii="Cambria Math" w:hAnsi="Cambria Math"/>
          <w:sz w:val="24"/>
        </w:rPr>
        <w:tab/>
        <w:t>— Nu prea. Răspunse Findhom cu o nuanţă de resemnare în voce; undeva, la vreo două sute cincizeci de mile de aici. Bombardiere de altitudine, de picaj, cu torpile, toate încărcate, decolează acum de pe aerodroamele japoneze. Au nevoie de succes, prestigiul este un element vital. Dacă scăpăm şi ajungem la Darwin. Japonezii se fac de râs faţă de,. Marea monă de Coprospcritate a Asiei de Est”.1</w:t>
      </w:r>
    </w:p>
    <w:p>
      <w:pPr>
        <w:pStyle w:val="NoSpacing"/>
        <w:rPr/>
      </w:pPr>
      <w:r>
        <w:rPr>
          <w:rFonts w:cs="Cambria Math" w:ascii="Cambria Math" w:hAnsi="Cambria Math"/>
          <w:sz w:val="24"/>
        </w:rPr>
        <w:t xml:space="preserve"> </w:t>
      </w:r>
      <w:r>
        <w:rPr>
          <w:rFonts w:cs="Cambria Math" w:ascii="Cambria Math" w:hAnsi="Cambria Math"/>
          <w:sz w:val="24"/>
        </w:rPr>
        <w:tab/>
        <w:t>Findhom îl privi fix pe Nicolson, cu ochi calmi, trişti şi distanţi.</w:t>
      </w:r>
    </w:p>
    <w:p>
      <w:pPr>
        <w:pStyle w:val="NoSpacing"/>
        <w:rPr/>
      </w:pPr>
      <w:r>
        <w:rPr>
          <w:rFonts w:cs="Cambria Math" w:ascii="Cambria Math" w:hAnsi="Cambria Math"/>
          <w:sz w:val="24"/>
        </w:rPr>
        <w:t xml:space="preserve"> </w:t>
      </w:r>
      <w:r>
        <w:rPr>
          <w:rFonts w:cs="Cambria Math" w:ascii="Cambria Math" w:hAnsi="Cambria Math"/>
          <w:sz w:val="24"/>
        </w:rPr>
        <w:tab/>
        <w:t>V – îmi pare rău, Johnny, foarte rău de micul Peter, de tânăra Miss Drachmann şi de toţi ceilalţi. Inamicul se va năpusti sigur asupra noastră. Au scufundat ei Prince of Wales şi Repuls</w:t>
      </w:r>
      <w:r>
        <w:rPr>
          <w:rFonts w:cs="Cambria Math" w:ascii="Cambria Math" w:hAnsi="Cambria Math"/>
          <w:caps/>
          <w:sz w:val="24"/>
        </w:rPr>
        <w:t>e. n</w:t>
      </w:r>
      <w:r>
        <w:rPr>
          <w:rFonts w:cs="Cambria Math" w:ascii="Cambria Math" w:hAnsi="Cambria Math"/>
          <w:sz w:val="24"/>
        </w:rPr>
        <w:t>e vor distruge şi pe noi. Peste o oră, vor evolua deasupr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 ce să mai schimbăm drumul, sir?</w:t>
      </w:r>
    </w:p>
    <w:p>
      <w:pPr>
        <w:pStyle w:val="NoSpacing"/>
        <w:rPr/>
      </w:pPr>
      <w:r>
        <w:rPr>
          <w:rFonts w:cs="Cambria Math" w:ascii="Cambria Math" w:hAnsi="Cambria Math"/>
          <w:sz w:val="24"/>
        </w:rPr>
        <w:t xml:space="preserve"> </w:t>
      </w:r>
      <w:r>
        <w:rPr>
          <w:rFonts w:cs="Cambria Math" w:ascii="Cambria Math" w:hAnsi="Cambria Math"/>
          <w:sz w:val="24"/>
        </w:rPr>
        <w:tab/>
        <w:t>— Aşa, ca să facem ceva; să mai câştigăm zece minute până ne vor descoperi. Un gest, dragul meu – fără scop, ştiu – dar un gest. Şi mieii o iau la fugă, deşi ştiu că haita de lupi o să-i ajungă şi o să-i sfâş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pauză, Findhom continuă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ndcă veni vorba de miei, Johnny, du-te jos şi condu mica noastră turmă la stână. După zece minute, Nicolson se întoarse pe puntea de adă; Findhom îl privi interoga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ţi sunt sănătoşi în ţarc,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dar nu prea am reuşit, răspunse Nicolson, arătându-şi cu mina cele trei barete de pe epo- 1 Slogan demagogic al militarismului cotropitor japonez. 145 leţi; soldaţii de azi au pierdut cu totul respectul autorităţii. N-aţi auzit nimic, sir? Findhom il asculta mirat, apoi aprobă cu capul, spunând: Am auzit paşi pe scară, parcă urca un regi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u doar caporalul Fraser şi cei doi oameni ai lui; când le-am spus să intre în cambuză şi să stea acolo liniştiţi, caporalul s-a declarat de acord numai dacă rămân şi eu cu ei. Cred că lam atins la coarda sensibilă. Sunt convins că se pricep să mânuiască împreună trei puşti şi o mitralieră şi cred că vor fi de zece ori mai» eficienţi decât cei doi servanţi ai noştri de la Hotehkiss-ux'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i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eaşi poveste şi cu ceilalţi soldaţi: au ieşit afară la pupă, cu revolverele. Şi nu fac pe eroii; toţi patru sunt îndârjiţi şi serioşi, deşi abia nişte mânji. Cei bolnavi sunt încă în infirmerie, prea suferinzi ca să se poată mişca. Sunt în tot atâta siguranţă acolo, ca oriunde pe navă; se află cu ei şi două infirm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că erau patru „2 se încruntă Findhom; ba mi se pare 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u cinci, completă Nicolson; dar cred că a cincca a fost rău şocată de explozia obuzului. Apoi, soldatul Alex şi nu mai ştiu. Cum, nu-i bun de nimic, cu nervii complet zdruncinaţi. Cu greu l-am dus şi pe el în cambuză. Pe toţi ceilalţi i-am lămurit ce au de făcut. Bătrânul Famholme n-a prea fost dispus să părăsească cabina mecanicilor, dar când i-am explicat că numai cambuză este singurul compartiment al suprastructurii care nu comunică cu exteriorul, că este prevăzută cu pereţi despărţitori de oţel, în loc de lemn, şi că are pe deasupra, încă doi… p. • j de protecţie la provă şi la pupă şi încă trei de fiecare parte, a pornit glonţ într-acolo. 1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ndhom strâmbă din n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fiţer de paradă, un Moş Teacă. Nu stă în linia întâi decât până începe focul. Simt un gust amar în gură. Johnny, e departe de a fi un caracter. Caracteristic pentru aceşti Moş Teacă este că ştiu cum să-şi pună la adăpost preţioasele lor piei.</w:t>
      </w:r>
    </w:p>
    <w:p>
      <w:pPr>
        <w:pStyle w:val="NoSpacing"/>
        <w:rPr/>
      </w:pPr>
      <w:r>
        <w:rPr>
          <w:rFonts w:cs="Cambria Math" w:ascii="Cambria Math" w:hAnsi="Cambria Math"/>
          <w:sz w:val="24"/>
        </w:rPr>
        <w:t xml:space="preserve"> </w:t>
      </w:r>
      <w:r>
        <w:rPr>
          <w:rFonts w:cs="Cambria Math" w:ascii="Cambria Math" w:hAnsi="Cambria Math"/>
          <w:sz w:val="24"/>
        </w:rPr>
        <w:tab/>
        <w:t>— Nu-i cazul lui Famholme, declară Nicolson; am fost şi eu multă vreme de aceeaşi părere, dar am ajuns la concluzia că este îngrijorat, foarte îngrijorat de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Clătinând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s cu toate alifiile, sir, şi probabil că are un motiv foarte serios ca să se pună la adăpost, nu numai pentru propria-i pi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ai dreptate, spuse Findhom, ridicând din umeri; nu înţeleg însă despre ce poate fi vorba. Dar cu Van Effen ce se întâmpla?</w:t>
      </w:r>
    </w:p>
    <w:p>
      <w:pPr>
        <w:pStyle w:val="NoSpacing"/>
        <w:rPr/>
      </w:pPr>
      <w:r>
        <w:rPr>
          <w:rFonts w:cs="Cambria Math" w:ascii="Cambria Math" w:hAnsi="Cambria Math"/>
          <w:sz w:val="24"/>
        </w:rPr>
        <w:t xml:space="preserve"> </w:t>
      </w:r>
      <w:r>
        <w:rPr>
          <w:rFonts w:cs="Cambria Math" w:ascii="Cambria Math" w:hAnsi="Cambria Math"/>
          <w:sz w:val="24"/>
        </w:rPr>
        <w:tab/>
        <w:t>— Este în sala de mese şi crede că Siran cu oamenii lui aşteaptă să provoace dezordine când nava va fi într-un moment dificil; de aceea, îi ţine în şah cu revolverul, aşa că nu vor încerca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mbând, Nicolson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Van Effen este omul care ştie ee vrea.</w:t>
      </w:r>
    </w:p>
    <w:p>
      <w:pPr>
        <w:pStyle w:val="NoSpacing"/>
        <w:rPr/>
      </w:pPr>
      <w:r>
        <w:rPr>
          <w:rFonts w:cs="Cambria Math" w:ascii="Cambria Math" w:hAnsi="Cambria Math"/>
          <w:sz w:val="24"/>
        </w:rPr>
        <w:t xml:space="preserve"> </w:t>
      </w:r>
      <w:r>
        <w:rPr>
          <w:rFonts w:cs="Cambria Math" w:ascii="Cambria Math" w:hAnsi="Cambria Math"/>
          <w:sz w:val="24"/>
        </w:rPr>
        <w:tab/>
        <w:t>— Siran şi oamenii lui sunt în sala de mese? Întrebă Findhom, făcându-şi gura pungă; este încăperea tocmai bună pentru sinucidere, larg expusă la atacuri, din toate părţile navei, iar jaluzelele ferestrelor nu vor fi o piedică pentru proiect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nul lui aducea mai mult a interogare decât a reproş şi Findhom îi asocie o privire jumătate ironică, jumălak întrebătoare, dar Nicolson ridică din umeri, indiferent şi începu să cerceteze orizontul înceţoşat de căldura soarelui.</w:t>
      </w:r>
    </w:p>
    <w:p>
      <w:pPr>
        <w:pStyle w:val="NoSpacing"/>
        <w:rPr/>
      </w:pPr>
      <w:r>
        <w:rPr>
          <w:rFonts w:cs="Cambria Math" w:ascii="Cambria Math" w:hAnsi="Cambria Math"/>
          <w:sz w:val="24"/>
        </w:rPr>
        <w:t xml:space="preserve"> </w:t>
      </w:r>
      <w:r>
        <w:rPr>
          <w:rFonts w:cs="Cambria Math" w:ascii="Cambria Math" w:hAnsi="Cambria Math"/>
          <w:sz w:val="24"/>
        </w:rPr>
        <w:tab/>
        <w:t>Japonezii au reapărut la orele două şi douăsprezece minute după amiază, de astă dată cu forţe mult sporite. Ar fi fost suficiente trei sau patru avioane, dar au apărut cincizeci. Nu mai era cazul să întârzie, să hărţuiască, să bombardeze preliminar de la înălţime, era clar că hotărâseră un atac unic şi distrugător, instantaneu şi calculat cu precizie inginerească, executat de bombardiere torpiloare în formaţie în coadă de rândunică, bombardiere în picaj şi mero-uri, un atac a cărui măiestrie de execuţie nu era întrecută decât de o dibăcie şi de o ferocitate făţişe. Din momentul în care primul mero a zburat în jurul navei, la nivelul punţii de comandă, iar proiectilele perechii sale de tunuri au început să o izbească, şi până când ultimul bombardier torpilor s-a înălţat şi a virat departe pentru a se feri de şocul exploziei propriei sale torpile au trecut doar trei minute. Dar acele trei minute au prefăcut Viroma din cel mai frumos şi modern petrolier al flotei Anglo-Arabian, din cele douăsprezece mii de tone de îmbinare metalică fără cusur, cu toate tunurile aflate pe punte răpăind cu firava lor sfidare contra inamicului atacator, într-o înfiorătoare epavă măcelărită, sfărâmată, arzând ici şi colo, învăluită în fum, cu tunurile reduse la tăcere, cu motoarele oprite şi aproape întreg echipajul muribund sau deja mort. Un adevărat masacru, făţiş, inuman, cu o singură scuză: nemiloasa furie a” atacului a fost moderată doar de milostenia iuţelii cu care s-a desfăşurat.</w:t>
      </w:r>
    </w:p>
    <w:p>
      <w:pPr>
        <w:pStyle w:val="NoSpacing"/>
        <w:rPr/>
      </w:pPr>
      <w:r>
        <w:rPr>
          <w:rFonts w:cs="Cambria Math" w:ascii="Cambria Math" w:hAnsi="Cambria Math"/>
          <w:sz w:val="24"/>
        </w:rPr>
        <w:t xml:space="preserve"> </w:t>
      </w:r>
      <w:r>
        <w:rPr>
          <w:rFonts w:cs="Cambria Math" w:ascii="Cambria Math" w:hAnsi="Cambria Math"/>
          <w:sz w:val="24"/>
        </w:rPr>
        <w:tab/>
        <w:t>Masacru, dar masacru mai puţin al navei, mai mult al oamenilor care o operau. Japonezii au atacat conform unor ordine precise, pe care le-au realizat strălucit. S-au concentrat ^asupra compartimentului maşinilor, punţii de comandă, teugii şi amplasamentelor artileriei, primul fiind cel mai grav avariat: două torpile şi cel puţin o duzină de bombe au pătruns în încăperea maşinilor, străpungând punţile de deasupra; jumătate din pupă a zburat şi nimeni nu a supravieţuit acolo. Dintre tunari au supravieţuit doar doi: Jenkins, marinar brevetat care manipulase un tun de pe teugă,. Şi caporalul Fraser; dar nici acesta nu mai avea mult &lt;k trăit, căci jumătate din braţul sting, dinainte schilodit, fusese retezat şi era prea epuizat, prea şocat; s-a făcut ckr.tr o simbolică încercare de-a i se opri sângele ce ţâş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puntea de comandă, căzuţi pe podea în spatele pereţilor blindaţi ai timoneriei, năuciţi 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Explozia şi şocul obuzelor. Findhom şi Nicolson se întrebau de ce au fost atacaţi cu atâta furie şi care era motivul cbvârşitoarei amplori a atacului executat de atât de multe bombardiere şi o escortă puternică de avioane mero. Se mai întrebau de ce puntea de comandă rămăsese neatinsă de bombe, de ce nici o torpilă nu pătrunsese în tancurile încărcate cu produse petroliere – o ţintă ce nu trebuia omisă – şi nu fusese zdrobită inima Viromei. Au ajuns la concluzia că japonezii nu au vrut să distrugă Viroma: din contră, căutaseră s-o ferească, dar să-i nimicească echipajul. Nu avea importanţă că distruseseră pupa navei; cele nouă mari tancuri de produse petroliere, încă intacte, şi teuga aveau o rezervă de flotabilitate suficientă pentru a menţine nava în stare de plutire precară, dar la suprafaţa apei. Şi dacă nimeni din echipajul Viromei nu mai trăia pentru a face să explodeze sau să sabordeze nava, atunci puneau mâna pe zece mii de tone de produse petroliere: milioane de galoane de carburant superior pentru navele, tancurile şi avioanele lor.</w:t>
      </w:r>
    </w:p>
    <w:p>
      <w:pPr>
        <w:pStyle w:val="NoSpacing"/>
        <w:rPr/>
      </w:pPr>
      <w:r>
        <w:rPr>
          <w:rFonts w:cs="Cambria Math" w:ascii="Cambria Math" w:hAnsi="Cambria Math"/>
          <w:sz w:val="24"/>
        </w:rPr>
        <w:t xml:space="preserve"> </w:t>
      </w:r>
      <w:r>
        <w:rPr>
          <w:rFonts w:cs="Cambria Math" w:ascii="Cambria Math" w:hAnsi="Cambria Math"/>
          <w:sz w:val="24"/>
        </w:rPr>
        <w:tab/>
        <w:t>De aceea mugetul continuu şi vibraţiile puternice produse de exploziile bombelor şi torpilelor, au încetat aproape brusc, bâzâitul specific al motoarelor bombardierelor greoaie s-a topit rapid în depărtare şi tăcerea subită ce a urmat hăuia tot atât de intens în urechi ca şi larma abia sfârşită. Cu dificultate, Nicolson îşi scutură capul ca să se dezmeticească de urmările şocului şi zgomotului şi ca să îndepărteze funinginea şi praful cu care era îmbâcsit; se ridică, nesigur, în genunchi, sprijinit în mâini, apucă minerul uşii cu grilaj, se ridică în picioare, dar se trânti ca un bolovan pe punte când câteva proiectile şuierară groaznic trecând prin geamurile făcute ţăndări, chiar pe deasupra capului, şi explodară lovindu-se de peretele despărţitor dinspre camera hărţilor, umplând timoneria cu un zgomot asurzitor de detunături şi o grindină ucigătoare de aşchii de oţel. Câteva secunde, Nicolson a rămas lungit, cu faţa în jos, pe punte, astupându-şi urechile cu degetele şi prote-jându-şi capul cu braţul, complet năucit, blestemându-se în gând de nebunia precipitată, necugetarea de a se fi ridicat prea repede în picioare. Ar fi trebuit să fie mai conştient, să nu-şi închipuie că întreaga forţă de atac inamică se retrăsese. Nu era greu de ghicit că japonezii mai lăsaseră câteva avioane ca să supravegheze orice supravieţuitor care sar mai mişca pe punte, pericol potenţial care le-ar fi zădărnicit intenţiile, şi era sigur că aceste avioane mai rămâneau atât timp cit le permitea carburantul din rezervoarele suplimentare pentru distanţe lungi.</w:t>
      </w:r>
    </w:p>
    <w:p>
      <w:pPr>
        <w:pStyle w:val="NoSpacing"/>
        <w:rPr/>
      </w:pPr>
      <w:r>
        <w:rPr>
          <w:rFonts w:cs="Cambria Math" w:ascii="Cambria Math" w:hAnsi="Cambria Math"/>
          <w:sz w:val="24"/>
        </w:rPr>
        <w:t xml:space="preserve"> </w:t>
      </w:r>
      <w:r>
        <w:rPr>
          <w:rFonts w:cs="Cambria Math" w:ascii="Cambria Math" w:hAnsi="Cambria Math"/>
          <w:sz w:val="24"/>
        </w:rPr>
        <w:tab/>
        <w:t>Încet, de astă dată cu infinită grijă, Nicolson se ridică din nou în picioare şi privi atent pe deasupra ţăndărilor de geam rămase la partea de jos a cadrului ferestrei distruse. La început năucit, a căutat să-şi dea seama ce este cu el însuşi şi cu nava. După dunga neagră a umbrei arborelui prova, a înţeles ce se întâmplase: o torpilă distrusese sau îridoise cârma navei, căci Viroma, înainte de atac, grăbită să-şi piardă urma cât mai repede pe suprafaţa apei, acum era aproape oprită după o rotire de o sută optzeci de grade,</w:t>
      </w:r>
    </w:p>
    <w:p>
      <w:pPr>
        <w:pStyle w:val="NoSpacing"/>
        <w:rPr/>
      </w:pPr>
      <w:r>
        <w:rPr>
          <w:rFonts w:cs="Cambria Math" w:ascii="Cambria Math" w:hAnsi="Cambria Math"/>
          <w:sz w:val="24"/>
        </w:rPr>
        <w:t xml:space="preserve"> </w:t>
      </w:r>
      <w:r>
        <w:rPr>
          <w:rFonts w:cs="Cambria Math" w:ascii="Cambria Math" w:hAnsi="Cambria Math"/>
          <w:sz w:val="24"/>
        </w:rPr>
        <w:tab/>
        <w:t>Şi avea capul exact în direcţia opusă. Aproape în acelaşi timp. Nicolson mai constată ceva, ceva care făcea ca poziţia Viromei să nu mai aibă nici o importanţă, ceva care transforma în zădărnicie vigilenţa avioanelor inamice ce vegheau şi aşteptau în văzduh. Nu a fost un calcul greşit din partea piloţilor bombardierelor, ci o dovadă de ignoranţă. Atacând teuga, dislru-gând tunurile şi tunarii şi folosind proiectile perforante pentru a străbate puntea teugii şi a-i ucide pe membrii echipajului adăpostiţi acolo, piloţii au presupus —logic – că prin aceasta au realizat tot ce îşi propuseseră. Dar ceea ce nu ştiau, ceea ce ignorau, era că spaţiul de depozitare de sub puntea teugii, magazia de marfă interpunte de dedesubtul acesteia şi magazia încă Şi mai mare de sub cea dinţii nu erau goale, ci pline, pline până la refuz cu sute de butoaie bine stivuite, conţinând mii de galoane de benzină de avion cu cifră octanică ridicată, produs petrolier destinat iniţial avioanelor britanice, acum doar epave arse pe aeroportul Selengar de la Singapore.</w:t>
      </w:r>
    </w:p>
    <w:p>
      <w:pPr>
        <w:pStyle w:val="NoSpacing"/>
        <w:rPr/>
      </w:pPr>
      <w:r>
        <w:rPr>
          <w:rFonts w:cs="Cambria Math" w:ascii="Cambria Math" w:hAnsi="Cambria Math"/>
          <w:sz w:val="24"/>
        </w:rPr>
        <w:t xml:space="preserve"> </w:t>
      </w:r>
      <w:r>
        <w:rPr>
          <w:rFonts w:cs="Cambria Math" w:ascii="Cambria Math" w:hAnsi="Cambria Math"/>
          <w:sz w:val="24"/>
        </w:rPr>
        <w:tab/>
        <w:t>Când benzina a luat foc, flăcările s-au ridicat la o sută, chiar două sute de picioare înălţime, în văzduhul calm. Fără nici o adiere de vânt, formând un fel de coloană atât de albă, atât de intens fierbinte şi fără fum, încât era aproape invizibilă în lumina orbitoare a soarelui de amiază; nici nu erau propriu-zis flăcări, ci o bandă lată, lucitoai-e, de aer supraîncălzit care se îngusta pe măsură ce „se înălţa şi sfârşea cu un capăt răsucit şi oscilând, întrecând ca înălţime vârful arborelui prova, eslompându-se într-un smoc dezlânat de fum albastru deschis. Din când în când, mai exploda un butoi în adâncul magaziei şi, timp de câteva secunde, o dâră de fum gros străbătea flacăra invizibilă dispărând tot atât de repede. Nicolson îşi dădea seama că incendiul abia înoepe. Când flăcările vor cuprinde toată magazia, când butoaiele vor exploda cu zecile, ben-jzina de avion din tancul numărul nouă de la prova va sări în aer ca un depozit de muniţii. Căldura flăcărilor începea să-i dogorească fruntea: privi câteva clipe spre teugă şi încercă să-şi dea seama cât timp mai are la dispoziţie. Era însă imposibil, nu putea nici măcar să ghicească: poate numai două minute, poate vreo douăzeci; după doi ani de război, rezistenţa petrolierelor, sfidarea lor faţă de moarte deveniseră legendare… Sigur însă, de astă dată nu putea fi vorba de o rezistenţă mai lungă de douăzeci de minute.</w:t>
      </w:r>
    </w:p>
    <w:p>
      <w:pPr>
        <w:pStyle w:val="NoSpacing"/>
        <w:rPr/>
      </w:pPr>
      <w:r>
        <w:rPr>
          <w:rFonts w:cs="Cambria Math" w:ascii="Cambria Math" w:hAnsi="Cambria Math"/>
          <w:sz w:val="24"/>
        </w:rPr>
        <w:t xml:space="preserve"> </w:t>
      </w:r>
      <w:r>
        <w:rPr>
          <w:rFonts w:cs="Cambria Math" w:ascii="Cambria Math" w:hAnsi="Cambria Math"/>
          <w:sz w:val="24"/>
        </w:rPr>
        <w:tab/>
        <w:t>Atenţia lui Nicolson a fost atrasă de ceva care se mişca prin labirintul de conducte de pe punte, spre pupa de la arborele, prova: era un om, purtând numai nişte pantaloni de doc albaştri Zdrenţuiţi, împleticindu-se şi căzând în încercarea de a ajunge la o scară ce ducea sus la pasarela de legătură. Foarte zăpăcit, îşi freca ochii cu braţul, parcă nu vedea bine, dar reuşi să ajungă la piciorul scării, se târî până la capătul ei de sus şi o porni, clătinându-se, de-a lungul pasarelei de legătură până la suprastructura punţii de comandă. Acum, Nicolson îl recunoscu: era mecanicul brevetat Jenkins, şeful echipei de la tunul de pe teugă. Dar îl mai observase cineva şi Nicolson abia apucă să-i strige disperat ca să-l pună în gardă, înainte de a se lungi şi el însuşi pe punte, ascultând cu pumnii stinşi bubuiturile ca nişte lovituri de ciocane gigantice ale exploziilor proiectilelor unui mero care se redresa după un scurt şi brusc picaj, şi ocolea puntea de la teugă la pasarelă.</w:t>
      </w:r>
    </w:p>
    <w:p>
      <w:pPr>
        <w:pStyle w:val="NoSpacing"/>
        <w:rPr/>
      </w:pPr>
      <w:r>
        <w:rPr>
          <w:rFonts w:cs="Cambria Math" w:ascii="Cambria Math" w:hAnsi="Cambria Math"/>
          <w:sz w:val="24"/>
        </w:rPr>
        <w:t xml:space="preserve"> </w:t>
      </w:r>
      <w:r>
        <w:rPr>
          <w:rFonts w:cs="Cambria Math" w:ascii="Cambria Math" w:hAnsi="Cambria Math"/>
          <w:sz w:val="24"/>
        </w:rPr>
        <w:tab/>
        <w:t>De astă dată, Nicolson nu s-a mai ridicat în picioare, dându-şi seama că o asemenea acţiune în interiorul timoneriei egala cu o sinucidere. De altminteri, singurul motiv pentru care dorea să se ridice în picioai-e era ca să vadă ce se întâmplase cu Jenkins. Dar nu a trebuit să se scoale 61 în picioare pentru a afla: Jenkins aşteptase momentul potrivit pentru a o lua la fugă, dar fusese prea buimăcit sau poate nu avusese altă alternativă decât să o zbughească şi să fie omorât, sau să rămână pe loc şi să fie incin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îşi scutură capul spre a se descotorosi de vaporii şi mirosul de cordită, se aşeză şi privi în jurul său timoneria distrusă, pulverizată. În afară de el, se mai aflau acolo patru inşi – un moment mai înainte, fuseseră numai trei; şeful de echipaj McKinnon intrase tocmai când ultimele proiectile explodaseră în interiorul punţii de comandă. Acum era pe jumătate ghemuit pe pragul uşii dinspre camera hărţilor, sprijinit într-un cot şi privind prudent in. Jur. Nu era rănit şi putea scăpa dacă nu făcea nici o mişcare. •</w:t>
      </w:r>
    </w:p>
    <w:p>
      <w:pPr>
        <w:pStyle w:val="NoSpacing"/>
        <w:rPr/>
      </w:pPr>
      <w:r>
        <w:rPr>
          <w:rFonts w:cs="Cambria Math" w:ascii="Cambria Math" w:hAnsi="Cambria Math"/>
          <w:sz w:val="24"/>
        </w:rPr>
        <w:t xml:space="preserve"> </w:t>
      </w:r>
      <w:r>
        <w:rPr>
          <w:rFonts w:cs="Cambria Math" w:ascii="Cambria Math" w:hAnsi="Cambria Math"/>
          <w:sz w:val="24"/>
        </w:rPr>
        <w:tab/>
        <w:t>— Lasă-ţi capul în jos! Nu te scula în picioare, altfel încasezi o lovitură în plin, îl avertiză Nicolson cu o voce care lui însuşi i se păru aspră şi nefirească.</w:t>
      </w:r>
    </w:p>
    <w:p>
      <w:pPr>
        <w:pStyle w:val="NoSpacing"/>
        <w:rPr/>
      </w:pPr>
      <w:r>
        <w:rPr>
          <w:rFonts w:cs="Cambria Math" w:ascii="Cambria Math" w:hAnsi="Cambria Math"/>
          <w:sz w:val="24"/>
        </w:rPr>
        <w:t xml:space="preserve"> </w:t>
      </w:r>
      <w:r>
        <w:rPr>
          <w:rFonts w:cs="Cambria Math" w:ascii="Cambria Math" w:hAnsi="Cambria Math"/>
          <w:sz w:val="24"/>
        </w:rPr>
        <w:tab/>
        <w:t>Evans, timonierul de seriviciu, stătea pe grătarul de eeânduri, cu spatele la timonă şi înjura încet, continuu, cu vocea sa piţigăiată de, originar din Walcs. Dinlr-o rană lungă de pe frunte, sângcle ii picura pe genunchi, dar nu observase şi era preocupat să-şi înfăşoare cu un bandaj improvizat braţul stâng. Nicolson nu putea aprecia cât do gravă era rana de pe braţul lui Evans, dar fiecare nouă înfăşurare de pânză albă ruptă din propria-i cămaşă devenea de un roşu aprins şi se îmbiba de sânge îndată ce atingea braţul.</w:t>
      </w:r>
    </w:p>
    <w:p>
      <w:pPr>
        <w:pStyle w:val="NoSpacing"/>
        <w:rPr/>
      </w:pPr>
      <w:r>
        <w:rPr>
          <w:rFonts w:cs="Cambria Math" w:ascii="Cambria Math" w:hAnsi="Cambria Math"/>
          <w:sz w:val="24"/>
        </w:rPr>
        <w:t xml:space="preserve"> </w:t>
      </w:r>
      <w:r>
        <w:rPr>
          <w:rFonts w:cs="Cambria Math" w:ascii="Cambria Math" w:hAnsi="Cambria Math"/>
          <w:sz w:val="24"/>
        </w:rPr>
        <w:tab/>
        <w:t>Vannier era întins pe punte în colţul cel mai îndepărtat. Nicolson se târî şi-şi ridică cu grijă capul ca să vadă cc-i cu el; ofiţerul IV avea o rană la tâmplă şi un cucui în frunte, dar nu părea să mai fi fost rănit în altă parte; era leşinat, dar respira liniştit şi regulat. Cu atetfţie; 61 icolson îşi întoarse apoi capul ca să se uite la Findhornj care şedea pe jos, privindu-l, de cealaltă parte a punţii de comandă, sprijinit cu spatele de perete, cu palmele şi degetele răschirate pe punte., Bătrânelul pare cam palid, gândi Nicolson; nu mai este un băieţandru şii este greu să mai suporte asemenea încercări”. Arătându-l cu un gest pe Vannier, Nicolson i se adresă lui Findhom:</w:t>
      </w:r>
    </w:p>
    <w:p>
      <w:pPr>
        <w:pStyle w:val="NoSpacing"/>
        <w:rPr/>
      </w:pPr>
      <w:r>
        <w:rPr>
          <w:rFonts w:cs="Cambria Math" w:ascii="Cambria Math" w:hAnsi="Cambria Math"/>
          <w:sz w:val="24"/>
        </w:rPr>
        <w:t xml:space="preserve"> </w:t>
      </w:r>
      <w:r>
        <w:rPr>
          <w:rFonts w:cs="Cambria Math" w:ascii="Cambria Math" w:hAnsi="Cambria Math"/>
          <w:sz w:val="24"/>
        </w:rPr>
        <w:tab/>
        <w:t>— E scos din circulaţie, sir; a avut noroc, ca şi noi toţi ceilalţi rămaşi în viaţă, deşi nu prea ne ţinem pe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simula o oarecare bună dispoziţie. Şi tocmai când termina vorba, văzu că Findhom încearcă să se ridice în picioare, cu unghiile degetelor înălbite de presiunea mâinilor în care se sprijinea. Nicolson îi strigă scu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pripiţi, sir! Rămâncţi unde sunteţ</w:t>
      </w:r>
      <w:r>
        <w:rPr>
          <w:rFonts w:cs="Cambria Math" w:ascii="Cambria Math" w:hAnsi="Cambria Math"/>
          <w:caps/>
          <w:sz w:val="24"/>
        </w:rPr>
        <w:t>i. p</w:t>
      </w:r>
      <w:r>
        <w:rPr>
          <w:rFonts w:cs="Cambria Math" w:ascii="Cambria Math" w:hAnsi="Cambria Math"/>
          <w:sz w:val="24"/>
        </w:rPr>
        <w:t>e afară nişte indivizi ne dau târcoale, şi abia aşteaptă să vă ia drept ţintă.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ndhom a înţeles şi s-a liniştit, sprijinindu-şi din nou spatele de perete. Nicolson îl privi îngrijorat:</w:t>
      </w:r>
    </w:p>
    <w:p>
      <w:pPr>
        <w:pStyle w:val="NoSpacing"/>
        <w:rPr/>
      </w:pPr>
      <w:r>
        <w:rPr>
          <w:rFonts w:cs="Cambria Math" w:ascii="Cambria Math" w:hAnsi="Cambria Math"/>
          <w:sz w:val="24"/>
        </w:rPr>
        <w:t xml:space="preserve"> </w:t>
      </w:r>
      <w:r>
        <w:rPr>
          <w:rFonts w:cs="Cambria Math" w:ascii="Cambria Math" w:hAnsi="Cambria Math"/>
          <w:sz w:val="24"/>
        </w:rPr>
        <w:tab/>
        <w:t>— Vă simţiţi bine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ndhom aprobă cu un gest din cap, încercă să vorbească, dar cuvintele nu-i ieşeau din gură; izbucni în schimb într-o tuse ciudată, înăbuşită şi, deodată, pe bu'/«e îi apăru o spumă amestecată cu sânge, sânge care se prelingea pe bărbie. Şi picura încet pe albul „imaculat al cămăşii. Imediat, Nicolson. Sări în picioare, străbătu timoneria poticnindu-se şi căzu în genunchii în faţa căpitanului; Findhom îi surise. Încercă, să vorbească, dar din nou îl înecă tuşea cu spumă şi sânge, sânge de un roşu aprins în contrast cu albiciunea buzelor. Ochii lucitori îi trădau suferinţa. Repede, Nicolson cercetă trupul şi capul căpitanului ca sa afle unde era rănit. La început nu a găsit nimic, apoi a descoperit: se înşelase crezând că era o picătură de sânge scurs din gură pe cămaşă; în realitate, era o gaura mica, aparent fără importanţă, perfect circulară, cu marginile înroşite. La început, Nicolson s-a mirat de cât de mica era gaura şi ce neprimejdioasa părea. Aproape de mijlocul pieptului, nu chiar în mijloc: poate cam la un mei la stingă de stern şi la doi inci deasupra inimii VII Încet, precaut. Nicolson îl apucă pe căpitan de umeri şi-i depărta spatele de perete, apoi căută să afle ce se întâmpla cu şeful echipajului. Acesta însă era acum în genunchi, alături de el, şi dintr-o privire spre figura preocupată, inexpresivă a lui McKinnon a înţeles că pata de sânge de pe cămaşa căpitanului se mărise. Repede, înainte ca Nicolson să fi scos o vorbă, McKinnon a scos un briceag şi cu o mişcare rapidă a spintecat spatele cămăşii căpitanului, a închis briceagul, a apucat marginile şi a sfâşiat în două cămaşa, după care a examinat cu atenţie spinarea căpitanului. Apoi, alătură la loc marginile pânzei tăiate, îl privi în sus pe Nicolson şi clătină din cap. Cu aceeaşi atenţie cu care procedase şi Nicolson, McKinnon sprijini spinarea căpitanului de pe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bucurie, nu-i aşa? Se auzi vocea lui Findhom, mai mult un murmur înecat, forţat, luptând contra sângelui ce-i inunda gâtlej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putut fi şi mai rău. Răspunse Nicolson. Evaziv, vă doare tare, sir?</w:t>
      </w:r>
    </w:p>
    <w:p>
      <w:pPr>
        <w:pStyle w:val="NoSpacing"/>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ndhom închise ochii un moment, apoi ii deschise şi continuă: 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să-mi răspunzi adevărat la următoarea întrebare: a pătruns adânc glonţul? Io 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voce detaşată, oarecum clinică, Nicolson se conformă:</w:t>
      </w:r>
    </w:p>
    <w:p>
      <w:pPr>
        <w:pStyle w:val="NoSpacing"/>
        <w:rPr/>
      </w:pPr>
      <w:r>
        <w:rPr>
          <w:rFonts w:cs="Cambria Math" w:ascii="Cambria Math" w:hAnsi="Cambria Math"/>
          <w:sz w:val="24"/>
        </w:rPr>
        <w:t xml:space="preserve"> </w:t>
      </w:r>
      <w:r>
        <w:rPr>
          <w:rFonts w:cs="Cambria Math" w:ascii="Cambria Math" w:hAnsi="Cambria Math"/>
          <w:sz w:val="24"/>
        </w:rPr>
        <w:tab/>
        <w:t>— Nu, sir; cred că a atins puţin plămânul şi s-a oprit în coaste; o să-l extragem, sir.</w:t>
      </w:r>
    </w:p>
    <w:p>
      <w:pPr>
        <w:pStyle w:val="NoSpacing"/>
        <w:rPr/>
      </w:pPr>
      <w:r>
        <w:rPr>
          <w:rFonts w:cs="Cambria Math" w:ascii="Cambria Math" w:hAnsi="Cambria Math"/>
          <w:sz w:val="24"/>
        </w:rPr>
        <w:t xml:space="preserve"> </w:t>
      </w:r>
      <w:r>
        <w:rPr>
          <w:rFonts w:cs="Cambria Math" w:ascii="Cambria Math" w:hAnsi="Cambria Math"/>
          <w:sz w:val="24"/>
        </w:rPr>
        <w:tab/>
        <w:t>— Îţi mulţum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ins” era o flagrantă floare de stil căci numai într-o sală de spital bine utilată s-ar fi putut îndrăzni o operaţie la torace; dar Findhom n-a lăsat să se vadă dacă îşi dădea seama sau nu de acest lucru, nici prin tonul cuvintelor, nici prin expresia feţei. A tuşit cu vădită suferinţă, apoi a încercat să zâm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momentul să ne ocupăm acum de extracţia glontelui; cc-i cu nava, Nicolson?</w:t>
      </w:r>
    </w:p>
    <w:p>
      <w:pPr>
        <w:pStyle w:val="NoSpacing"/>
        <w:rPr/>
      </w:pPr>
      <w:r>
        <w:rPr>
          <w:rFonts w:cs="Cambria Math" w:ascii="Cambria Math" w:hAnsi="Cambria Math"/>
          <w:sz w:val="24"/>
        </w:rPr>
        <w:t xml:space="preserve"> </w:t>
      </w:r>
      <w:r>
        <w:rPr>
          <w:rFonts w:cs="Cambria Math" w:ascii="Cambria Math" w:hAnsi="Cambria Math"/>
          <w:sz w:val="24"/>
        </w:rPr>
        <w:tab/>
        <w:t>— Mai există, replică Nicolson, luându-l gura pe di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rătând cu degetul mare peste um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ţi vedea cum au cuprins-o flăcările, sir; dacă suntem norocoşi mai avem cincisprezece minute. Începem evacuarea, sir?</w:t>
      </w:r>
    </w:p>
    <w:p>
      <w:pPr>
        <w:pStyle w:val="NoSpacing"/>
        <w:rPr/>
      </w:pPr>
      <w:r>
        <w:rPr>
          <w:rFonts w:cs="Cambria Math" w:ascii="Cambria Math" w:hAnsi="Cambria Math"/>
          <w:sz w:val="24"/>
        </w:rPr>
        <w:t xml:space="preserve"> </w:t>
      </w:r>
      <w:r>
        <w:rPr>
          <w:rFonts w:cs="Cambria Math" w:ascii="Cambria Math" w:hAnsi="Cambria Math"/>
          <w:sz w:val="24"/>
        </w:rPr>
        <w:tab/>
        <w:t>— Bineînţeles, bineînţeles! Unde mi-e ca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Findhom încercă să se scoale în picioare, dar McKinnon îl obligă să stea liniştit, vorbindu-i cu vocea lui domoală de highlandez şi uitându-se la Nicolson pentru confirmare. Dar confirmarea nu a venit de la Nicolson, ci sub forma unui vuiet crescendo al unui motor de avion, a unei detunături surde, ca de ciocan mecanic, a tunului avionului şi a unui proiectil care a pătruns şuierând prin fereastra distrusă, trecând chiar pe deasupra capetelor lor pentru a exploda în partea de sus a uşii dinspre camera hărţilor. Findhom încetă să se mai opună, se sprijini obosit de perete, şi privi spre McKinnon schiţând un zâmbet. Vru să-i spună ceva lui Nicolson, dar acesta plecase, lăsând în urma lui, întredeschisă, uşa camerei hărţilor care se bălăbănea bezmetic în balamalele stricate. Nicolson a coborât scara centrală, s-a îndreptat spre provă şi a pătruns prin uşa tribord a sălii de mese. Acolo ii găsi pe Van Effen stând pe jos lângă uşă, cu revolverul în mână, aparent nerănit; când văzu cine a intrat, i se adresă:</w:t>
      </w:r>
    </w:p>
    <w:p>
      <w:pPr>
        <w:pStyle w:val="NoSpacing"/>
        <w:rPr/>
      </w:pPr>
      <w:r>
        <w:rPr>
          <w:rFonts w:cs="Cambria Math" w:ascii="Cambria Math" w:hAnsi="Cambria Math"/>
          <w:sz w:val="24"/>
        </w:rPr>
        <w:t xml:space="preserve"> </w:t>
      </w:r>
      <w:r>
        <w:rPr>
          <w:rFonts w:cs="Cambria Math" w:ascii="Cambria Math" w:hAnsi="Cambria Math"/>
          <w:sz w:val="24"/>
        </w:rPr>
        <w:tab/>
        <w:t>— Teribilă hărmălaie, mister Nicolson! Mi se pare că ne-am dus pe copcă!</w:t>
      </w:r>
    </w:p>
    <w:p>
      <w:pPr>
        <w:pStyle w:val="NoSpacing"/>
        <w:rPr/>
      </w:pPr>
      <w:r>
        <w:rPr>
          <w:rFonts w:cs="Cambria Math" w:ascii="Cambria Math" w:hAnsi="Cambria Math"/>
          <w:sz w:val="24"/>
        </w:rPr>
        <w:t xml:space="preserve"> </w:t>
      </w:r>
      <w:r>
        <w:rPr>
          <w:rFonts w:cs="Cambria Math" w:ascii="Cambria Math" w:hAnsi="Cambria Math"/>
          <w:sz w:val="24"/>
        </w:rPr>
        <w:tab/>
        <w:t>— Unii dintre noi încă nu, dar nava cred că e pierdută, Şi două sau trei mero-uri mai stau de pândă, observând dacă mai sunt urme de viaţă. Ai avut ceva necaz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ei? Replică Van Effen, arătând cu ţeava revolverului spre echipajul de pe Kerry Dan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ci dintre ei erau înghesuiţi de-a valma şi înspăi-mântaţi, pe podea, la piciorul banchetelor prova, iar alţi doi, înlemniţi de spaimă, se ascunseseră sub m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a îngrijoraţi pentru ca să le mai ardă de altceva decât de propria lor piele.</w:t>
      </w:r>
    </w:p>
    <w:p>
      <w:pPr>
        <w:pStyle w:val="NoSpacing"/>
        <w:rPr/>
      </w:pPr>
      <w:r>
        <w:rPr>
          <w:rFonts w:cs="Cambria Math" w:ascii="Cambria Math" w:hAnsi="Cambria Math"/>
          <w:sz w:val="24"/>
        </w:rPr>
        <w:t xml:space="preserve"> </w:t>
      </w:r>
      <w:r>
        <w:rPr>
          <w:rFonts w:cs="Cambria Math" w:ascii="Cambria Math" w:hAnsi="Cambria Math"/>
          <w:sz w:val="24"/>
        </w:rPr>
        <w:tab/>
        <w:t>— Este vreunul ră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n Effen dădu negativ din cap, cu un gest de regret, adăugind, cu aluzie la japonezii care nu-i atinse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cu îi menajează pe ai lui, Mr.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cat, declară Nicolson, îndreptându-se spre uşa babord a sălii de mese; nava e pe ducă, nu mai are -mult; strânge-i pe aceşti indivizi pe puntea de sus – ţine-i deocamdată pe culoar. Nu deschide uşile cu gril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se opri brusc: bocaportul de servire, confecţionat din lemn, era găui'it şi spart în mai multe locuri şi de dincolo de el se auzea plânsetul încet, tremurat al unui copil. În trei secunde, Nicolson ieşi pe culoar şi încercă să deschidă uşa cambuzei. Clanţa se mişca, dar uşa nu se putea deschide, poate încuiată, mai probabil bombaţi şi blocată. Pe peretele de afară al cabinei mecanicului V era fixată o secure de pompier cu care Nicolson lovi zdravăn în încuietoarea cambuzei. La a treia lovitură, încuietoarea se sfărâmă şi uşa cedă din balamale. Intrând, Nicolson a fost mai întâi zăpăcit de fum, de câteva focare de incendiu, de o îngrămădire de faianţă spartă şi de o insuportabilă duhoare de whisky. Când curentul de aer proaspăt a limpezit atmosfera, le-a văzut pe cele două infirmiere şezând pe podea; cit p-aci să calce pe tânăra malaeză cu ochii mari şi negri mânjiţi de funingine, mari şi plini de groază. Miss Drachmann era alături, palidă şi încordată, dar calmă. Nicolson se lăsă pe genunchi, alături de ea.</w:t>
      </w:r>
    </w:p>
    <w:p>
      <w:pPr>
        <w:pStyle w:val="NoSpacing"/>
        <w:rPr/>
      </w:pPr>
      <w:r>
        <w:rPr>
          <w:rFonts w:cs="Cambria Math" w:ascii="Cambria Math" w:hAnsi="Cambria Math"/>
          <w:sz w:val="24"/>
        </w:rPr>
        <w:t xml:space="preserve"> </w:t>
      </w:r>
      <w:r>
        <w:rPr>
          <w:rFonts w:cs="Cambria Math" w:ascii="Cambria Math" w:hAnsi="Cambria Math"/>
          <w:sz w:val="24"/>
        </w:rPr>
        <w:tab/>
        <w:t>— Unde-i băieţelul? Întrebă el grăbit.</w:t>
      </w:r>
    </w:p>
    <w:p>
      <w:pPr>
        <w:pStyle w:val="NoSpacing"/>
        <w:rPr/>
      </w:pPr>
      <w:r>
        <w:rPr>
          <w:rFonts w:cs="Cambria Math" w:ascii="Cambria Math" w:hAnsi="Cambria Math"/>
          <w:sz w:val="24"/>
        </w:rPr>
        <w:t xml:space="preserve"> </w:t>
      </w:r>
      <w:r>
        <w:rPr>
          <w:rFonts w:cs="Cambria Math" w:ascii="Cambria Math" w:hAnsi="Cambria Math"/>
          <w:sz w:val="24"/>
        </w:rPr>
        <w:tab/>
        <w:t>— Nu vă îngrijoraţi, Peter este sănăt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urâzând, dădu la o parte uşa grea, metalică a calandrului, lăsată întredeschisă. Copilul era înăuntru, confortabil învelit într-o. Pătură groasă şi îl privi cu ochii mari plini de spaimă. Nicolson îi mângâie uşor parul blond, se ridică brusc în picioare şi lăsă să-i scape un oftat adânc:</w:t>
      </w:r>
    </w:p>
    <w:p>
      <w:pPr>
        <w:pStyle w:val="NoSpacing"/>
        <w:rPr/>
      </w:pPr>
      <w:r>
        <w:rPr>
          <w:rFonts w:cs="Cambria Math" w:ascii="Cambria Math" w:hAnsi="Cambria Math"/>
          <w:sz w:val="24"/>
        </w:rPr>
        <w:t xml:space="preserve"> </w:t>
      </w:r>
      <w:r>
        <w:rPr>
          <w:rFonts w:cs="Cambria Math" w:ascii="Cambria Math" w:hAnsi="Cambria Math"/>
          <w:sz w:val="24"/>
        </w:rPr>
        <w:tab/>
        <w:t>— Slavă Domnului că-i teaf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are, privind spre Miss Drachmann:</w:t>
      </w:r>
    </w:p>
    <w:p>
      <w:pPr>
        <w:pStyle w:val="NoSpacing"/>
        <w:rPr/>
      </w:pPr>
      <w:r>
        <w:rPr>
          <w:rFonts w:cs="Cambria Math" w:ascii="Cambria Math" w:hAnsi="Cambria Math"/>
          <w:sz w:val="24"/>
        </w:rPr>
        <w:t xml:space="preserve"> </w:t>
      </w:r>
      <w:r>
        <w:rPr>
          <w:rFonts w:cs="Cambria Math" w:ascii="Cambria Math" w:hAnsi="Cambria Math"/>
          <w:sz w:val="24"/>
        </w:rPr>
        <w:tab/>
        <w:t>— Îţi mulţumesc şi dumitale; foarte bună idea de a 1 fi ascuns aici. Acum ia-1 şi ieşi pe coridor, aici te sufoci.</w:t>
      </w:r>
    </w:p>
    <w:p>
      <w:pPr>
        <w:pStyle w:val="NoSpacing"/>
        <w:rPr/>
      </w:pPr>
      <w:r>
        <w:rPr>
          <w:rFonts w:cs="Cambria Math" w:ascii="Cambria Math" w:hAnsi="Cambria Math"/>
          <w:sz w:val="24"/>
        </w:rPr>
        <w:t xml:space="preserve"> </w:t>
      </w:r>
      <w:r>
        <w:rPr>
          <w:rFonts w:cs="Cambria Math" w:ascii="Cambria Math" w:hAnsi="Cambria Math"/>
          <w:sz w:val="24"/>
        </w:rPr>
        <w:tab/>
        <w:t>Privi în jur şi se miră de cele ce vedea: tânărul soldat Alex şi preotul erau întinşi pe podea unul lângă altul, ambii cel puţin inconştienţi. Famholme tocmai termina de examinat capul preotului şi mirosea în aşa hal a whisky de parcă şi hainele de pe el erau îmbib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naiba faci acolo? Întrebă Nicolson sever; nu te poţi despărţi de sticlă nici cinci minute, Famholme?</w:t>
      </w:r>
    </w:p>
    <w:p>
      <w:pPr>
        <w:pStyle w:val="NoSpacing"/>
        <w:rPr/>
      </w:pPr>
      <w:r>
        <w:rPr>
          <w:rFonts w:cs="Cambria Math" w:ascii="Cambria Math" w:hAnsi="Cambria Math"/>
          <w:sz w:val="24"/>
        </w:rPr>
        <w:t xml:space="preserve"> </w:t>
      </w:r>
      <w:r>
        <w:rPr>
          <w:rFonts w:cs="Cambria Math" w:ascii="Cambria Math" w:hAnsi="Cambria Math"/>
          <w:sz w:val="24"/>
        </w:rPr>
        <w:tab/>
        <w:t>— Eşti tânăr, dar foarte repezit, se auzi o voce din-tr-un colţ al cambuzel; nu trage prea repede concluzii, mai ales concluzii proa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căută cu atenţie prin întunecimea încăperii; dinamurile şi reţeaua de iluminat erau scoase din funcţiune şi cambuza fără ferestre era în semiîntuneric. Cu greu reuşi să distingă silueta lui Miss Plenderleith, sprijinită cu spinarea de cutia pentru gheaţă. Capul îi era aplecat asupra mâinilor şi se auzea un ţăcănit ritmic de andrele, nefiresc de tare. Nicolson privi spre ea, complet, nedumerit, întrebând-o cu vocea plină de atâta mirare că nici el însuşi nu şi-o recunoş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ţi acolo, Miss Plenderleith?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ă fac, tricotez! N-ai mai văzut niciodată pe cineva tricot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icotaţi! Murmură, copleşit, Nicolson; slavă Domnului, am văzut de multe ori! Clătină uimit din cap şi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estea ajunge la urechile japonezilor, cer imediat armistiţ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ot trăncăneşti? Întrebă răstit Miss Plenderleith; cred că nu ţi-ai pierdut minţile şi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w:t>
      </w:r>
    </w:p>
    <w:p>
      <w:pPr>
        <w:pStyle w:val="NoSpacing"/>
        <w:rPr/>
      </w:pPr>
      <w:r>
        <w:rPr>
          <w:rFonts w:cs="Cambria Math" w:ascii="Cambria Math" w:hAnsi="Cambria Math"/>
          <w:sz w:val="24"/>
        </w:rPr>
        <w:t xml:space="preserve"> </w:t>
      </w:r>
      <w:r>
        <w:rPr>
          <w:rFonts w:cs="Cambria Math" w:ascii="Cambria Math" w:hAnsi="Cambria Math"/>
          <w:sz w:val="24"/>
        </w:rPr>
        <w:tab/>
        <w:t>— Da, ca nefericitul ăla de colo, replică ea, arătând spre tânărul soldat; când am intrat aici, am baricadat bocaportul cu o grămadă de tăvi – erau de lemn – care după spusele generalului, trebuiau să ne ferească de bom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ss Plenderleith vorbea repede, foarte concis şi se oprise din tricotat.</w:t>
      </w:r>
    </w:p>
    <w:p>
      <w:pPr>
        <w:pStyle w:val="NoSpacing"/>
        <w:rPr/>
      </w:pPr>
      <w:r>
        <w:rPr>
          <w:rFonts w:cs="Cambria Math" w:ascii="Cambria Math" w:hAnsi="Cambria Math"/>
          <w:sz w:val="24"/>
        </w:rPr>
        <w:t xml:space="preserve"> </w:t>
      </w:r>
      <w:r>
        <w:rPr>
          <w:rFonts w:cs="Cambria Math" w:ascii="Cambria Math" w:hAnsi="Cambria Math"/>
          <w:sz w:val="24"/>
        </w:rPr>
        <w:tab/>
        <w:t>— Când a căzut prima bombă, tânărul a încercat să iasă din sală. Generalul a încuiat uşa, dar curând s-a răzgân-dit, a încercat şi el să iasă, dând tăvile la o parte. Noroc 161 jl – La sud de capul Java că preotul a reuşit să-l oprească tocmai când proiectilele au început să pătrundă prin bocap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îl privi rapid pe Famholme şi făcu un gest de aprobare – sau de salut – către preotul mahomed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Domnule general, de felul cum s-a vorbit despre dumneavoastră; t”mărul soldat a murit?</w:t>
      </w:r>
    </w:p>
    <w:p>
      <w:pPr>
        <w:pStyle w:val="NoSpacing"/>
        <w:rPr/>
      </w:pPr>
      <w:r>
        <w:rPr>
          <w:rFonts w:cs="Cambria Math" w:ascii="Cambria Math" w:hAnsi="Cambria Math"/>
          <w:sz w:val="24"/>
        </w:rPr>
        <w:t xml:space="preserve"> </w:t>
      </w:r>
      <w:r>
        <w:rPr>
          <w:rFonts w:cs="Cambria Math" w:ascii="Cambria Math" w:hAnsi="Cambria Math"/>
          <w:sz w:val="24"/>
        </w:rPr>
        <w:tab/>
        <w:t>— Slavă cerului,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mholme se ridică în genunchi, renunţând temporar să mai sugă din sticla de whisky şi continuă:</w:t>
      </w:r>
    </w:p>
    <w:p>
      <w:pPr>
        <w:pStyle w:val="NoSpacing"/>
        <w:rPr/>
      </w:pPr>
      <w:r>
        <w:rPr>
          <w:rFonts w:cs="Cambria Math" w:ascii="Cambria Math" w:hAnsi="Cambria Math"/>
          <w:sz w:val="24"/>
        </w:rPr>
        <w:t xml:space="preserve"> </w:t>
      </w:r>
      <w:r>
        <w:rPr>
          <w:rFonts w:cs="Cambria Math" w:ascii="Cambria Math" w:hAnsi="Cambria Math"/>
          <w:sz w:val="24"/>
        </w:rPr>
        <w:tab/>
        <w:t>— Doar cam mototolit şi şocat.</w:t>
      </w:r>
    </w:p>
    <w:p>
      <w:pPr>
        <w:pStyle w:val="NoSpacing"/>
        <w:rPr/>
      </w:pPr>
      <w:r>
        <w:rPr>
          <w:rFonts w:cs="Cambria Math" w:ascii="Cambria Math" w:hAnsi="Cambria Math"/>
          <w:sz w:val="24"/>
        </w:rPr>
        <w:t xml:space="preserve"> </w:t>
      </w:r>
      <w:r>
        <w:rPr>
          <w:rFonts w:cs="Cambria Math" w:ascii="Cambria Math" w:hAnsi="Cambria Math"/>
          <w:sz w:val="24"/>
        </w:rPr>
        <w:tab/>
        <w:t>Se uită în jos la tânărul soldat, adăug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l ia dracu de tânăr pr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regătea să iasă cu o sticlă de whisky, spuse Famholme; sticla s-a spart, probabil era crăpată. Mare păcat de whiskyul pierdut, mare păcat.</w:t>
      </w:r>
    </w:p>
    <w:p>
      <w:pPr>
        <w:pStyle w:val="NoSpacing"/>
        <w:rPr/>
      </w:pPr>
      <w:r>
        <w:rPr>
          <w:rFonts w:cs="Cambria Math" w:ascii="Cambria Math" w:hAnsi="Cambria Math"/>
          <w:sz w:val="24"/>
        </w:rPr>
        <w:t xml:space="preserve"> </w:t>
      </w:r>
      <w:r>
        <w:rPr>
          <w:rFonts w:cs="Cambria Math" w:ascii="Cambria Math" w:hAnsi="Cambria Math"/>
          <w:sz w:val="24"/>
        </w:rPr>
        <w:tab/>
        <w:t>— Vrei să-l scoţi afară pe soldat? Iar voi, ceilalţi, ieşiţi şi voi. Nicolson se întoarse, căci tocmai intrase cineva pe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alters! Uitasem de tine! Eşti teaf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făr şi nevătămat sir: dar cabina staţiei de radio e cam paradită. Walters era palid, arăta rău, dar, ca totdeauna ştia ce s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nu mai are importanţă, replică Nicolson, bucuros de prezenţa lui Walters, un om hotătft şi competent.</w:t>
      </w:r>
    </w:p>
    <w:p>
      <w:pPr>
        <w:pStyle w:val="NoSpacing"/>
        <w:rPr/>
      </w:pPr>
      <w:r>
        <w:rPr>
          <w:rFonts w:cs="Cambria Math" w:ascii="Cambria Math" w:hAnsi="Cambria Math"/>
          <w:sz w:val="24"/>
        </w:rPr>
        <w:t xml:space="preserve"> </w:t>
      </w:r>
      <w:r>
        <w:rPr>
          <w:rFonts w:cs="Cambria Math" w:ascii="Cambria Math" w:hAnsi="Cambria Math"/>
          <w:sz w:val="24"/>
        </w:rPr>
        <w:tab/>
        <w:t>— Du-i pe oamenii ăştia sus pe puntea bărcilor de salvare, ba mai bine pe culoar sau chiar în biroul sau cabina dumitak. Nu-i lăsa să iasă pe punte. Dacă vor să-şi ia câte ceva din cabinele lor. Dă-le doar două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lters surise forţ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rnim într-o scurtă călătorie, sir? 162</w:t>
      </w:r>
    </w:p>
    <w:p>
      <w:pPr>
        <w:pStyle w:val="NoSpacing"/>
        <w:rPr/>
      </w:pPr>
      <w:r>
        <w:rPr>
          <w:rFonts w:cs="Cambria Math" w:ascii="Cambria Math" w:hAnsi="Cambria Math"/>
          <w:sz w:val="24"/>
        </w:rPr>
        <w:t xml:space="preserve"> </w:t>
      </w:r>
      <w:r>
        <w:rPr>
          <w:rFonts w:cs="Cambria Math" w:ascii="Cambria Math" w:hAnsi="Cambria Math"/>
          <w:sz w:val="24"/>
        </w:rPr>
        <w:tab/>
        <w:t>— Foarte scurtă, doar cât să ajungem la un adăpost.</w:t>
      </w:r>
    </w:p>
    <w:p>
      <w:pPr>
        <w:pStyle w:val="NoSpacing"/>
        <w:rPr/>
      </w:pPr>
      <w:r>
        <w:rPr>
          <w:rFonts w:cs="Cambria Math" w:ascii="Cambria Math" w:hAnsi="Cambria Math"/>
          <w:sz w:val="24"/>
        </w:rPr>
        <w:t xml:space="preserve"> </w:t>
      </w:r>
      <w:r>
        <w:rPr>
          <w:rFonts w:cs="Cambria Math" w:ascii="Cambria Math" w:hAnsi="Cambria Math"/>
          <w:sz w:val="24"/>
        </w:rPr>
        <w:tab/>
        <w:t>Pentru moralul pasagerilor, gândi Nicolson, nu era indicat să spună care era adevărata situaţie; chiar Walters ar fi fost îngrijorat dacă adăuga că singurele alternative erau incinerarea sau fărâmiţarea în bucăţi când nava va sări în aer. Ieşi repede pe uşă, se clătina pe picioare, aproape căzu, din cauza unei teribile detunături, dinspre pupă, părind că ridică acea parte a Viromei afară din apă; detunătura s-a propagat ca un şoc cutremurător, convulsiv, prin fiecare tolă de bordaj şi fiecare nit. Instinctiv, Nicolson a întins mina ca să se sprijine de buiandrugul uşii, prinzându-i cu celălalt braţ pe Miss Drachmann şi pe Peter, căci infirmierea să împiedicase şi era gata să cadă; Nicolson îi restabili echilibrul şi i se adresă lui Walters.</w:t>
      </w:r>
    </w:p>
    <w:p>
      <w:pPr>
        <w:pStyle w:val="NoSpacing"/>
        <w:rPr/>
      </w:pPr>
      <w:r>
        <w:rPr>
          <w:rFonts w:cs="Cambria Math" w:ascii="Cambria Math" w:hAnsi="Cambria Math"/>
          <w:sz w:val="24"/>
        </w:rPr>
        <w:t xml:space="preserve"> </w:t>
      </w:r>
      <w:r>
        <w:rPr>
          <w:rFonts w:cs="Cambria Math" w:ascii="Cambria Math" w:hAnsi="Cambria Math"/>
          <w:sz w:val="24"/>
        </w:rPr>
        <w:tab/>
        <w:t>— Anulez ultima comandă: nimeni nu mai merge în cabine, toţi să fie imediat duşi sus şi ţinuţi acolo.</w:t>
      </w:r>
    </w:p>
    <w:p>
      <w:pPr>
        <w:pStyle w:val="NoSpacing"/>
        <w:rPr/>
      </w:pPr>
      <w:r>
        <w:rPr>
          <w:rFonts w:cs="Cambria Math" w:ascii="Cambria Math" w:hAnsi="Cambria Math"/>
          <w:sz w:val="24"/>
        </w:rPr>
        <w:t xml:space="preserve"> </w:t>
      </w:r>
      <w:r>
        <w:rPr>
          <w:rFonts w:cs="Cambria Math" w:ascii="Cambria Math" w:hAnsi="Cambria Math"/>
          <w:sz w:val="24"/>
        </w:rPr>
        <w:tab/>
        <w:t>Din patru paşi, ajunse la uşa cu grilaj dinspre pupă şj o deschise cu grijă. După câteva secunde, era afară pe punte, în picioare, la capătul scării ce ducea jos la puntea principală; acolo privi spre pupă.</w:t>
      </w:r>
    </w:p>
    <w:p>
      <w:pPr>
        <w:pStyle w:val="NoSpacing"/>
        <w:rPr/>
      </w:pPr>
      <w:r>
        <w:rPr>
          <w:rFonts w:cs="Cambria Math" w:ascii="Cambria Math" w:hAnsi="Cambria Math"/>
          <w:sz w:val="24"/>
        </w:rPr>
        <w:t xml:space="preserve"> </w:t>
      </w:r>
      <w:r>
        <w:rPr>
          <w:rFonts w:cs="Cambria Math" w:ascii="Cambria Math" w:hAnsi="Cambria Math"/>
          <w:sz w:val="24"/>
        </w:rPr>
        <w:tab/>
        <w:t>Căldura îl izbi în faţă, ochii îi lăcrimară de durere, dar nu regreta, căci din această cauză nu vedea in-spăimântătorul incendiu. Nori negri de fum.</w:t>
      </w:r>
    </w:p>
    <w:p>
      <w:pPr>
        <w:pStyle w:val="NoSpacing"/>
        <w:rPr/>
      </w:pPr>
      <w:r>
        <w:rPr>
          <w:rFonts w:cs="Cambria Math" w:ascii="Cambria Math" w:hAnsi="Cambria Math"/>
          <w:sz w:val="24"/>
        </w:rPr>
        <w:t xml:space="preserve"> </w:t>
      </w:r>
      <w:r>
        <w:rPr>
          <w:rFonts w:cs="Cambria Math" w:ascii="Cambria Math" w:hAnsi="Cambria Math"/>
          <w:sz w:val="24"/>
        </w:rPr>
        <w:tab/>
        <w:t>— Din ce în ce mai groşi şi învălătuciţi, se ridicau la sute de pie: – «în aer, cu fiecare secundă din ce în ce mai înalţi şi nu se terminau cu un vârf, ci despieându-se, se aşterneau peste navă ca un linţoliu; totuşi, la bază, la nivelul Punţii, aproape că nu exista fum, doar flăcări compacte ca un perete circular de aproape Şaizeci de picioare diametru. Şi înalt de patruzeci de picioare care se despica apoi într-o duzină de coloane mici de foc, limbi incandescente şi răsucite de flăcări înălţându-se flămânde, cu vârfuri pilpiinde,</w:t>
      </w:r>
    </w:p>
    <w:p>
      <w:pPr>
        <w:pStyle w:val="NoSpacing"/>
        <w:rPr/>
      </w:pPr>
      <w:r>
        <w:rPr>
          <w:rFonts w:cs="Cambria Math" w:ascii="Cambria Math" w:hAnsi="Cambria Math"/>
          <w:sz w:val="24"/>
        </w:rPr>
        <w:t xml:space="preserve"> </w:t>
      </w:r>
      <w:r>
        <w:rPr>
          <w:rFonts w:cs="Cambria Math" w:ascii="Cambria Math" w:hAnsi="Cambria Math"/>
          <w:sz w:val="24"/>
        </w:rPr>
        <w:tab/>
        <w:t>Li* apoi antrenate în negreala încolăcită a fumului. Cu toată căldura intensă, prima reacţie a lui Nicolson a fost ca să-şi acopere, nu faţ</w:t>
      </w:r>
      <w:r>
        <w:rPr>
          <w:rFonts w:cs="Cambria Math" w:ascii="Cambria Math" w:hAnsi="Cambria Math"/>
          <w:caps/>
          <w:sz w:val="24"/>
        </w:rPr>
        <w:t>a. c</w:t>
      </w:r>
      <w:r>
        <w:rPr>
          <w:rFonts w:cs="Cambria Math" w:ascii="Cambria Math" w:hAnsi="Cambria Math"/>
          <w:sz w:val="24"/>
        </w:rPr>
        <w:t>i urechile: chiar de la o sută cincizeci de picioare distanţă, vuietul flăcărilor era insuportabil de asurzitor.</w:t>
      </w:r>
    </w:p>
    <w:p>
      <w:pPr>
        <w:pStyle w:val="NoSpacing"/>
        <w:rPr/>
      </w:pPr>
      <w:r>
        <w:rPr>
          <w:rFonts w:cs="Cambria Math" w:ascii="Cambria Math" w:hAnsi="Cambria Math"/>
          <w:sz w:val="24"/>
        </w:rPr>
        <w:t xml:space="preserve"> </w:t>
      </w:r>
      <w:r>
        <w:rPr>
          <w:rFonts w:cs="Cambria Math" w:ascii="Cambria Math" w:hAnsi="Cambria Math"/>
          <w:sz w:val="24"/>
        </w:rPr>
        <w:tab/>
        <w:t>„Un alt calcul greşit al japonezilor”, gândi Nicolson. Îndârjit. O bombă destinată compartimentului maşini explodase în buncărul cu motorină, răbufnind spre pupă prin peretele sfărâmat al compartimentului şi prin ambii pereţi ai coferdamului ', pătrunzând în tancul de petrol numărul unu. Era sigur că tancul numărul unu luase foc, cu sfertul său de milion de galoane de motorină în flăcări antrenate de tirajul invers al aerului prin coferdamut distrus. Chiar dacă ar mai fi rămas aparate de stins incendiu şi oameni care să le mânuiască. A lupta împotriva acelui infern ar fi fost doar un gest imbecil de sinucidere, căci pârjolul ar fi înghiţit şi ar fi distrus orice om care'ar fi îndrăznit să se apropie la mai puţin ca cincizeci de picioare. Suprapus vuietului profund, continuu al flăcărilor, Nicolson mai auzea un alt zgomot, şi mai ucigător: zbir-nâitul ascuţit, ameninţător al unui motor de avion în regim de viteză maximă; era străfulgerarea unui mero, exe-cutind un arc de cerc în afara tribordului, la înălţimea vârfului arborelui: Nicolson abia apucă să se năpustească de-a buşilea înapoi pe uşa prin Care ieşise pentru a scăpa de proiectilele ce loveau şi explodau tocmai unde se aflase cu numai două secunde înainte.</w:t>
      </w:r>
    </w:p>
    <w:p>
      <w:pPr>
        <w:pStyle w:val="NoSpacing"/>
        <w:rPr/>
      </w:pPr>
      <w:r>
        <w:rPr>
          <w:rFonts w:cs="Cambria Math" w:ascii="Cambria Math" w:hAnsi="Cambria Math"/>
          <w:sz w:val="24"/>
        </w:rPr>
        <w:t xml:space="preserve"> </w:t>
      </w:r>
      <w:r>
        <w:rPr>
          <w:rFonts w:cs="Cambria Math" w:ascii="Cambria Math" w:hAnsi="Cambria Math"/>
          <w:sz w:val="24"/>
        </w:rPr>
        <w:tab/>
        <w:t>Blcstemându-se în gând pentru imprudenţă, Nicolson se ridică totuşi în picioare, închise uşa şi privi în jur. Cambuză şi culoarul erau goale – Walters nu-şi pierduse 1 Compartiment etanş destinat să separe magaziile de mărfuri, di. Tancurile cu produse petrol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G4 vremea, le evacuase conform ordinelor primite. Nicolson îşi croi repede drum prin culoar şi prin sala de mese, până la piciorul scării de tambuchi ce ducea la puntea bărcilor. Famholme era acolo, luptându-se să-l care în susul * scării pe tânărul soldat. Nicolson îl ajută până la capăt, unde Walters il luă în primire pe soldat, uşurându-l de povară. Nicolson privi în lungul culoarului, spre cabina staţiei radi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i băgat pe toţi în ţarc, Walte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r. A sosit chiar acum popa acela arăbesc, iar Miss Plenderleith a apărut cu bagaje ca şi cum ar debarca la Bournemouth 1 pentru două săptămâni de vacanţă.</w:t>
      </w:r>
    </w:p>
    <w:p>
      <w:pPr>
        <w:pStyle w:val="NoSpacing"/>
        <w:rPr/>
      </w:pPr>
      <w:r>
        <w:rPr>
          <w:rFonts w:cs="Cambria Math" w:ascii="Cambria Math" w:hAnsi="Cambria Math"/>
          <w:sz w:val="24"/>
        </w:rPr>
        <w:t xml:space="preserve"> </w:t>
      </w:r>
      <w:r>
        <w:rPr>
          <w:rFonts w:cs="Cambria Math" w:ascii="Cambria Math" w:hAnsi="Cambria Math"/>
          <w:sz w:val="24"/>
        </w:rPr>
        <w:tab/>
        <w:t>— Da, am observat; este din categoria celor care îşi fac griji inut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privi spre capătul prova al culoarului: Siran şi oamenii lui erau îngrămădiţi în jurul scării ce ducea la camera hărţilor, toţi înspăimântaţi şi îngrijoraţi, afară de Siran. Figura acestuia era contuzionată dar tot inexpresivă şi calmă. Nicolson îl privi îngrijorat pe Walte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 Van Eff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sir; nu l-am văzut. Nicolson i se adresă direct lui Siran:</w:t>
      </w:r>
    </w:p>
    <w:p>
      <w:pPr>
        <w:pStyle w:val="NoSpacing"/>
        <w:rPr/>
      </w:pPr>
      <w:r>
        <w:rPr>
          <w:rFonts w:cs="Cambria Math" w:ascii="Cambria Math" w:hAnsi="Cambria Math"/>
          <w:sz w:val="24"/>
        </w:rPr>
        <w:t xml:space="preserve"> </w:t>
      </w:r>
      <w:r>
        <w:rPr>
          <w:rFonts w:cs="Cambria Math" w:ascii="Cambria Math" w:hAnsi="Cambria Math"/>
          <w:sz w:val="24"/>
        </w:rPr>
        <w:tab/>
        <w:t>— Unde este Van Eff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ran dădu din umeri, zâmbi uşor, dar nu răspunse. Nicolson îi înfipse revolverul în plexul solar şi pe faţa runa zâmbetul se şterse.</w:t>
      </w:r>
    </w:p>
    <w:p>
      <w:pPr>
        <w:pStyle w:val="NoSpacing"/>
        <w:rPr/>
      </w:pPr>
      <w:r>
        <w:rPr>
          <w:rFonts w:cs="Cambria Math" w:ascii="Cambria Math" w:hAnsi="Cambria Math"/>
          <w:sz w:val="24"/>
        </w:rPr>
        <w:t xml:space="preserve"> </w:t>
      </w:r>
      <w:r>
        <w:rPr>
          <w:rFonts w:cs="Cambria Math" w:ascii="Cambria Math" w:hAnsi="Cambria Math"/>
          <w:sz w:val="24"/>
        </w:rPr>
        <w:tab/>
        <w:t>— Ce-ai zice dacă te-aş omorî pe loc, spuse Nicolson în chip de glumă.' – A plecat sus, declară Siran, acum un min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rătă cu un gest scara. Nicolson i se adresă lui Walters: ' Localitate în sudul Angliei, port Ia Canalul MâncciJ. 6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un revolv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r, la mine în bir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te şi ia-1: Van Effen nu trebuie să lase nesupra-kvegheat acest grup de oameni. Aşteptă până se întoarse Walters:</w:t>
      </w:r>
    </w:p>
    <w:p>
      <w:pPr>
        <w:pStyle w:val="NoSpacing"/>
        <w:rPr/>
      </w:pPr>
      <w:r>
        <w:rPr>
          <w:rFonts w:cs="Cambria Math" w:ascii="Cambria Math" w:hAnsi="Cambria Math"/>
          <w:sz w:val="24"/>
        </w:rPr>
        <w:t xml:space="preserve"> </w:t>
      </w:r>
      <w:r>
        <w:rPr>
          <w:rFonts w:cs="Cambria Math" w:ascii="Cambria Math" w:hAnsi="Cambria Math"/>
          <w:sz w:val="24"/>
        </w:rPr>
        <w:tab/>
        <w:t>— Nu ţi se va cere socoteală dacă împuşti vreunul din această bandă; orice motiv, chiar neîntemeiat, va fi luat în considerare.</w:t>
      </w:r>
    </w:p>
    <w:p>
      <w:pPr>
        <w:pStyle w:val="NoSpacing"/>
        <w:rPr/>
      </w:pPr>
      <w:r>
        <w:rPr>
          <w:rFonts w:cs="Cambria Math" w:ascii="Cambria Math" w:hAnsi="Cambria Math"/>
          <w:sz w:val="24"/>
        </w:rPr>
        <w:t xml:space="preserve"> </w:t>
      </w:r>
      <w:r>
        <w:rPr>
          <w:rFonts w:cs="Cambria Math" w:ascii="Cambria Math" w:hAnsi="Cambria Math"/>
          <w:sz w:val="24"/>
        </w:rPr>
        <w:tab/>
        <w:t>Urcă scara câte trei trepte deodată, traversă camera hărţilor şi intră în timonerie.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nnier era conştient, îşi scutura capul ca să se dezmeticească şi îşi revenise destul în fire pentru a-1 ajuta pe Evans să-şi bandajeze braţul. McKinnon şi căpitanul erau încă ală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văzut pe Van Effen, şefule de echip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aici, cu un minut înainte, sir; s-a urcat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s? Cum dracu… Exclamă Nicolson, dar se opri, era prea scurt timpul pentru a mai discu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 simţi. Eva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 naibii de furios, sir, răspunse privindu-şi braţul; dacă am să pun mâna pe ucigaşul ă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o, bravo, surise scurt Nicolson, acum sunt sigur că ai trecui hopul. Stei aici cu căpitanul. Cum te simţi, Vann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bine. Sir, răspunse acesta, foarte palid; am doar o zgârietură la cap.</w:t>
      </w:r>
    </w:p>
    <w:p>
      <w:pPr>
        <w:pStyle w:val="NoSpacing"/>
        <w:rPr/>
      </w:pPr>
      <w:r>
        <w:rPr>
          <w:rFonts w:cs="Cambria Math" w:ascii="Cambria Math" w:hAnsi="Cambria Math"/>
          <w:sz w:val="24"/>
        </w:rPr>
        <w:t xml:space="preserve"> </w:t>
      </w:r>
      <w:r>
        <w:rPr>
          <w:rFonts w:cs="Cambria Math" w:ascii="Cambria Math" w:hAnsi="Cambria Math"/>
          <w:sz w:val="24"/>
        </w:rPr>
        <w:tab/>
        <w:t>— Bine. Ia-1 cu dumneata pe şeful de echipaj şi verificaţi bărcile de salvare, numai numărul unu şi doi; trei Şi patru au fost distruse.</w:t>
      </w:r>
    </w:p>
    <w:p>
      <w:pPr>
        <w:pStyle w:val="NoSpacing"/>
        <w:rPr/>
      </w:pPr>
      <w:r>
        <w:rPr>
          <w:rFonts w:cs="Cambria Math" w:ascii="Cambria Math" w:hAnsi="Cambria Math"/>
          <w:sz w:val="24"/>
        </w:rPr>
        <w:t xml:space="preserve"> </w:t>
      </w:r>
      <w:r>
        <w:rPr>
          <w:rFonts w:cs="Cambria Math" w:ascii="Cambria Math" w:hAnsi="Cambria Math"/>
          <w:sz w:val="24"/>
        </w:rPr>
        <w:tab/>
        <w:t>După o pauză scurtă privi spre căpit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spusceva,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e auzi vocea încă slabă a lui Findhom, dar mai clară ca înainte; trei şi patru au fost distruse?</w:t>
      </w:r>
    </w:p>
    <w:p>
      <w:pPr>
        <w:pStyle w:val="NoSpacing"/>
        <w:rPr/>
      </w:pPr>
      <w:r>
        <w:rPr>
          <w:rFonts w:cs="Cambria Math" w:ascii="Cambria Math" w:hAnsi="Cambria Math"/>
          <w:sz w:val="24"/>
        </w:rPr>
        <w:t xml:space="preserve"> </w:t>
      </w:r>
      <w:r>
        <w:rPr>
          <w:rFonts w:cs="Cambria Math" w:ascii="Cambria Math" w:hAnsi="Cambria Math"/>
          <w:sz w:val="24"/>
        </w:rPr>
        <w:tab/>
        <w:t>— Sfărâmate în bucăţi de explozii, apoi arse de n-a mai rămas nimic decât cenuşa, răspunse Nicolson cu amărăciune; au făcut o treabă bună păcătoşii ăştia de japonezi, tancul numărul unu este şi el în flăcări, sir.</w:t>
      </w:r>
    </w:p>
    <w:p>
      <w:pPr>
        <w:pStyle w:val="NoSpacing"/>
        <w:rPr/>
      </w:pPr>
      <w:r>
        <w:rPr>
          <w:rFonts w:cs="Cambria Math" w:ascii="Cambria Math" w:hAnsi="Cambria Math"/>
          <w:sz w:val="24"/>
        </w:rPr>
        <w:t xml:space="preserve"> </w:t>
      </w:r>
      <w:r>
        <w:rPr>
          <w:rFonts w:cs="Cambria Math" w:ascii="Cambria Math" w:hAnsi="Cambria Math"/>
          <w:sz w:val="24"/>
        </w:rPr>
        <w:tab/>
        <w:t>Findhom clătină din cap:</w:t>
      </w:r>
    </w:p>
    <w:p>
      <w:pPr>
        <w:pStyle w:val="NoSpacing"/>
        <w:rPr/>
      </w:pPr>
      <w:r>
        <w:rPr>
          <w:rFonts w:cs="Cambria Math" w:ascii="Cambria Math" w:hAnsi="Cambria Math"/>
          <w:sz w:val="24"/>
        </w:rPr>
        <w:t xml:space="preserve"> </w:t>
      </w:r>
      <w:r>
        <w:rPr>
          <w:rFonts w:cs="Cambria Math" w:ascii="Cambria Math" w:hAnsi="Cambria Math"/>
          <w:sz w:val="24"/>
        </w:rPr>
        <w:tab/>
        <w:t>— Mai este vreo speranţă?</w:t>
      </w:r>
    </w:p>
    <w:p>
      <w:pPr>
        <w:pStyle w:val="NoSpacing"/>
        <w:rPr/>
      </w:pPr>
      <w:r>
        <w:rPr>
          <w:rFonts w:cs="Cambria Math" w:ascii="Cambria Math" w:hAnsi="Cambria Math"/>
          <w:sz w:val="24"/>
        </w:rPr>
        <w:t xml:space="preserve"> </w:t>
      </w:r>
      <w:r>
        <w:rPr>
          <w:rFonts w:cs="Cambria Math" w:ascii="Cambria Math" w:hAnsi="Cambria Math"/>
          <w:sz w:val="24"/>
        </w:rPr>
        <w:tab/>
        <w:t>— Niciuna, chiar nici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Nicolson se adresă lui Vann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cele două bărci rămase mai sunt bune de ceva, le luăm pe amândouă. După care privi spre Findhom cerând confirmare şi adăugă:</w:t>
      </w:r>
    </w:p>
    <w:p>
      <w:pPr>
        <w:pStyle w:val="NoSpacing"/>
        <w:rPr/>
      </w:pPr>
      <w:r>
        <w:rPr>
          <w:rFonts w:cs="Cambria Math" w:ascii="Cambria Math" w:hAnsi="Cambria Math"/>
          <w:sz w:val="24"/>
        </w:rPr>
        <w:t xml:space="preserve"> </w:t>
      </w:r>
      <w:r>
        <w:rPr>
          <w:rFonts w:cs="Cambria Math" w:ascii="Cambria Math" w:hAnsi="Cambria Math"/>
          <w:sz w:val="24"/>
        </w:rPr>
        <w:tab/>
        <w:t>— Nu cred că ar fi prudent să fim în aceeaşi barcă cu Siran şi complicii lui; o barcă nepuntată, în plină no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ndhom aprobă tăcut şi Nicolson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ăm cu noi tot ce putem: pături, hrană, apă, arme şi muniţii, precum şi truse de prim ajutor; toate, în cea mai bună barcă; e clar, Vann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ţeles,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ceva: după ce terminaţi cu pregătirea bărcilor, aduceţi o brancardă cu chingi pentru căpitan. Băgaţi de seamă, nu vă băgaţi în faţa gurilor de tun ale avioanelor atacatoare – acum vreo două minute era cât pe-aci să mă omoare. Executarea! Aveţi cinci minute în total! Nicolson ieşi pe uşa tribord a timoneriei şi rămase acolo două sati trei secunde pentru a-şi da seama de situaţie. Dinspre provă şi dinspre pupă îl lovi în faţă suflul unei călduri intense, ca pârjolul emanat prin uşa deschisă a unui cuptor încins, dar nu luă în seamă. Deocamdată, căldura nu-l omora, dar mezo-urile atâta aşteptau, dacă aveau ocazia; acum, se aflau la o distanţă de o jumătate de milă, în formaţie înainte şi la babord, balansând din aripi şi 66 rotindu-so în jurul Viromei, obscrvind. Şi aştcptând. Mai avea cinci paşi până la piciorul scării ce ducea la acoperişul timoneriei. Primii trei i-a făcut dintr-o săritură apoi se opri atât de brusc, încât numai îndoind la iuţeală braţul amortiza şocul unei căzături peste spiţele timonei. Van Effe</w:t>
      </w:r>
      <w:r>
        <w:rPr>
          <w:rFonts w:cs="Cambria Math" w:ascii="Cambria Math" w:hAnsi="Cambria Math"/>
          <w:caps/>
          <w:sz w:val="24"/>
        </w:rPr>
        <w:t>n. c</w:t>
      </w:r>
      <w:r>
        <w:rPr>
          <w:rFonts w:cs="Cambria Math" w:ascii="Cambria Math" w:hAnsi="Cambria Math"/>
          <w:sz w:val="24"/>
        </w:rPr>
        <w:t>u faţa şi cămaşa pătate de sânge. Tocmai începea să coboare sprijinându-l, mai curând cărându-</w:t>
      </w:r>
      <w:r>
        <w:rPr>
          <w:rFonts w:cs="Cambria Math" w:ascii="Cambria Math" w:hAnsi="Cambria Math"/>
          <w:caps/>
          <w:sz w:val="24"/>
        </w:rPr>
        <w:t>l. p</w:t>
      </w:r>
      <w:r>
        <w:rPr>
          <w:rFonts w:cs="Cambria Math" w:ascii="Cambria Math" w:hAnsi="Cambria Math"/>
          <w:sz w:val="24"/>
        </w:rPr>
        <w:t>e caporalul Fraser. Acesta arăta foarte rău, se vedea că îşi dădea silinţa să se menţină pe cât posibil conştient. Faţa foarte bronzată ii era crispată de durere, pe ea se prelingea sânge, şi cu braţul dreptâşi susţinea ce mai rămăsese din antebraţul sting, sfârtecat, sfâşial, oribil mutilat; numai o explozie directă de proiectil produsese o asemenea schilodire. Părea însă că emoragia nu-i puternică: Van Eflcn îi aplicase un. Garou deasupra co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i-a întâlnit la jumătatea scării: căută să-l elibereze pe Van Effen de o parte din povară, dar înainte de a realiza ce se întâmpla, se pomeni în spinare cu întreaga greutate a soldatului. În timp ce Van Effen se întorcea înapoi pe scară, în sus. Spre acoperişul timoneriei.</w:t>
      </w:r>
    </w:p>
    <w:p>
      <w:pPr>
        <w:pStyle w:val="NoSpacing"/>
        <w:rPr/>
      </w:pPr>
      <w:r>
        <w:rPr>
          <w:rFonts w:cs="Cambria Math" w:ascii="Cambria Math" w:hAnsi="Cambria Math"/>
          <w:sz w:val="24"/>
        </w:rPr>
        <w:t xml:space="preserve"> </w:t>
      </w:r>
      <w:r>
        <w:rPr>
          <w:rFonts w:cs="Cambria Math" w:ascii="Cambria Math" w:hAnsi="Cambria Math"/>
          <w:sz w:val="24"/>
        </w:rPr>
        <w:tab/>
        <w:t>— Unde te duci, omule? A trebuit să strige Nicolson ca să se facă auzit peste zgomotul îngrozitor al flăcă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dăugă: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andonăm nava, vino cu noi!</w:t>
      </w:r>
    </w:p>
    <w:p>
      <w:pPr>
        <w:pStyle w:val="NoSpacing"/>
        <w:rPr/>
      </w:pPr>
      <w:r>
        <w:rPr>
          <w:rFonts w:cs="Cambria Math" w:ascii="Cambria Math" w:hAnsi="Cambria Math"/>
          <w:sz w:val="24"/>
        </w:rPr>
        <w:t xml:space="preserve"> </w:t>
      </w:r>
      <w:r>
        <w:rPr>
          <w:rFonts w:cs="Cambria Math" w:ascii="Cambria Math" w:hAnsi="Cambria Math"/>
          <w:sz w:val="24"/>
        </w:rPr>
        <w:tab/>
        <w:t>— Trebuie să văd dacă mai c cineva acolo, zbieră Van Effen.</w:t>
      </w:r>
    </w:p>
    <w:p>
      <w:pPr>
        <w:pStyle w:val="NoSpacing"/>
        <w:rPr/>
      </w:pPr>
      <w:r>
        <w:rPr>
          <w:rFonts w:cs="Cambria Math" w:ascii="Cambria Math" w:hAnsi="Cambria Math"/>
          <w:sz w:val="24"/>
        </w:rPr>
        <w:t xml:space="preserve"> </w:t>
      </w:r>
      <w:r>
        <w:rPr>
          <w:rFonts w:cs="Cambria Math" w:ascii="Cambria Math" w:hAnsi="Cambria Math"/>
          <w:sz w:val="24"/>
        </w:rPr>
        <w:tab/>
        <w:t>A mai strigat ceva. Nicolson crezu că a înţeles că e vorba de nişte arme, dar nu era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uietul celor două incendii mari îi acoperea vocea, iar Nicolson era deja cu gândul în altă parte. Rămase acum doar trei, mero-urile nu mai executau cercuri în jurul navei: virau scurt, ieşind din formaţie şi se aliniau, îndreptându-se către suprastructura de la mijlocul navei. Nu-ţi trebuia multă imaginaţie ca să-ţi dai seama cc ţinte ispititoare, liber expuse, deveneau ei, cocoţaţi pe partea cea mai înaltă a navei. Nicolson îl apucă mai strâns cu o mână pe caporalul Frase</w:t>
      </w:r>
      <w:r>
        <w:rPr>
          <w:rFonts w:cs="Cambria Math" w:ascii="Cambria Math" w:hAnsi="Cambria Math"/>
          <w:caps/>
          <w:sz w:val="24"/>
        </w:rPr>
        <w:t>r. c</w:t>
      </w:r>
      <w:r>
        <w:rPr>
          <w:rFonts w:cs="Cambria Math" w:ascii="Cambria Math" w:hAnsi="Cambria Math"/>
          <w:sz w:val="24"/>
        </w:rPr>
        <w:t>u cea liberă arătă grăbit spre mare şi-1 apostrofă pe Van Eff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expui la moarte sigură, nebunule! Eşti orb sau dement?</w:t>
      </w:r>
    </w:p>
    <w:p>
      <w:pPr>
        <w:pStyle w:val="NoSpacing"/>
        <w:rPr/>
      </w:pPr>
      <w:r>
        <w:rPr>
          <w:rFonts w:cs="Cambria Math" w:ascii="Cambria Math" w:hAnsi="Cambria Math"/>
          <w:sz w:val="24"/>
        </w:rPr>
        <w:t xml:space="preserve"> </w:t>
      </w:r>
      <w:r>
        <w:rPr>
          <w:rFonts w:cs="Cambria Math" w:ascii="Cambria Math" w:hAnsi="Cambria Math"/>
          <w:sz w:val="24"/>
        </w:rPr>
        <w:tab/>
        <w:t>— Vezi-ţi de pielea dumitale, prietene, îi strigă Van Effen şi-şi continuă drumul.</w:t>
      </w:r>
    </w:p>
    <w:p>
      <w:pPr>
        <w:pStyle w:val="NoSpacing"/>
        <w:rPr/>
      </w:pPr>
      <w:r>
        <w:rPr>
          <w:rFonts w:cs="Cambria Math" w:ascii="Cambria Math" w:hAnsi="Cambria Math"/>
          <w:sz w:val="24"/>
        </w:rPr>
        <w:t xml:space="preserve"> </w:t>
      </w:r>
      <w:r>
        <w:rPr>
          <w:rFonts w:cs="Cambria Math" w:ascii="Cambria Math" w:hAnsi="Cambria Math"/>
          <w:sz w:val="24"/>
        </w:rPr>
        <w:tab/>
        <w:t>Nicolson nu mai aşteptă; întradevăr era momentul să-şi vadă de propria-i salvare, era mai necesar ca ori-când. Doar câteva trepte, doar câteva secunde şi ajungea la uşa timoneriei, dar Fraser devenise inert, povară fără viaţă în braţele lui Nicolson şi unui mero nu-i trebuia mai mult de şase secunde ca să parcurgă distanţa până la ei. Se şi auzea din înălţimi zbârnâitul slab al motoarelor, în surdină dar ameninţător, peste vuietul continuu al flăcărilor; Nicolson nici nu mai îndrăznea să privească, ştia unde se aflau, la vreo două sute de yarzi distanţă de ţevile tunurilor Îndreptate spre spinările neprotejate. Uşa glisantă a timoneriei era înţepenită, abia reuşi s-o întredeschidă puţin cu mâna stingă, dar fu brusc deschisă dinăuntru cu o smucitură: şeful de echipaj l-a tras înăuntru pe Fraser, iar Nicolson se năpusti înainte pe punte, crispându-se involuntar în aşteptarea şocului mortal al proiectilelor ce-l puteau lovi în spinare. Şi în timp ce îşi croia diurn, bălăbănindu-se, spre adăpost şi securitate, creştea în amploare, ca un tunet, zgomotul avioanelor trecând la numai câteva picioare deasupra timoneriei, dar, curios, tunurile melo-urilor au rămas mute.</w:t>
      </w:r>
    </w:p>
    <w:p>
      <w:pPr>
        <w:pStyle w:val="NoSpacing"/>
        <w:rPr/>
      </w:pPr>
      <w:r>
        <w:rPr>
          <w:rFonts w:cs="Cambria Math" w:ascii="Cambria Math" w:hAnsi="Cambria Math"/>
          <w:sz w:val="24"/>
        </w:rPr>
        <w:t xml:space="preserve"> </w:t>
      </w:r>
      <w:r>
        <w:rPr>
          <w:rFonts w:cs="Cambria Math" w:ascii="Cambria Math" w:hAnsi="Cambria Math"/>
          <w:sz w:val="24"/>
        </w:rPr>
        <w:tab/>
        <w:t>Nicolson a dat clin cap cu neîncredere şi nedumerire; s-a ridicat încet în picioare. Poate că fumul şi flăcările îi orbiseră pe piloţi, poate că îşi epuizaseră muniţia – nu 67 mărul de proiectile pe care le duce un avion de luptă este limitat. În orice caz, motivele nu aveau importanţă. Nicolson îl văzu acum pe Famholme, aflat pe puntea de comandă, ajutându-l pe McKinnon să-l coboare pe soldat. Vannier plecase, dar Evans se mai afla acolo, lângă căpitan. Apoi uşa de la camera hărţilor se deschise din balamalele ei stricate şi, încă o dată, pe chipul lui Nicolson trecu o undă de nedumerire.</w:t>
      </w:r>
    </w:p>
    <w:p>
      <w:pPr>
        <w:pStyle w:val="NoSpacing"/>
        <w:rPr/>
      </w:pPr>
      <w:r>
        <w:rPr>
          <w:rFonts w:cs="Cambria Math" w:ascii="Cambria Math" w:hAnsi="Cambria Math"/>
          <w:sz w:val="24"/>
        </w:rPr>
        <w:t xml:space="preserve"> </w:t>
      </w:r>
      <w:r>
        <w:rPr>
          <w:rFonts w:cs="Cambria Math" w:ascii="Cambria Math" w:hAnsi="Cambria Math"/>
          <w:sz w:val="24"/>
        </w:rPr>
        <w:tab/>
        <w:t>În faţa lui se afla un om aproape în pielea goală, purtând doar zdrenţele arse a ceea ce fusese cândva o pereche de pantaloni albaştri care, la 'margini, mai fumegau, mai ardeau înăbuşit. Părul şi sprâncenele îi erau încreţite de pârleală, iar pieptul şi braţele înroşite; pieptul i se umfla şi dezumfla foarte repede, în respiraţii scurte ca la un om ai cărui plămâni au fost mult timp lipsiţi de aer şi acum se grăbea să inspire adine; faţa îi era foarte pal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nkins! Exclamă Nicolson, apucându-l de umeri, dar lăsă repede mâinile în jos când acesta tresări de durere. Apoi, Nicolson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naiba… Am văzut avioanele…</w:t>
      </w:r>
    </w:p>
    <w:p>
      <w:pPr>
        <w:pStyle w:val="NoSpacing"/>
        <w:rPr/>
      </w:pPr>
      <w:r>
        <w:rPr>
          <w:rFonts w:cs="Cambria Math" w:ascii="Cambria Math" w:hAnsi="Cambria Math"/>
          <w:sz w:val="24"/>
        </w:rPr>
        <w:t xml:space="preserve"> </w:t>
      </w:r>
      <w:r>
        <w:rPr>
          <w:rFonts w:cs="Cambria Math" w:ascii="Cambria Math" w:hAnsi="Cambria Math"/>
          <w:sz w:val="24"/>
        </w:rPr>
        <w:tab/>
        <w:t>— Cineva sta la pândă,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kins se întrerupse, vorbea grăbit, intermitent, cile un cuvânt sau două la fiecare răsuf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asa de pompe prova… A dispărut în jos pe pasarela de legătură şi a reapărut la bocaport, l-am auzit ciocănind,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recunoscut cine era? N-ai intrat înăuntru? Întrebă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ir, uşa era blocată, respunse Jenkins, câătinând obosit din cap; nu am putut s-o deschid, sir.</w:t>
      </w:r>
    </w:p>
    <w:p>
      <w:pPr>
        <w:pStyle w:val="NoSpacing"/>
        <w:rPr/>
      </w:pPr>
      <w:r>
        <w:rPr>
          <w:rFonts w:cs="Cambria Math" w:ascii="Cambria Math" w:hAnsi="Cambria Math"/>
          <w:sz w:val="24"/>
        </w:rPr>
        <w:t xml:space="preserve"> </w:t>
      </w:r>
      <w:r>
        <w:rPr>
          <w:rFonts w:cs="Cambria Math" w:ascii="Cambria Math" w:hAnsi="Cambria Math"/>
          <w:sz w:val="24"/>
        </w:rPr>
        <w:tab/>
        <w:t>— Era o ţeava priasă dc bocaport. Vorbi cam sever Nicolson; ştiai acest lucru tot atât de bine ca mine şi cu ea puteai desch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enkins nu răspunse, dar îşi arătă palmele: pe ele nu mai era piele, doar carne vie. Roşie şi se întrezărea albul oaselor.</w:t>
      </w:r>
    </w:p>
    <w:p>
      <w:pPr>
        <w:pStyle w:val="NoSpacing"/>
        <w:rPr/>
      </w:pPr>
      <w:r>
        <w:rPr>
          <w:rFonts w:cs="Cambria Math" w:ascii="Cambria Math" w:hAnsi="Cambria Math"/>
          <w:sz w:val="24"/>
        </w:rPr>
        <w:t xml:space="preserve"> </w:t>
      </w:r>
      <w:r>
        <w:rPr>
          <w:rFonts w:cs="Cambria Math" w:ascii="Cambria Math" w:hAnsi="Cambria Math"/>
          <w:sz w:val="24"/>
        </w:rPr>
        <w:tab/>
        <w:t>— Doamne. Dumneze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se uită un moment la palmele, apoi la ochii îndureraţi ai o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tă-mă. Jenkins; du-te jos, aşteaptă-mă lingă cabina radio. Se întoarse, cineva ii pusese mâna pe umăr.</w:t>
      </w:r>
    </w:p>
    <w:p>
      <w:pPr>
        <w:pStyle w:val="NoSpacing"/>
        <w:rPr/>
      </w:pPr>
      <w:r>
        <w:rPr>
          <w:rFonts w:cs="Cambria Math" w:ascii="Cambria Math" w:hAnsi="Cambria Math"/>
          <w:sz w:val="24"/>
        </w:rPr>
        <w:t xml:space="preserve"> </w:t>
      </w:r>
      <w:r>
        <w:rPr>
          <w:rFonts w:cs="Cambria Math" w:ascii="Cambria Math" w:hAnsi="Cambria Math"/>
          <w:sz w:val="24"/>
        </w:rPr>
        <w:tab/>
        <w:t>— Dumneata eşti. Van Effen? Cred că pe lingă prost de dai în gropi, eşti cel mai norocos rămas în viaţă, după cât de mult te-ai ex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andezul aruncă pe punte două puşti, o carabină automată şi muniţia respectivă, apo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mi-am pierdut timpul degeaba, toţi erau morţi. Arătând spre Jenkins care se îndepărta, adăugă:</w:t>
      </w:r>
    </w:p>
    <w:p>
      <w:pPr>
        <w:pStyle w:val="NoSpacing"/>
        <w:rPr/>
      </w:pPr>
      <w:r>
        <w:rPr>
          <w:rFonts w:cs="Cambria Math" w:ascii="Cambria Math" w:hAnsi="Cambria Math"/>
          <w:sz w:val="24"/>
        </w:rPr>
        <w:t xml:space="preserve"> </w:t>
      </w:r>
      <w:r>
        <w:rPr>
          <w:rFonts w:cs="Cambria Math" w:ascii="Cambria Math" w:hAnsi="Cambria Math"/>
          <w:sz w:val="24"/>
        </w:rPr>
        <w:tab/>
        <w:t>— L-am auzit ce spunea. Este vorba de micul ruf 1 de la capătul prova al punţii de comandă, nu-i aşa? Mă duc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se uită un moment la ochii lui cenuşii, calmi, apoi, cu un semn de aprobare, zise:</w:t>
      </w:r>
    </w:p>
    <w:p>
      <w:pPr>
        <w:pStyle w:val="NoSpacing"/>
        <w:rPr/>
      </w:pPr>
      <w:r>
        <w:rPr>
          <w:rFonts w:cs="Cambria Math" w:ascii="Cambria Math" w:hAnsi="Cambria Math"/>
          <w:sz w:val="24"/>
        </w:rPr>
        <w:t xml:space="preserve"> </w:t>
      </w:r>
      <w:r>
        <w:rPr>
          <w:rFonts w:cs="Cambria Math" w:ascii="Cambria Math" w:hAnsi="Cambria Math"/>
          <w:sz w:val="24"/>
        </w:rPr>
        <w:tab/>
        <w:t>— Dacă vrei, merg şi eu. Poate că este nevoie să dăm ajutor cuiva rămas acolo.</w:t>
      </w:r>
    </w:p>
    <w:p>
      <w:pPr>
        <w:pStyle w:val="NoSpacing"/>
        <w:rPr/>
      </w:pPr>
      <w:r>
        <w:rPr>
          <w:rFonts w:cs="Cambria Math" w:ascii="Cambria Math" w:hAnsi="Cambria Math"/>
          <w:sz w:val="24"/>
        </w:rPr>
        <w:t xml:space="preserve"> </w:t>
      </w:r>
      <w:r>
        <w:rPr>
          <w:rFonts w:cs="Cambria Math" w:ascii="Cambria Math" w:hAnsi="Cambria Math"/>
          <w:sz w:val="24"/>
        </w:rPr>
        <w:tab/>
        <w:t>Jos, în coridorul de k'gătură, se ciocniră cu Vannier; împleticindu-se sub povara unei încărcături de pă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Suprastructură de construcţie mai uşoară, pe puntea superioară, centru sau prova, unde se află cabinele comandantului, ofiţerilor şi echipajului, precum şi amenajări de navigaţie şi radio.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 ce stare sunt bărcile, Vannier? Întrebă grăbit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tul de bună, sir; puţin zgâriate, parcă japonezii îc-au cruţat dinad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ândouă? Întrebă Nicolson, mi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r.</w:t>
      </w:r>
    </w:p>
    <w:p>
      <w:pPr>
        <w:pStyle w:val="NoSpacing"/>
        <w:rPr/>
      </w:pPr>
      <w:r>
        <w:rPr>
          <w:rFonts w:cs="Cambria Math" w:ascii="Cambria Math" w:hAnsi="Cambria Math"/>
          <w:sz w:val="24"/>
        </w:rPr>
        <w:t xml:space="preserve"> </w:t>
      </w:r>
      <w:r>
        <w:rPr>
          <w:rFonts w:cs="Cambria Math" w:ascii="Cambria Math" w:hAnsi="Cambria Math"/>
          <w:sz w:val="24"/>
        </w:rPr>
        <w:tab/>
        <w:t>— Calul de dar… Murmură Nicolson; ocupă-te de ele, Vannier, şi nu uita de targa pentru căpit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s pe puntea principală, căldura era sufocantă şi, după zece secunde, Nicolson şi Van Effen simţeau lipsa oxigenului. Incendiul produselor petroliere din magazii devenise de două ori, de trei ori mai puternic decât cu cinci minute mai înainte şi, vag, printre vuietele flăcărilor, se auzea, aproape continuu, bubuitul exploziilor butoaielor de metal, pline cu benzină, sfărâmate şi crăpate de căldura intensă. Nicolson îşi dădea seama de toate acestea mai mult instinctiv. Sta în faţa uşii metalice etanşe, intrarea la bocaport, bătând în ea cu capătul unei ţevi lungă de două pi- cioare care servise la deschiderea zăvoarelor. Ascultând dacă venea vreun răspuns dinăuntru, aplecat peste bocaport, observa cum sudoarea de pe frunte îi picura în dâră aproape continuă. Aerul era atât de uscat şi de înfierbân-tat, metalul atât de încins – simţea căldura punţii chiar prin tălpile încălţămintei – încât picăturile de transpiraţie se evaporau şi dispăreau îndată ce atingeau pun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tât de brusc încât cei doi oameni, cu toate că se aşteptau, au tresărit auzind un răspuns venind dinăuntru, un ciocănit foarte slab, dar fără posibilitate de îndoială. Aşa că Nicolson nu a mai aşteptat altceva: zăvoarele erau întradevăr blocate – şocul exploziei înco-voiase sau deplasase metalul şi numai după o duzină de lovituri puternice cele două zăvoare s-au desfăcut; ultimul s-a desfăcut de la prima izbi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adâncul Întunecos al sălii do pompe a ţLşnit o rafală de aer fierbinte, cu miros fetid, dar Nicolson şi Van Effen nu au ţinut seama şi au pătruns înăuntru. Van Effen a aprins lanterna şi au putut vedea părul cărunt, mânjit cu păcură, al unui om care urca spre capătul scării; două braţe s-au întins în jos şi, un moment mai târzâu, omul se afla pe punte, ridicând instinctiv o mină pentru a se apăra de căldura flăcărilor. Omul era plin de păcură din cap până-n picioare: cu albul ochilor contrastând comic pe faţa mânjita şi ea cu negru. Nicolson îl privi un moment, apoi îl interpe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lly!</w:t>
      </w:r>
    </w:p>
    <w:p>
      <w:pPr>
        <w:pStyle w:val="NoSpacing"/>
        <w:rPr/>
      </w:pPr>
      <w:r>
        <w:rPr>
          <w:rFonts w:cs="Cambria Math" w:ascii="Cambria Math" w:hAnsi="Cambria Math"/>
          <w:sz w:val="24"/>
        </w:rPr>
        <w:t xml:space="preserve"> </w:t>
      </w:r>
      <w:r>
        <w:rPr>
          <w:rFonts w:cs="Cambria Math" w:ascii="Cambria Math" w:hAnsi="Cambria Math"/>
          <w:sz w:val="24"/>
        </w:rPr>
        <w:tab/>
        <w:t>— Chiar eu. Psalmodie Willoughby, nu altul, bietul şi bătrânul Willy. Dracu are nevoie de băieţi tineri şi fete bălaie, nu de un ajutor de mecanic gata de pensie, de un Muritor de rând c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Ştergându-şi o parte de păcură de p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cazul să-l jeluiţi pe Willoughby.</w:t>
      </w:r>
    </w:p>
    <w:p>
      <w:pPr>
        <w:pStyle w:val="NoSpacing"/>
        <w:rPr/>
      </w:pPr>
      <w:r>
        <w:rPr>
          <w:rFonts w:cs="Cambria Math" w:ascii="Cambria Math" w:hAnsi="Cambria Math"/>
          <w:sz w:val="24"/>
        </w:rPr>
        <w:t xml:space="preserve"> </w:t>
      </w:r>
      <w:r>
        <w:rPr>
          <w:rFonts w:cs="Cambria Math" w:ascii="Cambria Math" w:hAnsi="Cambria Math"/>
          <w:sz w:val="24"/>
        </w:rPr>
        <w:tab/>
        <w:t>— Ce naiba făceai acolo? Nu înţeleg, dar acum nici nu mai are importanţă; haide, Willy, nu-i timp de pierdut, abandonăm na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loughby gifâia ureând cu ei scara spre puntea de coma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m adăpostit acolo, băiete. Era să dau ortul popii, deşi nu-s prea bătrân. Unde mergem?</w:t>
      </w:r>
    </w:p>
    <w:p>
      <w:pPr>
        <w:pStyle w:val="NoSpacing"/>
        <w:rPr/>
      </w:pPr>
      <w:r>
        <w:rPr>
          <w:rFonts w:cs="Cambria Math" w:ascii="Cambria Math" w:hAnsi="Cambria Math"/>
          <w:sz w:val="24"/>
        </w:rPr>
        <w:t xml:space="preserve"> </w:t>
      </w:r>
      <w:r>
        <w:rPr>
          <w:rFonts w:cs="Cambria Math" w:ascii="Cambria Math" w:hAnsi="Cambria Math"/>
          <w:sz w:val="24"/>
        </w:rPr>
        <w:tab/>
        <w:t>— Oriunde, cât mai departe de această navă, declară categoric Nicolson: este pe ducă în orice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ărându-şi ochii eu mina, Willoughby îşi roti privirea jur împrejur.</w:t>
      </w:r>
    </w:p>
    <w:p>
      <w:pPr>
        <w:pStyle w:val="NoSpacing"/>
        <w:rPr/>
      </w:pPr>
      <w:r>
        <w:rPr>
          <w:rFonts w:cs="Cambria Math" w:ascii="Cambria Math" w:hAnsi="Cambria Math"/>
          <w:sz w:val="24"/>
        </w:rPr>
        <w:t xml:space="preserve"> </w:t>
      </w:r>
      <w:r>
        <w:rPr>
          <w:rFonts w:cs="Cambria Math" w:ascii="Cambria Math" w:hAnsi="Cambria Math"/>
          <w:sz w:val="24"/>
        </w:rPr>
        <w:tab/>
        <w:t>— Mdravăn incendiu de petrol, Johnnv: şi se înteţeşte mereu de la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ncul de petrol numărul unu s-a dus dracului.</w:t>
      </w:r>
    </w:p>
    <w:p>
      <w:pPr>
        <w:pStyle w:val="NoSpacing"/>
        <w:rPr/>
      </w:pPr>
      <w:r>
        <w:rPr>
          <w:rFonts w:cs="Cambria Math" w:ascii="Cambria Math" w:hAnsi="Cambria Math"/>
          <w:sz w:val="24"/>
        </w:rPr>
        <w:t xml:space="preserve"> </w:t>
      </w:r>
      <w:r>
        <w:rPr>
          <w:rFonts w:cs="Cambria Math" w:ascii="Cambria Math" w:hAnsi="Cambria Math"/>
          <w:sz w:val="24"/>
        </w:rPr>
        <w:tab/>
        <w:t>— La bărcile de salvare cu toată viteza, declară grăbit Willoughby; bătrânul Willy vrea să mai apuce să trăiască şi să lu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inci minute, ambele bărci au fost pregătite cu cele necesare pentru lansare. Toţi supravieţuitorii, inclusiv răniţii, erau adunaţi, în aşteptare. Nicolson il privi pe căpitan:</w:t>
      </w:r>
    </w:p>
    <w:p>
      <w:pPr>
        <w:pStyle w:val="NoSpacing"/>
        <w:rPr/>
      </w:pPr>
      <w:r>
        <w:rPr>
          <w:rFonts w:cs="Cambria Math" w:ascii="Cambria Math" w:hAnsi="Cambria Math"/>
          <w:sz w:val="24"/>
        </w:rPr>
        <w:t xml:space="preserve"> </w:t>
      </w:r>
      <w:r>
        <w:rPr>
          <w:rFonts w:cs="Cambria Math" w:ascii="Cambria Math" w:hAnsi="Cambria Math"/>
          <w:sz w:val="24"/>
        </w:rPr>
        <w:tab/>
        <w:t>— Aşteptăm dispoziţii,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ndhom încercă să zâmbească, dar şi aceasta părea a-i cere un efort, iar zâmbetul se termină într-o grimasă de dur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cazul să fii modest, Nicolson; ai preluat comanda, dragul meu. Tuşi, închise ochii, apoi îi deschise îngrijo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ioanele* Nicolson; o să ne facă bucăţi în timp ce lansăm la apă bărc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să-şi mai bată capul? Îndată ce vom fi în bărci, devenim o ţintă mai sigură! Apoi, ridicând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avem de ales,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mai bine uită această obiecţiune fără rost. Findhom se plecă pe spate şi închise och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ioanele nu se vor da la noi, se auzi vocea lui. Van Effen, ciudat de sigură de ce spunea. După care, zâmbi spre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şi dumneata ar fi trebuit până acum să murim cel puţin de două ori; dar ei nu au deschis focul, sau n-au vrut să-l deschidă. Au probabil alte motive şi nu este momentul să le discutăm, mister Nicolson.</w:t>
      </w:r>
    </w:p>
    <w:p>
      <w:pPr>
        <w:pStyle w:val="NoSpacing"/>
        <w:rPr/>
      </w:pPr>
      <w:r>
        <w:rPr>
          <w:rFonts w:cs="Cambria Math" w:ascii="Cambria Math" w:hAnsi="Cambria Math"/>
          <w:sz w:val="24"/>
        </w:rPr>
        <w:t xml:space="preserve"> </w:t>
      </w:r>
      <w:r>
        <w:rPr>
          <w:rFonts w:cs="Cambria Math" w:ascii="Cambria Math" w:hAnsi="Cambria Math"/>
          <w:sz w:val="24"/>
        </w:rPr>
        <w:tab/>
        <w:t>— Întradevăr, nu-i momentul, se declară de acerd şi Nicolson. N Îşi strânse pumnii, când un huiet profund, ca din depărtare, reverberă prin întreaga navă. Un cutremur puternic, prelung stăbătu suprastructura Viromei, culminând cu înclinarea bruscă şi ameninţătoare a punţii spre pupa, sub picioarele lor. Nicolson zâmbi spre Van Effen:</w:t>
      </w:r>
    </w:p>
    <w:p>
      <w:pPr>
        <w:pStyle w:val="NoSpacing"/>
        <w:rPr/>
      </w:pPr>
      <w:r>
        <w:rPr>
          <w:rFonts w:cs="Cambria Math" w:ascii="Cambria Math" w:hAnsi="Cambria Math"/>
          <w:sz w:val="24"/>
        </w:rPr>
        <w:t xml:space="preserve"> </w:t>
      </w:r>
      <w:r>
        <w:rPr>
          <w:rFonts w:cs="Cambria Math" w:ascii="Cambria Math" w:hAnsi="Cambria Math"/>
          <w:sz w:val="24"/>
        </w:rPr>
        <w:tab/>
        <w:t>— Ai dreptate, nu-i deloc momentul, Van Effen; oare era necesar ca afirmaţia dumitale să fie subliniată atât de conving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voce tare, Nicolson comandă:</w:t>
      </w:r>
    </w:p>
    <w:p>
      <w:pPr>
        <w:pStyle w:val="NoSpacing"/>
        <w:rPr/>
      </w:pPr>
      <w:r>
        <w:rPr>
          <w:rFonts w:cs="Cambria Math" w:ascii="Cambria Math" w:hAnsi="Cambria Math"/>
          <w:sz w:val="24"/>
        </w:rPr>
        <w:t xml:space="preserve"> </w:t>
      </w:r>
      <w:r>
        <w:rPr>
          <w:rFonts w:cs="Cambria Math" w:ascii="Cambria Math" w:hAnsi="Cambria Math"/>
          <w:sz w:val="24"/>
        </w:rPr>
        <w:tab/>
        <w:t>— Toată lumea în bărci! Executarea!</w:t>
      </w:r>
    </w:p>
    <w:p>
      <w:pPr>
        <w:pStyle w:val="NoSpacing"/>
        <w:rPr/>
      </w:pPr>
      <w:r>
        <w:rPr>
          <w:rFonts w:cs="Cambria Math" w:ascii="Cambria Math" w:hAnsi="Cambria Math"/>
          <w:sz w:val="24"/>
        </w:rPr>
        <w:t xml:space="preserve"> </w:t>
      </w:r>
      <w:r>
        <w:rPr>
          <w:rFonts w:cs="Cambria Math" w:ascii="Cambria Math" w:hAnsi="Cambria Math"/>
          <w:sz w:val="24"/>
        </w:rPr>
        <w:tab/>
        <w:t>Până atunci, iuţeala fusese un factor esenţial; dar în situaţia actuală, devenise o chestiune de viaţă şi de moarte. Pereţii tancului numărul doi se spărseseră şi produsele din unul dintre compartimente, poate din două, se revărsau în mare: pupa Viromei se şi scufundase. Dar iuţeala este o sabie cu două tăişuri şi Nicolson îşi dădea perfect seama că excesul de grabă şi de efort putea avea ca rezultat intrarea în panică a celor neobişnuiţi cu asemenea situaţii sau, în cel mai bun ca</w:t>
      </w:r>
      <w:r>
        <w:rPr>
          <w:rFonts w:cs="Cambria Math" w:ascii="Cambria Math" w:hAnsi="Cambria Math"/>
          <w:caps/>
          <w:sz w:val="24"/>
        </w:rPr>
        <w:t>z. s</w:t>
      </w:r>
      <w:r>
        <w:rPr>
          <w:rFonts w:cs="Cambria Math" w:ascii="Cambria Math" w:hAnsi="Cambria Math"/>
          <w:sz w:val="24"/>
        </w:rPr>
        <w:t>e crea o confuzie generală – tot generatoare de întindere. McKinon şi Van Effen dădeau un ajutor nepreţuit la dirijarea pasagerilor la locurile cuvenite, la transportarea răniţilor şi aşezarea lor între banchetele lopătarilor: vorbeau calm, tot timpul încurajându-i pe toţi. Teoretic, aşa se petreceau lucrurile, dar în realitate, erau obligaţi să strige ca să se facă auziţi, să depăşească zgomotul produs de flăcări – zgomot straniu, îngrozitor, compus dintrun sunet subţire, ascuţit, şuierător care distrugea nervii şi un huiet profund, continuu, pătrunzător, ca şi cum ar fi sfâşiat cineva o pânză, dar multiplicat de o mie de ori. Căldura devenise intensă, cele două perdele enorme de flăcări începuseră, nestăpânite, să se împreune: ceaţa transparentă, albăstruie, strălucitoare şi ireală a petrolului 70 incendiat la prova şi flăcările fumegânde, roşii ca sângele, de la pupa. Respiraţia devenise scrâşnet sugrumător de agonie; mai ales Jenkins suferea teribil din cauza aerului supraîncălzit, usturător pentru pielea sa pârjolită şi mâinile jupuite, sângerânde. Dintre toţi, micul Peter Talion suferea cel mai puţin: McKinnon dibuise jn fundul cambuzei o pătură mare, pufoasă, şi-1 învelise cu ea, acoperindu-l din cap până-n picioare. La trei minute de la comandă, cele două bărci erau lăsate la apă. Cea din babord, ocupată numai de Siran şi oamenii lui, s-a depărtat prima: cu pasageri mai puţini, niciunul rănit, necesitase un timp mai scurt pentru îmbarcare, dar din cele -observate în treacăt de Nicolson, înainte de a alerga la barca dc salvare tribord, le va trebui mai mult timp ca să se depărteze de nava incendiată: era sigur că vor avea dificultăţi la desfacerea curenţilor de palane, deşi Nicolson le dăduse instrucţiuni cum să manevreze dispozitivul de decroşare 1; doi dintre ei se ocărau, înnebuniţi de spaimă, toţi gesticulau şi zbierau cât îi ţinea gura. Indiferent, Nicolson a plecat, lăsându-i^ să se descurce cum îi va duce capul; dacă piereau, scăpa lumea de ei. El le dăduse tocmai ceea ce ei voiseră să-i refuze micului Peter: şansa de a trăi. Nu a trecut nici un minut, şi Nicolson, ultimul care părăsea nava, aluneca în jos pe atârnătorul de gruie 2, în barca de salvare numărul unu, plutind pe apă. În timpul coborârii, privea spre barca de sub el, la înghesuiala de oameni şi echipament, şi îşi închipuia cât de greu va fi 1 Serveşte la desprinderea simultană a cârligelor palancurilor bărcii de salvare, în momentul lansării la apă.</w:t>
      </w:r>
    </w:p>
    <w:p>
      <w:pPr>
        <w:pStyle w:val="NoSpacing"/>
        <w:rPr/>
      </w:pPr>
      <w:r>
        <w:rPr>
          <w:rFonts w:cs="Cambria Math" w:ascii="Cambria Math" w:hAnsi="Cambria Math"/>
          <w:sz w:val="24"/>
        </w:rPr>
        <w:t xml:space="preserve"> </w:t>
      </w:r>
      <w:r>
        <w:rPr>
          <w:rFonts w:cs="Cambria Math" w:ascii="Cambria Math" w:hAnsi="Cambria Math"/>
          <w:sz w:val="24"/>
        </w:rPr>
        <w:tab/>
        <w:t>«Unul din curenţii (parâmele) folosiţi în timpul lansam sau ridicării bărcii de salvare; nodurile servesc pentru coborârea oamenilor.</w:t>
      </w:r>
    </w:p>
    <w:p>
      <w:pPr>
        <w:pStyle w:val="NoSpacing"/>
        <w:rPr/>
      </w:pPr>
      <w:r>
        <w:rPr>
          <w:rFonts w:cs="Cambria Math" w:ascii="Cambria Math" w:hAnsi="Cambria Math"/>
          <w:sz w:val="24"/>
        </w:rPr>
        <w:t xml:space="preserve"> </w:t>
      </w:r>
      <w:r>
        <w:rPr>
          <w:rFonts w:cs="Cambria Math" w:ascii="Cambria Math" w:hAnsi="Cambria Math"/>
          <w:sz w:val="24"/>
        </w:rPr>
        <w:tab/>
        <w:t>Aranjeze ramele şi să se înceapă a se trage la ele, căci umai doi sau trei dintre ei mai erau apţi să le mânuiască; ar chiar când a pus piciorul pe o banchetă a bărcii, moral acesteia a tuşit, a dat un rateu, a tuşit din nou şi s-a rnit cu un murmur încet, abia auzibil din cauza zgo-otului produs de flăcări.</w:t>
      </w:r>
    </w:p>
    <w:p>
      <w:pPr>
        <w:pStyle w:val="NoSpacing"/>
        <w:rPr/>
      </w:pPr>
      <w:r>
        <w:rPr>
          <w:rFonts w:cs="Cambria Math" w:ascii="Cambria Math" w:hAnsi="Cambria Math"/>
          <w:sz w:val="24"/>
        </w:rPr>
        <w:t xml:space="preserve"> </w:t>
      </w:r>
      <w:r>
        <w:rPr>
          <w:rFonts w:cs="Cambria Math" w:ascii="Cambria Math" w:hAnsi="Cambria Math"/>
          <w:sz w:val="24"/>
        </w:rPr>
        <w:tab/>
        <w:t xml:space="preserve">După un minut, se depărtau de Viroma, înconjurându-i ova cu viteza maximă posibilă. Barca era la aceeaşi ălţime cu teuga navei, despărţită de două sute de picioare e mare, dar căldura flăcărilor făcea să le lăcrimeze ochii i să tuşească. Totuşi, Nicolson mai menţinea barca în urul provei, cât de aproape îndrăzneau. Apoi, deodată, oată lungimea bordului babord al Viromei se ridică în sus, lăsând să se vadă barca de salvare numărul doi. Trecuseră cel puţin trei minute de când fusese lansată şi se mai afla la douăzeci de yarzi de bordul navei. Până la urmă, Siran reuşise să restabilească ordinea cu ascuţimea limbii şi cu folosirea din plin şi fără cruţare a căngii 1; dar doi din oamenii săi mârâiau pe fundul bărcii, un al treilea era preocupat de braţul său amorţit, neutilizabil câtva timp, aşa că Siran nu dispunea decât de trei oameni care să manipuleze ramele grele. La bordul bărcii numărul unu, Nicolson îşi strânse cu indiferenţă buzele şi privi spre „indhom. Acesta i-a interpretat just privirea şi aprobă u un gest din cap, exprimând tot indiferenţă pentru soarta i Siran şi a complicilor lui. După o jumătate de minut, McKinnon a lansat cu îndc-mânare un colac de parâmă care a şerpuit pe suprafaţa apei, iran a prins-o şi a fixat-o de bancul de catarg al bărcii în re se afla; îndată, barca numărul unu, cea cu motor, 1 Prăjină de lemn, prevăzută cu cârlig! A cap, folosită de! A ova bărcii la plecare şi acostare. 177 şi-a încetinit mersul, remoreând barca lui Siran, pentru </w:t>
      </w:r>
      <w:r>
        <w:rPr>
          <w:rFonts w:cs="Cambria Math" w:ascii="Cambria Math" w:hAnsi="Cambria Math"/>
          <w:caps/>
          <w:sz w:val="24"/>
        </w:rPr>
        <w:t>a. o</w:t>
      </w:r>
      <w:r>
        <w:rPr>
          <w:rFonts w:cs="Cambria Math" w:ascii="Cambria Math" w:hAnsi="Cambria Math"/>
          <w:sz w:val="24"/>
        </w:rPr>
        <w:t xml:space="preserve"> îndepărta de bordul Viromei. Nicolson nu a mai încercat să înconjure nava, a pornit direct spre largul mării, căutând să ajungă la distantă cit mai marc de Viroma. Şi cit mai repede posibil.</w:t>
      </w:r>
    </w:p>
    <w:p>
      <w:pPr>
        <w:pStyle w:val="NoSpacing"/>
        <w:rPr/>
      </w:pPr>
      <w:r>
        <w:rPr>
          <w:rFonts w:cs="Cambria Math" w:ascii="Cambria Math" w:hAnsi="Cambria Math"/>
          <w:sz w:val="24"/>
        </w:rPr>
        <w:t xml:space="preserve"> </w:t>
      </w:r>
      <w:r>
        <w:rPr>
          <w:rFonts w:cs="Cambria Math" w:ascii="Cambria Math" w:hAnsi="Cambria Math"/>
          <w:sz w:val="24"/>
        </w:rPr>
        <w:tab/>
        <w:t>Au trecut cinci minute, s-au depărtat cu cinci sute cU yarzi, şi cu Viroma tot nu se întâmpla nimic. Remorcând-c pe cealaltă, barca cu motor se deplasa cu viteza maximă de trei noduri. Şi jumătate, fiecare distanţă parcursă fiind un pas spre salvare. Avioanele de luptă se mai roteau Px deasupra, dar fără a ataca; încetaseră orice tentativă de ciad începuse îmbarcarea în bărci şi era vădit că nici nu mai aveau de gând să întreprindă ceva.</w:t>
      </w:r>
    </w:p>
    <w:p>
      <w:pPr>
        <w:pStyle w:val="NoSpacing"/>
        <w:rPr/>
      </w:pPr>
      <w:r>
        <w:rPr>
          <w:rFonts w:cs="Cambria Math" w:ascii="Cambria Math" w:hAnsi="Cambria Math"/>
          <w:sz w:val="24"/>
        </w:rPr>
        <w:t xml:space="preserve"> </w:t>
      </w:r>
      <w:r>
        <w:rPr>
          <w:rFonts w:cs="Cambria Math" w:ascii="Cambria Math" w:hAnsi="Cambria Math"/>
          <w:sz w:val="24"/>
        </w:rPr>
        <w:tab/>
        <w:t xml:space="preserve">După alte două minute, Viroma ardea şi mai puternic. Acum flăcările de la teugă se vedeau clar, nu se mai pierdeau în strălucirea luminii solare. Norul dens de fum de la cele două tancuri de petrol de la pupa se întindea acum şte o jumătate de milă pătrată1 de mare şi nici strălucirea puternică a soarelui tropical nu reuşea să-i străpungă neagra intensitate… Sub acest acoperiş întunecat, cele două coloane mari de foc se apropiau tot mai mult între ele. Necruţătoare, maiestuoase în splendoarea progresului lor implacabil. Vârfurile coloanelor de foc se înclinau unul către celălalt – o ciudăţenie a atmosferei supraîncălzite – şi de la locul unde şedea, Findhom urmărea agonia navei sale, ştia cu certitudine că atunci când cele două coloane de foc se vor reuni, va fi sfârşitul. Întradevăr, aşa </w:t>
      </w:r>
      <w:r>
        <w:rPr>
          <w:rFonts w:cs="Cambria Math" w:ascii="Cambria Math" w:hAnsi="Cambria Math"/>
          <w:caps/>
          <w:sz w:val="24"/>
        </w:rPr>
        <w:t>a. f</w:t>
      </w:r>
      <w:r>
        <w:rPr>
          <w:rFonts w:cs="Cambria Math" w:ascii="Cambria Math" w:hAnsi="Cambria Math"/>
          <w:sz w:val="24"/>
        </w:rPr>
        <w:t>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barbara măreţie a agoniei, moartea a fost ciudat de liniştită şi nespectaculoasă. Dinapoia punţii de comandă a ţâşnit în sus o coloană de foc albă, înălţându-se treptat 'Milă pătrata (sovare mile) – 2,59 k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na ia doua, trei, patru sute de picioare, dispărând apoi iot aut de brusc cum apăruse. În acest timp, de pe întinsul</w:t>
      </w:r>
    </w:p>
    <w:p>
      <w:pPr>
        <w:pStyle w:val="NoSpacing"/>
        <w:rPr/>
      </w:pPr>
      <w:r>
        <w:rPr>
          <w:rFonts w:cs="Cambria Math" w:ascii="Cambria Math" w:hAnsi="Cambria Math"/>
          <w:sz w:val="24"/>
        </w:rPr>
        <w:t xml:space="preserve"> </w:t>
      </w:r>
      <w:r>
        <w:rPr>
          <w:rFonts w:cs="Cambria Math" w:ascii="Cambria Math" w:hAnsi="Cambria Math"/>
          <w:sz w:val="24"/>
        </w:rPr>
        <w:tab/>
        <w:t>; mani le parvenea un tumult, la început mai încet, apoi profund, prelungit; curând, ecourile sau estompat în I pustiul întinderilor, după care a urmat o tăcere desăvârşită. Mirşitul s-a desfăşurat calm, fără agitaţie, ba chiar cu frecare eleganţă şi demnitate, Viroma dispărând în.</w:t>
      </w:r>
    </w:p>
    <w:p>
      <w:pPr>
        <w:pStyle w:val="NoSpacing"/>
        <w:rPr/>
      </w:pPr>
      <w:r>
        <w:rPr>
          <w:rFonts w:cs="Cambria Math" w:ascii="Cambria Math" w:hAnsi="Cambria Math"/>
          <w:sz w:val="24"/>
        </w:rPr>
        <w:t xml:space="preserve"> </w:t>
      </w:r>
      <w:r>
        <w:rPr>
          <w:rFonts w:cs="Cambria Math" w:ascii="Cambria Math" w:hAnsi="Cambria Math"/>
          <w:sz w:val="24"/>
        </w:rPr>
        <w:tab/>
        <w:t>— T *ub suprafaţa mării, cu chila în jos, ca un om în picioare; E n „ava obosită, sfârtecata groaznic, care se zbătuse să ' rjau mn imPnsibilul şi care acum era bucuroasă să se odihnească. Asistenţii din bărcile de salvare au auzit şuieratul slab, repede curmat, al apei năvălind în magaziile înroşite de fierbinţeală, au văzut vârfurile celor doi ar-Bori zvelţi dispărând vertical sub mare, au apărut apoi câteva clocote de apă, după care totul s-a terminat, ca şi cum Viroma nici n-ar fi existat vreodată.</w:t>
      </w:r>
    </w:p>
    <w:p>
      <w:pPr>
        <w:pStyle w:val="NoSpacing"/>
        <w:rPr/>
      </w:pPr>
      <w:r>
        <w:rPr>
          <w:rFonts w:cs="Cambria Math" w:ascii="Cambria Math" w:hAnsi="Cambria Math"/>
          <w:sz w:val="24"/>
        </w:rPr>
        <w:t xml:space="preserve"> </w:t>
      </w:r>
      <w:r>
        <w:rPr>
          <w:rFonts w:cs="Cambria Math" w:ascii="Cambria Math" w:hAnsi="Cambria Math"/>
          <w:sz w:val="24"/>
        </w:rPr>
        <w:tab/>
        <w:t>Cu chipul împietrit, fără lacrimi, fără expresie, căpitanul Findhom l-a privit pe Nicolson. Toţi cei din barcă se uitau la căpitan, pe faţă sau pe furiş, dar el părea a mi-i lua în seamă, scufundat într-o vastă şi totală indifer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nţinem neabătut drumul, te rog, Nicolson. • Vocea ii era joasă, strangulată, dar numai de slăbiciune Şi mecată de sânge…</w:t>
      </w:r>
    </w:p>
    <w:p>
      <w:pPr>
        <w:pStyle w:val="NoSpacing"/>
        <w:rPr/>
      </w:pPr>
      <w:r>
        <w:rPr>
          <w:rFonts w:cs="Cambria Math" w:ascii="Cambria Math" w:hAnsi="Cambria Math"/>
          <w:sz w:val="24"/>
        </w:rPr>
        <w:t xml:space="preserve"> </w:t>
      </w:r>
      <w:r>
        <w:rPr>
          <w:rFonts w:cs="Cambria Math" w:ascii="Cambria Math" w:hAnsi="Cambria Math"/>
          <w:sz w:val="24"/>
        </w:rPr>
        <w:tab/>
        <w:t>— După câte îmi amintesc, la 200 0; obiectivul nostru «mine acelaşi, peste douăsprezece ore trebuie să ajungem Ja Canalul Macclesfield.</w:t>
      </w:r>
    </w:p>
    <w:p>
      <w:pPr>
        <w:pStyle w:val="NoSpacing"/>
        <w:rPr/>
      </w:pPr>
      <w:r>
        <w:rPr>
          <w:rFonts w:cs="Cambria Math" w:ascii="Cambria Math" w:hAnsi="Cambria Math"/>
          <w:sz w:val="24"/>
        </w:rPr>
        <w:t xml:space="preserve"> </w:t>
      </w:r>
      <w:r>
        <w:rPr>
          <w:rFonts w:cs="Cambria Math" w:ascii="Cambria Math" w:hAnsi="Cambria Math"/>
          <w:sz w:val="24"/>
        </w:rPr>
        <w:tab/>
        <w:t>Şi cu mai puţine perspective de supravieţuire. Erau şl excepţii, ca McKinnon şi Van Effen; dar în privinţa lui Van Effen, Nicolson nu era deloc lămurit.</w:t>
      </w:r>
    </w:p>
    <w:p>
      <w:pPr>
        <w:pStyle w:val="NoSpacing"/>
        <w:rPr/>
      </w:pPr>
      <w:r>
        <w:rPr>
          <w:rFonts w:cs="Cambria Math" w:ascii="Cambria Math" w:hAnsi="Cambria Math"/>
          <w:sz w:val="24"/>
        </w:rPr>
        <w:t xml:space="preserve"> </w:t>
      </w:r>
      <w:r>
        <w:rPr>
          <w:rFonts w:cs="Cambria Math" w:ascii="Cambria Math" w:hAnsi="Cambria Math"/>
          <w:sz w:val="24"/>
        </w:rPr>
        <w:tab/>
        <w:t xml:space="preserve">În afară de el, în barcă se mai aflau şaptesprezece oameni. Dintre aceştia, pentru navigaţie şi eventualitatea unei lupte, numai pe doi se putea bizui: McKinnon, imperturbabil, priceput la toate, adevărat izvor de resurse, valora cât doi; şi Van Effen, deşi incă nu complet descifrat, </w:t>
      </w:r>
      <w:r>
        <w:rPr>
          <w:rFonts w:cs="Cambria Math" w:ascii="Cambria Math" w:hAnsi="Cambria Math"/>
          <w:caps/>
          <w:sz w:val="24"/>
        </w:rPr>
        <w:t>i. ş</w:t>
      </w:r>
      <w:r>
        <w:rPr>
          <w:rFonts w:cs="Cambria Math" w:ascii="Cambria Math" w:hAnsi="Cambria Math"/>
          <w:sz w:val="24"/>
        </w:rPr>
        <w:t>i dovedise curajul şi valoarea în faţa pericolelor. Despre Vannier, se putea greu pronunţa: încă foarte tânăr, părea rezistent la eforturi şi vitregii prelungite, dar numai timpul urma să decidă până la ce limită. Încă suferind şi şocat, Walters putea fi un om de nădejde cu condiţia să-şi vină în fire. Cam aşa stăteau lucrurile.</w:t>
      </w:r>
    </w:p>
    <w:p>
      <w:pPr>
        <w:pStyle w:val="NoSpacing"/>
        <w:rPr/>
      </w:pPr>
      <w:r>
        <w:rPr>
          <w:rFonts w:cs="Cambria Math" w:ascii="Cambria Math" w:hAnsi="Cambria Math"/>
          <w:sz w:val="24"/>
        </w:rPr>
        <w:t xml:space="preserve"> </w:t>
      </w:r>
      <w:r>
        <w:rPr>
          <w:rFonts w:cs="Cambria Math" w:ascii="Cambria Math" w:hAnsi="Cambria Math"/>
          <w:sz w:val="24"/>
        </w:rPr>
        <w:tab/>
        <w:t>Gordon, ajutorul de camerist, cu faţă prelungă şi ochi lăcrimoşi, un tip incurabil, capabil de furtişaguri, ba chiar hoţ recunoscut, vădit şi misterios absent de la atribuţiile sale în acea după-amiază, nu era marinar, nâci combatant şi nu te puteai încrede în el ca să execute ceva, decât dacă era pentru siguranţa şi în beneficiul lui. Nici preotul mahomedan, nici enigmaticul Famholme – acum amândoi pe aceeaşi banchetă şi conversând în şoaptă —, nici ei nu se arătaseră prea activi în acea după-amiază. Rar un om prietenos şi mai bine intenţionat ca Willoughby, dar în afara sălii maşinilor şi departe de iubitele lui cărţi, cu toată dorinţa lui arzătoare de a fi de folos, nu exista un om mai ineficient. Şi mai neajutorat ca acesta, altminteri foarte agreabil. Căpitanul, Evans, timonierul şef, Fraser şi Jenkins, tânărul marinai' brevetat, erau toţi prea grav răniţi şi nu se putea conta decât simbolic pe contribuţia lor. Alex, tânărul Soldat – Nicolson aflase că numele lui de familie era Sinclair – era tot atât de agitat şi inconstant 182 ca. M^l înainte, aruncând priviri, cu ochii mari, neastâmpă-raţi, _fara încetare de la unul la altul dintre cei aflaţi în barca frccându-şi mereu cu palmele în sus şi în jos cusătura laterală a pantalonilor, ca şi cum ar fi căutat cu stăruinţa sa se cureţe de ceva murdar. Mai erau cele trei temei şi micul Peter – gândi cu amărăciune Nicolson – şi daca cineva ar fi dorit neapărat să mai mărească socoteala, n mai putea pune la număr pe Siran şi cei şase complici ai lui, aflaţi la numai douăzeci de picioare depărtare, în cealaltă barcă. Aşadar, perspectivele nu erau deloc trandafirii.</w:t>
      </w:r>
    </w:p>
    <w:p>
      <w:pPr>
        <w:pStyle w:val="NoSpacing"/>
        <w:rPr/>
      </w:pPr>
      <w:r>
        <w:rPr>
          <w:rFonts w:cs="Cambria Math" w:ascii="Cambria Math" w:hAnsi="Cambria Math"/>
          <w:sz w:val="24"/>
        </w:rPr>
        <w:t xml:space="preserve"> </w:t>
      </w:r>
      <w:r>
        <w:rPr>
          <w:rFonts w:cs="Cambria Math" w:ascii="Cambria Math" w:hAnsi="Cambria Math"/>
          <w:sz w:val="24"/>
        </w:rPr>
        <w:tab/>
        <w:t>În cele două bărci singurul fericit, fără griji, era micul Feter Talion. Purtând doar un şort alb cu bretele, părea că nu se sinchiseşte de căldură şi nici de alte necazuri, ţopăind neîncetat pe bancheta pupa şi trebuind să fie, de zece ori pe minut, supravegheat să nu cadă peste bord. Toţi se purtaseră prietenos cu el, aşa că îi dispăruse complet teama, dar lui Nicolson nu-i acorda incă încredere desă-Vârşită; pentru a manevra echea, Nicolson şedea cel mai aproape de băieţel şi dacă îi oferea un biscuit sau o cană cu lapte condensat îndulcit şi îndoit cu apă, copilul îi zâmbea timid, se pleca înainte, înşfăca ceea ce i se oferea, se retrăgea şi mânca sau bea cu capul în jos, privindu-i bănuitor, pe sub gene, pe Nicolson. Dar dacă acesta întindea mina pentru a-1 atingej se refugia lângă Miss Drachmann care sta pe partea tribord a banchetei, îşi înfigea mânuţa dolofană în părul negru lucitor al acesteia, deseori atât de puternic încât ea tresărea şi scotea un., ah”. Apoi copilul îşi întorcea capul şi îl privea pe Nicolson printre degetele răşchirate ale palmei stingi. Această uitătură furişă printre degete, care îi dădea impresia că devenea invizibil, era un obicei al copilului. De multe ori, Nicolson 183 uita do război, de oamenii răniţi, de întreaga lor situaţie fără speranţe şi se lăsa distrat de poznele băieţelului; dar repede revenea la amarnicul prezent, cuprins de o şi mai profundă disperare, la gândul îngrozitor de ce i s-ar întâmpla copilului, dacă ar cădea în mâinile japonezilor.</w:t>
      </w:r>
    </w:p>
    <w:p>
      <w:pPr>
        <w:pStyle w:val="NoSpacing"/>
        <w:rPr/>
      </w:pPr>
      <w:r>
        <w:rPr>
          <w:rFonts w:cs="Cambria Math" w:ascii="Cambria Math" w:hAnsi="Cambria Math"/>
          <w:sz w:val="24"/>
        </w:rPr>
        <w:t xml:space="preserve"> </w:t>
      </w:r>
      <w:r>
        <w:rPr>
          <w:rFonts w:cs="Cambria Math" w:ascii="Cambria Math" w:hAnsi="Cambria Math"/>
          <w:sz w:val="24"/>
        </w:rPr>
        <w:tab/>
        <w:t>Şi tocmai asta nu era deloc exclus să se întâmple. Nicolson era foarte conştient de acest lucru; Căpitanul Findhom era. Şi el convins, cu toate declaraţiile sale încurajatoare că vor ajunge la Lepar şi Strâmtoarea Sunda. Japonezii deţineau poziţii doar la câteva mile distanţă, puteau oricând să-i descopere şi să pună mâna pe ei; singura ciudăţenie era că încă n-o făcuseră. Nicolson se întreba dacă ceilalţi ştiau că mai aveau probabil puţine ore de libertate şi securitate, că pisica se juca cu şoarecele. Era imposibil de prevăzut. Cum se vor comporta aceşti naufragiaţi; formau un grup de neajutoraţi în multe privinţe, păstrând himerica încredere că vor ajunge la libertate, dar Nicolson le recunoştea totuşi o calitate: în afară de Gordon şi şocatul Sinclair, moralul celorlalţi era foarte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nciseră din greu şi fără să se plângă la aranjarea cit mai ordonată a păturilor şi proviziilor, lăsaseră, în detrimentul propriului lor confort, locuri libere pentru cei răniţi, care, şi ei, cu toate că unii agonizau, nu s-au lamentat deloc, s-au conformat ordinelor date de Nicolson şi au acceptat fără murmur, chiar cu bunăvoinţă, inconfortul locurilor destinate. Cele două infirmiere şi, surprinzător, cu multă îndemânare ajutate de generalul Famholme. S-au ocupat, timp de două ore, de cei răniţi, realizând o treabă minunată. Niciodată dispoziţia Ministerului Britanic ai Transporturilor ca toate bărcile de salvare. Să fie prevăzute cu o trusă de prim ajutor nu şi-a găsit o mai nimerită aplicare. Şi nu au avut o mai bună folosire întăritoarele 72 nti-colaps, omnoponurile ', pulberile de sullanilamidâ. Compuşii de codeină, pansamentele, bandajele, tifonul, vata şi unguentul pentru arsuri – toate aflate la locul lor şi toate cu mult folos utilizate. Miss Drachmann a folosit şi trusa chirurgicală, iar McKinnon, în numai zece minute, cu toporişca din echipamentul bărcii de salvare şi cu propriul său briceag a improvizat din panourile bărcii atelele necesare pentru braţul schilodit al caporalului Fraser. Şi Miss Plenderleith a fost la înălţime – aşa se poate • califica comportarea ei. A avut un adevărat geniu de a readuce Împrejurările şi situaţiile la normal, ca şi cum întreaga viaţă şi-ar fi petrecut-o într-o barcă ncpuntată. Accepta totul aşa cum era, căuta să dea întâmplărilor cea mai bună interpretare şi a dat dovadă de mai mult decât suficientă autoritate în a-i convinge şi pe ceilalţi să procedeze la fel. I-a învelit pe răniţi cu pături, le-a sprijinit capetele pe centuri de salvare, dojenindu-i ca pe nişte copii obraznici şi recalcitranţi, la cel mai mic semn de Neascultare. Şi Miss Plenderleith nu trebuia să dojenească de două ori pe cineva. A preluat sarcina de intendent, având grijă ca răniţii să mănânce ultima fărâmitură şi să bea ultima picătură din ceea ce le oferea. Ea a fost aceea care a înşfăcat geamantanul lui Famholme şi l-a depozitat sub bancheta pe care şedea, a strâns toporişca pe care McKinnon o lăsase pe jos şi, cu o lucire de agresivitate în ochi. L-a făcut pe agitatul Famholme să înţeleagă că s-au terminat eu zilele de beţivănie şi că Întregul conţinut al geamantanului, pe care el căutase să-l păstreze numai pentru uz propriu, va fi în viitor rezervat doar pentru uz medical – după care, de necrezut, a scos andrelele şi lina ' Sinonim cu pantopon: amestec de alcaloizi exlraşi din opiu, analgezic puternic, da;' nociv. Din profunzimile propriei sale valize încăpătoare şi, calmă, şi-a reluat obişnuita ei ocupaţie, tricotatul. Şi tot ea stătea acum cu o scândură peste genunchi, tăind cu cuţitul felii de carne conservată şi de pâine, distribuind cu economie mici porţii de zahăr şi lapte condensat şi dând directive unui McKinnon grav şi grijuliu care, fără a zâmbi, se preta să îndeplinească serviciul de ospătar, ascultător ca şi cum ar fi fost unul din cei mai de nădejde, dar nu prea străâucit elev al şcolii unde Miss Plenderleith fusese directoare. „Admirabilă, întradevăr admirabilă”', gândea Nicolson despre ea, negăsind alt cuvânt mai potrivit. Tocmai atunci se auzi vocea ei ascuţită, cu o octavă mai sus ca de obicei:</w:t>
      </w:r>
    </w:p>
    <w:p>
      <w:pPr>
        <w:pStyle w:val="NoSpacing"/>
        <w:rPr/>
      </w:pPr>
      <w:r>
        <w:rPr>
          <w:rFonts w:cs="Cambria Math" w:ascii="Cambria Math" w:hAnsi="Cambria Math"/>
          <w:sz w:val="24"/>
        </w:rPr>
        <w:t xml:space="preserve"> </w:t>
      </w:r>
      <w:r>
        <w:rPr>
          <w:rFonts w:cs="Cambria Math" w:ascii="Cambria Math" w:hAnsi="Cambria Math"/>
          <w:sz w:val="24"/>
        </w:rPr>
        <w:tab/>
        <w:t>— Ce dracu faci, mister McKinnon?</w:t>
      </w:r>
    </w:p>
    <w:p>
      <w:pPr>
        <w:pStyle w:val="NoSpacing"/>
        <w:rPr/>
      </w:pPr>
      <w:r>
        <w:rPr>
          <w:rFonts w:cs="Cambria Math" w:ascii="Cambria Math" w:hAnsi="Cambria Math"/>
          <w:sz w:val="24"/>
        </w:rPr>
        <w:t xml:space="preserve"> </w:t>
      </w:r>
      <w:r>
        <w:rPr>
          <w:rFonts w:cs="Cambria Math" w:ascii="Cambria Math" w:hAnsi="Cambria Math"/>
          <w:sz w:val="24"/>
        </w:rPr>
        <w:tab/>
        <w:t>Şeful de echipaj scăpase din braţe, pe fundul bărcii, o încărcătură de pâine şi carne conservată şi se lăsase în genunchi alături, privind atent deasupra tendei, fără să răspundă întrebării lui Miss Plenderleith, nici când aceasta o repetă. Întrebarea a fost repetată şi a treia oară, dar tot nu a primit răspuns; Miss Plenderleith îşi strpnge buzele şi-1 îmboldi cu răutate în coaste, cu minerul cuţitului, v – Ia uite ce-ai făcut, prostănacule neîndemânatic!</w:t>
      </w:r>
    </w:p>
    <w:p>
      <w:pPr>
        <w:pStyle w:val="NoSpacing"/>
        <w:rPr/>
      </w:pPr>
      <w:r>
        <w:rPr>
          <w:rFonts w:cs="Cambria Math" w:ascii="Cambria Math" w:hAnsi="Cambria Math"/>
          <w:sz w:val="24"/>
        </w:rPr>
        <w:t xml:space="preserve"> </w:t>
      </w:r>
      <w:r>
        <w:rPr>
          <w:rFonts w:cs="Cambria Math" w:ascii="Cambria Math" w:hAnsi="Cambria Math"/>
          <w:sz w:val="24"/>
        </w:rPr>
        <w:tab/>
        <w:t>Ciudoasă, Miss Plenderleith arătă cu briceagul: între genunchii lui McKinnon şi bancheta laterală era strivită complet o jumătate de livră de car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acum, McKinnon a reacţionat:</w:t>
      </w:r>
    </w:p>
    <w:p>
      <w:pPr>
        <w:pStyle w:val="NoSpacing"/>
        <w:rPr/>
      </w:pPr>
      <w:r>
        <w:rPr>
          <w:rFonts w:cs="Cambria Math" w:ascii="Cambria Math" w:hAnsi="Cambria Math"/>
          <w:sz w:val="24"/>
        </w:rPr>
        <w:t xml:space="preserve"> </w:t>
      </w:r>
      <w:r>
        <w:rPr>
          <w:rFonts w:cs="Cambria Math" w:ascii="Cambria Math" w:hAnsi="Cambria Math"/>
          <w:sz w:val="24"/>
        </w:rPr>
        <w:tab/>
        <w:t>— Vai, Miss Plenderleith, vă rog să mă ier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şeful de echipaj se ridică în picioare, îndepărtă zăpăcit bucăţi de came de pe pantaloni şi se adresă, cu voce joasă, lui Nicolson:</w:t>
      </w:r>
    </w:p>
    <w:p>
      <w:pPr>
        <w:pStyle w:val="NoSpacing"/>
        <w:rPr/>
      </w:pPr>
      <w:r>
        <w:rPr>
          <w:rFonts w:cs="Cambria Math" w:ascii="Cambria Math" w:hAnsi="Cambria Math"/>
          <w:sz w:val="24"/>
        </w:rPr>
        <w:t xml:space="preserve"> </w:t>
      </w:r>
      <w:r>
        <w:rPr>
          <w:rFonts w:cs="Cambria Math" w:ascii="Cambria Math" w:hAnsi="Cambria Math"/>
          <w:sz w:val="24"/>
        </w:rPr>
        <w:tab/>
        <w:t>— Iarăşi vine un avion, sir! La nouăzeci de grade, şi-i destul de aproape.</w:t>
      </w:r>
    </w:p>
    <w:p>
      <w:pPr>
        <w:pStyle w:val="NoSpacing"/>
        <w:rPr/>
      </w:pPr>
      <w:r>
        <w:rPr>
          <w:rFonts w:cs="Cambria Math" w:ascii="Cambria Math" w:hAnsi="Cambria Math"/>
          <w:sz w:val="24"/>
        </w:rPr>
        <w:t xml:space="preserve"> </w:t>
      </w:r>
      <w:r>
        <w:rPr>
          <w:rFonts w:cs="Cambria Math" w:ascii="Cambria Math" w:hAnsi="Cambria Math"/>
          <w:sz w:val="24"/>
        </w:rPr>
        <w:tab/>
        <w:t>Nicolson îi aruncă o privire interogativă, îşi sb.in. Sebrusc sprâncenele un moment, apoi cercetă văzduhul spj-e vast, de dedesubtul tendei. Văzu îndată avionul, la mai puţin de două mile depărtare şi vreo două mii de picioare înalţ imDeşi de veghe la provă, Walters nu-l observase şi nu lârâ motiv: avionul venea din direcţia soarelui, orbind u-! Doar auzul foarte ascuţit al lui McKinnon percepuse de la depărtare zbârniitul motorului. Nicolson nu-şi putea imagina cum reuşise să-l desluşească, cu toată vorbăria continuă î lui Miss Plenderleith şi pâriitul motorului bărcii; el însuşi nu auzea inc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aruncă o privire spre căpitan: acesta sta la locul lui, adormit sau în comă, nu era însă momentul a se cerceta dacă era una sau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sub vânt, McKinnon, ordonă Nicolson repede; Gordon, dă-i imediat ajutor. Vannier!</w:t>
      </w:r>
    </w:p>
    <w:p>
      <w:pPr>
        <w:pStyle w:val="NoSpacing"/>
        <w:rPr/>
      </w:pPr>
      <w:r>
        <w:rPr>
          <w:rFonts w:cs="Cambria Math" w:ascii="Cambria Math" w:hAnsi="Cambria Math"/>
          <w:sz w:val="24"/>
        </w:rPr>
        <w:t xml:space="preserve"> </w:t>
      </w:r>
      <w:r>
        <w:rPr>
          <w:rFonts w:cs="Cambria Math" w:ascii="Cambria Math" w:hAnsi="Cambria Math"/>
          <w:sz w:val="24"/>
        </w:rPr>
        <w:tab/>
        <w:t>— La ordin,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nnier era palid, dar părea în putere, destul de energic.</w:t>
      </w:r>
    </w:p>
    <w:p>
      <w:pPr>
        <w:pStyle w:val="NoSpacing"/>
        <w:rPr/>
      </w:pPr>
      <w:r>
        <w:rPr>
          <w:rFonts w:cs="Cambria Math" w:ascii="Cambria Math" w:hAnsi="Cambria Math"/>
          <w:sz w:val="24"/>
        </w:rPr>
        <w:t xml:space="preserve"> </w:t>
      </w:r>
      <w:r>
        <w:rPr>
          <w:rFonts w:cs="Cambria Math" w:ascii="Cambria Math" w:hAnsi="Cambria Math"/>
          <w:sz w:val="24"/>
        </w:rPr>
        <w:tab/>
        <w:t>— Împarte carabinele: păstrează una pentru dumneata iar celelalte dă-le generalului, şefului de echipaj, lui Van Effen şi 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dresă apoi lui Famhol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ţi primi o carabină automată, sir; ştiţi să o mî-nu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Clipind afirmativ. Famhoimc întinse mina, primi carabina, îi ridică închizătorul cu o mişcare bruscă, expertă a degetului şi o potrivi pentru ochit, privind încrezător spne avionul ce se apropia; ca un bătrân cal de cavalerie, adulmeca mirosul luptei, gata să-i facă faţă. Oricât de grăbit şi preocupat, Nicolson găsi timp să se minuneze de rapida şi completa transformare a lui Famholme: parcă nici n-ar fi existat vreodată omul care se precipitase, egoist, să se pună la Adăpost în cambuză. De necrezut, dar aşa era; undeva. În inconştient, Nicolson avea o vagă bănuială că generalul era prea consecvent în inconsecvenţele lui, că la baza întregii sale comportări ciudate exista o motivaţie bine chibzuită, dar şi bine ascunsă. Nu era decât o bănuială. Nu putea înţelege despre ce e vorba şi se”întreba dacă nu se muncea să descifreze ceva ce nu exista de fapt în comportarea ciudată, şovăielnică a lui Famholme. Indiferent de explicaţie, acum nu era momentul să o caute.</w:t>
      </w:r>
    </w:p>
    <w:p>
      <w:pPr>
        <w:pStyle w:val="NoSpacing"/>
        <w:rPr/>
      </w:pPr>
      <w:r>
        <w:rPr>
          <w:rFonts w:cs="Cambria Math" w:ascii="Cambria Math" w:hAnsi="Cambria Math"/>
          <w:sz w:val="24"/>
        </w:rPr>
        <w:t xml:space="preserve"> </w:t>
      </w:r>
      <w:r>
        <w:rPr>
          <w:rFonts w:cs="Cambria Math" w:ascii="Cambria Math" w:hAnsi="Cambria Math"/>
          <w:sz w:val="24"/>
        </w:rPr>
        <w:tab/>
        <w:t>— Gurile armelor de foc în jos, ordonă scurt Nicolson, şi ascundcţi-le; cei neînarmaţi, întindeţi-vă cum puteţi pe Jundul băr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zi lamentările de protest ale copilului lungit pe jos împreună cu infirmiera şi îşi impuse să nu se gândească la propria sa protecţie. Avionul – un hidroavion ciudat, de un tip cum nu mai văzuse vreodată – se îndrepta direct. Spre ei şi se afla acum la o jumătate de milă depărtare. Pierzând mereu din înălţime, se apropia foarte încet: nu era un aparat de viteză. Avionul se înclină, începu să se rotească în jurul bărcii de salvare şi Nicolson il urmărea cu binoclul. Când avionul viră spre sud, apoi spre est, pe fuselaj îi seânteie emblema soarelui răsare. „Un avion greoi, fără supleţe, gândi Nicolson, bun pentru recunoaştere la viteză redusă, asta e.” Apoi, Nicolson îşi aminti cele trei mero-uri care s-au rotit indiferente pe deasupra lor în timp ce abandonau 'Viroma în flăcări; deodată îi-străfulgera o idee prin gând, ba chiar o certitudine, şi ordo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eţi armele deoparte şi cei neînarmaţi rcaşeza-ţi-vă pe banchete. Pilotul ăsta nu umblă după vieţile noastre. Japonezii au la dispoziţie o mulţime de bombardiere şi avioane de vânătoare, care repede ne-ar veni de hac. Dacă ăsta le-ar fi fost gândul, n-ar fi trimis o hârţoagă de avion, el însuşi foarte expus să fie doborât cu un simplu foc de armă de vânătoare. 3 7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sigur că ai dreptate, declară Famholme: |- II îndârjea apariţia avionului şi ezita să abandoneze ideea de a ochi spre el prin vizorul carabinei. 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nici un pic de încredere în indivizii ăş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e încrede? Replică Nicolson, dar probabil că î respectivul îşi menajează muniţia. Avionul se tot rotea, la aceeaşi distanţă prudentă.</w:t>
      </w:r>
    </w:p>
    <w:p>
      <w:pPr>
        <w:pStyle w:val="NoSpacing"/>
        <w:rPr/>
      </w:pPr>
      <w:r>
        <w:rPr>
          <w:rFonts w:cs="Cambria Math" w:ascii="Cambria Math" w:hAnsi="Cambria Math"/>
          <w:sz w:val="24"/>
        </w:rPr>
        <w:t xml:space="preserve"> </w:t>
      </w:r>
      <w:r>
        <w:rPr>
          <w:rFonts w:cs="Cambria Math" w:ascii="Cambria Math" w:hAnsi="Cambria Math"/>
          <w:sz w:val="24"/>
        </w:rPr>
        <w:tab/>
        <w:t>— Cred că vor să pună mâna pe noi în viaţă, să ne ia 'prizonieri, dracu ştie de ce. După o zicală americană, poate că vor să ne pună la conser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trăise prea mulţi ani în Orientul îndepărtat ca să nu fi auzit amănunte oribile despre atrocităţile militarismului japonez şi barbariile la care s-au dedat în cursul invaziei Chinei; moartea era un sfârşit plăcut şi dorit, în comparaţie cu ce-i aştepta pe cei care cădeau prizon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icep deloc de ce ne consideră atât de importanţi. Deocamdată să fim mulţumiţi că ne lasă să mai trăim, fie cât de puţ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e acord cu Mr. Nicolson, se auzi vocea lui Van Effen care îşi lăsase deoparte carabina; cum s-ar spune, avionul ne ţine deocamdată sub observaţie. Şi o să ne lase în pace, puteţi fi siguri, Mr. Famholme.</w:t>
      </w:r>
    </w:p>
    <w:p>
      <w:pPr>
        <w:pStyle w:val="NoSpacing"/>
        <w:rPr/>
      </w:pPr>
      <w:r>
        <w:rPr>
          <w:rFonts w:cs="Cambria Math" w:ascii="Cambria Math" w:hAnsi="Cambria Math"/>
          <w:sz w:val="24"/>
        </w:rPr>
        <w:t xml:space="preserve"> </w:t>
      </w:r>
      <w:r>
        <w:rPr>
          <w:rFonts w:cs="Cambria Math" w:ascii="Cambria Math" w:hAnsi="Cambria Math"/>
          <w:sz w:val="24"/>
        </w:rPr>
        <w:tab/>
        <w:t>— Poate că da, poate că nu, replică Famholme, aşezân-du-şi totuşi carabina la îndemână; nu înţeleg de ce să nu trag în el: la dracu! Este un inamic,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spirând îndârjit,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glonţ în motor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să faci aşa ceva, Foster Famhoime! Se auzi vocea i-ece. Tăioasă, poruncitoare a lui Miss Plenderleith; te comporţi ca un idiot, ca un copil iresponsabil. Lasă imediat arma jos! Privirea 'aspră şi dojana l-au impresionat pe Famhol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 ce să stârneşti cuibul de viespi? Tragi în el şi tc pomeneşti că îşi pierde firea, trage şi el, omorând jumătate dintre noi. Din păcate, nu sunt sigură că dumneata vei face parte din jumătatea sacrifi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toată gravitatea situaţiei, Nicolson abia reuşi să-şi stăpânească râsul. Nu avea idee cum şi unde se va termina călătoria lor, dar oricât timp va dura, violenta antipatie dintre Miss Plenderleith şi Famholme promitea să fie o sursă de oarecare amuzament. Veşnic se dondăn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şi dumneata acum, Constance, replică generalul cu voce jumătate agresivă, jumătate paşnică; n-ai dreptul…</w:t>
      </w:r>
    </w:p>
    <w:p>
      <w:pPr>
        <w:pStyle w:val="NoSpacing"/>
        <w:rPr/>
      </w:pPr>
      <w:r>
        <w:rPr>
          <w:rFonts w:cs="Cambria Math" w:ascii="Cambria Math" w:hAnsi="Cambria Math"/>
          <w:sz w:val="24"/>
        </w:rPr>
        <w:t xml:space="preserve"> </w:t>
      </w:r>
      <w:r>
        <w:rPr>
          <w:rFonts w:cs="Cambria Math" w:ascii="Cambria Math" w:hAnsi="Cambria Math"/>
          <w:sz w:val="24"/>
        </w:rPr>
        <w:tab/>
        <w:t>— Încetează, te rog; cu. Constance”, şi fii mai respectuos; mai bine dă deoparte arma, nimeni dintre noi nu are poftă să fie sacrificat pe altarul tardivelor dumitaâe porniri belicoase, rău plas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cordă graţia unei priviri reci, de la înălţime şi ii întoarse ostentativ spatele; discuţia era închisă, Famholme pus la locul lui.</w:t>
      </w:r>
    </w:p>
    <w:p>
      <w:pPr>
        <w:pStyle w:val="NoSpacing"/>
        <w:rPr/>
      </w:pPr>
      <w:r>
        <w:rPr>
          <w:rFonts w:cs="Cambria Math" w:ascii="Cambria Math" w:hAnsi="Cambria Math"/>
          <w:sz w:val="24"/>
        </w:rPr>
        <w:t xml:space="preserve"> </w:t>
      </w:r>
      <w:r>
        <w:rPr>
          <w:rFonts w:cs="Cambria Math" w:ascii="Cambria Math" w:hAnsi="Cambria Math"/>
          <w:sz w:val="24"/>
        </w:rPr>
        <w:tab/>
        <w:t>— Il cunoaşteţi pe general de mai multă vreme? Riscă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oment, ea îşi transferă glaciala privire asupra lui Nicolson şi acesta socoti că făcuse o gafă. Strângându-şi buzele, Miss Plenderleith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multă vreme, aş spune, în ce mă priveşte, de prea multă. Comanda un regiment in Singapore, cu câţiva ani înainte de război. Dar mă îndoiesc că. Subalternii l-au văzut vreodată; practic, îşi ducea zilele la Bengal Club. Veşnic ameţit de bău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aiba, Lady, izbucni Famholme, cu sprinoenele zbhiite convulsionând furios; dacă ai fi bărbat…</w:t>
      </w:r>
    </w:p>
    <w:p>
      <w:pPr>
        <w:pStyle w:val="NoSpacing"/>
        <w:rPr/>
      </w:pPr>
      <w:r>
        <w:rPr>
          <w:rFonts w:cs="Cambria Math" w:ascii="Cambria Math" w:hAnsi="Cambria Math"/>
          <w:sz w:val="24"/>
        </w:rPr>
        <w:t xml:space="preserve"> </w:t>
      </w:r>
      <w:r>
        <w:rPr>
          <w:rFonts w:cs="Cambria Math" w:ascii="Cambria Math" w:hAnsi="Cambria Math"/>
          <w:sz w:val="24"/>
        </w:rPr>
        <w:tab/>
        <w:t>— Linişteşte-te, îl întrerupse ea, plictisită; când te răţoieşti, Foster, îmi faci pur şi simplu silă. 190</w:t>
      </w:r>
    </w:p>
    <w:p>
      <w:pPr>
        <w:pStyle w:val="NoSpacing"/>
        <w:rPr/>
      </w:pPr>
      <w:r>
        <w:rPr>
          <w:rFonts w:cs="Cambria Math" w:ascii="Cambria Math" w:hAnsi="Cambria Math"/>
          <w:sz w:val="24"/>
        </w:rPr>
        <w:t xml:space="preserve"> </w:t>
      </w:r>
      <w:r>
        <w:rPr>
          <w:rFonts w:cs="Cambria Math" w:ascii="Cambria Math" w:hAnsi="Cambria Math"/>
          <w:sz w:val="24"/>
        </w:rPr>
        <w:tab/>
        <w:t>Famholme mai mârâia ceva de unul singur, dar atenţia. Turor a fost brusc atrasă de avion.</w:t>
      </w:r>
    </w:p>
    <w:p>
      <w:pPr>
        <w:pStyle w:val="NoSpacing"/>
        <w:rPr/>
      </w:pPr>
      <w:r>
        <w:rPr>
          <w:rFonts w:cs="Cambria Math" w:ascii="Cambria Math" w:hAnsi="Cambria Math"/>
          <w:sz w:val="24"/>
        </w:rPr>
        <w:t xml:space="preserve"> </w:t>
      </w:r>
      <w:r>
        <w:rPr>
          <w:rFonts w:cs="Cambria Math" w:ascii="Cambria Math" w:hAnsi="Cambria Math"/>
          <w:sz w:val="24"/>
        </w:rPr>
        <w:tab/>
        <w:t>Aproape nu i se mat lizea motorul şi un moment Nicolson crezu că îi atacă, &gt;r înţelese îndată că cercurile efectuate în jurul bărcii se iai lărgiseră. Hidroavionul îşi oprise motorul, dar numai entru un supliment de efort, adică spre a lua înălţime.</w:t>
      </w:r>
    </w:p>
    <w:p>
      <w:pPr>
        <w:pStyle w:val="NoSpacing"/>
        <w:rPr/>
      </w:pPr>
      <w:r>
        <w:rPr>
          <w:rFonts w:cs="Cambria Math" w:ascii="Cambria Math" w:hAnsi="Cambria Math"/>
          <w:sz w:val="24"/>
        </w:rPr>
        <w:t xml:space="preserve"> </w:t>
      </w:r>
      <w:r>
        <w:rPr>
          <w:rFonts w:cs="Cambria Math" w:ascii="Cambria Math" w:hAnsi="Cambria Math"/>
          <w:sz w:val="24"/>
        </w:rPr>
        <w:tab/>
        <w:t>— Ontinua să se rotească în jurul bărcii, înălţându-se tot timpul, supus la un laborios efort. La vreo cinci mii de picioare înălţime, reluă zborul orizontal şi începu să execute cercuri mari, de patru sau cinci mile în diametru – La ce servesc oare toate aceste manevre? Se auzi vocea lui Findhom, pentru prima dată mai puternică şi mai ciară de când fusese rănit; e foarte curios, nu eşti de aceeaşi părere,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mbind, acesta î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dormiţi sir. Cum vă mai simţiţi?</w:t>
      </w:r>
    </w:p>
    <w:p>
      <w:pPr>
        <w:pStyle w:val="NoSpacing"/>
        <w:rPr/>
      </w:pPr>
      <w:r>
        <w:rPr>
          <w:rFonts w:cs="Cambria Math" w:ascii="Cambria Math" w:hAnsi="Cambria Math"/>
          <w:sz w:val="24"/>
        </w:rPr>
        <w:t xml:space="preserve"> </w:t>
      </w:r>
      <w:r>
        <w:rPr>
          <w:rFonts w:cs="Cambria Math" w:ascii="Cambria Math" w:hAnsi="Cambria Math"/>
          <w:sz w:val="24"/>
        </w:rPr>
        <w:tab/>
        <w:t>— Mi-e foame şi sete… Ah, îţi mulţumesc, Miss Plenderle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inse mâna spre o ceaşcă, se crispa la brusca durere produsă de gest, apoi se adresă tot lui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i răspuns la întrebare.</w:t>
      </w:r>
    </w:p>
    <w:p>
      <w:pPr>
        <w:pStyle w:val="NoSpacing"/>
        <w:rPr/>
      </w:pPr>
      <w:r>
        <w:rPr>
          <w:rFonts w:cs="Cambria Math" w:ascii="Cambria Math" w:hAnsi="Cambria Math"/>
          <w:sz w:val="24"/>
        </w:rPr>
        <w:t xml:space="preserve"> </w:t>
      </w:r>
      <w:r>
        <w:rPr>
          <w:rFonts w:cs="Cambria Math" w:ascii="Cambria Math" w:hAnsi="Cambria Math"/>
          <w:sz w:val="24"/>
        </w:rPr>
        <w:tab/>
        <w:t>— Iertaţi-mă, sir; e greu să mă pronunţ. Mă tem că îşi convoacă ceva camarazi de-ai lui şi a luat o anumită cotă de înălţime, corespunzătoare unui semnal. Dar e doar o presupunere.</w:t>
      </w:r>
    </w:p>
    <w:p>
      <w:pPr>
        <w:pStyle w:val="NoSpacing"/>
        <w:rPr/>
      </w:pPr>
      <w:r>
        <w:rPr>
          <w:rFonts w:cs="Cambria Math" w:ascii="Cambria Math" w:hAnsi="Cambria Math"/>
          <w:sz w:val="24"/>
        </w:rPr>
        <w:t xml:space="preserve"> </w:t>
      </w:r>
      <w:r>
        <w:rPr>
          <w:rFonts w:cs="Cambria Math" w:ascii="Cambria Math" w:hAnsi="Cambria Math"/>
          <w:sz w:val="24"/>
        </w:rPr>
        <w:tab/>
        <w:t>— Din nefericire, asemenea presupuneri ale dumitale au obiceiul de a fi al dracului de realiste, spre uimirea mea.</w:t>
      </w:r>
    </w:p>
    <w:p>
      <w:pPr>
        <w:pStyle w:val="NoSpacing"/>
        <w:rPr/>
      </w:pPr>
      <w:r>
        <w:rPr>
          <w:rFonts w:cs="Cambria Math" w:ascii="Cambria Math" w:hAnsi="Cambria Math"/>
          <w:sz w:val="24"/>
        </w:rPr>
        <w:t xml:space="preserve"> </w:t>
      </w:r>
      <w:r>
        <w:rPr>
          <w:rFonts w:cs="Cambria Math" w:ascii="Cambria Math" w:hAnsi="Cambria Math"/>
          <w:sz w:val="24"/>
        </w:rPr>
        <w:tab/>
        <w:t>Obosit. Findhom tăcu şi îşi înfipse dinţii într-un sandviş cu carne conservată.</w:t>
      </w:r>
    </w:p>
    <w:p>
      <w:pPr>
        <w:pStyle w:val="NoSpacing"/>
        <w:rPr/>
      </w:pPr>
      <w:r>
        <w:rPr>
          <w:rFonts w:cs="Cambria Math" w:ascii="Cambria Math" w:hAnsi="Cambria Math"/>
          <w:sz w:val="24"/>
        </w:rPr>
        <w:t xml:space="preserve"> </w:t>
      </w:r>
      <w:r>
        <w:rPr>
          <w:rFonts w:cs="Cambria Math" w:ascii="Cambria Math" w:hAnsi="Cambria Math"/>
          <w:sz w:val="24"/>
        </w:rPr>
        <w:tab/>
        <w:t>Trecu o jumătate de oră, hidroavionul cercetaş se afla cam în aceeaşi situaţie, toţi aveau nervii încordaţi şi înoepeau să-i doară cefele tot privind sus, în văzduh. Cel puţin era evident că avionul nu avea intenţii imediat ost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recu o jumătate de oră, soarele roşu ca sângele cobora grăbit spre marginea întinsei mări, o mare netedă ca oglinda, care se estompa topindu-se în orizontul înnegurat de la est; spre vest, întinderea imobilă de purpură mergea departe, până în discul soarelui la apus. Dar spre vest, marca nu era cu totul netedă ca oglinda: luciul roşu al apei era întrerupt de una sau două insuliţe, detaşându-se negre pe fondul continuu al razelor solare, iar departe la stânga, de tribordul provei şi la vreo patru mile spre sud sud-vest, o altă insulă mai mare, iniţial joasă, începea acum să se înalţe imperceptibil peste linia de orizont a liniştitei suprafeţe a mării. Îndată după ce a observat insula, au văzut că hidroavionul începea să piardă înălţime, deplasându-se spre est într-un lung picaj lent. Vannier se adresă, optimist, lui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şi-a terminat misiunea dinele de pază, sir? Sper că se duce acasă să se cul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teamă că nu, Vannier, răspunse Nicolson cu un gest spre direcţia unde dispăruse avionul; într-acolo, sunt multe sute de mile de mare, apoi urmează Bomeo unde nu avem prieteni; pun rămăşag, o sută la unu, că stabileşte legătura cu ai lui. Apoi, i se adresă căpita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redeţi, sir?</w:t>
      </w:r>
    </w:p>
    <w:p>
      <w:pPr>
        <w:pStyle w:val="NoSpacing"/>
        <w:rPr/>
      </w:pPr>
      <w:r>
        <w:rPr>
          <w:rFonts w:cs="Cambria Math" w:ascii="Cambria Math" w:hAnsi="Cambria Math"/>
          <w:sz w:val="24"/>
        </w:rPr>
        <w:t xml:space="preserve"> </w:t>
      </w:r>
      <w:r>
        <w:rPr>
          <w:rFonts w:cs="Cambria Math" w:ascii="Cambria Math" w:hAnsi="Cambria Math"/>
          <w:sz w:val="24"/>
        </w:rPr>
        <w:tab/>
        <w:t>— Din nefericire, probabil că şi de astă dată ai dreptate, cobe ce eşti! Mâmbetul lui Findhom ştergea caracterul ofensiv al apostrof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zâmbetul îi dispăru, în ochi îi reapăru îngrijorare când avionul, păstrând înălţimea de vreo mie de picioare, a reînceput să execute cerc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Nicolson, adăugă el încet, răsueindu-se greoi pe locul său şi privind înainte; poţi să-mi spui cit de «aparte e insula aia?</w:t>
      </w:r>
    </w:p>
    <w:p>
      <w:pPr>
        <w:pStyle w:val="NoSpacing"/>
        <w:rPr/>
      </w:pPr>
      <w:r>
        <w:rPr>
          <w:rFonts w:cs="Cambria Math" w:ascii="Cambria Math" w:hAnsi="Cambria Math"/>
          <w:sz w:val="24"/>
        </w:rPr>
        <w:t xml:space="preserve"> </w:t>
      </w:r>
      <w:r>
        <w:rPr>
          <w:rFonts w:cs="Cambria Math" w:ascii="Cambria Math" w:hAnsi="Cambria Math"/>
          <w:sz w:val="24"/>
        </w:rPr>
        <w:tab/>
        <w:t>— Două mile jumătate, poate trei.</w:t>
      </w:r>
    </w:p>
    <w:p>
      <w:pPr>
        <w:pStyle w:val="NoSpacing"/>
        <w:rPr/>
      </w:pPr>
      <w:r>
        <w:rPr>
          <w:rFonts w:cs="Cambria Math" w:ascii="Cambria Math" w:hAnsi="Cambria Math"/>
          <w:sz w:val="24"/>
        </w:rPr>
        <w:t xml:space="preserve"> </w:t>
      </w:r>
      <w:r>
        <w:rPr>
          <w:rFonts w:cs="Cambria Math" w:ascii="Cambria Math" w:hAnsi="Cambria Math"/>
          <w:sz w:val="24"/>
        </w:rPr>
        <w:tab/>
        <w:t>~ Chiar la trei mile, nu înseamnă prea. Departe. Findhom privi spre Willoughbv şi, cu un gest din cap spre motor: N-ai putea să faci să se rotens «ă mai repede maşină-ri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m noroc, cel mult să realizăm încă un nod. Dar Willoughby puse mina pe parâma d; remorcare întinsă mapoi spre barca lui Siran: *</w:t>
      </w:r>
    </w:p>
    <w:p>
      <w:pPr>
        <w:pStyle w:val="NoSpacing"/>
        <w:rPr/>
      </w:pPr>
      <w:r>
        <w:rPr>
          <w:rFonts w:cs="Cambria Math" w:ascii="Cambria Math" w:hAnsi="Cambria Math"/>
          <w:sz w:val="24"/>
        </w:rPr>
        <w:t xml:space="preserve"> </w:t>
      </w:r>
      <w:r>
        <w:rPr>
          <w:rFonts w:cs="Cambria Math" w:ascii="Cambria Math" w:hAnsi="Cambria Math"/>
          <w:sz w:val="24"/>
        </w:rPr>
        <w:tab/>
        <w:t>— Cu două noduri, dacă tai asta.</w:t>
      </w:r>
    </w:p>
    <w:p>
      <w:pPr>
        <w:pStyle w:val="NoSpacing"/>
        <w:rPr/>
      </w:pPr>
      <w:r>
        <w:rPr>
          <w:rFonts w:cs="Cambria Math" w:ascii="Cambria Math" w:hAnsi="Cambria Math"/>
          <w:sz w:val="24"/>
        </w:rPr>
        <w:t xml:space="preserve"> </w:t>
      </w:r>
      <w:r>
        <w:rPr>
          <w:rFonts w:cs="Cambria Math" w:ascii="Cambria Math" w:hAnsi="Cambria Math"/>
          <w:sz w:val="24"/>
        </w:rPr>
        <w:tab/>
        <w:t>,. Tare sunt tentat să-ţi dau un astfel de ordin; dar mai bine, pusează motorul cât poţi, cu tot cu remo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toarse cu greutate capul, într-un gest apelativ spre Nicolson, acesta îi trecu echea lui Vannier, şi veni alături de căpitan: I Ce crezi, Johnny? Murmură Findhom, referindu-se iu ceea ce zăriseră mai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doriţi să ştiţi; sir? Ce fel de. Navă e, sau ce se va mai întâmpla?</w:t>
      </w:r>
    </w:p>
    <w:p>
      <w:pPr>
        <w:pStyle w:val="NoSpacing"/>
        <w:rPr/>
      </w:pPr>
      <w:r>
        <w:rPr>
          <w:rFonts w:cs="Cambria Math" w:ascii="Cambria Math" w:hAnsi="Cambria Math"/>
          <w:sz w:val="24"/>
        </w:rPr>
        <w:t xml:space="preserve"> </w:t>
      </w:r>
      <w:r>
        <w:rPr>
          <w:rFonts w:cs="Cambria Math" w:ascii="Cambria Math" w:hAnsi="Cambria Math"/>
          <w:sz w:val="24"/>
        </w:rPr>
        <w:tab/>
        <w:t>— Şi una, şi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J? U am nici o idee în privinţa primei Întrebări; poate fi tot atât de bine un distrugător, o vedetă torpiloare, m un vas de pescuit; în ce priveşte a doua întrebare, lne&gt; e acum limpede că vor. Să pună mâna pe noi, fără n-ns-la deocamdată vieţile. _ Pă eare&gt; cu o grimasă, Nicolson continuă: Sângele va curge mai târziu; mai întâi, ne iau prizo-rrf1?' ap0i urmează clasicele torturi; bambusul verde, smulgerea unghiilor şi a dinţilor, tortura apei picurânde, uşuţe şi alte rafinamente folosite obişnuit de militariştii japonezi. ' &gt; i 76</w:t>
      </w:r>
    </w:p>
    <w:p>
      <w:pPr>
        <w:pStyle w:val="NoSpacing"/>
        <w:rPr/>
      </w:pPr>
      <w:r>
        <w:rPr>
          <w:rFonts w:cs="Cambria Math" w:ascii="Cambria Math" w:hAnsi="Cambria Math"/>
          <w:sz w:val="24"/>
        </w:rPr>
        <w:t xml:space="preserve"> </w:t>
      </w:r>
      <w:r>
        <w:rPr>
          <w:rFonts w:cs="Cambria Math" w:ascii="Cambria Math" w:hAnsi="Cambria Math"/>
          <w:sz w:val="24"/>
        </w:rPr>
        <w:tab/>
        <w:t>— La sud de capul Java Ca să nu fie auzit de ceilalţi, Nicolson vorbea cu buzei.: abia întredeschise, privind la bancheta pup? Unde Peter şi Miss Drachmann se jucau, râdeau, ca şi cum tânăra nu ave:; altă grijă pe lume. Findhom îi urmări privirea şi aprobă tot în şoaptă:</w:t>
      </w:r>
    </w:p>
    <w:p>
      <w:pPr>
        <w:pStyle w:val="NoSpacing"/>
        <w:rPr/>
      </w:pPr>
      <w:r>
        <w:rPr>
          <w:rFonts w:cs="Cambria Math" w:ascii="Cambria Math" w:hAnsi="Cambria Math"/>
          <w:sz w:val="24"/>
        </w:rPr>
        <w:t xml:space="preserve"> </w:t>
      </w:r>
      <w:r>
        <w:rPr>
          <w:rFonts w:cs="Cambria Math" w:ascii="Cambria Math" w:hAnsi="Cambria Math"/>
          <w:sz w:val="24"/>
        </w:rPr>
        <w:tab/>
        <w:t>— Şi pe mine mă impresionează cât de mult i-a lovi! Soarta; deocamdată se înţeleg bine împre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itor, îşi frecă*bărbia încărunţită şi continuă:</w:t>
      </w:r>
    </w:p>
    <w:p>
      <w:pPr>
        <w:pStyle w:val="NoSpacing"/>
        <w:rPr/>
      </w:pPr>
      <w:r>
        <w:rPr>
          <w:rFonts w:cs="Cambria Math" w:ascii="Cambria Math" w:hAnsi="Cambria Math"/>
          <w:sz w:val="24"/>
        </w:rPr>
        <w:t xml:space="preserve"> </w:t>
      </w:r>
      <w:r>
        <w:rPr>
          <w:rFonts w:cs="Cambria Math" w:ascii="Cambria Math" w:hAnsi="Cambria Math"/>
          <w:sz w:val="24"/>
        </w:rPr>
        <w:tab/>
        <w:t>— Ambră translucidă” – aceste cuvinte le-a folosii odată un tip cu pretenţii literare despre tenul eroinei sale; „un dobitoc”, sau cam aşa ceva. L-am caracterizat atunci. Acum aş dori să-i cer scuze, nu credeam că poate exista în re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blocare de circulaţie s-ar produce dacă ai d'. C.- O într-o bună zi pe Piccadilly 1! Nicolson zâmbi şi el. Adăugind maliţios:</w:t>
      </w:r>
    </w:p>
    <w:p>
      <w:pPr>
        <w:pStyle w:val="NoSpacing"/>
        <w:rPr/>
      </w:pPr>
      <w:r>
        <w:rPr>
          <w:rFonts w:cs="Cambria Math" w:ascii="Cambria Math" w:hAnsi="Cambria Math"/>
          <w:sz w:val="24"/>
        </w:rPr>
        <w:t xml:space="preserve"> </w:t>
      </w:r>
      <w:r>
        <w:rPr>
          <w:rFonts w:cs="Cambria Math" w:ascii="Cambria Math" w:hAnsi="Cambria Math"/>
          <w:sz w:val="24"/>
        </w:rPr>
        <w:tab/>
        <w:t>— Tocmai apune soarele, sir, şi ochii vă smt con-stionaţi.</w:t>
      </w:r>
    </w:p>
    <w:p>
      <w:pPr>
        <w:pStyle w:val="NoSpacing"/>
        <w:rPr/>
      </w:pPr>
      <w:r>
        <w:rPr>
          <w:rFonts w:cs="Cambria Math" w:ascii="Cambria Math" w:hAnsi="Cambria Math"/>
          <w:sz w:val="24"/>
        </w:rPr>
        <w:t xml:space="preserve"> </w:t>
      </w:r>
      <w:r>
        <w:rPr>
          <w:rFonts w:cs="Cambria Math" w:ascii="Cambria Math" w:hAnsi="Cambria Math"/>
          <w:sz w:val="24"/>
        </w:rPr>
        <w:tab/>
        <w:t>Îi era recunoscător bătrânului său şef că, voit, îi abătuse gândurile de la cele pătimite de tânăra fală; dar gândurile îl asaltară din nou şi repede redeveni serios, murmurând:</w:t>
      </w:r>
    </w:p>
    <w:p>
      <w:pPr>
        <w:pStyle w:val="NoSpacing"/>
        <w:rPr/>
      </w:pPr>
      <w:r>
        <w:rPr>
          <w:rFonts w:cs="Cambria Math" w:ascii="Cambria Math" w:hAnsi="Cambria Math"/>
          <w:sz w:val="24"/>
        </w:rPr>
        <w:t xml:space="preserve"> </w:t>
      </w:r>
      <w:r>
        <w:rPr>
          <w:rFonts w:cs="Cambria Math" w:ascii="Cambria Math" w:hAnsi="Cambria Math"/>
          <w:sz w:val="24"/>
        </w:rPr>
        <w:tab/>
        <w:t>— Ce groaznică tăietură, opera fraţilor noştri, militariştii galbeni; autorul ar trebui prim ca să-şi cnpe'. E răsplata cuven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ndhom, aprobând oarecum:</w:t>
      </w:r>
    </w:p>
    <w:p>
      <w:pPr>
        <w:pStyle w:val="NoSpacing"/>
        <w:rPr/>
      </w:pPr>
      <w:r>
        <w:rPr>
          <w:rFonts w:cs="Cambria Math" w:ascii="Cambria Math" w:hAnsi="Cambria Math"/>
          <w:sz w:val="24"/>
        </w:rPr>
        <w:t xml:space="preserve"> </w:t>
      </w:r>
      <w:r>
        <w:rPr>
          <w:rFonts w:cs="Cambria Math" w:ascii="Cambria Math" w:hAnsi="Cambria Math"/>
          <w:sz w:val="24"/>
        </w:rPr>
        <w:tab/>
        <w:t>— Nu crezi că trebuie, vai, să amânăm deocamdată capturarea lui? Să lăsăm să mai ruginească aparatele de iar tură la care, ca răsplată, şi noi îl vom supune? În orice caz, să nu renunţăm la ideea de a-1 supune la tortură, li'hnny.</w:t>
      </w:r>
    </w:p>
    <w:p>
      <w:pPr>
        <w:pStyle w:val="NoSpacing"/>
        <w:rPr/>
      </w:pPr>
      <w:r>
        <w:rPr>
          <w:rFonts w:cs="Cambria Math" w:ascii="Cambria Math" w:hAnsi="Cambria Math"/>
          <w:sz w:val="24"/>
        </w:rPr>
        <w:t xml:space="preserve"> </w:t>
      </w:r>
      <w:r>
        <w:rPr>
          <w:rFonts w:cs="Cambria Math" w:ascii="Cambria Math" w:hAnsi="Cambria Math"/>
          <w:sz w:val="24"/>
        </w:rPr>
        <w:tab/>
        <w:t>1 Arteră principală de circulaţie, la Londra. 7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pauză, continuă calm: _ Mi se pare că se vede ceva!</w:t>
      </w:r>
    </w:p>
    <w:p>
      <w:pPr>
        <w:pStyle w:val="NoSpacing"/>
        <w:rPr/>
      </w:pPr>
      <w:r>
        <w:rPr>
          <w:rFonts w:cs="Cambria Math" w:ascii="Cambria Math" w:hAnsi="Cambria Math"/>
          <w:sz w:val="24"/>
        </w:rPr>
        <w:t xml:space="preserve"> </w:t>
      </w:r>
      <w:r>
        <w:rPr>
          <w:rFonts w:cs="Cambria Math" w:ascii="Cambria Math" w:hAnsi="Cambria Math"/>
          <w:sz w:val="24"/>
        </w:rPr>
        <w:tab/>
        <w:t>Nicolson privi prin binoclu şi, după un moment, desluşi suprastructura unei ambarcaţii apărând deasupra liniei orizontului, strălucind în razele aurii ale apusului. Lăsă binoclul, îşi frecă ochii, şi privi din nou. După câteva secunde, fără un gest, fără un cuvânt. Oferi căpitanului binoclul. Findhom îl luă, privi calm şi îl înapoie Iui Nicolson:</w:t>
      </w:r>
    </w:p>
    <w:p>
      <w:pPr>
        <w:pStyle w:val="NoSpacing"/>
        <w:rPr/>
      </w:pPr>
      <w:r>
        <w:rPr>
          <w:rFonts w:cs="Cambria Math" w:ascii="Cambria Math" w:hAnsi="Cambria Math"/>
          <w:sz w:val="24"/>
        </w:rPr>
        <w:t xml:space="preserve"> </w:t>
      </w:r>
      <w:r>
        <w:rPr>
          <w:rFonts w:cs="Cambria Math" w:ascii="Cambria Math" w:hAnsi="Cambria Math"/>
          <w:sz w:val="24"/>
        </w:rPr>
        <w:tab/>
        <w:t>— Nu-i semn bun, nu-i aşa? Nu ar fi bine să-i pui în gardă şi pe ceilalţi? Dacă cu încerc să ridic vocea deasupra zgomotului făcut de afurisitul ăsta de motor al nostru, mi se va părea că mi s-a încârligat o undiţă în gât.</w:t>
      </w:r>
    </w:p>
    <w:p>
      <w:pPr>
        <w:pStyle w:val="NoSpacing"/>
        <w:rPr/>
      </w:pPr>
      <w:r>
        <w:rPr>
          <w:rFonts w:cs="Cambria Math" w:ascii="Cambria Math" w:hAnsi="Cambria Math"/>
          <w:sz w:val="24"/>
        </w:rPr>
        <w:t xml:space="preserve"> </w:t>
      </w:r>
      <w:r>
        <w:rPr>
          <w:rFonts w:cs="Cambria Math" w:ascii="Cambria Math" w:hAnsi="Cambria Math"/>
          <w:sz w:val="24"/>
        </w:rPr>
        <w:tab/>
        <w:t>Nicolson consimţi şi se adresă tuturor:</w:t>
      </w:r>
    </w:p>
    <w:p>
      <w:pPr>
        <w:pStyle w:val="NoSpacing"/>
        <w:rPr/>
      </w:pPr>
      <w:r>
        <w:rPr>
          <w:rFonts w:cs="Cambria Math" w:ascii="Cambria Math" w:hAnsi="Cambria Math"/>
          <w:sz w:val="24"/>
        </w:rPr>
        <w:t xml:space="preserve"> </w:t>
      </w:r>
      <w:r>
        <w:rPr>
          <w:rFonts w:cs="Cambria Math" w:ascii="Cambria Math" w:hAnsi="Cambria Math"/>
          <w:sz w:val="24"/>
        </w:rPr>
        <w:tab/>
        <w:t>— Îmi pare rău că trebuie să vă anunţ că vom avea de înfruntat necazuri. La orizont apare un submarin japonez. Cu mersul nostru încet, ne'va ajunge repede, noi parcă stăm pe loc. Dacă apărea cincisprezece minute mai târziu, poate ajungeam la insula pe care am zăr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ătă cu un gest înainte, peste tribordul provei; apoi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înaintează, ne va ajunge la jumătatea drumului pe care îl mai avem de parcurs până la ins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crezi că se va întâmpla, Mr. Nicolson? Se auzi, cu ton indiferent, vocea lui Miss Plenderle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pitanul Findhom crede, şi eu la fel, că voi în&lt; e ca să nc ia prizonieri. Continuă, îndârj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vă pot spune de pe acum, Miss Plenderleith, este că vom încerca să rezistăm, să nu ne predăm; bineînţeles, nu va fi u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fi imposibil, se auzi, rece, vocea lui Van Effen, de la locul lui din prova; este un submarin, omule, şi 13* ce vom putea face cu puşcoacele noastre contra blindajului unei coci de submarin; simplu, proiectilele noastre vor ricoşa.</w:t>
      </w:r>
    </w:p>
    <w:p>
      <w:pPr>
        <w:pStyle w:val="NoSpacing"/>
        <w:rPr/>
      </w:pPr>
      <w:r>
        <w:rPr>
          <w:rFonts w:cs="Cambria Math" w:ascii="Cambria Math" w:hAnsi="Cambria Math"/>
          <w:sz w:val="24"/>
        </w:rPr>
        <w:t xml:space="preserve"> </w:t>
      </w:r>
      <w:r>
        <w:rPr>
          <w:rFonts w:cs="Cambria Math" w:ascii="Cambria Math" w:hAnsi="Cambria Math"/>
          <w:sz w:val="24"/>
        </w:rPr>
        <w:tab/>
        <w:t>— Propui să ne pred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îşi dădea seama de logica raţionamentului lui Van Effen, ştia că nu era un fricos; se simţi însă, oarecum, dezamăg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ă comitem o sinucidere, asta de fapt ar însemna, continuă Van Effen, lovind uşor cu pumnul strâns bordul bărcii pentru a da mai mult accent spuselor sale: vom găsi mai târziu o cale de scăp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pare că nu-i cunoşti deloc pe militariştii japonezi, spuse, cu amărăciune Nicolson; nu va fi o cale de scăpare, ci ultima noastră cale.</w:t>
      </w:r>
    </w:p>
    <w:p>
      <w:pPr>
        <w:pStyle w:val="NoSpacing"/>
        <w:rPr/>
      </w:pPr>
      <w:r>
        <w:rPr>
          <w:rFonts w:cs="Cambria Math" w:ascii="Cambria Math" w:hAnsi="Cambria Math"/>
          <w:sz w:val="24"/>
        </w:rPr>
        <w:t xml:space="preserve"> </w:t>
      </w:r>
      <w:r>
        <w:rPr>
          <w:rFonts w:cs="Cambria Math" w:ascii="Cambria Math" w:hAnsi="Cambria Math"/>
          <w:sz w:val="24"/>
        </w:rPr>
        <w:tab/>
        <w:t>— Vă spun că nu are rost ceea ce propuneţi, declară, cu vădită ostilitate, Vah Effen; să punem propunerile la vot, Mr. Nicolson.</w:t>
      </w:r>
    </w:p>
    <w:p>
      <w:pPr>
        <w:pStyle w:val="NoSpacing"/>
        <w:rPr/>
      </w:pPr>
      <w:r>
        <w:rPr>
          <w:rFonts w:cs="Cambria Math" w:ascii="Cambria Math" w:hAnsi="Cambria Math"/>
          <w:sz w:val="24"/>
        </w:rPr>
        <w:t xml:space="preserve"> </w:t>
      </w:r>
      <w:r>
        <w:rPr>
          <w:rFonts w:cs="Cambria Math" w:ascii="Cambria Math" w:hAnsi="Cambria Math"/>
          <w:sz w:val="24"/>
        </w:rPr>
        <w:tab/>
        <w:t>Privi în jur la cei din barcă, ş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ste de părere 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ne-ţi gura şi nu vorbi prostii!” izbucni, brutal, Nicolson; nu suntem la un miting, Van Effen. Eşti! A bordul unei nave a Marinei Comerciale Britanice şi pe aceste nave nu există decât autoritatea unui singur om: căpitanul! Şi căpitanul Findhom spune să opunem rezistenţă, asta-i tot.</w:t>
      </w:r>
    </w:p>
    <w:p>
      <w:pPr>
        <w:pStyle w:val="NoSpacing"/>
        <w:rPr/>
      </w:pPr>
      <w:r>
        <w:rPr>
          <w:rFonts w:cs="Cambria Math" w:ascii="Cambria Math" w:hAnsi="Cambria Math"/>
          <w:sz w:val="24"/>
        </w:rPr>
        <w:t xml:space="preserve"> </w:t>
      </w:r>
      <w:r>
        <w:rPr>
          <w:rFonts w:cs="Cambria Math" w:ascii="Cambria Math" w:hAnsi="Cambria Math"/>
          <w:sz w:val="24"/>
        </w:rPr>
        <w:tab/>
        <w:t>— Este întradevăr hotărârea căpita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firmă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ă rog să mă scuzaţi, declară Van Effen: mă înclin în faţa autorităţii căpitanului.</w:t>
      </w:r>
    </w:p>
    <w:p>
      <w:pPr>
        <w:pStyle w:val="NoSpacing"/>
        <w:rPr/>
      </w:pPr>
      <w:r>
        <w:rPr>
          <w:rFonts w:cs="Cambria Math" w:ascii="Cambria Math" w:hAnsi="Cambria Math"/>
          <w:sz w:val="24"/>
        </w:rPr>
        <w:t xml:space="preserve"> </w:t>
      </w:r>
      <w:r>
        <w:rPr>
          <w:rFonts w:cs="Cambria Math" w:ascii="Cambria Math" w:hAnsi="Cambria Math"/>
          <w:sz w:val="24"/>
        </w:rPr>
        <w:tab/>
        <w:t>— Foart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stânjenit, Nicolson îşi întoarse privirea spre submarin: se vedea acum cla</w:t>
      </w:r>
      <w:r>
        <w:rPr>
          <w:rFonts w:cs="Cambria Math" w:ascii="Cambria Math" w:hAnsi="Cambria Math"/>
          <w:caps/>
          <w:sz w:val="24"/>
        </w:rPr>
        <w:t>r. c</w:t>
      </w:r>
      <w:r>
        <w:rPr>
          <w:rFonts w:cs="Cambria Math" w:ascii="Cambria Math" w:hAnsi="Cambria Math"/>
          <w:sz w:val="24"/>
        </w:rPr>
        <w:t>u toate amănuntele, la mai Puţin de o milă distanţă. Hidroavionul tot se mai rotea deasupra, Nicolson se încruntă şi murm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bine ar fi dacă drăcia asta care ne dă târcoale s-ar duce acasă. /</w:t>
      </w:r>
    </w:p>
    <w:p>
      <w:pPr>
        <w:pStyle w:val="NoSpacing"/>
        <w:rPr/>
      </w:pPr>
      <w:r>
        <w:rPr>
          <w:rFonts w:cs="Cambria Math" w:ascii="Cambria Math" w:hAnsi="Cambria Math"/>
          <w:sz w:val="24"/>
        </w:rPr>
        <w:t xml:space="preserve"> </w:t>
      </w:r>
      <w:r>
        <w:rPr>
          <w:rFonts w:cs="Cambria Math" w:ascii="Cambria Math" w:hAnsi="Cambria Math"/>
          <w:sz w:val="24"/>
        </w:rPr>
        <w:tab/>
        <w:t>— Ne complică mult situaţia, aprobă şi Findhom; timpul trece repede, Johnny, submarinul ne va ajunge peste cinci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aprobă absent ş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amintiţi să mai ii întâlnit un submarin de acest tip, sir?</w:t>
      </w:r>
    </w:p>
    <w:p>
      <w:pPr>
        <w:pStyle w:val="NoSpacing"/>
        <w:rPr/>
      </w:pPr>
      <w:r>
        <w:rPr>
          <w:rFonts w:cs="Cambria Math" w:ascii="Cambria Math" w:hAnsi="Cambria Math"/>
          <w:sz w:val="24"/>
        </w:rPr>
        <w:t xml:space="preserve"> </w:t>
      </w:r>
      <w:r>
        <w:rPr>
          <w:rFonts w:cs="Cambria Math" w:ascii="Cambria Math" w:hAnsi="Cambria Math"/>
          <w:sz w:val="24"/>
        </w:rPr>
        <w:tab/>
        <w:t>— Mi se pare că da, răspunse Findhom.</w:t>
      </w:r>
    </w:p>
    <w:p>
      <w:pPr>
        <w:pStyle w:val="NoSpacing"/>
        <w:rPr/>
      </w:pPr>
      <w:r>
        <w:rPr>
          <w:rFonts w:cs="Cambria Math" w:ascii="Cambria Math" w:hAnsi="Cambria Math"/>
          <w:sz w:val="24"/>
        </w:rPr>
        <w:t xml:space="preserve"> </w:t>
      </w:r>
      <w:r>
        <w:rPr>
          <w:rFonts w:cs="Cambria Math" w:ascii="Cambria Math" w:hAnsi="Cambria Math"/>
          <w:sz w:val="24"/>
        </w:rPr>
        <w:tab/>
        <w:t>— Aşa este, confirmă cu certitudine Nicolson: tun antiaerian uşor la pupa, mitralieră pe punte şi un tun greu la prova, de 3,7 sau 4 inci, cam aşa ceva, nu sunt sigur. Dacă vor să ne ia la bord, va trebui să ne alăturăm, probabil în dreptul turelei. Deocamdată, armele noastre nu il ajung la depărtarea la care se af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trânse buzele, şi privi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ste douăzeci de minute va fi întuneric, insula pe care am observat-o se va afla la mai puţin de o jumătate de milă, dar submarinul ne va acosta. Ar fi o şansă, o şansă a dracului de mică, tot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din nou cu binoclul la submarin şi clătină încet din cap:</w:t>
      </w:r>
    </w:p>
    <w:p>
      <w:pPr>
        <w:pStyle w:val="NoSpacing"/>
        <w:rPr/>
      </w:pPr>
      <w:r>
        <w:rPr>
          <w:rFonts w:cs="Cambria Math" w:ascii="Cambria Math" w:hAnsi="Cambria Math"/>
          <w:sz w:val="24"/>
        </w:rPr>
        <w:t xml:space="preserve"> </w:t>
      </w:r>
      <w:r>
        <w:rPr>
          <w:rFonts w:cs="Cambria Math" w:ascii="Cambria Math" w:hAnsi="Cambria Math"/>
          <w:sz w:val="24"/>
        </w:rPr>
        <w:tab/>
        <w:t>— Da, cred că îmi aduc aminte, tunul acela de 3,7 are un scut blindat pentru servanţi, probabil. Prins cu un fel de balamale, căci este pli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u, privind gânditor spre căpit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ituaţie destul de complicată, nu-i aşa,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pot urmări, Johnny, răspunse Findhom cu o voce care trăda din nou oboseală; mi-e teamă că nu mă mai ajută capul; dacă ai vreo ide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 78</w:t>
      </w:r>
    </w:p>
    <w:p>
      <w:pPr>
        <w:pStyle w:val="NoSpacing"/>
        <w:rPr/>
      </w:pPr>
      <w:r>
        <w:rPr>
          <w:rFonts w:cs="Cambria Math" w:ascii="Cambria Math" w:hAnsi="Cambria Math"/>
          <w:sz w:val="24"/>
        </w:rPr>
        <w:t xml:space="preserve"> </w:t>
      </w:r>
      <w:r>
        <w:rPr>
          <w:rFonts w:cs="Cambria Math" w:ascii="Cambria Math" w:hAnsi="Cambria Math"/>
          <w:sz w:val="24"/>
        </w:rPr>
        <w:tab/>
        <w:t>— Am; nebunească, dar poate că se prinde Nicolson explică la repezeală şi făcu un semn lui Vannier care manipula echea; Vannier o trecu şefului de echipaj şi se aprop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pare că nu fumezi. Vann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ir, răspunse acesta, privindu-l p&lt; Nicolson ca şi cum o luase razna.</w:t>
      </w:r>
    </w:p>
    <w:p>
      <w:pPr>
        <w:pStyle w:val="NoSpacing"/>
        <w:rPr/>
      </w:pPr>
      <w:r>
        <w:rPr>
          <w:rFonts w:cs="Cambria Math" w:ascii="Cambria Math" w:hAnsi="Cambria Math"/>
          <w:sz w:val="24"/>
        </w:rPr>
        <w:t xml:space="preserve"> </w:t>
      </w:r>
      <w:r>
        <w:rPr>
          <w:rFonts w:cs="Cambria Math" w:ascii="Cambria Math" w:hAnsi="Cambria Math"/>
          <w:sz w:val="24"/>
        </w:rPr>
        <w:tab/>
        <w:t>— Totuşi, la noapte ai să fum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se căută în buzunar, scoase un pachet de ţigări şi o cutie de chibrituri, i le predă, cu câteva instrucţi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instalezi cât mai aproape dc capătul pupa, dincolo de Van Effen. Şi nu uita că totul depinde de dumneata După care se adresă lui Famholme: '</w:t>
      </w:r>
    </w:p>
    <w:p>
      <w:pPr>
        <w:pStyle w:val="NoSpacing"/>
        <w:rPr/>
      </w:pPr>
      <w:r>
        <w:rPr>
          <w:rFonts w:cs="Cambria Math" w:ascii="Cambria Math" w:hAnsi="Cambria Math"/>
          <w:sz w:val="24"/>
        </w:rPr>
        <w:t xml:space="preserve"> </w:t>
      </w:r>
      <w:r>
        <w:rPr>
          <w:rFonts w:cs="Cambria Math" w:ascii="Cambria Math" w:hAnsi="Cambria Math"/>
          <w:sz w:val="24"/>
        </w:rPr>
        <w:tab/>
        <w:t>— Generale, un moment, vă 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mholme îl privi surprins, trecu greoi paste două banchete şi se aşeză lângă Nicolson. Acesta îl privi un moment în tăcere, 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întradevăr să folosiţi carabina automată. Gene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bună, desigur, omule! Rosti cu emfază generalul; m-a. Ş putea lăuda că eu am inventat această jucărie drăc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de precis puteţi ochi? Insistă Nicolson. Cal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lasă mare, răspunse Famholme, scurt; sunt chiar campion, Mr. Nicolson.</w:t>
      </w:r>
    </w:p>
    <w:p>
      <w:pPr>
        <w:pStyle w:val="NoSpacing"/>
        <w:rPr/>
      </w:pPr>
      <w:r>
        <w:rPr>
          <w:rFonts w:cs="Cambria Math" w:ascii="Cambria Math" w:hAnsi="Cambria Math"/>
          <w:sz w:val="24"/>
        </w:rPr>
        <w:t xml:space="preserve"> </w:t>
      </w:r>
      <w:r>
        <w:rPr>
          <w:rFonts w:cs="Cambria Math" w:ascii="Cambria Math" w:hAnsi="Cambria Math"/>
          <w:sz w:val="24"/>
        </w:rPr>
        <w:tab/>
        <w:t>— Clasă mare? Replică Nicolson, ridicând a mirare sprâncenele.</w:t>
      </w:r>
    </w:p>
    <w:p>
      <w:pPr>
        <w:pStyle w:val="NoSpacing"/>
        <w:rPr/>
      </w:pPr>
      <w:r>
        <w:rPr>
          <w:rFonts w:cs="Cambria Math" w:ascii="Cambria Math" w:hAnsi="Cambria Math"/>
          <w:sz w:val="24"/>
        </w:rPr>
        <w:t xml:space="preserve"> </w:t>
      </w:r>
      <w:r>
        <w:rPr>
          <w:rFonts w:cs="Cambria Math" w:ascii="Cambria Math" w:hAnsi="Cambria Math"/>
          <w:sz w:val="24"/>
        </w:rPr>
        <w:tab/>
        <w:t>— Da, campion de tir.</w:t>
      </w:r>
    </w:p>
    <w:p>
      <w:pPr>
        <w:pStyle w:val="NoSpacing"/>
        <w:rPr/>
      </w:pPr>
      <w:r>
        <w:rPr>
          <w:rFonts w:cs="Cambria Math" w:ascii="Cambria Math" w:hAnsi="Cambria Math"/>
          <w:sz w:val="24"/>
        </w:rPr>
        <w:t xml:space="preserve"> </w:t>
      </w:r>
      <w:r>
        <w:rPr>
          <w:rFonts w:cs="Cambria Math" w:ascii="Cambria Math" w:hAnsi="Cambria Math"/>
          <w:sz w:val="24"/>
        </w:rPr>
        <w:tab/>
        <w:t>Răspunsul avea un ton neobişnuit, dar tot atât de calm ca întrebarea lui Nicolson. 1»} '</w:t>
      </w:r>
    </w:p>
    <w:p>
      <w:pPr>
        <w:pStyle w:val="NoSpacing"/>
        <w:rPr/>
      </w:pPr>
      <w:r>
        <w:rPr>
          <w:rFonts w:cs="Cambria Math" w:ascii="Cambria Math" w:hAnsi="Cambria Math"/>
          <w:sz w:val="24"/>
        </w:rPr>
        <w:t xml:space="preserve"> </w:t>
      </w:r>
      <w:r>
        <w:rPr>
          <w:rFonts w:cs="Cambria Math" w:ascii="Cambria Math" w:hAnsi="Cambria Math"/>
          <w:sz w:val="24"/>
        </w:rPr>
        <w:tab/>
        <w:t>_ îţi propun să arunci o cutie de tinichea la o aută de picioare, pentru demonstraţie: c fac &amp;-• &lt; în două sec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nul era categoric, conving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_ Nu-i nevoie de demonstraţie, răspunse scurt Nicolson „ nici nu poate fi vorba acum de aşa ceva. Ca să facem faţă japonezilor, nu avem printre noi nici măcar pe unul care să poată mânui praştia. Aşteptăm totul de la dumneavoastră.</w:t>
      </w:r>
    </w:p>
    <w:p>
      <w:pPr>
        <w:pStyle w:val="NoSpacing"/>
        <w:rPr/>
      </w:pPr>
      <w:r>
        <w:rPr>
          <w:rFonts w:cs="Cambria Math" w:ascii="Cambria Math" w:hAnsi="Cambria Math"/>
          <w:sz w:val="24"/>
        </w:rPr>
        <w:t xml:space="preserve"> </w:t>
      </w:r>
      <w:r>
        <w:rPr>
          <w:rFonts w:cs="Cambria Math" w:ascii="Cambria Math" w:hAnsi="Cambria Math"/>
          <w:sz w:val="24"/>
        </w:rPr>
        <w:tab/>
        <w:t>Repede şi concis, i-a dat lui Famhclme instrucţiuni, urmate de altele adresate tuturor celorlalţi din barcă. Nu era timp de explicaţii amănunţite, care să-i dea siguranţa că au fost înţelese: inamicul se afla prea aproape.</w:t>
      </w:r>
    </w:p>
    <w:p>
      <w:pPr>
        <w:pStyle w:val="NoSpacing"/>
        <w:rPr/>
      </w:pPr>
      <w:r>
        <w:rPr>
          <w:rFonts w:cs="Cambria Math" w:ascii="Cambria Math" w:hAnsi="Cambria Math"/>
          <w:sz w:val="24"/>
        </w:rPr>
        <w:t xml:space="preserve"> </w:t>
      </w:r>
      <w:r>
        <w:rPr>
          <w:rFonts w:cs="Cambria Math" w:ascii="Cambria Math" w:hAnsi="Cambria Math"/>
          <w:sz w:val="24"/>
        </w:rPr>
        <w:tab/>
        <w:t>Spre vest, cerul era încă iluminat, încă strălucea, cu o radiere caleidoscopică de roşu, oranj şi auriu; la orizont, nori singuratici luau parcă foc, dar soarele apusese, estul era cenuşiu şi întunericul brusc al nopţii tropicale cuprindea grăbit întinsul mării. Submarinul se apropia la traversul pupei tribord, sumbru, negru şi ameninţător în crepusculul tot mai accentuat, apa mării lucioasă se biăzda de o albeaţă fosforescentă de ambele părţi ale cocii; motoarele Diesel se încetineau până la un murmur în surdină; gura neagră, ameninţătoare a marelui tun piova se înclina şi se mişca încet spre pupa bărcii, după cum aceasta oscila, fără cruţare, la cea mai mică deplasaie. Se auzi o comandă tăioasă, ininteligibilă, de la turela submarinului; la un gest al lui Nicolson, McKinnon opri motorul bărcii şi coca metalică a submarinului hârşâi de-a” lungul brâului de acostare al bărcii de salvare.</w:t>
      </w:r>
    </w:p>
    <w:p>
      <w:pPr>
        <w:pStyle w:val="NoSpacing"/>
        <w:rPr/>
      </w:pPr>
      <w:r>
        <w:rPr>
          <w:rFonts w:cs="Cambria Math" w:ascii="Cambria Math" w:hAnsi="Cambria Math"/>
          <w:sz w:val="24"/>
        </w:rPr>
        <w:t xml:space="preserve"> </w:t>
      </w:r>
      <w:r>
        <w:rPr>
          <w:rFonts w:cs="Cambria Math" w:ascii="Cambria Math" w:hAnsi="Cambria Math"/>
          <w:sz w:val="24"/>
        </w:rPr>
        <w:tab/>
        <w:t>Nicolson parcurse în grabă cu privirea puntea şi turela submarinului. Marele tun din prova ţintea în direcţia lor, dar pc deasupra capetelor; părea că încerca să vadă reacţia: ajunsese la declinaţia maximă. Şi tunul antiaerian uşor SilinPUpa CVa lndrGPtat sPre ei. Chiar spre centrui bărcii de bui-n, nra n greşeală de calcul din partea lor, dar tre-dinli” ei • dsCuL tn turelă' 86 aflau trqi inV&gt; doi cu ceea, 81? N8t1: un ofiţer cu un revolver. Şi un marinar şase inşi f 3 fi un Pistol-mitralieră. Apoi cinci sau înarmat n-t la. Picicrul turelei, numai unul dintre ei rmi r,., f”; ^ – comilct de primire, era arhisuficient. Dar vierea bn, Tf SG a? TePtese Nicolson. El socotise că de-babord – • Ulhm moment&gt; a bărcii de salvare spre latu.il huK n, mi*car «calculată ca să-i aducă de-a lungul şi în ni? – 0 3 subma”ului, lăsându-i jumătate în umbră M^^T^? Am est – putea provoca o teribilă care nan- '. Pfn 1 msă, fusese interpretată ca o încer-dându ti c, tu&amp;' Cercare ce nu sa mai realizat, constih'L a inutilitatea ei. O barcă de salvare nu sigur că 1, amemntare şi comandantul submarinului era fimv, m, masuri mai mult decât suficiente pentru tnava rezistenţă ce ar o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salvai eiambai'Caţii ~ submarinul şi cele două barei când mm! Mai dePlasau cu vreo două noduri viteză, parâmă c ^ puntea submarinului, s-a lansat o numărul ^ &amp; t^* Şqrpuind r s”a lcvit de coca bărcii către Nicolson er n Prinse imediat şi privi înapoi natH, f m*reazăcât mai bine. Vannier, se auzi vocea resem-liau a mi Nicolson. Şe adresă apoi spre turelă:</w:t>
      </w:r>
    </w:p>
    <w:p>
      <w:pPr>
        <w:pStyle w:val="NoSpacing"/>
        <w:rPr/>
      </w:pPr>
      <w:r>
        <w:rPr>
          <w:rFonts w:cs="Cambria Math" w:ascii="Cambria Math" w:hAnsi="Cambria Math"/>
          <w:sz w:val="24"/>
        </w:rPr>
        <w:t xml:space="preserve"> </w:t>
      </w:r>
      <w:r>
        <w:rPr>
          <w:rFonts w:cs="Cambria Math" w:ascii="Cambria Math" w:hAnsi="Cambria Math"/>
          <w:sz w:val="24"/>
        </w:rPr>
        <w:tab/>
        <w:t>— Curn6 h fnl0Si pumnii Şi două bricege ale noastre? Ianono*rfr. Te cuminţi vorbe, replică un ofiţer 3 turel* submari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mărul S mCruci? Aţe? I su «tunului trecându-i peste 8-se exprima într-o engleză corectă, cu un 20k ton plin de satisfacţie şi zâmbetul ironic lăsa să i se vadă dinţii albi contrastând cu faţa br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încercare de rezistenţă din partea voastră ar fi avut urmări neplăcute, pot spune, pentru noi toţi,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te dracului! Mormăi Nicolson, dar destul de tare ca să audă şi japonezul.</w:t>
      </w:r>
    </w:p>
    <w:p>
      <w:pPr>
        <w:pStyle w:val="NoSpacing"/>
        <w:rPr/>
      </w:pPr>
      <w:r>
        <w:rPr>
          <w:rFonts w:cs="Cambria Math" w:ascii="Cambria Math" w:hAnsi="Cambria Math"/>
          <w:sz w:val="24"/>
        </w:rPr>
        <w:t xml:space="preserve"> </w:t>
      </w:r>
      <w:r>
        <w:rPr>
          <w:rFonts w:cs="Cambria Math" w:ascii="Cambria Math" w:hAnsi="Cambria Math"/>
          <w:sz w:val="24"/>
        </w:rPr>
        <w:tab/>
        <w:t>— Ce necuviinţă! Ce lipsă de politeţe, un adevărat anglo-sax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iţerul japonez îşi clătina capul simulând părere de rău, dar în sine se bucura teribil. Brusc, se redresa, privi sever spre Nicolson peste gura tunului.</w:t>
      </w:r>
    </w:p>
    <w:p>
      <w:pPr>
        <w:pStyle w:val="NoSpacing"/>
        <w:rPr/>
      </w:pPr>
      <w:r>
        <w:rPr>
          <w:rFonts w:cs="Cambria Math" w:ascii="Cambria Math" w:hAnsi="Cambria Math"/>
          <w:sz w:val="24"/>
        </w:rPr>
        <w:t xml:space="preserve"> </w:t>
      </w:r>
      <w:r>
        <w:rPr>
          <w:rFonts w:cs="Cambria Math" w:ascii="Cambria Math" w:hAnsi="Cambria Math"/>
          <w:sz w:val="24"/>
        </w:rPr>
        <w:tab/>
        <w:t>— Bagă de seamă!</w:t>
      </w:r>
    </w:p>
    <w:p>
      <w:pPr>
        <w:pStyle w:val="NoSpacing"/>
        <w:rPr/>
      </w:pPr>
      <w:r>
        <w:rPr>
          <w:rFonts w:cs="Cambria Math" w:ascii="Cambria Math" w:hAnsi="Cambria Math"/>
          <w:sz w:val="24"/>
        </w:rPr>
        <w:t xml:space="preserve"> </w:t>
      </w:r>
      <w:r>
        <w:rPr>
          <w:rFonts w:cs="Cambria Math" w:ascii="Cambria Math" w:hAnsi="Cambria Math"/>
          <w:sz w:val="24"/>
        </w:rPr>
        <w:tab/>
        <w:t>Vocea îi şuiera ca o plesnitură de bici.</w:t>
      </w:r>
    </w:p>
    <w:p>
      <w:pPr>
        <w:pStyle w:val="NoSpacing"/>
        <w:rPr/>
      </w:pPr>
      <w:r>
        <w:rPr>
          <w:rFonts w:cs="Cambria Math" w:ascii="Cambria Math" w:hAnsi="Cambria Math"/>
          <w:sz w:val="24"/>
        </w:rPr>
        <w:t xml:space="preserve"> </w:t>
      </w:r>
      <w:r>
        <w:rPr>
          <w:rFonts w:cs="Cambria Math" w:ascii="Cambria Math" w:hAnsi="Cambria Math"/>
          <w:sz w:val="24"/>
        </w:rPr>
        <w:tab/>
        <w:t>Calm, fără grabă, Nicolson scoase o ţigare din pachetul oferit de Willoughby, tot atât de încet aprinse un chibrit, apoi ţigarea sa şi a lui Willoughby şi aruncă chibritul peste b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da! Spuse ofiţerul japonez, râzând scurt, dispreţuitor; un englez flegmatic! Trebuie saşi menţină reputaţia chiar dacă îi clănţăne dinţii de frică, mai ales cârtd şi echipajul său este de faţă; şi iată încă un fumător tot atât de flegma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Pe deasupra corpului bărcii de salvare, apăruse capul lui Vannier cu o ţigare între buze; pe care o aprinse de la un chibrit ţinut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iu al naibii, sunt foarte impresionat de atâta pasivitate britanică, se auzi vocea ofiţerului. Dar continuă, schimbând brusc t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tul cu prostiile, veniţi imediat aici la bord. Toţi! Îndreptând gura tunului spre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pri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se ridică în picioare, sprijinindu-se cu braţul.de coca submarinului şi ţinând strâns pe celălalt alături de corp.</w:t>
      </w:r>
    </w:p>
    <w:p>
      <w:pPr>
        <w:pStyle w:val="NoSpacing"/>
        <w:rPr/>
      </w:pPr>
      <w:r>
        <w:rPr>
          <w:rFonts w:cs="Cambria Math" w:ascii="Cambria Math" w:hAnsi="Cambria Math"/>
          <w:sz w:val="24"/>
        </w:rPr>
        <w:t xml:space="preserve"> </w:t>
      </w:r>
      <w:r>
        <w:rPr>
          <w:rFonts w:cs="Cambria Math" w:ascii="Cambria Math" w:hAnsi="Cambria Math"/>
          <w:sz w:val="24"/>
        </w:rPr>
        <w:tab/>
        <w:t>— Ce dracu ai de gând cu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îi era puternică, aproape un strigăt, eu un uemur bine simulat.</w:t>
      </w:r>
    </w:p>
    <w:p>
      <w:pPr>
        <w:pStyle w:val="NoSpacing"/>
        <w:rPr/>
      </w:pPr>
      <w:r>
        <w:rPr>
          <w:rFonts w:cs="Cambria Math" w:ascii="Cambria Math" w:hAnsi="Cambria Math"/>
          <w:sz w:val="24"/>
        </w:rPr>
        <w:t xml:space="preserve"> </w:t>
      </w:r>
      <w:r>
        <w:rPr>
          <w:rFonts w:cs="Cambria Math" w:ascii="Cambria Math" w:hAnsi="Cambria Math"/>
          <w:sz w:val="24"/>
        </w:rPr>
        <w:tab/>
        <w:t>— Să ne omori? Să ne torturezi? Să ne arunci în blestematele lagăre de prizonieri din Japo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tonul vocii era serios, cu amestec de spaimă. Şi mânie, căci Vannier încă nu aruncase chibritul aprins peste latura bărcii. Şi un zgomot produs la fundul prova al bărcii fusese mai tare decât se aşteptase.</w:t>
      </w:r>
    </w:p>
    <w:p>
      <w:pPr>
        <w:pStyle w:val="NoSpacing"/>
        <w:rPr/>
      </w:pPr>
      <w:r>
        <w:rPr>
          <w:rFonts w:cs="Cambria Math" w:ascii="Cambria Math" w:hAnsi="Cambria Math"/>
          <w:sz w:val="24"/>
        </w:rPr>
        <w:t xml:space="preserve"> </w:t>
      </w:r>
      <w:r>
        <w:rPr>
          <w:rFonts w:cs="Cambria Math" w:ascii="Cambria Math" w:hAnsi="Cambria Math"/>
          <w:sz w:val="24"/>
        </w:rPr>
        <w:tab/>
        <w:t>— De ce dracu nu ne împuşti acum pe toţi, în loc să… Năpraznic, tăind răsuflările, ţâşni un vuiet de la fundul provei bărcii, însoţind dâre duble de scântei, fum şi flacără.» dicându-se în sus în văzduhul pe cale de întunecare, deasupra punţii submarinului şi la un unghi cam de treizeci de grade faţă de verticală; la sut</w:t>
      </w:r>
      <w:r>
        <w:rPr>
          <w:rFonts w:cs="Cambria Math" w:ascii="Cambria Math" w:hAnsi="Cambria Math"/>
          <w:caps/>
          <w:sz w:val="24"/>
        </w:rPr>
        <w:t>e. d</w:t>
      </w:r>
      <w:r>
        <w:rPr>
          <w:rFonts w:cs="Cambria Math" w:ascii="Cambria Math" w:hAnsi="Cambria Math"/>
          <w:sz w:val="24"/>
        </w:rPr>
        <w:t>e picioare deasupra apei au explodat două sfere incandescente de foc. Când cele două rachete cu paraşută lansate din barcă s-au aprins aproape în aceeaşi clipă. Doar un om cu totul excepţional, complet lipsit de simţul curiozităţii ar rezista la impulsul involuntar, irezistibil de a privi la cele două rachete ce explodau departe în văzduh; şi echipajul japonez al submarinului era format din oameni obişnuiţi: ca nişte marionete manipulate de mâna unui maestru păpuşar, toţi şi-au răsucit gâturile ca să vadă şi, cu toţii aşa au murit, cu spinările pe jumătate întoarse spre barca de salvare şi cu gâturile sucite spre a privi sus în văzdu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de pe barca de salvare au bubuit brusc carabine, puşti şi revolvere, larma lor se stinse în depărtări, ecourile se rostogoliră peste întinsa tăcere a mării netede şi Nicolson striga ca toţi ai săi să se culce pe fundul bărcii.</w:t>
      </w:r>
    </w:p>
    <w:p>
      <w:pPr>
        <w:pStyle w:val="NoSpacing"/>
        <w:rPr/>
      </w:pPr>
      <w:r>
        <w:rPr>
          <w:rFonts w:cs="Cambria Math" w:ascii="Cambria Math" w:hAnsi="Cambria Math"/>
          <w:sz w:val="24"/>
        </w:rPr>
        <w:t xml:space="preserve"> </w:t>
      </w:r>
      <w:r>
        <w:rPr>
          <w:rFonts w:cs="Cambria Math" w:ascii="Cambria Math" w:hAnsi="Cambria Math"/>
          <w:sz w:val="24"/>
        </w:rPr>
        <w:tab/>
        <w:t>Chiar în timp ce striga, de pe puntea umedă a submarinului s-au prăbuşit două cadavre de marinari japonezi, căzând pe pupa bărcii de salvare, unul parcă ţintuit de copastia bărcii, celălalt, cu braţele inerte şi picioarele bălăbăninde era să cadă peste micul Peter şi cele două infirmiere, dar McKinnon a intervenit şi cele două cadavre au căzut deodată în mare cu un plescăit comun A trecut o secundă, două, apoi trei; cu pumnii strânşi. Într-o aşteptare încordată, Nicolson sta în genunchi, privind în sus. La început, a auzit parcă un zgomot de paşi şi murmur grăbit de voci în dosul scutului marelui tun. A mai trecut o secundă, şi încă una. Nicolson cerceta cu privirea de-a lungul punţii submarinului, poate mai era. Vreunul în viaţă, gata la o moarte glorioasă pentru împăra-tul lui. Nicolson cunoştea perfect curajul fanatic al militarului japonez. Dar domnea o linişte completă, linişte de moarte: ofiţerul atârna greoi peste turelă cu mâna încleştată pe ţeava tunului; revolverul lui Nicolson ţintise bine şi încă alţi doi de pe turelă căzuseră în dosul scutului La picionil turelei, zăceau într-o grămadă grotescă, trei forme neînsufleţite. Cei doi servanţi ai tunului antiaerian dispăruseră: carabina automată a lui Famholme îi trăsnise şi căzuseră peste bord.</w:t>
      </w:r>
    </w:p>
    <w:p>
      <w:pPr>
        <w:pStyle w:val="NoSpacing"/>
        <w:rPr/>
      </w:pPr>
      <w:r>
        <w:rPr>
          <w:rFonts w:cs="Cambria Math" w:ascii="Cambria Math" w:hAnsi="Cambria Math"/>
          <w:sz w:val="24"/>
        </w:rPr>
        <w:t xml:space="preserve"> </w:t>
      </w:r>
      <w:r>
        <w:rPr>
          <w:rFonts w:cs="Cambria Math" w:ascii="Cambria Math" w:hAnsi="Cambria Math"/>
          <w:sz w:val="24"/>
        </w:rPr>
        <w:tab/>
        <w:t>Tensiunea devenea insuportabilă. Nicolson ştia că tunul cel mare nu avea un punct de declinaţie ca să poată atinge barca, dar îşi amintea de întâmplări povestite de ofiţerii de marină militară referitoare la decapitări provocate de proiectile de tun naval trecând pe deasupra cape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are că şocul detunăturii este fatal pentru cei aflaţi chiar dedesubt. Brusc, Nicolson îşi făcu reproşuri că îşi pierde timpul căutând explicaţii şi i se adresă repede lui Willoughby; 20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rneşte motorul! Înapoi, cit mai repede. Turela ne poate adăposti de gura tunului dacă… Cuvintele s-au pierdut, au dispărut, acoperite de huietul unui foc de tun. Nu era propriu-zis un-huiet, ci o bufnitură surdă, violentă ca o şfichiuire de bici lovind sălbatec timpanele,</w:t>
      </w:r>
    </w:p>
    <w:p>
      <w:pPr>
        <w:pStyle w:val="NoSpacing"/>
        <w:rPr/>
      </w:pPr>
      <w:r>
        <w:rPr>
          <w:rFonts w:cs="Cambria Math" w:ascii="Cambria Math" w:hAnsi="Cambria Math"/>
          <w:sz w:val="24"/>
        </w:rPr>
        <w:t xml:space="preserve"> </w:t>
      </w:r>
      <w:r>
        <w:rPr>
          <w:rFonts w:cs="Cambria Math" w:ascii="Cambria Math" w:hAnsi="Cambria Math"/>
          <w:sz w:val="24"/>
        </w:rPr>
        <w:tab/>
        <w:t>Şocând prin intensitatea ei. Din gura ţevii de tun, izbucni o lungă limbă roşie de flacără, ca de iad, aproape în rasul bărcii. Proiectilul căzu în mare, stârnind o pânză fină de picături şi o ţâşnitură de apă de până la cincisprezece picioare înălţime, apoi zomotul s-a stins, fumul s-a împrăştiat şi Nicolson, scuturându-şi cu putere capul buimăcit, şi-a dat seama că erau în viaţă, că un japonez încerca frenetic să încarce iarăşi tunul, că sosise momentul supr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gătiţi-vă, Generale! Famholme se ridică în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aţi comanda, mai spuse Nicolson, privind în sus spre prova şi, în acelaşi moment, se auzi detunătura unei pu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am nimerit, exclamă Van Effen, decepţionat; am tras, căci apăruse un ofiţer japonez privind peste marginea turelei.</w:t>
      </w:r>
    </w:p>
    <w:p>
      <w:pPr>
        <w:pStyle w:val="NoSpacing"/>
        <w:rPr/>
      </w:pPr>
      <w:r>
        <w:rPr>
          <w:rFonts w:cs="Cambria Math" w:ascii="Cambria Math" w:hAnsi="Cambria Math"/>
          <w:sz w:val="24"/>
        </w:rPr>
        <w:t xml:space="preserve"> </w:t>
      </w:r>
      <w:r>
        <w:rPr>
          <w:rFonts w:cs="Cambria Math" w:ascii="Cambria Math" w:hAnsi="Cambria Math"/>
          <w:sz w:val="24"/>
        </w:rPr>
        <w:tab/>
        <w:t>— Rămâi în poziţie de tragere! Îi ordonă Nicolson lui Vann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ea cum micul Peter pâângea de spaimă, detunătura puştii îl îngrozise. Cu faţa crispată, Nicolson îi strigă în continuare lui Vannier:</w:t>
      </w:r>
    </w:p>
    <w:p>
      <w:pPr>
        <w:pStyle w:val="NoSpacing"/>
        <w:rPr/>
      </w:pPr>
      <w:r>
        <w:rPr>
          <w:rFonts w:cs="Cambria Math" w:ascii="Cambria Math" w:hAnsi="Cambria Math"/>
          <w:sz w:val="24"/>
        </w:rPr>
        <w:t xml:space="preserve"> </w:t>
      </w:r>
      <w:r>
        <w:rPr>
          <w:rFonts w:cs="Cambria Math" w:ascii="Cambria Math" w:hAnsi="Cambria Math"/>
          <w:sz w:val="24"/>
        </w:rPr>
        <w:tab/>
        <w:t>— Pistolul de semnalizare! O pereche de flăcări roşii spre turelă! Japonezii îşi vor concentra atenţia asupra lor.</w:t>
      </w:r>
    </w:p>
    <w:p>
      <w:pPr>
        <w:pStyle w:val="NoSpacing"/>
        <w:rPr/>
      </w:pPr>
      <w:r>
        <w:rPr>
          <w:rFonts w:cs="Cambria Math" w:ascii="Cambria Math" w:hAnsi="Cambria Math"/>
          <w:sz w:val="24"/>
        </w:rPr>
        <w:t xml:space="preserve"> </w:t>
      </w:r>
      <w:r>
        <w:rPr>
          <w:rFonts w:cs="Cambria Math" w:ascii="Cambria Math" w:hAnsi="Cambria Math"/>
          <w:sz w:val="24"/>
        </w:rPr>
        <w:tab/>
        <w:t>Aşteptă reacţia servanţilor tunului inamic, după care dădu comandă alor săi:</w:t>
      </w:r>
    </w:p>
    <w:p>
      <w:pPr>
        <w:pStyle w:val="NoSpacing"/>
        <w:rPr/>
      </w:pPr>
      <w:r>
        <w:rPr>
          <w:rFonts w:cs="Cambria Math" w:ascii="Cambria Math" w:hAnsi="Cambria Math"/>
          <w:sz w:val="24"/>
        </w:rPr>
        <w:t xml:space="preserve"> </w:t>
      </w:r>
      <w:r>
        <w:rPr>
          <w:rFonts w:cs="Cambria Math" w:ascii="Cambria Math" w:hAnsi="Cambria Math"/>
          <w:sz w:val="24"/>
        </w:rPr>
        <w:tab/>
        <w:t>— Atenţie la turelă şi la bocaporturile de pe latura submarinului! 8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mai trecut vreo cinci secunde până când Nicolson -a auzit zgomotul aşteptat; japonezul introdusese proiectilul în culată şi o închi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Strigă Nicolson, adresându-se lui Famholme. Acesta nici nu ridică puşca la umăr şi trase cu patul sub brat, părând că nu ţintea undeva anume. Cu toate că nu ochise după tipicul obişnuit, a reuşit mai bine decât se lăudase: au răpăit vreo cinci împuşcături, nu mai mult, ochite toate spre gura marelui tun inamic şi Famholme se lăsă în jos, în grabă, spre fundul bărcii, tocmai când ultimul glonţ atinse focosul percutant al proiectilului declanşând o detunătură. Deflagraţia având loc într-un spaţiu restrâns, zgomotul exploziei proiectilului în interiorul ţevii tunului ă fost înăbuşit, dar efectele au fost spectaculoase: marele tun s-a smuls de pe suport, bucăţi zburătoare de metal sfărâmat s-au ciocnit zgomotos de turelă şi au căzut şuierând în mare, înconjurând submarinul cu un cerc neregulat de stropi mari de apă. Echipajul tunului nici nu a avut vreme să-şi dea seama că moare: o cantitate de trotil, capabilă să arunce în aer un pod, a explodat doar la o lungime de braţ de capete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felicit şi vă mulţumesc, domnule general! Nicolson se ridicase din nou în picioare, căutând să-şi domine emoţia, şi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să iertaţi tot ce am gândit şi am spus mai înainte despre dumneavoastră. După care, se adresă şefului de echipaj:</w:t>
      </w:r>
    </w:p>
    <w:p>
      <w:pPr>
        <w:pStyle w:val="NoSpacing"/>
        <w:rPr/>
      </w:pPr>
      <w:r>
        <w:rPr>
          <w:rFonts w:cs="Cambria Math" w:ascii="Cambria Math" w:hAnsi="Cambria Math"/>
          <w:sz w:val="24"/>
        </w:rPr>
        <w:t xml:space="preserve"> </w:t>
      </w:r>
      <w:r>
        <w:rPr>
          <w:rFonts w:cs="Cambria Math" w:ascii="Cambria Math" w:hAnsi="Cambria Math"/>
          <w:sz w:val="24"/>
        </w:rPr>
        <w:tab/>
        <w:t>— Cu toată viteza,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două semnale luminoase, scânteind roşu aprins, făceau o curbă prin aer şi aterizau nevătămate în interiorul turelei, punând în evidenţă rama bocaportului lucind în roşu puternic. 8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mirabil executat. Vannier. Dumneata ai schimbat tarta lup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r, răspunse Nicolson la chemarea căpitanului.</w:t>
      </w:r>
    </w:p>
    <w:p>
      <w:pPr>
        <w:pStyle w:val="NoSpacing"/>
        <w:rPr/>
      </w:pPr>
      <w:r>
        <w:rPr>
          <w:rFonts w:cs="Cambria Math" w:ascii="Cambria Math" w:hAnsi="Cambria Math"/>
          <w:sz w:val="24"/>
        </w:rPr>
        <w:t xml:space="preserve"> </w:t>
      </w:r>
      <w:r>
        <w:rPr>
          <w:rFonts w:cs="Cambria Math" w:ascii="Cambria Math" w:hAnsi="Cambria Math"/>
          <w:sz w:val="24"/>
        </w:rPr>
        <w:tab/>
        <w:t>— N-ar fi oare mai bine să stăm pe aici ceva mai mult? Nu mai îndrăzneşte nimeni să scoată capul prin bocapor-tari sau peste marginea turelei. Peste zece sau cinsprezece minute va fi destui de întuneric, şi o să ajungem la insulă fără ca inamicii să ne mai atace.</w:t>
      </w:r>
    </w:p>
    <w:p>
      <w:pPr>
        <w:pStyle w:val="NoSpacing"/>
        <w:rPr/>
      </w:pPr>
      <w:r>
        <w:rPr>
          <w:rFonts w:cs="Cambria Math" w:ascii="Cambria Math" w:hAnsi="Cambria Math"/>
          <w:sz w:val="24"/>
        </w:rPr>
        <w:t xml:space="preserve"> </w:t>
      </w:r>
      <w:r>
        <w:rPr>
          <w:rFonts w:cs="Cambria Math" w:ascii="Cambria Math" w:hAnsi="Cambria Math"/>
          <w:sz w:val="24"/>
        </w:rPr>
        <w:tab/>
        <w:t>— Nu cred că ar fi cazul, sir; deocamdată cei din submarin sunt şocaţi sau buimăciţi, dar foarte curând vreunul din ei va începe să gândească şi, ca urmare, ne putem pomeni cu o aversă de grenade de mână; pot fi aruncate în barca noastră, fără ca cineva să-şi expună măcar un deget şi o singură grenadă înseamnă că s-a sfârşit cu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ai dreptate, răspunse Findhom, reaşezân-du-se obosit pe banchetă. Şi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i drumu,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prelua echea, execută cu dificultate o întoarcere de o sută optzeci de grade, ocolind cu amân-rlouă bărcile pupa îngustă, în coadă de peşte a submarinului, în timp ce patru oameni ai lui, cu arme în mână, îi supravegheau neclintit punţile. Reduse apoi viteza odată ajuns în spatele punţii de comandă a submarinului, ceea ce i-a permis lui Famholme să distrugă şi mecanismul delicat de tragere al tunului antiaerian, cu o rafală precisă de carabină automată. Căpitanul Findhom aprobă în surdină performanţa:</w:t>
      </w:r>
    </w:p>
    <w:p>
      <w:pPr>
        <w:pStyle w:val="NoSpacing"/>
        <w:rPr/>
      </w:pPr>
      <w:r>
        <w:rPr>
          <w:rFonts w:cs="Cambria Math" w:ascii="Cambria Math" w:hAnsi="Cambria Math"/>
          <w:sz w:val="24"/>
        </w:rPr>
        <w:t xml:space="preserve"> </w:t>
      </w:r>
      <w:r>
        <w:rPr>
          <w:rFonts w:cs="Cambria Math" w:ascii="Cambria Math" w:hAnsi="Cambria Math"/>
          <w:sz w:val="24"/>
        </w:rPr>
        <w:tab/>
        <w:t>— S-a sfârşit şi cu tunul lor antiaerian; te gândeşti la toate, Nicolson. 8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_ Sper că am făcut o treabă bună. Sir. Sper din toată inima.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ula se afla cam la o jumătate de milă distanta de la submarin. La un sfert din drum.</w:t>
      </w:r>
    </w:p>
    <w:p>
      <w:pPr>
        <w:pStyle w:val="NoSpacing"/>
        <w:rPr/>
      </w:pPr>
      <w:r>
        <w:rPr>
          <w:rFonts w:cs="Cambria Math" w:ascii="Cambria Math" w:hAnsi="Cambria Math"/>
          <w:sz w:val="24"/>
        </w:rPr>
        <w:t xml:space="preserve"> </w:t>
      </w:r>
      <w:r>
        <w:rPr>
          <w:rFonts w:cs="Cambria Math" w:ascii="Cambria Math" w:hAnsi="Cambria Math"/>
          <w:sz w:val="24"/>
        </w:rPr>
        <w:tab/>
        <w:t>Nicolson se opri. Pentru a lansa unul din cele două flotoare Wessex pentru semnal de primejdie; rupse sigiliul discului, desfăcu furca de declanşare şi. Imediat, flotorul a fost aruncat peste pupă, dincolo de barca lui Siran. Îndată ce atinse suprafaţa apei, începu să producă un nor dens de fum colorat în oranj, fum care a rămas suspendat, nemişcat în crepusculul fără vânt, formând un eci-an impenetrabil între ei. Şi inamicul de pe submarin. După vreo două minute, proiectile venite de la submarin au început să străpungă fumul oranj, şuierând pe deasupra bărcii sau împroşcând în apă în jurul ei, dar niciunul nu a produs pagube. Japonezii trăgeau la întâmplare şi orbiţi de mânie. La patru minute după lansarea peste bord a primului flotor cu turn, acum pe cale de stingere, a fost lansat un al doilea şi, înainte ca şi acesta să se fi consumat, bărcile au eşuat voluntar iar oamenii au debarcat pe insulă. It De fapt, insula era. Mai mult o insuliţă: de formă ovală, orientată cam de la est la vest, nu depăşea trei sute de yarzi lungime şi cam o sută cincizeci de yarzi lăţime, de la nord la sud. Şi nici nu era perfect ovală: cam la o sută de yarzi marea săpase goluri de ambele părţi, practic opuse unul altuia, aşa că insuliţa, putem spune, era împărţită în două. Ca jprecauţie, Nicolson a înconjurat insula înainte de debarcare, apoi au tras bărcile pe p plajă şi le-au amarat de două stânci solide în golful dinspre sud.</w:t>
      </w:r>
    </w:p>
    <w:p>
      <w:pPr>
        <w:pStyle w:val="NoSpacing"/>
        <w:rPr/>
      </w:pPr>
      <w:r>
        <w:rPr>
          <w:rFonts w:cs="Cambria Math" w:ascii="Cambria Math" w:hAnsi="Cambria Math"/>
          <w:sz w:val="24"/>
        </w:rPr>
        <w:t xml:space="preserve"> </w:t>
      </w:r>
      <w:r>
        <w:rPr>
          <w:rFonts w:cs="Cambria Math" w:ascii="Cambria Math" w:hAnsi="Cambria Math"/>
          <w:sz w:val="24"/>
        </w:rPr>
        <w:tab/>
        <w:t>La est, dincolo de cele două golfuri, capătul îngust al insulei era jos, stâncos şi pustiu, dar la vest creştea ceva vegetaţie: tufişuri pitice şi un soi de buruiană pipernicită, iar la centru se ridica o mică înălţime de vreo cincizeci de picioare. La sud, pe acest mic deal, cam la jumătatea pantei, se afla o grotă ce putea servi de adăpost şi într-acolo şi-a condus Nicolson în grabă pasagerii, îndată ce au debarcat. Căpitanul şi caporalul Fraser au trebuit să fie transportaţi cu targa, dar distanţa. Era mică şi la zece minute de la punerea bărcilor pe uscat, întregul grup era adăpostit în grotă, precum şi toate proviziile, rezerva de apă şi ceva echipament portabil, chiar ramele şi fur-ch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pusul soarelui s-a pornit o briză uşoară, dinspre nord-est se adunau nori pe cei*, mascând primele stele de 20; i seară, dai' era încă suficientă lumină şi Nicolson a-cercetat cu binoclul împrejurimile. A privit vreo două minute, l-a lăsat în jos şi şi-a frecat ochii. Fără să-i vadă, era conştient că toţi cei din grotă îl urmăreau îngrijoraţi – toţi”, afară de micul Peter care moţăia, înfăşurat într-o pătură, gata să adoa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Întrerupse Findhom tăc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bmarinul se învârteşte în jurul capătului de vest al insulei, sir; şi foarte aproape de ţă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ud nimic.</w:t>
      </w:r>
    </w:p>
    <w:p>
      <w:pPr>
        <w:pStyle w:val="NoSpacing"/>
        <w:rPr/>
      </w:pPr>
      <w:r>
        <w:rPr>
          <w:rFonts w:cs="Cambria Math" w:ascii="Cambria Math" w:hAnsi="Cambria Math"/>
          <w:sz w:val="24"/>
        </w:rPr>
        <w:t xml:space="preserve"> </w:t>
      </w:r>
      <w:r>
        <w:rPr>
          <w:rFonts w:cs="Cambria Math" w:ascii="Cambria Math" w:hAnsi="Cambria Math"/>
          <w:sz w:val="24"/>
        </w:rPr>
        <w:tab/>
        <w:t>— Probabil merg pe acumulatori, nu ştiu de ce; poate îşi dau seama că, deşi ei nu ne văd, noi îi putem vedea, încă nu s-a întunecat complet.</w:t>
      </w:r>
    </w:p>
    <w:p>
      <w:pPr>
        <w:pStyle w:val="NoSpacing"/>
        <w:rPr/>
      </w:pPr>
      <w:r>
        <w:rPr>
          <w:rFonts w:cs="Cambria Math" w:ascii="Cambria Math" w:hAnsi="Cambria Math"/>
          <w:sz w:val="24"/>
        </w:rPr>
        <w:t xml:space="preserve"> </w:t>
      </w:r>
      <w:r>
        <w:rPr>
          <w:rFonts w:cs="Cambria Math" w:ascii="Cambria Math" w:hAnsi="Cambria Math"/>
          <w:sz w:val="24"/>
        </w:rPr>
        <w:tab/>
        <w:t>Van Effen tuşi, ca să-şi limpezească vo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credeţi că va urma, Mr. Nicolson?</w:t>
      </w:r>
    </w:p>
    <w:p>
      <w:pPr>
        <w:pStyle w:val="NoSpacing"/>
        <w:rPr/>
      </w:pPr>
      <w:r>
        <w:rPr>
          <w:rFonts w:cs="Cambria Math" w:ascii="Cambria Math" w:hAnsi="Cambria Math"/>
          <w:sz w:val="24"/>
        </w:rPr>
        <w:t xml:space="preserve"> </w:t>
      </w:r>
      <w:r>
        <w:rPr>
          <w:rFonts w:cs="Cambria Math" w:ascii="Cambria Math" w:hAnsi="Cambria Math"/>
          <w:sz w:val="24"/>
        </w:rPr>
        <w:tab/>
        <w:t>— Nu prea ştiu, dar mi-e teamă că au intenţii rele dacă le-a mai rămas în stare de funcţiune tunul mare sau cel antiaerian, ne fac praf în două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ătând cu un gest către mica ridicătură ce delimita grota spre sud, abia vizibilă în amurg chiar de la şase picioare dis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puţin noroc, cred că această culme le va opri proiectil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nu va f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vedem atunci ce-i de făcut, răspunse Nicolson, scurt; poale că debarcă oameni în diferite puncte şi ne înconjoară, poate vor întreprinde un atac frontal. Privind din nou prin binoclu,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e se va întâmpla, nu se pot întoarce acasă deci ari nd că ne-au lăsat teferi aici; e ca şi cum şi-ar pune singuri capul sub satir la propriu vorbind; mai curând îşi fac în corpore harakiri.</w:t>
      </w:r>
    </w:p>
    <w:p>
      <w:pPr>
        <w:pStyle w:val="NoSpacing"/>
        <w:rPr/>
      </w:pPr>
      <w:r>
        <w:rPr>
          <w:rFonts w:cs="Cambria Math" w:ascii="Cambria Math" w:hAnsi="Cambria Math"/>
          <w:sz w:val="24"/>
        </w:rPr>
        <w:t xml:space="preserve"> </w:t>
      </w:r>
      <w:r>
        <w:rPr>
          <w:rFonts w:cs="Cambria Math" w:ascii="Cambria Math" w:hAnsi="Cambria Math"/>
          <w:sz w:val="24"/>
        </w:rPr>
        <w:tab/>
        <w:t>— Nici nu cred că se vor Întoarce acasă, mai repede îşi fac harakiri, se auzi vocea gravă a lui Findhom; le-am omorât prea mulţi camara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spatele lor, parvenea un murmur de voci, curând se opri şi se auzi clar vocea lui Siran:</w:t>
      </w:r>
    </w:p>
    <w:p>
      <w:pPr>
        <w:pStyle w:val="NoSpacing"/>
        <w:rPr/>
      </w:pPr>
      <w:r>
        <w:rPr>
          <w:rFonts w:cs="Cambria Math" w:ascii="Cambria Math" w:hAnsi="Cambria Math"/>
          <w:sz w:val="24"/>
        </w:rPr>
        <w:t xml:space="preserve"> </w:t>
      </w:r>
      <w:r>
        <w:rPr>
          <w:rFonts w:cs="Cambria Math" w:ascii="Cambria Math" w:hAnsi="Cambria Math"/>
          <w:sz w:val="24"/>
        </w:rPr>
        <w:tab/>
        <w:t>— Mister Nicolson!</w:t>
      </w:r>
    </w:p>
    <w:p>
      <w:pPr>
        <w:pStyle w:val="NoSpacing"/>
        <w:rPr/>
      </w:pPr>
      <w:r>
        <w:rPr>
          <w:rFonts w:cs="Cambria Math" w:ascii="Cambria Math" w:hAnsi="Cambria Math"/>
          <w:sz w:val="24"/>
        </w:rPr>
        <w:t xml:space="preserve"> </w:t>
      </w:r>
      <w:r>
        <w:rPr>
          <w:rFonts w:cs="Cambria Math" w:ascii="Cambria Math" w:hAnsi="Cambria Math"/>
          <w:sz w:val="24"/>
        </w:rPr>
        <w:tab/>
        <w:t>Interpelatul lăsă binoclul şi privi peste um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vut o discuţie cu oamenii mei şi vrem să facem o propun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reseaz-o căpitanului, el este şefuL Şi Nicolson reluă privitul prin binoclu.</w:t>
      </w:r>
    </w:p>
    <w:p>
      <w:pPr>
        <w:pStyle w:val="NoSpacing"/>
        <w:rPr/>
      </w:pPr>
      <w:r>
        <w:rPr>
          <w:rFonts w:cs="Cambria Math" w:ascii="Cambria Math" w:hAnsi="Cambria Math"/>
          <w:sz w:val="24"/>
        </w:rPr>
        <w:t xml:space="preserve"> </w:t>
      </w:r>
      <w:r>
        <w:rPr>
          <w:rFonts w:cs="Cambria Math" w:ascii="Cambria Math" w:hAnsi="Cambria Math"/>
          <w:sz w:val="24"/>
        </w:rPr>
        <w:tab/>
        <w:t>— Foarte bine, am să mă adresez atunci căpitanului: este evident – din păcate, aş putea spune – că nu aveţi încredere în noi. Ne-aţi obligat să stăm într-o barcă separată, cred că nu din cauză că nu ne îmbăiem de două ori pe zi. Consideraţi necesar —• fără motiv, vă asigur – să ne supravegheaţi tot timpul. Suntem o povară grea, aş putea spune, o responsabilitate. Cu pei*misiunea dumneavoastră, vă propunem să vă eliberăm de această responsabilitate.</w:t>
      </w:r>
    </w:p>
    <w:p>
      <w:pPr>
        <w:pStyle w:val="NoSpacing"/>
        <w:rPr/>
      </w:pPr>
      <w:r>
        <w:rPr>
          <w:rFonts w:cs="Cambria Math" w:ascii="Cambria Math" w:hAnsi="Cambria Math"/>
          <w:sz w:val="24"/>
        </w:rPr>
        <w:t xml:space="preserve"> </w:t>
      </w:r>
      <w:r>
        <w:rPr>
          <w:rFonts w:cs="Cambria Math" w:ascii="Cambria Math" w:hAnsi="Cambria Math"/>
          <w:sz w:val="24"/>
        </w:rPr>
        <w:tab/>
        <w:t>— Dă-o dracului de vorbărie şi spune exact ce doreşti! Exclamă iritat Findh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vă propun să ne lăsaţi să plecăm, să nu mai aveţi grija noastră; preferăm să fim prizonieri la japon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Exclamă mânios Van Effen; pe legea mea, sir. Mai bine îi împuşc pe toţi!</w:t>
      </w:r>
    </w:p>
    <w:p>
      <w:pPr>
        <w:pStyle w:val="NoSpacing"/>
        <w:rPr/>
      </w:pPr>
      <w:r>
        <w:rPr>
          <w:rFonts w:cs="Cambria Math" w:ascii="Cambria Math" w:hAnsi="Cambria Math"/>
          <w:sz w:val="24"/>
        </w:rPr>
        <w:t xml:space="preserve"> </w:t>
      </w:r>
      <w:r>
        <w:rPr>
          <w:rFonts w:cs="Cambria Math" w:ascii="Cambria Math" w:hAnsi="Cambria Math"/>
          <w:sz w:val="24"/>
        </w:rPr>
        <w:tab/>
        <w:t>— Te rog, îi replică Findhom făcându-i cu mâna un gest de liniştire.</w:t>
      </w:r>
    </w:p>
    <w:p>
      <w:pPr>
        <w:pStyle w:val="NoSpacing"/>
        <w:rPr/>
      </w:pPr>
      <w:r>
        <w:rPr>
          <w:rFonts w:cs="Cambria Math" w:ascii="Cambria Math" w:hAnsi="Cambria Math"/>
          <w:sz w:val="24"/>
        </w:rPr>
        <w:t xml:space="preserve"> </w:t>
      </w:r>
      <w:r>
        <w:rPr>
          <w:rFonts w:cs="Cambria Math" w:ascii="Cambria Math" w:hAnsi="Cambria Math"/>
          <w:sz w:val="24"/>
        </w:rPr>
        <w:tab/>
        <w:t>Privea curios spre Siran, era însă prea întuneric ca să-i distingă expresia feţei şi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urios să aflu, cum gândeşti. Siran. Să vă predaţi: să coborâţi dealul spre plajă? 21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u vă este teamă că vă vor împuşca inaintc de a ă fi predat? Sau admiţând că ajungeţi să vă predaţi, credeţi că veţi fi torturaţi sau omorâ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lăsaţi să plece, sir, se auzi vocea grăbită a i Van Eff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frământa, Van Effen, replică Findhom. Apoi se adresă lui Si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mă gândesc să fiu de acord cu cererea voastră absurdă; veţi rămâne cu noi, deşi, slavă Domnului, nu vă dorim deloc compania; şi să nu credeţi că suntem atât de pro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ster Nicolson, zise Siran, desigur că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ci! I-o tăie scurt Nicolson; ai auzit ce-a spus căpitanul Findhom: crezi că suntem naivi şi stupizi? Niciunul dintre voi nu şi-ar risca preţiosu-i cap dacă ar fi cea mai mică şansă să-l împuşte sau să-l maltrateze japonezii Pariez o sută la unu 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asigur…, încercă Siran să-l întrerupă. Dar Nicolson îl opri, replicându-i cu dispreţ:</w:t>
      </w:r>
    </w:p>
    <w:p>
      <w:pPr>
        <w:pStyle w:val="NoSpacing"/>
        <w:rPr/>
      </w:pPr>
      <w:r>
        <w:rPr>
          <w:rFonts w:cs="Cambria Math" w:ascii="Cambria Math" w:hAnsi="Cambria Math"/>
          <w:sz w:val="24"/>
        </w:rPr>
        <w:t xml:space="preserve"> </w:t>
      </w:r>
      <w:r>
        <w:rPr>
          <w:rFonts w:cs="Cambria Math" w:ascii="Cambria Math" w:hAnsi="Cambria Math"/>
          <w:sz w:val="24"/>
        </w:rPr>
        <w:tab/>
        <w:t>— Nu-ţi mai bate gura degeaba; cine să te creadă? Eşti în cârdăşie cu japonezii, nu ştiu exact cum, şi avem destule pe cap ca să ne mai facem noi înşine cadou încă şapte inamici. După o pauză, Nicolson continuă gânditor. Adresân-du-i-se lui Findhom:</w:t>
      </w:r>
    </w:p>
    <w:p>
      <w:pPr>
        <w:pStyle w:val="NoSpacing"/>
        <w:rPr/>
      </w:pPr>
      <w:r>
        <w:rPr>
          <w:rFonts w:cs="Cambria Math" w:ascii="Cambria Math" w:hAnsi="Cambria Math"/>
          <w:sz w:val="24"/>
        </w:rPr>
        <w:t xml:space="preserve"> </w:t>
      </w:r>
      <w:r>
        <w:rPr>
          <w:rFonts w:cs="Cambria Math" w:ascii="Cambria Math" w:hAnsi="Cambria Math"/>
          <w:sz w:val="24"/>
        </w:rPr>
        <w:tab/>
        <w:t>— Păcat că deocamdată doar i-aţi promis acestui om că va fi spânzurat. Cred că Van Effen a avut dreptate: toate s-ar simplifica, dacă am împuşca tot grupul. Probabil că tot vom fi obligaţi s-o facem când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pauză mai lungă, Findhom vorbi calm: 21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foarte tăcut, Siran; ai făcut poate un calcul greşit? Nu crezi că ai comis o gafă? Ai noroc că nu suntem nişte asasini, de teapa dumitale. Dar bagă d = seamă, la cea mai mică provocare, vom trece la fapte, aşa cum a propus Van Eff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aceţi bine să vă grupaţi acolo, în fundul grotei, spuse Nicolson; şi nu strică să vă facem un control al buzunarelor.</w:t>
      </w:r>
    </w:p>
    <w:p>
      <w:pPr>
        <w:pStyle w:val="NoSpacing"/>
        <w:rPr/>
      </w:pPr>
      <w:r>
        <w:rPr>
          <w:rFonts w:cs="Cambria Math" w:ascii="Cambria Math" w:hAnsi="Cambria Math"/>
          <w:sz w:val="24"/>
        </w:rPr>
        <w:t xml:space="preserve"> </w:t>
      </w:r>
      <w:r>
        <w:rPr>
          <w:rFonts w:cs="Cambria Math" w:ascii="Cambria Math" w:hAnsi="Cambria Math"/>
          <w:sz w:val="24"/>
        </w:rPr>
        <w:tab/>
        <w:t>— S-a şi făcut, Nicolson, îl asigură Findhom; încă de noaptea trecută, pe navă, după ce ai plecat din sala de mese: s-a găsit un întreg arsenal… Se mai vede submarinul?</w:t>
      </w:r>
    </w:p>
    <w:p>
      <w:pPr>
        <w:pStyle w:val="NoSpacing"/>
        <w:rPr/>
      </w:pPr>
      <w:r>
        <w:rPr>
          <w:rFonts w:cs="Cambria Math" w:ascii="Cambria Math" w:hAnsi="Cambria Math"/>
          <w:sz w:val="24"/>
        </w:rPr>
        <w:t xml:space="preserve"> </w:t>
      </w:r>
      <w:r>
        <w:rPr>
          <w:rFonts w:cs="Cambria Math" w:ascii="Cambria Math" w:hAnsi="Cambria Math"/>
          <w:sz w:val="24"/>
        </w:rPr>
        <w:tab/>
        <w:t>— Exact la sud de noi, sir, la vreo două sute de yarzi distanţă în la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lăsat binoclul în jos şi s-a retras în interiorul grotei: în turela submarinului se aprinsese, un proiector şi fascicolul lui alb strălucitor parcurgea rapid ţărmul stâncos al insulei. S-a concentrat imediat asupra micului intrând de mare, în coasta unde se aflau bărcile de salvare; după două secunde, s-a mişcat încet; în sus pe deal, în direcţia grotei în cai'e se ascundea gru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ster Famholme! Se adresă imperativ Nicolson.</w:t>
      </w:r>
    </w:p>
    <w:p>
      <w:pPr>
        <w:pStyle w:val="NoSpacing"/>
        <w:rPr/>
      </w:pPr>
      <w:r>
        <w:rPr>
          <w:rFonts w:cs="Cambria Math" w:ascii="Cambria Math" w:hAnsi="Cambria Math"/>
          <w:sz w:val="24"/>
        </w:rPr>
        <w:t xml:space="preserve"> </w:t>
      </w:r>
      <w:r>
        <w:rPr>
          <w:rFonts w:cs="Cambria Math" w:ascii="Cambria Math" w:hAnsi="Cambria Math"/>
          <w:sz w:val="24"/>
        </w:rPr>
        <w:tab/>
        <w:t>— Va fi o joacă pentru mine, mormăi acesta, înţelogând ceea ce i se c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dică carabina, o puse la umăr, ochii şi trase, totul cu rapiditate. Carabina era eu un singur glonţ, dar a fost destul: ecoul detunăturii se pierdea, dar s-a auzit de la distanţă cum a plesnit sticla proiectorului şi lucirea albă a luminii dispăru, rămânând doar o urmă roşie care şi ea p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că vă avem cu noi, domnule general! Exclamă Findhom; cred că vom mai avea ocazii să apelăm la dumneavoastră… Mi se pare că cei de pe submarin nu au fost prea inspiraţi aprinzâncl proiectorul, nu-i aşa, Nicolson? S-au ales cu o probă de ceea ce poate generalul.</w:t>
      </w:r>
    </w:p>
    <w:p>
      <w:pPr>
        <w:pStyle w:val="NoSpacing"/>
        <w:rPr/>
      </w:pPr>
      <w:r>
        <w:rPr>
          <w:rFonts w:cs="Cambria Math" w:ascii="Cambria Math" w:hAnsi="Cambria Math"/>
          <w:sz w:val="24"/>
        </w:rPr>
        <w:t xml:space="preserve"> </w:t>
      </w:r>
      <w:r>
        <w:rPr>
          <w:rFonts w:cs="Cambria Math" w:ascii="Cambria Math" w:hAnsi="Cambria Math"/>
          <w:sz w:val="24"/>
        </w:rPr>
        <w:tab/>
        <w:t>— Nu cred că a fost o simplă inspiraţie, sir, răspunse Nicolson; din contra, mi se pare că au procedat deliberat pentru a ne obliga să ne lăsăm descoperiţi: la lumina proiectorului, au aflat mai întâi unde sunt bărcile, iar după fulgerarea carabinei generalului, cunosc şi locul unde neam refugiat noi. Dacă nu procedau aşa, aflarea acestor două lucruri ar fi necesitat un timp destul de lung, ar fi trebuit să debarce şi poate să sacrifice câteva vieţi până să ne găsească. În primul rând, ei urmăresc să pună mâna pe bărci, nu pe noi. Dacă reuşesc să ne împiedice să plecăm de pe insulă, e foarte uşor să ne prindă şi, de jreferinţă, la lumina zi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că nu sunt de acord cu dumneata, spuse Findhom încet; pentru ei, problema bărcilor este secundară, le pot scufunda de pe submarin, cu tunul, fără să debarce; nu avem cum să-i împiedic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greu de pe submarin, replică Nicolson; pe întuneric, ei nu văd unde sunt bărcile şi, ca să le scufunde, ar trebui să tragă toată noaptea focuri la întâmplare, cel puţin o sută. Este mai probabil că vor debarca ziua o echipă care să le distrugă fundurile şi chesoanele de aer 1 – ori le vor remorca sau le vor duce. Vâslind în la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vor debarca de pe submarin? Întrebă Vannier.</w:t>
      </w:r>
    </w:p>
    <w:p>
      <w:pPr>
        <w:pStyle w:val="NoSpacing"/>
        <w:rPr/>
      </w:pPr>
      <w:r>
        <w:rPr>
          <w:rFonts w:cs="Cambria Math" w:ascii="Cambria Math" w:hAnsi="Cambria Math"/>
          <w:sz w:val="24"/>
        </w:rPr>
        <w:t xml:space="preserve"> </w:t>
      </w:r>
      <w:r>
        <w:rPr>
          <w:rFonts w:cs="Cambria Math" w:ascii="Cambria Math" w:hAnsi="Cambria Math"/>
          <w:sz w:val="24"/>
        </w:rPr>
        <w:tab/>
        <w:t>— Înotând, dacă va fi nevoie, dar cred că nu vor fi obligaţi, majoritatea submarinelor fiind prevăzute cu tot felul de tipuri de pui 2, lucru esenţial pentru o astfel de 1 Flotor etanş din tablă, folosit pentru mărirea flotabilităţii bărcilor de salvare. 2 Barcă mică, propulsată de o singură pereche de rame.</w:t>
      </w:r>
    </w:p>
    <w:p>
      <w:pPr>
        <w:pStyle w:val="NoSpacing"/>
        <w:rPr/>
      </w:pPr>
      <w:r>
        <w:rPr>
          <w:rFonts w:cs="Cambria Math" w:ascii="Cambria Math" w:hAnsi="Cambria Math"/>
          <w:sz w:val="24"/>
        </w:rPr>
        <w:t xml:space="preserve"> </w:t>
      </w:r>
      <w:r>
        <w:rPr>
          <w:rFonts w:cs="Cambria Math" w:ascii="Cambria Math" w:hAnsi="Cambria Math"/>
          <w:sz w:val="24"/>
        </w:rPr>
        <w:tab/>
        <w:t>213 navă care operează în ape nu prea depărtate de ţărm şi ţine contact cu trupele respective de pe numeroase ins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minute, nimeni 'n-a mai scos o vorbă. Micul Peter murmura în somn, Siran şi oamenii lui şuşoteau ceva în colţul cel mai îndepărtat al grotei, nu se distingea ce pun la cale. Willoughby tuşi, spre a atrage aten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me trece, vreme vine” şi aşa mai departe, începu el cu un citat; dar eu am o idee. Nicolson îşi reţinu un zâmb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prudent, Wi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ulpea spune că sunt acri strugurii la care nu poate ajunge”, continuă Willoughby, mândru de zicalele sale; planul meu este de o simplitate genială: hai să pornim mai departe p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raşnic! Exclamă Nicolson sarcastic; vâslim fără zgomot la lumina lunii. Cât de departe crezi că vom ajunge?</w:t>
      </w:r>
    </w:p>
    <w:p>
      <w:pPr>
        <w:pStyle w:val="NoSpacing"/>
        <w:rPr/>
      </w:pPr>
      <w:r>
        <w:rPr>
          <w:rFonts w:cs="Cambria Math" w:ascii="Cambria Math" w:hAnsi="Cambria Math"/>
          <w:sz w:val="24"/>
        </w:rPr>
        <w:t xml:space="preserve"> </w:t>
      </w:r>
      <w:r>
        <w:rPr>
          <w:rFonts w:cs="Cambria Math" w:ascii="Cambria Math" w:hAnsi="Cambria Math"/>
          <w:sz w:val="24"/>
        </w:rPr>
        <w:tab/>
        <w:t>— Păcat că mă subestimaţi! Willoughby se avântă în sferele înalte ale raţiunii pure şi onorabilul ofiţer secund îşi târâie picioarele în noroi. Nu-i nevoie să vâslim, folosim motorul!</w:t>
      </w:r>
    </w:p>
    <w:p>
      <w:pPr>
        <w:pStyle w:val="NoSpacing"/>
        <w:rPr/>
      </w:pPr>
      <w:r>
        <w:rPr>
          <w:rFonts w:cs="Cambria Math" w:ascii="Cambria Math" w:hAnsi="Cambria Math"/>
          <w:sz w:val="24"/>
        </w:rPr>
        <w:t xml:space="preserve"> </w:t>
      </w:r>
      <w:r>
        <w:rPr>
          <w:rFonts w:cs="Cambria Math" w:ascii="Cambria Math" w:hAnsi="Cambria Math"/>
          <w:sz w:val="24"/>
        </w:rPr>
        <w:tab/>
        <w:t>— Ce spui? Şi cum îi vei convinge pe japonezi să-şi pună vată în urechi, ca să nu-l au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mă lăsaţi să meşteresc eşapamentul motorului ca să-i pun nişte plăci deflectoare, vă garantez că nu se mai aude nimic nici de la o sută dc yarzi distanţă. E adevărat, pierdem ceva Din viteză, nu prea mult. Şi chiar dacă ne aud, ştiţi prea bine ce greu se localizează noaptea pe mare dincotro vine un sunet slab. Stimabililor, libertatea ne face cu ochiul, să nu pierdem ocaz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ă Willy, începu cu blândeţe Nicolson. Trebuie să te pun la curent cu unele noutăţi: detectarea sunetelor în timpul nopţii nu mai depinde de urechi şi japonezii sunt şi ei la curent, folosesc hidrofoane foarte sensibile, nu le pasă dacă înăbuşi eşapamentul, simpla învârtire a elicei în apă le este de aj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cu' să-i ia, spuse Willoughby, furios. Tăcu un moment, apoi vorbi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dispere nimeni, Willoughby va găsi altă soluţie.</w:t>
      </w:r>
    </w:p>
    <w:p>
      <w:pPr>
        <w:pStyle w:val="NoSpacing"/>
        <w:rPr/>
      </w:pPr>
      <w:r>
        <w:rPr>
          <w:rFonts w:cs="Cambria Math" w:ascii="Cambria Math" w:hAnsi="Cambria Math"/>
          <w:sz w:val="24"/>
        </w:rPr>
        <w:t xml:space="preserve"> </w:t>
      </w:r>
      <w:r>
        <w:rPr>
          <w:rFonts w:cs="Cambria Math" w:ascii="Cambria Math" w:hAnsi="Cambria Math"/>
          <w:sz w:val="24"/>
        </w:rPr>
        <w:tab/>
        <w:t>— Nici nu mă îndoiesc, replică Nicolson, prieteneşte; nu uita însă că musonul de la nordvest mai durează încă vreo două luni şi ar fi uşor de manevrat dacă… Jos! Toată lumea jos la pământ!</w:t>
      </w:r>
    </w:p>
    <w:p>
      <w:pPr>
        <w:pStyle w:val="NoSpacing"/>
        <w:rPr/>
      </w:pPr>
      <w:r>
        <w:rPr>
          <w:rFonts w:cs="Cambria Math" w:ascii="Cambria Math" w:hAnsi="Cambria Math"/>
          <w:sz w:val="24"/>
        </w:rPr>
        <w:t xml:space="preserve"> </w:t>
      </w:r>
      <w:r>
        <w:rPr>
          <w:rFonts w:cs="Cambria Math" w:ascii="Cambria Math" w:hAnsi="Cambria Math"/>
          <w:sz w:val="24"/>
        </w:rPr>
        <w:tab/>
        <w:t>Primele proiectile au răpăit în jurul lor, ricoşând pe stânci şi şuierând cu răutate pe deasupra: de pe submarin pornise un baraj de focuri. Se apropiase, de ţărm, canonada răsuna parcă produsă de o duzină de tunuri sau mitraliere, toate trăgând odată. Sigur, cineva de la bord reperase fulgerarea carabinei lui Famholme şi acum ripostau precis şi violent.</w:t>
      </w:r>
    </w:p>
    <w:p>
      <w:pPr>
        <w:pStyle w:val="NoSpacing"/>
        <w:rPr/>
      </w:pPr>
      <w:r>
        <w:rPr>
          <w:rFonts w:cs="Cambria Math" w:ascii="Cambria Math" w:hAnsi="Cambria Math"/>
          <w:sz w:val="24"/>
        </w:rPr>
        <w:t xml:space="preserve"> </w:t>
      </w:r>
      <w:r>
        <w:rPr>
          <w:rFonts w:cs="Cambria Math" w:ascii="Cambria Math" w:hAnsi="Cambria Math"/>
          <w:sz w:val="24"/>
        </w:rPr>
        <w:tab/>
        <w:t>— A fost cineva rănit? Nimeni n-a fost ră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vocea lui Findhom, joasă şi răguşită, greu de auzit în vacarmul canonadei. Răspunsul a venit mai târziu, când Nicolson a confir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nimeni, sir; de fapt, doar un singur ins a rămas expus, nu s-a trântit la pământ.</w:t>
      </w:r>
    </w:p>
    <w:p>
      <w:pPr>
        <w:pStyle w:val="NoSpacing"/>
        <w:rPr/>
      </w:pPr>
      <w:r>
        <w:rPr>
          <w:rFonts w:cs="Cambria Math" w:ascii="Cambria Math" w:hAnsi="Cambria Math"/>
          <w:sz w:val="24"/>
        </w:rPr>
        <w:t xml:space="preserve"> </w:t>
      </w:r>
      <w:r>
        <w:rPr>
          <w:rFonts w:cs="Cambria Math" w:ascii="Cambria Math" w:hAnsi="Cambria Math"/>
          <w:sz w:val="24"/>
        </w:rPr>
        <w:tab/>
        <w:t>— Destul de bine… Şi nu este acum momentul să trecem la represalii, se auzi vocea lui Findhom: nu este cazul ca cineva să-şi mai expună ca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mai încet şi mai liniştit,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înţeleg nimic, Nicolson: mero-urile ne-au menajat când evacuam Viroma, submarinul nu s-a grăbit să ne scufunde barca şi hidroavionul ne-a lăsat în pace chiar după ce am dat lovituri grele camarazilor lui de pe submarin. Dar acunr par porniţi să ne masacreze. Nu înţeleg nimic din toate astea.</w:t>
      </w:r>
    </w:p>
    <w:p>
      <w:pPr>
        <w:pStyle w:val="NoSpacing"/>
        <w:rPr/>
      </w:pPr>
      <w:r>
        <w:rPr>
          <w:rFonts w:cs="Cambria Math" w:ascii="Cambria Math" w:hAnsi="Cambria Math"/>
          <w:sz w:val="24"/>
        </w:rPr>
        <w:t xml:space="preserve"> </w:t>
      </w:r>
      <w:r>
        <w:rPr>
          <w:rFonts w:cs="Cambria Math" w:ascii="Cambria Math" w:hAnsi="Cambria Math"/>
          <w:sz w:val="24"/>
        </w:rPr>
        <w:tab/>
        <w:t>— Nici eu, sir, a fost de acord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tresări involuntar când un proiectil se înfipse în peretele de pământ al grotei, la două picioare deasupra capului şi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stăm liniştiţi aici, cu capul în nisip ca struţul, sir; canonada este doar o simulare, de fapt ei caută să pună mâna pe bărci. Altminteri, atacul contra noastră nu are nici un sens. Findhom aprobă cu un g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crezi că trebuie să facem? Mă tem că personal nu mai sunt bun de nimic,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trăiţi, sunteţi un bun şef al nostru, sir, spuse Nicolson, căutând a fi cât mai convingător; daţi-mi voie să merg cu câţiva oameni jos la ţărm; trebuie să împiedicăm cu orice preţ distrugerea sau capturarea-bărc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du-te, nu pot decât să-ţi urez noroc! După câteva secunde, într-o pauză a canonadei, Nicolson cu câţiva oameni au ieşit pe furiş din grotă şi au poimit în josul dealului. Nu au făcut nici cinci paşi, Nicolson îi şopti ceva la ureche lui Vannier, îl prinse pe general de braţ şi se retrase spre capătul de est al grotei. Au stat jos, cercetând cu atenţie întunericul. Apropiindu-şi buzele de urechea generalului, Nicolson îi şopti:</w:t>
      </w:r>
    </w:p>
    <w:p>
      <w:pPr>
        <w:pStyle w:val="NoSpacing"/>
        <w:rPr/>
      </w:pPr>
      <w:r>
        <w:rPr>
          <w:rFonts w:cs="Cambria Math" w:ascii="Cambria Math" w:hAnsi="Cambria Math"/>
          <w:sz w:val="24"/>
        </w:rPr>
        <w:t xml:space="preserve"> </w:t>
      </w:r>
      <w:r>
        <w:rPr>
          <w:rFonts w:cs="Cambria Math" w:ascii="Cambria Math" w:hAnsi="Cambria Math"/>
          <w:sz w:val="24"/>
        </w:rPr>
        <w:tab/>
        <w:t>— Nu uitaţi că ne riscăm viaţa.</w:t>
      </w:r>
    </w:p>
    <w:p>
      <w:pPr>
        <w:pStyle w:val="NoSpacing"/>
        <w:rPr/>
      </w:pPr>
      <w:r>
        <w:rPr>
          <w:rFonts w:cs="Cambria Math" w:ascii="Cambria Math" w:hAnsi="Cambria Math"/>
          <w:sz w:val="24"/>
        </w:rPr>
        <w:t xml:space="preserve"> </w:t>
      </w:r>
      <w:r>
        <w:rPr>
          <w:rFonts w:cs="Cambria Math" w:ascii="Cambria Math" w:hAnsi="Cambria Math"/>
          <w:sz w:val="24"/>
        </w:rPr>
        <w:tab/>
        <w:t>Deşi întuneric, înţelese că Famholme aproba cu un gest.</w:t>
      </w:r>
    </w:p>
    <w:p>
      <w:pPr>
        <w:pStyle w:val="NoSpacing"/>
        <w:rPr/>
      </w:pPr>
      <w:r>
        <w:rPr>
          <w:rFonts w:cs="Cambria Math" w:ascii="Cambria Math" w:hAnsi="Cambria Math"/>
          <w:sz w:val="24"/>
        </w:rPr>
        <w:t xml:space="preserve"> </w:t>
      </w:r>
      <w:r>
        <w:rPr>
          <w:rFonts w:cs="Cambria Math" w:ascii="Cambria Math" w:hAnsi="Cambria Math"/>
          <w:sz w:val="24"/>
        </w:rPr>
        <w:tab/>
        <w:t>Nu au aşteptat mult: după cincisprezece secunde au auzit un zgomot slab, prudent de paşi, apoi vocea tare, răguşită a lui Findhom, întrebând ceva. Nu a urmat nici un răspuns, dar s-a auzit ceva mişcând, apoi zgomot de paşi grăbiţi; ţăcănitul produs de aprinderea lanternei lui Nicolson a permis să se vadă nişte fugari încovoiaţi, cu 21f&gt; «raţele ridicate. Imediat carabina automată a lui Farn-tiplme a trăsnit, trupurile fugarilor s-au prăvălit bufnind, după care liniştea întunericului a devenit mai adâ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idiot sunt! Exclamă Nicolson; am uitat complal de Siran şi complicii săi…</w:t>
      </w:r>
    </w:p>
    <w:p>
      <w:pPr>
        <w:pStyle w:val="NoSpacing"/>
        <w:rPr/>
      </w:pPr>
      <w:r>
        <w:rPr>
          <w:rFonts w:cs="Cambria Math" w:ascii="Cambria Math" w:hAnsi="Cambria Math"/>
          <w:sz w:val="24"/>
        </w:rPr>
        <w:t xml:space="preserve"> </w:t>
      </w:r>
      <w:r>
        <w:rPr>
          <w:rFonts w:cs="Cambria Math" w:ascii="Cambria Math" w:hAnsi="Cambria Math"/>
          <w:sz w:val="24"/>
        </w:rPr>
        <w:tab/>
        <w:t>Ieşi pe furiş din grotă, acoperind lumina lanternei cu mâna şi smulse armele, nişte securi încă încleştate în mâinile morţilor, pe care îi examina un moment la lumina lanternei.</w:t>
      </w:r>
    </w:p>
    <w:p>
      <w:pPr>
        <w:pStyle w:val="NoSpacing"/>
        <w:rPr/>
      </w:pPr>
      <w:r>
        <w:rPr>
          <w:rFonts w:cs="Cambria Math" w:ascii="Cambria Math" w:hAnsi="Cambria Math"/>
          <w:sz w:val="24"/>
        </w:rPr>
        <w:t xml:space="preserve"> </w:t>
      </w:r>
      <w:r>
        <w:rPr>
          <w:rFonts w:cs="Cambria Math" w:ascii="Cambria Math" w:hAnsi="Cambria Math"/>
          <w:sz w:val="24"/>
        </w:rPr>
        <w:tab/>
        <w:t>— Sunt cele două securi din barca de salvare numărul doi, sir, se auzi o voce; au vrut să-şi încerce norocul, din proprie iniţiativă.</w:t>
      </w:r>
    </w:p>
    <w:p>
      <w:pPr>
        <w:pStyle w:val="NoSpacing"/>
        <w:rPr/>
      </w:pPr>
      <w:r>
        <w:rPr>
          <w:rFonts w:cs="Cambria Math" w:ascii="Cambria Math" w:hAnsi="Cambria Math"/>
          <w:sz w:val="24"/>
        </w:rPr>
        <w:t xml:space="preserve"> </w:t>
      </w:r>
      <w:r>
        <w:rPr>
          <w:rFonts w:cs="Cambria Math" w:ascii="Cambria Math" w:hAnsi="Cambria Math"/>
          <w:sz w:val="24"/>
        </w:rPr>
        <w:tab/>
        <w:t>Nicolson lumină cu lanterna celălalt capăt al grotei: vocea era a lui Siran, care sta acolo cu figura calmă şi inexpresivă. Nicolson ştia că, de fapt, el era vinovatul, blestematul vinovat, că trimisese trei din oamenii lui, în timp ce el însuşi stătea în siguranţă. Mai ştia că figura lui Siran va rămâne calmă, impenetrabilă, negând orice cunoştinţă despre ispravă; morţii nu vorbesc şi cei trei erau morţi de-a binelea. Nu mai era timp de pierdut.</w:t>
      </w:r>
    </w:p>
    <w:p>
      <w:pPr>
        <w:pStyle w:val="NoSpacing"/>
        <w:rPr/>
      </w:pPr>
      <w:r>
        <w:rPr>
          <w:rFonts w:cs="Cambria Math" w:ascii="Cambria Math" w:hAnsi="Cambria Math"/>
          <w:sz w:val="24"/>
        </w:rPr>
        <w:t xml:space="preserve"> </w:t>
      </w:r>
      <w:r>
        <w:rPr>
          <w:rFonts w:cs="Cambria Math" w:ascii="Cambria Math" w:hAnsi="Cambria Math"/>
          <w:sz w:val="24"/>
        </w:rPr>
        <w:tab/>
        <w:t>— Vino încoace, Siran.</w:t>
      </w:r>
    </w:p>
    <w:p>
      <w:pPr>
        <w:pStyle w:val="NoSpacing"/>
        <w:rPr/>
      </w:pPr>
      <w:r>
        <w:rPr>
          <w:rFonts w:cs="Cambria Math" w:ascii="Cambria Math" w:hAnsi="Cambria Math"/>
          <w:sz w:val="24"/>
        </w:rPr>
        <w:t xml:space="preserve"> </w:t>
      </w:r>
      <w:r>
        <w:rPr>
          <w:rFonts w:cs="Cambria Math" w:ascii="Cambria Math" w:hAnsi="Cambria Math"/>
          <w:sz w:val="24"/>
        </w:rPr>
        <w:tab/>
        <w:t>Vocea lui Nicolson era tot atât de inexpresivă ca şi figura lui Siran.</w:t>
      </w:r>
    </w:p>
    <w:p>
      <w:pPr>
        <w:pStyle w:val="NoSpacing"/>
        <w:rPr/>
      </w:pPr>
      <w:r>
        <w:rPr>
          <w:rFonts w:cs="Cambria Math" w:ascii="Cambria Math" w:hAnsi="Cambria Math"/>
          <w:sz w:val="24"/>
        </w:rPr>
        <w:t xml:space="preserve"> </w:t>
      </w:r>
      <w:r>
        <w:rPr>
          <w:rFonts w:cs="Cambria Math" w:ascii="Cambria Math" w:hAnsi="Cambria Math"/>
          <w:sz w:val="24"/>
        </w:rPr>
        <w:tab/>
        <w:t>— Noi, cei rămaşi, nu vă vom mai face necazuri, sir, începu Siran.</w:t>
      </w:r>
    </w:p>
    <w:p>
      <w:pPr>
        <w:pStyle w:val="NoSpacing"/>
        <w:rPr/>
      </w:pPr>
      <w:r>
        <w:rPr>
          <w:rFonts w:cs="Cambria Math" w:ascii="Cambria Math" w:hAnsi="Cambria Math"/>
          <w:sz w:val="24"/>
        </w:rPr>
        <w:t xml:space="preserve"> </w:t>
      </w:r>
      <w:r>
        <w:rPr>
          <w:rFonts w:cs="Cambria Math" w:ascii="Cambria Math" w:hAnsi="Cambria Math"/>
          <w:sz w:val="24"/>
        </w:rPr>
        <w:tab/>
        <w:t>Se ridică în picioare şi făcu câţiva paşi dar, lovit cu sete în dosul urechii de patul• Coltului lui Nicolson, se prăbuşi ca un trunchi de arbore retezat. Lovitura care a răsunat ca o explozie era suficientă să-i spargă craniul, dar Nicolson, urmat îndeaproape de Famholme, a plecat înainte ca Siran să cadă la pământ; de la început până la sfârşit, episodul n-a durat decât treizeci de secunde.</w:t>
      </w:r>
    </w:p>
    <w:p>
      <w:pPr>
        <w:pStyle w:val="NoSpacing"/>
        <w:rPr/>
      </w:pPr>
      <w:r>
        <w:rPr>
          <w:rFonts w:cs="Cambria Math" w:ascii="Cambria Math" w:hAnsi="Cambria Math"/>
          <w:sz w:val="24"/>
        </w:rPr>
        <w:t xml:space="preserve"> </w:t>
      </w:r>
      <w:r>
        <w:rPr>
          <w:rFonts w:cs="Cambria Math" w:ascii="Cambria Math" w:hAnsi="Cambria Math"/>
          <w:sz w:val="24"/>
        </w:rPr>
        <w:tab/>
        <w:t>Împreună cu Famholme au alergat cât îi ţineau picioarele în josul pantei, poticnindu-se, alunecând, ridicin-du-se şi fugind mai departe. La treizeci de yarzi dc plajă, au auzit o răpăială bruscă de&gt; împuşcături, strigăte de durere, înjurături, voci stridente proferând cuvinte nedesluşite, altă rafală, apoi din nou zgomote de luptă şi împroşcături violente ca de oameni care luptă corp la corp în apă. La zece yarzi de marginea apei, tot alergând cât il ţineau picioarele, cu mult înaintea lui Famholme, Nicolson aprinse lanterna: a apărut un vălmăşag de oameni luptân-du-se furios în apa nu prea adâncă dimprejurul bărcilor, a zărit un ofiţer japonez aplecat deasupra lui McKinnon. Căzut la pământ; ofiţerul ţinea în mână o sabie sau o baionetă pregătită pentru decapitare, dar McKinnon sări înapoi cu un braţ în jurul gâtului ofiţerului şi îl împuşcă în spate cu un foc de revolver, săltând în picioare ca o pisică. Aprinzând iarăşi un moment lanterna, Nicolson îl văzu pe Walters luptându-se cu un marinar japonez şi împroşcând apa miloasă prin rostogolirile lor; nu era cazul să intervină, nu se prevedea care va reuşi să-l omoare pe celălalt. A ridicat fascicolul de lumină al lanternei pentru a examina bărcile.</w:t>
      </w:r>
    </w:p>
    <w:p>
      <w:pPr>
        <w:pStyle w:val="NoSpacing"/>
        <w:rPr/>
      </w:pPr>
      <w:r>
        <w:rPr>
          <w:rFonts w:cs="Cambria Math" w:ascii="Cambria Math" w:hAnsi="Cambria Math"/>
          <w:sz w:val="24"/>
        </w:rPr>
        <w:t xml:space="preserve"> </w:t>
      </w:r>
      <w:r>
        <w:rPr>
          <w:rFonts w:cs="Cambria Math" w:ascii="Cambria Math" w:hAnsi="Cambria Math"/>
          <w:sz w:val="24"/>
        </w:rPr>
        <w:tab/>
        <w:t>Una dintre ele era aproape eşuată, paralel cu ţărmul. Până la genunchi în apă, conturaţi puternic în lumina lanternei, doi marinari japonezi se aflau aproape de pupă, unul aplecat cu capul în jos, celălalt în picioare, cu un braţ ridicat şi mâna dreaptă depărtată în spatele capului. Măpăciţi şi orbiţi de lumina lanternei, cei doi japonezi au rămas câtva timp nemişcaţi în poziţiile respective, secvenţă statică dintr-un balet de coşmar; apoi, perfect la unison, împietrirea s-a transformat în acţiune convulsivă, cel aplecat îndreptându-se şi căutând să scoală cu mâna ceva, desigur, o grenadă, din sacul de plasă legat de 21 «centură: celălalt, lăsându-şi în jos umărul sting şi i'andând; ţgf timp ce ţinea şi el ceva cu braţul întinsr căzu trăsnit; Nicolson tocmai îşi pregătise Coltul şi vpia să apese pe trăgaci, dar a înţeles că era prea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a târziu pentru Nicolson, dar mai ales pentru marinarii japonezi. Încă o dată au încremenit ca nişte stane de piatră, opriţi parcă brutal de o mână invizibilă, apoî au început să se mişte iar, de astă dată lent, foarte lent, pivotând cu încetineală interminabilă pe picioarele pironite. Nicolson a stins lanterna şi din pocnitura carabinei lui Famholme. Căci el fusese autorul, rămase doar un ecou. Japonezii au căzut cu feţele înainte, unul direct în apă, celălalt la pupă peste coptistia bărcii de salvare; zgomotul căderii se pierdu însă într-o bufnitură şi o fulgerare de un alb orbitor: explodase grenada pe care o ţinuse în mână japonezul. După iluminarea vie produsă de explozia grenadei, întunericul părea şi mai adine, domnind peste tot, peste ţărm. Peste apă şi în văzduh, pretutindeni şi impenetrabil. Doar departe, spre sud-vest, câteva stele licăreau slab pa cerul negru-violaceu dar şi ele au fost stinse una câte una de norii încă destinaţi care apăreau deasupra liniei orizontului, întuneric, tăcere desăvârşită, nici un sunet, nici o miş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a riscat o rapidă examinare a situaţiei cu lumina lanternei, apoi a stins-o: toţi oamenii lui erau acolo, toţi în picioare, iar inamicul încetase de a mai fi un pericol, doar cadavre cuminţi în întuneric. Japonezii nu avuseseră noroc: nu se aşteptau să fie atacaţi, crezând că toţi cei salvaţi de pe Viroma se aflau la adăpostul grotei, ferindu-se de canonada simulată a submarinului; siluetele lor se profilaseră noaptea pe mare mai bine decât pe uscat, oferind o ţintă admirabilă pentru Famholme şi se aflau în poziţie cu totul dezavantajoasă, chiar din momentul cirtd coborâseră din bărcile de cauciuc cu care veniseră p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ineva rănit? Întrebă în şoaptă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alters, sir, răspunse Vannier, tot în şoaptă; Cred, destul de grav.</w:t>
      </w:r>
    </w:p>
    <w:p>
      <w:pPr>
        <w:pStyle w:val="NoSpacing"/>
        <w:rPr/>
      </w:pPr>
      <w:r>
        <w:rPr>
          <w:rFonts w:cs="Cambria Math" w:ascii="Cambria Math" w:hAnsi="Cambria Math"/>
          <w:sz w:val="24"/>
        </w:rPr>
        <w:t xml:space="preserve"> </w:t>
      </w:r>
      <w:r>
        <w:rPr>
          <w:rFonts w:cs="Cambria Math" w:ascii="Cambria Math" w:hAnsi="Cambria Math"/>
          <w:sz w:val="24"/>
        </w:rPr>
        <w:tab/>
        <w:t>— Ia să-l văd.</w:t>
      </w:r>
    </w:p>
    <w:p>
      <w:pPr>
        <w:pStyle w:val="NoSpacing"/>
        <w:rPr/>
      </w:pPr>
      <w:r>
        <w:rPr>
          <w:rFonts w:cs="Cambria Math" w:ascii="Cambria Math" w:hAnsi="Cambria Math"/>
          <w:sz w:val="24"/>
        </w:rPr>
        <w:t xml:space="preserve"> </w:t>
      </w:r>
      <w:r>
        <w:rPr>
          <w:rFonts w:cs="Cambria Math" w:ascii="Cambria Math" w:hAnsi="Cambria Math"/>
          <w:sz w:val="24"/>
        </w:rPr>
        <w:tab/>
        <w:t>Nicolson se apropie şi aprinse lanterna: Vannier sprijinea încheietura mâinii stingi-a lui Walters, în dreptul degetului mare se vedea o rană largă, sângerândă, jumătate din încheietură fiind fracturată. Vannier îi strânsese braţul cu o batistă în chip de garou, aşa că sângele roşu aprins pulsa doar încet din rană. Nicolson stinse lanterna. În-treb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ţ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baionetă, răspunse Walters ca voce mult mai puţin îngrijorată decât a lui Vannier. Împinse cu piciorul forma de corp omenesc ghemuită jos în apă, spunând: – usta m-a procopsit.</w:t>
      </w:r>
    </w:p>
    <w:p>
      <w:pPr>
        <w:pStyle w:val="NoSpacing"/>
        <w:rPr/>
      </w:pPr>
      <w:r>
        <w:rPr>
          <w:rFonts w:cs="Cambria Math" w:ascii="Cambria Math" w:hAnsi="Cambria Math"/>
          <w:sz w:val="24"/>
        </w:rPr>
        <w:t xml:space="preserve"> </w:t>
      </w:r>
      <w:r>
        <w:rPr>
          <w:rFonts w:cs="Cambria Math" w:ascii="Cambria Math" w:hAnsi="Cambria Math"/>
          <w:sz w:val="24"/>
        </w:rPr>
        <w:tab/>
        <w:t>— Mi-am închipuit, răspunse Nicolson; dar nu-i de joacă cu fractura, cere-i lui Miss Drachmann să-ţi dea un prim ajutor. Mi-e teamă că va trece multă vreme până vei putea folosi mâna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căuta să-l menajeze; în sinea sa, gândea cu amărăciune că., multă vreme” însemna, de fapt, „niciodată”: tendoanele erau rău sfârtecate, sigur că nervul-radial era secţionat. În orice caz era certă o parali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bine asta, decât o fractură a inimii, glumi curajos Walters; dar mă puteam lipsi şi de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te sus la grotă cât mai degrabă; ceilalţi, mergeţi şi voi cu el – şi nu uitaţi să vă faceţi recunoscuţi când vă apropiaţi: căpitanul nu ştie dacă sunteţi de-ai noştri 220 gi stă totdeauna cu revolverul la îndemână. Dumneata, McKinnon. Rămâi cu mine. Se opri brusc, auzind ceva împroşcând prin apă, lângă barca cea mai apropi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Famholme, fac ceva investigaţii, dragul meu… Zeci de bucăţi, chiar zeci de buc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ce dracu vorbeşti? Întrebă Nicolson cam iri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enade, saci întregi plini cu grenade. Tipul ăsta avea cu el un arsenal ambulant.</w:t>
      </w:r>
    </w:p>
    <w:p>
      <w:pPr>
        <w:pStyle w:val="NoSpacing"/>
        <w:rPr/>
      </w:pPr>
      <w:r>
        <w:rPr>
          <w:rFonts w:cs="Cambria Math" w:ascii="Cambria Math" w:hAnsi="Cambria Math"/>
          <w:sz w:val="24"/>
        </w:rPr>
        <w:t xml:space="preserve"> </w:t>
      </w:r>
      <w:r>
        <w:rPr>
          <w:rFonts w:cs="Cambria Math" w:ascii="Cambria Math" w:hAnsi="Cambria Math"/>
          <w:sz w:val="24"/>
        </w:rPr>
        <w:tab/>
        <w:t>— Luaţi-le cu dumneavoastră, poate avem nevoie de ele; şi să vă ajute 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şi McKinnon au aşteptat până au plecat toţi, apoi s-au apropiat prin apă de prima barcă. Tocmai când ajungeau la ea, din întunericul dinspre sud două mitraliere au deschis focul cu proiectile trasoare. Traiectoriile albe se stingeau în plescăituri şi stropi de apă. Când şi când ricoşa îh afara apei un rateu scheunând subţire în întuneric; şi mai rar încă, se întâmpla că un proiectil pocnea în-tr-una sau alta din cele două bărci de salvare. Adăpostit în spatele uneia dintre bărci, doar cu capul deasupra apei, McKinnon atinse cu mâna braţul lui Nicolson:</w:t>
      </w:r>
    </w:p>
    <w:p>
      <w:pPr>
        <w:pStyle w:val="NoSpacing"/>
        <w:rPr/>
      </w:pPr>
      <w:r>
        <w:rPr>
          <w:rFonts w:cs="Cambria Math" w:ascii="Cambria Math" w:hAnsi="Cambria Math"/>
          <w:sz w:val="24"/>
        </w:rPr>
        <w:t xml:space="preserve"> </w:t>
      </w:r>
      <w:r>
        <w:rPr>
          <w:rFonts w:cs="Cambria Math" w:ascii="Cambria Math" w:hAnsi="Cambria Math"/>
          <w:sz w:val="24"/>
        </w:rPr>
        <w:tab/>
        <w:t>— Oare ce-o să se mai întâmple,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ocea domoală a highlandezului se distingea mai degrabă nedumerire decât spaimă; Nicolson răspunse cu un rictus care, din fericire, nu se vedea în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eu de spus, McKinnon; probabil că grupa lor de debarcare trebuia să semnalizeze cu lanterna, sau în alt mod, dacă operaţia reuşea. Au auzit zgomot, au observat mişcări pe ţărm şi cei de pe submarin se dau cu capetele de pereţi, nu ştiu ce se întâmpla. Până la sfârşit, probabil nu vor mai semnaliza şi vor deschide fo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i, dacă tot aşteaptă un semnal, ce-ar t'i să le luăm înainte, sa semnalizăm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unată idee, McKinnon, chiar genială! Sunt zăpăciţi şi îşi închipuie că oamenii lor de la ţărm sunt şi ei tot atât de buimăciţi, aşa că vor lua drept bun orice semnal vom emite.</w:t>
      </w:r>
    </w:p>
    <w:p>
      <w:pPr>
        <w:pStyle w:val="NoSpacing"/>
        <w:rPr/>
      </w:pPr>
      <w:r>
        <w:rPr>
          <w:rFonts w:cs="Cambria Math" w:ascii="Cambria Math" w:hAnsi="Cambria Math"/>
          <w:sz w:val="24"/>
        </w:rPr>
        <w:t xml:space="preserve"> </w:t>
      </w:r>
      <w:r>
        <w:rPr>
          <w:rFonts w:cs="Cambria Math" w:ascii="Cambria Math" w:hAnsi="Cambria Math"/>
          <w:sz w:val="24"/>
        </w:rPr>
        <w:tab/>
        <w:t>Chiar aşa s-a întâmplat. Nicolson şi-a ridicat mina peste bordul bărcii de salvare, a aprins şi a stins la în-tâmplare lanterna, apoi repede şi-a retras braţul. De la un artificier experimentat, aceste semnale trebuiau să primească un răspuns, dar de pe submarin nu s-a mai lansat nici o traiectorie de trasor. În, schimb, cele două mitraliere şi-au încetat brusc focul, noaptea a redevenit tăcută şi calmă. Ţărmul şi marea parcă erau pustii, fără un semn de viaţă, şi silueta estompată a submarinului nemişcat pe mare părea doar o umbră imaterială, cu totul ireală, mai mult închipuită decât aievea.</w:t>
      </w:r>
    </w:p>
    <w:p>
      <w:pPr>
        <w:pStyle w:val="NoSpacing"/>
        <w:rPr/>
      </w:pPr>
      <w:r>
        <w:rPr>
          <w:rFonts w:cs="Cambria Math" w:ascii="Cambria Math" w:hAnsi="Cambria Math"/>
          <w:sz w:val="24"/>
        </w:rPr>
        <w:t xml:space="preserve"> </w:t>
      </w:r>
      <w:r>
        <w:rPr>
          <w:rFonts w:cs="Cambria Math" w:ascii="Cambria Math" w:hAnsi="Cambria Math"/>
          <w:sz w:val="24"/>
        </w:rPr>
        <w:tab/>
        <w:t>Nu mai avea rost ca Nicolson şi McKinnon să se mai ascundă, ba chiar devenea periculos. S-au indicat fără grabă în picioare şi au inspectat bărcile de salvare îa lumina lanternei: numărul doi, barca lui Siran era găurită în mai multe locuri, toate însă deasupra liniei de plutire, nu prea lua apă; multe din chesoanele de aer respective erau perforate dar rămâneau destule nedeteriorale-ca să asigure o marjă de secur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ă era însă starea bărcii numărul unu, barca cu motor. Chiar dacă mai puţine sau nici o împuşcă'tură răzleaţă nu-i străpunsese coca, era totuşi adânc intrată la apa puţin adâncă de lângă ţărm şi fundul bărcii era inundat. Apa din interior era amestecată cu sângele roşu scurs din cadavrul marinarului japonez îndoit peste copastie; cadavrul era atât de sfhiecat, încât cu greu se mai recunoştea că fusese o fiinţă omenească. Sub cadav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descoperi explicaţia dezastrului: aceeaşi grenadă care îi sfârtecase japonezului o mână şi mare parte din figură făcuse şi o gaură în fundul bărcii, sfărâmând fila de bordaj 1 pe optsprezece inci dârî lungimea ei precum şi stingherul de gurmă2 de partea tribord. Nicolson se redresa şi privi la McKinnon, în penumbra luminii lanternei:</w:t>
      </w:r>
    </w:p>
    <w:p>
      <w:pPr>
        <w:pStyle w:val="NoSpacing"/>
        <w:rPr/>
      </w:pPr>
      <w:r>
        <w:rPr>
          <w:rFonts w:cs="Cambria Math" w:ascii="Cambria Math" w:hAnsi="Cambria Math"/>
          <w:sz w:val="24"/>
        </w:rPr>
        <w:t xml:space="preserve"> </w:t>
      </w:r>
      <w:r>
        <w:rPr>
          <w:rFonts w:cs="Cambria Math" w:ascii="Cambria Math" w:hAnsi="Cambria Math"/>
          <w:sz w:val="24"/>
        </w:rPr>
        <w:tab/>
        <w:t>— O gaură în fundul bărcii, mormăi el; şi pot să-mi trec capul, ba şi umerii prin ea: reparaţia ei o să ne dea al dracului de fu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cKinnon nu-i răspunse: la lumina ascunsă a lanternei, examina interiorul bărcii şi când vorbi, vocea îi era detaşată, indiferentă p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a mai fi cazul, sir: motorul, s-a terminat cu el. După o pauză, continuă:</w:t>
      </w:r>
    </w:p>
    <w:p>
      <w:pPr>
        <w:pStyle w:val="NoSpacing"/>
        <w:rPr/>
      </w:pPr>
      <w:r>
        <w:rPr>
          <w:rFonts w:cs="Cambria Math" w:ascii="Cambria Math" w:hAnsi="Cambria Math"/>
          <w:sz w:val="24"/>
        </w:rPr>
        <w:t xml:space="preserve"> </w:t>
      </w:r>
      <w:r>
        <w:rPr>
          <w:rFonts w:cs="Cambria Math" w:ascii="Cambria Math" w:hAnsi="Cambria Math"/>
          <w:sz w:val="24"/>
        </w:rPr>
        <w:tab/>
        <w:t>— Magnetoul, sir, probabil că grenada a explodat chiar Ung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răcia dracului, magnetoul 7 Poate că mecanicul 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nu-l mai poate repara, sir. Îi întrerupse calm McKinnon; n-a mai rămas nimic din el.</w:t>
      </w:r>
    </w:p>
    <w:p>
      <w:pPr>
        <w:pStyle w:val="NoSpacing"/>
        <w:rPr/>
      </w:pPr>
      <w:r>
        <w:rPr>
          <w:rFonts w:cs="Cambria Math" w:ascii="Cambria Math" w:hAnsi="Cambria Math"/>
          <w:sz w:val="24"/>
        </w:rPr>
        <w:t xml:space="preserve"> </w:t>
      </w:r>
      <w:r>
        <w:rPr>
          <w:rFonts w:cs="Cambria Math" w:ascii="Cambria Math" w:hAnsi="Cambria Math"/>
          <w:sz w:val="24"/>
        </w:rPr>
        <w:tab/>
        <w:t>— Desigur că asta s-a întâmplat, aprobă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magnetoul deteriorat, cântărind toate implicaţiile ce decurgeau din cele întâmplate şi mai încercă:</w:t>
      </w:r>
    </w:p>
    <w:p>
      <w:pPr>
        <w:pStyle w:val="NoSpacing"/>
        <w:rPr/>
      </w:pPr>
      <w:r>
        <w:rPr>
          <w:rFonts w:cs="Cambria Math" w:ascii="Cambria Math" w:hAnsi="Cambria Math"/>
          <w:sz w:val="24"/>
        </w:rPr>
        <w:t xml:space="preserve"> </w:t>
      </w:r>
      <w:r>
        <w:rPr>
          <w:rFonts w:cs="Cambria Math" w:ascii="Cambria Math" w:hAnsi="Cambria Math"/>
          <w:sz w:val="24"/>
        </w:rPr>
        <w:tab/>
        <w:t>— Şi chiar n-a mai rămas nimic întreg din el? McKinnon nu răspunse direct, dar îi spulberă orice speranţă: 1 Porţiune din învelişul metalic sau lemnos, de &lt;&gt; parte a chilei, de la prova la pupa, asigurând rezistenţa longitudiiuJă a băr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ement din osatura longitudinală a bărcii, toi cu rol de asigurare a rezistenţei. 223</w:t>
      </w:r>
    </w:p>
    <w:p>
      <w:pPr>
        <w:pStyle w:val="NoSpacing"/>
        <w:rPr/>
      </w:pPr>
      <w:r>
        <w:rPr>
          <w:rFonts w:cs="Cambria Math" w:ascii="Cambria Math" w:hAnsi="Cambria Math"/>
          <w:sz w:val="24"/>
        </w:rPr>
        <w:t xml:space="preserve"> </w:t>
      </w:r>
      <w:r>
        <w:rPr>
          <w:rFonts w:cs="Cambria Math" w:ascii="Cambria Math" w:hAnsi="Cambria Math"/>
          <w:sz w:val="24"/>
        </w:rPr>
        <w:tab/>
        <w:t>— Mă trec fiori când mă gândesc în ce situaţie suntem,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clătina capul încet, privind prin interiorul, bărcii chiar după ce Nicolson stinsese lanterna, apoi atinse uşor braţul acestuia:</w:t>
      </w:r>
    </w:p>
    <w:p>
      <w:pPr>
        <w:pStyle w:val="NoSpacing"/>
        <w:rPr/>
      </w:pPr>
      <w:r>
        <w:rPr>
          <w:rFonts w:cs="Cambria Math" w:ascii="Cambria Math" w:hAnsi="Cambria Math"/>
          <w:sz w:val="24"/>
        </w:rPr>
        <w:t xml:space="preserve"> </w:t>
      </w:r>
      <w:r>
        <w:rPr>
          <w:rFonts w:cs="Cambria Math" w:ascii="Cambria Math" w:hAnsi="Cambria Math"/>
          <w:sz w:val="24"/>
        </w:rPr>
        <w:tab/>
        <w:t>— Ştiţi ceva, sir? Mai avem multe de îndurat, multe de tot, până să ajungem la Darvvin, în Australia!</w:t>
      </w:r>
    </w:p>
    <w:p>
      <w:pPr>
        <w:pStyle w:val="NoSpacing"/>
        <w:rPr/>
      </w:pPr>
      <w:r>
        <w:rPr>
          <w:rFonts w:cs="Cambria Math" w:ascii="Cambria Math" w:hAnsi="Cambria Math"/>
          <w:sz w:val="24"/>
        </w:rPr>
        <w:t xml:space="preserve"> </w:t>
      </w:r>
      <w:r>
        <w:rPr>
          <w:rFonts w:cs="Cambria Math" w:ascii="Cambria Math" w:hAnsi="Cambria Math"/>
          <w:sz w:val="24"/>
        </w:rPr>
        <w:tab/>
        <w:t>Numele ei complet era Gudrun Jorgensen Drachmann, Jorgensen fiind numele bunicului din partea mamei. Era pe trei sferturi daneză, avea douăzeci şi trei de ani şi se născuse la Odense', în 1918, chiar în ziua Armistiţiului2. Locuise două scurte perioade de timp în Malaysia, dar restul vieţii şi-1 petrecuse la Odense, până se calificase infirmieră şi venise în august 1939 la plantaţia tatălui său de lingă Penang 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ijinindu-şi spatele de peretele grotei, cu mâinile încrucişate sub cap, Nicolson privea, fără să-i vadă, vălătucii întunecaţi de nori: era atent la cele ce-i spunea Gudrun, dorea ca ea să continue, să reînceapă, să nu se mai oprească. Oare cum era acel citat pe care Willoughby, iremediabil înveterat celibatar, i-1 repetase totuşi atât de des? A, da; din Regele Lear: „Vocea Îi era totdeauna dulce”. Ba, mai complet, citatul era: „Vocea îi era mereu dulce, blinda şi domoală” 4. Şi Willoughby susţinea cu convingere că evitase să cadă în capcanele diabolice – propriile lui cuvinte – ale unei sacre căsătorii, datorită -iap- ' Oraş în Danemarca, port la Marea Baltică</w:t>
      </w:r>
    </w:p>
    <w:p>
      <w:pPr>
        <w:pStyle w:val="NoSpacing"/>
        <w:rPr/>
      </w:pPr>
      <w:r>
        <w:rPr>
          <w:rFonts w:cs="Cambria Math" w:ascii="Cambria Math" w:hAnsi="Cambria Math"/>
          <w:sz w:val="24"/>
        </w:rPr>
        <w:t xml:space="preserve"> </w:t>
      </w:r>
      <w:r>
        <w:rPr>
          <w:rFonts w:cs="Cambria Math" w:ascii="Cambria Math" w:hAnsi="Cambria Math"/>
          <w:sz w:val="24"/>
        </w:rPr>
        <w:tab/>
        <w:t>— 11 noiembrie 1910, ziua în care s-a încheiat armistiţiul care a pus capăt Primului Război Mondial.</w:t>
      </w:r>
    </w:p>
    <w:p>
      <w:pPr>
        <w:pStyle w:val="NoSpacing"/>
        <w:rPr/>
      </w:pPr>
      <w:r>
        <w:rPr>
          <w:rFonts w:cs="Cambria Math" w:ascii="Cambria Math" w:hAnsi="Cambria Math"/>
          <w:sz w:val="24"/>
        </w:rPr>
        <w:t xml:space="preserve"> </w:t>
      </w:r>
      <w:r>
        <w:rPr>
          <w:rFonts w:cs="Cambria Math" w:ascii="Cambria Math" w:hAnsi="Cambria Math"/>
          <w:sz w:val="24"/>
        </w:rPr>
        <w:tab/>
        <w:t>Oraş în Malaysia, centrul administrativ al statului cu acelaşi nume. * Actul.? Scena 3.</w:t>
      </w:r>
    </w:p>
    <w:p>
      <w:pPr>
        <w:pStyle w:val="NoSpacing"/>
        <w:rPr/>
      </w:pPr>
      <w:r>
        <w:rPr>
          <w:rFonts w:cs="Cambria Math" w:ascii="Cambria Math" w:hAnsi="Cambria Math"/>
          <w:sz w:val="24"/>
        </w:rPr>
        <w:t xml:space="preserve"> </w:t>
      </w:r>
      <w:r>
        <w:rPr>
          <w:rFonts w:cs="Cambria Math" w:ascii="Cambria Math" w:hAnsi="Cambria Math"/>
          <w:sz w:val="24"/>
        </w:rPr>
        <w:tab/>
        <w:t>Tul ui că nu întâlnise o femelă – intenţionat folosea acest termen peiorativ – care să aibă o voce totdeauna dulce, blinda şi domoală. Poate însă că dacă Willoughby ar fi avut şi el parte de o convorbire de douăzeci de minute cu Gudrun, aşa cum avea Nicolson acum, şi-ar fi schimbat părerea.</w:t>
      </w:r>
    </w:p>
    <w:p>
      <w:pPr>
        <w:pStyle w:val="NoSpacing"/>
        <w:rPr/>
      </w:pPr>
      <w:r>
        <w:rPr>
          <w:rFonts w:cs="Cambria Math" w:ascii="Cambria Math" w:hAnsi="Cambria Math"/>
          <w:sz w:val="24"/>
        </w:rPr>
        <w:t xml:space="preserve"> </w:t>
      </w:r>
      <w:r>
        <w:rPr>
          <w:rFonts w:cs="Cambria Math" w:ascii="Cambria Math" w:hAnsi="Cambria Math"/>
          <w:sz w:val="24"/>
        </w:rPr>
        <w:tab/>
        <w:t>Toate acestea îi treceau prin minte lui Nicolson, după ce se întorsese în grotă, raportase lui Findhom şi venise să vadă ce făcea micul Pet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Gudrun îi povestise pe scurt viaţa, ea tăcuse câteva. Minute, nemaipronunţând nici un cuvânt. Nerăbdător, din când în când Nicolson o privea, căutând un motiv ca să continue conversaţia.</w:t>
      </w:r>
    </w:p>
    <w:p>
      <w:pPr>
        <w:pStyle w:val="NoSpacing"/>
        <w:rPr/>
      </w:pPr>
      <w:r>
        <w:rPr>
          <w:rFonts w:cs="Cambria Math" w:ascii="Cambria Math" w:hAnsi="Cambria Math"/>
          <w:sz w:val="24"/>
        </w:rPr>
        <w:t xml:space="preserve"> </w:t>
      </w:r>
      <w:r>
        <w:rPr>
          <w:rFonts w:cs="Cambria Math" w:ascii="Cambria Math" w:hAnsi="Cambria Math"/>
          <w:sz w:val="24"/>
        </w:rPr>
        <w:tab/>
        <w:t>— Eşti departe de casă, MLss Drachmann; desigur, iubeşti Danemarca, patria dumitale. Era doar pentru a spune ceva şi l-a surprins îndârjirea cu care tânăra a răspuns:</w:t>
      </w:r>
    </w:p>
    <w:p>
      <w:pPr>
        <w:pStyle w:val="NoSpacing"/>
        <w:rPr/>
      </w:pPr>
      <w:r>
        <w:rPr>
          <w:rFonts w:cs="Cambria Math" w:ascii="Cambria Math" w:hAnsi="Cambria Math"/>
          <w:sz w:val="24"/>
        </w:rPr>
        <w:t xml:space="preserve"> </w:t>
      </w:r>
      <w:r>
        <w:rPr>
          <w:rFonts w:cs="Cambria Math" w:ascii="Cambria Math" w:hAnsi="Cambria Math"/>
          <w:sz w:val="24"/>
        </w:rPr>
        <w:tab/>
        <w:t>— Da, o iub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nul era plin de ardoare, tonul cuiva care se referă la un lucru indiscutabil. „La dracu cu japonezii, dâ-1 dracului de submarin, mai bine să vorbesc cu fata asta”, gândi în sine Nicolson ş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alaysia? Cred că îi nutreşti aceleaşi sentimente?</w:t>
      </w:r>
    </w:p>
    <w:p>
      <w:pPr>
        <w:pStyle w:val="NoSpacing"/>
        <w:rPr/>
      </w:pPr>
      <w:r>
        <w:rPr>
          <w:rFonts w:cs="Cambria Math" w:ascii="Cambria Math" w:hAnsi="Cambria Math"/>
          <w:sz w:val="24"/>
        </w:rPr>
        <w:t xml:space="preserve"> </w:t>
      </w:r>
      <w:r>
        <w:rPr>
          <w:rFonts w:cs="Cambria Math" w:ascii="Cambria Math" w:hAnsi="Cambria Math"/>
          <w:sz w:val="24"/>
        </w:rPr>
        <w:tab/>
        <w:t>— Malays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nul se schimbase şi a fost acompaniat de o scuturare din umeri:</w:t>
      </w:r>
    </w:p>
    <w:p>
      <w:pPr>
        <w:pStyle w:val="NoSpacing"/>
        <w:rPr/>
      </w:pPr>
      <w:r>
        <w:rPr>
          <w:rFonts w:cs="Cambria Math" w:ascii="Cambria Math" w:hAnsi="Cambria Math"/>
          <w:sz w:val="24"/>
        </w:rPr>
        <w:t xml:space="preserve"> </w:t>
      </w:r>
      <w:r>
        <w:rPr>
          <w:rFonts w:cs="Cambria Math" w:ascii="Cambria Math" w:hAnsi="Cambria Math"/>
          <w:sz w:val="24"/>
        </w:rPr>
        <w:tab/>
        <w:t>— M-am împăcat oarecum cu Penangul; dar nu m-am împăcat deloc cu Singapore, pe care… Îl det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venise brusc înverşunată, îi dispăruse calmul; dar n-a ajuns să exprime toată profunzimea resentimentului, şi-a dat seama că mersese prea departe. Şi-a schimbat tunul vocii, precum şi subiectul conversaţiei. Întinse-mini şi atinse braţul lui Nicolson:</w:t>
      </w:r>
    </w:p>
    <w:p>
      <w:pPr>
        <w:pStyle w:val="NoSpacing"/>
        <w:rPr/>
      </w:pPr>
      <w:r>
        <w:rPr>
          <w:rFonts w:cs="Cambria Math" w:ascii="Cambria Math" w:hAnsi="Cambria Math"/>
          <w:sz w:val="24"/>
        </w:rPr>
        <w:t xml:space="preserve"> </w:t>
      </w:r>
      <w:r>
        <w:rPr>
          <w:rFonts w:cs="Cambria Math" w:ascii="Cambria Math" w:hAnsi="Cambria Math"/>
          <w:sz w:val="24"/>
        </w:rPr>
        <w:tab/>
        <w:t>— Aş dori şi eu o ţigară, dar poate că mister Nicolson nu este de ac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ster Nicolson. Din păcate, nu prea este la curent cu bunele maniere.</w:t>
      </w:r>
    </w:p>
    <w:p>
      <w:pPr>
        <w:pStyle w:val="NoSpacing"/>
        <w:rPr/>
      </w:pPr>
      <w:r>
        <w:rPr>
          <w:rFonts w:cs="Cambria Math" w:ascii="Cambria Math" w:hAnsi="Cambria Math"/>
          <w:sz w:val="24"/>
        </w:rPr>
        <w:t xml:space="preserve"> </w:t>
      </w:r>
      <w:r>
        <w:rPr>
          <w:rFonts w:cs="Cambria Math" w:ascii="Cambria Math" w:hAnsi="Cambria Math"/>
          <w:sz w:val="24"/>
        </w:rPr>
        <w:tab/>
        <w:t>I-a oferit pachetul de ţigări, a aprins un chibrit şi. În timp ce se apleca, din nou a simţit parfumul de lemn de santal şi mireasma uşoară a părului ei. După care s-a redresat şi s-a retras în umbră. Nicolson a aruncat chibritul şi a întrebat-o cu blândeţe:</w:t>
      </w:r>
    </w:p>
    <w:p>
      <w:pPr>
        <w:pStyle w:val="NoSpacing"/>
        <w:rPr/>
      </w:pPr>
      <w:r>
        <w:rPr>
          <w:rFonts w:cs="Cambria Math" w:ascii="Cambria Math" w:hAnsi="Cambria Math"/>
          <w:sz w:val="24"/>
        </w:rPr>
        <w:t xml:space="preserve"> </w:t>
      </w:r>
      <w:r>
        <w:rPr>
          <w:rFonts w:cs="Cambria Math" w:ascii="Cambria Math" w:hAnsi="Cambria Math"/>
          <w:sz w:val="24"/>
        </w:rPr>
        <w:tab/>
        <w:t>— De ce deleşti Singapo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la răspuns, a trecut o jumătate de min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am motive personale. După un moment. Nicolson a continu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importanţă mai au acum? De acord, ea i-a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chiar dacă este o simplă curiozitate din partea dumitale, ce importanţă mai are acum? Este un simţământ ciudat şi nu am vreun motiv ca să nu ţi-1 spun. Poate fiindcă sunt convinsă că nu ai obiceiul de a manifesta curiozitate din simplă politeţe. A tăcut câteva momente, vârful ţigării strălucea viu în umb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purul adevăr că detest Singaporele; îl urăsc pentru că am mândrie, mândrie personală, pentru că ştiu cit preţuiesc şi nu mă pot împăca cu ideea să locuiesc acolo. Poate că nu înţelegi multe din cele ce spun. Mr.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o indemna prietenos Nicolson; şi tocmai de aceea, te rog să continui.</w:t>
      </w:r>
    </w:p>
    <w:p>
      <w:pPr>
        <w:pStyle w:val="NoSpacing"/>
        <w:rPr/>
      </w:pPr>
      <w:r>
        <w:rPr>
          <w:rFonts w:cs="Cambria Math" w:ascii="Cambria Math" w:hAnsi="Cambria Math"/>
          <w:sz w:val="24"/>
        </w:rPr>
        <w:t xml:space="preserve"> </w:t>
      </w:r>
      <w:r>
        <w:rPr>
          <w:rFonts w:cs="Cambria Math" w:ascii="Cambria Math" w:hAnsi="Cambria Math"/>
          <w:sz w:val="24"/>
        </w:rPr>
        <w:tab/>
        <w:t xml:space="preserve">— Nu sunt lucruri greu de înţeles, răspunse ea încet.; </w:t>
      </w:r>
      <w:r>
        <w:rPr>
          <w:rFonts w:cs="Cambria Math" w:ascii="Cambria Math" w:hAnsi="Cambria Math"/>
          <w:caps/>
          <w:sz w:val="24"/>
        </w:rPr>
        <w:t>s. n</w:t>
      </w:r>
      <w:r>
        <w:rPr>
          <w:rFonts w:cs="Cambria Math" w:ascii="Cambria Math" w:hAnsi="Cambria Math"/>
          <w:sz w:val="24"/>
        </w:rPr>
        <w:t>t europeană, născută în Europa, am crescut; j air, f1&gt;s (</w:t>
      </w:r>
    </w:p>
    <w:p>
      <w:pPr>
        <w:pStyle w:val="NoSpacing"/>
        <w:rPr/>
      </w:pPr>
      <w:r>
        <w:rPr>
          <w:rFonts w:cs="Cambria Math" w:ascii="Cambria Math" w:hAnsi="Cambria Math"/>
          <w:sz w:val="24"/>
        </w:rPr>
        <w:t xml:space="preserve"> </w:t>
      </w:r>
      <w:r>
        <w:rPr>
          <w:rFonts w:cs="Cambria Math" w:ascii="Cambria Math" w:hAnsi="Cambria Math"/>
          <w:sz w:val="24"/>
        </w:rPr>
        <w:tab/>
        <w:t>Educată în Europa şi mă consider daneză, la fel eu toţi danezii. Am fosi bine primită în orice casă din Odense, dar nu am fost invitată în nici o casă europeană din Singapore, mister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a să menţină calm tonul vocii: 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fă necăutată, s-ar putea spune; nu sunt o persoană cu care &gt;&lt; cuvine să fii văzut împreună. Nu este plăcut să auzi spunându-sc: „Are ceva sânge negru, dragul meu”, şi a-i a se spune cu glas tare, toţi se uită la tine. Şi tu nu mai dai niciodată pe acolo unde a avut loc scena; ştiu, mama mea a fost malaieză, dar o lady după moda de altădată. Şi…</w:t>
      </w:r>
    </w:p>
    <w:p>
      <w:pPr>
        <w:pStyle w:val="NoSpacing"/>
        <w:rPr/>
      </w:pPr>
      <w:r>
        <w:rPr>
          <w:rFonts w:cs="Cambria Math" w:ascii="Cambria Math" w:hAnsi="Cambria Math"/>
          <w:sz w:val="24"/>
        </w:rPr>
        <w:t xml:space="preserve"> </w:t>
      </w:r>
      <w:r>
        <w:rPr>
          <w:rFonts w:cs="Cambria Math" w:ascii="Cambria Math" w:hAnsi="Cambria Math"/>
          <w:sz w:val="24"/>
        </w:rPr>
        <w:tab/>
        <w:t>— Nu te mai necăji, n-ai de ce. Îmi închipui cât de prost le-ai simţit; şi cei mai răi au fost englezii, nu-i aşa?</w:t>
      </w:r>
    </w:p>
    <w:p>
      <w:pPr>
        <w:pStyle w:val="NoSpacing"/>
        <w:rPr/>
      </w:pPr>
      <w:r>
        <w:rPr>
          <w:rFonts w:cs="Cambria Math" w:ascii="Cambria Math" w:hAnsi="Cambria Math"/>
          <w:sz w:val="24"/>
        </w:rPr>
        <w:t xml:space="preserve"> </w:t>
      </w:r>
      <w:r>
        <w:rPr>
          <w:rFonts w:cs="Cambria Math" w:ascii="Cambria Math" w:hAnsi="Cambria Math"/>
          <w:sz w:val="24"/>
        </w:rPr>
        <w:tab/>
        <w:t>— Da, chiar aşa. Apoi, după o ezi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pu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e vorba de clădit un imperiu sau de colonizare suntem cei mai buni – dar şi cei mai răi din lume; (Singapore este un teren de vânătoare foarte atrăgător pentru cei mai răi şi te miri la ce se pot deda aceşti cei mai răi ai noştri. Se cred poporul ales cu o dublă misiune: saşi nenorocească ficaţii cu băutura într-un timp nemaipomenit de scurt şi să descopere că cei care nu fac parte dintre aleşi rămân continuu conştienţi că sunt sortiţi să fie doar tăietori de lemne şi sacagii până la sfârşitul zilelor. Englezii mai sunt şi buni creştini, stâlpi loiali ai bisericii – dacă se pot dezmetici din beţie, la timp, duminică dimineaţa. Dar nu toţi englezii sunt aşa, nici chiar la Singapore; ai avut nenorocul să ai de-a face doar cu specimene din prima categ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aşteptam să vorbeşti astfel, replică ea surprinsă, cu voce joasă. 22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pun exact ce gânde'sc.</w:t>
      </w:r>
    </w:p>
    <w:p>
      <w:pPr>
        <w:pStyle w:val="NoSpacing"/>
        <w:rPr/>
      </w:pPr>
      <w:r>
        <w:rPr>
          <w:rFonts w:cs="Cambria Math" w:ascii="Cambria Math" w:hAnsi="Cambria Math"/>
          <w:sz w:val="24"/>
        </w:rPr>
        <w:t xml:space="preserve"> </w:t>
      </w:r>
      <w:r>
        <w:rPr>
          <w:rFonts w:cs="Cambria Math" w:ascii="Cambria Math" w:hAnsi="Cambria Math"/>
          <w:sz w:val="24"/>
        </w:rPr>
        <w:tab/>
        <w:t>— Nu cred, şi tocmai de aceea nu mă aşteptam să te aud vorbind astfel… Niciodată n-aş fi cre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stânjenită,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loarea pielei mele poate are importanţă pentru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că da, dă-i înainte, răsuceşte cuţitul în rană. Nicolson strivi ţigarea cu călcâiul, vocea îi devenist aspră, aproape brutală:</w:t>
      </w:r>
    </w:p>
    <w:p>
      <w:pPr>
        <w:pStyle w:val="NoSpacing"/>
        <w:rPr/>
      </w:pPr>
      <w:r>
        <w:rPr>
          <w:rFonts w:cs="Cambria Math" w:ascii="Cambria Math" w:hAnsi="Cambria Math"/>
          <w:sz w:val="24"/>
        </w:rPr>
        <w:t xml:space="preserve"> </w:t>
      </w:r>
      <w:r>
        <w:rPr>
          <w:rFonts w:cs="Cambria Math" w:ascii="Cambria Math" w:hAnsi="Cambria Math"/>
          <w:sz w:val="24"/>
        </w:rPr>
        <w:tab/>
        <w:t>— Îi dai prea multă importanţă, fără rost. Singapore nu înseamnă toată lumea. Nouă ne placi aşa cum eşti şi nu ne sinchisim de culoarea măslinie a pielei dumitale.</w:t>
      </w:r>
    </w:p>
    <w:p>
      <w:pPr>
        <w:pStyle w:val="NoSpacing"/>
        <w:rPr/>
      </w:pPr>
      <w:r>
        <w:rPr>
          <w:rFonts w:cs="Cambria Math" w:ascii="Cambria Math" w:hAnsi="Cambria Math"/>
          <w:sz w:val="24"/>
        </w:rPr>
        <w:t xml:space="preserve"> </w:t>
      </w:r>
      <w:r>
        <w:rPr>
          <w:rFonts w:cs="Cambria Math" w:ascii="Cambria Math" w:hAnsi="Cambria Math"/>
          <w:sz w:val="24"/>
        </w:rPr>
        <w:tab/>
        <w:t>— Tânărul dumitale subaltern – mister Vannier – se cam sinchiseşte, murmur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înşeli, îţi faci gânduri inutile; cicatricea de pe obraz l-a impresionat de la bun început şi de atunci îi este ruşine s-o arate. Apoi, e foarte tânăr. Şi căpitanului i se scurg ochii după dumneata: spune că obrazul dumitale are „transluciditatea ambrei”. Cu aer reprobativ, Nicolson continuă, în gl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crai bătr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adevărat, este extrem de bun cu mine şi ţin foarte mult -la el. După care, îngădu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chiar aşa de bătr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bună! Replică Nicolson; cu un glonte în plămâni, chiar un tânăr e bătrân! Clătinând din cap,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aiba, mă ia gura pe dinainte; iartă-mă te rog, nu vreau să te necăjesc. Nu crezi că ar fi mai bine să încetăm să mai încrucişăm spadele, Miss Drachmann?</w:t>
      </w:r>
    </w:p>
    <w:p>
      <w:pPr>
        <w:pStyle w:val="NoSpacing"/>
        <w:rPr/>
      </w:pPr>
      <w:r>
        <w:rPr>
          <w:rFonts w:cs="Cambria Math" w:ascii="Cambria Math" w:hAnsi="Cambria Math"/>
          <w:sz w:val="24"/>
        </w:rPr>
        <w:t xml:space="preserve"> </w:t>
      </w:r>
      <w:r>
        <w:rPr>
          <w:rFonts w:cs="Cambria Math" w:ascii="Cambria Math" w:hAnsi="Cambria Math"/>
          <w:sz w:val="24"/>
        </w:rPr>
        <w:tab/>
        <w:t>— Gudrun este numele” meu.</w:t>
      </w:r>
    </w:p>
    <w:p>
      <w:pPr>
        <w:pStyle w:val="NoSpacing"/>
        <w:rPr/>
      </w:pPr>
      <w:r>
        <w:rPr>
          <w:rFonts w:cs="Cambria Math" w:ascii="Cambria Math" w:hAnsi="Cambria Math"/>
          <w:sz w:val="24"/>
        </w:rPr>
        <w:t xml:space="preserve"> </w:t>
      </w:r>
      <w:r>
        <w:rPr>
          <w:rFonts w:cs="Cambria Math" w:ascii="Cambria Math" w:hAnsi="Cambria Math"/>
          <w:sz w:val="24"/>
        </w:rPr>
        <w:tab/>
        <w:t>'Răspunsul cuprindea o invitaţie, complet inocentă, fără urmă de cochetărie. Gudrun? Îmi place acest nume şi ţi se potriv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_ Dar… Nu crezi că ar fi cazul de reciprocitate? Aproape şoptit, cu drăgălăşenie, ea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pe căpitan spunându-ţi uneori „Johnny'; este un nume frumos, în Danemarca se dă băieţilor mici; cred că ar trebui să mă obişnuiesc să-l folos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îndoială, spuse Nicolson, stânjenit; dar ştii…</w:t>
      </w:r>
    </w:p>
    <w:p>
      <w:pPr>
        <w:pStyle w:val="NoSpacing"/>
        <w:rPr/>
      </w:pPr>
      <w:r>
        <w:rPr>
          <w:rFonts w:cs="Cambria Math" w:ascii="Cambria Math" w:hAnsi="Cambria Math"/>
          <w:sz w:val="24"/>
        </w:rPr>
        <w:t xml:space="preserve"> </w:t>
      </w:r>
      <w:r>
        <w:rPr>
          <w:rFonts w:cs="Cambria Math" w:ascii="Cambria Math" w:hAnsi="Cambria Math"/>
          <w:sz w:val="24"/>
        </w:rPr>
        <w:tab/>
        <w:t>— Ştiu ce vrei să spui, îl întrerupse ea, râzând, şi el se simţi şi mai stânjenit; nu trebuie să-ţi spun „Johnny” m faţa echipajului! Nu merge decât mister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ovăind,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sir” ar fi mai potrivit?</w:t>
      </w:r>
    </w:p>
    <w:p>
      <w:pPr>
        <w:pStyle w:val="NoSpacing"/>
        <w:rPr/>
      </w:pPr>
      <w:r>
        <w:rPr>
          <w:rFonts w:cs="Cambria Math" w:ascii="Cambria Math" w:hAnsi="Cambria Math"/>
          <w:sz w:val="24"/>
        </w:rPr>
        <w:t xml:space="preserve"> </w:t>
      </w:r>
      <w:r>
        <w:rPr>
          <w:rFonts w:cs="Cambria Math" w:ascii="Cambria Math" w:hAnsi="Cambria Math"/>
          <w:sz w:val="24"/>
        </w:rPr>
        <w:tab/>
        <w:t>— Deloc! Începu Nicolson, dar se opri căci îl umfla şi pe el râsul abia perceptibil al tinerei; foloseşte orice nume vrei, probabil îl vei nimeri pe cel mai potriv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se duse la ieşirea grotei, unde preotul musulman făcea de gardă, îi*spuse câteva cuvinte, apoi coborî dealul până unde sta de veghe Van Effen, supraveghind singura barcă utilizabilă. Discută şi cu el câteva minute, dacă mai era cazul să păzească barca, şi reveni sus la grotă. Gudrun Drachmann încă nu se culcase, sta alături de micul Peter. Nicolson se aşeză şi el lângă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cazul să stai de veghe toată noaptea, nu i se va întâmpla nimic lui Peter; de ce nu te cul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drept, întrebă ea cu voce joasă; mai există speranţă să scăpăm cu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spunsul este sincer şi direct, recunoscu ea; cât va d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mâine la prânz, apreciind foarte larg. Este sigur că submarinul va trimite o patrulă care mai întâi va debarca pe inal sau va încerca să debarce. Apoi vor cere ajutor – dacă avioanele nu vor • apărea din proprie iniţiativă – de îndată ce se va face zi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cei de pe submarin cred că sunt suficienţi, poate că nu vor mai cerc ajutor; câţi…</w:t>
      </w:r>
    </w:p>
    <w:p>
      <w:pPr>
        <w:pStyle w:val="NoSpacing"/>
        <w:rPr/>
      </w:pPr>
      <w:r>
        <w:rPr>
          <w:rFonts w:cs="Cambria Math" w:ascii="Cambria Math" w:hAnsi="Cambria Math"/>
          <w:sz w:val="24"/>
        </w:rPr>
        <w:t xml:space="preserve"> </w:t>
      </w:r>
      <w:r>
        <w:rPr>
          <w:rFonts w:cs="Cambria Math" w:ascii="Cambria Math" w:hAnsi="Cambria Math"/>
          <w:sz w:val="24"/>
        </w:rPr>
        <w:tab/>
        <w:t>— Oricâţi, îi facem praf pe toţi! Exclamă Nicolson cu hotărâre; au nevoie de ajutoare. Şi sigur că le vor primi Apoi ne vor ataca; dacă nu ne vor omorî pe toţi cu bombe sau proiectile, pe dimineaţa, pe Lena şi pe Miss Plenderleith vă vor lua prizoniere, pe mine, sper că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de la Kota Bharu, cum se comportă, spuse ea, înfiorându-se: sper că nici eu nu voi cădea prizonieră; dai” micul Peter?</w:t>
      </w:r>
    </w:p>
    <w:p>
      <w:pPr>
        <w:pStyle w:val="NoSpacing"/>
        <w:rPr/>
      </w:pPr>
      <w:r>
        <w:rPr>
          <w:rFonts w:cs="Cambria Math" w:ascii="Cambria Math" w:hAnsi="Cambria Math"/>
          <w:sz w:val="24"/>
        </w:rPr>
        <w:t xml:space="preserve"> </w:t>
      </w:r>
      <w:r>
        <w:rPr>
          <w:rFonts w:cs="Cambria Math" w:ascii="Cambria Math" w:hAnsi="Cambria Math"/>
          <w:sz w:val="24"/>
        </w:rPr>
        <w:tab/>
        <w:t>— Cu Peter este drama, spuse cu amărăciune Nicolson; cine va avea grijă de un băieţaş de doi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dădea seama că se ataşase tot mai mult de copil, mai mult decât îşi mărturisea şi, dacă soţia lui, Garoline, ar fi tră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m face nimic? Ii întrerupse gândurilo vecea Gudru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teamă că nu, doar să aştep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Poate atacaţi submarinul… Şi faceţi ceva.</w:t>
      </w:r>
    </w:p>
    <w:p>
      <w:pPr>
        <w:pStyle w:val="NoSpacing"/>
        <w:rPr/>
      </w:pPr>
      <w:r>
        <w:rPr>
          <w:rFonts w:cs="Cambria Math" w:ascii="Cambria Math" w:hAnsi="Cambria Math"/>
          <w:sz w:val="24"/>
        </w:rPr>
        <w:t xml:space="preserve"> </w:t>
      </w:r>
      <w:r>
        <w:rPr>
          <w:rFonts w:cs="Cambria Math" w:ascii="Cambria Math" w:hAnsi="Cambria Math"/>
          <w:sz w:val="24"/>
        </w:rPr>
        <w:tab/>
        <w:t>— Da… Ştiu: cu săbiile în dinţi, îi capturăm şi mergem cu submarinul, triumfători, acasă. Ai citit multe cărţi de aventuri copilăreşti, Gudr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ca ea să fi răspuns, se ridică şi îi cuprinse braţul:</w:t>
      </w:r>
    </w:p>
    <w:p>
      <w:pPr>
        <w:pStyle w:val="NoSpacing"/>
        <w:rPr/>
      </w:pPr>
      <w:r>
        <w:rPr>
          <w:rFonts w:cs="Cambria Math" w:ascii="Cambria Math" w:hAnsi="Cambria Math"/>
          <w:sz w:val="24"/>
        </w:rPr>
        <w:t xml:space="preserve"> </w:t>
      </w:r>
      <w:r>
        <w:rPr>
          <w:rFonts w:cs="Cambria Math" w:ascii="Cambria Math" w:hAnsi="Cambria Math"/>
          <w:sz w:val="24"/>
        </w:rPr>
        <w:tab/>
        <w:t>— O glumă fără rost, iartă-mă; desigur, nu va fi cazul să procedăm ast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putea s-o ştergem cu barca fără să ne audă sau să ne vadă?</w:t>
      </w:r>
    </w:p>
    <w:p>
      <w:pPr>
        <w:pStyle w:val="NoSpacing"/>
        <w:rPr/>
      </w:pPr>
      <w:r>
        <w:rPr>
          <w:rFonts w:cs="Cambria Math" w:ascii="Cambria Math" w:hAnsi="Cambria Math"/>
          <w:sz w:val="24"/>
        </w:rPr>
        <w:t xml:space="preserve"> </w:t>
      </w:r>
      <w:r>
        <w:rPr>
          <w:rFonts w:cs="Cambria Math" w:ascii="Cambria Math" w:hAnsi="Cambria Math"/>
          <w:sz w:val="24"/>
        </w:rPr>
        <w:tab/>
        <w:t>— Dragă fată, a fost primul lucru la care ne-am gânclit. Am putea încerca, dar nu vom ajunge departe. Cei de pe submarin sau avioanele lor ne-ar descoperi în zori şi daca nu vom fi ucişi, vom muri înecaţi. Ciudat, Van Effen era şi el de acord cu o asemenea încercare, dar n-ar fi docil o sinucidere rapidă, sfârşi el scu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ămase câteva momente pe gânduri, 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putem să plecăm fără să fim auziţi ' Nicolson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ruitoare mai eşti! Da, ar fi posibil, mai ales dacă am. Crea o diversiune undeva pe insulă spre a le abate atenţia; dar cum să reuşim aşa ceva?</w:t>
      </w:r>
    </w:p>
    <w:p>
      <w:pPr>
        <w:pStyle w:val="NoSpacing"/>
        <w:rPr/>
      </w:pPr>
      <w:r>
        <w:rPr>
          <w:rFonts w:cs="Cambria Math" w:ascii="Cambria Math" w:hAnsi="Cambria Math"/>
          <w:sz w:val="24"/>
        </w:rPr>
        <w:t xml:space="preserve"> </w:t>
      </w:r>
      <w:r>
        <w:rPr>
          <w:rFonts w:cs="Cambria Math" w:ascii="Cambria Math" w:hAnsi="Cambria Math"/>
          <w:sz w:val="24"/>
        </w:rPr>
        <w:tab/>
        <w:t>— O speranţă ar fi să-i facem pe cei de pe submarin să creadă că am plecat. S-ar putea ca doi sau trei dintre ai noştri să plece cu barca, de exemplu spre una din micile insule pe care le-am văzut ieri, în timp ce ceilalţi am produce o diver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a vorbea repede, însufleţită: | – Când submarinul ar observa că am plecat, ar luaro şi el din loc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merge drept la insuliţele aţea – singurul loc spre care ne-am îndrepta – ar descoperi că cei plecaţi sunt doar o parte dintre noi, i-ar ucide, ar scufunda barca, s-ar întoarce înapoi, aici, pentru a termina şi cu re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exclamă ea, abătută, nu m-am gândit la t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nu te-ai gândit, dar e sigur că prietenii noştri japonezi o vor face. Ascultă, Miss Drachma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udrun, aminteşte-ţi că aşa am hotărât!</w:t>
      </w:r>
    </w:p>
    <w:p>
      <w:pPr>
        <w:pStyle w:val="NoSpacing"/>
        <w:rPr/>
      </w:pPr>
      <w:r>
        <w:rPr>
          <w:rFonts w:cs="Cambria Math" w:ascii="Cambria Math" w:hAnsi="Cambria Math"/>
          <w:sz w:val="24"/>
        </w:rPr>
        <w:t xml:space="preserve"> </w:t>
      </w:r>
      <w:r>
        <w:rPr>
          <w:rFonts w:cs="Cambria Math" w:ascii="Cambria Math" w:hAnsi="Cambria Math"/>
          <w:sz w:val="24"/>
        </w:rPr>
        <w:tab/>
        <w:t>— Iartă-mă, Gudrun; dar ce-ar fi să nu-4i mai frămânţi mintea cu toate astea? De ce să te apuce durerea de cap? Am cumpănit toate şi n-am găsit nici o soluţie. Şi acum, voi încerca să dorm niţel, peste puţin timp trebuie să-l schimb la veghe pe Van Eff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cmai când era pe cale să adoarmă, îi auzi din non vocea: 23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ohnny! 1</w:t>
      </w:r>
    </w:p>
    <w:p>
      <w:pPr>
        <w:pStyle w:val="NoSpacing"/>
        <w:rPr/>
      </w:pPr>
      <w:r>
        <w:rPr>
          <w:rFonts w:cs="Cambria Math" w:ascii="Cambria Math" w:hAnsi="Cambria Math"/>
          <w:sz w:val="24"/>
        </w:rPr>
        <w:t xml:space="preserve"> </w:t>
      </w:r>
      <w:r>
        <w:rPr>
          <w:rFonts w:cs="Cambria Math" w:ascii="Cambria Math" w:hAnsi="Cambria Math"/>
          <w:sz w:val="24"/>
        </w:rPr>
        <w:tab/>
        <w:t>— Vai de mine, suspină el, iar ai o inspi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şa, m-am mai gândit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ribil eşti de insistentă, o întrerupse Nicolson cu &lt; un oftat de resemnare. Despre ce-i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r fi dacă am rămâne aici până la plecarea submari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vrei, să ajun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spunde-mi, te ro</w:t>
      </w:r>
      <w:r>
        <w:rPr>
          <w:rFonts w:cs="Cambria Math" w:ascii="Cambria Math" w:hAnsi="Cambria Math"/>
          <w:caps/>
          <w:sz w:val="24"/>
        </w:rPr>
        <w:t>g. l</w:t>
      </w:r>
      <w:r>
        <w:rPr>
          <w:rFonts w:cs="Cambria Math" w:ascii="Cambria Math" w:hAnsi="Cambria Math"/>
          <w:sz w:val="24"/>
        </w:rPr>
        <w:t>a întrebare, Johnn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 fi rău, din contra, ar fi un lucru bun şi dacă putem sta aici ascunşi, neştiuţi, o zi sau două, probabil că ei ar renunţa să ne mai caute, cel puţin în grotă. Dar cum propui să-i convingem că noi am şters-o şi să plece cu submarinul? Să ne ducem peste ei ca să-i hipnotiz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chiar o prostie, răspunse ea calm; în zovi, dacă văd că barca noastră a plecat – barca cea bună, evident – vor crede că am plecat cu ea,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ă vor crede, un om normal aşa ar raţio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nu există pericolul-ca ei să fie bănuitori şi să facă totuşi cercetări pe ins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ţi mai trăsneşte pr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Johnny, ascultă-mă fără să mă întreru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mormăi el, şi iarăşi iartă-mă. Nu, cred că nu-şi vor mai bate capul să ne mai caute aici. Şi după aceea, Gudr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ascundem barca pentru ca ei să creadă că am pl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ascundem barca? Oriunde am acosta-o la ţărmurile insulei, japonezii o vor găsi în prima jumătate de oră. Iar în interiorul insulei, nu putem s-o ascundem, este prea grea ca s-o tragem pe uscat şi operaţia ar face atâta zgomot, încât nc-ar auzi şi no-ar împuşca pe toţi, chiar 92 pe întuneric, mai înainte s-o fi deplasat cu zece picioare. Şi chiar dacă am reuşi s-o târâm, pe această nenorocită insulă nu există măcar un pilc de tufişuri ca să ascundem gx. Bărcuţă, darămite o barcă de salvare de douăzeci şi patru picioare lungime! Îmi pare rău, dar nu merge; pe 'atare sau pe insulă, oriunde am ascunde-o, japonezii o vor găsi, chiar cu ochii închi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u nu propun s-o ascundeţi acostată la ţărm • şau pe uscat, replică ea calmă: eu propun s-o ascundeţi sub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Exclamă Nicolson sărind în. Picioare, privind-o în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cem o diversiune la unul din capetele insulei, spuse ea repede; ducem barca la celălalt capăt, de exemplu, în micul golf de la nord, o umplem cu pietre, scoatem buşonul.de la fund, sau cum îi spuneţi, o scufundăm în apa mai puţin adâncă iar după plecarea japonezilor…</w:t>
      </w:r>
    </w:p>
    <w:p>
      <w:pPr>
        <w:pStyle w:val="NoSpacing"/>
        <w:rPr/>
      </w:pPr>
      <w:r>
        <w:rPr>
          <w:rFonts w:cs="Cambria Math" w:ascii="Cambria Math" w:hAnsi="Cambria Math"/>
          <w:sz w:val="24"/>
        </w:rPr>
        <w:t xml:space="preserve"> </w:t>
      </w:r>
      <w:r>
        <w:rPr>
          <w:rFonts w:cs="Cambria Math" w:ascii="Cambria Math" w:hAnsi="Cambria Math"/>
          <w:sz w:val="24"/>
        </w:rPr>
        <w:tab/>
        <w:t>— Ai dreptate, exclamă Nicolson cu voce admirativă; asta merge! Doamne, Gudrun, soluţia merită să fie încer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îi devenise şoaptă, se ridică bnisc, strânse în braţe pe tânăra care protesta rizând; cu un sentiment de adâncă bucurie şi speranţă renăscută, Nicolson se târî grăbit spre cealaltă parte a grotei:</w:t>
      </w:r>
    </w:p>
    <w:p>
      <w:pPr>
        <w:pStyle w:val="NoSpacing"/>
        <w:rPr/>
      </w:pPr>
      <w:r>
        <w:rPr>
          <w:rFonts w:cs="Cambria Math" w:ascii="Cambria Math" w:hAnsi="Cambria Math"/>
          <w:sz w:val="24"/>
        </w:rPr>
        <w:t xml:space="preserve"> </w:t>
      </w:r>
      <w:r>
        <w:rPr>
          <w:rFonts w:cs="Cambria Math" w:ascii="Cambria Math" w:hAnsi="Cambria Math"/>
          <w:sz w:val="24"/>
        </w:rPr>
        <w:tab/>
        <w:t>— Mr Findhom. Vannier, McKinnon, treziţi-vă cu toţii!</w:t>
      </w:r>
    </w:p>
    <w:p>
      <w:pPr>
        <w:pStyle w:val="NoSpacing"/>
        <w:rPr/>
      </w:pPr>
      <w:r>
        <w:rPr>
          <w:rFonts w:cs="Cambria Math" w:ascii="Cambria Math" w:hAnsi="Cambria Math"/>
          <w:sz w:val="24"/>
        </w:rPr>
        <w:t xml:space="preserve"> </w:t>
      </w:r>
      <w:r>
        <w:rPr>
          <w:rFonts w:cs="Cambria Math" w:ascii="Cambria Math" w:hAnsi="Cambria Math"/>
          <w:sz w:val="24"/>
        </w:rPr>
        <w:tab/>
        <w:t>Au avut şi norocul că totul a mers fără necazuri. Au fost unele discuţii în privinţa modului de diversiune – unii susţinând că, desigur, căpitanul submarinului sau cel care a preluat comanda va deveni bănuitor dacă se foloseşte o diversiune prea vădită, dar Nicolson a fost de părere că cineva destul de stupid ca să fi trimis o patrulă să debarce chiar la ţărmul unde erau bărcile, în loc să fi executat un atac de flanc, era sigur că navea nici suficientă perspicacitate ca să nu cadă în cursă; insistenţele. Lui au avut câştig de cauză. Mai mult, vântul se întorsese spre nord, devenind un argument în sprijinul propunerii sale. Evenimentele i-au dat dreptate.</w:t>
      </w:r>
    </w:p>
    <w:p>
      <w:pPr>
        <w:pStyle w:val="NoSpacing"/>
        <w:rPr/>
      </w:pPr>
      <w:r>
        <w:rPr>
          <w:rFonts w:cs="Cambria Math" w:ascii="Cambria Math" w:hAnsi="Cambria Math"/>
          <w:sz w:val="24"/>
        </w:rPr>
        <w:t xml:space="preserve"> </w:t>
      </w:r>
      <w:r>
        <w:rPr>
          <w:rFonts w:cs="Cambria Math" w:ascii="Cambria Math" w:hAnsi="Cambria Math"/>
          <w:sz w:val="24"/>
        </w:rPr>
        <w:tab/>
        <w:t>Lui Vannier i s-a dat rolul de momeală şi l-a interpretat inteligent, tocmai la timp: vreo zece minute s-a plimbat pe ţărmul capătului de sud-vest al insulei, aprin-zând intermitent o lanternă, la intervale neregulate. Avea cu el binoclul de noapte al lui Nicolson şi îndată ce a observat că umbra întunecată a submarinului începe să se deplaseze silenţios, acţionat cu acumulatori, a încetat să mai semnalizeze cu lanterna şi s-a adăpostit în spatele unei stânci. Două minute mai târziu, submarinul se îndrepta direct spre el şi a ajuns la cel mult o sută de yarzi în larg; atunci Vannier s-a ridicat, a răsucit dispozitivul de declanşare al uneia din luminările fumigene plutitoare cu care era prevăzută barca numărul doi şi a aruncat-o cât mai departe, pe mare. După treizeci de secunde o briză uşoară din nord a dus spre submarin un fum portocaliu, dens care i-a învăluit şi i-a sufocat pe cei de pe turelă, orbindu-i. Durata normală de ardere a unei luminări fumigene plutitoare, de patru de până la cinci minute, a fost mai mult decât suficientă: patru oameni, cu ramele înfăşurate în cârpe ca să nu producă zgomot, au îndreptat barca numărul doi spre ţărmul din dreapta insulei, unde au ajuns tocmai când cutia de tablă a luminării fumigene începea să sfârâie încet, semn că se stinge. Submarinul a rămas nemişcat unde se afla. Nicolson a îndreptat pe tăcute barca de salvare lângă un mal abrupt al golfului care pătrundea adânc de la nord; acolo îl aşteptau Fam- 234 noime, preotul Ahmed. Willoughby şi Gordon, cu o enormă grămadă de bolovani guta adunată.</w:t>
      </w:r>
    </w:p>
    <w:p>
      <w:pPr>
        <w:pStyle w:val="NoSpacing"/>
        <w:rPr/>
      </w:pPr>
      <w:r>
        <w:rPr>
          <w:rFonts w:cs="Cambria Math" w:ascii="Cambria Math" w:hAnsi="Cambria Math"/>
          <w:sz w:val="24"/>
        </w:rPr>
        <w:t xml:space="preserve"> </w:t>
      </w:r>
      <w:r>
        <w:rPr>
          <w:rFonts w:cs="Cambria Math" w:ascii="Cambria Math" w:hAnsi="Cambria Math"/>
          <w:sz w:val="24"/>
        </w:rPr>
        <w:tab/>
        <w:t>Willoughby a insistat să se demonteze rezervoarele de aer comprimat – conştiinţa lui de mecanic nu şe împăca cu perforarea lor. Dar, cu puţinele scule pe care le aveau la îndemână. Operaţia ar fi necesitat prea mult timp şi ar fi cerut lumină pentru a fi adusă la îndeplinire: pe deasupra, mai provoca mult zgomot şi comandantului submarinului îi putea trece prin minte să-organizeze o patrulare prin toată insula cu ajutorul cartuşelor de iluminare. În orice caz, trebuiau să îndeplinească operaţia plănuită.</w:t>
      </w:r>
    </w:p>
    <w:p>
      <w:pPr>
        <w:pStyle w:val="NoSpacing"/>
        <w:rPr/>
      </w:pPr>
      <w:r>
        <w:rPr>
          <w:rFonts w:cs="Cambria Math" w:ascii="Cambria Math" w:hAnsi="Cambria Math"/>
          <w:sz w:val="24"/>
        </w:rPr>
        <w:t xml:space="preserve"> </w:t>
      </w:r>
      <w:r>
        <w:rPr>
          <w:rFonts w:cs="Cambria Math" w:ascii="Cambria Math" w:hAnsi="Cambria Math"/>
          <w:sz w:val="24"/>
        </w:rPr>
        <w:tab/>
        <w:t>Lucrând cu iuţeală şi într-o tăcere desăvârşită, au desfăcut buşoanele'din fila de bordaj, au încărcat fundul bărcii cu pietre scoase din malul abrupt, având grijă să nu se înfunde găurile buşoanelor. După două minute, Nicolson a discutat ceva cu Famholme şi acesta s-a urcat repede sus pe deal: după câteva secunde, a deschis de acolo focuri intermitente de armă în direcţia submarinului, astfel ca bufniturile carabinei să se sincronizeze oarecum cu zgomotele metalice din nordul insulei, unde Nicolson şi ceilalţi demontau cadrul chesoanelor de aer şi desfăceau rezervoarele de aer comprimat, lăsând însă destule chesoane la locul lor pentru a asigura bărcii o flotabilitate suficientă.</w:t>
      </w:r>
    </w:p>
    <w:p>
      <w:pPr>
        <w:pStyle w:val="NoSpacing"/>
        <w:rPr/>
      </w:pPr>
      <w:r>
        <w:rPr>
          <w:rFonts w:cs="Cambria Math" w:ascii="Cambria Math" w:hAnsi="Cambria Math"/>
          <w:sz w:val="24"/>
        </w:rPr>
        <w:t xml:space="preserve"> </w:t>
      </w:r>
      <w:r>
        <w:rPr>
          <w:rFonts w:cs="Cambria Math" w:ascii="Cambria Math" w:hAnsi="Cambria Math"/>
          <w:sz w:val="24"/>
        </w:rPr>
        <w:tab/>
        <w:t>Au tot pus pieh-e în barcă, prin găurile buşoanelor ă pătruns tot mai multă apă, dar înăuntru şi în afară barca rămânea la acelaşi niveL aproape de partea de jos a copastiei. Până cân</w:t>
      </w:r>
      <w:r>
        <w:rPr>
          <w:rFonts w:cs="Cambria Math" w:ascii="Cambria Math" w:hAnsi="Cambria Math"/>
          <w:caps/>
          <w:sz w:val="24"/>
        </w:rPr>
        <w:t>d. c</w:t>
      </w:r>
      <w:r>
        <w:rPr>
          <w:rFonts w:cs="Cambria Math" w:ascii="Cambria Math" w:hAnsi="Cambria Math"/>
          <w:sz w:val="24"/>
        </w:rPr>
        <w:t>u ultimii câţiva bolovani, barca a început să se scufunde încet sub suprafaţa apei. Menţinută în poziţie orizontală cu barbetele 1 prova şi pupa, 1 Bucăţi de purimă din dotaţia bărcii de salvare, servind eventual va legarea sau remorcarea acesteia.</w:t>
      </w:r>
    </w:p>
    <w:p>
      <w:pPr>
        <w:pStyle w:val="NoSpacing"/>
        <w:rPr/>
      </w:pPr>
      <w:r>
        <w:rPr>
          <w:rFonts w:cs="Cambria Math" w:ascii="Cambria Math" w:hAnsi="Cambria Math"/>
          <w:sz w:val="24"/>
        </w:rPr>
        <w:t xml:space="preserve"> </w:t>
      </w:r>
      <w:r>
        <w:rPr>
          <w:rFonts w:cs="Cambria Math" w:ascii="Cambria Math" w:hAnsi="Cambria Math"/>
          <w:sz w:val="24"/>
        </w:rPr>
        <w:tab/>
        <w:t>Pfnă ce chila se aşeză pe un fund de prundiş, la o adâncime de cincisprezece picioare de apă. Când s-au întors la grota de pe deal, au văzut o rachetă cu paraşută înăl-ţându-şe de la capătul estic al insulei, traiectoria ei pier-zându-se curbat spre nord-est. Vannier apreciase bine timpul şi, dacă cei de pe submarin făceau cercetări acolo, găseau capătul insulei liniştit şi pustiu, aşa cum era acum şi celălalt capăt. Pentru japonezi, rezultatul a fost o totală confuzie, le-au trecut prin minte' zeci de presupuneri contradictorii şi, la ivirea zorilor, au ajuns la concluzia că supravieţuitorii de pe insulă i-au păcălit, ştergând-o în timpul nopţii. Asta a fost concluzia neîndoielnică la care au ajuns dimineaţa – o dimineaţă plumburie cu cerul acoperit de nori, cu vânt puternic şi nici urmă de soare. Îndată ce s-a luminat de zi, pândarii atenţi de pe insulă, aflaţi în siguranţă în spatele unor tufişuri, au văzut diverse figuri Apăiind pe turelă, gesticulând aprins, cu binocluri la ochi, căci în timpul nopţii • submarinul se deplasase destul de departe de ţărm. Curând, s-a auzit zgomotul motoarelor Diesel şi submarinul a pornit-o în jurul insulei. S-a mai oprit o dată lmgă barca numărul doi rămasă la suprafaţă, au ochit-o cu tunul antiaerian şi au deschis focul; probabil că în timpul nopţii mecanicii armurieri de pe submarin reparaseră tunul. Au tras doar şase focuri. Şase proiectile au fost suficiente pentru a transforma barca într-o epavă ciuruită, sfărâmată şi, îndată ce ultimul proiectil a explodat în apa mării puţin adâncă. Diesele'le au început să pulseze din nou, submarinul a pornit direct spre vest, cu mare viteză, şi a cercetat cele-două mici insule dintr-acolo. O jumătate-de oră mai târziu, submarinul dispărea, la sud, sub orizont. Emişcată. Înlemnită, barca de salvare sta pe tot atât de. Încremenită oglindă a suprafeţei mării. Nimic nu se mişca, nimic nu se clintea, nici urmă de o briză cât de slabă care să mai unduiască luciul de oţel albăstrui al oceanului, lăsând să se vadă cu precizie cel mai mic amănunt al bordajului în clinuri de ambele părţi ale bărcii. O barcă încremenită, pe o mare parcă moartă, într-o lume înlemnită. O mare pustie, o întindere vastă de inexistenţă, estompându-se departe, la nesfârşit, pretutindeni, şi pier-zându-se în cercul unui cer vast fără urme de nori. Nu se vedea nici un nor, nu se zărise niciunul în ultimele trei zile. Un cer teribil de senin, mai maiestuos în cruda-i indiferenţă, părând încă mai vid din cauza soarelui orbitor, reverberând ca un cuptor încins peste marea zăduf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rca părea şi ea complet amorţită, dar nu era goală. Mai curând plină, până la limita capacităţii, însă aspectul era înşelător. Sub puţina umbră a unor rămăşiţe zdrenţuite de velă, bărbaţi şi femei zăceau chirciţi sau întinşi pe banchete, pe băncile lopătarilor sau pe scândurile de pe fund, unii în comă, alţii cufundaţi într-un somn cu coşmare, câţiva dormitând, pe jumătate treji, complet nemişcaţi, economisindu-şi cu grijă scânteia de viaţi ce mai dăinuia, precum şi voinţa de a o menţine vie. Aşteptau să apună soarele.</w:t>
      </w:r>
    </w:p>
    <w:p>
      <w:pPr>
        <w:pStyle w:val="NoSpacing"/>
        <w:rPr/>
      </w:pPr>
      <w:r>
        <w:rPr>
          <w:rFonts w:cs="Cambria Math" w:ascii="Cambria Math" w:hAnsi="Cambria Math"/>
          <w:sz w:val="24"/>
        </w:rPr>
        <w:t xml:space="preserve"> </w:t>
      </w:r>
      <w:r>
        <w:rPr>
          <w:rFonts w:cs="Cambria Math" w:ascii="Cambria Math" w:hAnsi="Cambria Math"/>
          <w:sz w:val="24"/>
        </w:rPr>
        <w:tab/>
        <w:t>Din tot acest grup de supravieţuitori epuizaţi şi arşi de soare, numai doi păreau să fie mai vioi. Erau tot atât de extenuaţi ca ceilalţi, cu obrajii supţi, cu ochii duşi în fundul capului, cu buzele crăpate şi vineţii şi cu pustuk hidoase care supurau acolo unde îmbrăcămintea roasa de apa sărată şi de arşiţă lăsase porţiuni de piele nebronzată expuse la soarele arzător. Amândoi se aflau la pupa şi se cunoştea că erau în viaţă numai prin aceea că nu şedeau culcaţi. Dar după imobilitate, ai fi. Crezut că şi ei erau morţi sau'âncremeniţi: unul avea mina sprijinită pe eche, deşi nici b adiere de vânt nu umfla velele sfâşâiate şi de aproape patru zile nimeni nu mai era în stare să mişte ramele; celălalt, neclintit, stană de piatră, ţinea în mână un revolver şi numai ochii arătau că mai tră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barcă erau acum douăzeci de inşi. Cu şase zile înainte, când au ridicat velele, pornind de la mica insulă din Marea Chinei de Sud, erau douăzeci şi doi, dar rămăseseră douăzeci, doi muriseră. Pentru caporalul Fraser, slăbit şi scuturat de friguri, nu mai existaseră speranţe că va supravieţui chiar dinainte ca proiectilele de pe mero să-i fi sfărâmat pur şi simplu braţul stâng atunci când, de pe acoperişul timoneriei Viromei înfruntase inamicul cd puşca. N-au mai avut medicamente, nici un fel de anestezic, dar se agăţase de viaţă timp de patru zile şi se sfârşise doar cu patruzeci şi opt de ore în urmă. Păstrân-du-şi calmul până în clipa ultimei agonii, cu braţul cuprins de cangrenă până la umăr. Căpitanul Findhom se silise să-şi amintească cât mai bine versetele serviciului funebru; a fost aproape ultimul său act conştient înainte de a cădea şi el într-o comă agitată, cu bolboroseli indistincte, din care părea puţin probabil că-şi va mai rev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care murise, unul clin ultimii trei inşi ai grupului Sira</w:t>
      </w:r>
      <w:r>
        <w:rPr>
          <w:rFonts w:cs="Cambria Math" w:ascii="Cambria Math" w:hAnsi="Cambria Math"/>
          <w:caps/>
          <w:sz w:val="24"/>
        </w:rPr>
        <w:t>n. s</w:t>
      </w:r>
      <w:r>
        <w:rPr>
          <w:rFonts w:cs="Cambria Math" w:ascii="Cambria Math" w:hAnsi="Cambria Math"/>
          <w:sz w:val="24"/>
        </w:rPr>
        <w:t>e sfârşise în dupăamiaza precedentă.</w:t>
      </w:r>
    </w:p>
    <w:p>
      <w:pPr>
        <w:pStyle w:val="NoSpacing"/>
        <w:rPr/>
      </w:pPr>
      <w:r>
        <w:rPr>
          <w:rFonts w:cs="Cambria Math" w:ascii="Cambria Math" w:hAnsi="Cambria Math"/>
          <w:sz w:val="24"/>
        </w:rPr>
        <w:t xml:space="preserve"> </w:t>
      </w:r>
      <w:r>
        <w:rPr>
          <w:rFonts w:cs="Cambria Math" w:ascii="Cambria Math" w:hAnsi="Cambria Math"/>
          <w:sz w:val="24"/>
        </w:rPr>
        <w:tab/>
        <w:t>A avut o moarte-violentă, din cauză că interpretase greşit zâmbetul oarecum prietenos şi vocea domoală de highlandez a lui McKinnon. După moartea lui Fraser, Nicolson îi dăduse lui McKinnon şi răspunderea supravegherii rezervei de apă potabilă. Şi acesta găsise deschis ventilul unui rezervor, nu se ştie cum; în orice caz, rezervorul fusese plin şi acum nu mai rămăseseră decât trei galoane pe fund. Nicolson w1 decis că fiecare avea dreptul la o raţie de o uncie 1 şi jumătate de apă, de două ori pe zi, drămuită cu cana gradată – obiect ce face parte din echipamentul obişnuit al oricărei bărci de salvare – pentru toţi, cu excepţia micului Peter Care primea oricât dorea. N-au fost decât unul sau două murmure de protest, dar Nicolson nu le-a luat în seamă. În ziua următoare, când McKinnon îi înmâna lui Miss Drachmann a treia raţie de apă pentru Peter din acea după-amiază, doi din oamenii lui Siran au pornit de la locul lor de la prova şi au străbătut toată barca, înarmaţi cu un cavalet 2 greu, metalic. McKinnon a aruncat o privire rapidă spre Nicolson, a văzut că dormea – fusese de veghe aproape toată noaptea precedentă – şi, calm, le-a spus celor doi să se întoarcă la locul lor, însoţindu-şi cererea cu un gest al mâinii în care ţinea revolverul. Unul din cei doi a ezitat, dar celălalt s-a repezit, mârâind ca un animal, rotind cava-letul care, lansat, ar fi zdrobit ţeasta lui McKinnon ca pe un pepene copt; dar McKinnon s-a dat rapid deoparte, cu degetul apăsând trăgaciul, inerţia avântului atacatorului l-a adus pe acesta cu capul înainte peste marginea ' Uncie (ounce) = MS,: i g.</w:t>
      </w:r>
    </w:p>
    <w:p>
      <w:pPr>
        <w:pStyle w:val="NoSpacing"/>
        <w:rPr/>
      </w:pPr>
      <w:r>
        <w:rPr>
          <w:rFonts w:cs="Cambria Math" w:ascii="Cambria Math" w:hAnsi="Cambria Math"/>
          <w:sz w:val="24"/>
        </w:rPr>
        <w:t xml:space="preserve"> </w:t>
      </w:r>
      <w:r>
        <w:rPr>
          <w:rFonts w:cs="Cambria Math" w:ascii="Cambria Math" w:hAnsi="Cambria Math"/>
          <w:sz w:val="24"/>
        </w:rPr>
        <w:tab/>
        <w:t>' Bară verticală cu furcă sau locaş circular pe care se sprijină un catarg sau alt element rabatabil când este în poziţie de repaos.</w:t>
      </w:r>
    </w:p>
    <w:p>
      <w:pPr>
        <w:pStyle w:val="NoSpacing"/>
        <w:rPr/>
      </w:pPr>
      <w:r>
        <w:rPr>
          <w:rFonts w:cs="Cambria Math" w:ascii="Cambria Math" w:hAnsi="Cambria Math"/>
          <w:sz w:val="24"/>
        </w:rPr>
        <w:t xml:space="preserve"> </w:t>
      </w:r>
      <w:r>
        <w:rPr>
          <w:rFonts w:cs="Cambria Math" w:ascii="Cambria Math" w:hAnsi="Cambria Math"/>
          <w:sz w:val="24"/>
        </w:rPr>
        <w:tab/>
        <w:t>Pupei, dar era mort când a căzut în apă. Fără un cuvânt, McKinnon şi-a îndreptat Coltul spre celălalt, da» gestul era inutil: omul privea la fumul albăstrui care mai ieşea din ţeava revolverului şi figura ii era schimonosită de spaimă. S-a întors repede, împleticindu-se, la locul său de la prova.</w:t>
      </w:r>
    </w:p>
    <w:p>
      <w:pPr>
        <w:pStyle w:val="NoSpacing"/>
        <w:rPr/>
      </w:pPr>
      <w:r>
        <w:rPr>
          <w:rFonts w:cs="Cambria Math" w:ascii="Cambria Math" w:hAnsi="Cambria Math"/>
          <w:sz w:val="24"/>
        </w:rPr>
        <w:t xml:space="preserve"> </w:t>
      </w:r>
      <w:r>
        <w:rPr>
          <w:rFonts w:cs="Cambria Math" w:ascii="Cambria Math" w:hAnsi="Cambria Math"/>
          <w:sz w:val="24"/>
        </w:rPr>
        <w:tab/>
        <w:t>Când au pornit, cu şase zile înainte, toate au mers la început bine. Aveau moralul ridicat şi erau plini, de speranţe. Chiar Siran, încă suferind de urmările comoţiei, colaborase cât mai mult posibil şi oamenii lui aşişderea; Siran nu era deloc prost şi îşi dădea bine seama că şi supravieţuirea lor depindea de efortul comun: era o alianţă de circumstanţă, pe care o respecta cât timp îi va fi de folos.</w:t>
      </w:r>
    </w:p>
    <w:p>
      <w:pPr>
        <w:pStyle w:val="NoSpacing"/>
        <w:rPr/>
      </w:pPr>
      <w:r>
        <w:rPr>
          <w:rFonts w:cs="Cambria Math" w:ascii="Cambria Math" w:hAnsi="Cambria Math"/>
          <w:sz w:val="24"/>
        </w:rPr>
        <w:t xml:space="preserve"> </w:t>
      </w:r>
      <w:r>
        <w:rPr>
          <w:rFonts w:cs="Cambria Math" w:ascii="Cambria Math" w:hAnsi="Cambria Math"/>
          <w:sz w:val="24"/>
        </w:rPr>
        <w:tab/>
        <w:t>Au plecat la treizeci şi. Şase de ore după submarin, la douăzeci şi patru de ore după ce ultimul avion de recunoaştere a trecut peste mica insulă, aviatorul fiind probabil convins că nu mai exista nici un semn de viaţă. Submarinul plecase la apusul soarelui, pe vreme de hulă uşoară şi cu musonul suflând continuu dinspre nord. Toată noaptea şi aproape toată ziua următoare au navigat cu vânt din pupă şi în tot acest tim</w:t>
      </w:r>
      <w:r>
        <w:rPr>
          <w:rFonts w:cs="Cambria Math" w:ascii="Cambria Math" w:hAnsi="Cambria Math"/>
          <w:caps/>
          <w:sz w:val="24"/>
        </w:rPr>
        <w:t>p. p</w:t>
      </w:r>
      <w:r>
        <w:rPr>
          <w:rFonts w:cs="Cambria Math" w:ascii="Cambria Math" w:hAnsi="Cambria Math"/>
          <w:sz w:val="24"/>
        </w:rPr>
        <w:t>e cer nu s-a văzut nici un nor, n-au zărit decât o singură ambarcaţie, o prahu *, departe spre est. Seara, când începea să se profileze spre vest capătul estic al insulei Banka2, ridicân-du-se deasupra orizontului roş-auriu, au zărit un submarin emersând la mai. Puţin de două mile distanţă, apoi s-a depărtat liniştit spre nord. Nu era sigur că submarinul i-a văzut – barca de salvare era mai mult o nălucă pe marea şi sub cerul ce se întuneca dinspre est —, şi Nicolson, îndată ce submarinul a ieşit la suprafaţă, a coborât 1 Luntre indoneziana.</w:t>
      </w:r>
    </w:p>
    <w:p>
      <w:pPr>
        <w:pStyle w:val="NoSpacing"/>
        <w:rPr/>
      </w:pPr>
      <w:r>
        <w:rPr>
          <w:rFonts w:cs="Cambria Math" w:ascii="Cambria Math" w:hAnsi="Cambria Math"/>
          <w:sz w:val="24"/>
        </w:rPr>
        <w:t xml:space="preserve"> </w:t>
      </w:r>
      <w:r>
        <w:rPr>
          <w:rFonts w:cs="Cambria Math" w:ascii="Cambria Math" w:hAnsi="Cambria Math"/>
          <w:sz w:val="24"/>
        </w:rPr>
        <w:tab/>
        <w:t>2 Insulă în Indonezia, la est de Sumaţia. 95 velele oranj de control al cârmei, prea vizibile. Se putea presupune că submarinul nu reperase nimic ţi a dispărut din vedere înainte de apusul soarelui.</w:t>
      </w:r>
    </w:p>
    <w:p>
      <w:pPr>
        <w:pStyle w:val="NoSpacing"/>
        <w:rPr/>
      </w:pPr>
      <w:r>
        <w:rPr>
          <w:rFonts w:cs="Cambria Math" w:ascii="Cambria Math" w:hAnsi="Cambria Math"/>
          <w:sz w:val="24"/>
        </w:rPr>
        <w:t xml:space="preserve"> </w:t>
      </w:r>
      <w:r>
        <w:rPr>
          <w:rFonts w:cs="Cambria Math" w:ascii="Cambria Math" w:hAnsi="Cambria Math"/>
          <w:sz w:val="24"/>
        </w:rPr>
        <w:tab/>
        <w:t>În noaptea aceea au trecut prin Canalul Macelesfield, cea mai dificilă şi mai periculoasă porţiune a parcursului, şi dacă vintul cădea, sc inversa sau îşi schimba direcţia, erau în orice caz pierduţi, căci la ivirea zorilor deveneau clar vizibili de pe ţărm. Dar alizeele au suflat constant dinspre nord. Puţin după miezul nopţii au lăsat Liat 1 de partea babord şi au trecut de insula Lepar 1 cu mult înainte de răsăritul soarelui. Dar la amiaza acelei zile, norocul i-a părăsit.</w:t>
      </w:r>
    </w:p>
    <w:p>
      <w:pPr>
        <w:pStyle w:val="NoSpacing"/>
        <w:rPr/>
      </w:pPr>
      <w:r>
        <w:rPr>
          <w:rFonts w:cs="Cambria Math" w:ascii="Cambria Math" w:hAnsi="Cambria Math"/>
          <w:sz w:val="24"/>
        </w:rPr>
        <w:t xml:space="preserve"> </w:t>
      </w:r>
      <w:r>
        <w:rPr>
          <w:rFonts w:cs="Cambria Math" w:ascii="Cambria Math" w:hAnsi="Cambria Math"/>
          <w:sz w:val="24"/>
        </w:rPr>
        <w:tab/>
        <w:t>Mai întâi, vântul a căzut brusc, toată ziua au stat pe loc, la mai puţin de douăzeci şi cinci de mile de insula Lepar. Târziu, după-amiază, a apărut dinspre vest un hidroavixn zburând greoi – poate acelaşi pe care îl mai văzuseră. S-a rotit aproape o oră pe deasupra lor, apoi a dispărut, fără să-i atace. Soarele tocmai apunea la orizont, începea o briză uşoară, tot dinspre nord, când a apărut un alt avion, tot dinspre vest, zburând drept spre ei cam la trei mii de picioare. Acesta era îhsă un mero de vânătoare, care în orice caz nu mai avea drept scop o acţiune de recunoaştere. Ajuns la o milă distanţă, a picat şuierând şi din cele două tunuri jumelate de la încheietura aripilor cu fuselajul traiectoriile proiectilelor au ţâşnit, ca nişte pumnale roşii, în. Amurgul din ce în ce mai obscur; proiectilele au brăzdat şiruri de picături pe Suprafaţa placidă a mării, care au căzut peste neputincioasa şi resemnata barcă de salvare, peste ea şi în urma ei. Dar barca nu a fost chiar aşa de neputincioasă, căci 1 Două mici insule indoneziene separate prin canalul Macclesfield. „» 241</w:t>
      </w:r>
    </w:p>
    <w:p>
      <w:pPr>
        <w:pStyle w:val="NoSpacing"/>
        <w:rPr/>
      </w:pPr>
      <w:r>
        <w:rPr>
          <w:rFonts w:cs="Cambria Math" w:ascii="Cambria Math" w:hAnsi="Cambria Math"/>
          <w:sz w:val="24"/>
        </w:rPr>
        <w:t xml:space="preserve"> </w:t>
      </w:r>
      <w:r>
        <w:rPr>
          <w:rFonts w:cs="Cambria Math" w:ascii="Cambria Math" w:hAnsi="Cambria Math"/>
          <w:sz w:val="24"/>
        </w:rPr>
        <w:tab/>
        <w:t>Generalul Famholme mai ţinea carabina în mâini când mero-ul a executat o rotire scurtă şi a luat-o jnapoi spre vest, spre Sumatra, cu fuselajul lucios dungat dc prelin-geri negre de ulei de motor. La mai puţin de două mile depărtare. Mero-ul s-a întâlnit cu hidroavionul care se întorcea şi ambele au dispărut împreună, estompându-se în zarea aurie a apusului de soare. Proiectilele trase de mero găuriseră barca în două locuri, dar din fericire, numai o persoană a fost atinsă: o schijă de şrapncl rătăcită îl rănise destul de grav la coapsă pe Van Effen. Nici nu a trecut o oră, vântul a început să bată în rafale de până la şase sau şapte grade 1 şi o bruscă furtună tropicală s-a năpustit asupra lor, cu totul pe neaşteptate. A durat zece ore, zece interminabile ore de vânt şi întuneric, urmate de alte interminabile ore de ambardee şi tangaj, în timpul cărora, grupul pasagerilor epuizaţi din barcă au scos apa cu ispolul ca să-şi salveze vieţile, înfruntând valurile ce treceau peste pupă şi banchete şi se revărsau peste borduri. Apa ţâşnea continuu, prin peti-cile improvizate de pe fundul bărcii, iar dopurile de lemn cu care înfundaseră găurile nu au rezistat nici ele multă vreme. Condusă de Nicolson, barca a navigat spre sud cu vânt din pupa, cu focul coborât şi vela redusă la treime atât cât cerea viteza de guvernare 2. Cu fiecare milă spre sud, se apropiau de Strâmtoarea Sunda, dar nu puteau face altceva decât să se lase în voia furtunii, chiar dacă direcţia nu era cea dorită: cu pupa găurită, adine intrată 1 Aprox. 11-17 m/s, exprimat în grade pe scara Beaufort: la această tărie, trunchiurile copacilor se îndoaie, vântul. Şuieră şi pe mare se formează valuri de 4-6 m înălţime. 2 Viteza optimă realizată pentru a asigura guvernarea navei prin efectul cârmei, 96 la apă, o ancoră de furtună 1 lansată la pupă i-ar fi tras; |a fund şi era cu neputinţă să pună ambarcaţia la capă fjga o ancoră la prova; viteza mai mare, mai ales o viteză de guvernare mai mare, ar fi necesitat o-suprafaţă de vele mai mare, care ar fi fost imediat smulsă provocând poate chiar răsturnarea bărcii; la o viteză de guvernare mai mică, leneşă şi încărcată cu apă, barca ar fi venit sub vânt şi ar fi'fost trasă la fund în adâncul dintre, două valuri înalte. Chinuitoarea noapte s-a sfârşit tot atât de brusc cum începuse, dar abia atunci a urmat o adevărată agonie.</w:t>
      </w:r>
    </w:p>
    <w:p>
      <w:pPr>
        <w:pStyle w:val="NoSpacing"/>
        <w:rPr/>
      </w:pPr>
      <w:r>
        <w:rPr>
          <w:rFonts w:cs="Cambria Math" w:ascii="Cambria Math" w:hAnsi="Cambria Math"/>
          <w:sz w:val="24"/>
        </w:rPr>
        <w:t xml:space="preserve"> </w:t>
      </w:r>
      <w:r>
        <w:rPr>
          <w:rFonts w:cs="Cambria Math" w:ascii="Cambria Math" w:hAnsi="Cambria Math"/>
          <w:sz w:val="24"/>
        </w:rPr>
        <w:tab/>
        <w:t>Aplecat pe timona nefolositoare, McKinnon stă înarmat, mereu atent, alături de Nicolson; acesta căuta să-şi stă-pânească chinurile sicâitoare, insuportabile provocate de sete, de limba umflată, buzele crăpate şi spinarea băşicată de arşiţa soarelui; încerca să aprecieze pagubele suferite, schimbarea completă, urmare a cumplitelor zile scurse de când se terminase furtuna, ore nesfârşite de tortură sub biciuirea neîndurătoare a arşiţei solare, sub un soare totodată cumplit de impasibil şi neînchipuit de duşmănos, soare care se înfierbânta din ce în ce mai intolerabil, până îi aducea pe oamenii neputincioşi, îndobitociţi, la hotarele epuizării şi prăbuşirii fizice, morale şi mintale.</w:t>
      </w:r>
    </w:p>
    <w:p>
      <w:pPr>
        <w:pStyle w:val="NoSpacing"/>
        <w:rPr/>
      </w:pPr>
      <w:r>
        <w:rPr>
          <w:rFonts w:cs="Cambria Math" w:ascii="Cambria Math" w:hAnsi="Cambria Math"/>
          <w:sz w:val="24"/>
        </w:rPr>
        <w:t xml:space="preserve"> </w:t>
      </w:r>
      <w:r>
        <w:rPr>
          <w:rFonts w:cs="Cambria Math" w:ascii="Cambria Math" w:hAnsi="Cambria Math"/>
          <w:sz w:val="24"/>
        </w:rPr>
        <w:tab/>
        <w:t>Vechiul spirit de camaraderie pierise, dispăruse complet, parcă nici nu existase vreodată. De unde, la început, fiecare căuta să-şi ajute vecinul, acum urmărea să se ajute numai pe sine însuşi, complet indiferent la ce li se întâmpla celorlalţi. Când fiecare îşi primea raţia minuscul? De apă, lapte condensat sau zahăr – biscuiţii se terminaseră de două zile – o duzină de ochi avizi, ostili, urmăreau fiecare mişcare a mâinilor încleştate şi a buzelor cră- 1 Dispozitiv lansat cu o parâmă la prova bărcii pentru a opune rezistenţă la derivare; se află de obicei în dotaţia bărcilor de salv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pate de sete, ca să se asigure că fiecare îşi primeşte raţia cuvenită, nici o picătură sau fărâmitură mai mult. Aviditatea, foamea le lucea în ochii injectaţi, pumnii arşi d&lt; soare se încleştau până la îngălbenire, mai ales ori de câte ori vedeau că micuţului Peter i se dădea să bea suplimentar şi câteva picături de apă i se prelingeau pe bărbie, căzând pe bancheta înfierbântată, evaporându-se îndată ce o atingeau. In starea sufletească în care se aflau acum,</w:t>
      </w:r>
    </w:p>
    <w:p>
      <w:pPr>
        <w:pStyle w:val="NoSpacing"/>
        <w:rPr/>
      </w:pPr>
      <w:r>
        <w:rPr>
          <w:rFonts w:cs="Cambria Math" w:ascii="Cambria Math" w:hAnsi="Cambria Math"/>
          <w:sz w:val="24"/>
        </w:rPr>
        <w:t xml:space="preserve"> </w:t>
      </w:r>
      <w:r>
        <w:rPr>
          <w:rFonts w:cs="Cambria Math" w:ascii="Cambria Math" w:hAnsi="Cambria Math"/>
          <w:sz w:val="24"/>
        </w:rPr>
        <w:tab/>
        <w:t>Moartea li se părea o alternativă mai atrăgătoare decât tortura groaznică a setei, din care cauză McKinnon, care răspundea de împărţirea apei de băut. Era obligat să stea tot timpul cu revolverul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zura fizică era încă mai gravă-decât prăbuşirea moralului. Căpitanul Findhom căzuse într-o comă adâncă, agitată, frământata de suferinţe şi – precaut – Nicolson îl legase nu prea strâns de copastie şi de una dintre banchete. Şi Jenkins a fost legat, deşi încă destul de conştient; era izolat într-o suferinţă infernală cauzată de lipsa bandajelor şi a oricărui mijloc pentru protecţia teribilelor arsuri pe care le suferise cu puţin timp înainte de abandonarea Viromei; soarele arzător îi obrintise fiecare bucăţică de carne vie, încât înnebunise de durere, iar unghiile degetelor erau înroşite de sânge din cauză că le înfigea în carnea arsă. A trebuit să i se lege împreună încheieturile mâinilor şi să fie fixate cu o frânghie de o banchetă, nu pentru a preveni înnebunitoarele dureri cauzate de scărpinatul rănilor, ci pentru a-1 împiedica să se arunce peste bord, aşa cum încercase s-o facă de două ori. Minute întregi zăcea nemişcat, apoi se zbătea din răsputeri ca să scape de frânghia care îi fixa încheieturile însângerate ale mâinilor, cu respiraţia întretăiată şi grăbită a agoniei. Nicolson începea să se întrebe dacă nu era mai bine să-i taie legăturile de fixare, dacă există</w:t>
      </w:r>
    </w:p>
    <w:p>
      <w:pPr>
        <w:pStyle w:val="NoSpacing"/>
        <w:rPr/>
      </w:pPr>
      <w:r>
        <w:rPr>
          <w:rFonts w:cs="Cambria Math" w:ascii="Cambria Math" w:hAnsi="Cambria Math"/>
          <w:sz w:val="24"/>
        </w:rPr>
        <w:t xml:space="preserve"> </w:t>
      </w:r>
      <w:r>
        <w:rPr>
          <w:rFonts w:cs="Cambria Math" w:ascii="Cambria Math" w:hAnsi="Cambria Math"/>
          <w:sz w:val="24"/>
        </w:rPr>
        <w:tab/>
        <w:t>: justificare morală să-l condamne pe bietul marinar la o moarte prin tortură lentă, în loc să-l lase să termine cu toate, să sfârşească repede şi fără complicaţii, lăsându-l să se arunce în apele ce parcă atât aşteptau dincolo de bordul bărcii. Oricum, tot murea: moartea stătea la pândă.</w:t>
      </w:r>
    </w:p>
    <w:p>
      <w:pPr>
        <w:pStyle w:val="NoSpacing"/>
        <w:rPr/>
      </w:pPr>
      <w:r>
        <w:rPr>
          <w:rFonts w:cs="Cambria Math" w:ascii="Cambria Math" w:hAnsi="Cambria Math"/>
          <w:sz w:val="24"/>
        </w:rPr>
        <w:t xml:space="preserve"> </w:t>
      </w:r>
      <w:r>
        <w:rPr>
          <w:rFonts w:cs="Cambria Math" w:ascii="Cambria Math" w:hAnsi="Cambria Math"/>
          <w:sz w:val="24"/>
        </w:rPr>
        <w:tab/>
        <w:t>Braţul sfârtecat al lui Evans şi încheietura mâinii groaznic mutilată a lui Walters mergeau tot mai rău. Medicamentele se terminaseră, puterile proprii de refacere se sleiseră, iar apa sărată, uscată în bandajele zdrenţuite, imflamase rănile deschise. Van Effen era într-o situaţie ceva mai bună: rana lui era mai recentă, el însuşi (avea o vigoare înnăscută şi rezerve de vitalitate neobişnuite. Ore întregi stătea culcat pe seândurile de la fundul bărcii, cu umerii sprijiniţi de o banchetă, privind în gol. Părea că nu mai avea nevoie să doarmă.</w:t>
      </w:r>
    </w:p>
    <w:p>
      <w:pPr>
        <w:pStyle w:val="NoSpacing"/>
        <w:rPr/>
      </w:pPr>
      <w:r>
        <w:rPr>
          <w:rFonts w:cs="Cambria Math" w:ascii="Cambria Math" w:hAnsi="Cambria Math"/>
          <w:sz w:val="24"/>
        </w:rPr>
        <w:t xml:space="preserve"> </w:t>
      </w:r>
      <w:r>
        <w:rPr>
          <w:rFonts w:cs="Cambria Math" w:ascii="Cambria Math" w:hAnsi="Cambria Math"/>
          <w:sz w:val="24"/>
        </w:rPr>
        <w:tab/>
        <w:t>Dar cele mai grave erau cazurile de tulburări mintale. Vannier şi bătrânul mecanic-adjunct nu depăşiseră încă hotarele echilibrului mintal, dar ambii prezentau simptome similare de pierdere Crescândă a contactului cu realitatea, lungi perioade de tăcere melancolică, întâmplătoare autobombăneli fără rost, scurte zâmbete de scuză când îşi dădeau seama că leau fost auzite divagaţiile, după care cădeau iar în melancolie şi tăcere. Lena, tânăra infirmieră malaieză, era doar melancolică, detaşată cu de-săvârşire, nu vorbea nici cu sine însăşi, nici cu alţii. Din contra, preotul mahomedan nu era melancolic, nu se emoţiona de nimic, tăcea tot timpul. Fiindcă totdeauna fusese tăcut, era imposibil să ştii de ce poate fi capabil. Nu se putea şti nici ce era cu Gordon: un moment zâmbea vag, cu privire rătăcită, apoi îşi înclina capul căzând într-o disperare impasibilă. Nicolson avea de mult timp o reticenţă profundă faţă de viclenia calculată a lui Gordon şi de mai multe ori în trecut încercase, fără succes, să-l convingă pe Findhom să se descotorosească de el: acum îl observa fără a-i da de bănuit: poate că simptomele pe care le prezenta erau reale, dar tot atât de bine puteau fi ale unui om care a citit un articol de medicină populari zată despre depresiunea maniacă şi se antrena s-o simuleze. Din nefericire, nu exista dubiu în privinţa stării fânarului soldat Sinclair: pierduse orice contacl cu realitatea, era complet dezechilibrai şi prr/. Imta simptome clasice de schizofrenie acută.</w:t>
      </w:r>
    </w:p>
    <w:p>
      <w:pPr>
        <w:pStyle w:val="NoSpacing"/>
        <w:rPr/>
      </w:pPr>
      <w:r>
        <w:rPr>
          <w:rFonts w:cs="Cambria Math" w:ascii="Cambria Math" w:hAnsi="Cambria Math"/>
          <w:sz w:val="24"/>
        </w:rPr>
        <w:t xml:space="preserve"> </w:t>
      </w:r>
      <w:r>
        <w:rPr>
          <w:rFonts w:cs="Cambria Math" w:ascii="Cambria Math" w:hAnsi="Cambria Math"/>
          <w:sz w:val="24"/>
        </w:rPr>
        <w:tab/>
        <w:t>Dar apatia, deficienţa fizică şi mintală nu erau chiar generale; în afară de Nicolson, mai erau doi inşi care rezistau la epuizare, îndoieli şi disperare: şeful de echipaj McKinnon şi generalul Famholme. McKinnon era cel, de totdeauna, neschimbat, aparent de nezdruncinat, cu acelaşi zâmbet abia schiţat, aceeaşi voce domoală şi cu revolverul mereu în mină. Cât despre general. Nicolson îl privea pentru a suta oară şi-şi clătina capul cu totală nedumerire: Famholme era extraordinar. Cu cât situaţia devenea mai disperată, cu atât reuşea să-i facă faţă. Era primul când trebuia alinată o suferinţă, când oameni bolnavi trebuiau să fie ajutaţi să-şi găsească o poziţie mai confortabilă, să fie apăraţi de arşiţa soarelui sau când trebuia evacuată apa cu ispolul, ceea ce se întâmpla acum destul de des, căci un proiectil rătăcit stricase pompa manuală când se deschisese focul asupra tor pe msulă. Totdeauna generalul era prezent la nevoie. Încurajând. Zâmbind şi muncind fără să se plângă, fără să aşlepte mulţumiri sau Recunoştinţă. Pentru un om de vârsta lui – Famholme trecuse de şaizeci de ani – performanţele erau uimitoare. Nicolson il tot observa cu fascinaţie uluită; mândrul şi îngâmfatul Moş Teacă dc categoria „domnilor bine”, pe care îl găsise Ia bordul lui Kerry 240</w:t>
      </w:r>
    </w:p>
    <w:p>
      <w:pPr>
        <w:pStyle w:val="NoSpacing"/>
        <w:rPr/>
      </w:pPr>
      <w:r>
        <w:rPr>
          <w:rFonts w:cs="Cambria Math" w:ascii="Cambria Math" w:hAnsi="Cambria Math"/>
          <w:sz w:val="24"/>
        </w:rPr>
        <w:t xml:space="preserve"> </w:t>
      </w:r>
      <w:r>
        <w:rPr>
          <w:rFonts w:cs="Cambria Math" w:ascii="Cambria Math" w:hAnsi="Cambria Math"/>
          <w:sz w:val="24"/>
        </w:rPr>
        <w:tab/>
        <w:t>Dancer pe cale de scufundare, parcă nici nu existase vreodată. Apoi, destul de ciudat, vorbăria goală, consecinţă a consumului de whisky, dispăruse complet, încât Nicolson se întreba dacă nu fusese numai o închipuire a lui; un fapt era indiscutabil: expresiile cazone şi cel «la modă de pe vremea reginei Victoria, cu care îşi împăna conversaţia doar cu o săptămână înainte, erau acum atât de rare, încât se punea întrebarea dacă le folosise vreodată. Poate că cea mai convingătoare dovadă a conversiunii sale – dacă acesta era termenul potrivit – consta în aceea că nu numai că se împăcase cu Miss Plenderleith, dar îşi petrecea aproape tot timpul stând lângă ea. Vorbindu-i încet la ureche. Foarte slăbită, ea nu renunţase totuşi la comentariile acide şi înţepătoare şi accepta cu bunăvoinţă numeroasele mici servicii pe care i le făcea Famholme. Şi acum şedeau unul lângă celălalt, Nicolson se uita la ei fără a manifesta vizibil curiozitate, dar zâm-bindu-şi în sine. Dacă cei doi ar fi avut cu treizeci de ani mai puţin, ar fi pariat că generalul avea anumite intenţii, bineînţeles, numai intenţii serioase. Nicolson a simţit că ceva se mişca lângă genunchii săi şi a privit în jos.: Gudrun Drachmann se afla acolo de vreo trei zile pe bancheta cea mai de jos, astâmpărându-l pe micul Peter când voia să sară peste bancheta din faţă – mulţumită raţiilor generoase de hrană şi apă ce primea de la Miss Plenderleith şi McKinnon, Peter Talion era singurul din barcă care avea de consumat un exces de energie. Miss Drachmann îl legăna în braţe ore întregi, în timp ce copilul dormea; probabil că ea suferea teribil de amorţeli, dar nu se plângea. Figura i se mai prelungise, cu pomeţii foarte proeminenţi şi, din cauza bronzajului provocat de soarele arzător, marea cicatrice de pe obrazul stâng devenea tot mai lividă şi măi puţin agreabilă la 98 vedere. Acum ii zâmbea copilului, un zâmbet slab pe buzek crăpate de arşiţa soarelui, apoi privi în depărtare şi îşi înclină capul asupra lui Peter. McKinnon i-a înţeles şi interpretat corect privirea, i-a” replicat şi el cu un surâs şi a băgat căuşul în puţina apă caldă, sălcie de pe fundul rezervorului. Ca şi cum ar fi fost un lucru regizat dinainte, o duzină de capete au urmărit mişcarea căuşului, grija cu care McKinnon a trecut apa din căuş într-o cană, pofta cu care copilul a prins cana în mânuţe şi lăcomia cu -care a băut apa. După care şi-au întors privirile de la copil şi cana goală, urmărindu-l acum cu ochi injectaţi, plini de suferinţă şi ură, pe McKinnon. Dar acesta, cu zâmbetul lui abia schiţat de totdeauna, zâmbet îngăduitor, îşi ţinea neclintit revolverul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în fine s-a lăsat noaptea, întunericul le-a adus o oarecare uşurare, destul de precara: s-a terminat cu arşiţa soarelui, dar aerul era încă fierbinte, înăbuşitor, greu de respirat şi infima raţie de apă repartizată fiecăruia la apusul soarelui mai mult le aţiţase pofta, setea devenind mai cumplită, mai greu de suportat. Două sau trei ore după apusul soarelui, oamenii se mai frământau pe locurile lor din barcă, unii mai încercau să povestească câte ceva, dar conversaţiile se terminau repede: gâtlejele le erau prea uscate, buzele băşicate prea dureroase şi tot timpul, în străfundul conştiinţei fiecăruia sălăşluia gândul obsedant că, dacă nu intervenea un miracol, în seara aceea asistau la ultimul apus de soare din viaţa lor. Dar natura era neîndurătoare, puterea de a gândi şi trupurile le erau epuizate de foame, de sete şi de sfârşeala provocată de arşiţa din tot lungul zilei; din când în când, aproape toţi cădeau într-un somn fără odihnă intercalat cu bâiguieli fără şuf</w:t>
      </w:r>
    </w:p>
    <w:p>
      <w:pPr>
        <w:pStyle w:val="NoSpacing"/>
        <w:rPr/>
      </w:pPr>
      <w:r>
        <w:rPr>
          <w:rFonts w:cs="Cambria Math" w:ascii="Cambria Math" w:hAnsi="Cambria Math"/>
          <w:sz w:val="24"/>
        </w:rPr>
        <w:t xml:space="preserve"> </w:t>
      </w:r>
      <w:r>
        <w:rPr>
          <w:rFonts w:cs="Cambria Math" w:ascii="Cambria Math" w:hAnsi="Cambria Math"/>
          <w:sz w:val="24"/>
        </w:rPr>
        <w:tab/>
        <w:t>^ Copleşiţi şi ei. Nicolson şi McKinnon au adormit amân-doi deşiâşi propuseseră să facă pe rând de veghe în timpul nopţii; epuizarea îşi înfipsese adine ghearele în trupurile şi în minţile lor; din timp în timp somnul îi toropea, capetele le cădeau pe piept şi se deşteptau tresărind. După un asemenea somn scurt, lui Nicolson i se păru că aude ceva mişeând în jurul bărcii şi întrebă încet cine este. Nu i s-a răspuns, o a doua întrebare a fost urmată tot de tăcere, aşa că a scos lanterna de sub banchetă, bateria era pe sfârşite. Dar la lumina ei slabă, galbenă a constatat că totul era în ordine, că nimeni nu se mişcase de la locul său, umbre negre informe zăcând nemişcate între banchete şi pe seândurile fundului bărcii, * aproape în aceleaşi poziţii cum se găseau la apusul Soarelui. După scurt timp, Nicolson a început clin nou să moţăie, dar a avut impresia clară că aude un plescăit străbătându-i ceaţa de drog a somnului. Iarăşi aprinse lanterna şi cercetă; dar nici de astă dată nu observă nimic. Numără apoi umbrele înghesuite: nouăsprezece fără el.</w:t>
      </w:r>
    </w:p>
    <w:p>
      <w:pPr>
        <w:pStyle w:val="NoSpacing"/>
        <w:rPr/>
      </w:pPr>
      <w:r>
        <w:rPr>
          <w:rFonts w:cs="Cambria Math" w:ascii="Cambria Math" w:hAnsi="Cambria Math"/>
          <w:sz w:val="24"/>
        </w:rPr>
        <w:t xml:space="preserve"> </w:t>
      </w:r>
      <w:r>
        <w:rPr>
          <w:rFonts w:cs="Cambria Math" w:ascii="Cambria Math" w:hAnsi="Cambria Math"/>
          <w:sz w:val="24"/>
        </w:rPr>
        <w:tab/>
        <w:t>A stat treaz tot restul nopţii, luptând din toate puterile cu o oboseală copleşitoare, pleoapele fiindu-i parcă încărcate cu plumb, cu mintea încâlcită, căutând să uite de gâtlejul însetat şi limba uscată, umflată, care i se părea că-i umplea întreaga gură, tentat să se lase în voia soarteî, să-şi închidă pleoapele clipocinde şi să-şi acorde câteva ore de mult dorita uitare. Dar din străfundul conştiinţei, ceva îl îndemna să nu se lase copleşit, căci răspundea de barca de salvare şi de nouăsprezece vieţi. Când eforturile de a rezista nu mai erau suficiente, se gândea la băieţaşul adormit la mai puţin de două picioare de el şi. Reuşea să se menţină treaz. Noaptea aceea i se părea a însuma toate nopţile fără somn trăite până atunci şi numai într-un târziu întunericul adine începu să se destrame devenind pe încetul cenuşiu la orizontul răsăritului.</w:t>
      </w:r>
    </w:p>
    <w:p>
      <w:pPr>
        <w:pStyle w:val="NoSpacing"/>
        <w:rPr/>
      </w:pPr>
      <w:r>
        <w:rPr>
          <w:rFonts w:cs="Cambria Math" w:ascii="Cambria Math" w:hAnsi="Cambria Math"/>
          <w:sz w:val="24"/>
        </w:rPr>
        <w:t xml:space="preserve"> </w:t>
      </w:r>
      <w:r>
        <w:rPr>
          <w:rFonts w:cs="Cambria Math" w:ascii="Cambria Math" w:hAnsi="Cambria Math"/>
          <w:sz w:val="24"/>
        </w:rPr>
        <w:tab/>
        <w:t>Minutele treceau, începea să se desluşească clar silueta catargului profilată pe cerul cenuşiu, apăreau apoi marginea^ eopastiei şi formele distincte ale oamenilor din barcă. Privi mai întâi la băieţaş: dormea încă liniştit, chiar lingă el, pe bancheta pupa, înfăşurat într-o pătură, cu figura abia zărită în întuneric, cu capul în îndoitura braţului lui Gudrun Drachmann care şedea pe cea mai de jos banchetă transversală, ghemuită cu capul pe bancheta pupa. Când s-a aplecat mai mult, Nicolson a observat că tânăra nu-şi ţinea capul direct pe banchetă, doar îi sprijinea şi marginea de lemn i se imprimase amnc pe obrazul drept. Nicolson i-a ridicat încetişor capul, i l-a pus pe un colţ îndoit de pătură pe marginea banchetei, după care, sub influenţa unui impuls nestăpânit, a îndepărtat uşor şuviţa de păr negru-albăstrui care îi căzuse peste faţă şi îi acoperise lunga cicatrice de pe obraz. Un moment mingile uşor cu mâna cicatricea, apoi, după lucirea ochilor în ceaţa cenuşie a zorilor, a observat că tânăra nu era adormită. Nu s-a simţit nici stânjenit, nici vinovat, i-a surâs fără o vorbă; ea i-a văzut dinţii albi apărând pe figura puternic bronzată, i-a răspuns tot cu un zâmbet, şi-a trecut uşor cu mâna de două ori peste obrazul brăzdat de cicatrice, apoi s-a sprijinit în braţ eu grijă ca să nu deranjeze băieţaşul ador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rca se afundase mai adine în apă; în interior, nivelul ajunsese la doi sau trei inci înălţime peste seândurilc fundului şi Nicolson ştia că era momentul, ba chiar se întârziase, golirea cu ispolul. Dar operaţia ar fi produs zgomot şi nu avea rost să trezească oamenii din somnul a toate uitător la realităţile brutale ale unei noi zile, şi barca mai putea suporta încă o oră fără să se inunde complet; este adevărat, multora le ajunsese apa la glezne şi jumătate din ei şedeau parţial în apă, dar acestea nu erau decât mici neplăceri în comparaţie cu ceea ce aveau să sufere până când soarele va apune din nou. Brusc, observă ceva care îi schimbă gândurile în privinţa acţiunii şi a somnului celor din barcă. Îl scutură repede pe McKinnon ca să se trezească – î trebuit sa procedeze astfel, căci McKinnon era sprijinit de el şi ar fi căzut dacă Nicolson s-ar fi ridicat fără să-l avertizeze; apoi se sculă de pe bancheta pupa şi se lăsă în genunchi pe următoarea, cea mai de jos, banchetă transversală. Jenkins, marinarul ce suferise arsuri atât de groaznice, zăcea acolo într-o poziţie foarte ciudată, jumătate ghemuit, jumătate în genunchi cu încheieturile mâinilor sân-gerânde puse pe banchetă, cu capul înghesuit în suportul rezervorului de apă. Nicolson îl scutură de umăr: marinarul căzu de o parte, dar fără vreo împotrivire. Îl scutură din nou, mai puternic, îl strigă pe nume, dar Jenkins nu reacţiona nici la scuturătură nici la strigăt: accidental sau intenţionat – poate mai repede intenţionat – cu toate frânghiile cu care fusese legat, alunecase de pe banchetă în timpul nopţii şi se înecase în cei câţiva inci de apă de pe fundul bărcii. Nicolson se redresa şi privi spre McKinnon care, prin-tr-un gest, arătă că îi înţelegea gândul: nu era deloc nimerit, pentru moralul general, ca la trezire, pasagerii greu încercaţi ai bărcii să găsească un mort în mijlocul lor; se impunea lansarea cadavrului peste bord fără nici un fel de serviciu funebru, prevenind astfel ca la trezire, mulţi dintre supravieţuitori să-şi piardă raţiunea deja întunecată dacă dădeau cu ochii de această prevestire a unei soarte ce îi pândea pe toţi.</w:t>
      </w:r>
    </w:p>
    <w:p>
      <w:pPr>
        <w:pStyle w:val="NoSpacing"/>
        <w:rPr/>
      </w:pPr>
      <w:r>
        <w:rPr>
          <w:rFonts w:cs="Cambria Math" w:ascii="Cambria Math" w:hAnsi="Cambria Math"/>
          <w:sz w:val="24"/>
        </w:rPr>
        <w:t xml:space="preserve"> </w:t>
      </w:r>
      <w:r>
        <w:rPr>
          <w:rFonts w:cs="Cambria Math" w:ascii="Cambria Math" w:hAnsi="Cambria Math"/>
          <w:sz w:val="24"/>
        </w:rPr>
        <w:tab/>
        <w:t>Cadavrul lui Jenkins, mai greu decât se aşteptau, era 1 şi înţepenit între banchete. În timp ce McKinnon a tăiat cu un cuţit parâmele cu care îl legaseră pentru mai multă siguranţăv pe Jenkins şi împreună cu Nicolson trăgeau corpul pe o banchetă laterală, cel puţin jumătate din cei din barcă s-au trezit; se uitau cum cei doi se luptă cu trupul inert şi aflaseră că Jenkins murise, dar reacţia lor a constat simplu în a privi cu ochi stinşi, fără urmă de compasiune. Nimeni n-a scos o vorbă, se părea că trupul lui Jenkins putea fi aruncat peste bord fără a provoca manifestări sau demonstraţii isterice, când, brusc, s-a auzit din prova un ţipăt strident, un ţipăt, mai curând un şuierat, care i-a făcut şi pe cei mai epuizaţi şi letargici să-şi întoarcă capetele ca să privească spre locul de unde pornise. Chiar Nicolson şi McKinnon au tresărit, au scăpat din mâini corpul lui Jenkins şi s-au întors să privească într-acolo; în tăcerea desăvârşită a zorilor tropicale, ţipătul a răsunat nefiresc de tare. Cel ce ţipase era tânărul soldat Sinclair, dar el nu privea spre trupul lui Jenkins, ba chiar părea că nu se uita într-o direcţie anume. În genunchi, pe fundul bărcii, se legăna încet într-o parte şi alta, privind în jos la cineva care zăcea lungit. În timp ce Nicolson il observa, el se dădu de-o parte şi îşi plecă capul pe braţul sprijinit, de copastie, niormăind încet cuvinte neadresate cui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rei secunde, Nicolson a ajuns lingă el şi a descoperit ce se afla pe scândurile fundului băreii: cu dosul genunchilor sprijinit peste o banchetă, cu picioarele grotesc îndreptate în sus, ca şi cum căzuse pe spate de pe locul unde şezuse, cu ceafa în doi inci adâncime de apă, era preotul Ahmed, prietenul straniu şi taciturn al lui Famholme.</w:t>
      </w:r>
    </w:p>
    <w:p>
      <w:pPr>
        <w:pStyle w:val="NoSpacing"/>
        <w:rPr/>
      </w:pPr>
      <w:r>
        <w:rPr>
          <w:rFonts w:cs="Cambria Math" w:ascii="Cambria Math" w:hAnsi="Cambria Math"/>
          <w:sz w:val="24"/>
        </w:rPr>
        <w:t xml:space="preserve"> </w:t>
      </w:r>
      <w:r>
        <w:rPr>
          <w:rFonts w:cs="Cambria Math" w:ascii="Cambria Math" w:hAnsi="Cambria Math"/>
          <w:sz w:val="24"/>
        </w:rPr>
        <w:tab/>
        <w:t>Nicolson sc aplecă asupra preotului, băgă mina sub vestmântul alb, cercetă dacă îi mai bătea inima, dar şi-o jetrase repede: trupul era rece şi umed. Omul murise probabil de câteva ore. Involuntar, Nicolson îşi clătină consternat capul, privi spre McKinnon şi văzu pe figura acestuia reflexul propriei sale nedumeriri. Privi din nou în jos, se aplecă asupra corpului, încercă să-l ridice de umeri, dar a avut o surpriză oribilă: nu reuşea să-l urnească. A mai încercat o dată, tot fără a reuşi. La un semn, McKinnon a ridicat o parte a corpului, Nicolson a îngenuncheat, faţa lui atingând aproape apa de pe fundul bărcii şi a înţeles de ce nu izbuteau: între omoplaţii cadavrului era înfipt până la plasele un cuţit ce se prinsese în scândurile bărcii. TI Nicolson se ridică imediat în picioare, îşi trecu braţul peste frunte, dar nu din cauza soarelui abia răsărit. Se pomeni cu patul coltului strâns între degetele mâinii; probabil, cu un reflex inconştient, îl desprinsese din curea. Arătă cu un gest spre cadavrul preotului:</w:t>
      </w:r>
    </w:p>
    <w:p>
      <w:pPr>
        <w:pStyle w:val="NoSpacing"/>
        <w:rPr/>
      </w:pPr>
      <w:r>
        <w:rPr>
          <w:rFonts w:cs="Cambria Math" w:ascii="Cambria Math" w:hAnsi="Cambria Math"/>
          <w:sz w:val="24"/>
        </w:rPr>
        <w:t xml:space="preserve"> </w:t>
      </w:r>
      <w:r>
        <w:rPr>
          <w:rFonts w:cs="Cambria Math" w:ascii="Cambria Math" w:hAnsi="Cambria Math"/>
          <w:sz w:val="24"/>
        </w:rPr>
        <w:tab/>
        <w:t>— Omul ăsta a fost asasinat, spuse el cu o voce care răsună puternic în liniştea înmărmurită; i-a fost înfipt un cuţit în spate şi numai cineva dintre noi, cei aflaţi în barcă, a putut s-o facă. E mort! Spui că e mort? Cu un cuţit în spinare? Se auzi vocea lui Famholme. Cu figură calmă, acesta îşi croi drum şi îngenunchie lângă corpul preotului. Dar repede se ridică, strângând buzele, gura i se distingea doar ca o linie albă pe bronzul figurii.</w:t>
      </w:r>
    </w:p>
    <w:p>
      <w:pPr>
        <w:pStyle w:val="NoSpacing"/>
        <w:rPr/>
      </w:pPr>
      <w:r>
        <w:rPr>
          <w:rFonts w:cs="Cambria Math" w:ascii="Cambria Math" w:hAnsi="Cambria Math"/>
          <w:sz w:val="24"/>
        </w:rPr>
        <w:t xml:space="preserve"> </w:t>
      </w:r>
      <w:r>
        <w:rPr>
          <w:rFonts w:cs="Cambria Math" w:ascii="Cambria Math" w:hAnsi="Cambria Math"/>
          <w:sz w:val="24"/>
        </w:rPr>
        <w:tab/>
        <w:t>— Întradevăr, e mort; dă-mi revolverul, Nicolson: ştiu cine l-a ucis. Nici nu mă gândesc, îi replică Nicolson, imobilizându-l, apoi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rtaţi-mă, domnule general! Cât timp căpitanul este bolnav, eu comand barca şi nu te pot lăsa să faci dreptate de unul singur. Cine crezi că este uciga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 Cine altul, în afară de Siran? Declară Famholme, redobândindu-şi controlul, dar ochii îi trădau încă o furie rece, şi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inele ăsta de ucigaş stă şi zâmbeşte iro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zâmbetul pe buze şi cuţitul sub manta”, se, auzi vocea slabă a lui Willoughby, destul de calmă şi clară. Se părea că ii folosise somnul de peste no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ţitul nu mai este sub mantaua cuiva, ci în spinarea lui Ahmed, spuse rece Nicolson. Apo</w:t>
      </w:r>
      <w:r>
        <w:rPr>
          <w:rFonts w:cs="Cambria Math" w:ascii="Cambria Math" w:hAnsi="Cambria Math"/>
          <w:caps/>
          <w:sz w:val="24"/>
        </w:rPr>
        <w:t>i. c</w:t>
      </w:r>
      <w:r>
        <w:rPr>
          <w:rFonts w:cs="Cambria Math" w:ascii="Cambria Math" w:hAnsi="Cambria Math"/>
          <w:sz w:val="24"/>
        </w:rPr>
        <w:t>u amărăciunea bruştei înţelegeri a celor în-tâmplate,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onsecinţa criminalei mele lipse de vigilenţă: am uitat că în barca numărul doi se aflau un cuţit mare şi două toporişti… Domnule general, ce vă face să bănuiţi că Siran este uciga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limpede, omule, sigur că el este! După care. Arătând spre cadavru:</w:t>
      </w:r>
    </w:p>
    <w:p>
      <w:pPr>
        <w:pStyle w:val="NoSpacing"/>
        <w:rPr/>
      </w:pPr>
      <w:r>
        <w:rPr>
          <w:rFonts w:cs="Cambria Math" w:ascii="Cambria Math" w:hAnsi="Cambria Math"/>
          <w:sz w:val="24"/>
        </w:rPr>
        <w:t xml:space="preserve"> </w:t>
      </w:r>
      <w:r>
        <w:rPr>
          <w:rFonts w:cs="Cambria Math" w:ascii="Cambria Math" w:hAnsi="Cambria Math"/>
          <w:sz w:val="24"/>
        </w:rPr>
        <w:tab/>
        <w:t>— Este un omor executat eu sânge rece, cred că eşti de acord? Cine ar putea fi autorul dacă nu Si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îl privi pătrunzător:</w:t>
      </w:r>
    </w:p>
    <w:p>
      <w:pPr>
        <w:pStyle w:val="NoSpacing"/>
        <w:rPr/>
      </w:pPr>
      <w:r>
        <w:rPr>
          <w:rFonts w:cs="Cambria Math" w:ascii="Cambria Math" w:hAnsi="Cambria Math"/>
          <w:sz w:val="24"/>
        </w:rPr>
        <w:t xml:space="preserve"> </w:t>
      </w:r>
      <w:r>
        <w:rPr>
          <w:rFonts w:cs="Cambria Math" w:ascii="Cambria Math" w:hAnsi="Cambria Math"/>
          <w:sz w:val="24"/>
        </w:rPr>
        <w:tab/>
        <w:t>— Şi altceva nu mai bănuiţi, domnule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 cu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foarte bine; la fe</w:t>
      </w:r>
      <w:r>
        <w:rPr>
          <w:rFonts w:cs="Cambria Math" w:ascii="Cambria Math" w:hAnsi="Cambria Math"/>
          <w:caps/>
          <w:sz w:val="24"/>
        </w:rPr>
        <w:t>l. c</w:t>
      </w:r>
      <w:r>
        <w:rPr>
          <w:rFonts w:cs="Cambria Math" w:ascii="Cambria Math" w:hAnsi="Cambria Math"/>
          <w:sz w:val="24"/>
        </w:rPr>
        <w:t>a şi dumneavoastră, n-aş ezita să-l împuşc pe Siran, dar mai întâi trebuie să avem dovada cât de cât certă că el este asasi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ltă dovadă mai vrei? Ahmed şedea ou faţa spiv pupă şi a fost înjunghiat în spinare. Deci numai cineva care se afla la capătul prova a putut s-o facă şi acolo erau numai trei oameni, în spatele lui Ahmed: Siran şi cei doi ucigaşi ai săi.</w:t>
      </w:r>
    </w:p>
    <w:p>
      <w:pPr>
        <w:pStyle w:val="NoSpacing"/>
        <w:rPr/>
      </w:pPr>
      <w:r>
        <w:rPr>
          <w:rFonts w:cs="Cambria Math" w:ascii="Cambria Math" w:hAnsi="Cambria Math"/>
          <w:sz w:val="24"/>
        </w:rPr>
        <w:t xml:space="preserve"> </w:t>
      </w:r>
      <w:r>
        <w:rPr>
          <w:rFonts w:cs="Cambria Math" w:ascii="Cambria Math" w:hAnsi="Cambria Math"/>
          <w:sz w:val="24"/>
        </w:rPr>
        <w:tab/>
        <w:t>— Prietenul nostru, generalul este foarte obosit şi îh-1 vo. S, se auzi vocea lui Siran, tot atât de calmă şi fără expresie ca şi figura lui; atâtea zile într-o barcă nepuntată ' influenţează teribil raţiunea oame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ângându-şi pumnii, Famholme se pregătea-să se repeadă asupra lui Siran, dar Nicolson şi McKinnon l-au împiedicat, apucându-l de braţe.</w:t>
      </w:r>
    </w:p>
    <w:p>
      <w:pPr>
        <w:pStyle w:val="NoSpacing"/>
        <w:rPr/>
      </w:pPr>
      <w:r>
        <w:rPr>
          <w:rFonts w:cs="Cambria Math" w:ascii="Cambria Math" w:hAnsi="Cambria Math"/>
          <w:sz w:val="24"/>
        </w:rPr>
        <w:t xml:space="preserve"> </w:t>
      </w:r>
      <w:r>
        <w:rPr>
          <w:rFonts w:cs="Cambria Math" w:ascii="Cambria Math" w:hAnsi="Cambria Math"/>
          <w:sz w:val="24"/>
        </w:rPr>
        <w:tab/>
        <w:t>— Fără prostii, se răsti, fără menajamente, Nicolson; violenţa nu foloseşte la rezolvarea problemei şi nu-i locui să încingem o bătălie în bărcuţa în care ne all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 eliberat braţul lui Famholme şi, privind gândilor spre prova, adăugă:</w:t>
      </w:r>
    </w:p>
    <w:p>
      <w:pPr>
        <w:pStyle w:val="NoSpacing"/>
        <w:rPr/>
      </w:pPr>
      <w:r>
        <w:rPr>
          <w:rFonts w:cs="Cambria Math" w:ascii="Cambria Math" w:hAnsi="Cambria Math"/>
          <w:sz w:val="24"/>
        </w:rPr>
        <w:t xml:space="preserve"> </w:t>
      </w:r>
      <w:r>
        <w:rPr>
          <w:rFonts w:cs="Cambria Math" w:ascii="Cambria Math" w:hAnsi="Cambria Math"/>
          <w:sz w:val="24"/>
        </w:rPr>
        <w:tab/>
        <w:t>— Poate că aveţi dreptate, domnule general. Noaptea trecută, mi s-a părut că aud pe cineva mişei ndu-se înot în jurul bărcii, spre capătul ei, apoi am desluşit o bufnitură înăbuşită. După care am auzit un plescăit de apă. Dai' am observat că preotul şedea încă pe locul lui.</w:t>
      </w:r>
    </w:p>
    <w:p>
      <w:pPr>
        <w:pStyle w:val="NoSpacing"/>
        <w:rPr/>
      </w:pPr>
      <w:r>
        <w:rPr>
          <w:rFonts w:cs="Cambria Math" w:ascii="Cambria Math" w:hAnsi="Cambria Math"/>
          <w:sz w:val="24"/>
        </w:rPr>
        <w:t xml:space="preserve"> </w:t>
      </w:r>
      <w:r>
        <w:rPr>
          <w:rFonts w:cs="Cambria Math" w:ascii="Cambria Math" w:hAnsi="Cambria Math"/>
          <w:sz w:val="24"/>
        </w:rPr>
        <w:tab/>
        <w:t>— A dispărut şi geamantanul lui Ahmed, Nicolson; oare ce-a de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âm văzut şi eu, spuse Nicolson calm; din pânză groasă, totuşi foarte uşor, şi nu cred că putea fi scufundat prin simplă aruncare în apa m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însă că a fost scufundat, sir, declară McKinnon, cu un gest către prova; văd că a dispărut şi ghiara de pisică 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că geamantanul a fost trimis la fund cu ajutorul ei, nu-i aşa McKinnon? Şi eu cred la fel.</w:t>
      </w:r>
    </w:p>
    <w:p>
      <w:pPr>
        <w:pStyle w:val="NoSpacing"/>
        <w:rPr/>
      </w:pPr>
      <w:r>
        <w:rPr>
          <w:rFonts w:cs="Cambria Math" w:ascii="Cambria Math" w:hAnsi="Cambria Math"/>
          <w:sz w:val="24"/>
        </w:rPr>
        <w:t xml:space="preserve"> </w:t>
      </w:r>
      <w:r>
        <w:rPr>
          <w:rFonts w:cs="Cambria Math" w:ascii="Cambria Math" w:hAnsi="Cambria Math"/>
          <w:sz w:val="24"/>
        </w:rPr>
        <w:tab/>
        <w:t>— Te mai îndoieşti de ceva? Izbucni Famholme; ei l-au omorât, „i-au luat geamantanul şi l-au aruncat peste bord cu ghiara de pisică; de ambele daţi, astă noapte când ai auzit zgomote, l-ai văzut pe Ahmed stând la 1 Ancoră mică, cu trei până la patru braţe; serveşte la ancorarea ambarcaţiilor mici sau la remorcarea ori căutarea de obieete scufundate în apă; se poate arunca având în ghiare un obiect uşor, pentru a-1 împiedica să plutească.</w:t>
      </w:r>
    </w:p>
    <w:p>
      <w:pPr>
        <w:pStyle w:val="NoSpacing"/>
        <w:rPr/>
      </w:pPr>
      <w:r>
        <w:rPr>
          <w:rFonts w:cs="Cambria Math" w:ascii="Cambria Math" w:hAnsi="Cambria Math"/>
          <w:sz w:val="24"/>
        </w:rPr>
        <w:t xml:space="preserve"> </w:t>
      </w:r>
      <w:r>
        <w:rPr>
          <w:rFonts w:cs="Cambria Math" w:ascii="Cambria Math" w:hAnsi="Cambria Math"/>
          <w:sz w:val="24"/>
        </w:rPr>
        <w:tab/>
        <w:t>Locul lui, dar era mort şi cineva îl menţinea în acea no-/iţie, probabil cu ajutorul cuţitului înfipt în spinar</w:t>
      </w:r>
      <w:r>
        <w:rPr>
          <w:rFonts w:cs="Cambria Math" w:ascii="Cambria Math" w:hAnsi="Cambria Math"/>
          <w:caps/>
          <w:sz w:val="24"/>
        </w:rPr>
        <w:t>e. ş</w:t>
      </w:r>
      <w:r>
        <w:rPr>
          <w:rFonts w:cs="Cambria Math" w:ascii="Cambria Math" w:hAnsi="Cambria Math"/>
          <w:sz w:val="24"/>
        </w:rPr>
        <w:t>i acolo, la prova bărcii, nu erau decât cele trei bestii ucigaşe care puteau face aşa ceva.</w:t>
      </w:r>
    </w:p>
    <w:p>
      <w:pPr>
        <w:pStyle w:val="NoSpacing"/>
        <w:rPr/>
      </w:pPr>
      <w:r>
        <w:rPr>
          <w:rFonts w:cs="Cambria Math" w:ascii="Cambria Math" w:hAnsi="Cambria Math"/>
          <w:sz w:val="24"/>
        </w:rPr>
        <w:t xml:space="preserve"> </w:t>
      </w:r>
      <w:r>
        <w:rPr>
          <w:rFonts w:cs="Cambria Math" w:ascii="Cambria Math" w:hAnsi="Cambria Math"/>
          <w:sz w:val="24"/>
        </w:rPr>
        <w:tab/>
        <w:t>Famholme respira greu, încleşta pumnii, şi nu-l slăbea din ochi pe Sir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_ Mi se pare că aveţi dreptate, recunoscu Nicolson; şi ce mai credeţi despre acest om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ă mai cr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foarte bine la ce mă refer, nu l-au omorât doar ca un simplu exerciţiu de antrenament; ce motiv au. Av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racu să ştiu de ce l-au omorât? Nicolson oftă.</w:t>
      </w:r>
    </w:p>
    <w:p>
      <w:pPr>
        <w:pStyle w:val="NoSpacing"/>
        <w:rPr/>
      </w:pPr>
      <w:r>
        <w:rPr>
          <w:rFonts w:cs="Cambria Math" w:ascii="Cambria Math" w:hAnsi="Cambria Math"/>
          <w:sz w:val="24"/>
        </w:rPr>
        <w:t xml:space="preserve"> </w:t>
      </w:r>
      <w:r>
        <w:rPr>
          <w:rFonts w:cs="Cambria Math" w:ascii="Cambria Math" w:hAnsi="Cambria Math"/>
          <w:sz w:val="24"/>
        </w:rPr>
        <w:tab/>
        <w:t>— Domnule general, prea ne credeţi proşti; sunt convins că ştiţi motivul. Imediat l-aţi bănuit pe Siran şi aţi fost sigur că a dispărut şi geamantanul lui Ahmed; pe deasupra, Ahmed vă era bun priet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 un moment, în ochii lui Famholme licări ceva, o slabă umbră a unui sentiment corespunzând cu o bruscă strânsoare de buze, semn de tensiune, apărut concomitent şi pe figura lui Siran, ca şi cum cei doi şi-ar fi aruncat unul altuia priviri furişe, poate de înţelegere, poate de altceva. Dar soarele era sus şi Nicolson se întreba dacă cest schimb de păreri nu era Decât o simplă închipuire sa şi, în orice caz, bănuiala de complicitate între cei doi a cu' totul absurdă; dacă îi dădea lui Famholme revol-erul, din Siran nu mai rămânea decât amintirea.</w:t>
      </w:r>
    </w:p>
    <w:p>
      <w:pPr>
        <w:pStyle w:val="NoSpacing"/>
        <w:rPr/>
      </w:pPr>
      <w:r>
        <w:rPr>
          <w:rFonts w:cs="Cambria Math" w:ascii="Cambria Math" w:hAnsi="Cambria Math"/>
          <w:sz w:val="24"/>
        </w:rPr>
        <w:t xml:space="preserve"> </w:t>
      </w:r>
      <w:r>
        <w:rPr>
          <w:rFonts w:cs="Cambria Math" w:ascii="Cambria Math" w:hAnsi="Cambria Math"/>
          <w:sz w:val="24"/>
        </w:rPr>
        <w:tab/>
        <w:t>— Sunt sigur că ştiţi despre ca este vorba, domnule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părea că-şi dă silinţa să se stăpânească, căutând rapid să imagineze o poveste care să poată fi crez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1 – Ijx sud de capul Java</w:t>
      </w:r>
    </w:p>
    <w:p>
      <w:pPr>
        <w:pStyle w:val="NoSpacing"/>
        <w:rPr/>
      </w:pPr>
      <w:r>
        <w:rPr>
          <w:rFonts w:cs="Cambria Math" w:ascii="Cambria Math" w:hAnsi="Cambria Math"/>
          <w:sz w:val="24"/>
        </w:rPr>
        <w:t xml:space="preserve"> </w:t>
      </w:r>
      <w:r>
        <w:rPr>
          <w:rFonts w:cs="Cambria Math" w:ascii="Cambria Math" w:hAnsi="Cambria Math"/>
          <w:sz w:val="24"/>
        </w:rPr>
        <w:tab/>
        <w:t>— Promit că n-am să mă ating de el, nici acum, mc: altă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depărtă privirea de la Siran şi se uită spre mortul de la picioare; expresia feţei. Şi tonul vocii i se îmblânz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pus că Ahmed îmi era prieten: întradevăr, dar de dată foarte recentă şi numai fiindcă el căuta cu disperare prietenia sinceră a cuiva. Numele lui adevărat era • Ian Bekker, compatriot cu Van Effen, şi el aici de faţă De mulţi ani, locuia în Bomeo – Bomeo olandez 1 -lingă Samarindaca reprezentant al unei importante firme din Amsterdam, administrator al unui întreg grup de plantaţii de cauciuc; dar mai avea şi alte îndeletniciri… Se opri, dar Nicolson îl întrebă prom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ţelegeţi prin „alte îndeletniciri”?</w:t>
      </w:r>
    </w:p>
    <w:p>
      <w:pPr>
        <w:pStyle w:val="NoSpacing"/>
        <w:rPr/>
      </w:pPr>
      <w:r>
        <w:rPr>
          <w:rFonts w:cs="Cambria Math" w:ascii="Cambria Math" w:hAnsi="Cambria Math"/>
          <w:sz w:val="24"/>
        </w:rPr>
        <w:t xml:space="preserve"> </w:t>
      </w:r>
      <w:r>
        <w:rPr>
          <w:rFonts w:cs="Cambria Math" w:ascii="Cambria Math" w:hAnsi="Cambria Math"/>
          <w:sz w:val="24"/>
        </w:rPr>
        <w:tab/>
        <w:t>— Nu sunt sigur, dar cied că era un fel de agent al Guvernului olandez filo-nazist. Tot ce ştiu este că, cu câteva săptămâni înainte, a rupt-o cu acesta şi a dat în vileag activitatea unei bine organizate Coloană-a-cincea1 japoneză din Bomeo de est. Mulţi au fost arestaţi şi împuşcaţi la iuţeală, el însuşi a fost manipulat să predea o listă întreagă cu toţi agenţii japonezi şi membri ai Co-k» anei a cincea din India, Birmania, Malaysia şi tot Sud-estul Asiei. In geamantanul pe care-l purta tot timpul cu el. Ahmed avea această listă, document valorând enorm pentru Aliaţi în lupta lor contra japonezilor. Japonezii ştiau de listă: puseseră un preţ fantastic pe capul lui Bekker – viu sau mort – şi ofereau o răsplată similară pentru predarea sau distrugerea listei. Bekker însuşi 1 Partea sud-estică a; msulei Bomeo, pe vremea aceea colonie olandeză; azi face parte din Indonezia şi se numeşte Kalimantaa;' Localitate în Kalimant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filtraţie deghizată, de exemplu, sub formă de turişti, comercianţi etc. 2f&gt;8 ini-a dezvăluit toate acestea. Nu ştiu cum a reu. Ju Siran sa fie şi el la curent. Prin uciderea lui şi distrugerea lisiei, Siran are dreptul la răsplată promisă, dar jur că niciodată nu va reuşi s-o încas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acesta a fost motivul pentru care Bekker, sau cum îl chema, îşi ascundea identitatea?</w:t>
      </w:r>
    </w:p>
    <w:p>
      <w:pPr>
        <w:pStyle w:val="NoSpacing"/>
        <w:rPr/>
      </w:pPr>
      <w:r>
        <w:rPr>
          <w:rFonts w:cs="Cambria Math" w:ascii="Cambria Math" w:hAnsi="Cambria Math"/>
          <w:sz w:val="24"/>
        </w:rPr>
        <w:t xml:space="preserve"> </w:t>
      </w:r>
      <w:r>
        <w:rPr>
          <w:rFonts w:cs="Cambria Math" w:ascii="Cambria Math" w:hAnsi="Cambria Math"/>
          <w:sz w:val="24"/>
        </w:rPr>
        <w:tab/>
        <w:t>— A fost ideea mea, răspunse, amărât, Famholme; tn-am crezut teribil de deştept şi am socotit că, de obicei, • preoţii mahomedani se bucură de oarecare bună reputaţie, «a toţi preoţii din lume; prin contrast, unul necredincios, băutor învederat de whisky, stârnea doar dispreţ şi toţi se vor feri să aibă contact cu el. Am încercat, pe cât mi-a fctrt posibil să joc rolul unui dezmăţat prieten de beţie, aşa cum era firesc să aibă un asemenea preot păcătos. N-am fost destul de abil, n-am reuşit să-i înşelăm chiar pe toţi cu care am avut de-a face. Asupra lui Bekker, în lungul. Şi latul sud-estului asiatic plana o gravă ameninţ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e noroc că a reuşit să scape atâta timp, recunoscu Nicolson; de aceea japonezii şi-au dat atâta silinţă ca să pună mina pe el şi respectiv, pe noi?</w:t>
      </w:r>
    </w:p>
    <w:p>
      <w:pPr>
        <w:pStyle w:val="NoSpacing"/>
        <w:rPr/>
      </w:pPr>
      <w:r>
        <w:rPr>
          <w:rFonts w:cs="Cambria Math" w:ascii="Cambria Math" w:hAnsi="Cambria Math"/>
          <w:sz w:val="24"/>
        </w:rPr>
        <w:t xml:space="preserve"> </w:t>
      </w:r>
      <w:r>
        <w:rPr>
          <w:rFonts w:cs="Cambria Math" w:ascii="Cambria Math" w:hAnsi="Cambria Math"/>
          <w:sz w:val="24"/>
        </w:rPr>
        <w:tab/>
        <w:t>— Chiar aşa, Nicolson, totul este acum cl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Famholme îşi clătină agitat capul, apoi il privi iarăşi pe Siran: acum, ochii generalului nu mai exprimau ură, doar răceală. Şi implacabilă hotărâ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prefera să avem în barcă un şarpe cobra în libertate, decât pe acest bestial ucigaş. Nu vreau să-ţi pătezi mâinile cu sângele lui, Nicolson. Aşa că mai bine dă-mi mie revolverul.</w:t>
      </w:r>
    </w:p>
    <w:p>
      <w:pPr>
        <w:pStyle w:val="NoSpacing"/>
        <w:rPr/>
      </w:pPr>
      <w:r>
        <w:rPr>
          <w:rFonts w:cs="Cambria Math" w:ascii="Cambria Math" w:hAnsi="Cambria Math"/>
          <w:sz w:val="24"/>
        </w:rPr>
        <w:t xml:space="preserve"> </w:t>
      </w:r>
      <w:r>
        <w:rPr>
          <w:rFonts w:cs="Cambria Math" w:ascii="Cambria Math" w:hAnsi="Cambria Math"/>
          <w:sz w:val="24"/>
        </w:rPr>
        <w:tab/>
        <w:t>— La urma urmei, îmi convine şi mie,. Şopti Siran. Era o aluzie maliţioasă că prefera să moară repede, de mina unui ochitor mai precis.</w:t>
      </w:r>
    </w:p>
    <w:p>
      <w:pPr>
        <w:pStyle w:val="NoSpacing"/>
        <w:rPr/>
      </w:pPr>
      <w:r>
        <w:rPr>
          <w:rFonts w:cs="Cambria Math" w:ascii="Cambria Math" w:hAnsi="Cambria Math"/>
          <w:sz w:val="24"/>
        </w:rPr>
        <w:t xml:space="preserve"> </w:t>
      </w:r>
      <w:r>
        <w:rPr>
          <w:rFonts w:cs="Cambria Math" w:ascii="Cambria Math" w:hAnsi="Cambria Math"/>
          <w:sz w:val="24"/>
        </w:rPr>
        <w:tab/>
        <w:t>Nicolson il auzi şi reflectă în sine că. În orice caz, Siran nu era lipsit de curaj. 10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voce tare, Siran declară:</w:t>
      </w:r>
    </w:p>
    <w:p>
      <w:pPr>
        <w:pStyle w:val="NoSpacing"/>
        <w:rPr/>
      </w:pPr>
      <w:r>
        <w:rPr>
          <w:rFonts w:cs="Cambria Math" w:ascii="Cambria Math" w:hAnsi="Cambria Math"/>
          <w:sz w:val="24"/>
        </w:rPr>
        <w:t xml:space="preserve"> </w:t>
      </w:r>
      <w:r>
        <w:rPr>
          <w:rFonts w:cs="Cambria Math" w:ascii="Cambria Math" w:hAnsi="Cambria Math"/>
          <w:sz w:val="24"/>
        </w:rPr>
        <w:tab/>
        <w:t>— Dă-i drumu', Famholme, sunt pregă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olson îl privi cuinos, apoi i se adresă lui Famhol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ot spune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cu ştie, răspunse Famholme, nerăbdător; pierdem vremea, Nicolson, dă-mi revolv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aiba nu mi-1 dai? Nu fi prost, omule, vieţile noastre nu fac nici cât o ceapă degerată câtă vreme tipul ăsta e liber cu noi în barcă.</w:t>
      </w:r>
    </w:p>
    <w:p>
      <w:pPr>
        <w:pStyle w:val="NoSpacing"/>
        <w:rPr/>
      </w:pPr>
      <w:r>
        <w:rPr>
          <w:rFonts w:cs="Cambria Math" w:ascii="Cambria Math" w:hAnsi="Cambria Math"/>
          <w:sz w:val="24"/>
        </w:rPr>
        <w:t xml:space="preserve"> </w:t>
      </w:r>
      <w:r>
        <w:rPr>
          <w:rFonts w:cs="Cambria Math" w:ascii="Cambria Math" w:hAnsi="Cambria Math"/>
          <w:sz w:val="24"/>
        </w:rPr>
        <w:tab/>
        <w:t>— Aveţi dreptate probabil, admise Nicolson, dar simpla bănuială, oricât de verosimilă, nu este o dovadă. Chiar un păcătos ca Siran are dreptul la judecată după toate regulile.</w:t>
      </w:r>
    </w:p>
    <w:p>
      <w:pPr>
        <w:pStyle w:val="NoSpacing"/>
        <w:rPr/>
      </w:pPr>
      <w:r>
        <w:rPr>
          <w:rFonts w:cs="Cambria Math" w:ascii="Cambria Math" w:hAnsi="Cambria Math"/>
          <w:sz w:val="24"/>
        </w:rPr>
        <w:t xml:space="preserve"> </w:t>
      </w:r>
      <w:r>
        <w:rPr>
          <w:rFonts w:cs="Cambria Math" w:ascii="Cambria Math" w:hAnsi="Cambria Math"/>
          <w:sz w:val="24"/>
        </w:rPr>
        <w:tab/>
        <w:t>— Doamne, Dumnezeule, exclamă Famholme, complet exasperat; nu-ţi dai seama că nu-i nici momentul.</w:t>
      </w:r>
    </w:p>
    <w:p>
      <w:pPr>
        <w:pStyle w:val="NoSpacing"/>
        <w:rPr/>
      </w:pPr>
      <w:r>
        <w:rPr>
          <w:rFonts w:cs="Cambria Math" w:ascii="Cambria Math" w:hAnsi="Cambria Math"/>
          <w:sz w:val="24"/>
        </w:rPr>
        <w:t xml:space="preserve"> </w:t>
      </w:r>
      <w:r>
        <w:rPr>
          <w:rFonts w:cs="Cambria Math" w:ascii="Cambria Math" w:hAnsi="Cambria Math"/>
          <w:sz w:val="24"/>
        </w:rPr>
        <w:tab/>
        <w:t>— Nici locul să mai respectăm aceste caraghioase vechi precepte anglo-saxone despre dreptate şi justiţie? Repet, nu-i deloc nici momentul, nici locul, şi de uciderea lui depinde supravieţuir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un gest de aprobare, Nicolson replică:</w:t>
      </w:r>
    </w:p>
    <w:p>
      <w:pPr>
        <w:pStyle w:val="NoSpacing"/>
        <w:rPr/>
      </w:pPr>
      <w:r>
        <w:rPr>
          <w:rFonts w:cs="Cambria Math" w:ascii="Cambria Math" w:hAnsi="Cambria Math"/>
          <w:sz w:val="24"/>
        </w:rPr>
        <w:t xml:space="preserve"> </w:t>
      </w:r>
      <w:r>
        <w:rPr>
          <w:rFonts w:cs="Cambria Math" w:ascii="Cambria Math" w:hAnsi="Cambria Math"/>
          <w:sz w:val="24"/>
        </w:rPr>
        <w:tab/>
        <w:t>— Ştiu că aveţi dreptate; chiar dacă îl judecăm, Siran nu va recunoaşte nimic din acuzaţiile ce i se aduc. Totuşi, domnule general, vă rog să mergeţi la locul dumneavoastră, ştiind că nici eu nu sunt indiferent de securitatea celor din barca noastră. McKinnon, taie în trei o bandida 1 şi pregăteşte cele trebuincioase ca să-i imobilizăm pe aceşti trei indivizi. Nu are importanţă dacă nodurile vor fi prea strâ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Parâma ' (frânghie) având la cap o pară de lemn sau un mic sac îVnisip; se foloseşte pentru aruncarea parâmei pe chei sau pe altă navă, 4n vederea leg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răcie! Exclamă Siran, ridicându-şi sprâncenele; şi dacă refuzăm să ne supunem unui asemenea tratament?</w:t>
      </w:r>
    </w:p>
    <w:p>
      <w:pPr>
        <w:pStyle w:val="NoSpacing"/>
        <w:rPr/>
      </w:pPr>
      <w:r>
        <w:rPr>
          <w:rFonts w:cs="Cambria Math" w:ascii="Cambria Math" w:hAnsi="Cambria Math"/>
          <w:sz w:val="24"/>
        </w:rPr>
        <w:t xml:space="preserve"> </w:t>
      </w:r>
      <w:r>
        <w:rPr>
          <w:rFonts w:cs="Cambria Math" w:ascii="Cambria Math" w:hAnsi="Cambria Math"/>
          <w:sz w:val="24"/>
        </w:rPr>
        <w:tab/>
        <w:t>— N-aveţi decât! Replică Nicolson, indiferent. Atunci voi da generalului revolverul pe care îl solicită. -</w:t>
      </w:r>
    </w:p>
    <w:p>
      <w:pPr>
        <w:pStyle w:val="NoSpacing"/>
        <w:rPr/>
      </w:pPr>
      <w:r>
        <w:rPr>
          <w:rFonts w:cs="Cambria Math" w:ascii="Cambria Math" w:hAnsi="Cambria Math"/>
          <w:sz w:val="24"/>
        </w:rPr>
        <w:t xml:space="preserve"> </w:t>
      </w:r>
      <w:r>
        <w:rPr>
          <w:rFonts w:cs="Cambria Math" w:ascii="Cambria Math" w:hAnsi="Cambria Math"/>
          <w:sz w:val="24"/>
        </w:rPr>
        <w:tab/>
        <w:t>McKinnon execută cu deosebită grijă operaţia de imobilizare a lui Siran şi a celor doi oameni ai hai, era vizibil că simţea o mare satisfacţie să-i lege cât mai strâns. CLnd a terminat, cei trei aveau mâiriile şi picioarele legate 'cobză, incapabili să facă vreo mişcare; ca măsux'ă de precauţie suplimentară, capetele celor trei parâme le-a fixat do inelul de punte al etravei &gt;. Fambolme n-a mai protestat. Trebuie remarcat însă că atunci când şi-a reluat locul pe banchetă lingă Miss Plenderleith, şi-a schimbat poziţia, astfel incit să se afle între aceasta şi pupa, putând deci să supravegheze deodată şi pe ea şi prova bărcii unde erau cei trei legaţi. După ce a terminat operaţia, McKinnon s-a aşezat lângă Nicolson pe bancheta pupa. A scos la iveală cana gradată pentru repartizarea raţiei matinale de apă şi s-a întors brusc spre Nicolson. Vreo cinci sau şase inşi din barcă vorbeau intre ei, o conversaţie care nu avea să mai dureze după ce soarele apărea la orizont şi începea zăduful. Deocamdată, McKinnon i se putea adresa lui Nicolson cu voce destul de joasă ca să nu fie auzită la mai mult de două picioare distanţă.</w:t>
      </w:r>
    </w:p>
    <w:p>
      <w:pPr>
        <w:pStyle w:val="NoSpacing"/>
        <w:rPr/>
      </w:pPr>
      <w:r>
        <w:rPr>
          <w:rFonts w:cs="Cambria Math" w:ascii="Cambria Math" w:hAnsi="Cambria Math"/>
          <w:sz w:val="24"/>
        </w:rPr>
        <w:t xml:space="preserve"> </w:t>
      </w:r>
      <w:r>
        <w:rPr>
          <w:rFonts w:cs="Cambria Math" w:ascii="Cambria Math" w:hAnsi="Cambria Math"/>
          <w:sz w:val="24"/>
        </w:rPr>
        <w:tab/>
        <w:t>— Teribil de lung este drumul până la Darwin, sir, începu el, pe ocolite. Nicolson ridică din umeri şi îi replică, zâmbincl, dar figura i s-a întunecat de grijă:</w:t>
      </w:r>
    </w:p>
    <w:p>
      <w:pPr>
        <w:pStyle w:val="NoSpacing"/>
        <w:rPr/>
      </w:pPr>
      <w:r>
        <w:rPr>
          <w:rFonts w:cs="Cambria Math" w:ascii="Cambria Math" w:hAnsi="Cambria Math"/>
          <w:sz w:val="24"/>
        </w:rPr>
        <w:t xml:space="preserve"> </w:t>
      </w:r>
      <w:r>
        <w:rPr>
          <w:rFonts w:cs="Cambria Math" w:ascii="Cambria Math" w:hAnsi="Cambria Math"/>
          <w:sz w:val="24"/>
        </w:rPr>
        <w:tab/>
        <w:t>— Şi dumneata, şefule de echipaj, ai început să fii de părerea lui Famholmo ca să rămânem mai puţini la 1 Piesă masivă, formând extremitatea prova a ambarcaţiei. 261 repartizarea apei? Crezi şi dumneata că am judecat greşit? Sunt sigur că Siran nu va ajunge niciodată în faţa tribunalului, dar nu pot să-l ucid, cel puţin deocam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nu-şi pierde deloc speranţa ea &lt;&gt; să scape. Sir. Adine îngrijorat, McKinnon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asasin, aţi auzit CC a spus generalul!</w:t>
      </w:r>
    </w:p>
    <w:p>
      <w:pPr>
        <w:pStyle w:val="NoSpacing"/>
        <w:rPr/>
      </w:pPr>
      <w:r>
        <w:rPr>
          <w:rFonts w:cs="Cambria Math" w:ascii="Cambria Math" w:hAnsi="Cambria Math"/>
          <w:sz w:val="24"/>
        </w:rPr>
        <w:t xml:space="preserve"> </w:t>
      </w:r>
      <w:r>
        <w:rPr>
          <w:rFonts w:cs="Cambria Math" w:ascii="Cambria Math" w:hAnsi="Cambria Math"/>
          <w:sz w:val="24"/>
        </w:rPr>
        <w:tab/>
        <w:t>— Yi eu sini foarte îngrijorai auzind ev tel de individ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dădu uşor din cap, se uită la Famholme, la McKinnon, apoi privi în jos, adăugind cu voce şoptită:</w:t>
      </w:r>
    </w:p>
    <w:p>
      <w:pPr>
        <w:pStyle w:val="NoSpacing"/>
        <w:rPr/>
      </w:pPr>
      <w:r>
        <w:rPr>
          <w:rFonts w:cs="Cambria Math" w:ascii="Cambria Math" w:hAnsi="Cambria Math"/>
          <w:sz w:val="24"/>
        </w:rPr>
        <w:t xml:space="preserve"> </w:t>
      </w:r>
      <w:r>
        <w:rPr>
          <w:rFonts w:cs="Cambria Math" w:ascii="Cambria Math" w:hAnsi="Cambria Math"/>
          <w:sz w:val="24"/>
        </w:rPr>
        <w:tab/>
        <w:t>— Îţi spun numai dumitale: n-am crezut nici un cu vânt din tot ce a spus generalul; a minţit, totul este o scorneală, nu ştiu însă cu ce scop.</w:t>
      </w:r>
    </w:p>
    <w:p>
      <w:pPr>
        <w:pStyle w:val="NoSpacing"/>
        <w:rPr/>
      </w:pPr>
      <w:r>
        <w:rPr>
          <w:rFonts w:cs="Cambria Math" w:ascii="Cambria Math" w:hAnsi="Cambria Math"/>
          <w:sz w:val="24"/>
        </w:rPr>
        <w:t xml:space="preserve"> </w:t>
      </w:r>
      <w:r>
        <w:rPr>
          <w:rFonts w:cs="Cambria Math" w:ascii="Cambria Math" w:hAnsi="Cambria Math"/>
          <w:sz w:val="24"/>
        </w:rPr>
        <w:tab/>
        <w:t>Ca un enorm disc dogoritor, soarele se ridica la orizont. După o oră, toate conversaţiile au încetat, oamenii se izolau fiecare în carapacea sa de indiferenţă solitară, fiecare confruntat cu propriul său iad de sete şi. Suferinţă. Orele se succedau interminabile, soarele urca tdt mai sus Pe albastrul decolorat, gol de orice urmă de nor, ai văzduhului, nu sufla nici un pic de vânt; şi ca de atâtea zile scurse până acum, barca părea că staţionează neclintit pe apă. Totuşi, Nicolson ştia că, de fapt, se deplasaseră mai multe mile spre sud, pe nesimţite, în direcţia curentului orientat, timp de unsprezece luni din douăsprezece, de la sud de Banka spre Strâmtoarea Sunda; dar nu se observa nici o mişcare a apei din jurul lor, nimic sesizabil cu ochiul.</w:t>
      </w:r>
    </w:p>
    <w:p>
      <w:pPr>
        <w:pStyle w:val="NoSpacing"/>
        <w:rPr/>
      </w:pPr>
      <w:r>
        <w:rPr>
          <w:rFonts w:cs="Cambria Math" w:ascii="Cambria Math" w:hAnsi="Cambria Math"/>
          <w:sz w:val="24"/>
        </w:rPr>
        <w:t xml:space="preserve"> </w:t>
      </w:r>
      <w:r>
        <w:rPr>
          <w:rFonts w:cs="Cambria Math" w:ascii="Cambria Math" w:hAnsi="Cambria Math"/>
          <w:sz w:val="24"/>
        </w:rPr>
        <w:tab/>
        <w:t>La bordul bărcii, nimeni nu mişca, la fel ca barca ce nu se clintea pe suprafaţa apei. Pe măsură ce soarele suia spre zenit, cel mai mic efort ducea la epuizare, respiraţia oamenilor şuiera ascuţit din gurile uscate şi buzele crăjate, băşicate. Din când în când, micul Peter.se mai mişca la locul lui, sporovăind în propriul său limbaj, dar |&gt; ăsură ce orele zilei înaintau, căldura, aerul fierbinte umed deveneau tot mai. Insuportabile şi sufocante, ivitatea copilului încetinea şi sfârşea prin a se simţi line stând liniştit în poala Gudrunei, privindu-i gândi-r ochii albaştri, limpezi; curând pleoapele i se îngreunau, închideau şi adormea adânc. Nicolson întinse mâinile, ă a pronunţa un cuvânt, oferindu-se să ia copilul ca o lase pe Gudrun să sc mai odihnească; dai-tânăra i-a • espins propunerea, clătinând din cap. Brusc, Nicolson realiză că până atunci, aproape totdeauna, Gudrun îi zâmbea când i se adresa; se temu că, de astă dată, o va auzi lamentându-se sau exprimând pentru prima dată o nemulţumire. Tânăra se mărgini însă la a-1 privi în mod ciudat, el se simţi obligat să schiţeze un surâs, îşi dete ama însă de inutilitate şi renunţa. Din când în când, de pe banchetele laterale de pan&lt;^ tribordului se auzea un murmur de voci: generalul şi iss Plenderleith discutau. Nicolson se întreba despre e vorbeau şi curând a fost complet lămurit: în pauzele nversaţiei, ei se priveau ochi în ochi şi tot timpul, generalul îi strângea mica mână vestejită. Cu câtva timp înaint&lt; ^ o asemenea scenă l-ar fi amuzat pe Nicolson, inchipuin-du-şi-1 pe general în tinereţe, îmbrăcat elegant, cu frac şi cravată albă, cu garoafă roşie la butonieră, cu părul.si mustaţa negre ca pana corbului, nu albe ca neaua, aştop-tându-şi iubita pe treptele unui portal ca s-o însoţeasm în cabrioleta trasă la scară. Acum însă, nu mai găsea uzanţă scena ce se desfăşura; din contra, o considera înduioşătoare, ca în romanele cu o pereche, soţ şi soţie, ai amurgul vieţii, foarte ataşaţi între ei. Aştepţi. Nduşi senini sfârşitul fără să se înspăimânte de el.</w:t>
      </w:r>
    </w:p>
    <w:p>
      <w:pPr>
        <w:pStyle w:val="NoSpacing"/>
        <w:rPr/>
      </w:pPr>
      <w:r>
        <w:rPr>
          <w:rFonts w:cs="Cambria Math" w:ascii="Cambria Math" w:hAnsi="Cambria Math"/>
          <w:sz w:val="24"/>
        </w:rPr>
        <w:t xml:space="preserve"> </w:t>
      </w:r>
      <w:r>
        <w:rPr>
          <w:rFonts w:cs="Cambria Math" w:ascii="Cambria Math" w:hAnsi="Cambria Math"/>
          <w:sz w:val="24"/>
        </w:rPr>
        <w:tab/>
        <w:t>2Mm ia Nicolson parcurse cu privirea întreaga barcă: nu se observa prea multă schimbare faţă de ajun, doar că toţi păreau mai slăbiţi, mult mai extenuaţi, abia mai aveau putere să se mişte, căutând adăpostul puţinelor petice de umbră ce mai găseau în barcă. Complet epuizaţi, nu era necesar un ochi expert în medicină pentru a deosebi ce distanţă mai separa starea de indiferenţă de cea a repaosului veşnic; unii erau atât de sfârşiţi, încât le trebuia un mare efort pentru a se ridica să primească raţia de apă de la amiază şi chiar când reuşeau o înghiţeau cu mari dificultăţi. Peste patruzeci şi opt de ore, sigur, cei mai mulţi dinti'e ei erau sortiţi pieirii. Nicolson avea cu el un sextant1 şi ştiacă se aflau în vecinătatea farului Noordwachter, cam la cincizeci de mile est de coasta Sumatrei. Problema era să mai poată rezista douăzeci şi patru de ore, chiar fără plo» ie şi vânt.</w:t>
      </w:r>
    </w:p>
    <w:p>
      <w:pPr>
        <w:pStyle w:val="NoSpacing"/>
        <w:rPr/>
      </w:pPr>
      <w:r>
        <w:rPr>
          <w:rFonts w:cs="Cambria Math" w:ascii="Cambria Math" w:hAnsi="Cambria Math"/>
          <w:sz w:val="24"/>
        </w:rPr>
        <w:t xml:space="preserve"> </w:t>
      </w:r>
      <w:r>
        <w:rPr>
          <w:rFonts w:cs="Cambria Math" w:ascii="Cambria Math" w:hAnsi="Cambria Math"/>
          <w:sz w:val="24"/>
        </w:rPr>
        <w:tab/>
        <w:t>Singurul element mai încurajator era sănătatea căpitanului: ieşise din comă o dată cu zorile şi acum, aşezat pe o banchetă transversală şi sprijinit de alte două banchete, părea hotărât să nu-şi mai piardă cunoştinţa. Vorbea normal – pe cât de normal puteau vorbi toţi, cu gâtlejurile chinuite de sete – şi nu mai tuşea cu sânge. In ultima săptămână slăbise teribil, dar acum părea că îşi mai revenise. Era de necrezut cum supravieţuise ultimelor dificultăţi, cu un glonte în plămâni_sau în peretele toracelui, lipsit de îngrijire medicală şi de medicamente. Lui Nicolson nu-i venea să creadă că Findhom, deşi aproape de vârsta pensionării, reuşea să-şi recupereze forţele. Şi mai ştia că, de fapt, Findhom nu avea 1 Instrument pentru determinarea distantei unghiulare dintre două repere, folosind la stabilirea punctului în care se află o ambarcaţie.</w:t>
      </w:r>
    </w:p>
    <w:p>
      <w:pPr>
        <w:pStyle w:val="NoSpacing"/>
        <w:rPr/>
      </w:pPr>
      <w:r>
        <w:rPr>
          <w:rFonts w:cs="Cambria Math" w:ascii="Cambria Math" w:hAnsi="Cambria Math"/>
          <w:sz w:val="24"/>
        </w:rPr>
        <w:t xml:space="preserve"> </w:t>
      </w:r>
      <w:r>
        <w:rPr>
          <w:rFonts w:cs="Cambria Math" w:ascii="Cambria Math" w:hAnsi="Cambria Math"/>
          <w:sz w:val="24"/>
        </w:rPr>
        <w:tab/>
        <w:t>Pentru ce să mai trăiască, n-avea nici soţie, nici familie, ceea ce făcea şi mai uimitor curajul şi forţa de revenire a căpitanului. Din nefericire, cu tot curajul supraomenesc, Findhom era Totuşi un om foarte bolnav şi sfârşitul lui nu părea departe. Poate că numai simţul lui de responsabilitate, îl făcea să se încordeze în asemenea momente grele, sau poate că nu, era foarte dificil, chiar imposibil de spus. Nicolson îşi dădea seama că şi el însuşi ajunsese la o stare aproape de totală indiferenţă, ca să-şi mai chinuiască mintea cu astfel de probl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 chiar nimic nu mai conta. Îşi închise ochii ca să-i ferească de strălucirea neîndurătoare, vălurindă a mării dar îl cuprinse îndată somnul sub focul soarelui de amiază. Îl trezi zgomotul făcut de cineva care bea apă, dar nu minuscula raţie de lichid fierbinte, sălciu pe care McKinnon o repartiza de trei ori pe zi, ci cu mari înghiţituri hulpave, gâlgâind şi împroşcând ca şi cum apa i se turna cu găleata peste cap. La început, Nicolson a crezut că cineva dăduse cep restului de rezervă de apă, dar imediat a văzut că se înşela: stând pe o banchetă transversală lângă catarg, tânărul soldat Sinclair ţinea deasupra capului ispolul de opt inci lăţime, plin cu apă. Capul îi era plecat spre spate şi tocmai cădeau ultimele picături. Nicolson se ridică cu greutate în picioare, îşi croi cu atenţie drum spre prova printre cei întinşi pe banchete, şi fără rezistenţă luă ispolul din mâna tânărului, îl ridică şi lăsă să-i cadă în propria-i gură câteva picături, dar se strâmba la gustul extrem de sărat; aşa cum se aştepta, era apă de mare. Tânărul îl privea cu ochii rătăciţi, lipsiţi de expresie, şi pe figură i se citea sfidare. Cinci sau şase oameni se uitau la ei, cu indiferenţă apatică, fără a manifesta vreun interes. Probabil că îl văzuseră pe Sinclair umplând ispolul cu apă de mare, bând din el, dar nau făcut nici un gest ca să-l oprească şi nici nu au semnalat altoi-a faptul. Poate gândeau chiar că ideea nu-i rea. Nicolson întrebă:</w:t>
      </w:r>
    </w:p>
    <w:p>
      <w:pPr>
        <w:pStyle w:val="NoSpacing"/>
        <w:rPr/>
      </w:pPr>
      <w:r>
        <w:rPr>
          <w:rFonts w:cs="Cambria Math" w:ascii="Cambria Math" w:hAnsi="Cambria Math"/>
          <w:sz w:val="24"/>
        </w:rPr>
        <w:t xml:space="preserve"> </w:t>
      </w:r>
      <w:r>
        <w:rPr>
          <w:rFonts w:cs="Cambria Math" w:ascii="Cambria Math" w:hAnsi="Cambria Math"/>
          <w:sz w:val="24"/>
        </w:rPr>
        <w:tab/>
        <w:t>— Apă de mare, nu-i aşa, Sincla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ldatul n-a răspuns, buzele i se frămmtau ca şi cum • încerca să articuleze vorbe, dar nu ieşea nici un sunet, îl fixa pe Nicolson cu privire dementă, cu ochi mari, fără. Viaţă, inexpresivi, fără nici o clipire a pleoapelor.</w:t>
      </w:r>
    </w:p>
    <w:p>
      <w:pPr>
        <w:pStyle w:val="NoSpacing"/>
        <w:rPr/>
      </w:pPr>
      <w:r>
        <w:rPr>
          <w:rFonts w:cs="Cambria Math" w:ascii="Cambria Math" w:hAnsi="Cambria Math"/>
          <w:sz w:val="24"/>
        </w:rPr>
        <w:t xml:space="preserve"> </w:t>
      </w:r>
      <w:r>
        <w:rPr>
          <w:rFonts w:cs="Cambria Math" w:ascii="Cambria Math" w:hAnsi="Cambria Math"/>
          <w:sz w:val="24"/>
        </w:rPr>
        <w:tab/>
        <w:t>— Ai băut tot Ispolul? Insistă Nicolson.</w:t>
      </w:r>
    </w:p>
    <w:p>
      <w:pPr>
        <w:pStyle w:val="NoSpacing"/>
        <w:rPr/>
      </w:pPr>
      <w:r>
        <w:rPr>
          <w:rFonts w:cs="Cambria Math" w:ascii="Cambria Math" w:hAnsi="Cambria Math"/>
          <w:sz w:val="24"/>
        </w:rPr>
        <w:t xml:space="preserve"> </w:t>
      </w:r>
      <w:r>
        <w:rPr>
          <w:rFonts w:cs="Cambria Math" w:ascii="Cambria Math" w:hAnsi="Cambria Math"/>
          <w:sz w:val="24"/>
        </w:rPr>
        <w:tab/>
        <w:t>» De astă dată, tânărul a ripostat cu o serie monotona de înjurături, cu voce ascuţită, stridentă. Câteva secunde. Nicolson îl privi fără un cuvânt, ridică din umeri şi ii întoarse spatele. Sinclair se sculă pe jumătate de pe banchetă, încereând să apuce ispolul, dar Nicolson îl împinse îşi tânărul căzu greoi pe locul lui, se aplecă de şale, îşi. Prinse capul în palme şi începu să şi-1 legene dinlr-o parte în alta. Nicolson ezită un moment, apoi îşi continua drumul înapoi spre bancheta de la pupa bărcii.</w:t>
      </w:r>
    </w:p>
    <w:p>
      <w:pPr>
        <w:pStyle w:val="NoSpacing"/>
        <w:rPr/>
      </w:pPr>
      <w:r>
        <w:rPr>
          <w:rFonts w:cs="Cambria Math" w:ascii="Cambria Math" w:hAnsi="Cambria Math"/>
          <w:sz w:val="24"/>
        </w:rPr>
        <w:t xml:space="preserve"> </w:t>
      </w:r>
      <w:r>
        <w:rPr>
          <w:rFonts w:cs="Cambria Math" w:ascii="Cambria Math" w:hAnsi="Cambria Math"/>
          <w:sz w:val="24"/>
        </w:rPr>
        <w:tab/>
        <w:t>A trecut şi amiaza, soaiele depăşise zenitul, căldura devenea tot mai intensă. Barca era acum tot aşa de tăcută. Şi lără viaţă, încetaseră chiar murmurele dintre Famholme şi Miss Plenderle'th, amin doi cuprinşi de un somn î'gilal. Îndată după ora trei după-amiază, când şi cei mai dirjj ajunseseră la convingerea că se zbăteau zadarnic in'r-un purgatoriu mte/minabil. A survenit o brusca schim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Şi de proporţii minime, schimbarea a fost nu numai dramatică, clar şi cu totul neaşteptată. Iniţial, părea atât de fără importanţă, ineii. Minţile extenuate ale celor din sbarca aproape că nau observat şi, în orice caz. Nu şi-au dat seama de însemnătatea ei. Cel dinţii, a observai innon schimbarea, nu numai că a observat-o dar a şi înţeles însemnătatea ei. Încil a sărit de pe bancheta 2m pup</w:t>
      </w:r>
      <w:r>
        <w:rPr>
          <w:rFonts w:cs="Cambria Math" w:ascii="Cambria Math" w:hAnsi="Cambria Math"/>
          <w:caps/>
          <w:sz w:val="24"/>
        </w:rPr>
        <w:t>a. l</w:t>
      </w:r>
      <w:r>
        <w:rPr>
          <w:rFonts w:cs="Cambria Math" w:ascii="Cambria Math" w:hAnsi="Cambria Math"/>
          <w:sz w:val="24"/>
        </w:rPr>
        <w:t>a început clipind din cauza strălucirii soarelui oglindita în mare. Apoi ccicelând înfrigurat orizontul dc la nord spre est. După câteva secunde, prinse braţul lui Nicolson şi-1 scutură ca să-l trezească.</w:t>
      </w:r>
    </w:p>
    <w:p>
      <w:pPr>
        <w:pStyle w:val="NoSpacing"/>
        <w:rPr/>
      </w:pPr>
      <w:r>
        <w:rPr>
          <w:rFonts w:cs="Cambria Math" w:ascii="Cambria Math" w:hAnsi="Cambria Math"/>
          <w:sz w:val="24"/>
        </w:rPr>
        <w:t xml:space="preserve"> </w:t>
      </w:r>
      <w:r>
        <w:rPr>
          <w:rFonts w:cs="Cambria Math" w:ascii="Cambria Math" w:hAnsi="Cambria Math"/>
          <w:sz w:val="24"/>
        </w:rPr>
        <w:tab/>
        <w:t>— Ce este. McKinnon? Întrebă Nicolson. Ce se întâmpla?</w:t>
      </w:r>
    </w:p>
    <w:p>
      <w:pPr>
        <w:pStyle w:val="NoSpacing"/>
        <w:rPr/>
      </w:pPr>
      <w:r>
        <w:rPr>
          <w:rFonts w:cs="Cambria Math" w:ascii="Cambria Math" w:hAnsi="Cambria Math"/>
          <w:sz w:val="24"/>
        </w:rPr>
        <w:t xml:space="preserve"> </w:t>
      </w:r>
      <w:r>
        <w:rPr>
          <w:rFonts w:cs="Cambria Math" w:ascii="Cambria Math" w:hAnsi="Cambria Math"/>
          <w:sz w:val="24"/>
        </w:rPr>
        <w:tab/>
        <w:t>Dar McKinnon nu spunea nimic, sta la locul său şi îl privea cu buzele crăpateprobabil dureroase, crispate „ntr-un zimbel de bucurie. Neînţelegând ce se petrecea, icolson îl privi. Şi un moment îi trecu prin minte că, până sfârşit, şi McKinnon îşi pic-duse firea, dar îndată icep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ii era doar o şoapta, scurtă, dar faţa i se lumina imţind o briză mai puţin sufocantă decât fusese cu câteva inute înainte. Concomitent^ cu McKinnon. Tot cerceta u privirea spre nord şi spre est. Apoi, pentru prima oară n viaţă, îl înghionti în spate pe şeful de echip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ânt. McKinnon! Şi nori! Îi vezi? Întindea braţul spre nord-est. Unde, departe, o dungă albăstriu-purpurie de nori începea să se ridice la orizont.</w:t>
      </w:r>
    </w:p>
    <w:p>
      <w:pPr>
        <w:pStyle w:val="NoSpacing"/>
        <w:rPr/>
      </w:pPr>
      <w:r>
        <w:rPr>
          <w:rFonts w:cs="Cambria Math" w:ascii="Cambria Math" w:hAnsi="Cambria Math"/>
          <w:sz w:val="24"/>
        </w:rPr>
        <w:t xml:space="preserve"> </w:t>
      </w:r>
      <w:r>
        <w:rPr>
          <w:rFonts w:cs="Cambria Math" w:ascii="Cambria Math" w:hAnsi="Cambria Math"/>
          <w:sz w:val="24"/>
        </w:rPr>
        <w:tab/>
        <w:t>— Ii văd, sir, nu este nici o îndoială, vin drept spre noi – Şi vântul se înteţeşte mereu, îl sim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scutură umerii tinerei infirmiere adorm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zeşte-te, Gudrun, trezeşte-te! Ea se întinse, deschise ochii şi îl pri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Johnny?</w:t>
      </w:r>
    </w:p>
    <w:p>
      <w:pPr>
        <w:pStyle w:val="NoSpacing"/>
        <w:rPr/>
      </w:pPr>
      <w:r>
        <w:rPr>
          <w:rFonts w:cs="Cambria Math" w:ascii="Cambria Math" w:hAnsi="Cambria Math"/>
          <w:sz w:val="24"/>
        </w:rPr>
        <w:t xml:space="preserve"> </w:t>
      </w:r>
      <w:r>
        <w:rPr>
          <w:rFonts w:cs="Cambria Math" w:ascii="Cambria Math" w:hAnsi="Cambria Math"/>
          <w:sz w:val="24"/>
        </w:rPr>
        <w:tab/>
        <w:t>— Pentru dumneata, sunt Mister Nicolson! Îi spuse el cu falsă severitate, trădată de un zâmbet de bucurie; vino să priveşti cel mai minunat spectacol ce s-a văzut vreodată! 2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albastrul limpede al ochilor ei, Nicolson observă o umbră de spaimă, înţelese că îl bănuia că şi-a pierdut şi el mintea şi surise din nou:</w:t>
      </w:r>
    </w:p>
    <w:p>
      <w:pPr>
        <w:pStyle w:val="NoSpacing"/>
        <w:rPr/>
      </w:pPr>
      <w:r>
        <w:rPr>
          <w:rFonts w:cs="Cambria Math" w:ascii="Cambria Math" w:hAnsi="Cambria Math"/>
          <w:sz w:val="24"/>
        </w:rPr>
        <w:t xml:space="preserve"> </w:t>
      </w:r>
      <w:r>
        <w:rPr>
          <w:rFonts w:cs="Cambria Math" w:ascii="Cambria Math" w:hAnsi="Cambria Math"/>
          <w:sz w:val="24"/>
        </w:rPr>
        <w:tab/>
        <w:t>— Nori de ploaie veritabilă, prastuţo! Minunaţi, minunaţi nori de ploaie! Scutură-L te rog, trezeşte-l şi pe căpit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upra tuturor celor din barcă efectul a fost extraordinar, având loc o transformare de neînchipuit; în două minute toţi erau treji de-a binelea şi priveau cu aviditate spre nord-est, comentând agitat între ei. Dar nu chiar toţi: Sinclair, tânărul soldat, nu dădea atenţie celor ce se petreceau, privea-spre fundul bărcii, rătăcit în completă indiferenţă. Ceilalţi se comportau ca oameni condamnaţi la moarte şi graţiaţi, ceea ce de fapt chiar aşa era. Findhom a ordonat să se acorde tuturor o raţie suplimentară de apă. Dunga lungă de nori se apropia, vântul le sufla mai tare şi mai răcoros pe chipuri, renăştea speranţa şi sentimentul că viaţa merită să fie trăită. Nicolson ştia însă că această agitaţie, această activitate era consecinţa stării lor nervoase, psihice şi, fără să-şi dea seama, le storcea ultimele rezerve de rezistenţă; orice deziluzie, revers al neaşteptatului noroc, era echivalent cu o condamnare la moarte. Din fericire, un asemenea revers nu părea prob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crezi că va începe ploaia, Nicolson? Se auzi vocea lui Famholme.</w:t>
      </w:r>
    </w:p>
    <w:p>
      <w:pPr>
        <w:pStyle w:val="NoSpacing"/>
        <w:rPr/>
      </w:pPr>
      <w:r>
        <w:rPr>
          <w:rFonts w:cs="Cambria Math" w:ascii="Cambria Math" w:hAnsi="Cambria Math"/>
          <w:sz w:val="24"/>
        </w:rPr>
        <w:t xml:space="preserve"> </w:t>
      </w:r>
      <w:r>
        <w:rPr>
          <w:rFonts w:cs="Cambria Math" w:ascii="Cambria Math" w:hAnsi="Cambria Math"/>
          <w:sz w:val="24"/>
        </w:rPr>
        <w:tab/>
        <w:t>— Greu de spus, răspunse Nicolson privind spre nord-est; poate peste o oră şi jumătate, poate mai curând dacă vântul devine mai r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privind spre căpit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redeţi,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mai curând, răspunse acesta; mi se pare că vântul se înteţeşte. 10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c ploaie florilor Însetate” se auzi, citind cu solemnitate, adjunctul mecanicului şef. După care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loc de flori, revarsă-te peste Willoughby, ploaie, binefăcătoare ploa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încă prea devreme să numărăm bobocii, Willy, comentă Nicolson preca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e face să te îndoieşti? Întrebă Famholme, cam iri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ori de ploaie nu înseamnă chiar ploaie, cel puţin nu imediat, răspunse împăciuitor Nicolson.</w:t>
      </w:r>
    </w:p>
    <w:p>
      <w:pPr>
        <w:pStyle w:val="NoSpacing"/>
        <w:rPr/>
      </w:pPr>
      <w:r>
        <w:rPr>
          <w:rFonts w:cs="Cambria Math" w:ascii="Cambria Math" w:hAnsi="Cambria Math"/>
          <w:sz w:val="24"/>
        </w:rPr>
        <w:t xml:space="preserve"> </w:t>
      </w:r>
      <w:r>
        <w:rPr>
          <w:rFonts w:cs="Cambria Math" w:ascii="Cambria Math" w:hAnsi="Cambria Math"/>
          <w:sz w:val="24"/>
        </w:rPr>
        <w:tab/>
        <w:t>— Vrei să spui, tinere, că nu va fi mai bine ca înainte? Se auzi o vo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 o singură persoană de la bord îşi putea permite să i se adreseze lui Nicolson cu „tin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mă gândesc să spun aşa ceva, Miss Plenderleith; norii ce se văd par groşi şi grei, ca de ploaie, în orice caz ne vor feri de arşiţa soarelui. Dar pe căpitan, ca şi pe mine, ceea ce ne interesează cel mai mult este vântul: dacă se înteţeşte şi se menţine astfel, vom putea ajunge în Strâmtoarea Sunda chiar la no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 ce nu ridicăm velele? Întrebă Famholme.</w:t>
      </w:r>
    </w:p>
    <w:p>
      <w:pPr>
        <w:pStyle w:val="NoSpacing"/>
        <w:rPr/>
      </w:pPr>
      <w:r>
        <w:rPr>
          <w:rFonts w:cs="Cambria Math" w:ascii="Cambria Math" w:hAnsi="Cambria Math"/>
          <w:sz w:val="24"/>
        </w:rPr>
        <w:t xml:space="preserve"> </w:t>
      </w:r>
      <w:r>
        <w:rPr>
          <w:rFonts w:cs="Cambria Math" w:ascii="Cambria Math" w:hAnsi="Cambria Math"/>
          <w:sz w:val="24"/>
        </w:rPr>
        <w:tab/>
        <w:t xml:space="preserve">— Fiindcă sper să avem norocul să înceapă ploaia, răspunse Nicolson cu răbdare; vom folosi velele ca să scurgem apa în căni, ispol, sau orice alt vas pe care-l avem la îndemână. Deocamdată, nu avem vânt destul ca să ne mişcăm măcar cu două picioare pe minut. O jumătate de oră cel puţin, nimeni n-a mai vorbit. Dându-şi seama că salvarea nu era chiar iminentă, aşa cum crezuseră, reveneau în parte la apatia lor anterioară. Dar speranţa exista şi Niciunul dintre ei nu renunţa la ea. Nimeni n-a mai închis ochii, n-a mai dorit să doarmă. Norii se profilau clar acolo, la traversul trjbordului, de venind tot mai mari şi mai întunecaţi şi le captau atenţia. Nu aveau ochi pentru altceva şi din această cauză n-au văzut, decât prea târziu, ce se întâmplă cu Sinclair. Gudrun Drachmann a observat cele ce se petreceau şi, impresionată, s-a ridicat repede căutând să ajungă până la locul unde se afla tânărul. Acesta îşi dăduse ochii peste cap, pupilele nu se mai vedeau, doar albul ochilor; se convulsiona, dinţii îi clănţăneau violent ca într-un acces de friguri şi faţa îi era cenuşie. Când tânăra a ajuns lângă el, chemându-l pe nume cu blmdeţe, stăruitor, el o lovi peste picioare, făcând-o să se împiedice şi să cadă peste spinarea generalului. Mai înainte ca cineva să-şi revină din uimire şi să intervină, tânărul îşi smulse cămaşa, o azvârli spre Nicolson care se îndrepta spre eL după care sări peste bord cu capul înainte, provocând o împro. Şeătură de apă şi răspândind stropi peste întreaga barcă. R Toţi au rămas încremeniţi câteva secunde, totul s-a petrecut atât de repede şi de neaşteptat, încât părea doar o închipuire. Dar nu era închipuire locul rămas liber pe banchetă, nici cercurile din ce în ce mai largi de pe oglinda apei Înmărmurit la jumătatea drumului, Nicolson rămase cu cămaşa zdrenţuită într-o mână. Gudrun, încă răsturnată peste spinarea lui Famholme striga „Alex, Alex”. Fără a înţelege bine ce se întimpki, oând se auzi o nouă împi </w:t>
      </w:r>
      <w:r>
        <w:rPr>
          <w:rFonts w:cs="Cambria Math" w:ascii="Cambria Math" w:hAnsi="Cambria Math"/>
          <w:caps/>
          <w:sz w:val="24"/>
        </w:rPr>
        <w:t>o. ş</w:t>
      </w:r>
      <w:r>
        <w:rPr>
          <w:rFonts w:cs="Cambria Math" w:ascii="Cambria Math" w:hAnsi="Cambria Math"/>
          <w:sz w:val="24"/>
        </w:rPr>
        <w:t>eătură în apă. Chiar la pupii, de astă dată mai puţin zgomotoasă: McKinnon se aruncase şi el în apă (. • a să-l. Salveze.</w:t>
      </w:r>
    </w:p>
    <w:p>
      <w:pPr>
        <w:pStyle w:val="NoSpacing"/>
        <w:rPr/>
      </w:pPr>
      <w:r>
        <w:rPr>
          <w:rFonts w:cs="Cambria Math" w:ascii="Cambria Math" w:hAnsi="Cambria Math"/>
          <w:sz w:val="24"/>
        </w:rPr>
        <w:t xml:space="preserve"> </w:t>
      </w:r>
      <w:r>
        <w:rPr>
          <w:rFonts w:cs="Cambria Math" w:ascii="Cambria Math" w:hAnsi="Cambria Math"/>
          <w:sz w:val="24"/>
        </w:rPr>
        <w:tab/>
        <w:t>A doua împroşcat ură de apă l-a trezit din încremenire pe Nicolson care acţiona prompt: se aplecă repede, apucă eangea şi se duse la latura bărcii, aşezându-se în genunchi pe banchetă. Instinctiv, şi-a scos revolverul din centură şi-1 ţinea în cealaltă mână: eangea era pentru a-1 ajuta fee McKinnon, iar revolverul pentru tânărul soldat: panica cu care de obicei se agaţă orice om care se îneacă era un pericol serios pentru salvator şi nu se putea şti cum se va manifesta un om cu mintea dinainte rătăc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clair se zvârcolea în apă cam la douăzeci do picioare depărtare de barcă, iar McKinnon înota cu hotărâre spre el – ca toţi muntenii, nu era prea meşter în ale înotului – când, brusc, lui Nicolson îi îngheţă sângele în vine obser-vând ceva. Mvârli cangea, care, după ce descrise un arc larg în aer, pătrunse în apă doar la câţiva inci de umărul lui McKinnon. Instinctiv, şeful do echipaj prinse cangea şi se întoarse ca să privească spre barcă: pe faţa lui bronzată se citea uimire.</w:t>
      </w:r>
    </w:p>
    <w:p>
      <w:pPr>
        <w:pStyle w:val="NoSpacing"/>
        <w:rPr/>
      </w:pPr>
      <w:r>
        <w:rPr>
          <w:rFonts w:cs="Cambria Math" w:ascii="Cambria Math" w:hAnsi="Cambria Math"/>
          <w:sz w:val="24"/>
        </w:rPr>
        <w:t xml:space="preserve"> </w:t>
      </w:r>
      <w:r>
        <w:rPr>
          <w:rFonts w:cs="Cambria Math" w:ascii="Cambria Math" w:hAnsi="Cambria Math"/>
          <w:sz w:val="24"/>
        </w:rPr>
        <w:tab/>
        <w:t>— Întoarce-te imediat, omule, strigă din răsputeri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cuprins de panică, Nicolson îşi dădu seama că vocea îi era răguşită şi dogită, aşa că mai strigă o dată.</w:t>
      </w:r>
    </w:p>
    <w:p>
      <w:pPr>
        <w:pStyle w:val="NoSpacing"/>
        <w:rPr/>
      </w:pPr>
      <w:r>
        <w:rPr>
          <w:rFonts w:cs="Cambria Math" w:ascii="Cambria Math" w:hAnsi="Cambria Math"/>
          <w:sz w:val="24"/>
        </w:rPr>
        <w:t xml:space="preserve"> </w:t>
      </w:r>
      <w:r>
        <w:rPr>
          <w:rFonts w:cs="Cambria Math" w:ascii="Cambria Math" w:hAnsi="Cambria Math"/>
          <w:sz w:val="24"/>
        </w:rPr>
        <w:tab/>
        <w:t>— Pentru Dumnezeu, grăbeşt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cultător, McKinnon îşi schimbă direcţia spre barcă, deşi nu înţelegea nimic: se agăţă de cange, iar Nicolson o trase către bordul bărcii. Pe faţa lui McKinnon se pute* observa o expresie aproape comică de uimire. Mai privi peste umăr la locul unde Sinclair se zvârcolea fără rost, acum la peste treizeci de picioare distanţă, apoi se întoarse spre barcă, deschise gura să spună ceva dar scoase un ţipăt de groază. După o fracţiune de secundă, ţipă din nou, începu să înoate frenetic, spre barcă, ajunse lângă ea şi cinci-şase mâini l-au apucat de cap ca să-l tragă în barcă; înainte ca întreg trupul să-i fie în interi oruH bărcii, s-a observat o formă cenuşie, reptiliană, care s-a desprins de pulpa piciorului lui McKinnon şi s-a scufundat înapoi în apă. 10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naiba a fost asta? Se auzi vocea tremurândă a Gudrunei care zărise prima dinţii teribili şi corpul fioros ca de rept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baracudă *, i-a răspuns scurt Nicolson, evitând s-o privească drept în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baracudă! Murmură impresionată tânăra şi după tonul vocii se simţea că auzise şi ea despre acest animal marin extrem de vor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i cu Alex, iată-l acolo; repede, să-l scăp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m tace nimic, replică Nicolson cu voce aproape brutală, afectat şi el de neputinţa unei intervenţii; din păcate, nu mai putem face nimic pentru el.</w:t>
      </w:r>
    </w:p>
    <w:p>
      <w:pPr>
        <w:pStyle w:val="NoSpacing"/>
        <w:rPr/>
      </w:pPr>
      <w:r>
        <w:rPr>
          <w:rFonts w:cs="Cambria Math" w:ascii="Cambria Math" w:hAnsi="Cambria Math"/>
          <w:sz w:val="24"/>
        </w:rPr>
        <w:t xml:space="preserve"> </w:t>
      </w:r>
      <w:r>
        <w:rPr>
          <w:rFonts w:cs="Cambria Math" w:ascii="Cambria Math" w:hAnsi="Cambria Math"/>
          <w:sz w:val="24"/>
        </w:rPr>
        <w:tab/>
        <w:t>Nici nu a terminat Nicolson de vorbit şi peste apă ajunse până la ei ţipătul de agonie al lui Sinclair: ţipăt îngrozitor, parcă animalic, repetat de mai multe ori cu o stridenţă de teroare, în timp ce nefericitul se zvârcolea; uneori trupul i se ridica din mare şi se îndoia, ceafa rămânându-i sub apă, iar mâinile înspumau apa luptând nebuneşte cu inamicul invizibil pentru cei din barcă. In mâna lui Nicolson, Coltul a pocnit de şase ori la rând. Împuşcăturile au fost trase la întâmplare, fără speranţe, dar chiar prima dintre ele n-a fost fără rost: l-a lovit pe Sinclair chiar în cap. Nici nu se risipise mirosul de cordită şi fumul împuşcăturilor, că suprafaţa apei redeveni calmă; Sinclair dispăruse, nu se mai vedea nimic pe oglinda de un albastru metalic a mării.</w:t>
      </w:r>
    </w:p>
    <w:p>
      <w:pPr>
        <w:pStyle w:val="NoSpacing"/>
        <w:rPr/>
      </w:pPr>
      <w:r>
        <w:rPr>
          <w:rFonts w:cs="Cambria Math" w:ascii="Cambria Math" w:hAnsi="Cambria Math"/>
          <w:sz w:val="24"/>
        </w:rPr>
        <w:t xml:space="preserve"> </w:t>
      </w:r>
      <w:r>
        <w:rPr>
          <w:rFonts w:cs="Cambria Math" w:ascii="Cambria Math" w:hAnsi="Cambria Math"/>
          <w:sz w:val="24"/>
        </w:rPr>
        <w:tab/>
        <w:t>Dar n-au trecut douăzeci de minute şi marea nu mai era albastră; se învolbura, apărea o spumă albă lăptoasă şi o pânză de ploaie torenţială se întindea peste suprafaţa apei, spre toate orizont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Feste de pradă, trăind în mările calde (familia Sphyraenidelor). 108</w:t>
      </w:r>
    </w:p>
    <w:p>
      <w:pPr>
        <w:pStyle w:val="NoSpacing"/>
        <w:rPr/>
      </w:pPr>
      <w:r>
        <w:rPr>
          <w:rFonts w:cs="Cambria Math" w:ascii="Cambria Math" w:hAnsi="Cambria Math"/>
          <w:sz w:val="24"/>
        </w:rPr>
        <w:t xml:space="preserve"> </w:t>
      </w:r>
      <w:r>
        <w:rPr>
          <w:rFonts w:cs="Cambria Math" w:ascii="Cambria Math" w:hAnsi="Cambria Math"/>
          <w:sz w:val="24"/>
        </w:rPr>
        <w:tab/>
        <w:t>Au trocul aproape trei or</w:t>
      </w:r>
      <w:r>
        <w:rPr>
          <w:rFonts w:cs="Cambria Math" w:ascii="Cambria Math" w:hAnsi="Cambria Math"/>
          <w:caps/>
          <w:sz w:val="24"/>
        </w:rPr>
        <w:t>e. s</w:t>
      </w:r>
      <w:r>
        <w:rPr>
          <w:rFonts w:cs="Cambria Math" w:ascii="Cambria Math" w:hAnsi="Cambria Math"/>
          <w:sz w:val="24"/>
        </w:rPr>
        <w:t>e apropia asfinţitul soarelui, dar nu putea. Şti unde se afla acesta pe boltă, căci furtuna ca ploaie înainta mereu spre sud şi, în lumina amurgului, cerul avea aceeaşi culoare cenuşie ca de plumb în toate carturile 1 compasului magnetic. Ploaia continua, se revărsa asupra bărcii neprotejate, dar nimănui nu-i păsa. Uzi până la piele, dârdâind de răceala ploii care le lipea veşmintele de braţe, trupuri şi picioare, îndurau totul, erau chiar bucuroşi. Cu tot şocul deprimant provocat de moartea lui Sinclair, cu toată inutilitatea practică a morţii lui tocmai când ploaia era atât de iminentă, în ciuda tuturor nenorocirilor, erau fericiţi, 'fericiţi căci instinctul de conservare rămăsese predominant. Erau fericiţi că îşi ' potoliseră teribila sete bând apă pe săturate, fiindcă ploaia rece le răcorise arsurile şi pieile băşicate, fiindcă reuşiseră să umple unul din bidoane cu peste patru galoane de apă. Erau foarte fericiţi, căci minată de briza puternică, barca Parcursese multe din milele care îi despărţeau de locul unde aproape că staţionaseră atâta vreme şi se apropiau de coasta lavei de Vest. Erau fericiţi, mai fericiţi decât ar fi îndrăznit să viseze, căci' se considerau aprdape salvaţi, fiindcă se mai întâmplă miracole şi – credeau ei – se terminaseră, în fine, necazurile.</w:t>
      </w:r>
    </w:p>
    <w:p>
      <w:pPr>
        <w:pStyle w:val="NoSpacing"/>
        <w:rPr/>
      </w:pPr>
      <w:r>
        <w:rPr>
          <w:rFonts w:cs="Cambria Math" w:ascii="Cambria Math" w:hAnsi="Cambria Math"/>
          <w:sz w:val="24"/>
        </w:rPr>
        <w:t xml:space="preserve"> </w:t>
      </w:r>
      <w:r>
        <w:rPr>
          <w:rFonts w:cs="Cambria Math" w:ascii="Cambria Math" w:hAnsi="Cambria Math"/>
          <w:sz w:val="24"/>
        </w:rPr>
        <w:tab/>
        <w:t>„ Ca totdeauna, McKinnon a fost primul care a zărit o formă lungă, joasă? Într-o pauză dintre vârtejurile de ploaie, la vreo două mile depărtare. Nu aveau motive să le mai fie teamă de ceva, dar era cazul să ia toate măsurile ca să prevină ceva ce putea fi evitat: în câteva secunde au coborât vela zdrenţuită de la treime şi focul, au desfăcut 1 Diviziune unghiulară reprezentând a 32-a parte din cerc. Servind pentru a defini direcţia în care se află un obiect, direcţia din care baie vântul etc., faţă de prova sau traversul ambarcaţiei, de obicei indicate pe roza compasului magnetic (busola marină). 108</w:t>
      </w:r>
    </w:p>
    <w:p>
      <w:pPr>
        <w:pStyle w:val="NoSpacing"/>
        <w:rPr/>
      </w:pPr>
      <w:r>
        <w:rPr>
          <w:rFonts w:cs="Cambria Math" w:ascii="Cambria Math" w:hAnsi="Cambria Math"/>
          <w:sz w:val="24"/>
        </w:rPr>
        <w:t xml:space="preserve"> </w:t>
      </w:r>
      <w:r>
        <w:rPr>
          <w:rFonts w:cs="Cambria Math" w:ascii="Cambria Math" w:hAnsi="Cambria Math"/>
          <w:sz w:val="24"/>
        </w:rPr>
        <w:tab/>
        <w:t>Bulonul de la tachetul arborelui, au demontai arborele şi l-au ascuns în fundul bărcii, astfel încât aceasta, chiar de la mică distantă, să nu pară decât o barcă de salvare abandonată, în derivă, dificil vizibilă în ceaţa rafalelor de ploaie şi care nu merită a mai fi cercetată, chiar dacă este observată. Degeaba: fuseseră văzuţi, lunga formă cenuşie îşi schimbase drumul, interceptând direcţia de derivă a bărcii:”aşa că acum nu puteau decât să mulţumească providenţei, să binecuvântoze pe coi de veghe de pe zisa formă care au reuşit imposibilul desluşind mica lor barcă cenuşie, pe vastul fond plumburiu.</w:t>
      </w:r>
    </w:p>
    <w:p>
      <w:pPr>
        <w:pStyle w:val="NoSpacing"/>
        <w:rPr/>
      </w:pPr>
      <w:r>
        <w:rPr>
          <w:rFonts w:cs="Cambria Math" w:ascii="Cambria Math" w:hAnsi="Cambria Math"/>
          <w:sz w:val="24"/>
        </w:rPr>
        <w:t xml:space="preserve"> </w:t>
      </w:r>
      <w:r>
        <w:rPr>
          <w:rFonts w:cs="Cambria Math" w:ascii="Cambria Math" w:hAnsi="Cambria Math"/>
          <w:sz w:val="24"/>
        </w:rPr>
        <w:tab/>
        <w:t xml:space="preserve">Nicolson a fost primul care, neîncrezător, a identificat în ce consta zisa formă, după care s-au lămurit şi alţii: Findhom, McKinnon. Vannier. Evans şi Walters. Nu în-tâlneau pentru prima dată aşa ceva şi nu exista îndoială: era un torpilor al Marinei militare S. U. </w:t>
      </w:r>
      <w:r>
        <w:rPr>
          <w:rFonts w:cs="Cambria Math" w:ascii="Cambria Math" w:hAnsi="Cambria Math"/>
          <w:caps/>
          <w:sz w:val="24"/>
        </w:rPr>
        <w:t>A. o</w:t>
      </w:r>
      <w:r>
        <w:rPr>
          <w:rFonts w:cs="Cambria Math" w:ascii="Cambria Math" w:hAnsi="Cambria Math"/>
          <w:sz w:val="24"/>
        </w:rPr>
        <w:t>rice confuzie era exclusă. Luciul lung curbat al provei, coca, lungă de şaptezeci de picioare, acţionată de trei motoare electrice navale de mare viteză, cele patru tuburi lansatoare de torpile şi Mitraliere de calibru 50 erau cu totul caracteristice. Nu arbora nici un fel de pavilion, dar pentru a risipi orice îndoială asupra naţionalităţii, un marinar de la bordul torpilorului a desfăşurat un mare steag care fâl-fâi mândru în curentul de aer provocat de mersul rapid al navei: aceasta se apropia cu o viteză de mai bine de treizeci de noduri – departe de maximumul ce putea dezvolta – şi prova ridica o spumă albă pe apă. Cu toată întunecimea amurgului, pe lingă tipul de Torpilor, steagul desfăşurat nu lăsa nici o posibilitate de îndoială: pavilionul Sturs and Stripes 1 este cel mai uşor identificabil din t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1 Denumirea drapelului S. U. </w:t>
      </w:r>
      <w:r>
        <w:rPr>
          <w:rFonts w:cs="Cambria Math" w:ascii="Cambria Math" w:hAnsi="Cambria Math"/>
          <w:caps/>
          <w:sz w:val="24"/>
        </w:rPr>
        <w:t>A. d</w:t>
      </w:r>
      <w:r>
        <w:rPr>
          <w:rFonts w:cs="Cambria Math" w:ascii="Cambria Math" w:hAnsi="Cambria Math"/>
          <w:sz w:val="24"/>
        </w:rPr>
        <w:t>upă stelele şi dungile imprirruite pe el.</w:t>
      </w:r>
    </w:p>
    <w:p>
      <w:pPr>
        <w:pStyle w:val="NoSpacing"/>
        <w:rPr/>
      </w:pPr>
      <w:r>
        <w:rPr>
          <w:rFonts w:cs="Cambria Math" w:ascii="Cambria Math" w:hAnsi="Cambria Math"/>
          <w:sz w:val="24"/>
        </w:rPr>
        <w:t xml:space="preserve"> </w:t>
      </w:r>
      <w:r>
        <w:rPr>
          <w:rFonts w:cs="Cambria Math" w:ascii="Cambria Math" w:hAnsi="Cambria Math"/>
          <w:sz w:val="24"/>
        </w:rPr>
        <w:tab/>
        <w:t>În barcă, toţi *-au ridicat în picioare, unul sau doi inşi 4raaî şedeau jos, toţi făceau semne cu mina spre torpilor, de pe care doi inşi, unul din timonerie, celălalt de pe turela prova, le-au răspuns agitând şi ei mâinile. În barca ck salvare, oamenii începură să-şi strângă bietele boarfe pe care le mai aveau, pregătindu-se să urce la bordul navei americane, iar Miss Plenderleith tocmai îşi înfigea, mai zdravăn pălăriuţa pe cap, când, brusc, torpilorul şi-a încetinii turaţia puternicelor motoare Packard, le-a trecut ţie ma</w:t>
      </w:r>
      <w:r>
        <w:rPr>
          <w:rFonts w:cs="Cambria Math" w:ascii="Cambria Math" w:hAnsi="Cambria Math"/>
          <w:caps/>
          <w:sz w:val="24"/>
        </w:rPr>
        <w:t>r. ş</w:t>
      </w:r>
      <w:r>
        <w:rPr>
          <w:rFonts w:cs="Cambria Math" w:ascii="Cambria Math" w:hAnsi="Cambria Math"/>
          <w:sz w:val="24"/>
        </w:rPr>
        <w:t>arier şi a alunecat lin alături, doar la câteva pi-Sjare distanţă de barca de salvare, un uriaş faţă de mica ambarcaţie. Chiar înainte de a se opri, de pe torpilor au Bbst lansate două parâme groase pe suprafaţa apei, caro s-au izbit zgomotos drept de prova. Şi pupa bărcii. Coordonat ea precisă şi acostarea bărcii dovedea înaltul antrenament al echipajului torpilorului. Când cele două ambarcaţii s-au atins una de alta, Nicolson a pus o mână pe latura torpilorului, iar cu cealaltă a făcut un gest de salut către un personaj scund şi îndesat care apăruse de după timonerie.</w:t>
      </w:r>
    </w:p>
    <w:p>
      <w:pPr>
        <w:pStyle w:val="NoSpacing"/>
        <w:rPr/>
      </w:pPr>
      <w:r>
        <w:rPr>
          <w:rFonts w:cs="Cambria Math" w:ascii="Cambria Math" w:hAnsi="Cambria Math"/>
          <w:sz w:val="24"/>
        </w:rPr>
        <w:t xml:space="preserve"> </w:t>
      </w:r>
      <w:r>
        <w:rPr>
          <w:rFonts w:cs="Cambria Math" w:ascii="Cambria Math" w:hAnsi="Cambria Math"/>
          <w:sz w:val="24"/>
        </w:rPr>
        <w:tab/>
        <w:t>— H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utând, Nicolson zâmbea larg.</w:t>
      </w:r>
    </w:p>
    <w:p>
      <w:pPr>
        <w:pStyle w:val="NoSpacing"/>
        <w:rPr/>
      </w:pPr>
      <w:r>
        <w:rPr>
          <w:rFonts w:cs="Cambria Math" w:ascii="Cambria Math" w:hAnsi="Cambria Math"/>
          <w:sz w:val="24"/>
        </w:rPr>
        <w:t xml:space="preserve"> </w:t>
      </w:r>
      <w:r>
        <w:rPr>
          <w:rFonts w:cs="Cambria Math" w:ascii="Cambria Math" w:hAnsi="Cambria Math"/>
          <w:sz w:val="24"/>
        </w:rPr>
        <w:tab/>
        <w:t>— Fraţilor, suntem bucuroşi că vă întâlnim!</w:t>
      </w:r>
    </w:p>
    <w:p>
      <w:pPr>
        <w:pStyle w:val="NoSpacing"/>
        <w:rPr/>
      </w:pPr>
      <w:r>
        <w:rPr>
          <w:rFonts w:cs="Cambria Math" w:ascii="Cambria Math" w:hAnsi="Cambria Math"/>
          <w:sz w:val="24"/>
        </w:rPr>
        <w:t xml:space="preserve"> </w:t>
      </w:r>
      <w:r>
        <w:rPr>
          <w:rFonts w:cs="Cambria Math" w:ascii="Cambria Math" w:hAnsi="Cambria Math"/>
          <w:sz w:val="24"/>
        </w:rPr>
        <w:tab/>
        <w:t>I':' – Nici noi nu suntem mai puţin bucur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Pe faţa bronzată a celui care răspunsese a apărut un surâs care i-a descoperit dinţii albi; cu mina. Stingă a făcut o mişcare abia observabilă şi cei trei marinari de pe punte s-au transformat brusc din. Simpli spectatori curioşi în sentinele foarte vigilente, cu mâinile încleştate pe mitraliere automate. Iar în mâna celui care răspunsese la salut, a apărut un revolver şi li s-a adresai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teamă însă că bucuria voastră va fi mai scurtă decât a noastră. Vă sfătuiesc să staţi foarte linişt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simţi parcă o lovitură în stomac. Fără să ştie de ce, şi-a dat seama că mina nu i se mai sprijinea uşor de peretele navei, ci apăsa energic cu fiecare tendon crispat al dosului palmei. Cu toată cantitatea de apă băută de curând, gura i s-a uscat brusc ca interiorul unui cuptor, dar a încercat ca vocea să-i pară destul de cal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seamnă asta, o glumă de prost gu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w:t>
      </w:r>
      <w:r>
        <w:rPr>
          <w:rFonts w:cs="Cambria Math" w:ascii="Cambria Math" w:hAnsi="Cambria Math"/>
          <w:caps/>
          <w:sz w:val="24"/>
        </w:rPr>
        <w:t>t. d</w:t>
      </w:r>
      <w:r>
        <w:rPr>
          <w:rFonts w:cs="Cambria Math" w:ascii="Cambria Math" w:hAnsi="Cambria Math"/>
          <w:sz w:val="24"/>
        </w:rPr>
        <w:t>e aceeaşi părere, a fost răspunsul. Respectivul îşi înclina capul afirmativ şi abia acum Nicolson observa oblicitatea ochilor şi pielea netedă de la colţul lor.</w:t>
      </w:r>
    </w:p>
    <w:p>
      <w:pPr>
        <w:pStyle w:val="NoSpacing"/>
        <w:rPr/>
      </w:pPr>
      <w:r>
        <w:rPr>
          <w:rFonts w:cs="Cambria Math" w:ascii="Cambria Math" w:hAnsi="Cambria Math"/>
          <w:sz w:val="24"/>
        </w:rPr>
        <w:t xml:space="preserve"> </w:t>
      </w:r>
      <w:r>
        <w:rPr>
          <w:rFonts w:cs="Cambria Math" w:ascii="Cambria Math" w:hAnsi="Cambria Math"/>
          <w:sz w:val="24"/>
        </w:rPr>
        <w:tab/>
        <w:t>— Nu va fi o bucurie pentru voi, priv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u mina îi arăta că pavilionul Stars and Stripes dispăruse, iar în locul lui fâlfăia cel cu Soarele Răsare japonez.</w:t>
      </w:r>
    </w:p>
    <w:p>
      <w:pPr>
        <w:pStyle w:val="NoSpacing"/>
        <w:rPr/>
      </w:pPr>
      <w:r>
        <w:rPr>
          <w:rFonts w:cs="Cambria Math" w:ascii="Cambria Math" w:hAnsi="Cambria Math"/>
          <w:sz w:val="24"/>
        </w:rPr>
        <w:t xml:space="preserve"> </w:t>
      </w:r>
      <w:r>
        <w:rPr>
          <w:rFonts w:cs="Cambria Math" w:ascii="Cambria Math" w:hAnsi="Cambria Math"/>
          <w:sz w:val="24"/>
        </w:rPr>
        <w:tab/>
        <w:t>— Un vicleşug condamnabil, nu-i aşa? Continuă cel de pe navă, părind a se amuza grozav; ca şi nava şi, oroare! Aspectul destul de anglo-saxon al meu şi al oamenilor mei. În ce priveşte acest aspect, să spunem drept, nu suntem deloc mândri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ea englezeşte perfect, cu pronunţat accent american şi, evident, simţea o plăcere să-şi arate măiestria.</w:t>
      </w:r>
    </w:p>
    <w:p>
      <w:pPr>
        <w:pStyle w:val="NoSpacing"/>
        <w:rPr/>
      </w:pPr>
      <w:r>
        <w:rPr>
          <w:rFonts w:cs="Cambria Math" w:ascii="Cambria Math" w:hAnsi="Cambria Math"/>
          <w:sz w:val="24"/>
        </w:rPr>
        <w:t xml:space="preserve"> </w:t>
      </w:r>
      <w:r>
        <w:rPr>
          <w:rFonts w:cs="Cambria Math" w:ascii="Cambria Math" w:hAnsi="Cambria Math"/>
          <w:sz w:val="24"/>
        </w:rPr>
        <w:tab/>
        <w:t>— Aţi indurat multă arşiţă şi furtună, în ultima săp-tămână; aveţi un mare merit de a fi supravieţuit. Noi v-am aşteptat tot timpul şi acum vă spunem bun so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brusc, cu buzele strânse, îndreptându-şi revolverul spre general, dar acesta sări în picioare cu o iuţeală de mirare pentru vârsta lui, învârtind în mână, ca pentru a o arunca, o sticlă goală de whisky. Degetul ofiţerului japonez apăsă involuntar pe trăgaci, dar se opri la timp, observând că sticla nu-i era destinată lui, ci lui Van Effen, care, întors pe jumătate, simţise apropiindu-se proiectilul, dar a -ridicat prea târziu braţul pentru a se apăra. Sticla grea l-a izbit deasupra urechii şi Van Effen se prăbuşi pe 'banchetă, trăsnit. Ofiţerul japonez. I se adresă lui Famhol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mai faci o mişcare, vei fi mort, bătrâne! Eşti ne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u sunt nebun, ci omul acesta, toţi am fost m pericol de a fi omorâţi, căci el tocmai era pe cale să pună mâna pe o mitralieră. Am îndurat destul ca acum să mor aşa, cu trei mii raliere îndreptate spre mine.</w:t>
      </w:r>
    </w:p>
    <w:p>
      <w:pPr>
        <w:pStyle w:val="NoSpacing"/>
        <w:rPr/>
      </w:pPr>
      <w:r>
        <w:rPr>
          <w:rFonts w:cs="Cambria Math" w:ascii="Cambria Math" w:hAnsi="Cambria Math"/>
          <w:sz w:val="24"/>
        </w:rPr>
        <w:t xml:space="preserve"> </w:t>
      </w:r>
      <w:r>
        <w:rPr>
          <w:rFonts w:cs="Cambria Math" w:ascii="Cambria Math" w:hAnsi="Cambria Math"/>
          <w:sz w:val="24"/>
        </w:rPr>
        <w:tab/>
        <w:t>— Eşti un bătrân înţelept, mormăi ofiţerul japonez; întradevăr, nu aveai altceva de făcut. Cu tristeţe, Nicolson realiză că, întradevăr, nu aveau altceva de făcut, chiar nimic. Simţi o amărăciune copleşitoare, un gust amar în gură. Înduraseră destule, trecuseră prin atâtea suferinţe de necrezut, şi cu preţul a cinci vieţi, ca să nu ajungă decât la acest dezn: &gt;dământ. Auzi însă din spatele lui murmurul vocii lui Peter, se întoarse şi văzu că băieţelul sta pe bancheta pupa privindu-l pe ofiţerul japonez printre degetele palmelor cu care îşi acoperea figura, nu prea înspăimântat, mai curând precaut şi uimit, şi din nou Nicolson se simţi năpădit de amărăciune şi disperare. Putea suporta înfrângerea, dar aceasta devenea intolerabilă mai ales din cauza lui Pet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două infirmiere stăteau de o parte şi alta a copilului; ochii negri, măriţi de teroare ai Lenei, ca şi cei ai Gudrunei, albaştri, exprimând tristeţe şi deznădejde, re-flecatu sentimentele pe care le încerca şi Nicolson. Pe figura Gudrunei, nu se vedea spaimă, dar pe tâmplă, unde cicatricea se termina la marginea părului, se vedea bătaia accelerată a pulsului. Încet, involuntar, Nicolson a parcurs cu privirea întreaga barcă şi a înţeles că figurile tuturor exprimau aceeaşi teamă şi disperare, acelaşi sentiment de zădărnicie uluită, aceeaşi sfâşiere de inimă. Dar nu toţi arătau aşa: figura lui Siran era inexpresivă ca totdeauna, 277 ochii lui McKinnon iscodeau rapid de o parte şi de altoi u bărcii, în sus spre torpilor, apoi din nou la cei din barcă 1 căutând să cântărească, îşi dădea seama Nicolson. ŞanseWi unei rezistente sinucigaşe. Iar generalul părea nenatural de indiferent: cu braţul pesle umerii slăbuţi ai lui Misa, -! Plenderleith^îi şoptea ceva la ureche.</w:t>
      </w:r>
    </w:p>
    <w:p>
      <w:pPr>
        <w:pStyle w:val="NoSpacing"/>
        <w:rPr/>
      </w:pPr>
      <w:r>
        <w:rPr>
          <w:rFonts w:cs="Cambria Math" w:ascii="Cambria Math" w:hAnsi="Cambria Math"/>
          <w:sz w:val="24"/>
        </w:rPr>
        <w:t xml:space="preserve"> </w:t>
      </w:r>
      <w:r>
        <w:rPr>
          <w:rFonts w:cs="Cambria Math" w:ascii="Cambria Math" w:hAnsi="Cambria Math"/>
          <w:sz w:val="24"/>
        </w:rPr>
        <w:tab/>
        <w:t>— O scenă mişcătoare, patetică, nu-i aşa? Co-nentă, ofiţerul japonez cu un gest spre cei do</w:t>
      </w:r>
      <w:r>
        <w:rPr>
          <w:rFonts w:cs="Cambria Math" w:ascii="Cambria Math" w:hAnsi="Cambria Math"/>
          <w:caps/>
          <w:sz w:val="24"/>
        </w:rPr>
        <w:t>i. c</w:t>
      </w:r>
      <w:r>
        <w:rPr>
          <w:rFonts w:cs="Cambria Math" w:ascii="Cambria Math" w:hAnsi="Cambria Math"/>
          <w:sz w:val="24"/>
        </w:rPr>
        <w:t>u aer de tristeţe batjocoritoare: vai. Gentlemeni, ce fragile sunt speranţele omeneşti. Mă uit la voi şi mă simt aproape impresionat; spun aproape, nu complet. Şi mi se parc că o să plouă, o ploaie zdravă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la vălătucii de nori groşi ce se apropiau din nord-est, la perdeaua deasă de ploaie ce aluneca la mai puţin de o milă depărtai* peste suprafaţa întunecată a mării, şi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o profundă aversiune să mă las udat de ploaie, de aceea propun…</w:t>
      </w:r>
    </w:p>
    <w:p>
      <w:pPr>
        <w:pStyle w:val="NoSpacing"/>
        <w:rPr/>
      </w:pPr>
      <w:r>
        <w:rPr>
          <w:rFonts w:cs="Cambria Math" w:ascii="Cambria Math" w:hAnsi="Cambria Math"/>
          <w:sz w:val="24"/>
        </w:rPr>
        <w:t xml:space="preserve"> </w:t>
      </w:r>
      <w:r>
        <w:rPr>
          <w:rFonts w:cs="Cambria Math" w:ascii="Cambria Math" w:hAnsi="Cambria Math"/>
          <w:sz w:val="24"/>
        </w:rPr>
        <w:tab/>
        <w:t>— Orice propunere esle de prisos: crezi că am să rămân toată noaptea în această blestemată barcă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răsuna iritată în spatele lui Nicolson care se întoarse şi-1 văzu pe Famholme în picioare, într-o mină cu • minerul greului geamantan de care nu se despărţea.</w:t>
      </w:r>
    </w:p>
    <w:p>
      <w:pPr>
        <w:pStyle w:val="NoSpacing"/>
        <w:rPr/>
      </w:pPr>
      <w:r>
        <w:rPr>
          <w:rFonts w:cs="Cambria Math" w:ascii="Cambria Math" w:hAnsi="Cambria Math"/>
          <w:sz w:val="24"/>
        </w:rPr>
        <w:t xml:space="preserve"> </w:t>
      </w:r>
      <w:r>
        <w:rPr>
          <w:rFonts w:cs="Cambria Math" w:ascii="Cambria Math" w:hAnsi="Cambria Math"/>
          <w:sz w:val="24"/>
        </w:rPr>
        <w:tab/>
        <w:t>— Ce… Ce ai de gând să faci? Îl întrebă Nicolson. Famholme îl privi, dar nu-i răspunse. În schimb,. Zâmbi, ridicând buza superioară sub mustaţa albă cu o expresie de abia perceptibil dispreţ, privi în sus, adresându-se ofiţerului japonez, şi întinse arătătorul în direcţia lui Ni colson:</w:t>
      </w:r>
    </w:p>
    <w:p>
      <w:pPr>
        <w:pStyle w:val="NoSpacing"/>
        <w:rPr/>
      </w:pPr>
      <w:r>
        <w:rPr>
          <w:rFonts w:cs="Cambria Math" w:ascii="Cambria Math" w:hAnsi="Cambria Math"/>
          <w:sz w:val="24"/>
        </w:rPr>
        <w:t xml:space="preserve"> </w:t>
      </w:r>
      <w:r>
        <w:rPr>
          <w:rFonts w:cs="Cambria Math" w:ascii="Cambria Math" w:hAnsi="Cambria Math"/>
          <w:sz w:val="24"/>
        </w:rPr>
        <w:tab/>
        <w:t>— Dacă nebunul ăsta face vreo prostie sau mă reţine de la ceea ce am de gând să fac, împuşcă-l!</w:t>
      </w:r>
    </w:p>
    <w:p>
      <w:pPr>
        <w:pStyle w:val="NoSpacing"/>
        <w:rPr/>
      </w:pPr>
      <w:r>
        <w:rPr>
          <w:rFonts w:cs="Cambria Math" w:ascii="Cambria Math" w:hAnsi="Cambria Math"/>
          <w:sz w:val="24"/>
        </w:rPr>
        <w:t xml:space="preserve"> </w:t>
      </w:r>
      <w:r>
        <w:rPr>
          <w:rFonts w:cs="Cambria Math" w:ascii="Cambria Math" w:hAnsi="Cambria Math"/>
          <w:sz w:val="24"/>
        </w:rPr>
        <w:tab/>
        <w:t>Nicolson se uita la el, nu-i venea să-şi creadă urechilor, apoi privi la ofiţerul japonez care nu manifesla nid 11: neîncredere, nici. Surpriză, ba chiar o oarecare satisfacţie, şi începu să vorbească repede într-o limbă neînţeleasă centru Nicolson. Iar Famholme-ii răspundea prompt şi fluent în aceeaşi limbă. Apoi, înainte ca Nicolson să inţe-Eagă ce se întâmpla, Famholme băgă mâna în geamantan, aeoase o mică mitralieră. Şi se îndreptă spre marginea bărcii, eu geamantanul întro mână şi mitraliera în cealaltă.</w:t>
      </w:r>
    </w:p>
    <w:p>
      <w:pPr>
        <w:pStyle w:val="NoSpacing"/>
        <w:rPr/>
      </w:pPr>
      <w:r>
        <w:rPr>
          <w:rFonts w:cs="Cambria Math" w:ascii="Cambria Math" w:hAnsi="Cambria Math"/>
          <w:sz w:val="24"/>
        </w:rPr>
        <w:t xml:space="preserve"> </w:t>
      </w:r>
      <w:r>
        <w:rPr>
          <w:rFonts w:cs="Cambria Math" w:ascii="Cambria Math" w:hAnsi="Cambria Math"/>
          <w:sz w:val="24"/>
        </w:rPr>
        <w:tab/>
        <w:t>_Acest gentleman mi-a urat bun găsit, i se adresă Famholme, zâmbind, lui Nicolson; sunt însă convins că mi s-a adresat doar mie. Consider că mi-a urat bun venii şi mă onorează ca oaspete, după cum veţi v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I se adresă japonezului:</w:t>
      </w:r>
    </w:p>
    <w:p>
      <w:pPr>
        <w:pStyle w:val="NoSpacing"/>
        <w:rPr/>
      </w:pPr>
      <w:r>
        <w:rPr>
          <w:rFonts w:cs="Cambria Math" w:ascii="Cambria Math" w:hAnsi="Cambria Math"/>
          <w:sz w:val="24"/>
        </w:rPr>
        <w:t xml:space="preserve"> </w:t>
      </w:r>
      <w:r>
        <w:rPr>
          <w:rFonts w:cs="Cambria Math" w:ascii="Cambria Math" w:hAnsi="Cambria Math"/>
          <w:sz w:val="24"/>
        </w:rPr>
        <w:tab/>
        <w:t>— Aţi procedat admirabil, veţi fLiune răsplă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i iarăşi în limba aceea străină – japoneza, era sigur Nicolson – şi conversaţia dură vreo două minute. După care, i se adresă din nou lui Nicolson, în timp ce picăturile grele ale rafalei de ploaie începeau să răpăiască pe punţile torpilorului:</w:t>
      </w:r>
    </w:p>
    <w:p>
      <w:pPr>
        <w:pStyle w:val="NoSpacing"/>
        <w:rPr/>
      </w:pPr>
      <w:r>
        <w:rPr>
          <w:rFonts w:cs="Cambria Math" w:ascii="Cambria Math" w:hAnsi="Cambria Math"/>
          <w:sz w:val="24"/>
        </w:rPr>
        <w:t xml:space="preserve"> </w:t>
      </w:r>
      <w:r>
        <w:rPr>
          <w:rFonts w:cs="Cambria Math" w:ascii="Cambria Math" w:hAnsi="Cambria Math"/>
          <w:sz w:val="24"/>
        </w:rPr>
        <w:tab/>
        <w:t>— Prietenul meu este de părere să urcaţi la boid ca prizonieri. Eu sunt însă convins că sunteţi. Prea periculoşi yi că aţi trebui împuşcaţi fără ezitare. Merg să stăm de vorbă pe îndelete ca să punem la cale ce vom decide în. Privinţa voastră.</w:t>
      </w:r>
    </w:p>
    <w:p>
      <w:pPr>
        <w:pStyle w:val="NoSpacing"/>
        <w:rPr/>
      </w:pPr>
      <w:r>
        <w:rPr>
          <w:rFonts w:cs="Cambria Math" w:ascii="Cambria Math" w:hAnsi="Cambria Math"/>
          <w:sz w:val="24"/>
        </w:rPr>
        <w:t xml:space="preserve"> </w:t>
      </w:r>
      <w:r>
        <w:rPr>
          <w:rFonts w:cs="Cambria Math" w:ascii="Cambria Math" w:hAnsi="Cambria Math"/>
          <w:sz w:val="24"/>
        </w:rPr>
        <w:tab/>
        <w:t>I se adresă apoi japonezului: * – Legaţi barca la pupa torpilorului, sunt nişte oameni disperaţi şi nu-i deloc recomandabil să-i aveţi prea aproape. Vin, prietene, să stăm de vorbă, dar mai întâi, un mo-menl: am uitat să fiu politicos, musafirul care pleacă trebuie să mulţumească gazd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e adresă iro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pitane Findhom, mister Nicolson, vă salut cu toată stima şi va mulţumesc pentru ajutorul ce mi-aţi acordat, pentru politeţea. Şi mai ales, pentru competenţa cu care ati 279 manevrat ca să mă pot întâlni la locul cuvenit cu nişte foarte buni prieteni de-ai mei.</w:t>
      </w:r>
    </w:p>
    <w:p>
      <w:pPr>
        <w:pStyle w:val="NoSpacing"/>
        <w:rPr/>
      </w:pPr>
      <w:r>
        <w:rPr>
          <w:rFonts w:cs="Cambria Math" w:ascii="Cambria Math" w:hAnsi="Cambria Math"/>
          <w:sz w:val="24"/>
        </w:rPr>
        <w:t xml:space="preserve"> </w:t>
      </w:r>
      <w:r>
        <w:rPr>
          <w:rFonts w:cs="Cambria Math" w:ascii="Cambria Math" w:hAnsi="Cambria Math"/>
          <w:sz w:val="24"/>
        </w:rPr>
        <w:tab/>
        <w:t>— Eşti un trădător neruşinat! Exclamă Nicolson, cu ira greu reţinută.</w:t>
      </w:r>
    </w:p>
    <w:p>
      <w:pPr>
        <w:pStyle w:val="NoSpacing"/>
        <w:rPr/>
      </w:pPr>
      <w:r>
        <w:rPr>
          <w:rFonts w:cs="Cambria Math" w:ascii="Cambria Math" w:hAnsi="Cambria Math"/>
          <w:sz w:val="24"/>
        </w:rPr>
        <w:t xml:space="preserve"> </w:t>
      </w:r>
      <w:r>
        <w:rPr>
          <w:rFonts w:cs="Cambria Math" w:ascii="Cambria Math" w:hAnsi="Cambria Math"/>
          <w:sz w:val="24"/>
        </w:rPr>
        <w:tab/>
        <w:t>Vorbeşti cu vocea unui patriotism necugetat, replică eamholme clătinând trist din cap; mă califici aspru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ud, tinere. Trebuia într-un fel oarecare să-mi câştig existenţa. Făcând un gest neglijent cu mâna:</w:t>
      </w:r>
    </w:p>
    <w:p>
      <w:pPr>
        <w:pStyle w:val="NoSpacing"/>
        <w:rPr/>
      </w:pPr>
      <w:r>
        <w:rPr>
          <w:rFonts w:cs="Cambria Math" w:ascii="Cambria Math" w:hAnsi="Cambria Math"/>
          <w:sz w:val="24"/>
        </w:rPr>
        <w:t xml:space="preserve"> </w:t>
      </w:r>
      <w:r>
        <w:rPr>
          <w:rFonts w:cs="Cambria Math" w:ascii="Cambria Math" w:hAnsi="Cambria Math"/>
          <w:sz w:val="24"/>
        </w:rPr>
        <w:tab/>
        <w:t>— Au revoir. A fost foarte plăcută compania.</w:t>
      </w:r>
    </w:p>
    <w:p>
      <w:pPr>
        <w:pStyle w:val="NoSpacing"/>
        <w:rPr/>
      </w:pPr>
      <w:r>
        <w:rPr>
          <w:rFonts w:cs="Cambria Math" w:ascii="Cambria Math" w:hAnsi="Cambria Math"/>
          <w:sz w:val="24"/>
        </w:rPr>
        <w:t xml:space="preserve"> </w:t>
      </w:r>
      <w:r>
        <w:rPr>
          <w:rFonts w:cs="Cambria Math" w:ascii="Cambria Math" w:hAnsi="Cambria Math"/>
          <w:sz w:val="24"/>
        </w:rPr>
        <w:tab/>
        <w:t>Un moment mai târziu dispărea din vedere, în timp ce ploaia se revărsa în torente orbitoare… tII O bucată de timp care a părut foarte lungă, nimeni, din barcă n-a. Vorbit, n-a făcut nici o mişcare; neluând seama la ploaia ce cădea rece, priveau în gol, prosteşte, locul pe care şezuse Famholme înainte de a ple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ă, de fapt. Nici nu a fost lung timpul, probabil numai câteva secunde, când Nicolson o auzi pe Miss Plenderleith chemându-l şi spunându-i ceva. Dar din cauza zgomotului ploii pe suprafaţa apei şi a răpăitului frenetic pe puntea torpilorului, vocea ei nu era decât un murmur neînţeles. Nicolson se apropie ca să audă mai bine şi, deşi încă sub şocul impresiei celor întâmplate, aspectul ei îl frapa: şedea pe bancheta laterală babord, cu spatele perfect drept, cu mâinile încrucişate în poală, cu figura calma, nelulburată. Parcă era acasă, în salon, doar un singur lucru i-a atras atenţia: ochii îi erau înecaţi în lacrimi şi, deşi deschişi, două mari picătura se prelingeau încet pe obrajii ridaţi şi cădeau pe mâ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întâmpla, Miss Plenderleith? Întrebă Nicolson; ce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 barca mai departe de torpilor, spuse ea, privind înainte, părând că nu-l vede pe Nicolson; aşa a spus… Cât mai departe, imediat.</w:t>
      </w:r>
    </w:p>
    <w:p>
      <w:pPr>
        <w:pStyle w:val="NoSpacing"/>
        <w:rPr/>
      </w:pPr>
      <w:r>
        <w:rPr>
          <w:rFonts w:cs="Cambria Math" w:ascii="Cambria Math" w:hAnsi="Cambria Math"/>
          <w:sz w:val="24"/>
        </w:rPr>
        <w:t xml:space="preserve"> </w:t>
      </w:r>
      <w:r>
        <w:rPr>
          <w:rFonts w:cs="Cambria Math" w:ascii="Cambria Math" w:hAnsi="Cambria Math"/>
          <w:sz w:val="24"/>
        </w:rPr>
        <w:tab/>
        <w:t>— Nu înţeleg, spuse Nicolson dând din cap: de oe vreţi să… 28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rupse brusc, ca şi cum ceva dur şi rece l-ar fi izbit în ceafă; se întoarse şi privi la figura galbenă, strălucind în ploaie, a unui marinar japonez care îl ameninţa cu ţeava mitralierei.</w:t>
      </w:r>
    </w:p>
    <w:p>
      <w:pPr>
        <w:pStyle w:val="NoSpacing"/>
        <w:rPr/>
      </w:pPr>
      <w:r>
        <w:rPr>
          <w:rFonts w:cs="Cambria Math" w:ascii="Cambria Math" w:hAnsi="Cambria Math"/>
          <w:sz w:val="24"/>
        </w:rPr>
        <w:t xml:space="preserve"> </w:t>
      </w:r>
      <w:r>
        <w:rPr>
          <w:rFonts w:cs="Cambria Math" w:ascii="Cambria Math" w:hAnsi="Cambria Math"/>
          <w:sz w:val="24"/>
        </w:rPr>
        <w:tab/>
        <w:t>— Vorba, englez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ngleza lui era mult mai puţin corectă decât a ofiţerului. Părea periculos: tipul de om care se bucură de ocazia de a folosi arma ce se legăna în mâ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să nu scoată o vorbă, nu am încredere în voi, cine vorbeşte, îl împuşc.</w:t>
      </w:r>
    </w:p>
    <w:p>
      <w:pPr>
        <w:pStyle w:val="NoSpacing"/>
        <w:rPr/>
      </w:pPr>
      <w:r>
        <w:rPr>
          <w:rFonts w:cs="Cambria Math" w:ascii="Cambria Math" w:hAnsi="Cambria Math"/>
          <w:sz w:val="24"/>
        </w:rPr>
        <w:t xml:space="preserve"> </w:t>
      </w:r>
      <w:r>
        <w:rPr>
          <w:rFonts w:cs="Cambria Math" w:ascii="Cambria Math" w:hAnsi="Cambria Math"/>
          <w:sz w:val="24"/>
        </w:rPr>
        <w:tab/>
        <w:t>— Cred că ai înţeles ce am spus, se auzi vocea şoptită, dar hotărâtă, limpede, fără urmă de emoţie a lui Miss Plenderleith.</w:t>
      </w:r>
    </w:p>
    <w:p>
      <w:pPr>
        <w:pStyle w:val="NoSpacing"/>
        <w:rPr/>
      </w:pPr>
      <w:r>
        <w:rPr>
          <w:rFonts w:cs="Cambria Math" w:ascii="Cambria Math" w:hAnsi="Cambria Math"/>
          <w:sz w:val="24"/>
        </w:rPr>
        <w:t xml:space="preserve"> </w:t>
      </w:r>
      <w:r>
        <w:rPr>
          <w:rFonts w:cs="Cambria Math" w:ascii="Cambria Math" w:hAnsi="Cambria Math"/>
          <w:sz w:val="24"/>
        </w:rPr>
        <w:tab/>
        <w:t>Marinarul japonez îşi mişcă arma, ochind spre capul lui Miss Plenderleith şi douăsprezece perechi de ochi îi urmăreau articulaţia degetului arătător gata să apese pe trăgaci. Buzele îi erau strânse într-un zâmbet drăcesc şi Nicolson ştia că militarii japonezi aşteptau o cât de mică provocare pentru a ucide. Miss Plenderleith îl privea pe japonez cu figură inexpresivă – aproape sigur-că nici nu-l vedea – şi, brusc, japonezul lăsă arma în jos cu o exclamaţie de mânie şi se dădu un pas înapoi. Îşi întoarse capul spre celălalt marinar înarmat – ofiţerul Luase cu el sub punte pe al treilea- şi cu un gest arătă că parâma legată de prova bărcii trebuia mutată la pupa. Nicolson şi McKinnon au filat 1 atunci parâma, făcând să alunece barca de-a lungul laturii torpilorului şi foarte curând s-au depărtat de pupa acestuia, la capătul parâmei. Cei doi marinari japonezi, unul lingă altul pe dunela torpilorului, stăteau cu carabinele despiedicate în mâini. Priveau avid. Spre 1 Au slăbit.</w:t>
      </w:r>
    </w:p>
    <w:p>
      <w:pPr>
        <w:pStyle w:val="NoSpacing"/>
        <w:rPr/>
      </w:pPr>
      <w:r>
        <w:rPr>
          <w:rFonts w:cs="Cambria Math" w:ascii="Cambria Math" w:hAnsi="Cambria Math"/>
          <w:sz w:val="24"/>
        </w:rPr>
        <w:t xml:space="preserve"> </w:t>
      </w:r>
      <w:r>
        <w:rPr>
          <w:rFonts w:cs="Cambria Math" w:ascii="Cambria Math" w:hAnsi="Cambria Math"/>
          <w:sz w:val="24"/>
        </w:rPr>
        <w:tab/>
        <w:t>A «2 barcă, căutând o mişcare cât de mică ce i-ar îndreptăţi să-şi folosească armele.</w:t>
      </w:r>
    </w:p>
    <w:p>
      <w:pPr>
        <w:pStyle w:val="NoSpacing"/>
        <w:rPr/>
      </w:pPr>
      <w:r>
        <w:rPr>
          <w:rFonts w:cs="Cambria Math" w:ascii="Cambria Math" w:hAnsi="Cambria Math"/>
          <w:sz w:val="24"/>
        </w:rPr>
        <w:t xml:space="preserve"> </w:t>
      </w:r>
      <w:r>
        <w:rPr>
          <w:rFonts w:cs="Cambria Math" w:ascii="Cambria Math" w:hAnsi="Cambria Math"/>
          <w:sz w:val="24"/>
        </w:rPr>
        <w:tab/>
        <w:t>Torpilorul a fost pus în mişcare, motoarele tuşeau din «ou foarte încet, dar destul ca să despice valurile cu trei sau patru noduri. Ţinea capul spre nord-est. Străbătând -marea şi ploaia puternică, atât de puternică, încât, de pe barcă, prova torpilorului abia se zărea în amurgul din ce jn-ce mai întunecat. Barca începuse şi ea să tangheze, nu prea intens, la capătul parâmei întinse.</w:t>
      </w:r>
    </w:p>
    <w:p>
      <w:pPr>
        <w:pStyle w:val="NoSpacing"/>
        <w:rPr/>
      </w:pPr>
      <w:r>
        <w:rPr>
          <w:rFonts w:cs="Cambria Math" w:ascii="Cambria Math" w:hAnsi="Cambria Math"/>
          <w:sz w:val="24"/>
        </w:rPr>
        <w:t xml:space="preserve"> </w:t>
      </w:r>
      <w:r>
        <w:rPr>
          <w:rFonts w:cs="Cambria Math" w:ascii="Cambria Math" w:hAnsi="Cambria Math"/>
          <w:sz w:val="24"/>
        </w:rPr>
        <w:tab/>
        <w:t>Miss Plenderleith sta cu spatele contra ploii, spre cei de veghe de pe torpilor. Poate i se mai prelingeau lacrimi pe obraji, nu se observa, ploaia străbătuse prin borduri} de paie a pălărioarei ei. Şi toată fata îi era udă. Dar ochii^ îi erau acum mai limpezi, privea drept spre Nicolson; acesta îi ră. Spunse tot cu o privire, şi o văzu pe a ei în-dreptându-se spre carabina de lângă ea, acolo unde o lăsase Famholme, apoi îşi ridică ochii iar căt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uita la mine, şopti ea. Fă-te că nu-mi dai atenţie; oare ei mă aud? Nicolson privi spre cei de gardă pe torpilor, cu figura, imobilă: clătinatul negativ al capului său a fost imperceptibil pentru ei.</w:t>
      </w:r>
    </w:p>
    <w:p>
      <w:pPr>
        <w:pStyle w:val="NoSpacing"/>
        <w:rPr/>
      </w:pPr>
      <w:r>
        <w:rPr>
          <w:rFonts w:cs="Cambria Math" w:ascii="Cambria Math" w:hAnsi="Cambria Math"/>
          <w:sz w:val="24"/>
        </w:rPr>
        <w:t xml:space="preserve"> </w:t>
      </w:r>
      <w:r>
        <w:rPr>
          <w:rFonts w:cs="Cambria Math" w:ascii="Cambria Math" w:hAnsi="Cambria Math"/>
          <w:sz w:val="24"/>
        </w:rPr>
        <w:tab/>
        <w:t>— Poţi vedea acum, în spatele valizei mele? Mai jopti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aruncă o privire scurtă la bancheta pe care şedea Miss Plenderleith, apoi din nou îşi îndreptă ochii înainte, inexpresiv. În spatele valizei de piele şi pânză groasă, în care Miss Plenderleith îşi ţinea andrelele, împletitura la care lucra şi alte lucruri, singura ei avere pe lume. Nicolson zări curbura patului carabinei lui Famholme pe care acesta o folosise atât'de eficient, de atâtea ori… Brusc, lui Nicolson îi trecură prin minte toate împrejurările în care generalul folosise carabina, isprăvile realizate cu ea, cum spulberase marele tun de pe submarin, cum pusese pe fugă avionul mero dnd acesta a atacul barca de salvare, cum îi salvase viaţa lui, a lui Nicolson, pe plaja acelei mici insule şi, deodată, înţelese că era cu totul stranie dezertarea şi trădarea genei aiului, că o ase-I menea schimbare totală nu era deloc fir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vezi? Întrebă şoptind repede, MLss Plenderleith. Nicolson se înfiora, dar nu lăsă să îi apară emoţia şi aprobă cu un gest scurt din cap. Patul carabinei se afla la mai puţin de un picior de mâna lui.</w:t>
      </w:r>
    </w:p>
    <w:p>
      <w:pPr>
        <w:pStyle w:val="NoSpacing"/>
        <w:rPr/>
      </w:pPr>
      <w:r>
        <w:rPr>
          <w:rFonts w:cs="Cambria Math" w:ascii="Cambria Math" w:hAnsi="Cambria Math"/>
          <w:sz w:val="24"/>
        </w:rPr>
        <w:t xml:space="preserve"> </w:t>
      </w:r>
      <w:r>
        <w:rPr>
          <w:rFonts w:cs="Cambria Math" w:ascii="Cambria Math" w:hAnsi="Cambria Math"/>
          <w:sz w:val="24"/>
        </w:rPr>
        <w:tab/>
        <w:t>— Carabina este despiedicată, pronunţă Miss Plenderleith tot în şoaptă; e gata de tras, aşa mia spus Fost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stă dată, Nicolson o privi cu mirare, cu ochii clipind des din cauza bătăii ploii, încercând să-i descifreze expresia figurii. Apoi uită cu totul de Miss Plenderleit</w:t>
      </w:r>
      <w:r>
        <w:rPr>
          <w:rFonts w:cs="Cambria Math" w:ascii="Cambria Math" w:hAnsi="Cambria Math"/>
          <w:caps/>
          <w:sz w:val="24"/>
        </w:rPr>
        <w:t>h. s</w:t>
      </w:r>
      <w:r>
        <w:rPr>
          <w:rFonts w:cs="Cambria Math" w:ascii="Cambria Math" w:hAnsi="Cambria Math"/>
          <w:sz w:val="24"/>
        </w:rPr>
        <w:t>e ridică pe jumătate de pe locul său, privind încordat spre prova şi, aproape fără să-şi dea seama, întinse mâna spre carabină…</w:t>
      </w:r>
    </w:p>
    <w:p>
      <w:pPr>
        <w:pStyle w:val="NoSpacing"/>
        <w:rPr/>
      </w:pPr>
      <w:r>
        <w:rPr>
          <w:rFonts w:cs="Cambria Math" w:ascii="Cambria Math" w:hAnsi="Cambria Math"/>
          <w:sz w:val="24"/>
        </w:rPr>
        <w:t xml:space="preserve"> </w:t>
      </w:r>
      <w:r>
        <w:rPr>
          <w:rFonts w:cs="Cambria Math" w:ascii="Cambria Math" w:hAnsi="Cambria Math"/>
          <w:sz w:val="24"/>
        </w:rPr>
        <w:tab/>
        <w:t>Brusc, chiar de la cele patruzeci sau cincizeci de picioare distanţă, explozia care a avut loc pe torpilor i-a asurzit complet pe cei din barcă şi puternicul ei şoc a unduit ca un suflu invizibil peste chipuri. Dintr-o enormă gaură de la tribordul torpilorului au erupt fum, flăcări şi, aproape imediat, a izbucnit la mijloc un incendiu puternic. Sentinelele japoneze au uitat complet de misiunea lor, s-au întors spre prova. Iar una dintre ele, din cauza suflului exploziei, s-a împiedicat şi, în încercarea disperată de a-şi regăsi echilibrul, şi-a pierdut mitraliera, a căzut înapoi peste pupă, în mare. Cealaltă sentinelă a reuşit să alerge câţiva paşi spre prova, dar împuşcătura carabinei din mâna lui Nicolson l-a pocnit drept în faţă şi a căzut mort pe loc. Chimân timp ce acesta se prăbuşea, McKinnon s-a repezit spre prova cu o toporişca în mână şi cu o singură lovitură zdravănă a tăiat dintr-o dată parâma de jemoreare întinsă de copastia bărcii.</w:t>
      </w:r>
    </w:p>
    <w:p>
      <w:pPr>
        <w:pStyle w:val="NoSpacing"/>
        <w:rPr/>
      </w:pPr>
      <w:r>
        <w:rPr>
          <w:rFonts w:cs="Cambria Math" w:ascii="Cambria Math" w:hAnsi="Cambria Math"/>
          <w:sz w:val="24"/>
        </w:rPr>
        <w:t xml:space="preserve"> </w:t>
      </w:r>
      <w:r>
        <w:rPr>
          <w:rFonts w:cs="Cambria Math" w:ascii="Cambria Math" w:hAnsi="Cambria Math"/>
          <w:sz w:val="24"/>
        </w:rPr>
        <w:tab/>
        <w:t>Îndată, Nicolson a pus echea complet la traversul tricordului şi barca s-a îndepărtat rapid spre Vest. Torpilorul îşi menţinea neschimbat drumul spre nord-est şi după o jumătate de minut, cu toate flăcările ce se învălătuceau deasupra punţii dispărea în rafalele de ploaie şi întunericul care se lăsa repede.</w:t>
      </w:r>
    </w:p>
    <w:p>
      <w:pPr>
        <w:pStyle w:val="NoSpacing"/>
        <w:rPr/>
      </w:pPr>
      <w:r>
        <w:rPr>
          <w:rFonts w:cs="Cambria Math" w:ascii="Cambria Math" w:hAnsi="Cambria Math"/>
          <w:sz w:val="24"/>
        </w:rPr>
        <w:t xml:space="preserve"> </w:t>
      </w:r>
      <w:r>
        <w:rPr>
          <w:rFonts w:cs="Cambria Math" w:ascii="Cambria Math" w:hAnsi="Cambria Math"/>
          <w:sz w:val="24"/>
        </w:rPr>
        <w:tab/>
        <w:t>La iuţeală, într-o neobişnuită unanimitate şi tăcere, cei din barcă au înfipt catargul la locul lui, au ridicat vela la treime şi focul, iar barca a luat-o la sănătoasa prin ploaie şi întuneric, atât cât îi permiteau velele zdrenţuite. Cu copastia babord periculos înclinată, Nicolson ţinea drumul spre nordvest; oricât de puternică fusese explozia, era puţin probabil ca o ambarcaţie atât de mare să rămână definitiv paralizată; exista pericolul ca, după explozie şi incendiu, torpilorul să-şi revină şi să pornească în urmărirea bărcii, însă era aproape cert că, în acest caz, s-ar îndrepta spre sud-vest, în direcţia în care bătea vântul, în direcţia Strâmlorii Sunda şi a libertăţii.</w:t>
      </w:r>
    </w:p>
    <w:p>
      <w:pPr>
        <w:pStyle w:val="NoSpacing"/>
        <w:rPr/>
      </w:pPr>
      <w:r>
        <w:rPr>
          <w:rFonts w:cs="Cambria Math" w:ascii="Cambria Math" w:hAnsi="Cambria Math"/>
          <w:sz w:val="24"/>
        </w:rPr>
        <w:t xml:space="preserve"> </w:t>
      </w:r>
      <w:r>
        <w:rPr>
          <w:rFonts w:cs="Cambria Math" w:ascii="Cambria Math" w:hAnsi="Cambria Math"/>
          <w:sz w:val="24"/>
        </w:rPr>
        <w:tab/>
        <w:t>În următoarele cinsprezece minute, interminabile, nu s-au auzit decât valurile încălecate spărgându-se de coca bărcii, fâlfâitul velelor zdrenţuite, macaralele scârţâind şi verga 1 lovind în catarg. Nimeni din barcă nu îndrăznea să vorbească, să discute despre cauza exploziei de la bordul torpilorului; se uitau cu sfială la mica figură împietrită cu ridicola pălăriuţă de paie pusă într-o parte pe capul lui Miss Plenderleith, şi renunţând să mai deschidă discuţii. Era uimitor de impresionantă comportarea ei, expresia acelei figuri gingaşe de sub pălărie, atitudinea 1 Bară de lemn sau metal, mobilă faţă de arbore, depla. Sabilă orizontal şi vertical de-a lungul acestuia.</w:t>
      </w:r>
    </w:p>
    <w:p>
      <w:pPr>
        <w:pStyle w:val="NoSpacing"/>
        <w:rPr/>
      </w:pPr>
      <w:r>
        <w:rPr>
          <w:rFonts w:cs="Cambria Math" w:ascii="Cambria Math" w:hAnsi="Cambria Math"/>
          <w:sz w:val="24"/>
        </w:rPr>
        <w:t xml:space="preserve"> </w:t>
      </w:r>
      <w:r>
        <w:rPr>
          <w:rFonts w:cs="Cambria Math" w:ascii="Cambria Math" w:hAnsi="Cambria Math"/>
          <w:sz w:val="24"/>
        </w:rPr>
        <w:tab/>
        <w:t>Dârză, indiferenţa faţă de răceala timpului şi faţă de ploaie, mândria ei, care excludeau orice conversaţie inutilă.</w:t>
      </w:r>
    </w:p>
    <w:p>
      <w:pPr>
        <w:pStyle w:val="NoSpacing"/>
        <w:rPr/>
      </w:pPr>
      <w:r>
        <w:rPr>
          <w:rFonts w:cs="Cambria Math" w:ascii="Cambria Math" w:hAnsi="Cambria Math"/>
          <w:sz w:val="24"/>
        </w:rPr>
        <w:t xml:space="preserve"> </w:t>
      </w:r>
      <w:r>
        <w:rPr>
          <w:rFonts w:cs="Cambria Math" w:ascii="Cambria Math" w:hAnsi="Cambria Math"/>
          <w:sz w:val="24"/>
        </w:rPr>
        <w:tab/>
        <w:t>Doar Gudrun Drachmann a avut curajul să facă o primă încercare de abordare cu delicateţea corespunzătoare stării sufleteşti a lui miss Plenderleith; Gudrun s-a ridicat ealmă, în braţe cu micul Peter învelit într-o pătură, şi s-a îndreptat spre locul rămas gol lângă Miss Plenderleith – unde cu puţin înainte şezuse generalul. Nicolson a urmărit-o cu privirea, reţinându-şi, fără să vrearespiraţia şi gândind că poate era mai bine ca Gudrun să nu fi încercat abordarea: uşor putea rezulta o inadvertenţă, era sigur că încercarea va eşua. Dar Gudrun Di*achmano nu a eşu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inut sau două, bătrânica şi tânăra au stat alături, fără o mişcai'e, fără o vorbă. Apoi, băieţaşul, jumătăţi adormit în pătura udă de ploaie', a scos o mânuţă şi a atins obrazul umezit de ploaie şi lacrimi al lui miss PJen derleith. Bătrânica s-a întors spre copil, i-a zimblt, i-a luat mânuţa între ale ei, aproape fără să-şi dea seam,. Enpilaşul i s-a strecurat în poală şi ea a început să-l strimt</w:t>
      </w:r>
      <w:r>
        <w:rPr>
          <w:rFonts w:cs="Cambria Math" w:ascii="Cambria Math" w:hAnsi="Cambria Math"/>
          <w:caps/>
          <w:sz w:val="24"/>
        </w:rPr>
        <w:t>'. t</w:t>
      </w:r>
      <w:r>
        <w:rPr>
          <w:rFonts w:cs="Cambria Math" w:ascii="Cambria Math" w:hAnsi="Cambria Math"/>
          <w:sz w:val="24"/>
        </w:rPr>
        <w:t>n braţele-i subţiri. L-a strâns cu oarecare putere, dai-băi&lt; ţaşul parcă ştia că era clin dragoste, aşa că o privea atent pe sub genele grele de somn. Apoi. Ii zâmbi bătrâna lady, care îl strânse din nou la piept, încă mai puternic răspunzându-i tot cu un surâs, cu toată inimi ei sfişi-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i venit lângă min</w:t>
      </w:r>
      <w:r>
        <w:rPr>
          <w:rFonts w:cs="Cambria Math" w:ascii="Cambria Math" w:hAnsi="Cambria Math"/>
          <w:caps/>
          <w:sz w:val="24"/>
        </w:rPr>
        <w:t>e. c</w:t>
      </w:r>
      <w:r>
        <w:rPr>
          <w:rFonts w:cs="Cambria Math" w:ascii="Cambria Math" w:hAnsi="Cambria Math"/>
          <w:sz w:val="24"/>
        </w:rPr>
        <w:t>u băieţaşul? Întrebă eu aproape pe şoptite.</w:t>
      </w:r>
    </w:p>
    <w:p>
      <w:pPr>
        <w:pStyle w:val="NoSpacing"/>
        <w:rPr/>
      </w:pPr>
      <w:r>
        <w:rPr>
          <w:rFonts w:cs="Cambria Math" w:ascii="Cambria Math" w:hAnsi="Cambria Math"/>
          <w:sz w:val="24"/>
        </w:rPr>
        <w:t xml:space="preserve"> </w:t>
      </w:r>
      <w:r>
        <w:rPr>
          <w:rFonts w:cs="Cambria Math" w:ascii="Cambria Math" w:hAnsi="Cambria Math"/>
          <w:sz w:val="24"/>
        </w:rPr>
        <w:tab/>
        <w:t>— Nu ştiu, răspunse Gudrun, clătinând capul, ca un Iţest ca şi cum de-abia lă întrebarea ei î^i clădea seama de ce făcuse; n-am vrut să vă tulbur, nu ştiu ce mi-a 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imic, eu ştiu de ce, îi replică Miss Plenderleith. Luându-i mâna şi zâmbindu-i: este ciudat, foarte ciuhfi dar şi eu cred că se cuvenea să vii lingă mine. Ceea ce a făcut generalul, a fost şi pentru ca să vă salveze pe dumneata şi pe băie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că…</w:t>
      </w:r>
    </w:p>
    <w:p>
      <w:pPr>
        <w:pStyle w:val="NoSpacing"/>
        <w:rPr/>
      </w:pPr>
      <w:r>
        <w:rPr>
          <w:rFonts w:cs="Cambria Math" w:ascii="Cambria Math" w:hAnsi="Cambria Math"/>
          <w:sz w:val="24"/>
        </w:rPr>
        <w:t xml:space="preserve"> </w:t>
      </w:r>
      <w:r>
        <w:rPr>
          <w:rFonts w:cs="Cambria Math" w:ascii="Cambria Math" w:hAnsi="Cambria Math"/>
          <w:sz w:val="24"/>
        </w:rPr>
        <w:tab/>
        <w:t>— Foster, cel fără f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deloc o nuanţă peiorativă sau de reproş în vorbele lui miss Plenderleith, le-a pronunţat cu o incantaţie.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înfricatul Fostei-Famholme; aşa obişnuiam să-l spunem altădată, când eram colegi la scoală. Nu se temea de nimic pe lume.</w:t>
      </w:r>
    </w:p>
    <w:p>
      <w:pPr>
        <w:pStyle w:val="NoSpacing"/>
        <w:rPr/>
      </w:pPr>
      <w:r>
        <w:rPr>
          <w:rFonts w:cs="Cambria Math" w:ascii="Cambria Math" w:hAnsi="Cambria Math"/>
          <w:sz w:val="24"/>
        </w:rPr>
        <w:t xml:space="preserve"> </w:t>
      </w:r>
      <w:r>
        <w:rPr>
          <w:rFonts w:cs="Cambria Math" w:ascii="Cambria Math" w:hAnsi="Cambria Math"/>
          <w:sz w:val="24"/>
        </w:rPr>
        <w:tab/>
        <w:t>— Îl cunoaşteţi aşadar de multă vreme, Miss Plen-ţ derle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bătrânica păru a nu fi auzit întrebarea, îşi clatin* meditativ capul, ochii i se înduioşau de amint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zi după-amiază se referea la dumneata, spun nând că nu înţelegea ce au tinerii de azi în gând, dar daot ar fi avut cu treizeci de ani mai puţin, desigur că s-ar S însurat cu dumneata.</w:t>
      </w:r>
    </w:p>
    <w:p>
      <w:pPr>
        <w:pStyle w:val="NoSpacing"/>
        <w:rPr/>
      </w:pPr>
      <w:r>
        <w:rPr>
          <w:rFonts w:cs="Cambria Math" w:ascii="Cambria Math" w:hAnsi="Cambria Math"/>
          <w:sz w:val="24"/>
        </w:rPr>
        <w:t xml:space="preserve"> </w:t>
      </w:r>
      <w:r>
        <w:rPr>
          <w:rFonts w:cs="Cambria Math" w:ascii="Cambria Math" w:hAnsi="Cambria Math"/>
          <w:sz w:val="24"/>
        </w:rPr>
        <w:tab/>
        <w:t>— Era foarte amabil, zâmbi Gudrun, fără umbră de stânjenirc. Dai-mă tem că nu mă cunoştea îndeajuns şi mă supraestima.</w:t>
      </w:r>
    </w:p>
    <w:p>
      <w:pPr>
        <w:pStyle w:val="NoSpacing"/>
        <w:rPr/>
      </w:pPr>
      <w:r>
        <w:rPr>
          <w:rFonts w:cs="Cambria Math" w:ascii="Cambria Math" w:hAnsi="Cambria Math"/>
          <w:sz w:val="24"/>
        </w:rPr>
        <w:t xml:space="preserve"> </w:t>
      </w:r>
      <w:r>
        <w:rPr>
          <w:rFonts w:cs="Cambria Math" w:ascii="Cambria Math" w:hAnsi="Cambria Math"/>
          <w:sz w:val="24"/>
        </w:rPr>
        <w:tab/>
        <w:t>Şi el regula că nu se apropiase mal mult de dumH neaia şi &lt;|c ivlor.</w:t>
      </w:r>
    </w:p>
    <w:p>
      <w:pPr>
        <w:pStyle w:val="NoSpacing"/>
        <w:rPr/>
      </w:pPr>
      <w:r>
        <w:rPr>
          <w:rFonts w:cs="Cambria Math" w:ascii="Cambria Math" w:hAnsi="Cambria Math"/>
          <w:sz w:val="24"/>
        </w:rPr>
        <w:t xml:space="preserve"> </w:t>
      </w:r>
      <w:r>
        <w:rPr>
          <w:rFonts w:cs="Cambria Math" w:ascii="Cambria Math" w:hAnsi="Cambria Math"/>
          <w:sz w:val="24"/>
        </w:rPr>
        <w:tab/>
        <w:t>Cu blândeţe. Miss Plenderleith îi îndepărtă băieţaşului degetul din gură, era-aproape adormit.</w:t>
      </w:r>
    </w:p>
    <w:p>
      <w:pPr>
        <w:pStyle w:val="NoSpacing"/>
        <w:rPr/>
      </w:pPr>
      <w:r>
        <w:rPr>
          <w:rFonts w:cs="Cambria Math" w:ascii="Cambria Math" w:hAnsi="Cambria Math"/>
          <w:sz w:val="24"/>
        </w:rPr>
        <w:t xml:space="preserve"> </w:t>
      </w:r>
      <w:r>
        <w:rPr>
          <w:rFonts w:cs="Cambria Math" w:ascii="Cambria Math" w:hAnsi="Cambria Math"/>
          <w:sz w:val="24"/>
        </w:rPr>
        <w:tab/>
        <w:t>— Foster spunea că educaţia este indispensabilă, dar nu principala problemă, deşteptăciunea înnăscută este mai importantă decât educaţia; şi nici ea nu contează prea mult, înţelepciunea dobândită la şcoala vieţii este pe departe cea mai importantă. Spunea că nu îşi dădea seama dacă dumneata erai educată, deşteaptă sau înţeleaptă, dar ceea ce contează şi mai mult, ceea ce şi un orb putea vedea, este faptul că ai inimă bună. Iar inima bună este lucrul cel mai minunat pe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 Miss Plenderleith surise, uitându-şi momentan durerea, cuprinsă de nostalgice amint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ster obişnuia să se plângă că pe lume sunt din ce în ce mai puţini oameni cu inimă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neralul Famholme a fost un om minunat, murmură Gudr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neralul Famholme a fost un om înţelept, o corectă blând Miss Plenderleith; destul de înţelept ca să aprecieze multe lucruri la justa lor valoare, de exemplu pe dumneata; asta nu mai are acum importanţă, dar să ştii, şi pe dumneata şi pe băieţaş vă iubea teribil. – „Să urmăm exemplul celor cu nimburi de glorie.”</w:t>
      </w:r>
    </w:p>
    <w:p>
      <w:pPr>
        <w:pStyle w:val="NoSpacing"/>
        <w:rPr/>
      </w:pPr>
      <w:r>
        <w:rPr>
          <w:rFonts w:cs="Cambria Math" w:ascii="Cambria Math" w:hAnsi="Cambria Math"/>
          <w:sz w:val="24"/>
        </w:rPr>
        <w:t xml:space="preserve"> </w:t>
      </w:r>
      <w:r>
        <w:rPr>
          <w:rFonts w:cs="Cambria Math" w:ascii="Cambria Math" w:hAnsi="Cambria Math"/>
          <w:sz w:val="24"/>
        </w:rPr>
        <w:tab/>
        <w:t>— Ce este? Întrebă, surprinsă, Miss Plenderleith pe Willoughby; ce-ai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t;*r Nimic, doar un gând ce mi-a trecut prin minte, Miss Plenderle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ss Plenderleith îi zâmbi, apoi pinvi spre băieţaşul din braţe. A urmat o nouă perioadă de tăcere, nestânjenită. Căpitanul Findhom a întrerupt primul tăcerea, cu o întrebare la care toţi doreau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reodată mai ajungem teferi acasă, o datorăm numai şi numai generalului Famholme, cred că nimeni dintre noi nu va uita acest lucru. Ne-aţi motivat prin firea lui… t'apla; se pare că îl cunoaşteţi mai bine decât oricare dintre noi, Miss Plenderleith; îmi puteţi spune cum a reuşit să provoace această explozie?</w:t>
      </w:r>
    </w:p>
    <w:p>
      <w:pPr>
        <w:pStyle w:val="NoSpacing"/>
        <w:rPr/>
      </w:pPr>
      <w:r>
        <w:rPr>
          <w:rFonts w:cs="Cambria Math" w:ascii="Cambria Math" w:hAnsi="Cambria Math"/>
          <w:sz w:val="24"/>
        </w:rPr>
        <w:t xml:space="preserve"> </w:t>
      </w:r>
      <w:r>
        <w:rPr>
          <w:rFonts w:cs="Cambria Math" w:ascii="Cambria Math" w:hAnsi="Cambria Math"/>
          <w:sz w:val="24"/>
        </w:rPr>
        <w:tab/>
        <w:t>— Am să vă spun, încuviinţă Miss Plenderleith; foarte simplu, Foster era un om sincer, dintr-o bucată. Aţi observat cu toţii acel geamantan mare pe care-l căra tot timpul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zâmbind Findhom; era încărcat cu provizii… 283 pin. 31 ai De whisky, spune-o clar, căpitane. In realitate, nu ea suferi această băutură, bea numai pentru a crea o anumită atmosferă, pentru a evita discrepanţe cu mediul înconjurător. În orice caz, s-a descotorosit de toate Sticlele şi do ce mai conţinea geamantanul, acolo, pe insula unde am debarcat, aruneând totul într-o groapă printre stânci. Apoi…</w:t>
      </w:r>
    </w:p>
    <w:p>
      <w:pPr>
        <w:pStyle w:val="NoSpacing"/>
        <w:rPr/>
      </w:pPr>
      <w:r>
        <w:rPr>
          <w:rFonts w:cs="Cambria Math" w:ascii="Cambria Math" w:hAnsi="Cambria Math"/>
          <w:sz w:val="24"/>
        </w:rPr>
        <w:t xml:space="preserve"> </w:t>
      </w:r>
      <w:r>
        <w:rPr>
          <w:rFonts w:cs="Cambria Math" w:ascii="Cambria Math" w:hAnsi="Cambria Math"/>
          <w:sz w:val="24"/>
        </w:rPr>
        <w:tab/>
        <w:t>— Ce… Ce-aţi spus? O întrerupse Van Effen încă ameţit e lovitura pe care i-o dăduse Famholme î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ă să se ridice de la locul lui, dar se chirci din cauza durerii din piciorul ră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 lăsat tot conţinutul acolo, pe ins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am spus; de ce ţi se pare surprinzător, mister Van Effen?</w:t>
      </w:r>
    </w:p>
    <w:p>
      <w:pPr>
        <w:pStyle w:val="NoSpacing"/>
        <w:rPr/>
      </w:pPr>
      <w:r>
        <w:rPr>
          <w:rFonts w:cs="Cambria Math" w:ascii="Cambria Math" w:hAnsi="Cambria Math"/>
          <w:sz w:val="24"/>
        </w:rPr>
        <w:t xml:space="preserve"> </w:t>
      </w:r>
      <w:r>
        <w:rPr>
          <w:rFonts w:cs="Cambria Math" w:ascii="Cambria Math" w:hAnsi="Cambria Math"/>
          <w:sz w:val="24"/>
        </w:rPr>
        <w:tab/>
        <w:t>— Aşa… Fără un motiv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n Effen se reaşeză şi schiţă un surâs spre miss Plenderle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tinuaţi, vă 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tot; în noaptea petrecută pe insulă a găsit o mulţime de grenade japoneze şi vreo cincisprezece din ele le-a băgat în geamantanul go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geamantan? Întrebă Nicolson, arătând cu mână sub locul pe care şedea; dar grenade mai sunt şi aici, dedesubt, miss Plenderle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a găsit mai multe decât ţi-a spus dumitale, răspunse miss Plenderleith cu voce abia auz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moment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luat grenadele cu. El când a trecut pe torpilor; 'orbea fluent japoneza, şi nu i-a fost greu să-i convingă, spunând că ducea cu el planurile lui Jan Bekker. Când' a ajuns la bordul torpilorului ca să le arate planurile, a băgat mâna în geamantan, a apăsat pe declanşatorul unei Bfy – 1*a sud (le capul Java grenade şi a ţinut mâna înăuntru; după câte mi-a spus, toate grenadele trebuiau să explodeze după patru secunde…</w:t>
      </w:r>
    </w:p>
    <w:p>
      <w:pPr>
        <w:pStyle w:val="NoSpacing"/>
        <w:rPr/>
      </w:pPr>
      <w:r>
        <w:rPr>
          <w:rFonts w:cs="Cambria Math" w:ascii="Cambria Math" w:hAnsi="Cambria Math"/>
          <w:sz w:val="24"/>
        </w:rPr>
        <w:t xml:space="preserve"> </w:t>
      </w:r>
      <w:r>
        <w:rPr>
          <w:rFonts w:cs="Cambria Math" w:ascii="Cambria Math" w:hAnsi="Cambria Math"/>
          <w:sz w:val="24"/>
        </w:rPr>
        <w:tab/>
        <w:t>Noaptea aceea a fost fără lună, fără stele, numai cu nori negri fugăriţi de vânt pe cer. Nicolson a condus barca ore în şir, pe ghicite şi la noroc. Geamul de la cutia compasului magnetic se spărsese, aproape toată soluţia alcoolică se scursese şi roza compasului se rotea de capul ti, încât era imposibil s-o citeşti, mai ales la lumina unei lanterne cu bateria pe sfârşite. A căutat să urmeze drumul după vânt, ţinând tot timpul vântul în babord, atent ca alizeele să rămână constante, să nu se inverseze, să nu-şi schimbe prea mult direcţia. Chiar cu vânt constant, manevrarea bărcii era destul de dificilă: din ce în ce tot mai multă apă pătrundea prin scândurile rupte de la bordaj, mai ales la pupa, şi ambarcaţia se îngreuna de această parte, cu tendinţa de a-şi schimba mereu direcţia spre sud.</w:t>
      </w:r>
    </w:p>
    <w:p>
      <w:pPr>
        <w:pStyle w:val="NoSpacing"/>
        <w:rPr/>
      </w:pPr>
      <w:r>
        <w:rPr>
          <w:rFonts w:cs="Cambria Math" w:ascii="Cambria Math" w:hAnsi="Cambria Math"/>
          <w:sz w:val="24"/>
        </w:rPr>
        <w:t xml:space="preserve"> </w:t>
      </w:r>
      <w:r>
        <w:rPr>
          <w:rFonts w:cs="Cambria Math" w:ascii="Cambria Math" w:hAnsi="Cambria Math"/>
          <w:sz w:val="24"/>
        </w:rPr>
        <w:tab/>
        <w:t>Pe măsură ce noaptea înainta. Îngrijorarea şi încordarea lui Nicolson sporeau, iar încordarea lui se transmitea şi celorlalţi din barcă, dintre care doar puţini au reuşit să doarmă. Curând după miezul nopţii, cu toate mijloacele atât de primitive de stabilire a poziţiei, Nicolson aprecia că se aflau la zece sau douăsprezece mile de Strâmtoarea Sunda, în nici un caz mai mult, poate numai la cinci mile. Şi motive erau destule ca să fie îngrijorat. Harta Arhipelagului Malaiez, singura pe care o avea, se pătase din cauza apei sărate, era ruptă, greu de descifrat, dar el îşi amintea din alte călătorii stâncile, recifii şi bancurile de nisip presărate de-a lungul coastei de sud-est a Sumatrei. Nu le cunoştea însă poziţiile şi nici pe cea a bărcii; poate că latitudinea pe care o presupunea era atât de departe de realitate, încrt se putea întâmpla să treacă de Strâmtoarea Sunda fără a o repera. Erau ameninţaţi de pericolul 290 de a se aşeza eu fundul barai pe un recif din larg, dar se putea tot atât de bine să-l ocolească; cei din barcă erau atât de bolnavi şi şocaţi, încât dacă eşuau chiar la mai puţin de o milă de ţărm, nici jumătate din ei nu aveau perspectiva să mai supravieţuiască. Şi dacă scăpau de alie pericole, rămânea problema acostării bărcii pe plajă într-o zonă cu brizanţi puternici. Scurt timp după ora două noaptea. Înainte de apariţia zorilor, Nicolson i-a pus pe şeful de echipaj McKinnon şi pe Vannier de veghe la prova ca să repereze ce se întâmpla în faţa lor pe mare. Încă vreo şase inşi s-au oferit să facă de veghe voluntari, dar Nicolson le-a ordonai, să rămână la locurile lor, să şadă cât. Mai posibil pe fundul bărcii sa să-i dea maximum de stabilitate. Ar mai fi putut adăuga, dar s-a abţinui, că vigilenţa ochilor lui McKinnon era mai sigură decât a tuturor celorlalţi laol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mai trecut o jumătate de oră şi Nicolson a simţit că intervine o schimbare abia perceptibilă, nu era bruscă, ci urmarea unor semne care îl îngrijorau teribil şi scruta cu încordare întunericul în direcţia în care înaintau: hula înaintând lent pe suprafaţa mării dinspre nordvest se schimba, valurile devenind tot mai scurte şi mai abrupte. Dar obosit, extenuat fiziceşte de guvernarea fără vizibilitate pe toată durata nopţii, era cât pe ce să nu observe cele ce se întâmplau. Vântul rămăsese la fel, nici mai puternic, nici mai slab decât în ultimele câteva 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cKinnon! Strigă el cu voce joasă, totuşi o duzină de inşi s-au ridicat de pe locurile lor; atenţie, curând ajungem la ape cu fund mic 1 1 1 m-onâ de mare periculoasă pentru navi» aţie, în apropiere» uoastei san deasupra bancurilor de nis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9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r, cred că aveţi dreptate, se auzi vocea şefului I de echipaj, dominând vuietul vântului. Stătea în picioare pe bancul catargului, de partea ba-1 bordului, cu o mână încleştată pe catarg, cu cealaltă apă-rindu-şi instinctiv ochii spre a desluşi mai clar în întuneric. I – Vezi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d nimic, noaptea este neagră ca smoala, strigă McKinnon.</w:t>
      </w:r>
    </w:p>
    <w:p>
      <w:pPr>
        <w:pStyle w:val="NoSpacing"/>
        <w:rPr/>
      </w:pPr>
      <w:r>
        <w:rPr>
          <w:rFonts w:cs="Cambria Math" w:ascii="Cambria Math" w:hAnsi="Cambria Math"/>
          <w:sz w:val="24"/>
        </w:rPr>
        <w:t xml:space="preserve"> </w:t>
      </w:r>
      <w:r>
        <w:rPr>
          <w:rFonts w:cs="Cambria Math" w:ascii="Cambria Math" w:hAnsi="Cambria Math"/>
          <w:sz w:val="24"/>
        </w:rPr>
        <w:tab/>
        <w:t>— Fii atent! Recomandă NTcolson. Apoi interpe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nnier!</w:t>
      </w:r>
    </w:p>
    <w:p>
      <w:pPr>
        <w:pStyle w:val="NoSpacing"/>
        <w:rPr/>
      </w:pPr>
      <w:r>
        <w:rPr>
          <w:rFonts w:cs="Cambria Math" w:ascii="Cambria Math" w:hAnsi="Cambria Math"/>
          <w:sz w:val="24"/>
        </w:rPr>
        <w:t xml:space="preserve"> </w:t>
      </w:r>
      <w:r>
        <w:rPr>
          <w:rFonts w:cs="Cambria Math" w:ascii="Cambria Math" w:hAnsi="Cambria Math"/>
          <w:sz w:val="24"/>
        </w:rPr>
        <w:tab/>
        <w:t>— La ordin, sir, se auzi răspunsul, cu voce agitată, dar destul de cl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nnier abia ieşise din colapsul suferit cu mai puţin de douăsprezece ore înainte, dar îşi revenise destul de lepede şi părea să-şi fi recâştigat energia şi să fie mai vioi ca mulţi alţii.</w:t>
      </w:r>
    </w:p>
    <w:p>
      <w:pPr>
        <w:pStyle w:val="NoSpacing"/>
        <w:rPr/>
      </w:pPr>
      <w:r>
        <w:rPr>
          <w:rFonts w:cs="Cambria Math" w:ascii="Cambria Math" w:hAnsi="Cambria Math"/>
          <w:sz w:val="24"/>
        </w:rPr>
        <w:t xml:space="preserve"> </w:t>
      </w:r>
      <w:r>
        <w:rPr>
          <w:rFonts w:cs="Cambria Math" w:ascii="Cambria Math" w:hAnsi="Cambria Math"/>
          <w:sz w:val="24"/>
        </w:rPr>
        <w:tab/>
        <w:t>— Coboară vela de la treime! Cât mai repede! Nici n-o mai strânge, nu mai este timp! Van Effen şi Gordon, daţi-i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rca de salvare începuse să tangheze violent pe suprafaţa mării, din ce în ce mai puţin adâncă.</w:t>
      </w:r>
    </w:p>
    <w:p>
      <w:pPr>
        <w:pStyle w:val="NoSpacing"/>
        <w:rPr/>
      </w:pPr>
      <w:r>
        <w:rPr>
          <w:rFonts w:cs="Cambria Math" w:ascii="Cambria Math" w:hAnsi="Cambria Math"/>
          <w:sz w:val="24"/>
        </w:rPr>
        <w:t xml:space="preserve"> </w:t>
      </w:r>
      <w:r>
        <w:rPr>
          <w:rFonts w:cs="Cambria Math" w:ascii="Cambria Math" w:hAnsi="Cambria Math"/>
          <w:sz w:val="24"/>
        </w:rPr>
        <w:tab/>
        <w:t>— Tot nu se vede nimic, McKin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nimic, sir.</w:t>
      </w:r>
    </w:p>
    <w:p>
      <w:pPr>
        <w:pStyle w:val="NoSpacing"/>
        <w:rPr/>
      </w:pPr>
      <w:r>
        <w:rPr>
          <w:rFonts w:cs="Cambria Math" w:ascii="Cambria Math" w:hAnsi="Cambria Math"/>
          <w:sz w:val="24"/>
        </w:rPr>
        <w:t xml:space="preserve"> </w:t>
      </w:r>
      <w:r>
        <w:rPr>
          <w:rFonts w:cs="Cambria Math" w:ascii="Cambria Math" w:hAnsi="Cambria Math"/>
          <w:sz w:val="24"/>
        </w:rPr>
        <w:tab/>
        <w:t>— Taie parâmele cu care sunt imobilizaţi Siran şi cei doi oameni ai lui. Trimite-i la mijlocul băr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aşteptat o jumătate de minut până au ajuns la locul indicat şi le ordo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ran, cu cei doi oameni ai tăi, luaţi fiecare câte o ramă şi dumneata, Gordon, la fel; când voi da ordin, bagă-ţi-le în furcheţi şi începeţi să vâsliţi.</w:t>
      </w:r>
    </w:p>
    <w:p>
      <w:pPr>
        <w:pStyle w:val="NoSpacing"/>
        <w:rPr/>
      </w:pPr>
      <w:r>
        <w:rPr>
          <w:rFonts w:cs="Cambria Math" w:ascii="Cambria Math" w:hAnsi="Cambria Math"/>
          <w:sz w:val="24"/>
        </w:rPr>
        <w:t xml:space="preserve"> </w:t>
      </w:r>
      <w:r>
        <w:rPr>
          <w:rFonts w:cs="Cambria Math" w:ascii="Cambria Math" w:hAnsi="Cambria Math"/>
          <w:sz w:val="24"/>
        </w:rPr>
        <w:tab/>
        <w:t>— Nici nu mă gândesc, mister Nicolson, se auzi vocea lui Siran, rece şi obraznică. 116- fe- Ce-ai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_ Ce-aţi au/ii: nici nu mă gândesc, mâinile îmi sunt amorţite dm eauza legăturilor şi nu am nici un chef să vă fiu de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înnebunii de-a binelea, Siran; salvarea noastră, a tuturora, de asta depi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ea nu, răspunse Siran, sunt un excelent înotător, mister Nicolson. Chiar prin întuneric. Nicolson observa că zâmbea larg, cu răutate.</w:t>
      </w:r>
    </w:p>
    <w:p>
      <w:pPr>
        <w:pStyle w:val="NoSpacing"/>
        <w:rPr/>
      </w:pPr>
      <w:r>
        <w:rPr>
          <w:rFonts w:cs="Cambria Math" w:ascii="Cambria Math" w:hAnsi="Cambria Math"/>
          <w:sz w:val="24"/>
        </w:rPr>
        <w:t xml:space="preserve"> </w:t>
      </w:r>
      <w:r>
        <w:rPr>
          <w:rFonts w:cs="Cambria Math" w:ascii="Cambria Math" w:hAnsi="Cambria Math"/>
          <w:sz w:val="24"/>
        </w:rPr>
        <w:tab/>
        <w:t>— Ai mai lăsat să moară patruzeci de oameni pe Kerry Dancer, nu-i aşa, Siran '.' întrebă Nicolson, privindu-l piezi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erea se la&gt;ă brusc în barcă şi se auzi nefiresc de tare cum Nicolson îşi despiedică Coltul lui. A trecut o secundă, două. Apoi trei. Siran băgă cu zgomot rama în locaşul ei şi începu să vâslească, ordonând celor doi oameni ai lui să facă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murmură Nicolson. Apoi, cu voce tari;:</w:t>
      </w:r>
    </w:p>
    <w:p>
      <w:pPr>
        <w:pStyle w:val="NoSpacing"/>
        <w:rPr/>
      </w:pPr>
      <w:r>
        <w:rPr>
          <w:rFonts w:cs="Cambria Math" w:ascii="Cambria Math" w:hAnsi="Cambria Math"/>
          <w:sz w:val="24"/>
        </w:rPr>
        <w:t xml:space="preserve"> </w:t>
      </w:r>
      <w:r>
        <w:rPr>
          <w:rFonts w:cs="Cambria Math" w:ascii="Cambria Math" w:hAnsi="Cambria Math"/>
          <w:sz w:val="24"/>
        </w:rPr>
        <w:tab/>
        <w:t>— Ascultaţi cu toţii: crell că ne apropiem de ţărm, probabil vom întâlni slinci sau reciti în apropierea coastei, sau brizanţi puternici. Se poale ca barca să se scufunde, sau, ce! Puţin, să se răstoarne, nu este nimic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 gândea în sine, ar fi un miracol să nu se scufunde sau să se răstoarne”; apoi continua:</w:t>
      </w:r>
    </w:p>
    <w:p>
      <w:pPr>
        <w:pStyle w:val="NoSpacing"/>
        <w:rPr/>
      </w:pPr>
      <w:r>
        <w:rPr>
          <w:rFonts w:cs="Cambria Math" w:ascii="Cambria Math" w:hAnsi="Cambria Math"/>
          <w:sz w:val="24"/>
        </w:rPr>
        <w:t xml:space="preserve"> </w:t>
      </w:r>
      <w:r>
        <w:rPr>
          <w:rFonts w:cs="Cambria Math" w:ascii="Cambria Math" w:hAnsi="Cambria Math"/>
          <w:sz w:val="24"/>
        </w:rPr>
        <w:tab/>
        <w:t>— Dacă vă pomeniţi în apă, ţineţi-vă unii de alţii, agăţaţi-vă de barcă, de rame, de centuri de salvare sau orice alt obiect plutitor, dar mai ales căutaţi să vă ţineţi unul de altul. Aţi înţeles? A urmat un murmur abia auzit, afirmativ. Nicolson a cercetat cu lanterna interiorul bărcii, controlând, în lumina slabă, mijindă, a zorilor dacă toţi erau treji. Veş- 293 mintele lor umede, informe, nu le puteau ascunde încordarea trupurilor. Repede, Nicolson stinse lanterna; oricât j de slabă îi era lumina, ştia că, totuşi, din cauza ei i se îngustau pupilele, reducându-i acuitatea vederii în întunericul ce încă mai dăin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nimic. McKinnon V</w:t>
      </w:r>
    </w:p>
    <w:p>
      <w:pPr>
        <w:pStyle w:val="NoSpacing"/>
        <w:rPr/>
      </w:pPr>
      <w:r>
        <w:rPr>
          <w:rFonts w:cs="Cambria Math" w:ascii="Cambria Math" w:hAnsi="Cambria Math"/>
          <w:sz w:val="24"/>
        </w:rPr>
        <w:t xml:space="preserve"> </w:t>
      </w:r>
      <w:r>
        <w:rPr>
          <w:rFonts w:cs="Cambria Math" w:ascii="Cambria Math" w:hAnsi="Cambria Math"/>
          <w:sz w:val="24"/>
        </w:rPr>
        <w:tab/>
        <w:t>— Tot nimic, sir; este un întuneric… Dai-staţi un i min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icioare, imobil, cu o mână susţinându-se de catarg, cu capul întins, nu scotea un cuvânt.</w:t>
      </w:r>
    </w:p>
    <w:p>
      <w:pPr>
        <w:pStyle w:val="NoSpacing"/>
        <w:rPr/>
      </w:pPr>
      <w:r>
        <w:rPr>
          <w:rFonts w:cs="Cambria Math" w:ascii="Cambria Math" w:hAnsi="Cambria Math"/>
          <w:sz w:val="24"/>
        </w:rPr>
        <w:t xml:space="preserve"> </w:t>
      </w:r>
      <w:r>
        <w:rPr>
          <w:rFonts w:cs="Cambria Math" w:ascii="Cambria Math" w:hAnsi="Cambria Math"/>
          <w:sz w:val="24"/>
        </w:rPr>
        <w:tab/>
        <w:t>— Ce este, omule, întrebă, nerăbdător, Nicolson; ce 1 vezi?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izanţi! Strigă McKinnon; brizanţi sau deferlări f aud destul de bine. —• Unde? Încot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intea noastră, încă nu pot distinge precis. După o pau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la prova trib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os focul! Ordonă Nicolson; catargul jos, Vannier! Manipula apoi echea spre a aduce barca coptra vântului şi valurilor. Ambarcaţia a răspuns încet la comanda echei, din cauza greutăţii a cel puţin cincizeci de galoane de apă inundată la capătul prova, dar până la urmă Tot s-a rotit, cu toată încărcătura de apă şi marea agitată, şi s-a lăsat mânuita cu ajutorul focului.</w:t>
      </w:r>
    </w:p>
    <w:p>
      <w:pPr>
        <w:pStyle w:val="NoSpacing"/>
        <w:rPr/>
      </w:pPr>
      <w:r>
        <w:rPr>
          <w:rFonts w:cs="Cambria Math" w:ascii="Cambria Math" w:hAnsi="Cambria Math"/>
          <w:sz w:val="24"/>
        </w:rPr>
        <w:t xml:space="preserve"> </w:t>
      </w:r>
      <w:r>
        <w:rPr>
          <w:rFonts w:cs="Cambria Math" w:ascii="Cambria Math" w:hAnsi="Cambria Math"/>
          <w:sz w:val="24"/>
        </w:rPr>
        <w:tab/>
        <w:t>— Acum pot vedea bine, strigă McKinnon de la prova; la traversul pupa tribord, sir.</w:t>
      </w:r>
    </w:p>
    <w:p>
      <w:pPr>
        <w:pStyle w:val="NoSpacing"/>
        <w:rPr/>
      </w:pPr>
      <w:r>
        <w:rPr>
          <w:rFonts w:cs="Cambria Math" w:ascii="Cambria Math" w:hAnsi="Cambria Math"/>
          <w:sz w:val="24"/>
        </w:rPr>
        <w:t xml:space="preserve"> </w:t>
      </w:r>
      <w:r>
        <w:rPr>
          <w:rFonts w:cs="Cambria Math" w:ascii="Cambria Math" w:hAnsi="Cambria Math"/>
          <w:sz w:val="24"/>
        </w:rPr>
        <w:tab/>
        <w:t>Nicolson se întoarse pe locul lui şi privi repede peste umăr: vreo două secunde n-a zărit nimic, n-a auzit nimic, dar curând a observat o dungă subţire şi albă în Întuneric, 1 Cădere înainte abruptă a crestei valului, ca urmare a faptului că baza valului a întâlnit un obstacol, un fund mic sau un banc de nis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ă lunga continuă, dispărând şi apărând, totdeauna mai aproape de cite ori reapărea. Cu siguranţă, erau if&gt;-ferlări, brixantii nu arătau astfel în întuneric. In orice caz erau de profera! Nicolson încercă să scruteze mai bine în întuneric -i dădu comanda</w:t>
      </w:r>
    </w:p>
    <w:p>
      <w:pPr>
        <w:pStyle w:val="NoSpacing"/>
        <w:rPr/>
      </w:pPr>
      <w:r>
        <w:rPr>
          <w:rFonts w:cs="Cambria Math" w:ascii="Cambria Math" w:hAnsi="Cambria Math"/>
          <w:sz w:val="24"/>
        </w:rPr>
        <w:t xml:space="preserve"> </w:t>
      </w:r>
      <w:r>
        <w:rPr>
          <w:rFonts w:cs="Cambria Math" w:ascii="Cambria Math" w:hAnsi="Cambria Math"/>
          <w:sz w:val="24"/>
        </w:rPr>
        <w:tab/>
        <w:t>— Înainte moia. McKinnon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tocmai o aştepta, era pregătit: Unea în mină braţele metalice ale ancorei de derivă, o aruncă în mare tat mai departe, desfăşură parâma respectivă pe măsură ce ancora se depărta şi începu a fi remorcată.</w:t>
      </w:r>
    </w:p>
    <w:p>
      <w:pPr>
        <w:pStyle w:val="NoSpacing"/>
        <w:rPr/>
      </w:pPr>
      <w:r>
        <w:rPr>
          <w:rFonts w:cs="Cambria Math" w:ascii="Cambria Math" w:hAnsi="Cambria Math"/>
          <w:sz w:val="24"/>
        </w:rPr>
        <w:t xml:space="preserve"> </w:t>
      </w:r>
      <w:r>
        <w:rPr>
          <w:rFonts w:cs="Cambria Math" w:ascii="Cambria Math" w:hAnsi="Cambria Math"/>
          <w:sz w:val="24"/>
        </w:rPr>
        <w:tab/>
        <w:t>— Ridicări ramele! Comandă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rândul lui. Ridică cârma. Trecând suportul raniei-eârmă prin inelul de trecere, vâslind cu furie pentru a menţine totuşi capul până ca ancora de derivă ajungea sa se fixeze: nu era o treabă uşoară, căci era încă destul de întuneric şi nu distingea bine direcţia, valurilor, nu avea după ce să se orienteze deci! După vântul contrar m direcţia deplasării bărcii pline-cu apă. Auzea înjurăturile înăbuşite ale oamenilor trăgând din greu să ridice ramele din apa. Apoi clinchetele acestora pe l'urcheţi.</w:t>
      </w:r>
    </w:p>
    <w:p>
      <w:pPr>
        <w:pStyle w:val="NoSpacing"/>
        <w:rPr/>
      </w:pPr>
      <w:r>
        <w:rPr>
          <w:rFonts w:cs="Cambria Math" w:ascii="Cambria Math" w:hAnsi="Cambria Math"/>
          <w:sz w:val="24"/>
        </w:rPr>
        <w:t xml:space="preserve"> </w:t>
      </w:r>
      <w:r>
        <w:rPr>
          <w:rFonts w:cs="Cambria Math" w:ascii="Cambria Math" w:hAnsi="Cambria Math"/>
          <w:sz w:val="24"/>
        </w:rPr>
        <w:tab/>
        <w:t>— Acum vâsliţi înainte cu toţii, dar încet, foarte încet, lingăi el.</w:t>
      </w:r>
    </w:p>
    <w:p>
      <w:pPr>
        <w:pStyle w:val="NoSpacing"/>
        <w:rPr/>
      </w:pPr>
      <w:r>
        <w:rPr>
          <w:rFonts w:cs="Cambria Math" w:ascii="Cambria Math" w:hAnsi="Cambria Math"/>
          <w:sz w:val="24"/>
        </w:rPr>
        <w:t xml:space="preserve"> </w:t>
      </w:r>
      <w:r>
        <w:rPr>
          <w:rFonts w:cs="Cambria Math" w:ascii="Cambria Math" w:hAnsi="Cambria Math"/>
          <w:sz w:val="24"/>
        </w:rPr>
        <w:tab/>
        <w:t>Nu avea speranţă că îşi vor coordona mişcările, mai aies pe întuneric, din contra, era sigur că nu vor reuşi. In timp ce ei trăgeau la rame, el putea corecta mersul cu rama-cirmă. Aruncă iar o privire peste umăr: acum direcţia deferlărilor era îndreptată direct. Spre ei şi auzea clar vuietul lor înăbuşii, predominând pe cel al vântului. Se aflau cam la cincizeci de yarzi depărtare, dar se putea prea bine să fie la două sute cincizeci, era imposibil de apreciat în întunericul încă persist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privi din nou înaintea lor, încereând să sn*ă-Şatâ cu ochii cât mai departe, dar vântul îi aruncă o ploaie de picături sărate, orbindu-l, şi nu reuşi să zărească ceva. Vântul parcă se înteţea, îşi făcu palmele pâlnie la gură şi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mai întâmpla, McKinnon?</w:t>
      </w:r>
    </w:p>
    <w:p>
      <w:pPr>
        <w:pStyle w:val="NoSpacing"/>
        <w:rPr/>
      </w:pPr>
      <w:r>
        <w:rPr>
          <w:rFonts w:cs="Cambria Math" w:ascii="Cambria Math" w:hAnsi="Cambria Math"/>
          <w:sz w:val="24"/>
        </w:rPr>
        <w:t xml:space="preserve"> </w:t>
      </w:r>
      <w:r>
        <w:rPr>
          <w:rFonts w:cs="Cambria Math" w:ascii="Cambria Math" w:hAnsi="Cambria Math"/>
          <w:sz w:val="24"/>
        </w:rPr>
        <w:tab/>
        <w:t>— Acum sunt mai sigur, sir, se distinge destul de bine. O bucată din parâma ancorei de derivă trecuse peste prova şi şeful de echipaj a străpuns cu cuţitul punga cu păcură ataşată de aceasta. Operaţia a fost făcută cu toată atenţia, căci păcura ieşea greu şi dacă reuşea s-o împrăştie cât mai larg pe suprafaţa apei, potolea în oarecare măsură şocul deferlărilor şi le înfruntau mai uşor. A trecut punga cu păcură peste prova şi a lăsat să-i treacă prin mâini mai multă parâmă de legare, apoi o fixă zdravăn de bancheta catarg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aceste precauţii pentru abordarea plăjii au fost executate tocmai la timp: deferlările se aflau la mai puţin de cincizeci de yarzi depărtare, nu la două sute cincizeci, şi acum barca ajunsese la ele. Cu atenţie, cu abilitate, folosind din plin ramele, rama-cârmă şi ancora de derivă, Nicolson a reuşit să manevreze barca aducând-o pe porţiunea mai calmă a zonei agitate de deferlări; îndată, barca a luat viteză, pocnind rapid cu un val gigantic, cu ramele ieşite din apă; McKinnon a tras ca să întindă parâma de derapare l, barca a luat viteză lin şi fără zgomot, iar defer-larea şi-a ondulat cursa într-o clocotire de furie albă de spumă. La comanda scurtă a lui Nicolson, parâma de derapare a fost slăbită, barca s-a avântat peste creasta sfărâmată a deferlării şi a pornit în goană spre plaja cu fund în pantă, într-o ceaţă de spumă şi picături mici – nu fusese timp suficient pentru ca marea să aducă atât de 1 Parâmă cu care se dislochează o ancoră de derivă, aflată pe fund, în poziţie necorespunzătoare.</w:t>
      </w:r>
    </w:p>
    <w:p>
      <w:pPr>
        <w:pStyle w:val="NoSpacing"/>
        <w:rPr/>
      </w:pPr>
      <w:r>
        <w:rPr>
          <w:rFonts w:cs="Cambria Math" w:ascii="Cambria Math" w:hAnsi="Cambria Math"/>
          <w:sz w:val="24"/>
        </w:rPr>
        <w:t xml:space="preserve"> </w:t>
      </w:r>
      <w:r>
        <w:rPr>
          <w:rFonts w:cs="Cambria Math" w:ascii="Cambria Math" w:hAnsi="Cambria Math"/>
          <w:sz w:val="24"/>
        </w:rPr>
        <w:tab/>
        <w:t>Departe păcura împrăştiată – cu parâma ancorei întinsă rigid, mentjnând pupa îndreptată direct spre ţărm; valul înălbit de spumă a trecut peste barcă, aceasta şi-a urmat cursa spre ţărm. Atunci, numai atunci, când depăşiseră pericolul deferlărilor, Nicolson, scrutând intens spre ţărm, a observat ceva neaşteptat. A strigat din răsputeri ca să atragă atenţia celorlalţi, totuşi era prea târziu.</w:t>
      </w:r>
    </w:p>
    <w:p>
      <w:pPr>
        <w:pStyle w:val="NoSpacing"/>
        <w:rPr/>
      </w:pPr>
      <w:r>
        <w:rPr>
          <w:rFonts w:cs="Cambria Math" w:ascii="Cambria Math" w:hAnsi="Cambria Math"/>
          <w:sz w:val="24"/>
        </w:rPr>
        <w:t xml:space="preserve"> </w:t>
      </w:r>
      <w:r>
        <w:rPr>
          <w:rFonts w:cs="Cambria Math" w:ascii="Cambria Math" w:hAnsi="Cambria Math"/>
          <w:sz w:val="24"/>
        </w:rPr>
        <w:tab/>
        <w:t>Creasta de stâncă —. Probabil o margine ca lama de cuţit a unui recif coraligen – a spintecat fundul bărcii, de la pupa până la prova. Mmucitura izbiturii le-a smuls celor din barcă mâinile de pe balustrada de care se ţineau, i-a proiectat într-o învălmăşeală de braţe, trupuri şi picioare ia pupa, doi sau trei inşi au fost zvârliţi peste bord, în apă. După o secundă, barca naufragiată a pivotat violent pe o parte şi s-a răsturnat, azvârlindu-i pe toţi în apele agitate din urma deferlării.</w:t>
      </w:r>
    </w:p>
    <w:p>
      <w:pPr>
        <w:pStyle w:val="NoSpacing"/>
        <w:rPr/>
      </w:pPr>
      <w:r>
        <w:rPr>
          <w:rFonts w:cs="Cambria Math" w:ascii="Cambria Math" w:hAnsi="Cambria Math"/>
          <w:sz w:val="24"/>
        </w:rPr>
        <w:t xml:space="preserve"> </w:t>
      </w:r>
      <w:r>
        <w:rPr>
          <w:rFonts w:cs="Cambria Math" w:ascii="Cambria Math" w:hAnsi="Cambria Math"/>
          <w:sz w:val="24"/>
        </w:rPr>
        <w:tab/>
        <w:t>Despre momentele următoare, fiecare n-a rămas decât cu o amintire confuză, inconsistentă: sau răsturnat în valuri, au înghiţit apă de mare, au atins cu picioarele pietrişul de pe treptele imense -ale plăjii, şi-au pierdut echilibrul, împiedicându-se de barca răsturnată, s-au ridicat din nou cu picioarele pe fundul mării, pentru a fi luaţi pe sus de valurile în retragere, s-au zbătut să se menţină iarăşi în picioare, în fine, au ajuns cu greu, clăti-nându-se, pe ţărm, unde s-au azvârlit epuizaţi pe plajă, cu inimile bătând să se rupă.</w:t>
      </w:r>
    </w:p>
    <w:p>
      <w:pPr>
        <w:pStyle w:val="NoSpacing"/>
        <w:rPr/>
      </w:pPr>
      <w:r>
        <w:rPr>
          <w:rFonts w:cs="Cambria Math" w:ascii="Cambria Math" w:hAnsi="Cambria Math"/>
          <w:sz w:val="24"/>
        </w:rPr>
        <w:t xml:space="preserve"> </w:t>
      </w:r>
      <w:r>
        <w:rPr>
          <w:rFonts w:cs="Cambria Math" w:ascii="Cambria Math" w:hAnsi="Cambria Math"/>
          <w:sz w:val="24"/>
        </w:rPr>
        <w:tab/>
        <w:t>Nicolson a făcut trei drumuri până la plajă: a început cu transportarea lui Miss Plenderleith; şocul unui val i-a surprins în timp ce se îndreptau amândoi rapid spre pupa bărcii şi, instinctiv, a căutat s-o sprijine cu braţul ca să nu cadă pe fundul bărcii. Mirat, a observat că era mult mai grea decât se aştepta: Miss Plenderleith ţinea cu ambele mâini mânerele sacoşei de pânză cu unelte de tricotat şi 297 s-a opus să se despartă de sacoşă. Nicolson a considera» gestul ca egal cu o sinucidere şi l-a pus pe socoteala -paimei şi a panicei. A transportat-o totuşi cu greu la ţărm, cu toată ciuda ce-i provoca sacoşa strâns ţinută de aa în mâini. După ce a depus-o pe ţărm pe Miss Plenderleith, a aşteptai rcti agerea valului deferlant şi a intrai din nou în apă ca să-i ajute lui Vannier să-l ducă şi pe</w:t>
      </w:r>
    </w:p>
    <w:p>
      <w:pPr>
        <w:pStyle w:val="NoSpacing"/>
        <w:rPr/>
      </w:pPr>
      <w:r>
        <w:rPr>
          <w:rFonts w:cs="Cambria Math" w:ascii="Cambria Math" w:hAnsi="Cambria Math"/>
          <w:sz w:val="24"/>
        </w:rPr>
        <w:t xml:space="preserve"> </w:t>
      </w:r>
      <w:r>
        <w:rPr>
          <w:rFonts w:cs="Cambria Math" w:ascii="Cambria Math" w:hAnsi="Cambria Math"/>
          <w:sz w:val="24"/>
        </w:rPr>
        <w:tab/>
        <w:t>• • ăpitan la ţărm. Findhom n» voia să se lase purtai, repeta &lt;-ă nu are nevoie de ajutor, dar picioarele şi puterile îi</w:t>
      </w:r>
    </w:p>
    <w:p>
      <w:pPr>
        <w:pStyle w:val="NoSpacing"/>
        <w:rPr/>
      </w:pPr>
      <w:r>
        <w:rPr>
          <w:rFonts w:cs="Cambria Math" w:ascii="Cambria Math" w:hAnsi="Cambria Math"/>
          <w:sz w:val="24"/>
        </w:rPr>
        <w:t xml:space="preserve"> </w:t>
      </w:r>
      <w:r>
        <w:rPr>
          <w:rFonts w:cs="Cambria Math" w:ascii="Cambria Math" w:hAnsi="Cambria Math"/>
          <w:sz w:val="24"/>
        </w:rPr>
        <w:tab/>
        <w:t>• iau foarte slăbite din cauza rănii şi a suferinţelor îndurate în ultima săptămână: s-ar fi înecat, căzând după primii paşi prin apă. Alunecând, căzând şi ridieându-se din nou, cei doi l-au transportat cu greutate la ţărm şi l-au. Işezat pe nisip, dincolo de locul unde se spărgeau val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rând, pe plajă se aflau îngrămădiţi vreo doisprezeci inşi, unii culcaţi, alţii şezând, câţiva în picioare, forme indistincte în întuneric, gâfâind, gemând sau vomitând apă de mare, mulţi cu acces” de icneli. Respirând şi el din greu, Nicolson s-a apucat să facă apelul celor prezenţi, d ar n-a ajuns să strige decât un prim nume: '.</w:t>
      </w:r>
    </w:p>
    <w:p>
      <w:pPr>
        <w:pStyle w:val="NoSpacing"/>
        <w:rPr/>
      </w:pPr>
      <w:r>
        <w:rPr>
          <w:rFonts w:cs="Cambria Math" w:ascii="Cambria Math" w:hAnsi="Cambria Math"/>
          <w:sz w:val="24"/>
        </w:rPr>
        <w:t xml:space="preserve"> </w:t>
      </w:r>
      <w:r>
        <w:rPr>
          <w:rFonts w:cs="Cambria Math" w:ascii="Cambria Math" w:hAnsi="Cambria Math"/>
          <w:sz w:val="24"/>
        </w:rPr>
        <w:tab/>
        <w:t>— Gudrun, Miss Drachma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 primit răspuns, se auzeau doar câteva icneli durer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ss Drachmann! Repeiă dl: n-a văzut-o nimeni, nici pe micul Peter? Tăcere.</w:t>
      </w:r>
    </w:p>
    <w:p>
      <w:pPr>
        <w:pStyle w:val="NoSpacing"/>
        <w:rPr/>
      </w:pPr>
      <w:r>
        <w:rPr>
          <w:rFonts w:cs="Cambria Math" w:ascii="Cambria Math" w:hAnsi="Cambria Math"/>
          <w:sz w:val="24"/>
        </w:rPr>
        <w:t xml:space="preserve"> </w:t>
      </w:r>
      <w:r>
        <w:rPr>
          <w:rFonts w:cs="Cambria Math" w:ascii="Cambria Math" w:hAnsi="Cambria Math"/>
          <w:sz w:val="24"/>
        </w:rPr>
        <w:tab/>
        <w:t>— Pentru Dumnezeu, răspundeţi, l-a văzul cineva pe Peter, micul băiat 7 Nu ştie nimeni ce s-a întâmplat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erea a continuat, se auzea doar vuietul neînduplecat al deferlărilor, foşnetul frământat al valurilor în retragere, scurgindu-sepe prundişul plajei:</w:t>
      </w:r>
    </w:p>
    <w:p>
      <w:pPr>
        <w:pStyle w:val="NoSpacing"/>
        <w:rPr/>
      </w:pPr>
      <w:r>
        <w:rPr>
          <w:rFonts w:cs="Cambria Math" w:ascii="Cambria Math" w:hAnsi="Cambria Math"/>
          <w:sz w:val="24"/>
        </w:rPr>
        <w:t xml:space="preserve"> </w:t>
      </w:r>
      <w:r>
        <w:rPr>
          <w:rFonts w:cs="Cambria Math" w:ascii="Cambria Math" w:hAnsi="Cambria Math"/>
          <w:sz w:val="24"/>
        </w:rPr>
        <w:tab/>
        <w:t>• Nicolson st lasă în genunchi, căută orbecăind printre formele şi chipurile celor care zăceau pe plajă: nici urmă Peter sau de Gudrun Drachmann. A sărit în picioare.</w:t>
      </w:r>
    </w:p>
    <w:p>
      <w:pPr>
        <w:pStyle w:val="NoSpacing"/>
        <w:rPr/>
      </w:pPr>
      <w:r>
        <w:rPr>
          <w:rFonts w:cs="Cambria Math" w:ascii="Cambria Math" w:hAnsi="Cambria Math"/>
          <w:sz w:val="24"/>
        </w:rPr>
        <w:t xml:space="preserve"> </w:t>
      </w:r>
      <w:r>
        <w:rPr>
          <w:rFonts w:cs="Cambria Math" w:ascii="Cambria Math" w:hAnsi="Cambria Math"/>
          <w:sz w:val="24"/>
        </w:rPr>
        <w:tab/>
        <w:t>— A izbit, clătinândus</w:t>
      </w:r>
      <w:r>
        <w:rPr>
          <w:rFonts w:cs="Cambria Math" w:ascii="Cambria Math" w:hAnsi="Cambria Math"/>
          <w:caps/>
          <w:sz w:val="24"/>
        </w:rPr>
        <w:t>e. d</w:t>
      </w:r>
      <w:r>
        <w:rPr>
          <w:rFonts w:cs="Cambria Math" w:ascii="Cambria Math" w:hAnsi="Cambria Math"/>
          <w:sz w:val="24"/>
        </w:rPr>
        <w:t>e cineva ee-i sta în cale, a aler-nebuneşte spre mare. A intrat în apă şi a fost doborât viitoarea unei deferlări. Ca o pisică, s-a ridicat rapid picioare, îi pierise orice urmă de extenuare. Vag, a conştient că încă cineva intrase în mare în urma lui, nu i-a dat nici o atenţie. După şase paşi mari, cât putea deschide picioarele, simţi ceva îi loveşte rotulele cu nemiloasă ferocitate: barca 'turnată eu fundul în sus. S-a dat peste cap în apă. A urnit cu umărul chila bărcii, s-a lăsat iar la fund şi ieşit de cealaltă parte cu un gifâit exploziv, cu respiraţia tăiată şi A pornit din nou în căutare, cu o îndârjire neobişnuită, cum nu mai încercase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rerea din piept şi din picioare îl chinuia, îl tortura la fiece pas, dar îşi încorda cu dârzenie voinţa să nu mai simtă arsura dureri-După alţi doi paşi a simţit că atinge ceva moale, suplu. Împins de năvala unui val în retragere. S-a oprit, a apucat o bluză şi se ridică împreună cu Gudrun, sprijinind-o fa sa facă faţă valului deferl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udrun? —- Johnny. Vai. Johnny! Tânăra se agăţa de el şi o simţi că tremura. Peter! Unde este Peter? Întrebă el grăbit.</w:t>
      </w:r>
    </w:p>
    <w:p>
      <w:pPr>
        <w:pStyle w:val="NoSpacing"/>
        <w:rPr/>
      </w:pPr>
      <w:r>
        <w:rPr>
          <w:rFonts w:cs="Cambria Math" w:ascii="Cambria Math" w:hAnsi="Cambria Math"/>
          <w:sz w:val="24"/>
        </w:rPr>
        <w:t xml:space="preserve"> </w:t>
      </w:r>
      <w:r>
        <w:rPr>
          <w:rFonts w:cs="Cambria Math" w:ascii="Cambria Math" w:hAnsi="Cambria Math"/>
          <w:sz w:val="24"/>
        </w:rPr>
        <w:tab/>
        <w:t>— Vai, Johnny!</w:t>
      </w:r>
    </w:p>
    <w:p>
      <w:pPr>
        <w:pStyle w:val="NoSpacing"/>
        <w:rPr/>
      </w:pPr>
      <w:r>
        <w:rPr>
          <w:rFonts w:cs="Cambria Math" w:ascii="Cambria Math" w:hAnsi="Cambria Math"/>
          <w:sz w:val="24"/>
        </w:rPr>
        <w:t xml:space="preserve"> </w:t>
      </w:r>
      <w:r>
        <w:rPr>
          <w:rFonts w:cs="Cambria Math" w:ascii="Cambria Math" w:hAnsi="Cambria Math"/>
          <w:sz w:val="24"/>
        </w:rPr>
        <w:tab/>
        <w:t>Obişnuita ei stăpânire de sine dispăiruse, vocea îi era aproape un geamăt. Barca s-a izbit şi… Şi. • – Unde este Pet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getele lui Nicolson se înfigeau în umerii tinerei, o cutura violent, vocea lui devenise un strigăt sălbatic.</w:t>
      </w:r>
    </w:p>
    <w:p>
      <w:pPr>
        <w:pStyle w:val="NoSpacing"/>
        <w:rPr/>
      </w:pPr>
      <w:r>
        <w:rPr>
          <w:rFonts w:cs="Cambria Math" w:ascii="Cambria Math" w:hAnsi="Cambria Math"/>
          <w:sz w:val="24"/>
        </w:rPr>
        <w:t xml:space="preserve"> </w:t>
      </w:r>
      <w:r>
        <w:rPr>
          <w:rFonts w:cs="Cambria Math" w:ascii="Cambria Math" w:hAnsi="Cambria Math"/>
          <w:sz w:val="24"/>
        </w:rPr>
        <w:tab/>
        <w:t>— Nu ştiu, nu ştiu, nu-l mai găs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smulse de lângă el, şi se aplecă sa mai caute în apa ce li se învolbura până la talie. O reţinu, o ridică în picioare şi se întoarse: Vannier îl urmase şi se afla în spatele lui; i-o încredinţa pe tânăra, spunând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o la ţărm, Vann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nu vreau! Striga ea zbătându-se, dar puterile au lăsat-o cu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pierdut pe băieţel, l-am pierd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înţeles, Vannier? Se auzi vocea tăioasă a lui Nicolson, depărtându-se.</w:t>
      </w:r>
    </w:p>
    <w:p>
      <w:pPr>
        <w:pStyle w:val="NoSpacing"/>
        <w:rPr/>
      </w:pPr>
      <w:r>
        <w:rPr>
          <w:rFonts w:cs="Cambria Math" w:ascii="Cambria Math" w:hAnsi="Cambria Math"/>
          <w:sz w:val="24"/>
        </w:rPr>
        <w:t xml:space="preserve"> </w:t>
      </w:r>
      <w:r>
        <w:rPr>
          <w:rFonts w:cs="Cambria Math" w:ascii="Cambria Math" w:hAnsi="Cambria Math"/>
          <w:sz w:val="24"/>
        </w:rPr>
        <w:tab/>
        <w:t>— Am înţeles, sir! Mormăi acesta, contrariat că trebuia s-o ducă la ţărm pe tânăra înnebunită, în loc să-i dea ajutor lui Nicolson.,</w:t>
      </w:r>
    </w:p>
    <w:p>
      <w:pPr>
        <w:pStyle w:val="NoSpacing"/>
        <w:rPr/>
      </w:pPr>
      <w:r>
        <w:rPr>
          <w:rFonts w:cs="Cambria Math" w:ascii="Cambria Math" w:hAnsi="Cambria Math"/>
          <w:sz w:val="24"/>
        </w:rPr>
        <w:t xml:space="preserve"> </w:t>
      </w:r>
      <w:r>
        <w:rPr>
          <w:rFonts w:cs="Cambria Math" w:ascii="Cambria Math" w:hAnsi="Cambria Math"/>
          <w:sz w:val="24"/>
        </w:rPr>
        <w:tab/>
        <w:t>Fără răgaz, Nicolson s-a scufundat în apa înspumată, scormonind disperat cu mâinile prundişul de pe fund; dar nu reuşea să găsească ceea ce căuta. Un moment a crezut că, în fine, a găsit, dar nu era decât o valiză goală pe care a aruncat-o cu ciudă şi se afundă mai departe în valurile deferíante, lângă reciful de corar' de care se lovise barca. Apa îi ajungea acum aproape la umeri, picioarele îi erau lovite cu regularitate de baza valurilor, înghiţea guri pline de apă sărată şi striga, în toate direcţiile, numele băieţaşului, ca o nebunească litanie, impunându-şi eforturi supraomeneşti, stăpânit de o spaimă necruţătoare, de o groaznică anxietate care, puişi simplu, simţea că-l înnebuneşte, cum nu mai simţise vreodată şi nu credea că putea exista într-un suflet de om.</w:t>
      </w:r>
    </w:p>
    <w:p>
      <w:pPr>
        <w:pStyle w:val="NoSpacing"/>
        <w:rPr/>
      </w:pPr>
      <w:r>
        <w:rPr>
          <w:rFonts w:cs="Cambria Math" w:ascii="Cambria Math" w:hAnsi="Cambria Math"/>
          <w:sz w:val="24"/>
        </w:rPr>
        <w:t xml:space="preserve"> </w:t>
      </w:r>
      <w:r>
        <w:rPr>
          <w:rFonts w:cs="Cambria Math" w:ascii="Cambria Math" w:hAnsi="Cambria Math"/>
          <w:sz w:val="24"/>
        </w:rPr>
        <w:tab/>
        <w:t>Au trecut poate trei minute de când barca se lovise de recif şi, aşa înnebunit cum era, îşi dădea seama că băieţelul nu mai putea trăi dacă se scufundase în apele învolburate. Nu mai a-a conştient de ce făcea, dar mai plonja încă o dată prin spuma valului deferlant, până la fundul 119 cu prundiş al marii, dar tot fără rezultat, nici sub mare, nici pe suprafaţa mării bântuită doar de ploaie, vânt, întunecime şi urletul răguşit al valurilor deferíante. Şi, deodată, de peste vânt şi valuri, a auzit clar vocea băieţaş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pătul subţirel şi înspăimântat al copilului venea de la dreapta, de-a lungul plajei, de la vreo treizeci de yarzi distanţă. Nicolson a pornit nebuneşte în acea direcţie, blestemând adâncimile de apă care îi reduceau alergătura la sărituri groteşti. Din nou a auzit copilul strigând, de astă dată mult mai aproape. Nicolson a strigat şi el numele copilului, dar acum i-a răspuns o voce bărbătească şi se pomeni deodată lingă silueta unui bărbat, tot atât de înalt ca el, ţinând sus în braţe copilul.</w:t>
      </w:r>
    </w:p>
    <w:p>
      <w:pPr>
        <w:pStyle w:val="NoSpacing"/>
        <w:rPr/>
      </w:pPr>
      <w:r>
        <w:rPr>
          <w:rFonts w:cs="Cambria Math" w:ascii="Cambria Math" w:hAnsi="Cambria Math"/>
          <w:sz w:val="24"/>
        </w:rPr>
        <w:t xml:space="preserve"> </w:t>
      </w:r>
      <w:r>
        <w:rPr>
          <w:rFonts w:cs="Cambria Math" w:ascii="Cambria Math" w:hAnsi="Cambria Math"/>
          <w:sz w:val="24"/>
        </w:rPr>
        <w:tab/>
        <w:t>— Sunt tare bucuros că ne întâlnim, Mr.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vocea lui Van Effen, slabă, parcă venind de departe.</w:t>
      </w:r>
    </w:p>
    <w:p>
      <w:pPr>
        <w:pStyle w:val="NoSpacing"/>
        <w:rPr/>
      </w:pPr>
      <w:r>
        <w:rPr>
          <w:rFonts w:cs="Cambria Math" w:ascii="Cambria Math" w:hAnsi="Cambria Math"/>
          <w:sz w:val="24"/>
        </w:rPr>
        <w:t xml:space="preserve"> </w:t>
      </w:r>
      <w:r>
        <w:rPr>
          <w:rFonts w:cs="Cambria Math" w:ascii="Cambria Math" w:hAnsi="Cambria Math"/>
          <w:sz w:val="24"/>
        </w:rPr>
        <w:tab/>
        <w:t>— Băieţaşul n-a păţit nimic rău, ia-1 însă, te rog, dumneata în braţe.</w:t>
      </w:r>
    </w:p>
    <w:p>
      <w:pPr>
        <w:pStyle w:val="NoSpacing"/>
        <w:rPr/>
      </w:pPr>
      <w:r>
        <w:rPr>
          <w:rFonts w:cs="Cambria Math" w:ascii="Cambria Math" w:hAnsi="Cambria Math"/>
          <w:sz w:val="24"/>
        </w:rPr>
        <w:t xml:space="preserve"> </w:t>
      </w:r>
      <w:r>
        <w:rPr>
          <w:rFonts w:cs="Cambria Math" w:ascii="Cambria Math" w:hAnsi="Cambria Math"/>
          <w:sz w:val="24"/>
        </w:rPr>
        <w:tab/>
        <w:t>Nicolson abia avu vreme să ia ' copilul în braţe, că olandezul se clătină şi căzu, cât era de lung, cu faţa în apa înspum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II Jungla era umedă, domnea o căldură jilavă, ca de eluvâ. La înălţime, deasupra capelelor, prinlre puţinele luminişuri ale încâlcelii ramurilor de copaci, greu încărcaţi cu li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r>
    </w:p>
    <w:p>
      <w:pPr>
        <w:pStyle w:val="NoSpacing"/>
        <w:rPr/>
      </w:pPr>
      <w:r>
        <w:rPr>
          <w:rFonts w:cs="Cambria Math" w:ascii="Cambria Math" w:hAnsi="Cambria Math"/>
          <w:sz w:val="24"/>
        </w:rPr>
        <w:t xml:space="preserve"> </w:t>
      </w:r>
      <w:r>
        <w:rPr>
          <w:rFonts w:cs="Cambria Math" w:ascii="Cambria Math" w:hAnsi="Cambria Math"/>
          <w:sz w:val="24"/>
        </w:rPr>
        <w:t>Naufragiaţii puteau zări cerul plumburiu, posomorit, acelaşi care ascun.se.sc complet, cu două ore înainte, răsăritul soarelui. Lumina filtrată printre vârfurile copacilor părea straniu de Ireală, de rău prevestitoare şi în perfect acord cu simţământul de izolare provocat de-perdelele verzi de vegetaţie deasă tropicală şi de smârcurile cu mâzgă pestilenţială care mărgineau de ambele părţi o potecă ce străbătea jungla. De fapt, nu se putea spune că era o potecă, mai curând o defrişare făcută de curând; Le ambele părţi se vedeau urme recente de topoare şi cuţite. Pe lângă aceasta, poteca era înşelătoare: unele păili erau bătătorite şi netezite prin folosire, apoi dispăreau brusc şi misterios când ajungea la un trunchi uriaş de arbore prăvălit sau se pierdeau într-un smârc mlăştinos, poteca reapărând după câţiva yarzi, din nou netedă st bătătorită.</w:t>
      </w:r>
    </w:p>
    <w:p>
      <w:pPr>
        <w:pStyle w:val="NoSpacing"/>
        <w:rPr/>
      </w:pPr>
      <w:r>
        <w:rPr>
          <w:rFonts w:cs="Cambria Math" w:ascii="Cambria Math" w:hAnsi="Cambria Math"/>
          <w:sz w:val="24"/>
        </w:rPr>
        <w:t xml:space="preserve"> </w:t>
      </w:r>
      <w:r>
        <w:rPr>
          <w:rFonts w:cs="Cambria Math" w:ascii="Cambria Math" w:hAnsi="Cambria Math"/>
          <w:sz w:val="24"/>
        </w:rPr>
        <w:tab/>
        <w:t>Stropiţi pină la brâu cu mii putregăit şi duhnind groaznic, Nicolson şi Vannier s-au obişnuit curând cum să se descurce cu aceste dispariţii ale potecii. Au descoperit ca totdeauna exista un ocoliş al smârcurilor şi dacă cercetau mai stăruitor şi mai îndelungat, de obicei reuşeau să gă- 120 î continuarea potecii. Dai-descoperirea acestor oco-dura şi uneori s-au depărtat atât de mult de potecă, t numai din întâmplare au reuşit s-o regăsească; aşa dacă nu dădeau imediat de ocoliş, treceau direct prin: şi ieşeau la mal de cealaltă parte, unde făceau. Suri ca să se cureţe pe cât posibil de mâl şi de lipi_ Te scârboase ce li se prindeau de picioare. Apoi se gră-u din nou să urmeze cât mai fără greş poteca întorto-ătă în jurul copacilor masivi în semi-lumina fantoma-i, vagă a pădurii tropicale, făcându-se că nu observă, ambele părţi ale parcursului, ciudatele frământări şi lete ce le însoţea înaintarea, provenind din ambele i ale drumeagului. Nicolson era un marinar înveterat, în general nu se ţca în largul lui pe uscat, cu atât mai puţin într-o junglă nu ar fi dorit nici în ruptul capului să facă o asemenea ătorie, dacă ar fi avut de ales. Dar nu era altceva, ni-iic altceva de ales şi curând faptul a fost violent pus în evidenţă, la mijirea mai accentuată a zorilor când avusese posibilitatea să cunoască mai bine situaţia şi condiţia foştilor pasageri ai bărcii, întinşi acum pe plajă, iar cele constatate erau departe de a-i inspira optimism.</w:t>
      </w:r>
    </w:p>
    <w:p>
      <w:pPr>
        <w:pStyle w:val="NoSpacing"/>
        <w:rPr/>
      </w:pPr>
      <w:r>
        <w:rPr>
          <w:rFonts w:cs="Cambria Math" w:ascii="Cambria Math" w:hAnsi="Cambria Math"/>
          <w:sz w:val="24"/>
        </w:rPr>
        <w:t xml:space="preserve"> </w:t>
      </w:r>
      <w:r>
        <w:rPr>
          <w:rFonts w:cs="Cambria Math" w:ascii="Cambria Math" w:hAnsi="Cambria Math"/>
          <w:sz w:val="24"/>
        </w:rPr>
        <w:tab/>
        <w:t>Debarcaseră undeva în Strâmtoarea Sund</w:t>
      </w:r>
      <w:r>
        <w:rPr>
          <w:rFonts w:cs="Cambria Math" w:ascii="Cambria Math" w:hAnsi="Cambria Math"/>
          <w:caps/>
          <w:sz w:val="24"/>
        </w:rPr>
        <w:t>a. p</w:t>
      </w:r>
      <w:r>
        <w:rPr>
          <w:rFonts w:cs="Cambria Math" w:ascii="Cambria Math" w:hAnsi="Cambria Math"/>
          <w:sz w:val="24"/>
        </w:rPr>
        <w:t xml:space="preserve">e ţărmul ulei Java. Într-un golf larg, cu deschidere de două „e, pe o plajă îngustă, pietroasă şi cu jungla coborând roape până la marginea mării, o junglă densă, pă-rând de nepătruns şi care se întindea în interior până la pădurea de rain-tree 1 ce acoperea dealurile scunde din- 1 Denumit şi „monkey pod” este un arbore tropical care noiţe tinge 24 m înălţime şi o coroană cu diametrul de 30 m; fructele tn forma de păstăi, se folosesc ca nutreţ pentru vite Jar lemnul pen' tru confecţionarea de mobilă (familia </w:t>
      </w:r>
      <w:r>
        <w:rPr>
          <w:rFonts w:cs="Cambria Math" w:ascii="Cambria Math" w:hAnsi="Cambria Math"/>
          <w:caps/>
          <w:sz w:val="24"/>
        </w:rPr>
        <w:t>l. p</w:t>
      </w:r>
      <w:r>
        <w:rPr>
          <w:rFonts w:cs="Cambria Math" w:ascii="Cambria Math" w:hAnsi="Cambria Math"/>
          <w:sz w:val="24"/>
        </w:rPr>
        <w:t>gnmi-nosn. Eysau numele de PithecofobiwTn şaman).</w:t>
      </w:r>
    </w:p>
    <w:p>
      <w:pPr>
        <w:pStyle w:val="NoSpacing"/>
        <w:rPr/>
      </w:pPr>
      <w:r>
        <w:rPr>
          <w:rFonts w:cs="Cambria Math" w:ascii="Cambria Math" w:hAnsi="Cambria Math"/>
          <w:sz w:val="24"/>
        </w:rPr>
        <w:t xml:space="preserve"> </w:t>
      </w:r>
      <w:r>
        <w:rPr>
          <w:rFonts w:cs="Cambria Math" w:ascii="Cambria Math" w:hAnsi="Cambria Math"/>
          <w:sz w:val="24"/>
        </w:rPr>
        <w:tab/>
        <w:t>Mi spre sud. Malurile golfului păreau complet pustii, fără urme de viaţă omenească sau animală; doar mica lor ceată, cuibărită ca vai de lume sub un pilc de palmieri, pe plajă, cam la o sută de yarzi de barca de salvare răsturnată şi ea pe ţărm.</w:t>
      </w:r>
    </w:p>
    <w:p>
      <w:pPr>
        <w:pStyle w:val="NoSpacing"/>
        <w:rPr/>
      </w:pPr>
      <w:r>
        <w:rPr>
          <w:rFonts w:cs="Cambria Math" w:ascii="Cambria Math" w:hAnsi="Cambria Math"/>
          <w:sz w:val="24"/>
        </w:rPr>
        <w:t xml:space="preserve"> </w:t>
      </w:r>
      <w:r>
        <w:rPr>
          <w:rFonts w:cs="Cambria Math" w:ascii="Cambria Math" w:hAnsi="Cambria Math"/>
          <w:sz w:val="24"/>
        </w:rPr>
        <w:tab/>
        <w:t>Barca era aproape distrusă. Între chilă şi brâul de acostare era spintecată pe o lungime de aproape cincisprezece picioare, chila însăşi era sfărâmată şi piesa de îmbinare smulsă. Barca ora ireparabilă, complet inutilizabilă. Nu le rămânea decât alternativa vieţuirii în junglă, dar nu aveau mijloace să facă faţă unei asemenea situ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t curajul lui, căpitanul Findhom era încă foarte bolnav, incapabil să parcurgă mai mult de câţiva paşi. Salvat şi el, Van Effen era extrem de slăbit, avea dureri cumplite, cu accese violente aproape de leşin la intervale regulate. Nicolson şi McKinnon l-au scăpat de o moluscă ce i se prinsese de piciorul greu rănit, când încercase să ducă singur copilul la ţărm, apoi căzuse şi aproape se înecase, deşi apa era puţin adâncă; se mai adăugau rana de şrapnel din coastă primită cu câteva zile mai înainte şi lovitura în cap primită nu demult de la Famholme: toate acestea îi slăbiseră puterile şi capacitatea de recuperare. Walters şi Evans aveau braţele inflamate din cauza unor răni infectate, se simţeau foarte prost, iar McKinnon, deşi nu se plângea de dureri, şchiopăta de piciorul înţepenit. Willoughby era slăbit, Gordon fără vlagă şi neajutorat, iar Siran şi oamenii lui nu se gândeau decât să-şi fie de ajutor numai lortnşi. Şi. Singurii mai zdraveni erau Nicolson şi Vannier, al patrulea ofiţer, dar Nicolson îşi dădea seama că nu puteau face prea mult pentru ceilalţi, să le aline suferinţele, în izolarea în care se aflau. Nu se punea problema să poată repara barca de salvare, şi, de asemenea, nici' gând să 120</w:t>
      </w:r>
    </w:p>
    <w:p>
      <w:pPr>
        <w:pStyle w:val="NoSpacing"/>
        <w:rPr/>
      </w:pPr>
      <w:r>
        <w:rPr>
          <w:rFonts w:cs="Cambria Math" w:ascii="Cambria Math" w:hAnsi="Cambria Math"/>
          <w:sz w:val="24"/>
        </w:rPr>
        <w:t xml:space="preserve"> </w:t>
      </w:r>
      <w:r>
        <w:rPr>
          <w:rFonts w:cs="Cambria Math" w:ascii="Cambria Math" w:hAnsi="Cambria Math"/>
          <w:sz w:val="24"/>
        </w:rPr>
        <w:tab/>
        <w:t>Bată construi altă burcă sau plută cu puţinele scote ce. Posedau. Se aflau pe uscat şi pe uscat trebuiau să rămână, dar nu puteau sta Ja nesfârşit pe plajă, căci mureau de 'foame. Nicolson nu-şi făcea iluzii nici asupra posibilităţilor de a supravieţui cine ştie. Cât pe baza hranei pe care o puteau culege din arbori, arbuşti, de pe sol şi de sub sol. Un obişnuit cu traiul în junglă ar fi ştiut să-şi procure cele necesare pentru a supravieţui, dar pe ei îi pândea pericolul de a se otrăvi de la prima încercare de a se hrăni cu lucruri necunoscute. Şi chiar dacă nu se otrăveau, cu scoarţă de copac şi cu câteva grăunţe nu rezistau multă vreme oameni atât ele bolnavi, şi, pe deasupra, fără medicamente şi bandaje curate pentru rănile infectate şi supurinde, aşa că perspectivele erau foarte sumbre.</w:t>
      </w:r>
    </w:p>
    <w:p>
      <w:pPr>
        <w:pStyle w:val="NoSpacing"/>
        <w:rPr/>
      </w:pPr>
      <w:r>
        <w:rPr>
          <w:rFonts w:cs="Cambria Math" w:ascii="Cambria Math" w:hAnsi="Cambria Math"/>
          <w:sz w:val="24"/>
        </w:rPr>
        <w:t xml:space="preserve"> </w:t>
      </w:r>
      <w:r>
        <w:rPr>
          <w:rFonts w:cs="Cambria Math" w:ascii="Cambria Math" w:hAnsi="Cambria Math"/>
          <w:sz w:val="24"/>
        </w:rPr>
        <w:tab/>
        <w:t>Hrana, adăpostul, bandajele şi medicamentele erau vitale pentru naufragiaţi şi pentru căutarea lor plecaseră în cercetare, să vadă dacă existau posibilităţi să le procure. Dar cât de departe existau asemenea posibilităţi şi în ce direcţie se aflau erau adevărate şarade. Nicolson ştia că în colţul de nordvest al Javei existau locuitori care poate le-ar fi dai bucuroşi ajutor şi îşi amintea că erau unul sau două oraşe mai mari. Undeva în interiorul uscatului, prea depărtate insă – aşa că nu le rămânea decât perspectiva unor sate de pescari pe coastă. Dai-poate că ar întâmpina ostilitate în loc să primească ajutor, poate că ar da peste ocupanţi japonezi; într-un ţinut deluros de junglă şi păduri ca Java, era aproape sigur că aceştia îşi limitau activitatea la zonele de coastă. Nicolson îşi dăduse seama că, indiferent de riscuri, trebuia să încerce şi luase hotărârea să plece la drum: numai la o oră după mijirea zorilor, şi-a luat Coltul de 0,455 iar a doua armă ce mai fusese salvată, pistolul mitralieră al generalului 121</w:t>
      </w:r>
    </w:p>
    <w:p>
      <w:pPr>
        <w:pStyle w:val="NoSpacing"/>
        <w:rPr/>
      </w:pPr>
      <w:r>
        <w:rPr>
          <w:rFonts w:cs="Cambria Math" w:ascii="Cambria Math" w:hAnsi="Cambria Math"/>
          <w:sz w:val="24"/>
        </w:rPr>
        <w:t xml:space="preserve"> </w:t>
      </w:r>
      <w:r>
        <w:rPr>
          <w:rFonts w:cs="Cambria Math" w:ascii="Cambria Math" w:hAnsi="Cambria Math"/>
          <w:sz w:val="24"/>
        </w:rPr>
        <w:tab/>
        <w:t>Famholme. A lăsat-o în grija lui McKinnon şi pătrunsese în junglă, împreună doar cu Vannier. La mai puţin ca douăzeci de yarzi de la ţărm, înainte de a ajunge chiar la marginea pădurii, dăduseră de poteca bătătorită ducând de-a lungul coastei, de la nord-est la sud-vest, între pădure şi mare. Instinctiv, au luat-o spre sud-vest şi numai după ce au parcurs o oarecare distanţă, Nicolson şi-a dat seama de ce au luat-o în acea direcţie: în perspectivă, sudul reprezenta salvarea şi libertatea La mai puţin de o jumătate de milă* de unde lăsaseră grupul celorlalţi, plaja se arcuia departe spre vest şi nordvest, spre capătul mai plat al golfului; poteca trecea drept peste baza promontoriului, părăsea zona de tufişuri şj arbuşti şi pătrundea adânc în desişul pădurii.</w:t>
      </w:r>
    </w:p>
    <w:p>
      <w:pPr>
        <w:pStyle w:val="NoSpacing"/>
        <w:rPr/>
      </w:pPr>
      <w:r>
        <w:rPr>
          <w:rFonts w:cs="Cambria Math" w:ascii="Cambria Math" w:hAnsi="Cambria Math"/>
          <w:sz w:val="24"/>
        </w:rPr>
        <w:t xml:space="preserve"> </w:t>
      </w:r>
      <w:r>
        <w:rPr>
          <w:rFonts w:cs="Cambria Math" w:ascii="Cambria Math" w:hAnsi="Cambria Math"/>
          <w:sz w:val="24"/>
        </w:rPr>
        <w:tab/>
        <w:t>După nouăzeci de minute au parcurs cam trei mile de la plajă şi Nicolson a decis o haltă. Tocmai se zbătuseră să străbată vreo treizeci de ym-zi de apă mlăştinoasă care le ajunsese aproape până la subsuori şi amândoi erau extenuaţi. Efortul, munca grea pentru. A străbate îngrozitor de încet mlaştinile erau istovitoare pentru nişte oameni care de o săptămână băuseră doar puţină apă şi nu mân-easeră aproape nimic. Dar mai insuportabile erau aburi) i ungi ei, căldura neîndurătoare şi picăturile de sudoare care le pătrundeau în ochi, orbindu-i.” Socotindu-se mai în siguranţă pe o porţiune de pământ uscat, Nicolson şedea cu spinarea sprijinită de un trunchi de arbore. Îşi ştergea de murdărie fruntea cu dosul palmei stingi – cu mâna dreaptă tot încleştată pe Colt – şi se uita la Vannier care, cât era de lung, se întinsese pe pămân</w:t>
      </w:r>
      <w:r>
        <w:rPr>
          <w:rFonts w:cs="Cambria Math" w:ascii="Cambria Math" w:hAnsi="Cambria Math"/>
          <w:caps/>
          <w:sz w:val="24"/>
        </w:rPr>
        <w:t>t. c</w:t>
      </w:r>
      <w:r>
        <w:rPr>
          <w:rFonts w:cs="Cambria Math" w:ascii="Cambria Math" w:hAnsi="Cambria Math"/>
          <w:sz w:val="24"/>
        </w:rPr>
        <w:t>u antebraţul peste ochi, pieptul zbătlndu-i-se în respiraţii adânoi şi repezi – Ce zici. Vannier.' Pun rămăşag ca r.</w:t>
      </w:r>
    </w:p>
    <w:p>
      <w:pPr>
        <w:pStyle w:val="NoSpacing"/>
        <w:rPr/>
      </w:pPr>
      <w:r>
        <w:rPr>
          <w:rFonts w:cs="Cambria Math" w:ascii="Cambria Math" w:hAnsi="Cambria Math"/>
          <w:sz w:val="24"/>
        </w:rPr>
        <w:t xml:space="preserve"> </w:t>
      </w:r>
      <w:r>
        <w:rPr>
          <w:rFonts w:cs="Cambria Math" w:ascii="Cambria Math" w:hAnsi="Cambria Math"/>
          <w:sz w:val="24"/>
        </w:rPr>
        <w:tab/>
        <w:t>— Ai gândit, &gt;, «; -zdată că examenul de ofiţer IU ar putea consta în a hoinări prin jungla indoneziana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Fără să-şi dea seama de ce. Vorbea pe şoptiţi': jungla, în întregimea ei, respira ostilitate.</w:t>
      </w:r>
    </w:p>
    <w:p>
      <w:pPr>
        <w:pStyle w:val="NoSpacing"/>
        <w:rPr/>
      </w:pPr>
      <w:r>
        <w:rPr>
          <w:rFonts w:cs="Cambria Math" w:ascii="Cambria Math" w:hAnsi="Cambria Math"/>
          <w:sz w:val="24"/>
        </w:rPr>
        <w:t xml:space="preserve"> </w:t>
      </w:r>
      <w:r>
        <w:rPr>
          <w:rFonts w:cs="Cambria Math" w:ascii="Cambria Math" w:hAnsi="Cambria Math"/>
          <w:sz w:val="24"/>
        </w:rPr>
        <w:tab/>
        <w:t>— E groaznică jungla asta, nu-i aşa.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nnier era agitai, mormăia încet, ea şi cum clorlul vorbirii ii producea duren musculare, apoi încerca un/. Imbet şi continu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rzanii pe care ii vezi în filme sărind din cracă în cracă îţi dau o imagine groşiiă de modul cum se poate înainta prin junglă.: Vli se pân' că putem merge o veşnicie pe poteca asta blestemată. Nu credeţi oare. Sir. Că ni în-vârtim în cer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posibil, admise Nicolson. Toată ziua n-am zărit soarele, deasupra noastră desişul nici nu ne lasă să vedem coiul. Nu sini deloc sigur dacă ne îndreptăm spre nord. Sud sau vest. Numi dau seama. Probabil însă î poteca asta iese iar la mare.</w:t>
      </w:r>
    </w:p>
    <w:p>
      <w:pPr>
        <w:pStyle w:val="NoSpacing"/>
        <w:rPr/>
      </w:pPr>
      <w:r>
        <w:rPr>
          <w:rFonts w:cs="Cambria Math" w:ascii="Cambria Math" w:hAnsi="Cambria Math"/>
          <w:sz w:val="24"/>
        </w:rPr>
        <w:t xml:space="preserve"> </w:t>
      </w:r>
      <w:r>
        <w:rPr>
          <w:rFonts w:cs="Cambria Math" w:ascii="Cambria Math" w:hAnsi="Cambria Math"/>
          <w:sz w:val="24"/>
        </w:rPr>
        <w:tab/>
        <w:t>— Sper să aveţi dreptate, sir.</w:t>
      </w:r>
    </w:p>
    <w:p>
      <w:pPr>
        <w:pStyle w:val="NoSpacing"/>
        <w:rPr/>
      </w:pPr>
      <w:r>
        <w:rPr>
          <w:rFonts w:cs="Cambria Math" w:ascii="Cambria Math" w:hAnsi="Cambria Math"/>
          <w:sz w:val="24"/>
        </w:rPr>
        <w:t xml:space="preserve"> </w:t>
      </w:r>
      <w:r>
        <w:rPr>
          <w:rFonts w:cs="Cambria Math" w:ascii="Cambria Math" w:hAnsi="Cambria Math"/>
          <w:sz w:val="24"/>
        </w:rPr>
        <w:tab/>
        <w:t>Vannier era îngândurat. Dar nu deprimai. Privindu-i figura prelungă, bronzata de soare, cu maxilarele acum foarte proeminente, cu buzele băşicau, dar cu o expresie de hotărâre. Nicolson Constata în sinea sa că în ultimele câteva zile, furnalul privaţiunilor şi încercărilor îl modelaseră ca într-o adevărată matriţă, transformându-l dintr-un tânăr şovăielnic, nesigur de sine, într-un bărbat tenace, un om conştient, cu noi resurse şi. Capacităţi nebănuite anterior, interesant să-l ai alături la nevoie.</w:t>
      </w:r>
    </w:p>
    <w:p>
      <w:pPr>
        <w:pStyle w:val="NoSpacing"/>
        <w:rPr/>
      </w:pPr>
      <w:r>
        <w:rPr>
          <w:rFonts w:cs="Cambria Math" w:ascii="Cambria Math" w:hAnsi="Cambria Math"/>
          <w:sz w:val="24"/>
        </w:rPr>
        <w:t xml:space="preserve"> </w:t>
      </w:r>
      <w:r>
        <w:rPr>
          <w:rFonts w:cs="Cambria Math" w:ascii="Cambria Math" w:hAnsi="Cambria Math"/>
          <w:sz w:val="24"/>
        </w:rPr>
        <w:tab/>
        <w:t>A urmat un minut, poate două, de tăcere, tăcere tulburată doar de şuieratul din ce în ce mai potolit al respiraţiilor. Apoi, brusc, Nicolson se încorda, întinse mâna stingă Şt-1 bătu pe umăr pe Vannier. Pentru a-i alrage atenţia.</w:t>
      </w:r>
    </w:p>
    <w:p>
      <w:pPr>
        <w:pStyle w:val="NoSpacing"/>
        <w:rPr/>
      </w:pPr>
      <w:r>
        <w:rPr>
          <w:rFonts w:cs="Cambria Math" w:ascii="Cambria Math" w:hAnsi="Cambria Math"/>
          <w:sz w:val="24"/>
        </w:rPr>
        <w:t xml:space="preserve"> </w:t>
      </w:r>
      <w:r>
        <w:rPr>
          <w:rFonts w:cs="Cambria Math" w:ascii="Cambria Math" w:hAnsi="Cambria Math"/>
          <w:sz w:val="24"/>
        </w:rPr>
        <w:tab/>
        <w:t>M Gestul era ele prisos: Vannier auzise şi el ceva, şi se ridica 1 încet, fără un pic de zgomot. In câteva secunde, amândoi s-au ascuns după trunchiul de copac, în aşteptare. Murmurul de voci şi paşi uşori pe pământul ca o saltea al junglei se apropia din ce în ce mai mult, cei ce vorbeau fiind încă ascunşi de o cotitură a drumeagului, la o depărtare de zece yarzi. Poate că era mai bine să aştepte momentul când reuşeau să-i identifice după vorbă pe cei ce se apropiau, dar probabil, atunci ar fi fost prea târziu. Nicolson căută la repezeală alt loc unde să se ascundă, dar numai trunchiul de copac le oferea un adăpost în care să aştepte cele ce urmau să se întâmple. Cei ce se apropiau – pare-se, doar doi – puteau fi japonezi. Chiar înăbuşit sub tunică, ţăcănitul cu care şi-a armat Coltul i s-a părut lui Nicolson nefiresc de tare. Nu s-ar fi crezut în stare să se pregătească să tragă asupra unui necunoscut, pândindu-l dintr-un ascunziş, dar încercările prin care trecuse în ultima lună îi schimbase mult mentalitatea.</w:t>
      </w:r>
    </w:p>
    <w:p>
      <w:pPr>
        <w:pStyle w:val="NoSpacing"/>
        <w:rPr/>
      </w:pPr>
      <w:r>
        <w:rPr>
          <w:rFonts w:cs="Cambria Math" w:ascii="Cambria Math" w:hAnsi="Cambria Math"/>
          <w:sz w:val="24"/>
        </w:rPr>
        <w:t xml:space="preserve"> </w:t>
      </w:r>
      <w:r>
        <w:rPr>
          <w:rFonts w:cs="Cambria Math" w:ascii="Cambria Math" w:hAnsi="Cambria Math"/>
          <w:sz w:val="24"/>
        </w:rPr>
        <w:tab/>
        <w:t>Curând, cei ce se apropiau au ajuns la cotitura drumului, puteau fi văzuţi din plin: trei inşi, nu doi, şi nu erau japonezi, ceea ce Nicolson a putut observa cu certitudine. A simţit o mare uşurare, dar şi o vagă surpriză: subconştient, se aştepta, dacă nu erau japonezi, să fie localnici din Sumatra, îmbrăcaţi sumar după cerinţele climatului local şi purtând suliţe sau sarbacane1; doi dintre ei purtau Insă pantaloni de dril şi cămăşi albastre-decolorat. Şi mai mult l-a surprins faptul că cel mai vârstnic dintre cei trei purta o puşcă. N-a abandonat Coltul pe care-l ţinea în mână; a aşteptat până s-au apropiat la vreo zece picioare, în mijlocul potecii, şi a îndreptat ţeava pistolului spre pieptul celui cu puşcă.</w:t>
      </w:r>
    </w:p>
    <w:p>
      <w:pPr>
        <w:pStyle w:val="NoSpacing"/>
        <w:rPr/>
      </w:pPr>
      <w:r>
        <w:rPr>
          <w:rFonts w:cs="Cambria Math" w:ascii="Cambria Math" w:hAnsi="Cambria Math"/>
          <w:sz w:val="24"/>
        </w:rPr>
        <w:t xml:space="preserve"> </w:t>
      </w:r>
      <w:r>
        <w:rPr>
          <w:rFonts w:cs="Cambria Math" w:ascii="Cambria Math" w:hAnsi="Cambria Math"/>
          <w:sz w:val="24"/>
        </w:rPr>
        <w:tab/>
        <w:t>1 Armă a unor populaţii primitive, constând dintr-un tub lung gi drept prin care, suflând, se lansează mici proiectile.</w:t>
      </w:r>
    </w:p>
    <w:p>
      <w:pPr>
        <w:pStyle w:val="NoSpacing"/>
        <w:rPr/>
      </w:pPr>
      <w:r>
        <w:rPr>
          <w:rFonts w:cs="Cambria Math" w:ascii="Cambria Math" w:hAnsi="Cambria Math"/>
          <w:sz w:val="24"/>
        </w:rPr>
        <w:t xml:space="preserve"> </w:t>
      </w:r>
      <w:r>
        <w:rPr>
          <w:rFonts w:cs="Cambria Math" w:ascii="Cambria Math" w:hAnsi="Cambria Math"/>
          <w:sz w:val="24"/>
        </w:rPr>
        <w:tab/>
        <w:t>M B. Când a observat: omul cu puşca a reacţionat rapid: s-a ţoprit bni, c, ochii negri, ridicaţi iau scăpărat sub pălăria de paie şi ţeava lungă a puştii s-a răsucit spre Nicolson, când acesta şi-a lăsat mâna stingă în jos. Dai-tânărul de lâhgă el a reacţionat şi mai repede: cu o mână muşchiu-Joasă a apucat, ţeava puştii îndreptând-o în sus şi la surpriza şi mini a apărute pe figura celui cu puşcă, i-a răspuns cu eleva cuvinte hotărâte, rostite repede. Cel mai în vârstă a părut de acord, cam cu îndoială şi a lăsat arma aproape să atingă pământul cu vârful ţevii. Apoi. Îi şopti ceva tinărului care răspunse cu un gest de aprobare şi privi cu ochi ostili spre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egrijp U Nederlands?</w:t>
      </w:r>
    </w:p>
    <w:p>
      <w:pPr>
        <w:pStyle w:val="NoSpacing"/>
        <w:rPr/>
      </w:pPr>
      <w:r>
        <w:rPr>
          <w:rFonts w:cs="Cambria Math" w:ascii="Cambria Math" w:hAnsi="Cambria Math"/>
          <w:sz w:val="24"/>
        </w:rPr>
        <w:t xml:space="preserve"> </w:t>
      </w:r>
      <w:r>
        <w:rPr>
          <w:rFonts w:cs="Cambria Math" w:ascii="Cambria Math" w:hAnsi="Cambria Math"/>
          <w:sz w:val="24"/>
        </w:rPr>
        <w:tab/>
        <w:t>— Olandezi? Îmi pare rău, nu! Răspunse Nicolson, în engleză, însoţindu-şi vorbele cu o ridicare din umeri, în semn de neg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ordonă scu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i puşca, Vannier!</w:t>
      </w:r>
    </w:p>
    <w:p>
      <w:pPr>
        <w:pStyle w:val="NoSpacing"/>
        <w:rPr/>
      </w:pPr>
      <w:r>
        <w:rPr>
          <w:rFonts w:cs="Cambria Math" w:ascii="Cambria Math" w:hAnsi="Cambria Math"/>
          <w:sz w:val="24"/>
        </w:rPr>
        <w:t xml:space="preserve"> </w:t>
      </w:r>
      <w:r>
        <w:rPr>
          <w:rFonts w:cs="Cambria Math" w:ascii="Cambria Math" w:hAnsi="Cambria Math"/>
          <w:sz w:val="24"/>
        </w:rPr>
        <w:tab/>
        <w:t>— Englezeşte? Vorbiţi englez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vorbea domol, şovăielnic, se uita la Nicolson cu ochi bănuitori dar mai puţin ostili, fixându-i capul şi îndată zâmbi. Se întoarse, spuse repede celui mai vârstnic câteva cuvinte, după care se adresă lui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m spus tatălui meu că sunteţi englezi, vă recunosc pă chip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asta? Spuse Nicolson, atingându-şi cu mânn mnele gradului de pe chipiu.</w:t>
      </w:r>
    </w:p>
    <w:p>
      <w:pPr>
        <w:pStyle w:val="NoSpacing"/>
        <w:rPr/>
      </w:pPr>
      <w:r>
        <w:rPr>
          <w:rFonts w:cs="Cambria Math" w:ascii="Cambria Math" w:hAnsi="Cambria Math"/>
          <w:sz w:val="24"/>
        </w:rPr>
        <w:t xml:space="preserve"> </w:t>
      </w:r>
      <w:r>
        <w:rPr>
          <w:rFonts w:cs="Cambria Math" w:ascii="Cambria Math" w:hAnsi="Cambria Math"/>
          <w:sz w:val="24"/>
        </w:rPr>
        <w:tab/>
        <w:t>— Da; am locuit la Singapore aproape doi ani, răspunse tânărul, făcând cu mâna un gest vag spre nord; am văzut acolo ofiţeri englezi de pe nave. Ce căutaţi p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nevoie de ajutor, răspunse' direct Nicolson. Mai întâi se gândise să temporizeze, să afle cu ce fel de oameni avea de-a face, dar căutătura sinceră a tânăru- 309 lui i-a schimbat părerea; la ce să se mai prefacă, la ce să mai temporiz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va noastră a fost scufundată, mulţi dintre ai noştn sunt pe aici pe aproape bolnavi, alţii răniţi, ne trebuie adăpost, hrană şi medica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mi puşca înapoi, spuse brusc, tânărul. Nicolson a ordonat prom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i puşca înapoi, Vann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şca? Întrebă ezitând Vannier; dar dacă…</w:t>
      </w:r>
    </w:p>
    <w:p>
      <w:pPr>
        <w:pStyle w:val="NoSpacing"/>
        <w:rPr/>
      </w:pPr>
      <w:r>
        <w:rPr>
          <w:rFonts w:cs="Cambria Math" w:ascii="Cambria Math" w:hAnsi="Cambria Math"/>
          <w:sz w:val="24"/>
        </w:rPr>
        <w:t xml:space="preserve"> </w:t>
      </w:r>
      <w:r>
        <w:rPr>
          <w:rFonts w:cs="Cambria Math" w:ascii="Cambria Math" w:hAnsi="Cambria Math"/>
          <w:sz w:val="24"/>
        </w:rPr>
        <w:tab/>
        <w:t>— Nici un dacă. Dă-i puşca, replică Nicolson. El însuşi îşi puse Coltul înapoi la cen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ezitând, Vannier dădu înapoi puşca omului cu pălărie de paie; acesta o apucă, o puse la umăr, în po~ zitie de tragere dar fără a ochi precis. Tânărul îl privi cu reprobare şi zâmbi în chip de scuză către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l iertaţi pe tatăl meu, declară el, şovăielnic; l-aţi ofensat grav. Nimeni nu se cuvine să-i ia a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pPr>
      <w:r>
        <w:rPr>
          <w:rFonts w:cs="Cambria Math" w:ascii="Cambria Math" w:hAnsi="Cambria Math"/>
          <w:sz w:val="24"/>
        </w:rPr>
        <w:t xml:space="preserve"> </w:t>
      </w:r>
      <w:r>
        <w:rPr>
          <w:rFonts w:cs="Cambria Math" w:ascii="Cambria Math" w:hAnsi="Cambria Math"/>
          <w:sz w:val="24"/>
        </w:rPr>
        <w:tab/>
        <w:t>— Pentru că Trikah este cineva şi nimeni nu îndrăzn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tânărului era un amestec de afecţiune, mândrie dar tonul suna prietenos;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ăpetenia satului nostru.</w:t>
      </w:r>
    </w:p>
    <w:p>
      <w:pPr>
        <w:pStyle w:val="NoSpacing"/>
        <w:rPr/>
      </w:pPr>
      <w:r>
        <w:rPr>
          <w:rFonts w:cs="Cambria Math" w:ascii="Cambria Math" w:hAnsi="Cambria Math"/>
          <w:sz w:val="24"/>
        </w:rPr>
        <w:t xml:space="preserve"> </w:t>
      </w:r>
      <w:r>
        <w:rPr>
          <w:rFonts w:cs="Cambria Math" w:ascii="Cambria Math" w:hAnsi="Cambria Math"/>
          <w:sz w:val="24"/>
        </w:rPr>
        <w:tab/>
        <w:t>— E mai marele sa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îl privi pe Trikah, de astă dată cu interes de acest om, de hotărârea lui de a le acorda sau nu ajutor depindeau vieţile lor. Privindu-l acum mai atent, pe figura iui brună, ridată, gravă şi severă, Nicolson desluşi autoritate şi calm, atributele unui conducător de trib sau de sat. Fizic, Trikah semăna cu fiul său şi cu un băiat mai tânăr ce sta la oarecare distanţă în spate, probabil un fiu mai mic. Toţi trei aveau fruntea lată, ochi inteligenţi, buze frumos arcuite şi subţiri, nas aproape acvilin, fără a te S o caracteristică negroida, aproape sigur aveau o ascendenţă pur arabă. „Un om pe care te poţi bizui, gjndi Nicolson, dacă &lt;• di-&gt;pus să te aj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ăpetenia noastră, confirmă tânărul. Şi eu sunt ak, fiul lui mai mare.</w:t>
      </w:r>
    </w:p>
    <w:p>
      <w:pPr>
        <w:pStyle w:val="NoSpacing"/>
        <w:rPr/>
      </w:pPr>
      <w:r>
        <w:rPr>
          <w:rFonts w:cs="Cambria Math" w:ascii="Cambria Math" w:hAnsi="Cambria Math"/>
          <w:sz w:val="24"/>
        </w:rPr>
        <w:t xml:space="preserve"> </w:t>
      </w:r>
      <w:r>
        <w:rPr>
          <w:rFonts w:cs="Cambria Math" w:ascii="Cambria Math" w:hAnsi="Cambria Math"/>
          <w:sz w:val="24"/>
        </w:rPr>
        <w:tab/>
        <w:t>— Numele meu este Nicolson; spune-i tatălui dumitale sunt câţiva englezi b&lt;jlnavi şi câteva femei pe plajă, la vreo trei mile spre nord. Avem nevoie de ajutor. Întreabădacă vrea să ni-1 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ak i s-a adresat tatălui, vorbindu-i repede, sacadat, timp de un minut. Ascultă răspunsul şi-1 întreba pe Nicolson: p- Câţi sunt bolna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ci inşi. Cel puţin cinci. Mai sunt şi trei femei – şi cred că nimeni nu poate merge prea departe. Câte mile sunt până la satul vostru?</w:t>
      </w:r>
    </w:p>
    <w:p>
      <w:pPr>
        <w:pStyle w:val="NoSpacing"/>
        <w:rPr/>
      </w:pPr>
      <w:r>
        <w:rPr>
          <w:rFonts w:cs="Cambria Math" w:ascii="Cambria Math" w:hAnsi="Cambria Math"/>
          <w:sz w:val="24"/>
        </w:rPr>
        <w:t xml:space="preserve"> </w:t>
      </w:r>
      <w:r>
        <w:rPr>
          <w:rFonts w:cs="Cambria Math" w:ascii="Cambria Math" w:hAnsi="Cambria Math"/>
          <w:sz w:val="24"/>
        </w:rPr>
        <w:tab/>
        <w:t>— Mile? Surise Telak; ajungem în zece minute. Din nou vorbi cu tatăl său, care îl aprobă prin gesturi.</w:t>
      </w:r>
    </w:p>
    <w:p>
      <w:pPr>
        <w:pStyle w:val="NoSpacing"/>
        <w:rPr/>
      </w:pPr>
      <w:r>
        <w:rPr>
          <w:rFonts w:cs="Cambria Math" w:ascii="Cambria Math" w:hAnsi="Cambria Math"/>
          <w:sz w:val="24"/>
        </w:rPr>
        <w:t xml:space="preserve"> </w:t>
      </w:r>
      <w:r>
        <w:rPr>
          <w:rFonts w:cs="Cambria Math" w:ascii="Cambria Math" w:hAnsi="Cambria Math"/>
          <w:sz w:val="24"/>
        </w:rPr>
        <w:tab/>
        <w:t>; «poi i se adresă scurt băiatului mai tânăr. Acesta ascultă atent, repetă instrucţiunile, zâmbi arătându-şi dinţii albi spre Nicolson şi Vannier, apoi o luă la fugă în direcţia din care veniseră. EL-Vă vom da ajutor, spuse Telak; fratele meu i-a dus în sal ca să revină eu câţiva oameni zdraveni p tărgi pentru cei bolnavi; hai să mergem la camarazii dumitale. I Au pornit pe poteca aparent greu de urmărit prin pădure, printre arbuşti, ocolind mlaştina pe-care Nicolson şi Vannier nu demult o trecuseră direct, atât de greu; au ieşit din nou pe potecă, totul într-un minut. Vannier privi spre Nicolson şi zâmbi cu nec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re am fost nepricepuţi, nu-i aşa? Ce uşor este când ştii cum să 1e descurci. 12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pune prietenul dumitale? Întreba Tela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 că bine ar fi fost dacă erai cu noi ceva mai devreme, când am făcut drumul în sens invers.; am pierdut mult timp. Bălăcindu-ne până la brâu prin mlaştină. Trikah murmură întrebător, ascultă răspunsul lui Telak, apoi mormăi ceva. Telak zâmbi:</w:t>
      </w:r>
    </w:p>
    <w:p>
      <w:pPr>
        <w:pStyle w:val="NoSpacing"/>
        <w:rPr/>
      </w:pPr>
      <w:r>
        <w:rPr>
          <w:rFonts w:cs="Cambria Math" w:ascii="Cambria Math" w:hAnsi="Cambria Math"/>
          <w:sz w:val="24"/>
        </w:rPr>
        <w:t xml:space="preserve"> </w:t>
      </w:r>
      <w:r>
        <w:rPr>
          <w:rFonts w:cs="Cambria Math" w:ascii="Cambria Math" w:hAnsi="Cambria Math"/>
          <w:sz w:val="24"/>
        </w:rPr>
        <w:tab/>
        <w:t>— Tata spune că doar proştii şi copiii foarte mici se udă pe picioare când merg prin pădure; uită însă că trebuie să fii obişnuit cu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mbind din nou:</w:t>
      </w:r>
    </w:p>
    <w:p>
      <w:pPr>
        <w:pStyle w:val="NoSpacing"/>
        <w:rPr/>
      </w:pPr>
      <w:r>
        <w:rPr>
          <w:rFonts w:cs="Cambria Math" w:ascii="Cambria Math" w:hAnsi="Cambria Math"/>
          <w:sz w:val="24"/>
        </w:rPr>
        <w:t xml:space="preserve"> </w:t>
      </w:r>
      <w:r>
        <w:rPr>
          <w:rFonts w:cs="Cambria Math" w:ascii="Cambria Math" w:hAnsi="Cambria Math"/>
          <w:sz w:val="24"/>
        </w:rPr>
        <w:tab/>
        <w:t>— Şi el a uitat că a întâlnit odată ceva neobişnuit: o singură dată în viaţa lui, s-a urcat într-un automobil: când a pornit-o, a sărit din el şi s-a rănit grav la un picior.</w:t>
      </w:r>
    </w:p>
    <w:p>
      <w:pPr>
        <w:pStyle w:val="NoSpacing"/>
        <w:rPr/>
      </w:pPr>
      <w:r>
        <w:rPr>
          <w:rFonts w:cs="Cambria Math" w:ascii="Cambria Math" w:hAnsi="Cambria Math"/>
          <w:sz w:val="24"/>
        </w:rPr>
        <w:t xml:space="preserve"> </w:t>
      </w:r>
      <w:r>
        <w:rPr>
          <w:rFonts w:cs="Cambria Math" w:ascii="Cambria Math" w:hAnsi="Cambria Math"/>
          <w:sz w:val="24"/>
        </w:rPr>
        <w:tab/>
        <w:t>Cât timp au mers prin lumina verzuie, filtrată de desişul junglei, Telak şi-a dat drumul la gură: a mărturisit că el şi tatăl său nu-i iubeau prea mult pe englezi, dar nu ţineau nici cu Olandezii, nici cu japonezii. Erau indonezieni şi doreau ca ţara lor să fie liberă. Iar când se va termina războiul, vor fi bucuroşi să trateze libertatea ţării lor cu englezii sau cu olandezii. Japonezii se manifestau ca nişte prieteni, dar se ştia că dacă intrau într-o ţară, nu mai plecau; propuneau o aşa-zisă cooperare, spunea Telak, şi dacă n-o puteau obţine de bună voie, utilizau alte căi: baioneta şi puşca automată.</w:t>
      </w:r>
    </w:p>
    <w:p>
      <w:pPr>
        <w:pStyle w:val="NoSpacing"/>
        <w:rPr/>
      </w:pPr>
      <w:r>
        <w:rPr>
          <w:rFonts w:cs="Cambria Math" w:ascii="Cambria Math" w:hAnsi="Cambria Math"/>
          <w:sz w:val="24"/>
        </w:rPr>
        <w:t xml:space="preserve"> </w:t>
      </w:r>
      <w:r>
        <w:rPr>
          <w:rFonts w:cs="Cambria Math" w:ascii="Cambria Math" w:hAnsi="Cambria Math"/>
          <w:sz w:val="24"/>
        </w:rPr>
        <w:tab/>
        <w:t>Nicolson îl privi cu surprindere şi îngrijo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japonezi pe aici? Au şi debar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nefericire, sunt şi pe aici, răspunse Telak cu seriozitate. Cu un gest spre est:</w:t>
      </w:r>
    </w:p>
    <w:p>
      <w:pPr>
        <w:pStyle w:val="NoSpacing"/>
        <w:rPr/>
      </w:pPr>
      <w:r>
        <w:rPr>
          <w:rFonts w:cs="Cambria Math" w:ascii="Cambria Math" w:hAnsi="Cambria Math"/>
          <w:sz w:val="24"/>
        </w:rPr>
        <w:t xml:space="preserve"> </w:t>
      </w:r>
      <w:r>
        <w:rPr>
          <w:rFonts w:cs="Cambria Math" w:ascii="Cambria Math" w:hAnsi="Cambria Math"/>
          <w:sz w:val="24"/>
        </w:rPr>
        <w:tab/>
        <w:t>— Englezii şi americanii se mai luptă încă, dar nu vor rezista multă vreme. Japonezii au şi ocupat multe oraşe şi sate, la o sută de mile de aici Au înfiinţat ceea ce voi 312</w:t>
      </w:r>
    </w:p>
    <w:p>
      <w:pPr>
        <w:pStyle w:val="NoSpacing"/>
        <w:rPr/>
      </w:pPr>
      <w:r>
        <w:rPr>
          <w:rFonts w:cs="Cambria Math" w:ascii="Cambria Math" w:hAnsi="Cambria Math"/>
          <w:sz w:val="24"/>
        </w:rPr>
        <w:t xml:space="preserve"> </w:t>
      </w:r>
      <w:r>
        <w:rPr>
          <w:rFonts w:cs="Cambria Math" w:ascii="Cambria Math" w:hAnsi="Cambria Math"/>
          <w:sz w:val="24"/>
        </w:rPr>
        <w:tab/>
        <w:t>Luniţi o garnizoană, la Bantuk. O garnizoană mare. Având comandant un colonel, pe nume, KLseki.</w:t>
      </w:r>
    </w:p>
    <w:p>
      <w:pPr>
        <w:pStyle w:val="NoSpacing"/>
        <w:rPr/>
      </w:pPr>
      <w:r>
        <w:rPr>
          <w:rFonts w:cs="Cambria Math" w:ascii="Cambria Math" w:hAnsi="Cambria Math"/>
          <w:sz w:val="24"/>
        </w:rPr>
        <w:t xml:space="preserve"> </w:t>
      </w:r>
      <w:r>
        <w:rPr>
          <w:rFonts w:cs="Cambria Math" w:ascii="Cambria Math" w:hAnsi="Cambria Math"/>
          <w:sz w:val="24"/>
        </w:rPr>
        <w:tab/>
        <w:t>Telak clătină din cap, înfiorându-se ca de frig: P _ Colonelul ăsta n-are nimic omenesc, este un animal, o fiară de junglă. Dar animalele din junglă omoară numai când sunt nevoite s-o facă, pe când Kiseki taie mâna unui om. Chiar a unui copilaş, aşa cum un băiat fără minte smulge aripile unui flut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_ La ce depărtare de satul vostru se află acest oraş? Întrebă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ntuk?</w:t>
      </w:r>
    </w:p>
    <w:p>
      <w:pPr>
        <w:pStyle w:val="NoSpacing"/>
        <w:rPr/>
      </w:pPr>
      <w:r>
        <w:rPr>
          <w:rFonts w:cs="Cambria Math" w:ascii="Cambria Math" w:hAnsi="Cambria Math"/>
          <w:sz w:val="24"/>
        </w:rPr>
        <w:t xml:space="preserve"> </w:t>
      </w:r>
      <w:r>
        <w:rPr>
          <w:rFonts w:cs="Cambria Math" w:ascii="Cambria Math" w:hAnsi="Cambria Math"/>
          <w:sz w:val="24"/>
        </w:rPr>
        <w:tab/>
        <w:t>— Da, acolo unde este garnizo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mult de patru m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tru mile! Şi vrei să ne adăposteşti… Doar Ia patru mile de japonezi! Şi ce se va întâmpla d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cred că nu puteţi sta multă vreme la noi, îl întrerupse, grav, Telak; Trikah, tatăl meu, spune că ar fi periculos, şi pentru voi, şi pentru noi. Sunt mulţi turnători care dau informaţii pentru a câştiga bani, chiar printre ai noştri. Dacă află, japonezii vă prind şi ne duc pe toţi la Bantuk: şi pe tata, şi pe mama şi pe mine cu toţi fraţii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ostateci?</w:t>
      </w:r>
    </w:p>
    <w:p>
      <w:pPr>
        <w:pStyle w:val="NoSpacing"/>
        <w:rPr/>
      </w:pPr>
      <w:r>
        <w:rPr>
          <w:rFonts w:cs="Cambria Math" w:ascii="Cambria Math" w:hAnsi="Cambria Math"/>
          <w:sz w:val="24"/>
        </w:rPr>
        <w:t xml:space="preserve"> </w:t>
      </w:r>
      <w:r>
        <w:rPr>
          <w:rFonts w:cs="Cambria Math" w:ascii="Cambria Math" w:hAnsi="Cambria Math"/>
          <w:sz w:val="24"/>
        </w:rPr>
        <w:tab/>
        <w:t>— Aşa spun ei, zâmbi, cu tristeţe, Telak; dar ostatecii luaţi de militarii japonezi nu se mai întorc niciodată. Sunt cruzi japonezii, de aceea vrem să vă ajutăm să scăpaţi de ei.</w:t>
      </w:r>
    </w:p>
    <w:p>
      <w:pPr>
        <w:pStyle w:val="NoSpacing"/>
        <w:rPr/>
      </w:pPr>
      <w:r>
        <w:rPr>
          <w:rFonts w:cs="Cambria Math" w:ascii="Cambria Math" w:hAnsi="Cambria Math"/>
          <w:sz w:val="24"/>
        </w:rPr>
        <w:t xml:space="preserve"> </w:t>
      </w:r>
      <w:r>
        <w:rPr>
          <w:rFonts w:cs="Cambria Math" w:ascii="Cambria Math" w:hAnsi="Cambria Math"/>
          <w:sz w:val="24"/>
        </w:rPr>
        <w:tab/>
        <w:t>— Cât timp am putea sta la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ak se consultă cu tatăl său ş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timp vom socoti că nu-i nici un pericol. O să vă dăm de mâncare, o colibă în care să dormiţi, iar bătrânele din satul nostru se pricep să vindece tot felul de răni. C, red că veţi putea sta trei zile, nu mai mult.</w:t>
      </w:r>
    </w:p>
    <w:p>
      <w:pPr>
        <w:pStyle w:val="NoSpacing"/>
        <w:rPr/>
      </w:pPr>
      <w:r>
        <w:rPr>
          <w:rFonts w:cs="Cambria Math" w:ascii="Cambria Math" w:hAnsi="Cambria Math"/>
          <w:sz w:val="24"/>
        </w:rPr>
        <w:t xml:space="preserve"> </w:t>
      </w:r>
      <w:r>
        <w:rPr>
          <w:rFonts w:cs="Cambria Math" w:ascii="Cambria Math" w:hAnsi="Cambria Math"/>
          <w:sz w:val="24"/>
        </w:rPr>
        <w:tab/>
        <w:t>— Apoi, ce vom tace?</w:t>
      </w:r>
    </w:p>
    <w:p>
      <w:pPr>
        <w:pStyle w:val="NoSpacing"/>
        <w:rPr/>
      </w:pPr>
      <w:r>
        <w:rPr>
          <w:rFonts w:cs="Cambria Math" w:ascii="Cambria Math" w:hAnsi="Cambria Math"/>
          <w:sz w:val="24"/>
        </w:rPr>
        <w:t xml:space="preserve"> </w:t>
      </w:r>
      <w:r>
        <w:rPr>
          <w:rFonts w:cs="Cambria Math" w:ascii="Cambria Math" w:hAnsi="Cambria Math"/>
          <w:sz w:val="24"/>
        </w:rPr>
        <w:tab/>
        <w:t>Telak ridică din umeri şi continuă în tăcere drumu 1 pj'in junglă. X.</w:t>
      </w:r>
    </w:p>
    <w:p>
      <w:pPr>
        <w:pStyle w:val="NoSpacing"/>
        <w:rPr/>
      </w:pPr>
      <w:r>
        <w:rPr>
          <w:rFonts w:cs="Cambria Math" w:ascii="Cambria Math" w:hAnsi="Cambria Math"/>
          <w:sz w:val="24"/>
        </w:rPr>
        <w:t xml:space="preserve"> </w:t>
      </w:r>
      <w:r>
        <w:rPr>
          <w:rFonts w:cs="Cambria Math" w:ascii="Cambria Math" w:hAnsi="Cambria Math"/>
          <w:sz w:val="24"/>
        </w:rPr>
        <w:tab/>
        <w:t>L-au întâlnit pe McKinnon la mai puţin de o sută de yarzi de locul unde eşuase barca pe plajă, cu o noapte înainte; alerga, împleticindu-se, nu din cauza piciorului anchilozai; de la o tăietură din mijlocul frunţii, îi curgea sânge pe ochi şi Nicolson înţelese numaidecât cine est-1 autorul.</w:t>
      </w:r>
    </w:p>
    <w:p>
      <w:pPr>
        <w:pStyle w:val="NoSpacing"/>
        <w:rPr/>
      </w:pPr>
      <w:r>
        <w:rPr>
          <w:rFonts w:cs="Cambria Math" w:ascii="Cambria Math" w:hAnsi="Cambria Math"/>
          <w:sz w:val="24"/>
        </w:rPr>
        <w:t xml:space="preserve"> </w:t>
      </w:r>
      <w:r>
        <w:rPr>
          <w:rFonts w:cs="Cambria Math" w:ascii="Cambria Math" w:hAnsi="Cambria Math"/>
          <w:sz w:val="24"/>
        </w:rPr>
        <w:tab/>
        <w:t>Furios, vinăl de necaz şi făcându-şi reproşuri doar sieşi. McKinnon era foarte amărât; nu i se putea aduce nic. O vină. Când şi-a revenit în simţiri, şi-a dat seama că o piatră îl lovise în cap, lăsându-l inconştient, şi zăcea pe pământ. Era imposibil să-l fi putut păzi pe Siran şi pe cei doi oameni ai lui continuu şi simultan. Ceilalţi naufragiaţi au asistat neputincioşi, atacul fusese pus la cale eu grijă şi singura carabină existentă Siran i-a smuls-o Ini McKinnon în momentul când acesta, lovit, se puăvălea la pământ. Findhom observase că Siran cu ciracii lui fugiseră spre; nord-est.</w:t>
      </w:r>
    </w:p>
    <w:p>
      <w:pPr>
        <w:pStyle w:val="NoSpacing"/>
        <w:rPr/>
      </w:pPr>
      <w:r>
        <w:rPr>
          <w:rFonts w:cs="Cambria Math" w:ascii="Cambria Math" w:hAnsi="Cambria Math"/>
          <w:sz w:val="24"/>
        </w:rPr>
        <w:t xml:space="preserve"> </w:t>
      </w:r>
      <w:r>
        <w:rPr>
          <w:rFonts w:cs="Cambria Math" w:ascii="Cambria Math" w:hAnsi="Cambria Math"/>
          <w:sz w:val="24"/>
        </w:rPr>
        <w:tab/>
        <w:t>McKinnon stăruia să s-e pornească în urmărirea celor trei şi Nicolson a fost la. Început de acord, considerând că Siran, în viaţă şi liber, era un pericol potenţial, oriunde s-ar afla. Dar Telak s-a opus: în primul rând, considera imposibil ca fugarii să fie găsiţi în desişul junglei; Apoi. A urmări pe un om înarmat cu o puşcăautomată, şi care îşi putea alege un loc de pândă unde să stea liniştit, însemna pur şi simplu o sinucidere. Nicolson a recunoscu că era hotărârea unui om cu experienţă şi s-au îndreptat spre plajă, unde se aflau naufragiaţii. Două ore mai târziu, purtătorii de tărgi cu răniţi, cu bolnavi şi cu toţi ceilalţi ajungeau la Karopoug-ul lui Trikah, un sat situai într-o porţiune defrişată a junglei. 314 bei de statură, dar uimitor de robuşti şi tenaci, majoritatea, brancardierilor au făcut drumul fără a fi schimbaţi la purtarea tărgilor şi fără a se opri măcar o singură dată Trikah şi-a ţinut promisiunile: bătrânele satului au spălat şi curăţat rănile supurânde, le-au acoperit cu unsori răcoritoare şi alinătoare, apoi le-au învelit cu frunze mari şi, pe deasupra, cu fâşii de vată de bumbac. Toţi au fost ospătaţi, ospătaţi magnific, li s-a oferit un copios menu-: pui de găină, ouă de broască ţestoasă, orez fiert, durians făină de crevete, igname2, rădăcinoase dulci fierte şi peşte uscat; dar le pierise pofta, înduraseră prea mult timp foame şi nu au fost în stare să aprecieze cele ce li s-au oferit. Cel m^i mult doreau să doarmă, nu să mănânce, şi curând s-au culcat. Nu au avut la dispoziţie paturi.</w:t>
      </w:r>
    </w:p>
    <w:p>
      <w:pPr>
        <w:pStyle w:val="NoSpacing"/>
        <w:rPr/>
      </w:pPr>
      <w:r>
        <w:rPr>
          <w:rFonts w:cs="Cambria Math" w:ascii="Cambria Math" w:hAnsi="Cambria Math"/>
          <w:sz w:val="24"/>
        </w:rPr>
        <w:t xml:space="preserve"> </w:t>
      </w:r>
      <w:r>
        <w:rPr>
          <w:rFonts w:cs="Cambria Math" w:ascii="Cambria Math" w:hAnsi="Cambria Math"/>
          <w:sz w:val="24"/>
        </w:rPr>
        <w:tab/>
        <w:t>— Hamace, grămezi de rămurele, saci de iarbă,</w:t>
      </w:r>
    </w:p>
    <w:p>
      <w:pPr>
        <w:pStyle w:val="NoSpacing"/>
        <w:rPr/>
      </w:pPr>
      <w:r>
        <w:rPr>
          <w:rFonts w:cs="Cambria Math" w:ascii="Cambria Math" w:hAnsi="Cambria Math"/>
          <w:sz w:val="24"/>
        </w:rPr>
        <w:t xml:space="preserve"> </w:t>
      </w:r>
      <w:r>
        <w:rPr>
          <w:rFonts w:cs="Cambria Math" w:ascii="Cambria Math" w:hAnsi="Cambria Math"/>
          <w:sz w:val="24"/>
        </w:rPr>
        <w:tab/>
        <w:t>; ci rogojini împletite din fibre extrase din arborii de nucă de cocos, întinse pe pământul bătătorit al colibei. Dar era destul, mai mult decât destul, o adevărată desfătare pentru aceşti oameni care nu-şi mai aminteau de când nu mai avuseseră parte de o noapte de somn tihnit. Au dormit duşi, somnul adânc al unor oameni istoviţi.</w:t>
      </w:r>
    </w:p>
    <w:p>
      <w:pPr>
        <w:pStyle w:val="NoSpacing"/>
        <w:rPr/>
      </w:pPr>
      <w:r>
        <w:rPr>
          <w:rFonts w:cs="Cambria Math" w:ascii="Cambria Math" w:hAnsi="Cambria Math"/>
          <w:sz w:val="24"/>
        </w:rPr>
        <w:t xml:space="preserve"> </w:t>
      </w:r>
      <w:r>
        <w:rPr>
          <w:rFonts w:cs="Cambria Math" w:ascii="Cambria Math" w:hAnsi="Cambria Math"/>
          <w:sz w:val="24"/>
        </w:rPr>
        <w:tab/>
        <w:t>Când Nicolson s-a trezit, soarele apusese demult şi peste junglă se lăsase noaptea, o noapte calmă peste o junglă încremenită în tăcere: nici sporovăială de maimuţe, nici ţipete de păsări de noapte, nici măcar o şoaptă de viaţă. Interiorul colibei părea tot atât de încremenit în tăcere, dar nu era întuneric: lingă intrare, două lămpi fumegânde atârnau fiecare de câte un stâlp. 1 Fructul oval mare, cu ţepi pe coajă, al unui arbore (Durut mibethinus), crescând în sud-estUl As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Tuberculele făinoase ale unei plante tropicale (genul Dion-corea).» 125</w:t>
      </w:r>
    </w:p>
    <w:p>
      <w:pPr>
        <w:pStyle w:val="NoSpacing"/>
        <w:rPr/>
      </w:pPr>
      <w:r>
        <w:rPr>
          <w:rFonts w:cs="Cambria Math" w:ascii="Cambria Math" w:hAnsi="Cambria Math"/>
          <w:sz w:val="24"/>
        </w:rPr>
        <w:t xml:space="preserve"> </w:t>
      </w:r>
      <w:r>
        <w:rPr>
          <w:rFonts w:cs="Cambria Math" w:ascii="Cambria Math" w:hAnsi="Cambria Math"/>
          <w:sz w:val="24"/>
        </w:rPr>
        <w:tab/>
        <w:t>Nicolson căzuse într-un somn adâne, parcă narcotizat. Probabil dormise multe ore în. Şir, o odihnă bine meritată! Şi nu s-a trezit de la sine, ci din cauza unei slabe înţepături dureroase pe care o simţea prin ceaţa somnului, o înţepătură rece, greu de definit: s-a trezit cu o baionetă japoneză gata să-i străpungă gâ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ioneta era lungă, ascuţită, ameninţătoare, suprafaţa ei lucioasă”strălucea răutăcios în lumina pâlpiindă a lămpilor. De la vârf la bază, avea o crestătură pentru scurgerea sângelui. De la distanţa de câţiva inci, de la care o privea Nicolson, crestătura părea un enorm jgheab metalic; i prin mintea lui surprinsă, semiconştientă i-au fulgerat viziuni drăceşti de masacre. Şi gropi comune. Apoi filmm oe i se desfăşura imaginar în faţa ochilor a dispărut, privirea a parcurs cu fascinaţie bolnăvicioasă lungimea lucitoare a baionetei, până la capătul carabinei şi mâna bronzată ce susţinea arma jumătate înclinată în jos, dincolo d&lt; închizător, de încărcător, până la patul de lemn şi cealaltă mână bronzată, apoi mai* departe, la uniforma gri-verzuie încinsă cu centiron şi la figura de sub liziera chipiului: o figură cu buzele rânjite într-un zâmbet larg, care numai zâmbet nu se putea numi, mai curând un rictus animalic de ură şi pândă, cu răutate batjocoritoare în perfect acord cu setat de sânge trădată de ochii mici, porcini. Când a văzut că Nicolson se trezeşte, buzele i s-au rânjit şi mai larg peste caninii lungi şi individul s-a înclinat mai mult asupra patului puştii. Vârful baionetei i-a străpuns pielea la baza gâtului şi Nicolson a simţit că-l inundă valuri de sânge, ca nişte valuri de mare. Lămpile din colibă păreau să pâlpâie mai des şi totul i s-a întunecat în faţa ochilor. După câteva secunde, Nicolson a început treptat să vadă mai clar. Omul aplecat deasupra – şi-a dat se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un ofiţer, avea la centiron o sabie – nu se jnişcase, baioneta era încă înfiptă în pielea gâtuiui. Încet, îndurerat, pe cit posibil fără să mişte câtuşi de puţin capul gau gâtul, Nicolson a parcurs cu privirea interiorul colibei jişi din nou a simţit că se pierde. De astă dată, nu din cauza baionetei, ci de amărăciunea, disperarea ce l-a inundat ca Tin flux fizic de groază. Cel care îl ţinea sub ameninţarea baionetei nu era singurul japonez din colibă: mai erau încă/cel puţin o duzină, toţi înarmaţi cu puşti şi baionete, toate îndreptate în jos spre femeile şi bărbaţii Adormiţi. Tăcerea, atitudinea de pândă şi concentrarea lor imobilă avea ceva spectral. Şi râu prevestitor. Nicolson se întreba dacă toţi ai săi vor fi omorâţi în somn. Când omul aplecat deasupra lui îi rupse firul gând urilor şi tăcerea generală.</w:t>
      </w:r>
    </w:p>
    <w:p>
      <w:pPr>
        <w:pStyle w:val="NoSpacing"/>
        <w:rPr/>
      </w:pPr>
      <w:r>
        <w:rPr>
          <w:rFonts w:cs="Cambria Math" w:ascii="Cambria Math" w:hAnsi="Cambria Math"/>
          <w:sz w:val="24"/>
        </w:rPr>
        <w:t xml:space="preserve"> </w:t>
      </w:r>
      <w:r>
        <w:rPr>
          <w:rFonts w:cs="Cambria Math" w:ascii="Cambria Math" w:hAnsi="Cambria Math"/>
          <w:sz w:val="24"/>
        </w:rPr>
        <w:tab/>
        <w:t>— Despre porcul ăsta vorbe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engleză corectă, gramatical fluentă, se cunoştea că întrebarea venea de la un om instruit care îşi însuşise limba engleză prin studiu, nu prin simplă convers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căpetenia lor? *</w:t>
      </w:r>
    </w:p>
    <w:p>
      <w:pPr>
        <w:pStyle w:val="NoSpacing"/>
        <w:rPr/>
      </w:pPr>
      <w:r>
        <w:rPr>
          <w:rFonts w:cs="Cambria Math" w:ascii="Cambria Math" w:hAnsi="Cambria Math"/>
          <w:sz w:val="24"/>
        </w:rPr>
        <w:t xml:space="preserve"> </w:t>
      </w:r>
      <w:r>
        <w:rPr>
          <w:rFonts w:cs="Cambria Math" w:ascii="Cambria Math" w:hAnsi="Cambria Math"/>
          <w:sz w:val="24"/>
        </w:rPr>
        <w:tab/>
        <w:t>— El este,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punsul a venit de la Telak, care vorbea nevăzut, din afara uşii; vocea părea că vine de departe, indifer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şeful lor.</w:t>
      </w:r>
    </w:p>
    <w:p>
      <w:pPr>
        <w:pStyle w:val="NoSpacing"/>
        <w:rPr/>
      </w:pPr>
      <w:r>
        <w:rPr>
          <w:rFonts w:cs="Cambria Math" w:ascii="Cambria Math" w:hAnsi="Cambria Math"/>
          <w:sz w:val="24"/>
        </w:rPr>
        <w:t xml:space="preserve"> </w:t>
      </w:r>
      <w:r>
        <w:rPr>
          <w:rFonts w:cs="Cambria Math" w:ascii="Cambria Math" w:hAnsi="Cambria Math"/>
          <w:sz w:val="24"/>
        </w:rPr>
        <w:tab/>
        <w:t>— Aşa este? Vorbeşte, porcule de englez!</w:t>
      </w:r>
    </w:p>
    <w:p>
      <w:pPr>
        <w:pStyle w:val="NoSpacing"/>
        <w:rPr/>
      </w:pPr>
      <w:r>
        <w:rPr>
          <w:rFonts w:cs="Cambria Math" w:ascii="Cambria Math" w:hAnsi="Cambria Math"/>
          <w:sz w:val="24"/>
        </w:rPr>
        <w:t xml:space="preserve"> </w:t>
      </w:r>
      <w:r>
        <w:rPr>
          <w:rFonts w:cs="Cambria Math" w:ascii="Cambria Math" w:hAnsi="Cambria Math"/>
          <w:sz w:val="24"/>
        </w:rPr>
        <w:tab/>
        <w:t>Ofiţerul şi-a accentuat întrebarea cu încă o împunsătură a baionetei în gâtul lui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simţea sângele prelingându-se încet, călduţ pe gulerul cămăşii. Un moment, i-a trecut prin minte să nege, să spună că, de fapt, comanda aparţinea căpitanului Findhom, dar imediat şi-a dat seama că va fi vai de capul aceluia pe care japonezii îl vor trata drept căpetenie. Şi căpitanul Findhom nu era In stare să mai suporte pedeapsa ce-i pregăteau; abia îşi trăgea sufl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u *» int comandantul. Lui însuşi, vocea i se păru înăbuşita. Privi ia baionetă, întrebându-se cum ar putea să scape de ameninţarea ei, dar şi-a dat seama că nu era posibil. Chiar dacă reuşea să scape de japonezul aplecat asupra lui, alţi doisprezece etan pregătiţi să-i vină de hac. Încercă prin vor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 drăcia asta la o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Aşa e! Ce uiiue sunt. Şi nepoliticos t Ofiţerul depărta baioneta, se dădu un pan înapoi – i lovi în şale. Răutăcios, cu pici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prezint, „ căpitanul lamata, mormăi el domol j sunt ofiţer în armata IfajestăţS Sale Imperiale Nipone As a că fii atent rum vorbeşti cu un ofiţer japonez. Drepţi, porcule! Apoi ridică tonul vocii:</w:t>
      </w:r>
    </w:p>
    <w:p>
      <w:pPr>
        <w:pStyle w:val="NoSpacing"/>
        <w:rPr/>
      </w:pPr>
      <w:r>
        <w:rPr>
          <w:rFonts w:cs="Cambria Math" w:ascii="Cambria Math" w:hAnsi="Cambria Math"/>
          <w:sz w:val="24"/>
        </w:rPr>
        <w:t xml:space="preserve"> </w:t>
      </w:r>
      <w:r>
        <w:rPr>
          <w:rFonts w:cs="Cambria Math" w:ascii="Cambria Math" w:hAnsi="Cambria Math"/>
          <w:sz w:val="24"/>
        </w:rPr>
        <w:tab/>
        <w:t>— Şi voi toţi ceilalţi. În picioare!</w:t>
      </w:r>
    </w:p>
    <w:p>
      <w:pPr>
        <w:pStyle w:val="NoSpacing"/>
        <w:rPr/>
      </w:pPr>
      <w:r>
        <w:rPr>
          <w:rFonts w:cs="Cambria Math" w:ascii="Cambria Math" w:hAnsi="Cambria Math"/>
          <w:sz w:val="24"/>
        </w:rPr>
        <w:t xml:space="preserve"> </w:t>
      </w:r>
      <w:r>
        <w:rPr>
          <w:rFonts w:cs="Cambria Math" w:ascii="Cambria Math" w:hAnsi="Cambria Math"/>
          <w:sz w:val="24"/>
        </w:rPr>
        <w:tab/>
        <w:t>Încet, clâlinindu-s</w:t>
      </w:r>
      <w:r>
        <w:rPr>
          <w:rFonts w:cs="Cambria Math" w:ascii="Cambria Math" w:hAnsi="Cambria Math"/>
          <w:caps/>
          <w:sz w:val="24"/>
        </w:rPr>
        <w:t>e. c</w:t>
      </w:r>
      <w:r>
        <w:rPr>
          <w:rFonts w:cs="Cambria Math" w:ascii="Cambria Math" w:hAnsi="Cambria Math"/>
          <w:sz w:val="24"/>
        </w:rPr>
        <w:t>u figura aproape cenuşie cu tot bronzul, gata să vomite din cauza durerii cumplite provocată de lovitura primită în şale. Nicolson reuşi cu greu să» d ridice în picioare. Toţi ceilalţi prizonieri din colibă căutau să-şi împrăştie somnul, se străduiau năuciţi să se ridice de pe podele, iar cei care se mişcau mai încet, suferinzi sau grav răniţi, erau smuciţi cu brutalitate şi ridicaţi în picioare, neţinându-se seama de gemete şi plânset</w:t>
      </w:r>
      <w:r>
        <w:rPr>
          <w:rFonts w:cs="Cambria Math" w:ascii="Cambria Math" w:hAnsi="Cambria Math"/>
          <w:caps/>
          <w:sz w:val="24"/>
        </w:rPr>
        <w:t>e. ş</w:t>
      </w:r>
      <w:r>
        <w:rPr>
          <w:rFonts w:cs="Cambria Math" w:ascii="Cambria Math" w:hAnsi="Cambria Math"/>
          <w:sz w:val="24"/>
        </w:rPr>
        <w:t xml:space="preserve">i îmbrânciţi spre ti. Să. Nicolson observă că Gudrun Drachmann era printre ca mai brutal trataţi: se aplecase ca să-: înfăşure într-o pătură pe Peter încă adormit şi îl luase în braţe: unul dintre japonezi i-a smucit pe amândoi cu al ha violenţă, incit aproape i-a dislocat braţul tinerei; ea </w:t>
      </w:r>
      <w:r>
        <w:rPr>
          <w:rFonts w:cs="Cambria Math" w:ascii="Cambria Math" w:hAnsi="Cambria Math"/>
          <w:caps/>
          <w:sz w:val="24"/>
        </w:rPr>
        <w:t>a. s</w:t>
      </w:r>
      <w:r>
        <w:rPr>
          <w:rFonts w:cs="Cambria Math" w:ascii="Cambria Math" w:hAnsi="Cambria Math"/>
          <w:sz w:val="24"/>
        </w:rPr>
        <w:t>cos un lipăi de durere, dar repede şi l-a reprima şti ingindu-şi buzele. Cu toată suferinţei. Şi disperarea. Nicolson o privea -a se mira, se mira de răbdarea, de tura iul 'i şi de devotamentul necurmat şi altruist cu cart 318 îngrijise copilul vreme de atâtea zile lungi şi nopţi fără tjfârşit; privind-o şi minunându-se, se simţea copleşit d» o imensă milă şi îşi dădea seama că ar fi fost în stare de Htce ca s-o scape de necazurile şi umilirile cumplite care o aşteptau, un simţământ pe care şi-1 mărturisea cu oare? Yare surpriză şi nu-şi amintea să-l mai fi simţit decii Hntru Carolinc, soţia sa pierdută în timpul războiului 0 întâlnise pe această tinără doar cu zece zile înainte şi o apreciase mai bine decât ar fi cunoscut-o timp de mai multe vieţi de om: teiul şi intensitatea încercărilor prin. Care trecuseră în ultimele zece zile avuseseră puterea stranie şi efectul de a distinge, a pune în lumină şi multiplica cu o claritate brutală şi revelatoare defecte şi calităţi, vicii şi virtuţi cuie altminteri ar fi rămas necunoscute {tteu latente ani de-a rândul. Adversităţile şi privaţiunile «onstituiseră un catalizator care scosese în evidenţă, mai presus de orice îndoială, binele şi răul, şi, la fel ca McKinnon, Gudrun Drachmann trecuse cu curaj şi neîntinare prin iadul durerilor, suferinţelor şi loviturilor soartei. De necrezut, pentru un moment Nicolson uită unde Se afla, uită trecutul amarnic şi viitorul lipsit de orice Speranţe, privi din nou la tânăra şi înţelese pentru prima dată că se amăgise el însuşi, în mod deliberat. Nu era milă. Nu era doar compasiune ceea ce simţea pentru această tânăra, cu zâmbetul domol, cu cicatricea ei, cu tenul catifelat şi ochii albaştri ai celor din ţinuturile mărilor nordice; dar dacă întradevăr încolţise un sentiment nou, viitorul nu-i mai promitea nimic, absolut nimic. Nicolson îşi zâmbi în sine, dar protestă de durere când lamata îl împunse cu ţeava puştii între omoplaţi şl îl împinse să se împleticească spre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ară era încă destul de întuneric, dar Nicolson a văzut încotro erau duşi: spre locul bine iluminat, destinat pentru întrunirea bătrânilor, marea clădire pătrată a sfatului, I unde fuseseră ospătaţi, de cealaltă parte a fcampong-ului. Era destulă lumină pentru ca Nicolson să mai vadă ceva: silueta slab conturată a lui Telak, nemişcat în semiîntuneric. Neţinând seama de ofiţerul din spatele său, igno-rând o altă sudalmă clănţănită de acesta, Nicolson s-a oprit la mică distanţă de Telak care părea tăiat din piatră, nu se mişca, nu făcea nici un gest, sta tăcut în întuneric, pierdut în gânduri.</w:t>
      </w:r>
    </w:p>
    <w:p>
      <w:pPr>
        <w:pStyle w:val="NoSpacing"/>
        <w:rPr/>
      </w:pPr>
      <w:r>
        <w:rPr>
          <w:rFonts w:cs="Cambria Math" w:ascii="Cambria Math" w:hAnsi="Cambria Math"/>
          <w:sz w:val="24"/>
        </w:rPr>
        <w:t xml:space="preserve"> </w:t>
      </w:r>
      <w:r>
        <w:rPr>
          <w:rFonts w:cs="Cambria Math" w:ascii="Cambria Math" w:hAnsi="Cambria Math"/>
          <w:sz w:val="24"/>
        </w:rPr>
        <w:tab/>
        <w:t>— Cu cât le-au plătit, Telak? Se auzi aproape pe şoptite, vocea lui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trecut secunde până ce Telak a răspuns. Nicolson s*1 aştepta la o altă lovitură în şale, dar n-a venit. Apa 'l'elak a vorbit: cuvintele îi erau ca un murmur atât de depărtat încât, involuntar, Nicolson s-a aplecat pentru a desluşi ce sp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u plătit bine. Mister Nicolson. Telak a înaintat un pas, s-a întors pe jumătate, astfel eă în lumina venită prin uşa deschisă a colibei, i s-a văzut brusc profilul: obrazul sting, gâtul, bi*aţul şi partea de sus a pieptului erau oribil brăzdate de tăieturi de sabie sau de baionetă, nu-ţi puteai da seama unde începeau şi unde se terminau; pe toată latura corpului se prelingea sânge care, observă Nicolson. Picura încă fără zgomot pe pă-mintul bătătorit al fcampong-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u plătit bine, repetă cu voce stinsă Telak; tatăl meu, tatăl meu Trikah a fost omorât şi mulţi alţi dintre noi au fost ucişi. Am fost trădaţi, luaţi prin surprindere Copleşit de amărăciune, Nicolson se uita la el, zgudui' de aspectul lui Telak; chiar aşa grav rănit, acesta mai era încă pândit din spate de o baionetă japoneză, ba chiar de două, probabil fiindcă se opusese cu dârzenie înainte de a fi fost doborât. Şi când şi-a revenit îh fire după şocul 127 ipodus de aspectul lui Telak, lui Nicolson i s-a frânt inima ja gândul nenorocirilor ce se abătuseră, atât de repede, Ssupra oamenilor care cu altruism le acordaseră prietenie; pcontinuare, a simţit un imens regret pentru cuvintele rostite, pentru oribila acuzaţie nedreaptă adusă lui Telak, adevărate grăunţe de sare peste amărăciunea şi durerea rănilor sale. Nicolson a deschis gura ca să spună ceva, n-a putut rosti nici un cuvânt, a icnit doar de durere când, din nou, un pat de armă l-a lovit în spate cu o bufnitură surdă, sincronizată cu râsul înăbuşit, drăcesc al lui lam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ponezul care il împingea cu patul carabinei a întors arma şi a continuat să-l dirijeze prin kampong cu împunsături de baionetă. Înainte, Nicolson îi vedea pe ceilalţi minaţi să treacă prin dreptunghiul iluminat de la intrarea casei sfatului. Unii intraseră, acum trecea Miss Plenderleith, apoi Lena, Gudrun cu Peter, urmate îndeaproape de McKinnon şi Van Effen. Când să păşească la intrare, Gudrun î-a împiedicat de ceva, şi-a pierdut echilibrul cu copilul în braţe, cât pe ce să cadă. Japonezul care o urma a smucit-o brutal de umăr şi a împins-o. Probabil că voia s-o. Grăbească să intre, dar a greşit direcţia şi tânăra cu copilul în braţe s-a prăbuşit pe prag. De la douăzeci de picioare distanţă, Nicolson a auzit bufnitura capului sau a capetelor lovindu-se de lemnul tare al pragului; Gudrun | scos un geamăt de durere şi copilul a ţipat de frică şi din cauza loviturii. La câteva picioare în urma ei, McKin-inon a strigat ceva ininteligibil şi probabil în dialectul lui highlandez, gândi Nicolson – a înaintat doi paşi şi a sărit în spatele japonezului care o îmbrâncea pe fată; dar patul armei japonezului care avea în urma lui McKinnon s-a ridicat mai repede, şeful de echipaj n-a văzut şi n-a parat lovitura… E.321</w:t>
      </w:r>
    </w:p>
    <w:p>
      <w:pPr>
        <w:pStyle w:val="NoSpacing"/>
        <w:rPr/>
      </w:pPr>
      <w:r>
        <w:rPr>
          <w:rFonts w:cs="Cambria Math" w:ascii="Cambria Math" w:hAnsi="Cambria Math"/>
          <w:sz w:val="24"/>
        </w:rPr>
        <w:t xml:space="preserve"> </w:t>
      </w:r>
      <w:r>
        <w:rPr>
          <w:rFonts w:cs="Cambria Math" w:ascii="Cambria Math" w:hAnsi="Cambria Math"/>
          <w:sz w:val="24"/>
        </w:rPr>
        <w:tab/>
        <w:t>— Ijj sud de capul Java Bine luminată cu şase lămpi de gaz, casa sfatului era o încăpere mare, înaltă, lată de douăzeci de picioare şi lunga de treizeci, cu intrarea la mijlocul unuia din pereţii cei mai lungi. La dreapta uşii, ocupând aproape jumătate din lăţimea încăperii, se afla o platformă cu o uşă în spate, ducând afară, în kampong. Tot restul marii încăperi de lemn, în faţa uşii şi la stingă ei, era gol. Doar pământ bine bătătorit. Stând pe jos. Prizonierii formau un semicerc mic şa înghesuit. Toţi, afară de McKinnon; de unde se afla, Nicolson îi putea vedea, în fascicolul de lumină ieşind pe uşă, umerii, braţele inerte întinse şi ceafa capului cu păr brun buclat, restul trupului întins pe jos rămânând afară, ascuns în întuneric, aşa cum căzuse în urma loviturii primite. I Dar Nicolson n-a aruncat decât întâmplător o privire la şeful de echipaj lungit pe jos şi la paznicii atenţi care se opriseră în spatele grupului, spre uşă; ca fascinat, nu-şi putea lua ochii de la platformă, de la oamenii de pe platformă, şi îşi reproşa stupiditatea, nesăbuinţa şi uşurinţa, lipsa lui de vigilenţă din cauza căreia toţi – Gudrun. Peter, Findhom – ajunseseră în această situaţie, fără nici o perspectivă de scăpare.</w:t>
      </w:r>
    </w:p>
    <w:p>
      <w:pPr>
        <w:pStyle w:val="NoSpacing"/>
        <w:rPr/>
      </w:pPr>
      <w:r>
        <w:rPr>
          <w:rFonts w:cs="Cambria Math" w:ascii="Cambria Math" w:hAnsi="Cambria Math"/>
          <w:sz w:val="24"/>
        </w:rPr>
        <w:t xml:space="preserve"> </w:t>
      </w:r>
      <w:r>
        <w:rPr>
          <w:rFonts w:cs="Cambria Math" w:ascii="Cambria Math" w:hAnsi="Cambria Math"/>
          <w:sz w:val="24"/>
        </w:rPr>
        <w:tab/>
        <w:t>Pe platformă se afla căpitanul lamata, şedea pe o bancă scundă şi lângă el… Siran. Un Siran zâmbăreţ, triumfător, care nu-şi mai da osteneala să-şi ascundă gândurile sub o figură inexpresivă, un Siran prieten la cataramă cu surâzătorul lamata, un Siran care, din când în când, îşi scotea dintre dinţii lucitori o lungă ţigară de foi şi sufla dispreţuitor un nor de fum în direcţia lui Nicolson care îi răspunse doar cu o privire în gol, fixă, cu figura neclintită, dar cu moartea în sufl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perfect evidente cele întâmplate: Siran se prefăcuse că se îndreaptă spre nord când a plecat de pe plaja Hfe debarcaseră, dar a fost o înşelătorie. Furios, Nicolson j-i spunea că şi un copil ar fi ghicit: probabil că a mers 0 scurtă distanţă spre nord, apoi s-a ascuns, a aşteptat până au trecut purtătorii de tărgi, a ocolit satul, s-a îndreptat spre Bantuk, unde a avertizat garnizoana. Era bievitabil, clar că Siran nu putea să procedeze altfel. Orice prost ar fi prevăzut şi ar fi luat mai demult măsurile de precauţie necesare. Acestea ar fi constat în a-1 omorî pe Siran, dar el, Nicolson, făcuse greşeala de neiertat de a nu |pt această precauţie. Acum îşi spunea că dacă sar mai Ppeta situaţia, l-ar împuşca pe Siran cu mai puţină emoţie decât ar trage într-un şarpe sau într-o cutie de conserve goală. Nu spera însă că va mai avea ocazia. Încet, luptând parcă cu greutate pentru a se sustrage ^mei puteri magnetice, Nicolson îşi întoarse ochii de la Siran şi-i privi pe rând pe cei care şedeau pe jos, lângă el. Gudrun, Peter, MLss Plenderleith, Findhom, Willoughby, Vannier – toţi erau acolo, extenuaţi şi suferinzi, dar destul de calmi, resemnaţi şi neînspăimântaţi. Amărăciunea lui N, icolson deveni şi mai insuportabilă: toţi îi acordaseră Întreaga lor încredere şi, implicit, el era obligat să facă tot posibilul ca să-i ducă teferi acasă. Se încrezuseră în el şi acum… Niciunul nu va mai ajunge acasă. S-a uitat apoi la platformă: căpitanul lamata era în picioare cu o mână înfiptă sub centiron, cu cealaltă sprijinită pe minerul săbiei.</w:t>
      </w:r>
    </w:p>
    <w:p>
      <w:pPr>
        <w:pStyle w:val="NoSpacing"/>
        <w:rPr/>
      </w:pPr>
      <w:r>
        <w:rPr>
          <w:rFonts w:cs="Cambria Math" w:ascii="Cambria Math" w:hAnsi="Cambria Math"/>
          <w:sz w:val="24"/>
        </w:rPr>
        <w:t xml:space="preserve"> </w:t>
      </w:r>
      <w:r>
        <w:rPr>
          <w:rFonts w:cs="Cambria Math" w:ascii="Cambria Math" w:hAnsi="Cambria Math"/>
          <w:sz w:val="24"/>
        </w:rPr>
        <w:tab/>
        <w:t>— N-am să vă ţin mult timp de vorbă, declară japonezul cu voce calmă şi hotărâtă; peste zece minute plecăm spre Bantuk unde-l vom întâlni pe comandantul meu, colonelul Kiseki, care este foarte nerăbdător să vă cunoască pe toţi; colonelul Kiseki a avut un fiu care comanda torpilorul american capturat şi trimis să vă întâmp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 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emarcat privirile rapide schimbate intre ei de prizonieri, uşoara accelerare a respiraţiilor lor şi adăugă cu un surâ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a servi la nimic să negaţi ceva; căpitanul Siran, aici prezent, va depune o mărturie precisă. Colonelul Kiseki este extrem de îndurerat de pierderea fiului său. Ar fi fost mai bine pentru voi – pentru toţi, până la ultimul – să nici nu vă fi născut.</w:t>
      </w:r>
    </w:p>
    <w:p>
      <w:pPr>
        <w:pStyle w:val="NoSpacing"/>
        <w:rPr/>
      </w:pPr>
      <w:r>
        <w:rPr>
          <w:rFonts w:cs="Cambria Math" w:ascii="Cambria Math" w:hAnsi="Cambria Math"/>
          <w:sz w:val="24"/>
        </w:rPr>
        <w:t xml:space="preserve"> </w:t>
      </w:r>
      <w:r>
        <w:rPr>
          <w:rFonts w:cs="Cambria Math" w:ascii="Cambria Math" w:hAnsi="Cambria Math"/>
          <w:sz w:val="24"/>
        </w:rPr>
        <w:tab/>
        <w:t>— Mai avem zece minute, urmă el calm, nu mai mult. Este însă ceva ce trebuie să lămurim mai întâi, nu va dura mult, apoi plec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zâmbit din nou, îi privi pe rând pe prizonierii aşezaţi pe jos în faţa lui:</w:t>
      </w:r>
    </w:p>
    <w:p>
      <w:pPr>
        <w:pStyle w:val="NoSpacing"/>
        <w:rPr/>
      </w:pPr>
      <w:r>
        <w:rPr>
          <w:rFonts w:cs="Cambria Math" w:ascii="Cambria Math" w:hAnsi="Cambria Math"/>
          <w:sz w:val="24"/>
        </w:rPr>
        <w:t xml:space="preserve"> </w:t>
      </w:r>
      <w:r>
        <w:rPr>
          <w:rFonts w:cs="Cambria Math" w:ascii="Cambria Math" w:hAnsi="Cambria Math"/>
          <w:sz w:val="24"/>
        </w:rPr>
        <w:tab/>
        <w:t>— Şi, în timp ce aşteptăm, o să aveţi cu toţii plăcerea să cunoaşteţi pe cineva pe care credeţi că-l cunoaşteţi dar nu ştiţi deloc cine este. Cineva, un foarte bun prieten al gloriosului nostru Imperiu, cineva Căruia, sunt sigur, Gloriosul nostru împărat va fi bucuros să-i mulţumească pci-isonal. Nu mai are nici un rost să mai simulaţi, sir!</w:t>
      </w:r>
    </w:p>
    <w:p>
      <w:pPr>
        <w:pStyle w:val="NoSpacing"/>
        <w:rPr/>
      </w:pPr>
      <w:r>
        <w:rPr>
          <w:rFonts w:cs="Cambria Math" w:ascii="Cambria Math" w:hAnsi="Cambria Math"/>
          <w:sz w:val="24"/>
        </w:rPr>
        <w:t xml:space="preserve"> </w:t>
      </w:r>
      <w:r>
        <w:rPr>
          <w:rFonts w:cs="Cambria Math" w:ascii="Cambria Math" w:hAnsi="Cambria Math"/>
          <w:sz w:val="24"/>
        </w:rPr>
        <w:tab/>
        <w:t>Printre prizonieri s-a iscat o mişcare bruscă, (unul dintre ei s-a ridicat în picioare, a înaintat spre platformă vorbind fluent japoneza şi a strâns mina căpitanului lamata, Înclinat cu respect. Nicolson încercă să se ridice în picioare, cu consternare şi disperare adânc imprimate pe figură, dar a căzut greu pe pământ când patul unei carabine l-a lovit peste umăr. Un moment, gâtul şi braţul i-au fost fulgerate de durere dar n-a ţinut se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n Effen! Ce dracu ai de gând…</w:t>
      </w:r>
    </w:p>
    <w:p>
      <w:pPr>
        <w:pStyle w:val="NoSpacing"/>
        <w:rPr/>
      </w:pPr>
      <w:r>
        <w:rPr>
          <w:rFonts w:cs="Cambria Math" w:ascii="Cambria Math" w:hAnsi="Cambria Math"/>
          <w:sz w:val="24"/>
        </w:rPr>
        <w:t xml:space="preserve"> </w:t>
      </w:r>
      <w:r>
        <w:rPr>
          <w:rFonts w:cs="Cambria Math" w:ascii="Cambria Math" w:hAnsi="Cambria Math"/>
          <w:sz w:val="24"/>
        </w:rPr>
        <w:tab/>
        <w:t>— Greşiţi, scumpe mister Nicolson. Protestă Van Effen; nu „Van”, ci „von” m-am săturat să mai fac pe maimuţoiul olandez.</w:t>
      </w:r>
    </w:p>
    <w:p>
      <w:pPr>
        <w:pStyle w:val="NoSpacing"/>
        <w:rPr/>
      </w:pPr>
      <w:r>
        <w:rPr>
          <w:rFonts w:cs="Cambria Math" w:ascii="Cambria Math" w:hAnsi="Cambria Math"/>
          <w:sz w:val="24"/>
        </w:rPr>
        <w:t xml:space="preserve"> </w:t>
      </w:r>
      <w:r>
        <w:rPr>
          <w:rFonts w:cs="Cambria Math" w:ascii="Cambria Math" w:hAnsi="Cambria Math"/>
          <w:sz w:val="24"/>
        </w:rPr>
        <w:tab/>
        <w:t>Mâmbi uşor, se înclina, continuând: 324 e – La ordinele dumneavoastră, mister Nicolson: loeo-jent-eolonel Alexis von Effen, din conlraspionajul naan.</w:t>
      </w:r>
    </w:p>
    <w:p>
      <w:pPr>
        <w:pStyle w:val="NoSpacing"/>
        <w:rPr/>
      </w:pPr>
      <w:r>
        <w:rPr>
          <w:rFonts w:cs="Cambria Math" w:ascii="Cambria Math" w:hAnsi="Cambria Math"/>
          <w:sz w:val="24"/>
        </w:rPr>
        <w:t xml:space="preserve"> </w:t>
      </w:r>
      <w:r>
        <w:rPr>
          <w:rFonts w:cs="Cambria Math" w:ascii="Cambria Math" w:hAnsi="Cambria Math"/>
          <w:sz w:val="24"/>
        </w:rPr>
        <w:tab/>
        <w:t>: Nicolson il privea, fără să spună un cuvânt şi nu era Sigurul adine impresionat. Toţi ochii celor din casa sfatului erau îndreptaţi spre Van Effen, ochi aţintiţi involuntar, dai” gândurile năucite încercau să descifreze cele ce vor urma, pentru a Înfrunta cât mai bine situaţia; amintirile P incidentele dimultimele zece zile se legau între ele, multe începând a fi abia acum înţelese. Secundele se succedau interminabile, întregindu-se într-un minut, apoi într-alt minut şi nu se mai mirau şi nici nu mai încercau să înţeleagă: rămânea doar certitudinea, rece ca piatra, că acest colonel Alexis von Effen era întradevăr ceea ce declara că este, nu mai exista îndo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la sfârşit, Van Effen a întrerupt tăcerea. Şi-a întors capul şi a privit afară prin uşă, apoi din nou la foştii săi camarazi, cuprinşi acum de o disperare şi mai adâncă. Pe faţă i se distingea un surâs uşor, dar nici de triumf,» ici de bucurie, nici de satisfacţie; din contra, zâmbetul jR era parcă îndurerat.</w:t>
      </w:r>
    </w:p>
    <w:p>
      <w:pPr>
        <w:pStyle w:val="NoSpacing"/>
        <w:rPr/>
      </w:pPr>
      <w:r>
        <w:rPr>
          <w:rFonts w:cs="Cambria Math" w:ascii="Cambria Math" w:hAnsi="Cambria Math"/>
          <w:sz w:val="24"/>
        </w:rPr>
        <w:t xml:space="preserve"> </w:t>
      </w:r>
      <w:r>
        <w:rPr>
          <w:rFonts w:cs="Cambria Math" w:ascii="Cambria Math" w:hAnsi="Cambria Math"/>
          <w:sz w:val="24"/>
        </w:rPr>
        <w:tab/>
        <w:t>— Acum, gentelmeni, veţi înţelege motivul peripeţiilor şi suferinţelor din ultimele zile; veţi înţelege de ce japonezii – vă amintesc, aliaţii poporului meu – ne-au urmărit şi hărţuit fără încetare. Mulţi dintre voi vă miraţi! Ţle ce japonezii dădeau atâta importanţă micului nostru grup de supravieţuitori; acum veţi şti totul.</w:t>
      </w:r>
    </w:p>
    <w:p>
      <w:pPr>
        <w:pStyle w:val="NoSpacing"/>
        <w:rPr/>
      </w:pPr>
      <w:r>
        <w:rPr>
          <w:rFonts w:cs="Cambria Math" w:ascii="Cambria Math" w:hAnsi="Cambria Math"/>
          <w:sz w:val="24"/>
        </w:rPr>
        <w:t xml:space="preserve"> </w:t>
      </w:r>
      <w:r>
        <w:rPr>
          <w:rFonts w:cs="Cambria Math" w:ascii="Cambria Math" w:hAnsi="Cambria Math"/>
          <w:sz w:val="24"/>
        </w:rPr>
        <w:tab/>
        <w:t>Printre cei ce şedeau pe pământ, şi-a făcut drum un soldat japonez care a depus o valiză grea între Van Effen şi lamata. Toţi priveau valiza, apoi spre Miss Plenderleith. Era valiza ei; buzele lui Miss Plenderleith erau galbene.ca de ceară, ochii doar întredeschişi, vădind suferinţă. 32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n semn al lui Van Effen, soldatul a luat unul din mânerele valizei, Van Effen pe celălalt, au ridicat-o până la înălţimea umerilor şi au răsturnat-o. Din ea nu a căzut decât căptuşeala lăsată în jos prin gura deschisă a valizei de postav gros şi piele, atârnând ca plină cu plumb. Van Effen îl strigă pe ofiţerul japon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pitane lamata!</w:t>
      </w:r>
    </w:p>
    <w:p>
      <w:pPr>
        <w:pStyle w:val="NoSpacing"/>
        <w:rPr/>
      </w:pPr>
      <w:r>
        <w:rPr>
          <w:rFonts w:cs="Cambria Math" w:ascii="Cambria Math" w:hAnsi="Cambria Math"/>
          <w:sz w:val="24"/>
        </w:rPr>
        <w:t xml:space="preserve"> </w:t>
      </w:r>
      <w:r>
        <w:rPr>
          <w:rFonts w:cs="Cambria Math" w:ascii="Cambria Math" w:hAnsi="Cambria Math"/>
          <w:sz w:val="24"/>
        </w:rPr>
        <w:tab/>
        <w:t>— Cu plăcere, domnule colon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ata păşi înainte, scoţându-şi sabia din teacă, aceasta luci în lumina galbenă a lămpilor cu petrol, apoi tăişul ei ca de brici spintecă uşor căptuşeala groasă de postav, ca pe o foaie de hârtie. Luciul săbiei s-a şters, stins de un şuvoi orbitor, strălucitor ca focul, scurs din valiză, şuvoi care inundă pământul dedesubtul valizei, formând un con înalt, sclipitor de-o splendoare scânteietoare. • – Lui Miss Plenderleith îi plăceau teribil asemenea zorzoane şi podoabe. Mâmbind amabil, Van Effen atinse neglijent, cu vârful piciorului iradierea strălucitoare a grămezii de pe jos.</w:t>
      </w:r>
    </w:p>
    <w:p>
      <w:pPr>
        <w:pStyle w:val="NoSpacing"/>
        <w:rPr/>
      </w:pPr>
      <w:r>
        <w:rPr>
          <w:rFonts w:cs="Cambria Math" w:ascii="Cambria Math" w:hAnsi="Cambria Math"/>
          <w:sz w:val="24"/>
        </w:rPr>
        <w:t xml:space="preserve"> </w:t>
      </w:r>
      <w:r>
        <w:rPr>
          <w:rFonts w:cs="Cambria Math" w:ascii="Cambria Math" w:hAnsi="Cambria Math"/>
          <w:sz w:val="24"/>
        </w:rPr>
        <w:tab/>
        <w:t>— Diamante, mister Nicolson; cred că e cea mai bogată colecţie existentă în afara Africii de Sud. Este evaluată la aproximativ două milioane de l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V Iurmurul vocii lui Van Effen se estompase, în casa sfa-alui se aşternu o tăcere grea şi adâncă. Pentru fiecare cei prezenţi, nu mai existau ceilalţi: grămada de dia-ite de pe pământ, scânteind şi strălucind cu o splen-oare crudă în lumina pâlpâindă a lămpilor de petrol avea forţă hipnotică, nepământească, subjuga toate privirile.) în când în când, Nicolson privea spre Van Effen. Foarte îiudat, nu simţea nici amărăciune, nici ostilitate împo-”iva lui: trecuseră împreună prin atâtea încercări, Van Efen făcuse faţă mai bine ca mulţi alţii, dezintere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urător şi totdeauna săritor într-ajutor. Amintirile rau mult prea recente ca să dispară bru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vident, pietrele Sunt din Bomeo, murmură Nicol-on; au venit de la Banjermasin cu Kerry Dancer, nu au putut proveni pe altă cale. Cred că sunt neşlefuit</w:t>
      </w:r>
      <w:r>
        <w:rPr>
          <w:rFonts w:cs="Cambria Math" w:ascii="Cambria Math" w:hAnsi="Cambria Math"/>
          <w:caps/>
          <w:sz w:val="24"/>
        </w:rPr>
        <w:t>c. ş</w:t>
      </w:r>
      <w:r>
        <w:rPr>
          <w:rFonts w:cs="Cambria Math" w:ascii="Cambria Math" w:hAnsi="Cambria Math"/>
          <w:sz w:val="24"/>
        </w:rPr>
        <w:t>i • otuşi valorează două mili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şlefuite brut şi neşlefuite, admise Van Effen; valoarea lor comercială este cel puţin aceasta, adică valoarea a o sulă de avioane de luptă sau a două distrugătoare, n-aş putea spune exact. Iar în timp de război, va-'orează infinit mai mult, pentru cine pune mina pe ele. Cu un uşor surâs, continuă:</w:t>
      </w:r>
    </w:p>
    <w:p>
      <w:pPr>
        <w:pStyle w:val="NoSpacing"/>
        <w:rPr/>
      </w:pPr>
      <w:r>
        <w:rPr>
          <w:rFonts w:cs="Cambria Math" w:ascii="Cambria Math" w:hAnsi="Cambria Math"/>
          <w:sz w:val="24"/>
        </w:rPr>
        <w:t xml:space="preserve"> </w:t>
      </w:r>
      <w:r>
        <w:rPr>
          <w:rFonts w:cs="Cambria Math" w:ascii="Cambria Math" w:hAnsi="Cambria Math"/>
          <w:sz w:val="24"/>
        </w:rPr>
        <w:tab/>
        <w:t>— Niciuna din pietrele astea nu va mai străluci ni degetele sau la gâtul vreunei lady; vor fi utilizate numai industrial: la confecţionarea de unelte de tăiere, cu vârf de diamant. Păcat, nui aşa?</w:t>
      </w:r>
    </w:p>
    <w:p>
      <w:pPr>
        <w:pStyle w:val="NoSpacing"/>
        <w:rPr/>
      </w:pPr>
      <w:r>
        <w:rPr>
          <w:rFonts w:cs="Cambria Math" w:ascii="Cambria Math" w:hAnsi="Cambria Math"/>
          <w:sz w:val="24"/>
        </w:rPr>
        <w:t xml:space="preserve"> </w:t>
      </w:r>
      <w:r>
        <w:rPr>
          <w:rFonts w:cs="Cambria Math" w:ascii="Cambria Math" w:hAnsi="Cambria Math"/>
          <w:sz w:val="24"/>
        </w:rPr>
        <w:tab/>
        <w:t>Nimeni nu a scos o vorbă, toţi se uitau ţintă la vorbitor. Auzeau vorbele, dar nu le înregistrau, toţi erau numai ochi. Apoi Van Effen a păşit repede înainte, răsucindu-şi piciorul, astfel că grămada de diamante s-a răspândit pe pământ ca o cascadă scânteietoare.</w:t>
      </w:r>
    </w:p>
    <w:p>
      <w:pPr>
        <w:pStyle w:val="NoSpacing"/>
        <w:rPr/>
      </w:pPr>
      <w:r>
        <w:rPr>
          <w:rFonts w:cs="Cambria Math" w:ascii="Cambria Math" w:hAnsi="Cambria Math"/>
          <w:sz w:val="24"/>
        </w:rPr>
        <w:t xml:space="preserve"> </w:t>
      </w:r>
      <w:r>
        <w:rPr>
          <w:rFonts w:cs="Cambria Math" w:ascii="Cambria Math" w:hAnsi="Cambria Math"/>
          <w:sz w:val="24"/>
        </w:rPr>
        <w:tab/>
        <w:t>— Mofturi, fleac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lui Van Effen era aspră, dispreţuitoare.</w:t>
      </w:r>
    </w:p>
    <w:p>
      <w:pPr>
        <w:pStyle w:val="NoSpacing"/>
        <w:rPr/>
      </w:pPr>
      <w:r>
        <w:rPr>
          <w:rFonts w:cs="Cambria Math" w:ascii="Cambria Math" w:hAnsi="Cambria Math"/>
          <w:sz w:val="24"/>
        </w:rPr>
        <w:t xml:space="preserve"> </w:t>
      </w:r>
      <w:r>
        <w:rPr>
          <w:rFonts w:cs="Cambria Math" w:ascii="Cambria Math" w:hAnsi="Cambria Math"/>
          <w:sz w:val="24"/>
        </w:rPr>
        <w:tab/>
        <w:t>— Ce importanţă au toate diamantele, toate pietrele preţioase din lume când marile -naţiuni sunt încleştate într-o luptă crudă şi oamenii mor cu miile, cu sutele de mii? Orice viaţă, chiar a unui inamic, valorează mai mult decât toate diamantele Indiilor şi n-ar trebui sacrificată. Dar eu am sacrificat multe vieţi şi, mă tem, am pus în pericol de moarte şi mai multe pentru a salva un alt tezaur, un tezaur infinit mai valoros decât aceste meschin _• pietre de la picioarele noastre. Ce însemnătate au câteva vieţi, dacă prin pierderea lor cineva ajunge să salvez: -ds o mie de ori mai mu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trerupt, cu tristeţe,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dem toţi cât de inimos şi nobil eşti, scuteşte-ne iasă de alte justificări şi treci la subi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sunt la subiect, declară Van Effen, calm; comoara de care vorbesc este aici în faţa noastră, nu doresc să prelungesc fără rost cele ce am de spus şi nu urmăresc efecte dramatice. Întinse mâna, în chip de invitaţie: î – Miss Plenderleith, poftiţi vă 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Ea 11 privi, părând a nu înţele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Fiţi bună şi veniţi încoace. Făcu un gest îmbietor cu mâna; zâmbind:</w:t>
      </w:r>
    </w:p>
    <w:p>
      <w:pPr>
        <w:pStyle w:val="NoSpacing"/>
        <w:rPr/>
      </w:pPr>
      <w:r>
        <w:rPr>
          <w:rFonts w:cs="Cambria Math" w:ascii="Cambria Math" w:hAnsi="Cambria Math"/>
          <w:sz w:val="24"/>
        </w:rPr>
        <w:t xml:space="preserve"> </w:t>
      </w:r>
      <w:r>
        <w:rPr>
          <w:rFonts w:cs="Cambria Math" w:ascii="Cambria Math" w:hAnsi="Cambria Math"/>
          <w:sz w:val="24"/>
        </w:rPr>
        <w:tab/>
        <w:t>— Vă admir isprăvile, dar nu pot aştepta toată noaptea. 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 ce doriţi, răspunse ea, rece.</w:t>
      </w:r>
    </w:p>
    <w:p>
      <w:pPr>
        <w:pStyle w:val="NoSpacing"/>
        <w:rPr/>
      </w:pPr>
      <w:r>
        <w:rPr>
          <w:rFonts w:cs="Cambria Math" w:ascii="Cambria Math" w:hAnsi="Cambria Math"/>
          <w:sz w:val="24"/>
        </w:rPr>
        <w:t xml:space="preserve"> </w:t>
      </w:r>
      <w:r>
        <w:rPr>
          <w:rFonts w:cs="Cambria Math" w:ascii="Cambria Math" w:hAnsi="Cambria Math"/>
          <w:sz w:val="24"/>
        </w:rPr>
        <w:tab/>
        <w:t>— Poale că vă ajut să înţelegeţi dacă vă spun că ştiu to'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In vocea lui Van Effen nu se distingea nici bucurie răutăcioasă, nici triumf, doar certitudine şi o ciudată nuanţă de superior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l, Miss Plenderleith, chiar acea intimă, simplă ceremonie care a avut loc într-un sat din sud-estul Angliei la 18 februarie, 190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rost au toate acestea? Întrebă Nicolson.</w:t>
      </w:r>
    </w:p>
    <w:p>
      <w:pPr>
        <w:pStyle w:val="NoSpacing"/>
        <w:rPr/>
      </w:pPr>
      <w:r>
        <w:rPr>
          <w:rFonts w:cs="Cambria Math" w:ascii="Cambria Math" w:hAnsi="Cambria Math"/>
          <w:sz w:val="24"/>
        </w:rPr>
        <w:t xml:space="preserve"> </w:t>
      </w:r>
      <w:r>
        <w:rPr>
          <w:rFonts w:cs="Cambria Math" w:ascii="Cambria Math" w:hAnsi="Cambria Math"/>
          <w:sz w:val="24"/>
        </w:rPr>
        <w:tab/>
        <w:t>— Miss Plenderleith ştie prea bine, nu-i aşa, miss • Plenderle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ocea lui Van Effen se distingea acum compătimire: de pe figura ridată a lui Miss Plenderleith dispăruse parcă Viaţa şi umerii i se lăsaseră în jos, cu resem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despre ce vorbeşti, aprobă miss Plenderleith. Şi, privindu-l pe Nicolson, adăugă:</w:t>
      </w:r>
    </w:p>
    <w:p>
      <w:pPr>
        <w:pStyle w:val="NoSpacing"/>
        <w:rPr/>
      </w:pPr>
      <w:r>
        <w:rPr>
          <w:rFonts w:cs="Cambria Math" w:ascii="Cambria Math" w:hAnsi="Cambria Math"/>
          <w:sz w:val="24"/>
        </w:rPr>
        <w:t xml:space="preserve"> </w:t>
      </w:r>
      <w:r>
        <w:rPr>
          <w:rFonts w:cs="Cambria Math" w:ascii="Cambria Math" w:hAnsi="Cambria Math"/>
          <w:sz w:val="24"/>
        </w:rPr>
        <w:tab/>
        <w:t>— Se referă la data căsătoriei mele cu generalul de Brigadă Famholme. A patruzecea'aniversare a căsătoriei ' noastre am sărbătorit-o la bordul bărcii de salv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are, a încercat să surâdă timid, dar n-a reuşit. Nicolson se uită la ea, la mica ei figură obosită cu • ochii privind în gol şi şi-a dat seama că spunea adevărul. Privind-o, fără s-o vadă efectiv, l-au năpădit amintiri despre multe întâmplări recente pe care nu le înţelesese la vremea lor şi care acum deveneau clare… Dar Van Effen vorbea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18 februarie, 1902; şi dacă cunosc acest eveniment, ştiu toate câte s-au mai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robabil că le cunoşti, murmură, cu voce parcă îndepărtată, Miss Plenderle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începu el, întinzuTd mâna ca pentru a primi ceva; cred că nu preferaţi să vă perchiziţioneze corporal oamenii căpitanului lamata.</w:t>
      </w:r>
    </w:p>
    <w:p>
      <w:pPr>
        <w:pStyle w:val="NoSpacing"/>
        <w:rPr/>
      </w:pPr>
      <w:r>
        <w:rPr>
          <w:rFonts w:cs="Cambria Math" w:ascii="Cambria Math" w:hAnsi="Cambria Math"/>
          <w:sz w:val="24"/>
        </w:rPr>
        <w:t xml:space="preserve"> </w:t>
      </w:r>
      <w:r>
        <w:rPr>
          <w:rFonts w:cs="Cambria Math" w:ascii="Cambria Math" w:hAnsi="Cambria Math"/>
          <w:sz w:val="24"/>
        </w:rPr>
        <w:tab/>
        <w:t>— Nici gând să pref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căută pe sub jacheta pătată de sare şi decolorată, desfăcu o centură şi o întinse lui Van Effen:</w:t>
      </w:r>
    </w:p>
    <w:p>
      <w:pPr>
        <w:pStyle w:val="NoSpacing"/>
        <w:rPr/>
      </w:pPr>
      <w:r>
        <w:rPr>
          <w:rFonts w:cs="Cambria Math" w:ascii="Cambria Math" w:hAnsi="Cambria Math"/>
          <w:sz w:val="24"/>
        </w:rPr>
        <w:t xml:space="preserve"> </w:t>
      </w:r>
      <w:r>
        <w:rPr>
          <w:rFonts w:cs="Cambria Math" w:ascii="Cambria Math" w:hAnsi="Cambria Math"/>
          <w:sz w:val="24"/>
        </w:rPr>
        <w:tab/>
        <w:t>— Cred că despre asta e vorba.</w:t>
      </w:r>
    </w:p>
    <w:p>
      <w:pPr>
        <w:pStyle w:val="NoSpacing"/>
        <w:rPr/>
      </w:pPr>
      <w:r>
        <w:rPr>
          <w:rFonts w:cs="Cambria Math" w:ascii="Cambria Math" w:hAnsi="Cambria Math"/>
          <w:sz w:val="24"/>
        </w:rPr>
        <w:t xml:space="preserve"> </w:t>
      </w:r>
      <w:r>
        <w:rPr>
          <w:rFonts w:cs="Cambria Math" w:ascii="Cambria Math" w:hAnsi="Cambria Math"/>
          <w:sz w:val="24"/>
        </w:rPr>
        <w:tab/>
        <w:t>— Vă mulţum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un.om care vorbise „atât de pompos despre un tezaur nepreţuit, figura lui Van Effen era ciudat de lipsită de orice expresie de triumf sau satisfacţie…</w:t>
      </w:r>
    </w:p>
    <w:p>
      <w:pPr>
        <w:pStyle w:val="NoSpacing"/>
        <w:rPr/>
      </w:pPr>
      <w:r>
        <w:rPr>
          <w:rFonts w:cs="Cambria Math" w:ascii="Cambria Math" w:hAnsi="Cambria Math"/>
          <w:sz w:val="24"/>
        </w:rPr>
        <w:t xml:space="preserve"> </w:t>
      </w:r>
      <w:r>
        <w:rPr>
          <w:rFonts w:cs="Cambria Math" w:ascii="Cambria Math" w:hAnsi="Cambria Math"/>
          <w:sz w:val="24"/>
        </w:rPr>
        <w:tab/>
        <w:t>— Întradevăr, asta doream să-mi încredinţ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n Effen a deschis compartimentele centurii, a scos fotocopiile şi filmele ce se aflau înăuntru şi le-a ridicat în lumina pâlpâindă a lămpilor de petrol. Timp de un minut le-a examinat în adâncă tăcere, apoi, cu un gest de satisfacţie, a băgat din nou foile de hârtie şi filmele în cen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toate intacte, murmură el; multă vreme au parcurs o cale destul de lungă dar sunt toate inta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ce tot vorbeşti? Întrebă iritat Nicolson; ce sunt astea?</w:t>
      </w:r>
    </w:p>
    <w:p>
      <w:pPr>
        <w:pStyle w:val="NoSpacing"/>
        <w:rPr/>
      </w:pPr>
      <w:r>
        <w:rPr>
          <w:rFonts w:cs="Cambria Math" w:ascii="Cambria Math" w:hAnsi="Cambria Math"/>
          <w:sz w:val="24"/>
        </w:rPr>
        <w:t xml:space="preserve"> </w:t>
      </w:r>
      <w:r>
        <w:rPr>
          <w:rFonts w:cs="Cambria Math" w:ascii="Cambria Math" w:hAnsi="Cambria Math"/>
          <w:sz w:val="24"/>
        </w:rPr>
        <w:tab/>
        <w:t>— A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n Effen privi spre centura cu care îşi încinsese acum ^propria-i ta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ea, mister Nicolson, astea merită să se facă tjnulte sacrificii pentru ele. Astea sunt cauza întâmplărilor no H suferinţelor din ultimele zile, pentru ele Kerry Dancer u Viroma au 'fost scufundate, pentru ele au murit atâţia Sameni, pentru ele aliaţii mei erau pregătiţi să nu se dea |n lături de la nimic, în timp ce încercaţi să vă salvaţi ijnpreună cu ele, să ajungeţi în Marea Timorl. Pentru pe, căpitanul lamata este acum aici, dar nu ştiu dacă îeste la curent cu toate acestea. Superiorii lui ştiu însă despre ce este vorba. Astea sunt…</w:t>
      </w:r>
    </w:p>
    <w:p>
      <w:pPr>
        <w:pStyle w:val="NoSpacing"/>
        <w:rPr/>
      </w:pPr>
      <w:r>
        <w:rPr>
          <w:rFonts w:cs="Cambria Math" w:ascii="Cambria Math" w:hAnsi="Cambria Math"/>
          <w:sz w:val="24"/>
        </w:rPr>
        <w:t xml:space="preserve"> </w:t>
      </w:r>
      <w:r>
        <w:rPr>
          <w:rFonts w:cs="Cambria Math" w:ascii="Cambria Math" w:hAnsi="Cambria Math"/>
          <w:sz w:val="24"/>
        </w:rPr>
        <w:tab/>
        <w:t>— Dar spune o dată ce sunt astea! Rosti, scurt. Nicolson; | – Ai dreptate, răspunse Van Effen bătând cu palma zentura; sunt planurile complete cu toate amănuntele transpuse în cod, referitoare la invazia Australiei de Nord, plănuită de japonezi. Este adevărat, ştie toată lumea, codurile japoneze sunt aproape imposibil de descifrat, dar se ştie că există la Londra un om care se pricepe. Dacă cineva scăpa teafăr cu ele şi ajungea la Londra, hârtiile şi filmele aveau o valoare imensă pentru ali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Exclamă, năucit Nicolson; de unde, de unde prov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răspunse Van Effen, clătinând din cap; dacă ştiam, n-ar mai fi ajuns în mâini de trădător… Absolut, toate planurile invaziei, mister Nicolson: forţele armate necesare, perioada de timp, datele, totul. În mâini engleze sau americane înseamnă pentru japonezi o amânare de trei luni, poate chiar şase. În situaţia de azi a războiului, asemenea amânare ar putea fi fatală pentru japonezi; aşa că înţelegi cit au fost de nerăbdători să le recupereze. Ce valorează o grămadă de diamante în comparaţie cu toate acestea, mister Nicolson? 1 In Oceanul Pacific. Între insula cu acelaşi nume şi Australia.' 331</w:t>
      </w:r>
    </w:p>
    <w:p>
      <w:pPr>
        <w:pStyle w:val="NoSpacing"/>
        <w:rPr/>
      </w:pPr>
      <w:r>
        <w:rPr>
          <w:rFonts w:cs="Cambria Math" w:ascii="Cambria Math" w:hAnsi="Cambria Math"/>
          <w:sz w:val="24"/>
        </w:rPr>
        <w:t xml:space="preserve"> </w:t>
      </w:r>
      <w:r>
        <w:rPr>
          <w:rFonts w:cs="Cambria Math" w:ascii="Cambria Math" w:hAnsi="Cambria Math"/>
          <w:sz w:val="24"/>
        </w:rPr>
        <w:tab/>
        <w:t>— Întradevăr, nu se poate compara, murmură Nicolson, mecanic, cu gândul aiurea. • – Acum le avem pe amândouă – planurile şi diama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udat, şi de astă dată vocea lui Van Effen era complet lipsită de orice nuanţă de triumf. Întinse vârful piciorului şi atinse grămada de diama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m-am grăbit, exprimând dispreţ pentru toate astea. Au şi ele frumuseţea lor.</w:t>
      </w:r>
    </w:p>
    <w:p>
      <w:pPr>
        <w:pStyle w:val="NoSpacing"/>
        <w:rPr/>
      </w:pPr>
      <w:r>
        <w:rPr>
          <w:rFonts w:cs="Cambria Math" w:ascii="Cambria Math" w:hAnsi="Cambria Math"/>
          <w:sz w:val="24"/>
        </w:rPr>
        <w:t xml:space="preserve"> </w:t>
      </w:r>
      <w:r>
        <w:rPr>
          <w:rFonts w:cs="Cambria Math" w:ascii="Cambria Math" w:hAnsi="Cambria Math"/>
          <w:sz w:val="24"/>
        </w:rPr>
        <w:tab/>
        <w:t>— Da, o splendoare fantastică, Van Effen, se auzi vocea lui Nicolson, trădând amărăciunea eşecului, dar figura îi era inexpres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vorbirea le-a fost întreruptă de vocea rece, brutală a căpitanului lamata, adueându-i la realitate:</w:t>
      </w:r>
    </w:p>
    <w:p>
      <w:pPr>
        <w:pStyle w:val="NoSpacing"/>
        <w:rPr/>
      </w:pPr>
      <w:r>
        <w:rPr>
          <w:rFonts w:cs="Cambria Math" w:ascii="Cambria Math" w:hAnsi="Cambria Math"/>
          <w:sz w:val="24"/>
        </w:rPr>
        <w:t xml:space="preserve"> </w:t>
      </w:r>
      <w:r>
        <w:rPr>
          <w:rFonts w:cs="Cambria Math" w:ascii="Cambria Math" w:hAnsi="Cambria Math"/>
          <w:sz w:val="24"/>
        </w:rPr>
        <w:tab/>
        <w:t>— Admiră-le cât mai p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ponezul atinse vârful grămezii conice de diamante cu capătul săbiei, făcând să lucească şi să seânteieze ca un foc viu pietrele care sc răspândeau pe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întradevăr, frumoase, dar trebuie să existe ochi care să le vadă, continuă lam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 Întrebă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spun că ordinul colonelului Kiseki este să recuperăm diamantele şi să le predăm neatinse Japoniei. Dar n-a spus aşa ceva şi despre prizonieri. I-ai omorât fiul şi cred că înţelegi ce vreau să spun.</w:t>
      </w:r>
    </w:p>
    <w:p>
      <w:pPr>
        <w:pStyle w:val="NoSpacing"/>
        <w:rPr/>
      </w:pPr>
      <w:r>
        <w:rPr>
          <w:rFonts w:cs="Cambria Math" w:ascii="Cambria Math" w:hAnsi="Cambria Math"/>
          <w:sz w:val="24"/>
        </w:rPr>
        <w:t xml:space="preserve"> </w:t>
      </w:r>
      <w:r>
        <w:rPr>
          <w:rFonts w:cs="Cambria Math" w:ascii="Cambria Math" w:hAnsi="Cambria Math"/>
          <w:sz w:val="24"/>
        </w:rPr>
        <w:tab/>
        <w:t>— Îmi închipui, replică Nicolson, privindu-l cu dispreţ; o lopată, o groapă de şase pe două picioare şi o împuşcătură în spate, când am terminat s-o sap. Civilizaţie orientală, am auzit noi despr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ata surise îngăduitor: 332</w:t>
      </w:r>
    </w:p>
    <w:p>
      <w:pPr>
        <w:pStyle w:val="NoSpacing"/>
        <w:rPr/>
      </w:pPr>
      <w:r>
        <w:rPr>
          <w:rFonts w:cs="Cambria Math" w:ascii="Cambria Math" w:hAnsi="Cambria Math"/>
          <w:sz w:val="24"/>
        </w:rPr>
        <w:t xml:space="preserve"> </w:t>
      </w:r>
      <w:r>
        <w:rPr>
          <w:rFonts w:cs="Cambria Math" w:ascii="Cambria Math" w:hAnsi="Cambria Math"/>
          <w:sz w:val="24"/>
        </w:rPr>
        <w:tab/>
        <w:t>— Lucrurile nu se întâmpla chiar aşa de repede. SimpK uşor, crede-mă; aşa cum ai spus, suntem civilizaţi, 'm cum să ne compor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e lamata! Interpelă Van Effen, strângân-şi parţial pleoapele ochilor, singurul semn de oarecare jţie de pe ch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riţi, domnule colonel?</w:t>
      </w:r>
    </w:p>
    <w:p>
      <w:pPr>
        <w:pStyle w:val="NoSpacing"/>
        <w:rPr/>
      </w:pPr>
      <w:r>
        <w:rPr>
          <w:rFonts w:cs="Cambria Math" w:ascii="Cambria Math" w:hAnsi="Cambria Math"/>
          <w:sz w:val="24"/>
        </w:rPr>
        <w:t xml:space="preserve"> </w:t>
      </w:r>
      <w:r>
        <w:rPr>
          <w:rFonts w:cs="Cambria Math" w:ascii="Cambria Math" w:hAnsi="Cambria Math"/>
          <w:sz w:val="24"/>
        </w:rPr>
        <w:tab/>
        <w:t>— Nu, nu puteţi proceda astfel! Omul ăsta nu este n spion, nu poate fi împuşcat fără judecată; nici nu ace parte din forţele armate, de fapt, nu este un comt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ţi multă dreptate, replică, foarte ironic lamata; îă acum, nu este răspunzător decât de moartea a patrusprezece marinari şi a unui aviator de-ai noştri. Mă cutremur la gândul ce masacru ar fi realizat dacă ar fi st combatant. Şi, nu uitaţi, l-a omorât pe fiul lui Kisek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l l-a omorât, Siran poate depune mărturie.</w:t>
      </w:r>
    </w:p>
    <w:p>
      <w:pPr>
        <w:pStyle w:val="NoSpacing"/>
        <w:rPr/>
      </w:pPr>
      <w:r>
        <w:rPr>
          <w:rFonts w:cs="Cambria Math" w:ascii="Cambria Math" w:hAnsi="Cambria Math"/>
          <w:sz w:val="24"/>
        </w:rPr>
        <w:t xml:space="preserve"> </w:t>
      </w:r>
      <w:r>
        <w:rPr>
          <w:rFonts w:cs="Cambria Math" w:ascii="Cambria Math" w:hAnsi="Cambria Math"/>
          <w:sz w:val="24"/>
        </w:rPr>
        <w:tab/>
        <w:t>— O să-i dea explicaţii colonelului Kisaki, spuse lamata, indiferent; despicăm finii în patru, fără folos. Hai să ieşim, camionul nostru va fi curând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camion? Întrebă Van Effen. L-am lăsat la vreo milă de aici, zâmbi, ironic, amata: n-am vrut. Să tulburăm somnul celor din colibă. Apoi, sfârşi scu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veţi ceva de spus, mister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replică tot scurt, Nicolson. Privind însă prin uşa deschisă, fără să vrea, pe figură îi trecu o undă de emoţie, care dispăru însă înainte ca lamata să observe. Căută ca vocea să-i fie cât mai nepă-s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soseşte camionul, aş dori totuşi să pun una sau două întrebări lui Van Effen, 33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 un minut sau două, aprobă lamata; poate că mă distrez şi eu, dar fii scurt.</w:t>
      </w:r>
    </w:p>
    <w:p>
      <w:pPr>
        <w:pStyle w:val="NoSpacing"/>
        <w:rPr/>
      </w:pPr>
      <w:r>
        <w:rPr>
          <w:rFonts w:cs="Cambria Math" w:ascii="Cambria Math" w:hAnsi="Cambria Math"/>
          <w:sz w:val="24"/>
        </w:rPr>
        <w:t xml:space="preserve"> </w:t>
      </w:r>
      <w:r>
        <w:rPr>
          <w:rFonts w:cs="Cambria Math" w:ascii="Cambria Math" w:hAnsi="Cambria Math"/>
          <w:sz w:val="24"/>
        </w:rPr>
        <w:tab/>
        <w:t>— Mulţum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icolson se adresă lui Van Eff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vrea să ştiu cine i-a dat lui Miss Plenderleith diamantele… Şi fotocopiile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importanţă mai are? Replică Van Effen cu voce domoală, parcă de departe; sunt lucruri trecute, fără legătură cu situaţia de acum.</w:t>
      </w:r>
    </w:p>
    <w:p>
      <w:pPr>
        <w:pStyle w:val="NoSpacing"/>
        <w:rPr/>
      </w:pPr>
      <w:r>
        <w:rPr>
          <w:rFonts w:cs="Cambria Math" w:ascii="Cambria Math" w:hAnsi="Cambria Math"/>
          <w:sz w:val="24"/>
        </w:rPr>
        <w:t xml:space="preserve"> </w:t>
      </w:r>
      <w:r>
        <w:rPr>
          <w:rFonts w:cs="Cambria Math" w:ascii="Cambria Math" w:hAnsi="Cambria Math"/>
          <w:sz w:val="24"/>
        </w:rPr>
        <w:tab/>
        <w:t>— Vă rog, totuşi! Insistă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căuta cu orice preţ să câştige timp, aşa că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re aş vrea să ştiu.</w:t>
      </w:r>
    </w:p>
    <w:p>
      <w:pPr>
        <w:pStyle w:val="NoSpacing"/>
        <w:rPr/>
      </w:pPr>
      <w:r>
        <w:rPr>
          <w:rFonts w:cs="Cambria Math" w:ascii="Cambria Math" w:hAnsi="Cambria Math"/>
          <w:sz w:val="24"/>
        </w:rPr>
        <w:t xml:space="preserve"> </w:t>
      </w:r>
      <w:r>
        <w:rPr>
          <w:rFonts w:cs="Cambria Math" w:ascii="Cambria Math" w:hAnsi="Cambria Math"/>
          <w:sz w:val="24"/>
        </w:rPr>
        <w:tab/>
        <w:t>— Foarte bine, răspunse Van Effen privindu-l, la rândul lui, ciudat; am să-ţi spun: Famholme avea asupra lui şi diamantele şi planurile, şi le-a ţinut cu el aproape tot timpul. Ar fi trebuit să-ţi dai seama de aceasta, când au apărut acum în posesia lui Miss Plenderleith. In ce priveşte planurile, am mai spus, nu ştiu cum şi le-a procurat, dar diamantele i-au fost date de autorităţile olandeze din Bome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e încredere au avut în el, spuse, sec, Nicolson.</w:t>
      </w:r>
    </w:p>
    <w:p>
      <w:pPr>
        <w:pStyle w:val="NoSpacing"/>
        <w:rPr/>
      </w:pPr>
      <w:r>
        <w:rPr>
          <w:rFonts w:cs="Cambria Math" w:ascii="Cambria Math" w:hAnsi="Cambria Math"/>
          <w:sz w:val="24"/>
        </w:rPr>
        <w:t xml:space="preserve"> </w:t>
      </w:r>
      <w:r>
        <w:rPr>
          <w:rFonts w:cs="Cambria Math" w:ascii="Cambria Math" w:hAnsi="Cambria Math"/>
          <w:sz w:val="24"/>
        </w:rPr>
        <w:tab/>
        <w:t>— Este adevărat, dar aveau şi motive serioase, Famholme era pentru ei un om de toată încrederea. Înzestrat cu calităţi excepţionale, înţelept şi bun cunoscător al Estului, în special al insulelor din sud-estul Asiei. Vorbea curent cel puţin patrusprezece limbi asia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 ştii multe desp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era treaba noastră – ba chiar, mai mult, interesul nostru – să cunoaştem cât mai multe. Famholme era unul din cei mai importanţi adversari al</w:t>
      </w:r>
    </w:p>
    <w:p>
      <w:pPr>
        <w:pStyle w:val="NoSpacing"/>
        <w:rPr/>
      </w:pPr>
      <w:r>
        <w:rPr>
          <w:rFonts w:cs="Cambria Math" w:ascii="Cambria Math" w:hAnsi="Cambria Math"/>
          <w:sz w:val="24"/>
        </w:rPr>
        <w:t xml:space="preserve"> </w:t>
      </w:r>
      <w:r>
        <w:rPr>
          <w:rFonts w:cs="Cambria Math" w:ascii="Cambria Math" w:hAnsi="Cambria Math"/>
          <w:sz w:val="24"/>
        </w:rPr>
        <w:tab/>
        <w:t>^Bştri. Ştim sigur, a fost timp de peste treizeci de ani Membru al Serviciului Secret brita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s-au auzit câteva exclamaţii de surpriză şi un murmur brusc de voci joase. Chiar lamata s-a aşezat pe scaunul li, înclinat atent înainte, cu coatele-pe genunchi, cu o expresie de interes pe figura bronzată.</w:t>
      </w:r>
    </w:p>
    <w:p>
      <w:pPr>
        <w:pStyle w:val="NoSpacing"/>
        <w:rPr/>
      </w:pPr>
      <w:r>
        <w:rPr>
          <w:rFonts w:cs="Cambria Math" w:ascii="Cambria Math" w:hAnsi="Cambria Math"/>
          <w:sz w:val="24"/>
        </w:rPr>
        <w:t xml:space="preserve"> </w:t>
      </w:r>
      <w:r>
        <w:rPr>
          <w:rFonts w:cs="Cambria Math" w:ascii="Cambria Math" w:hAnsi="Cambria Math"/>
          <w:sz w:val="24"/>
        </w:rPr>
        <w:tab/>
        <w:t>— Serviciul Secret! Exclamă Nicolson, cu un uşor şuier prelungit de surpriză, freeându-şi involuntar fruntea i cu mina. Într-un gest de totală uim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realitate, înţelesese exact cum stau lucrurile cu bei minute înainte. Iar sub protecţia gestului de sur-Briz</w:t>
      </w:r>
      <w:r>
        <w:rPr>
          <w:rFonts w:cs="Cambria Math" w:ascii="Cambria Math" w:hAnsi="Cambria Math"/>
          <w:caps/>
          <w:sz w:val="24"/>
        </w:rPr>
        <w:t>ă. d</w:t>
      </w:r>
      <w:r>
        <w:rPr>
          <w:rFonts w:cs="Cambria Math" w:ascii="Cambria Math" w:hAnsi="Cambria Math"/>
          <w:sz w:val="24"/>
        </w:rPr>
        <w:t>e acoperire cu mâna a ochilor, a aruncat o privire Bn lături, prin uşa deschisă a casei sfatului: apoi i se dresă din nou lui Van Effen, căutând cu orice preţ să pngească convers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r Miss Plenderleith spunea că acum câbva I ani, el comanda un regiment în Malays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a avut această comandă, afirmă Van I Effen zâmbind. Apoi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 puţin aparent.</w:t>
      </w:r>
    </w:p>
    <w:p>
      <w:pPr>
        <w:pStyle w:val="NoSpacing"/>
        <w:rPr/>
      </w:pPr>
      <w:r>
        <w:rPr>
          <w:rFonts w:cs="Cambria Math" w:ascii="Cambria Math" w:hAnsi="Cambria Math"/>
          <w:sz w:val="24"/>
        </w:rPr>
        <w:t xml:space="preserve"> </w:t>
      </w:r>
      <w:r>
        <w:rPr>
          <w:rFonts w:cs="Cambria Math" w:ascii="Cambria Math" w:hAnsi="Cambria Math"/>
          <w:sz w:val="24"/>
        </w:rPr>
        <w:tab/>
        <w:t>— Spune mai departe, continuă! Insistă de astă dată căpitanul Findh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sunt multe de spus: şi eu şi japonezii am ştiut de planurile dispărute, la numai câteva ore după ce au fost furate. Cu sprijinul oficial al japonezilor, am pornit să descopăr autorul. Nu am ştiut că Franholme se aranjase să ia cu el şi diamantele – o idee genială. Îi putea servi de dublu scop: dacă cineva descoperea deghizarea lui în haimana de porturi, putea să scape de necaz plătind cu câteva diamante. Sau dacă cineva mai bănuitor descoperca diamantele, era sigur că va gândi că numai pentru a le camufla se deghizase în haimana şi nu se mai preocupa de fotocopii. Dacă, în cele din urmă, japonezii descopereau pe ce navă se află, el spera că lăcomia personală sau dorinţa naturală de a pune mâna pe o marfă atât de valoroasă în timp de război, îi va face să se gândească de două ori înainte de a scufunda nava, cu speranţa de. A pune mâna şi pe planuri şi pe diamante, vânând două vrăbii dintr-o împuşcătură. Vă spun, Famholme era de o inteligenţă extraordinară, dar a avut un ghinion teribil, infer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că lucrurile sunt chiar aşa, obiectă Findhom; atunci, de ce au scufundat japonezii Kerry Dan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ei nu ştiau că Famholme se află la bord, explică Van Effen; dar Siran ştia, tot timpul a ştiut, cunoştea şi existenţa diamantelor, „bănuiesc că un funcţionar olandez ticălos îşi trădase ţara şi îi vânduse pontul lui -Siran pentru o promisiune de participare la profit când acesta va pune mâna pe -comoară. Dar Siran ar fi avut grijă să nu vadă nici un gologan, nici o piatră preţioasă, nici trădătorul, nici japonez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încercare isteaţă de a mă discredita, vorbi, pentru prima dată, Siran, cu voce stăpânită! Pietrele ar fi fost predate bunilor noştri prieteni şi aliaţi, japonezii; asta era intenţia mea, o pot confirma şi cei doi oameni ai mei, aici prez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eu de dovedit adevărul, replică, indiferent, Van Effen; trădarea comisă în noaptea asta pledează în favoarea dumitale. Fără îndoială, stăpânii dumitale ţi-ar fi aruncat un os de l-os. După o pauză, Van Effen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mholme nu a bănuit cine sunt, cel puţin înainte de a fi petrecut acele câteva zile împreună, în barca de salvare. Dar eu ştiam demult cine era el, i-am cultivat prietenia, am băut împreună. Siran ne-a văzut deseori împreună şi, probabil, s-a gândit că Famholme şi cu mine eram mai mult decât prieteni, oricine ar fi comis aceeaşi greşeală. Acesta este motivul pentru care a lăsat să fiu salvat – mai bine-zis nu s-a descotorosit de mine aruneându-mă peste bord când Kerry Dancer a fost scufundat. Credea că ştiu unde sunt diamantele, în orice caz, că am aflat ceva de la Famhol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o greşeală, declară, cinic, Siran; ar fi trebuit să te las să te îneci.</w:t>
      </w:r>
    </w:p>
    <w:p>
      <w:pPr>
        <w:pStyle w:val="NoSpacing"/>
        <w:rPr/>
      </w:pPr>
      <w:r>
        <w:rPr>
          <w:rFonts w:cs="Cambria Math" w:ascii="Cambria Math" w:hAnsi="Cambria Math"/>
          <w:sz w:val="24"/>
        </w:rPr>
        <w:t xml:space="preserve"> </w:t>
      </w:r>
      <w:r>
        <w:rPr>
          <w:rFonts w:cs="Cambria Math" w:ascii="Cambria Math" w:hAnsi="Cambria Math"/>
          <w:sz w:val="24"/>
        </w:rPr>
        <w:tab/>
        <w:t>— Ai dreptate, astfel ai fi primit singur cele două milioane de l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n Effen a făcut o pauză înainte de a relua firul povestirii, adresându-se ofiţerului japonez:</w:t>
      </w:r>
    </w:p>
    <w:p>
      <w:pPr>
        <w:pStyle w:val="NoSpacing"/>
        <w:rPr/>
      </w:pPr>
      <w:r>
        <w:rPr>
          <w:rFonts w:cs="Cambria Math" w:ascii="Cambria Math" w:hAnsi="Cambria Math"/>
          <w:sz w:val="24"/>
        </w:rPr>
        <w:t xml:space="preserve"> </w:t>
      </w:r>
      <w:r>
        <w:rPr>
          <w:rFonts w:cs="Cambria Math" w:ascii="Cambria Math" w:hAnsi="Cambria Math"/>
          <w:sz w:val="24"/>
        </w:rPr>
        <w:tab/>
        <w:t>— Spune-mi, căpitane lamata, ai auzit de vreo acţiune navală britanică, neobişnuită, recent prin împrejurimi?</w:t>
      </w:r>
    </w:p>
    <w:p>
      <w:pPr>
        <w:pStyle w:val="NoSpacing"/>
        <w:rPr/>
      </w:pPr>
      <w:r>
        <w:rPr>
          <w:rFonts w:cs="Cambria Math" w:ascii="Cambria Math" w:hAnsi="Cambria Math"/>
          <w:sz w:val="24"/>
        </w:rPr>
        <w:t xml:space="preserve"> </w:t>
      </w:r>
      <w:r>
        <w:rPr>
          <w:rFonts w:cs="Cambria Math" w:ascii="Cambria Math" w:hAnsi="Cambria Math"/>
          <w:sz w:val="24"/>
        </w:rPr>
        <w:tab/>
        <w:t>Surprins, căpitanul lamata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nişte distrugătoare? Continuă Van Effen, neluând în seamă întrebarea ofiţerului; pe aici, pe aproape, noap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Răspunse mirat lamata; de câtva timp, nişte distrugătoare au venit în fiece noapte în apropierea Capului Java, la vreo opt mile de aici, dar se retrăgeau înainte de ivirea zorilor, înainte ca avioanele noastre să se apropie. Dar 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explica: în zorii zilei în care Kerry Dancer a fost scufundată, Famholme a stat o oră în cabina radio. E sigur că a comunicat cu ai lui, spunându-le că speră să scape ajungând la sudul Mării Java. Navele aliate nu îndrăznesc să navigheze în apele din nordul Indoneziei, încercare egală cu o rapidă sinucidere. Aşa că au patrulat în sud, navigând noaptea. Bănuiesc că mai este o navă ce patrulează în apropiere de insula Bali. N-aţi făcut nici o tentativă să luaţi contact cu acest intrus, căpitane lamata?</w:t>
      </w:r>
    </w:p>
    <w:p>
      <w:pPr>
        <w:pStyle w:val="NoSpacing"/>
        <w:rPr/>
      </w:pPr>
      <w:r>
        <w:rPr>
          <w:rFonts w:cs="Cambria Math" w:ascii="Cambria Math" w:hAnsi="Cambria Math"/>
          <w:sz w:val="24"/>
        </w:rPr>
        <w:t xml:space="preserve"> </w:t>
      </w:r>
      <w:r>
        <w:rPr>
          <w:rFonts w:cs="Cambria Math" w:ascii="Cambria Math" w:hAnsi="Cambria Math"/>
          <w:sz w:val="24"/>
        </w:rPr>
        <w:tab/>
        <w:t>— Ar fi greu, răspunse, scurt, lamata; singura navă pe care o avem pe aici este a comandantului nostru, colonelul Kiseki. Este destul de rapidă, dar prea mică, un fel de şalupă, mai mult o staţie radio mobilă. Prin aceste părţi, comunicaţiile sunt dificile.</w:t>
      </w:r>
    </w:p>
    <w:p>
      <w:pPr>
        <w:pStyle w:val="NoSpacing"/>
        <w:rPr/>
      </w:pPr>
      <w:r>
        <w:rPr>
          <w:rFonts w:cs="Cambria Math" w:ascii="Cambria Math" w:hAnsi="Cambria Math"/>
          <w:sz w:val="24"/>
        </w:rPr>
        <w:t xml:space="preserve"> </w:t>
      </w:r>
      <w:r>
        <w:rPr>
          <w:rFonts w:cs="Cambria Math" w:ascii="Cambria Math" w:hAnsi="Cambria Math"/>
          <w:sz w:val="24"/>
        </w:rPr>
        <w:tab/>
        <w:t>—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n Effen privi spre Nicolson, şi continuă povest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stul e uşor de ghicit: Famholme a ajuns la concluzia că nu mai era în siguranţă purtând diamantele cu el – nici planurile. Pe acestea din urmă, cred că i le-a dat lui miss Plenderleith încă pe când se aflau la bordul Viromei; iar diamantele, când ne aflam pe insulă – şi-a golit valiza şi a umplut-o cu grenade… Nu am întâlnit niciodată un om mai brav. Van Effen a tăcut câteva momente, după care a continuat:</w:t>
      </w:r>
    </w:p>
    <w:p>
      <w:pPr>
        <w:pStyle w:val="NoSpacing"/>
        <w:rPr/>
      </w:pPr>
      <w:r>
        <w:rPr>
          <w:rFonts w:cs="Cambria Math" w:ascii="Cambria Math" w:hAnsi="Cambria Math"/>
          <w:sz w:val="24"/>
        </w:rPr>
        <w:t xml:space="preserve"> </w:t>
      </w:r>
      <w:r>
        <w:rPr>
          <w:rFonts w:cs="Cambria Math" w:ascii="Cambria Math" w:hAnsi="Cambria Math"/>
          <w:sz w:val="24"/>
        </w:rPr>
        <w:tab/>
        <w:t>— Bietul preot mahomedan, considerat trădător, era chiar preot; Famholme a debitat fără premeditare o poveste deloc adevărată, dar care caracterizează îndrăzneala acestui, om de a acuza pe altcineva – e drept, în cazul acesta mort – de ceea ce el însuşi comitea,… Ca să închei, îl rog pe mister Walters să mă ie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n Effen zâmbi u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noaptea aceea agitată, Famholme n-a fost singurul care s-a plimbat prin cabinele altora: şi eu am «tal o oră şi mai bine în cabina radio a lui mister Walters. El are un somn adine, iar eu aveam cu mine mijloace ca să mă asigur că oamenii dorm zdravăn câtva timp. Walters îl privi pe vorbitor, îşi întoarse ochii spre icolson, amintindu-şi cât s-a simţit de prost în dimineaţa Următoare; şi Nicolson îşi aminti de asemenea cât de palid, preocupat şi suferind părea atunci operatorul radio. Van Effen surprinse impresia făcută asupra lui Walters fi continuă:</w:t>
      </w:r>
    </w:p>
    <w:p>
      <w:pPr>
        <w:pStyle w:val="NoSpacing"/>
        <w:rPr/>
      </w:pPr>
      <w:r>
        <w:rPr>
          <w:rFonts w:cs="Cambria Math" w:ascii="Cambria Math" w:hAnsi="Cambria Math"/>
          <w:sz w:val="24"/>
        </w:rPr>
        <w:t xml:space="preserve"> </w:t>
      </w:r>
      <w:r>
        <w:rPr>
          <w:rFonts w:cs="Cambria Math" w:ascii="Cambria Math" w:hAnsi="Cambria Math"/>
          <w:sz w:val="24"/>
        </w:rPr>
        <w:tab/>
        <w:t>— Îl rog pe mister Walters să mă ierte, am fost obligat să procedez astfel, trebuia să emit un mesaj. Sunt un operator destul de priceput, totuşi mi-a luat mult timp; mereu auzeam paşi pe culoar, mă temeam că mă surprinde cineva, dar am izbutit să transmit mesaj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umul navei, viteza şi poziţia, nu-i aşa? Il întrerupse Nicolson; şi pe deasupra, ai cerut ca petrolierul să nu fie bombardat. Cereai ca nava să fie oprită,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aşa ceva, admise Van Effen; totuşi, nu mă aşteptam ca japonezii să execute o simplă oprire a navei. Pe de altă parte, nu uitaţi că dacă nu aş fi transmis mesajul, dezvăluind că diamantele se aflau la bord, probabil că ar fi făcut praf nava.</w:t>
      </w:r>
    </w:p>
    <w:p>
      <w:pPr>
        <w:pStyle w:val="NoSpacing"/>
        <w:rPr/>
      </w:pPr>
      <w:r>
        <w:rPr>
          <w:rFonts w:cs="Cambria Math" w:ascii="Cambria Math" w:hAnsi="Cambria Math"/>
          <w:sz w:val="24"/>
        </w:rPr>
        <w:t xml:space="preserve"> </w:t>
      </w:r>
      <w:r>
        <w:rPr>
          <w:rFonts w:cs="Cambria Math" w:ascii="Cambria Math" w:hAnsi="Cambria Math"/>
          <w:sz w:val="24"/>
        </w:rPr>
        <w:tab/>
        <w:t>— Aşadar, noi toţi îţi datorăm dumitale că am scăpat cu viaţă, spuse, cu ciudă Nicolson; îţi mulţum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tăios, un moment lung, cu încordare, apoi îşi roti ochii, simulând că nu se uită la ceva anume, încât nimeni nu s-a gândit să urmărească încotro privea. Dar ochii lui Nicolson urmăreau ceva şi acum nu se mai îndoia că văzuse bine: în ultimele câteva minute, McKinnon Se mişcase, se deplasase cu şase inci, poate cu nouă, dar nu ca urmare a unor convulsii inconştiente, pricinuite de dureri, ci cu mişcări furişe, calme, ale unui om complet stăpân pe sine, preocupat să înainteze treptat, în tăcere, pe pământ, aşa de liniştit, fără pic de zgomot, cu o viteză imperceptibilă, încât numai cineva cu nervii ajunşi la un maximum de sensibilitate putea observa. Nicolson a înţeles, convins că nu se înşela. Acolo unde iniţial îi fusese capul, umerii şi braţele lui McKinnon, în zarea de lumină izvorâtă prin uşă, acum se afla numai grumazul şi un antebraţ bronzat. Încet, fără să se simtă, cu faţa ca o mască lipsită de orice expresie, Nicolson şi-a îndreptat privirea înapoi, spre camarazii săi. Van Effen vorbea din nou, privindu-l şi el cu o curiozitate neliniştită.</w:t>
      </w:r>
    </w:p>
    <w:p>
      <w:pPr>
        <w:pStyle w:val="NoSpacing"/>
        <w:rPr/>
      </w:pPr>
      <w:r>
        <w:rPr>
          <w:rFonts w:cs="Cambria Math" w:ascii="Cambria Math" w:hAnsi="Cambria Math"/>
          <w:sz w:val="24"/>
        </w:rPr>
        <w:t xml:space="preserve"> </w:t>
      </w:r>
      <w:r>
        <w:rPr>
          <w:rFonts w:cs="Cambria Math" w:ascii="Cambria Math" w:hAnsi="Cambria Math"/>
          <w:sz w:val="24"/>
        </w:rPr>
        <w:tab/>
        <w:t>— Probabil acum înţelegeţi, mister Nicolson, de ce Faimholme a stat liniştit în cambuză în timpul incendiului: numai fiindcă ţinea pe genunchi două milioane de lire şi nu putea să le rişte, comportându-se după vechile canoane ale curajului, onoarei şi altruismului. Eu am rămas în sala de mese ca să nu fiu obligat să trag asupra aliaţilor mei – şi-ţi aminteşti că singura dată când am făcut-o, ochind marinarul din turela submarinului – să ştii că voit nu lam nimerit. Totdeauna am procedat astfel ca să nu trezesc bănuieli. După primul atac japonez, n-au mai urmat altele asupra Viromei, în timp ce pregăteam barca de salvare şi după aceea; toate s-au întâmplat astfel, „deoarece, de pe acoperişul timoneriei, semnalizasem cu o lanternă care era situaţia şi cum trebuia să se procedeze. Din aceleaşi motive nu ne-a scufundat submarinul – căpitanul lui nu ar fi primit laude la întoarcere, raportând că a trimis pe fundul Mării Chinei de Sud diamante în valoare de două milioane de l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mbi, tot fără satisfa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aminteşti probabil că am spus să ne predăm subr-marinului – dar ai luat atitudine ostilă acestei propun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 ce ne-a atacat avionul?</w:t>
      </w:r>
    </w:p>
    <w:p>
      <w:pPr>
        <w:pStyle w:val="NoSpacing"/>
        <w:rPr/>
      </w:pPr>
      <w:r>
        <w:rPr>
          <w:rFonts w:cs="Cambria Math" w:ascii="Cambria Math" w:hAnsi="Cambria Math"/>
          <w:sz w:val="24"/>
        </w:rPr>
        <w:t xml:space="preserve"> </w:t>
      </w:r>
      <w:r>
        <w:rPr>
          <w:rFonts w:cs="Cambria Math" w:ascii="Cambria Math" w:hAnsi="Cambria Math"/>
          <w:sz w:val="24"/>
        </w:rPr>
        <w:tab/>
        <w:t>— Cine ştie? Răspunse Van Effen ridicând din umeri • poate de ciudă. Şi nu uita că mai era prezent încă un -avion – ar fi putut prelua unul sau doi supravieţuitori anume aleşi.</w:t>
      </w:r>
    </w:p>
    <w:p>
      <w:pPr>
        <w:pStyle w:val="NoSpacing"/>
        <w:rPr/>
      </w:pPr>
      <w:r>
        <w:rPr>
          <w:rFonts w:cs="Cambria Math" w:ascii="Cambria Math" w:hAnsi="Cambria Math"/>
          <w:sz w:val="24"/>
        </w:rPr>
        <w:t xml:space="preserve"> </w:t>
      </w:r>
      <w:r>
        <w:rPr>
          <w:rFonts w:cs="Cambria Math" w:ascii="Cambria Math" w:hAnsi="Cambria Math"/>
          <w:sz w:val="24"/>
        </w:rPr>
        <w:tab/>
        <w:t>— De exemplu, pe dumneata?</w:t>
      </w:r>
    </w:p>
    <w:p>
      <w:pPr>
        <w:pStyle w:val="NoSpacing"/>
        <w:rPr/>
      </w:pPr>
      <w:r>
        <w:rPr>
          <w:rFonts w:cs="Cambria Math" w:ascii="Cambria Math" w:hAnsi="Cambria Math"/>
          <w:sz w:val="24"/>
        </w:rPr>
        <w:t xml:space="preserve"> </w:t>
      </w:r>
      <w:r>
        <w:rPr>
          <w:rFonts w:cs="Cambria Math" w:ascii="Cambria Math" w:hAnsi="Cambria Math"/>
          <w:sz w:val="24"/>
        </w:rPr>
        <w:tab/>
        <w:t>— De exemplu, pe mine, admise Van Effen; curând după aceea, Siran a descoperit că nu la mine erau diamantele – căutase în valiza mea într-una din nopţile calme: l-am văzut chiar eu şi l-am lăsat, tot nu era nimic important în ea. Iar această descoperire, micşora riscul ca eu să fiu înjunghiat pe la spate – ceea ce s-a întâmplat întocmai cu cel de-al doilea pe care Siran îl suspecta, nefericitul Ahmed; şi de astă dată, Siran s-a înşe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inuă apoi, adresându-i-se lui Siran cu un dispreţ făţi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nuiesc că Ahmed s-a trezit în timp cc-i scotoceai în vali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decum, a fost doar un accident nefericit, răspunse Siran, cu un gest vag al mâinii; mi-a alunecat cuţ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i puţină vreme de trăit, Siran, vorbi Van Effen cu un ton de ciudată profeţie şi de pe figura lui Siran se şterse expresia de dispreţ calm; eşti prea blestemat ca să mai trăieşti.</w:t>
      </w:r>
    </w:p>
    <w:p>
      <w:pPr>
        <w:pStyle w:val="NoSpacing"/>
        <w:rPr/>
      </w:pPr>
      <w:r>
        <w:rPr>
          <w:rFonts w:cs="Cambria Math" w:ascii="Cambria Math" w:hAnsi="Cambria Math"/>
          <w:sz w:val="24"/>
        </w:rPr>
        <w:t xml:space="preserve"> </w:t>
      </w:r>
      <w:r>
        <w:rPr>
          <w:rFonts w:cs="Cambria Math" w:ascii="Cambria Math" w:hAnsi="Cambria Math"/>
          <w:sz w:val="24"/>
        </w:rPr>
        <w:tab/>
        <w:t>— Superstiţie prost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faţa lui Siran reapăru surâsul, buza superioară arcuindu-se deasupra dinţilor albi. 341</w:t>
      </w:r>
    </w:p>
    <w:p>
      <w:pPr>
        <w:pStyle w:val="NoSpacing"/>
        <w:rPr/>
      </w:pPr>
      <w:r>
        <w:rPr>
          <w:rFonts w:cs="Cambria Math" w:ascii="Cambria Math" w:hAnsi="Cambria Math"/>
          <w:sz w:val="24"/>
        </w:rPr>
        <w:t xml:space="preserve"> </w:t>
      </w:r>
      <w:r>
        <w:rPr>
          <w:rFonts w:cs="Cambria Math" w:ascii="Cambria Math" w:hAnsi="Cambria Math"/>
          <w:sz w:val="24"/>
        </w:rPr>
        <w:tab/>
        <w:t>— O să trăim şi o să ved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n Effen îşi îndreptă privirea spre Nicolson:</w:t>
      </w:r>
    </w:p>
    <w:p>
      <w:pPr>
        <w:pStyle w:val="NoSpacing"/>
        <w:rPr/>
      </w:pPr>
      <w:r>
        <w:rPr>
          <w:rFonts w:cs="Cambria Math" w:ascii="Cambria Math" w:hAnsi="Cambria Math"/>
          <w:sz w:val="24"/>
        </w:rPr>
        <w:t xml:space="preserve"> </w:t>
      </w:r>
      <w:r>
        <w:rPr>
          <w:rFonts w:cs="Cambria Math" w:ascii="Cambria Math" w:hAnsi="Cambria Math"/>
          <w:sz w:val="24"/>
        </w:rPr>
        <w:tab/>
        <w:t>— Asta-i tot, mister Nicolson; acum aţi înţeles de ce Famholme m-a lovit în cap când torpilorul s-a alăturat de noi. A procedat astfel numai ca să vă salveze. Un om foarte brav – şi lua repede hotărâ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e adresă apoi lui Miss Plenderle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e mine m-a trecut un fior de spaimă când aţi spus că Famholme şi-a lăsat toată marfa pe insulă. Mi-am dat însă seama că nu putea face aşa ceva, nu mai exista nici o probabilitate să se mai întoarcă pe acolo. Şi am dedus că toate sunt la dumneavoastră. O privi cu compa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o lady foarte curajoasă, miss Plenderleith; aţi fi meritat o soartă mai bună.</w:t>
      </w:r>
    </w:p>
    <w:p>
      <w:pPr>
        <w:pStyle w:val="NoSpacing"/>
        <w:rPr/>
      </w:pPr>
      <w:r>
        <w:rPr>
          <w:rFonts w:cs="Cambria Math" w:ascii="Cambria Math" w:hAnsi="Cambria Math"/>
          <w:sz w:val="24"/>
        </w:rPr>
        <w:t xml:space="preserve"> </w:t>
      </w:r>
      <w:r>
        <w:rPr>
          <w:rFonts w:cs="Cambria Math" w:ascii="Cambria Math" w:hAnsi="Cambria Math"/>
          <w:sz w:val="24"/>
        </w:rPr>
        <w:tab/>
        <w:t>A terminat de vorbit, în casa sfatului s: a aşternut o tăcere adâncă, apăsătoare. Din când în când băieţelul sein cea, agitat, în somn, un scâncet slab de teamă, dar Gudrun îl legăna şi îl strângea în braţe, potolind u-l. Lamata privea pietrele preţioase, figura lui bronzată cu nas acvilin arăta că sta pe gânduri, nu se grăbea să plece. Prizonierii îl priveau toţi pe Van Effen, cu expresii de la mirare până la completă lipsă de încredere. În spatele lor, stăteau cei de pază, zece sau douăsprezece japonezi în total, atenţi şi vigilenţi, cu armele pregătite în mâini. Nicolson riscă o ultimă privire prin lumina uşii, simţi că i se accelerează bătăile inimii şi, involuntar, îşi strânse pumnii. Cadrul uşii şi dreptunghiul luminat din spatele ei erau acum goale: McKinnon dispăruse. Încet, precaut, Nicolson respiră uşurat, cu un oftat înăbuşit, îşi schimbă direcţia privirii şi constată că Van Effen îl fixa cu ochi întrebători – 342 hft-ebători şi înţelegători. Chiar în timp ce Nicolson ur-E&amp;rea cele ce se întâmplau, Van Effen privise şi el dintr-o parte, spre uşă, un timp ciudat de lung, după care se uită gin nou la Nicolson. Acestuia îi trecu prin minte fiorul Bece al eşecului, şi se întreba cum ar putea sări la gâtul lui Van Effen ea să-l împiedice să scoată vreun cuvânt Espre cele ce se întâmplau cu McKinnon. Ştia că n-ar fi realizat nimic, ar fi întârziat doar inevitabilul. Chiar dacă |l omora pe Van Effen – Nicolson era destul de conştient îca să nu se amăgească singur: nu avea nici o şansă şi jjchiar dacă ar fi avut. Chiar dacă ar fi reuşit să se salveze.cu toţi prizonierii, nu era în stare să-i facă un rău lui Van vEffen; ţinea minte că îi datora acestuia o viaţă – viaţa micului Peter. Foarte uşor, Van Effen ar fi putut, atunci, la acostarea bărcii de salvare, să se ocupe doar de sine însuşi, nimeni n-ar fi ştiut nimic. L-ar fi putut lăsa pe iPete'r la voia întâmplării şi s-ar fi salvat uşor luptând cu ambele mâini contra valurilor; dar alesese calea de a-şi expune propria-i viaţă cu copilul în braţe, în ciuda Biciorului său rănit şi schilodit… Van Effen îi zâmbi şi Nicolson înţelese că era prea târziu ca să mai încerce să-l oprească a vor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lendid executat, nu-i aşa, mister Nicolson? Acesta n-a scos un cuvânt, dar căpitanul lamata a ridicat capul, întrebând mi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executat splendid, domnule colon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Întreaga operaţie! Continuă cu un gest vag din mână:</w:t>
      </w:r>
    </w:p>
    <w:p>
      <w:pPr>
        <w:pStyle w:val="NoSpacing"/>
        <w:rPr/>
      </w:pPr>
      <w:r>
        <w:rPr>
          <w:rFonts w:cs="Cambria Math" w:ascii="Cambria Math" w:hAnsi="Cambria Math"/>
          <w:sz w:val="24"/>
        </w:rPr>
        <w:t xml:space="preserve"> </w:t>
      </w:r>
      <w:r>
        <w:rPr>
          <w:rFonts w:cs="Cambria Math" w:ascii="Cambria Math" w:hAnsi="Cambria Math"/>
          <w:sz w:val="24"/>
        </w:rPr>
        <w:tab/>
        <w:t>— De la început, până la sfâr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mbea parcă ironic şi Nicolson simţi că sângele îi năvăleşte în cap, sigur acum că şi Van Effen văzuse manevreie lui McKinnon şi, probabil, avea de gând să le dsa în vilea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liu despre ce vorbiţi, mormăi lamata. Se ridică în picioare şi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timpul să mergem, se aude camionul.</w:t>
      </w:r>
    </w:p>
    <w:p>
      <w:pPr>
        <w:pStyle w:val="NoSpacing"/>
        <w:rPr/>
      </w:pPr>
      <w:r>
        <w:rPr>
          <w:rFonts w:cs="Cambria Math" w:ascii="Cambria Math" w:hAnsi="Cambria Math"/>
          <w:sz w:val="24"/>
        </w:rPr>
        <w:t xml:space="preserve"> </w:t>
      </w:r>
      <w:r>
        <w:rPr>
          <w:rFonts w:cs="Cambria Math" w:ascii="Cambria Math" w:hAnsi="Cambria Math"/>
          <w:sz w:val="24"/>
        </w:rPr>
        <w:tab/>
        <w:t>— Foarte bine, replică Van Eff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flexiona piciorul rănit, rigidizat; din cauza rănii din coapsă şi din cauza muşcăturii moluştei, îl folosea anevo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m să ne întiinim cu colonelul dumitale? Chiar în astă noapte?</w:t>
      </w:r>
    </w:p>
    <w:p>
      <w:pPr>
        <w:pStyle w:val="NoSpacing"/>
        <w:rPr/>
      </w:pPr>
      <w:r>
        <w:rPr>
          <w:rFonts w:cs="Cambria Math" w:ascii="Cambria Math" w:hAnsi="Cambria Math"/>
          <w:sz w:val="24"/>
        </w:rPr>
        <w:t xml:space="preserve"> </w:t>
      </w:r>
      <w:r>
        <w:rPr>
          <w:rFonts w:cs="Cambria Math" w:ascii="Cambria Math" w:hAnsi="Cambria Math"/>
          <w:sz w:val="24"/>
        </w:rPr>
        <w:tab/>
        <w:t>— Peste o oră, răspunse scurt lamata; în astă seară, în vila lui. Colonelul Kiseki are oaspeţi căpetenii importante. Fiul lui a murit, dar datoria trece peste durerile personale; trece peste, dar nu le face să dispară. Poate că doar gemetele acestor prizonieri ii vor alina inima îndurerată.</w:t>
      </w:r>
    </w:p>
    <w:p>
      <w:pPr>
        <w:pStyle w:val="NoSpacing"/>
        <w:rPr/>
      </w:pPr>
      <w:r>
        <w:rPr>
          <w:rFonts w:cs="Cambria Math" w:ascii="Cambria Math" w:hAnsi="Cambria Math"/>
          <w:sz w:val="24"/>
        </w:rPr>
        <w:t xml:space="preserve"> </w:t>
      </w:r>
      <w:r>
        <w:rPr>
          <w:rFonts w:cs="Cambria Math" w:ascii="Cambria Math" w:hAnsi="Cambria Math"/>
          <w:sz w:val="24"/>
        </w:rPr>
        <w:tab/>
        <w:t>Nicolson se înfiora, închipulndu-şi, crispat, că cineva se plimbă peste propriul său mor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înainte de sadica anticipare din vorbele lui lamata, nu-şi făcuse iluzii în privinţa celor ce îl aşteptau. Un moment îi trecură prin minte toate cele auzite despre atrocităţile japoneze comise în China, dar căută să-şi alunge aceste gânduri negre. Singura lui speranţă atârna acum ca de un fir de păr şi nici nu era sigur că mai exista vreo speranţă, poate era doar o închipuire… Întradevăr, McKinnon ieşise din încăpere, dar ce putea face el, decât să se expună la o moarte sigură? Nici nu-i trecea prin minte că McKinnon acţiona numai pentru propria-i salvare, şeful de echipaj nu era omul care să facă aşa ceva… Van Effen vorbea din nou: I – Şi după aceea? După ce colonelul îi vede pe prizonieri? Aveţi unde să-i adăpost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cred că vor mai avea nevoie de adăpost, replică, 1, lamata: mai curând, de un serviciu funeb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momentul de glumă, căpitane lamata, îi | scurt, vorba Van Eff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glumesc, domnule colonel. Şi lamata zâmbi, fără să mai spună ceva. Se aşternu sc tăcere şi se auzi scrâşnetul frânelor şi accelerarea, în te de. Oprire, a motorului camionului în mijlocul pono-ului. Căpitanul Findhom îşi drese glasul şi I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căpetenia grupului, căpitane lamata, şi în ta calitate îţi amintesc convenţiile internaţionale bile pe timp de război! Vocea îi era slabă, dar hotărâtă: în calitate de căpitan de vas în Marina Comercială tanică, cer…</w:t>
      </w:r>
    </w:p>
    <w:p>
      <w:pPr>
        <w:pStyle w:val="NoSpacing"/>
        <w:rPr/>
      </w:pPr>
      <w:r>
        <w:rPr>
          <w:rFonts w:cs="Cambria Math" w:ascii="Cambria Math" w:hAnsi="Cambria Math"/>
          <w:sz w:val="24"/>
        </w:rPr>
        <w:t xml:space="preserve"> </w:t>
      </w:r>
      <w:r>
        <w:rPr>
          <w:rFonts w:cs="Cambria Math" w:ascii="Cambria Math" w:hAnsi="Cambria Math"/>
          <w:sz w:val="24"/>
        </w:rPr>
        <w:tab/>
        <w:t>— T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lui lamata a fost mai mult un ţipăt şi figura i s-a schimonosit hidos. A continuat mai mult în şoaptă un murmur ce voia să pară îngăduitor, dar mult mai înspăi-mântător decât un muget de mâ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ere nimic, căpitane, nu-i cazul să ceri ceva. Convenţii internaţionale! Pfui! Scuip pe convenţiile internaţionale! Bune pentru slăbănogi, naivi şi copii. Celor tari nu le pasă de ele, colonelul Kiseki nici n-a auzit vreodată de ele. El nu ştie decât una: i-ai omorât fiul! Lamata. Continuă, cutremurându-se:</w:t>
      </w:r>
    </w:p>
    <w:p>
      <w:pPr>
        <w:pStyle w:val="NoSpacing"/>
        <w:rPr/>
      </w:pPr>
      <w:r>
        <w:rPr>
          <w:rFonts w:cs="Cambria Math" w:ascii="Cambria Math" w:hAnsi="Cambria Math"/>
          <w:sz w:val="24"/>
        </w:rPr>
        <w:t xml:space="preserve"> </w:t>
      </w:r>
      <w:r>
        <w:rPr>
          <w:rFonts w:cs="Cambria Math" w:ascii="Cambria Math" w:hAnsi="Cambria Math"/>
          <w:sz w:val="24"/>
        </w:rPr>
        <w:tab/>
        <w:t>— Nu mi-e teamă de nimeni pe lume, decât de colonelul Kiseki. Toţi se tem de el. E un om cumplit. Întreabă-l pe prietenul dumitale de colo, a auzit multe despre colonel. 34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1 indică pe Telak, stând în fund, între două sentinele înarm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lonelul Kiseki nu este om, rosti Telak, cu figura brăzdată de dâre lungi de sânge coagulat; un diavol, Dumnezeu il va pedepsi!</w:t>
      </w:r>
    </w:p>
    <w:p>
      <w:pPr>
        <w:pStyle w:val="NoSpacing"/>
        <w:rPr/>
      </w:pPr>
      <w:r>
        <w:rPr>
          <w:rFonts w:cs="Cambria Math" w:ascii="Cambria Math" w:hAnsi="Cambria Math"/>
          <w:sz w:val="24"/>
        </w:rPr>
        <w:t xml:space="preserve"> </w:t>
      </w:r>
      <w:r>
        <w:rPr>
          <w:rFonts w:cs="Cambria Math" w:ascii="Cambria Math" w:hAnsi="Cambria Math"/>
          <w:sz w:val="24"/>
        </w:rPr>
        <w:tab/>
        <w:t>— Aşaaa.? Exclamă lam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donă ceva scurt în japoneză şi Telak se răsturnă pe spate, primind o brutală lovitură de pat de puşcă drept în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lak face parte dintre aliaţii nastri indonezieni, se scuză lamata, dar mai are nevoie de educaţie. In special, nu trebuie să-i vorbească de rău pe ofiţerii nastri superiori… După cum spuneam, Kiseki este totdeauna un om teribil, dar acum, când singurul său fiu a fost ucis… Vocea i se pierdu treptat în t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o să facă colonelul Kiseki? Se auzi, indiferentă, vocea lui Van Effen, fără urmă de emoţie sau compătimire; e sigur că femeile şi copiii…</w:t>
      </w:r>
    </w:p>
    <w:p>
      <w:pPr>
        <w:pStyle w:val="NoSpacing"/>
        <w:rPr/>
      </w:pPr>
      <w:r>
        <w:rPr>
          <w:rFonts w:cs="Cambria Math" w:ascii="Cambria Math" w:hAnsi="Cambria Math"/>
          <w:sz w:val="24"/>
        </w:rPr>
        <w:t xml:space="preserve"> </w:t>
      </w:r>
      <w:r>
        <w:rPr>
          <w:rFonts w:cs="Cambria Math" w:ascii="Cambria Math" w:hAnsi="Cambria Math"/>
          <w:sz w:val="24"/>
        </w:rPr>
        <w:tab/>
        <w:t>— Sunt primii care vor pleca de aici şi o să li se paia lung drumul ce-l vor avea de făcut până la capă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că lamata şi colonelul lui pregătiseră ceea ce urma să se întâmple, căci continuă:</w:t>
      </w:r>
    </w:p>
    <w:p>
      <w:pPr>
        <w:pStyle w:val="NoSpacing"/>
        <w:rPr/>
      </w:pPr>
      <w:r>
        <w:rPr>
          <w:rFonts w:cs="Cambria Math" w:ascii="Cambria Math" w:hAnsi="Cambria Math"/>
          <w:sz w:val="24"/>
        </w:rPr>
        <w:t xml:space="preserve"> </w:t>
      </w:r>
      <w:r>
        <w:rPr>
          <w:rFonts w:cs="Cambria Math" w:ascii="Cambria Math" w:hAnsi="Cambria Math"/>
          <w:sz w:val="24"/>
        </w:rPr>
        <w:tab/>
        <w:t>— Colonelul Kiseki este un cunoscător, un artist în astfel de treburi; oameni mai needucaţi, ca mine, avem ce învăţa de la el. Este de părere că suferinţele psihice sunt mai importante decât cele fiz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ata se entyziasma vorbind, se vedea că subiectul îi făcea pl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exemplu, atenţia lui se va îndrepta în special asupra lui mister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evitabil, murmura Van Eff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evitabil. Astfel, la început, îl va ignora. In schimb, ttj va concentra atenţia asupra copilului. Poate însă că ii f va cruţa, are o slăbiciune ciudată pentru copii. Lamata se încruntă, apoi figura i se destinse:</w:t>
      </w:r>
    </w:p>
    <w:p>
      <w:pPr>
        <w:pStyle w:val="NoSpacing"/>
        <w:rPr/>
      </w:pPr>
      <w:r>
        <w:rPr>
          <w:rFonts w:cs="Cambria Math" w:ascii="Cambria Math" w:hAnsi="Cambria Math"/>
          <w:sz w:val="24"/>
        </w:rPr>
        <w:t xml:space="preserve"> </w:t>
      </w:r>
      <w:r>
        <w:rPr>
          <w:rFonts w:cs="Cambria Math" w:ascii="Cambria Math" w:hAnsi="Cambria Math"/>
          <w:sz w:val="24"/>
        </w:rPr>
        <w:tab/>
        <w:t>— Cred că se va mai ocupa şi de tânăra cu cicatrice ': pe obraz Siran mi-a spus că ea şi Nicolson sunt buni '. Prieteni, cel puţin priet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rivi îndelung pe Gudrun şi Nicolson simţi parcă un pumnal care ii străpungea in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lonelul Kiseki are o manieră specială de a se purta 'cu doamnele, mai ales cu cele tinere: o foarte ingenioasă combinaţie de pat din bambus verde şi tratament cu apă Poate aţi auzit de aşa ceva, domnule colonel Van Eff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răspunse acesta, cu un surâs nedesluşit.</w:t>
      </w:r>
    </w:p>
    <w:p>
      <w:pPr>
        <w:pStyle w:val="NoSpacing"/>
        <w:rPr/>
      </w:pPr>
      <w:r>
        <w:rPr>
          <w:rFonts w:cs="Cambria Math" w:ascii="Cambria Math" w:hAnsi="Cambria Math"/>
          <w:sz w:val="24"/>
        </w:rPr>
        <w:t xml:space="preserve"> </w:t>
      </w:r>
      <w:r>
        <w:rPr>
          <w:rFonts w:cs="Cambria Math" w:ascii="Cambria Math" w:hAnsi="Cambria Math"/>
          <w:sz w:val="24"/>
        </w:rPr>
        <w:tab/>
        <w:t>Surâsul nu prevestea nimic bun şi. Pentru prima dată, Nicolson simţi siguranţa copleşitoare a -înfrângerii finale: 'Van Effen se juca cu el, ca pisica cu şoarecele, dându-i false încurajări sadice. În aşteptarea momentului când îl va sfâş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 Da, am auzit despre toate acestea, sunt spectacole foarte interesante. Şi sper că mi se va permite să asist la… Festivi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ţi fi oaspete de onoare, scumpe domnule colonel!; îl asigură lamata.</w:t>
      </w:r>
    </w:p>
    <w:p>
      <w:pPr>
        <w:pStyle w:val="NoSpacing"/>
        <w:rPr/>
      </w:pPr>
      <w:r>
        <w:rPr>
          <w:rFonts w:cs="Cambria Math" w:ascii="Cambria Math" w:hAnsi="Cambria Math"/>
          <w:sz w:val="24"/>
        </w:rPr>
        <w:t xml:space="preserve"> </w:t>
      </w:r>
      <w:r>
        <w:rPr>
          <w:rFonts w:cs="Cambria Math" w:ascii="Cambria Math" w:hAnsi="Cambria Math"/>
          <w:sz w:val="24"/>
        </w:rPr>
        <w:tab/>
        <w:t>— Minunat, minunat: după câte am înţeles, sunt prilejuri de a învăţa câte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n Effen îl privi ciudat şi indică cu un gest nepăsător al mâinâi spre prizon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colonelul Kiseki va avea, să zicem… Conversaţii cu toţi? Chiar şi cu răni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u omorât fiul, răspunse categoric lamata.</w:t>
      </w:r>
    </w:p>
    <w:p>
      <w:pPr>
        <w:pStyle w:val="NoSpacing"/>
        <w:rPr/>
      </w:pPr>
      <w:r>
        <w:rPr>
          <w:rFonts w:cs="Cambria Math" w:ascii="Cambria Math" w:hAnsi="Cambria Math"/>
          <w:sz w:val="24"/>
        </w:rPr>
        <w:t xml:space="preserve"> </w:t>
      </w:r>
      <w:r>
        <w:rPr>
          <w:rFonts w:cs="Cambria Math" w:ascii="Cambria Math" w:hAnsi="Cambria Math"/>
          <w:sz w:val="24"/>
        </w:rPr>
        <w:tab/>
        <w:t>— Aşa este. I-au omorât f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n Effon se uită din nou la prizonieri, cu ochi inexpresivi. Şi reci:</w:t>
      </w:r>
    </w:p>
    <w:p>
      <w:pPr>
        <w:pStyle w:val="NoSpacing"/>
        <w:rPr/>
      </w:pPr>
      <w:r>
        <w:rPr>
          <w:rFonts w:cs="Cambria Math" w:ascii="Cambria Math" w:hAnsi="Cambria Math"/>
          <w:sz w:val="24"/>
        </w:rPr>
        <w:t xml:space="preserve"> </w:t>
      </w:r>
      <w:r>
        <w:rPr>
          <w:rFonts w:cs="Cambria Math" w:ascii="Cambria Math" w:hAnsi="Cambria Math"/>
          <w:sz w:val="24"/>
        </w:rPr>
        <w:tab/>
        <w:t>— Dar unul dintre ei a încercat să mă omoare pe mine. Oare colonelul Kiseki n-ar renunţa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ata îşi ridică spi încenelc, nedumerit,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că eu…</w:t>
      </w:r>
    </w:p>
    <w:p>
      <w:pPr>
        <w:pStyle w:val="NoSpacing"/>
        <w:rPr/>
      </w:pPr>
      <w:r>
        <w:rPr>
          <w:rFonts w:cs="Cambria Math" w:ascii="Cambria Math" w:hAnsi="Cambria Math"/>
          <w:sz w:val="24"/>
        </w:rPr>
        <w:t xml:space="preserve"> </w:t>
      </w:r>
      <w:r>
        <w:rPr>
          <w:rFonts w:cs="Cambria Math" w:ascii="Cambria Math" w:hAnsi="Cambria Math"/>
          <w:sz w:val="24"/>
        </w:rPr>
        <w:tab/>
        <w:t>— Unul dintre ei a încercat să mă omoare, îl întrerupse, aspru, Van Effen; am o răfuială personală cu respectivul şi aş considera ca o mare favoare, căpitane lamata, dacă ai fi de acord să mă răfuiesc acum.</w:t>
      </w:r>
    </w:p>
    <w:p>
      <w:pPr>
        <w:pStyle w:val="NoSpacing"/>
        <w:rPr/>
      </w:pPr>
      <w:r>
        <w:rPr>
          <w:rFonts w:cs="Cambria Math" w:ascii="Cambria Math" w:hAnsi="Cambria Math"/>
          <w:sz w:val="24"/>
        </w:rPr>
        <w:t xml:space="preserve"> </w:t>
      </w:r>
      <w:r>
        <w:rPr>
          <w:rFonts w:cs="Cambria Math" w:ascii="Cambria Math" w:hAnsi="Cambria Math"/>
          <w:sz w:val="24"/>
        </w:rPr>
        <w:tab/>
        <w:t>Lamata se uită la soldatul care băga diamantele înapoi în valiza ruptă şi-şi frecă bărb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simţi încă o dată că sângele i se urcă la cap, dai-se sili să respire liniştit, normal. Nuşi putea închipui ce va urma.</w:t>
      </w:r>
    </w:p>
    <w:p>
      <w:pPr>
        <w:pStyle w:val="NoSpacing"/>
        <w:rPr/>
      </w:pPr>
      <w:r>
        <w:rPr>
          <w:rFonts w:cs="Cambria Math" w:ascii="Cambria Math" w:hAnsi="Cambria Math"/>
          <w:sz w:val="24"/>
        </w:rPr>
        <w:t xml:space="preserve"> </w:t>
      </w:r>
      <w:r>
        <w:rPr>
          <w:rFonts w:cs="Cambria Math" w:ascii="Cambria Math" w:hAnsi="Cambria Math"/>
          <w:sz w:val="24"/>
        </w:rPr>
        <w:tab/>
        <w:t>— Ir-Este cel mai neînsemnat lucru pe care-l puteţi pretinde, ştiind cât de mult vă datorăm. Daicolone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de pe figura lui lamata dispărură îndoiala şi nesiguranţa; continuă, surâz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 Sunteţi un ofiţer superior aliat, aşa că un ordin al dumneavoastră…</w:t>
      </w:r>
    </w:p>
    <w:p>
      <w:pPr>
        <w:pStyle w:val="NoSpacing"/>
        <w:rPr/>
      </w:pPr>
      <w:r>
        <w:rPr>
          <w:rFonts w:cs="Cambria Math" w:ascii="Cambria Math" w:hAnsi="Cambria Math"/>
          <w:sz w:val="24"/>
        </w:rPr>
        <w:t xml:space="preserve"> </w:t>
      </w:r>
      <w:r>
        <w:rPr>
          <w:rFonts w:cs="Cambria Math" w:ascii="Cambria Math" w:hAnsi="Cambria Math"/>
          <w:sz w:val="24"/>
        </w:rPr>
        <w:tab/>
        <w:t>— Iţi mulţumesc, căpitane lamata, îl întrerupse Van Effen; consideră că l-am 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se repede, şchiopătând în mijlocul prizonierilor, se aplecă şi-1 apucă de pieptul cămăşii pe Gordon, smucindu-l cu răutate ca să se ridice în picioare.</w:t>
      </w:r>
    </w:p>
    <w:p>
      <w:pPr>
        <w:pStyle w:val="NoSpacing"/>
        <w:rPr/>
      </w:pPr>
      <w:r>
        <w:rPr>
          <w:rFonts w:cs="Cambria Math" w:ascii="Cambria Math" w:hAnsi="Cambria Math"/>
          <w:sz w:val="24"/>
        </w:rPr>
        <w:t xml:space="preserve"> </w:t>
      </w:r>
      <w:r>
        <w:rPr>
          <w:rFonts w:cs="Cambria Math" w:ascii="Cambria Math" w:hAnsi="Cambria Math"/>
          <w:sz w:val="24"/>
        </w:rPr>
        <w:tab/>
        <w:t>— Aştept de multă vreme acest moment, blestcmatule! Ia treci dincolo!</w:t>
      </w:r>
    </w:p>
    <w:p>
      <w:pPr>
        <w:pStyle w:val="NoSpacing"/>
        <w:rPr/>
      </w:pPr>
      <w:r>
        <w:rPr>
          <w:rFonts w:cs="Cambria Math" w:ascii="Cambria Math" w:hAnsi="Cambria Math"/>
          <w:sz w:val="24"/>
        </w:rPr>
        <w:t xml:space="preserve"> </w:t>
      </w:r>
      <w:r>
        <w:rPr>
          <w:rFonts w:cs="Cambria Math" w:ascii="Cambria Math" w:hAnsi="Cambria Math"/>
          <w:sz w:val="24"/>
        </w:rPr>
        <w:tab/>
        <w:t>N-a ţinut seama nici de zbaterile lui Gordon, nici de figura lui înnebunită, de spaimă şi nici de protestele incoerente de nevinovăţie; l-a târât în spaţiul gol din fundul casei sfatului, direct opus cu uşa, împingându-l prin grupul îngrămădit al prizonierilor şi l-a ţintuit în picioare de peretele colibei; Gordon a ridicat un braţ 348 într-un gest jalnic de apărare, figura îi era schimonosii uc panică.</w:t>
      </w:r>
    </w:p>
    <w:p>
      <w:pPr>
        <w:pStyle w:val="NoSpacing"/>
        <w:rPr/>
      </w:pPr>
      <w:r>
        <w:rPr>
          <w:rFonts w:cs="Cambria Math" w:ascii="Cambria Math" w:hAnsi="Cambria Math"/>
          <w:sz w:val="24"/>
        </w:rPr>
        <w:t xml:space="preserve"> </w:t>
      </w:r>
      <w:r>
        <w:rPr>
          <w:rFonts w:cs="Cambria Math" w:ascii="Cambria Math" w:hAnsi="Cambria Math"/>
          <w:sz w:val="24"/>
        </w:rPr>
        <w:tab/>
        <w:t>Van Effen nu a luat în seamă nici panica, nici protestele omului, şi-1 împinse către plaformă, spre-un soldat japonez care ţinea într-o mână o armă şi un pistol-mitra-lieră în cealaltă. Cu siguranţa nepăsătoare a unuia care nu se aşteaptă să fie nici întrebat, nici să i se opună rezistenţă, Van Effen îi luă soldatului pistolul-mitralieră, îl verifică dacă e încărcat, îl aruncă pentru tir automat şi se îndreptă, şchiopătând, spre Gordon care sta la perete cu ochi holbaţi, plini de spaimă. În încăpere, totul încremenise în tăcerea întreruptă doar de respiraţia gifrită-a lui Gordon. Toţi ochii erau îndreptaţi spre Van Effen şi Gordon, privirile reflectau stări diferite: de milă, de minie, de groaza celor ce aveau să urmeze sau de simpla neînţelegere a celor ce se petreceau. Figura lui Nicolson era complet inexpresivă, a lui lamata cam la fel, dar modul cum îşi plimba limba peste buze îi trăda nedumerirea. Nimeni nu vorbea, nimeni nu mişca, nimănui nu-i venea să vorbească sau să mişte. Un om era pe cale să fie omorât, ucis, dar ceva nedesluşit împiedica orice protest, orice intervenţie în atmosfera încărcată ce domnea în interiorul colibei, întreruperea a venit de afară, din kampong, producând un şoc brusc care a sfărâmat atmosfera ireală din încăpere, aşa cum o piatră face ţăndări un cristal, izbindu-l. Un ţipăt trermirat, strident, în japoneză a făcut ca toate capetele să se întoarcă spre uşă. Imediat a urmat de afară larma unei încăierări scurte şi stridente, un strigăt, un zgomot în gol ca de un topor uriaş despicârrd un pepene, apoi, un moment de tăcere ciudată, generală; după care s-a auzit un urlet, însoţit de o explozie de fum. Şi flăcări cuprinzând cu o iuţeală de necrezut cadrul uşii 349 şi majoritatea peretelui respectiv, formând ca un zid de flăcări.</w:t>
      </w:r>
    </w:p>
    <w:p>
      <w:pPr>
        <w:pStyle w:val="NoSpacing"/>
        <w:rPr/>
      </w:pPr>
      <w:r>
        <w:rPr>
          <w:rFonts w:cs="Cambria Math" w:ascii="Cambria Math" w:hAnsi="Cambria Math"/>
          <w:sz w:val="24"/>
        </w:rPr>
        <w:t xml:space="preserve"> </w:t>
      </w:r>
      <w:r>
        <w:rPr>
          <w:rFonts w:cs="Cambria Math" w:ascii="Cambria Math" w:hAnsi="Cambria Math"/>
          <w:sz w:val="24"/>
        </w:rPr>
        <w:tab/>
        <w:t>Căpitanul lamata a făcut doi paşi spre uşă, a deschis gura să strige un ordin şi căzu trăsnit cu gura deschisă, cu pieptul sfârtecat de gloanţele carabinei lui Van Effen. În interiorul încăperii, ţăcănitul staccato al pistolului-mi-tralieră era asurzitor, dominând mugetul flăcărilor. Sergentul japonez de pe platformă a fost şi el împuşcat, apoi un soldat de lângă el, iar în mijlocul feţei lui Siran s-a deschis o mare floare roşie; calm, Van Effen s-a încovoiat peste ţeava carabinei, cu degetele înţepenite pe trăgaci, cu faţa tăiată parcă în piatră. S-a cutremurat când primul glonţ de armă japoneză l-a izbit sus în umăr, s-a împleticit şi a căzut într-un genunchi când al doilea glonţ l-a izbit într-o parte cu forţa unei lovituri de berbec, dar chipul lui nu şi-a schimbat nicidecum expresia şi degetul îngălbenit de încordare a apăsat şi mai tare pe trăgaci. Toate acestea, Nicolson le-a văzut şi abia atunci a înţeles situaţia: s-a aruncat jos, izbind în picioarele unui soldat japonez care ţintea spre Van Effen cu puşca automată.' S-au rostogolit amândoi încleştaţi într-o luptă furioasă, Nicolson a lovit de mai multe ori cu patul puştii automate faţa adversarului de deasupra lui şi a sărit în picioare, înlăturând, tocmai la timp, sclipătul unei baionete şi lovind cu piciorul, cu răutate, sub un pântec neprotejat. Chiar în timpul cât era cu degetele înfipte în gâtul adversarului, a observat că Walters, Evans şi Willoughby erau şi ei în picioare, luptând cu disperare nebunească în semiîntunericul straniu format din strălucirea roşiatică a flăcărilor şi usturimea sufocantă a fumului ce umplea încăperea. Şi-a mai dat seama că pistolul-mitralieră al lui Van Effen tăcuse, că o altă mitralieră cu ritm de tragere diferit răpăia prin flăcările răşinoase învăluitoare care 350 blocau uşa. Apoi aproape şi-a pierdut cunoştinţa, căci un fit japonez îl atacase pe la spate, şi-i încinsese gâtul cu ft braţul, ştrangulându-l într-o tăcere nemiloasă, sălbatică. In faţa ochilor i-a fâlfâit o ceaţă roşie, o ceaţă cu străfulgerări de scântei şi flăcări, fluturându-i înaintea feţei; îşi dădea seama că ifu era decât propriul său sânge care îi pulsa în ca</w:t>
      </w:r>
      <w:r>
        <w:rPr>
          <w:rFonts w:cs="Cambria Math" w:ascii="Cambria Math" w:hAnsi="Cambria Math"/>
          <w:caps/>
          <w:sz w:val="24"/>
        </w:rPr>
        <w:t>p. ş</w:t>
      </w:r>
      <w:r>
        <w:rPr>
          <w:rFonts w:cs="Cambria Math" w:ascii="Cambria Math" w:hAnsi="Cambria Math"/>
          <w:sz w:val="24"/>
        </w:rPr>
        <w:t>i că nu se prăbuşeau pereţii arzând furio</w:t>
      </w:r>
      <w:r>
        <w:rPr>
          <w:rFonts w:cs="Cambria Math" w:ascii="Cambria Math" w:hAnsi="Cambria Math"/>
          <w:caps/>
          <w:sz w:val="24"/>
        </w:rPr>
        <w:t>s. a</w:t>
      </w:r>
      <w:r>
        <w:rPr>
          <w:rFonts w:cs="Cambria Math" w:ascii="Cambria Math" w:hAnsi="Cambria Math"/>
          <w:sz w:val="24"/>
        </w:rPr>
        <w:t>i casei sfatului. Nicolson simţea că il părăsesc puterile, că alunecă în întuneric când il auzi pe omul care îi strangula scoţând un ţipăt de moarte, apoi simţi că McKinnon il apucase de braţ şi îl ducea, împleticindu-se, către pervazul incendiat al uşii; McKinnon trecu de uşă, dar pentru Nicolson a fost prea târziu: grinda de de sus a uşii în flăcări, i-a căzut peste cap şi umeri, ceea ce a fost îndeajuns ca, în starea de slăbiciune în care se afla, să-şi piardă din nou cunoşti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a revenit după un minut, zăcând sprijinit de peretele şopronului cel mai apropiat de casa sfatului. Vag, îşi dădea seama că în jurul lui stăteau şi se mişcau oameni, că Miss Plenderleith îi ştergea faţa de sânge şi funingine, că o limbă înaltă de flăcări lucea vertical în întuneric până la treizeci sau patruzeci de picioare înălţime, în cerul întunecat, fără stele, în timp ce casa sfatului, cu un perete şi aproape tot acoperişul mistuit, ardea ca o torţă necruţând nimic. Revenindu-şi în fire, s-a ridicat şi a dat-o la o parte pe Miss Plenderleith. A observat că împuşcăturile încetaseră şi că se auzea doar zgomotul îndepărtat al unui motor de camion, când mai tare, când mai încet, după cum se schimbau vitezele: japonezii, cei care mai rămăseseră în viaţă, fugeau în grabă, cuprinşi de pa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cKinnon! Strigă Nicolson, căutând să domine cu vocea mugetul flăcărilor; McKinnon unde 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dus de cealaltă parte a casei, îl informă Willoughby. Apoi, arătând spre casa sfatului în flă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de zdravăn, Johnn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ieşit toţi din casă? Întrebă Nicolson; au părăsit-o toţi, spune-mi, pentru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toţi au ieşit, sir, rosti Walters de alături, dar cu voce şovăielnică, cred că nu a rămas nimeni înăuntru.</w:t>
      </w:r>
    </w:p>
    <w:p>
      <w:pPr>
        <w:pStyle w:val="NoSpacing"/>
        <w:rPr/>
      </w:pPr>
      <w:r>
        <w:rPr>
          <w:rFonts w:cs="Cambria Math" w:ascii="Cambria Math" w:hAnsi="Cambria Math"/>
          <w:sz w:val="24"/>
        </w:rPr>
        <w:t xml:space="preserve"> </w:t>
      </w:r>
      <w:r>
        <w:rPr>
          <w:rFonts w:cs="Cambria Math" w:ascii="Cambria Math" w:hAnsi="Cambria Math"/>
          <w:sz w:val="24"/>
        </w:rPr>
        <w:tab/>
        <w:t>— Slavă, slavă Domnului! Dar se opri brusc:</w:t>
      </w:r>
    </w:p>
    <w:p>
      <w:pPr>
        <w:pStyle w:val="NoSpacing"/>
        <w:rPr/>
      </w:pPr>
      <w:r>
        <w:rPr>
          <w:rFonts w:cs="Cambria Math" w:ascii="Cambria Math" w:hAnsi="Cambria Math"/>
          <w:sz w:val="24"/>
        </w:rPr>
        <w:t xml:space="preserve"> </w:t>
      </w:r>
      <w:r>
        <w:rPr>
          <w:rFonts w:cs="Cambria Math" w:ascii="Cambria Math" w:hAnsi="Cambria Math"/>
          <w:sz w:val="24"/>
        </w:rPr>
        <w:tab/>
        <w:t>— A ieşit şi Van Effen? Nu a răspuns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ţi auzit ce-am întrebat? Strigă Nicolson; a ieşit şi Van Effen? Îl căută din ochi pe Gordon, se apropie de el şi îl prinse de umeri:</w:t>
      </w:r>
    </w:p>
    <w:p>
      <w:pPr>
        <w:pStyle w:val="NoSpacing"/>
        <w:rPr/>
      </w:pPr>
      <w:r>
        <w:rPr>
          <w:rFonts w:cs="Cambria Math" w:ascii="Cambria Math" w:hAnsi="Cambria Math"/>
          <w:sz w:val="24"/>
        </w:rPr>
        <w:t xml:space="preserve"> </w:t>
      </w:r>
      <w:r>
        <w:rPr>
          <w:rFonts w:cs="Cambria Math" w:ascii="Cambria Math" w:hAnsi="Cambria Math"/>
          <w:sz w:val="24"/>
        </w:rPr>
        <w:tab/>
        <w:t>— Van Effen a rămas înăuntru? Trebuie să ştii, erai cel mai aproape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rdon îl privi nedumerit, ochii îi erau încă plini de spaimă. Buzele i se frământau necontrolate dar nu scotea nici un cuvânt. Nicolson îl lăsă de umeri, îl pălmui zdravăn de două ori cu faţa şi dosul palmei, dar trebui să-l sprijine ca să nu cadă.</w:t>
      </w:r>
    </w:p>
    <w:p>
      <w:pPr>
        <w:pStyle w:val="NoSpacing"/>
        <w:rPr/>
      </w:pPr>
      <w:r>
        <w:rPr>
          <w:rFonts w:cs="Cambria Math" w:ascii="Cambria Math" w:hAnsi="Cambria Math"/>
          <w:sz w:val="24"/>
        </w:rPr>
        <w:t xml:space="preserve"> </w:t>
      </w:r>
      <w:r>
        <w:rPr>
          <w:rFonts w:cs="Cambria Math" w:ascii="Cambria Math" w:hAnsi="Cambria Math"/>
          <w:sz w:val="24"/>
        </w:rPr>
        <w:tab/>
        <w:t>— Spune-mi, sau te omor, Gordon! L-ai lăsat pe Van Effen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ordon răspunse afirmativ din cap, cu figura înălbită de spaimă, acum brăzdată cu roşu, urmele degetelor palmelor prim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lăsat înăuntru? Il întrebă iarăşi Nicolson, nevenindu-i să creadă; l-ai lăsat în iadul acela de flăcări?</w:t>
      </w:r>
    </w:p>
    <w:p>
      <w:pPr>
        <w:pStyle w:val="NoSpacing"/>
        <w:rPr/>
      </w:pPr>
      <w:r>
        <w:rPr>
          <w:rFonts w:cs="Cambria Math" w:ascii="Cambria Math" w:hAnsi="Cambria Math"/>
          <w:sz w:val="24"/>
        </w:rPr>
        <w:t xml:space="preserve"> </w:t>
      </w:r>
      <w:r>
        <w:rPr>
          <w:rFonts w:cs="Cambria Math" w:ascii="Cambria Math" w:hAnsi="Cambria Math"/>
          <w:sz w:val="24"/>
        </w:rPr>
        <w:tab/>
        <w:t>— A vrut să mă omoare, scânci Gordon, era chiar să mă omoare.</w:t>
      </w:r>
    </w:p>
    <w:p>
      <w:pPr>
        <w:pStyle w:val="NoSpacing"/>
        <w:rPr/>
      </w:pPr>
      <w:r>
        <w:rPr>
          <w:rFonts w:cs="Cambria Math" w:ascii="Cambria Math" w:hAnsi="Cambria Math"/>
          <w:sz w:val="24"/>
        </w:rPr>
        <w:t xml:space="preserve"> </w:t>
      </w:r>
      <w:r>
        <w:rPr>
          <w:rFonts w:cs="Cambria Math" w:ascii="Cambria Math" w:hAnsi="Cambria Math"/>
          <w:sz w:val="24"/>
        </w:rPr>
        <w:tab/>
        <w:t>— Tâmpitule! Ţi-a salvat viaţa, ţie şi nouă tuturora! 352 îl îmbrânci fără milă, dădu la o parte o pereche de mâini care încercau să-l reţină şi se repezi prin flăcările învolburate în lumina uşii, fără să realizeze la ce se expunea. Înăuntru, căldura l-a izbit cu un suflu violent, simţind că îl înconjoară un val enorm de pârjol dureros, aerul supraîncălzit, lipsit de oxigen, îi pătrundea în plămâni ca un efluviu de foc. A simţit că îi miroase părul a pârlit, lacrimi i-au năpădit ochii, aproape nu mai vedea nimic şi dacă interiorul ar fi fost în întuneric, n-ar fi putut distinge nimic; dar din cauza sălbaticei străluciri roşii a flăcărilor, era lumină, ca sub soarele de amiază.</w:t>
      </w:r>
    </w:p>
    <w:p>
      <w:pPr>
        <w:pStyle w:val="NoSpacing"/>
        <w:rPr/>
      </w:pPr>
      <w:r>
        <w:rPr>
          <w:rFonts w:cs="Cambria Math" w:ascii="Cambria Math" w:hAnsi="Cambria Math"/>
          <w:sz w:val="24"/>
        </w:rPr>
        <w:t xml:space="preserve"> </w:t>
      </w:r>
      <w:r>
        <w:rPr>
          <w:rFonts w:cs="Cambria Math" w:ascii="Cambria Math" w:hAnsi="Cambria Math"/>
          <w:sz w:val="24"/>
        </w:rPr>
        <w:tab/>
        <w:t>L-a descoperit repede pe Van Effen: era lângă un perete rămas intact, zăcea pe pământ, sprijinit într-un cot. Cămaşa kaki şi pantalonii de dril îi erau pline de sânge, faţa îi era cenuşie. Gâfâind, înăbuşindu-se, cu plămânii luptând în van după aer, Nicolson a mers împleticindu-se cât a putut de repede spre peretele opus al casei sfatului. Ştia că trebuia să se grăbească, nu putea rezista decât câteva clipe în atmosfera aceea, cel mult o jumătate de minut. Veşmintele îi începuseră să ardă înăbuşit, părţi din ele sfâşiate fumegau, chiar se înroşeau pentru o clipă, plămânii nu-şi mai primeau oxigenul, era din ce în ce mai slăbit, căldura îi dogorea figura şi tot cor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n Effen îl privi cu ochi vagi, fără un gest sau vorbă. „Probabil aproape mort, gândi Nicolson, Dumnezeu ştie cum a supravieţuit.” Se aplecă, încercă să desprindă degetele lui Van Effen de pe siguranţa şi trăgaciul pistolului-mitralieră, dar nu reuşi, mâna îi era parcă lipită de metal. Nu avea timp de pierdut, poate că era chiar prea târziu. Gâfâind, zbătându-se, cu năduşeala curgând şiroaie pe trupul înfierbântat, Nicolson îşi încorda ultimele rămă- 353</w:t>
      </w:r>
    </w:p>
    <w:p>
      <w:pPr>
        <w:pStyle w:val="NoSpacing"/>
        <w:rPr/>
      </w:pPr>
      <w:r>
        <w:rPr>
          <w:rFonts w:cs="Cambria Math" w:ascii="Cambria Math" w:hAnsi="Cambria Math"/>
          <w:sz w:val="24"/>
        </w:rPr>
        <w:t xml:space="preserve"> </w:t>
      </w:r>
      <w:r>
        <w:rPr>
          <w:rFonts w:cs="Cambria Math" w:ascii="Cambria Math" w:hAnsi="Cambria Math"/>
          <w:sz w:val="24"/>
        </w:rPr>
        <w:tab/>
        <w:t>— La sud de capul Java şiţe de putere într-un efort disperat şi-1 luă pe rănit în braţe.</w:t>
      </w:r>
    </w:p>
    <w:p>
      <w:pPr>
        <w:pStyle w:val="NoSpacing"/>
        <w:rPr/>
      </w:pPr>
      <w:r>
        <w:rPr>
          <w:rFonts w:cs="Cambria Math" w:ascii="Cambria Math" w:hAnsi="Cambria Math"/>
          <w:sz w:val="24"/>
        </w:rPr>
        <w:t xml:space="preserve"> </w:t>
      </w:r>
      <w:r>
        <w:rPr>
          <w:rFonts w:cs="Cambria Math" w:ascii="Cambria Math" w:hAnsi="Cambria Math"/>
          <w:sz w:val="24"/>
        </w:rPr>
        <w:tab/>
        <w:t>A parcurs jumătate din distanţa de întoarcere, când, peste mugetul flăcărilor se auzi o trosnitură care îl făcu să-şi oprească brusc paşii tocmai la timp: din acoperiş, câteva grinzi, în flăcări, fumegând s-au prăvălit pe jos cu o erupţie ca de artificii zburătoare şi tăciuni roşii, la mai puţin de trei picioare distanţă de unde se oprise. Uşa era complet blocată. Nicolson îşi scutură capul, privi în sus cu ochii împăienjeniţi de sudoare, văzu ca printr-o ceaţă acoperişul dărâmându-se, prăbuşindu-se peste el şi nu mai şovăi: cu patru paşi împleticiţi trecu peste grămezile arzânde aflate între el şi uşă, dar cei patru paşi i s-au părut o eternitate. Veşmintele de dril, uscate acum ca iasca, s-au aprins şi limbi de foc răsucite i se ridicau de la picioare, tot mai sus, încât vârfurile lor înfometate îi îndurerau antebraţele goale susţinând greutatea inertă a trupului lui Van Effen. Săbii roşii de foc îi străbăteau parcă prin tălpile încălţămintei, înţepând nemilos, nările îi erau pline de o duhoare scârboasă de carne pârjolită. Simţea că-şi pierde mintea, nu mai avea puteri, nu mai era conştient de timp, de scop şi de direcţie, când simţi că mâini grăbite îl iau de braţe şi de umeri şi-1 împing afară în aerul rece, calm, dătător de viaţă al serii.</w:t>
      </w:r>
    </w:p>
    <w:p>
      <w:pPr>
        <w:pStyle w:val="NoSpacing"/>
        <w:rPr/>
      </w:pPr>
      <w:r>
        <w:rPr>
          <w:rFonts w:cs="Cambria Math" w:ascii="Cambria Math" w:hAnsi="Cambria Math"/>
          <w:sz w:val="24"/>
        </w:rPr>
        <w:t xml:space="preserve"> </w:t>
      </w:r>
      <w:r>
        <w:rPr>
          <w:rFonts w:cs="Cambria Math" w:ascii="Cambria Math" w:hAnsi="Cambria Math"/>
          <w:sz w:val="24"/>
        </w:rPr>
        <w:tab/>
        <w:t>Ar fi fost normal să-l lase pe Van Effen în mâinile celor care îi salvaseră, şi Nicolson să se azvârle pe pământ, să se lase pradă valului de inconştienţă ce-l asalta şi să se scufunde într-o uitare binefăcătoare. Dar n-a procedat aşa: a stat în picioare, inspirând cantităţi enorme de aer în trupul care nu mai era în stare să preia decât o fracţiune din ceea ce i-ar fi trebuit. Doar după câteva minute mintea i s-a limpezit, i s-a potolit tremurul picioarelor şi a văzut pe Walters şi pe Willoughby care îl înconjur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a ţinut seamă de ei, s-a smucit şi l-a transportat pe Van Effen până la cel mai apropiat şopron din kampo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t, cu infinită atenţie, a depus rănitul pe pământ, i-a deschis cămaşa ruptă şi pătată de sânge. Van Effen i-a prins slab mâinile:</w:t>
      </w:r>
    </w:p>
    <w:p>
      <w:pPr>
        <w:pStyle w:val="NoSpacing"/>
        <w:rPr/>
      </w:pPr>
      <w:r>
        <w:rPr>
          <w:rFonts w:cs="Cambria Math" w:ascii="Cambria Math" w:hAnsi="Cambria Math"/>
          <w:sz w:val="24"/>
        </w:rPr>
        <w:t xml:space="preserve"> </w:t>
      </w:r>
      <w:r>
        <w:rPr>
          <w:rFonts w:cs="Cambria Math" w:ascii="Cambria Math" w:hAnsi="Cambria Math"/>
          <w:sz w:val="24"/>
        </w:rPr>
        <w:tab/>
        <w:t>— Pierzi timpul degeaba, mister Nicolson, murmură el cu voce slabă, înecată de sânge, abia auzibilă din cauza xirletului flăcă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ţină seama de ce spunea Van Effen, Nicolson | i-a desfăcut cămaşa şi a fost teribil de impresionat văzând ce era sub ea: pentru ca Van Effen să mai trăiască, trebuia să i se oprească urgent hemoragia. Îşi smulse propria-i cămaşă pârlită şi zdrenţuită, o sfâşie şi aplică tampoane peste răni, observând tot timpul figura palidă, crispată a germanului. Buzele lui Van Effen încercau să zâmbească, poate un surâs de zădărnicie; Nicolson i-ar fi citit mai repede simţămintele, după expresia ochilor, dar nu mai era posibil să descifreze ceva în ei, erau înceţoşaţi de lucirea unei iminente pierderi de cunoştinţă.</w:t>
      </w:r>
    </w:p>
    <w:p>
      <w:pPr>
        <w:pStyle w:val="NoSpacing"/>
        <w:rPr/>
      </w:pPr>
      <w:r>
        <w:rPr>
          <w:rFonts w:cs="Cambria Math" w:ascii="Cambria Math" w:hAnsi="Cambria Math"/>
          <w:sz w:val="24"/>
        </w:rPr>
        <w:t xml:space="preserve"> </w:t>
      </w:r>
      <w:r>
        <w:rPr>
          <w:rFonts w:cs="Cambria Math" w:ascii="Cambria Math" w:hAnsi="Cambria Math"/>
          <w:sz w:val="24"/>
        </w:rPr>
        <w:tab/>
        <w:t>— Ţi-am spus… Nu mai pierde vremea degeaba, murmură rănitul; şalupa… Şalupa lui Kiseki, caută să ajungi la ea; are probabil o staţie puternică de radio – ai auzit, ce spunea lamata… Walters poate emite un mes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îi devenea o şoaptă grăb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te imediat, mister Nicolson, cât mai curând. Mâinile -i s-au desprins de braţele lui Nicolson şi au căzut neputincioase deoparte, cu palmele în sus, pe pământul bătătorit al/campong-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te-ai expus în halul ăsta, Van Effen? Îl întreba Nicolson, clătinându-şi încet capul, cu uimire; de ce ai făcut-o?</w:t>
      </w:r>
    </w:p>
    <w:p>
      <w:pPr>
        <w:pStyle w:val="NoSpacing"/>
        <w:rPr/>
      </w:pPr>
      <w:r>
        <w:rPr>
          <w:rFonts w:cs="Cambria Math" w:ascii="Cambria Math" w:hAnsi="Cambria Math"/>
          <w:sz w:val="24"/>
        </w:rPr>
        <w:t xml:space="preserve"> </w:t>
      </w:r>
      <w:r>
        <w:rPr>
          <w:rFonts w:cs="Cambria Math" w:ascii="Cambria Math" w:hAnsi="Cambria Math"/>
          <w:sz w:val="24"/>
        </w:rPr>
        <w:tab/>
        <w:t>— Cine ştie; dar poate… Ştiu ş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spira repede, întretăiat, abia şoptea cuvi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zboiul total îşi are legile lui, mister Nicolson, dar este un lucru barbar. Continuă, arătând cu o încercare de gest spre coliba incendi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e alt compatriot de-^al meu ar fi fost aici, în noaptea asta, ar fi făcut la fel, exact ceea ce am făcut eu. Şi noi, germanii suntem oameni, mister Nicolson, oameni «ca şi voi. Abia mişcându-şi mâna, îşi desfăcu cămaşa şi zâmbi:</w:t>
      </w:r>
    </w:p>
    <w:p>
      <w:pPr>
        <w:pStyle w:val="NoSpacing"/>
        <w:rPr/>
      </w:pPr>
      <w:r>
        <w:rPr>
          <w:rFonts w:cs="Cambria Math" w:ascii="Cambria Math" w:hAnsi="Cambria Math"/>
          <w:sz w:val="24"/>
        </w:rPr>
        <w:t xml:space="preserve"> </w:t>
      </w:r>
      <w:r>
        <w:rPr>
          <w:rFonts w:cs="Cambria Math" w:ascii="Cambria Math" w:hAnsi="Cambria Math"/>
          <w:sz w:val="24"/>
        </w:rPr>
        <w:tab/>
        <w:t>— Dacă suntem tăiaţi, nu curge tot sâ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pucat o tuse care îi contracta muşchii răniţi ai stomacului, făcându-l să-şi ridice de pe pământ capul şi umerii, apoi căzu iarăşi jos, rămase atât de nemişcat şi tăcut, încât Nicolson se înclină asupra lui, convins că murise. Dar Van Effen îşi redeschise pleoapele, cu încetineala şi efortul infinit al unui om care ridică o imensă greutate şi reuşi să-i surâdă lui Nicolson cu ochii înceţoşaţi.</w:t>
      </w:r>
    </w:p>
    <w:p>
      <w:pPr>
        <w:pStyle w:val="NoSpacing"/>
        <w:rPr/>
      </w:pPr>
      <w:r>
        <w:rPr>
          <w:rFonts w:cs="Cambria Math" w:ascii="Cambria Math" w:hAnsi="Cambria Math"/>
          <w:sz w:val="24"/>
        </w:rPr>
        <w:t xml:space="preserve"> </w:t>
      </w:r>
      <w:r>
        <w:rPr>
          <w:rFonts w:cs="Cambria Math" w:ascii="Cambria Math" w:hAnsi="Cambria Math"/>
          <w:sz w:val="24"/>
        </w:rPr>
        <w:tab/>
        <w:t>— Noi germanii nu ne dăm atât de uşor sfârşitul; cred • că n-a venit încă sfârşitul lui Van Eff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pauză mai lungă, continuă în şoapte:</w:t>
      </w:r>
    </w:p>
    <w:p>
      <w:pPr>
        <w:pStyle w:val="NoSpacing"/>
        <w:rPr/>
      </w:pPr>
      <w:r>
        <w:rPr>
          <w:rFonts w:cs="Cambria Math" w:ascii="Cambria Math" w:hAnsi="Cambria Math"/>
          <w:sz w:val="24"/>
        </w:rPr>
        <w:t xml:space="preserve"> </w:t>
      </w:r>
      <w:r>
        <w:rPr>
          <w:rFonts w:cs="Cambria Math" w:ascii="Cambria Math" w:hAnsi="Cambria Math"/>
          <w:sz w:val="24"/>
        </w:rPr>
        <w:tab/>
        <w:t>— Costă mult câştigarea unui război; multe sacrificii. Câteodată costul cerut este prea scump şi nu merită ceea ce se poate obţine. În noaptea asta, preţul ce mi s-a cerut era prea mare. Şi eu… Nu l-am putut plă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cmai atunci, o mare pălălaie de flăcări a izbucnit din acoperişul prăbuşit al casei sfatului, scăldând figura lui Van Effen într-o strălucire roşie, puternică, capul i-a căzut în jos, faţa îi era albă şi fără viaţă, dar murmura indistinct ceva despre Kiseki.</w:t>
      </w:r>
    </w:p>
    <w:p>
      <w:pPr>
        <w:pStyle w:val="NoSpacing"/>
        <w:rPr/>
      </w:pPr>
      <w:r>
        <w:rPr>
          <w:rFonts w:cs="Cambria Math" w:ascii="Cambria Math" w:hAnsi="Cambria Math"/>
          <w:sz w:val="24"/>
        </w:rPr>
        <w:t xml:space="preserve"> </w:t>
      </w:r>
      <w:r>
        <w:rPr>
          <w:rFonts w:cs="Cambria Math" w:ascii="Cambria Math" w:hAnsi="Cambria Math"/>
          <w:sz w:val="24"/>
        </w:rPr>
        <w:tab/>
        <w:t>— Ce este cu Kiseki? Întrebă Nicolson, apropiindu-şi capul de figura lui.14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vrei să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lonel Kiseki…</w:t>
      </w:r>
    </w:p>
    <w:p>
      <w:pPr>
        <w:pStyle w:val="NoSpacing"/>
        <w:rPr/>
      </w:pPr>
      <w:r>
        <w:rPr>
          <w:rFonts w:cs="Cambria Math" w:ascii="Cambria Math" w:hAnsi="Cambria Math"/>
          <w:sz w:val="24"/>
        </w:rPr>
        <w:t xml:space="preserve"> </w:t>
      </w:r>
      <w:r>
        <w:rPr>
          <w:rFonts w:cs="Cambria Math" w:ascii="Cambria Math" w:hAnsi="Cambria Math"/>
          <w:sz w:val="24"/>
        </w:rPr>
        <w:tab/>
        <w:t>Vocea lui Van Effen era din ce în ce mai slabă, încercă să zâmbească, dar nu reuşi decât să contracte puţin buza de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 Cred că am ceva comun cu el, cred… Vocea i se stinse, dar îşi reveni:</w:t>
      </w:r>
    </w:p>
    <w:p>
      <w:pPr>
        <w:pStyle w:val="NoSpacing"/>
        <w:rPr/>
      </w:pPr>
      <w:r>
        <w:rPr>
          <w:rFonts w:cs="Cambria Math" w:ascii="Cambria Math" w:hAnsi="Cambria Math"/>
          <w:sz w:val="24"/>
        </w:rPr>
        <w:t xml:space="preserve"> </w:t>
      </w:r>
      <w:r>
        <w:rPr>
          <w:rFonts w:cs="Cambria Math" w:ascii="Cambria Math" w:hAnsi="Cambria Math"/>
          <w:sz w:val="24"/>
        </w:rPr>
        <w:tab/>
        <w:t>— Cred că amândoi avem slăbiciune pentru copiii mici. Nicolson îl privi un timp, apoi atenţia i se îndreptă spre direcţia din care venea, peste kampong, un trăsnet puternic, iluminând cel mai îndepărtat colţ al mici aşezări: ultimii stâlpi ai casei sfatului se prăbuşiseră, cu o şi mai serioasă vâlvătaie De flăcări. Dar nu a durat mult: Nicolson a văzut doar limbile de foc ce se micşorau îndată ce atingeau pământul şi din toate părţile năvăleau umbrele întunericului. A mai încercat să-i mai spună ceva lui Van Effen, dar acesta îşi pierduse cunoşti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puizat, Nicolson se îndreptă cu greu din şale, rămase însă sprijinit pe genunchii îndoiţi, privind la omul atât de grav rănit. Brusc, extenuarea, disperarea şi durerea ascuţită, chinuitoare a picioarelor şi braţelor îl copleşi şi devenea tot mai puternică tentaţia de a se lăsa în voia soartei, de a se lăsa să alunece în întunecimea prietenoasă, cuprinzătoare care începea să pună stăpânire pe toate ascunzişurile minţii sale. Oscila înapoi şi înainte, în genunchi, cu ochii aproape închişi, cu braţele bălăbănindu-se, când auzi o voce strigând, zgomot de paşi precipitaţi prin kampong şi simţi că degete puternice îl prindeau neîndurătoare de pielea înroşită de arsurile de pe braţ.</w:t>
      </w:r>
    </w:p>
    <w:p>
      <w:pPr>
        <w:pStyle w:val="NoSpacing"/>
        <w:rPr/>
      </w:pPr>
      <w:r>
        <w:rPr>
          <w:rFonts w:cs="Cambria Math" w:ascii="Cambria Math" w:hAnsi="Cambria Math"/>
          <w:sz w:val="24"/>
        </w:rPr>
        <w:t xml:space="preserve"> </w:t>
      </w:r>
      <w:r>
        <w:rPr>
          <w:rFonts w:cs="Cambria Math" w:ascii="Cambria Math" w:hAnsi="Cambria Math"/>
          <w:sz w:val="24"/>
        </w:rPr>
        <w:tab/>
        <w:t>— Haideţi, sir, veniţi! Pentru Dumnezeu, ridicaţi-vă în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ocea lui McKinnon se distingea o disperare vehementă, nerăbdătoare. 14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avolii ăştia galbeni i-au luat cu ei,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Ce? Strigă Nicolson, clătmându-şi capul zăpăcit şi dureros; ce au luat cu ei? Planurile, diamantele? Abia scăpaseră cu bine din atâtea…</w:t>
      </w:r>
    </w:p>
    <w:p>
      <w:pPr>
        <w:pStyle w:val="NoSpacing"/>
        <w:rPr/>
      </w:pPr>
      <w:r>
        <w:rPr>
          <w:rFonts w:cs="Cambria Math" w:ascii="Cambria Math" w:hAnsi="Cambria Math"/>
          <w:sz w:val="24"/>
        </w:rPr>
        <w:t xml:space="preserve"> </w:t>
      </w:r>
      <w:r>
        <w:rPr>
          <w:rFonts w:cs="Cambria Math" w:ascii="Cambria Math" w:hAnsi="Cambria Math"/>
          <w:sz w:val="24"/>
        </w:rPr>
        <w:tab/>
        <w:t>— Lua-le-ar dracu de diamante, arde-le-ar focul cu toţi blestemaţii ăştia galb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lui McKinnon era între şoaptă şi strigăt, NicolSon nu i-o mai auzise astfel niciodată, ochii îi era năpădiţi de lacrimi, pumnii strânşi i se albiseră de încordare, părea înnebunit de furie.</w:t>
      </w:r>
    </w:p>
    <w:p>
      <w:pPr>
        <w:pStyle w:val="NoSpacing"/>
        <w:rPr/>
      </w:pPr>
      <w:r>
        <w:rPr>
          <w:rFonts w:cs="Cambria Math" w:ascii="Cambria Math" w:hAnsi="Cambria Math"/>
          <w:sz w:val="24"/>
        </w:rPr>
        <w:t xml:space="preserve"> </w:t>
      </w:r>
      <w:r>
        <w:rPr>
          <w:rFonts w:cs="Cambria Math" w:ascii="Cambria Math" w:hAnsi="Cambria Math"/>
          <w:sz w:val="24"/>
        </w:rPr>
        <w:tab/>
        <w:t>— Ar fi fost bine dacă luau numai diamantele; dar diavolii ăştia au luat şi ostateci, am văzut când îi încărcau în camion: căpitanul, Miss Drachmman şi bietul Peter! TV După mânie, începe furia, pornire necugetată, neţinând seama de nimic, şi după furie, o cale ceva mai lungă duce la hotarele nebuniei, precedată însă de o zonă de indiferenţă rece şi completă detaşare. Când omul ajunge în acea stare – e drept, numai puţini ajung – nu mai este ei însuşi, nu se mai stăpâneşte, nu se mai comportă după regulile normale de simţire, gândire şi emotivitate, pentru el cuvinte ca teamă, pericol, suferinţă, extenuare sunt de pe o altă lume şi nu le mai înţelege semnificaţia. Starea lui este acum caracterizată printr-o anormală înţelegere, printr-o percepere hipersensibilă a eventualelor pericole, printr-un dispreţ supraomenesc şi total faţă de pericol. Mai presus de toate, această stare se caracterizează printr-o completă îndârjire. În asemenea stare se afla Nicolson la ora opt şi jumătate seara în acea zi de sfârşit de februarie, la numai câteva secunde după ce McKinnon îi spusese că Gudrun şi Peter fuseseră luaţi de japonezi.</w:t>
      </w:r>
    </w:p>
    <w:p>
      <w:pPr>
        <w:pStyle w:val="NoSpacing"/>
        <w:rPr/>
      </w:pPr>
      <w:r>
        <w:rPr>
          <w:rFonts w:cs="Cambria Math" w:ascii="Cambria Math" w:hAnsi="Cambria Math"/>
          <w:sz w:val="24"/>
        </w:rPr>
        <w:t xml:space="preserve"> </w:t>
      </w:r>
      <w:r>
        <w:rPr>
          <w:rFonts w:cs="Cambria Math" w:ascii="Cambria Math" w:hAnsi="Cambria Math"/>
          <w:sz w:val="24"/>
        </w:rPr>
        <w:tab/>
        <w:t>Mintea i se limpezise, devenise chiar nefiresc de limpede şi analiza situaţia, atât cât o cunoştea, cântărind posibilităţile şi probabilităţile, căutând să prevadă evenimentele şi să-şi întocmească un plan cu perspective cât mai sigure de succes. Oboseala, extenuarea fizică îi dispăru- 359 seră, ca o mantie de care. Te descotoroseşti; ştia că schimbarea e doar psihologică, nu fiziologică, că o va plăti scump mai târziu, dar n-avea importanţă; era sigur însă că indiferent de sursă, energia ce-l însufleţeşte va fi suficientă ca să înfrunte încercările. În oarecare măsură, era conştient de gravitatea arsurilor suferite pe picioare şi braţe, de durerea pe care o simţea în ceafă unde îl împunsese destul de adânc baioneta japoneză; dar nu percepea decât intelectual rănile şi arsurile, ca şi cum ar fi fost îndurate de altcineva.</w:t>
      </w:r>
    </w:p>
    <w:p>
      <w:pPr>
        <w:pStyle w:val="NoSpacing"/>
        <w:rPr/>
      </w:pPr>
      <w:r>
        <w:rPr>
          <w:rFonts w:cs="Cambria Math" w:ascii="Cambria Math" w:hAnsi="Cambria Math"/>
          <w:sz w:val="24"/>
        </w:rPr>
        <w:t xml:space="preserve"> </w:t>
      </w:r>
      <w:r>
        <w:rPr>
          <w:rFonts w:cs="Cambria Math" w:ascii="Cambria Math" w:hAnsi="Cambria Math"/>
          <w:sz w:val="24"/>
        </w:rPr>
        <w:tab/>
        <w:t>Planul era simplu, neînchipuit de simplu, perspectivele de a eşua erau multiple, eşecul aproape inevitabil, dar refuza să ia în considerare un insucces. I-a împroşcat cu o adevărată canonadă de întrebări pe Telak şi pe McKinnon, i-a lămurit ce aveau de făcut, ce trebuie să întreprindă fiecare din ei, oricât de mici erau speranţele. Din relatările lui McKinnon a înţeles ce se întâmpl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sa sfatului arsese cu furie şi cu atâta iuţeală, pentru simplul motiv că McKinnon stropise copios întregul perete al şopronului alăturat, cu tot conţinutul unui bidon cu patru galoane de benzină. Furase bidonul din camionul japonezilor, la două minute după sosirea acestuia, profitând de lipsa de atenţie a şoferului, care acum zăcea mort pe pământ la mai puţin de zece picioare distanţă. Şi McKinnon tocmai era pe cale să dea foc camionului, când o patrulă de Strajă aproape-că se împiedicase de el. Şi nu numai că furase benzina, dar încercase să imobilizeze camionul. Căutase distribuitorul, nu-l găsise pe întuneric, dar descoperise ţeava de benzină spre carburator şi îndoirea ei a fost o jucărie pentru mâinile lui. Era puţin probabil, chiar imposibil, ca benzina rămasă în dis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tor să permită camionului să parcurgă mai mult ca filă – şi până la Bantuk erau patru mile. I Fcirăbit, Nicolson îi ceru lui Telak să le fie de ajutor, ^Kr acesta consimţi: de vreme ce tatăl său şi alţii din tribul lor fuseseră omorâţi, nu mai era cazul să fie neutru. A vorbit puţin, dar ceea ce a spus era plin de mâhnire, vădit că dorea cu înverşunare să-i răzbune pe cei răpuşi. A răspuns cererii lui Nicolson de a le indica o călăuză care să conducă grupul celor şapte prizonieri rămaşi, sub ^^hducerea lui Vannier, pe drumul principal ce ducea la Bantuk, unde aveau misiunea să captureze şalupa şi să urce la bordul ei, dacă reuşeau să realizeze toul în cea mai desăvârşită linişte; Telak a tradus repede instruc-</w:t>
      </w:r>
    </w:p>
    <w:p>
      <w:pPr>
        <w:pStyle w:val="NoSpacing"/>
        <w:rPr/>
      </w:pPr>
      <w:r>
        <w:rPr>
          <w:rFonts w:cs="Cambria Math" w:ascii="Cambria Math" w:hAnsi="Cambria Math"/>
          <w:sz w:val="24"/>
        </w:rPr>
        <w:t xml:space="preserve"> </w:t>
      </w:r>
      <w:r>
        <w:rPr>
          <w:rFonts w:cs="Cambria Math" w:ascii="Cambria Math" w:hAnsi="Cambria Math"/>
          <w:sz w:val="24"/>
        </w:rPr>
        <w:tab/>
        <w:t>I ţiunile unui compatriot şi grupul a plecat, urmând să se întâlnească, sperau, la bordul şalupei. Apoi. Telak a orelor.-</w:t>
      </w:r>
    </w:p>
    <w:p>
      <w:pPr>
        <w:pStyle w:val="NoSpacing"/>
        <w:rPr/>
      </w:pPr>
      <w:r>
        <w:rPr>
          <w:rFonts w:cs="Cambria Math" w:ascii="Cambria Math" w:hAnsi="Cambria Math"/>
          <w:sz w:val="24"/>
        </w:rPr>
        <w:t xml:space="preserve"> </w:t>
      </w:r>
      <w:r>
        <w:rPr>
          <w:rFonts w:cs="Cambria Math" w:ascii="Cambria Math" w:hAnsi="Cambria Math"/>
          <w:sz w:val="24"/>
        </w:rPr>
        <w:tab/>
        <w:t>I la şase consăteni de-ai săi să caute soldaţii japonezi morţi care zăceau prin kampong, să le ia toate armele şi muniţiile şi să le adune la un loc. S-a constatat că mai erau utilizabile: o puşcă automată Thomson, alte două puşti automate şi un pistol automat de un tip neobişnuit. Telak dispăru într-o colibă alăturată, de unde ieşi cu două mari pumnale malaieze, cu tăişuri ca bricele, şi cu o pereche de hangere curioase, minuţios gravate, lungi de zece inci şi în formă de flacără pe care şi le-a prins de propria-i centură. La cinci minute după prăbuşirea casei sfatului, au pornit la drum şi cei trei: Nicolson, McKinnon şi Tela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oseaua spre Bantuk – de fapt, nu era o şosea, ci un • drumeag lat de vreo şase picioare – trecea întoftochiat printre plantaţii de palmier, culturi de tutun şi printre' mlaştini urât mirositoare în care te puteai afunda până</w:t>
      </w:r>
    </w:p>
    <w:p>
      <w:pPr>
        <w:pStyle w:val="NoSpacing"/>
        <w:rPr/>
      </w:pPr>
      <w:r>
        <w:rPr>
          <w:rFonts w:cs="Cambria Math" w:ascii="Cambria Math" w:hAnsi="Cambria Math"/>
          <w:sz w:val="24"/>
        </w:rPr>
        <w:t xml:space="preserve"> </w:t>
      </w:r>
      <w:r>
        <w:rPr>
          <w:rFonts w:cs="Cambria Math" w:ascii="Cambria Math" w:hAnsi="Cambria Math"/>
          <w:sz w:val="24"/>
        </w:rPr>
        <w:tab/>
        <w:t>— La sud de Capul Java la brâu, „drumeag foarte greu de urmat în întuneric. Daij în noaptea aceea, Telak i-a condus pe scurtături, ocolind drumul o dată, traversându-l de două ori, pătrunzând de-a dreptul prin mlaştini, culturi de orez şi plantaţii, un parcurs ca traiectoria unei săgeţi ţintind direct spre inima Bantuk-ului.</w:t>
      </w:r>
    </w:p>
    <w:p>
      <w:pPr>
        <w:pStyle w:val="NoSpacing"/>
        <w:rPr/>
      </w:pPr>
      <w:r>
        <w:rPr>
          <w:rFonts w:cs="Cambria Math" w:ascii="Cambria Math" w:hAnsi="Cambria Math"/>
          <w:sz w:val="24"/>
        </w:rPr>
        <w:t xml:space="preserve"> </w:t>
      </w:r>
      <w:r>
        <w:rPr>
          <w:rFonts w:cs="Cambria Math" w:ascii="Cambria Math" w:hAnsi="Cambria Math"/>
          <w:sz w:val="24"/>
        </w:rPr>
        <w:tab/>
        <w:t>Toţi trei erau grav răniţi, toţi pierduseră sânge, Telak în primul rând. Şi orice doctor, cât de cât priceput, n-ar fi ezitat să-i interneze pe toţi în spital. Dai-ei se grăbeau cit ii ţineau picioarele spre Bantuk, să înfrunte imposibilul: parcurgerea unui teren care le punea inimile la grele încercări şi era departe de a fi o plimbare. _Alergau gâfâind nebuneşte din cauza încordării supraomeneşti, cu picioarele ca de plumb din cauza muşchilor dureroş</w:t>
      </w:r>
      <w:r>
        <w:rPr>
          <w:rFonts w:cs="Cambria Math" w:ascii="Cambria Math" w:hAnsi="Cambria Math"/>
          <w:caps/>
          <w:sz w:val="24"/>
        </w:rPr>
        <w:t>i. l</w:t>
      </w:r>
      <w:r>
        <w:rPr>
          <w:rFonts w:cs="Cambria Math" w:ascii="Cambria Math" w:hAnsi="Cambria Math"/>
          <w:sz w:val="24"/>
        </w:rPr>
        <w:t>a limita puterilor, cu piepturile zbătându-se, zbătându-w din cauza plămânilor care aveau nevoie de aer. Tot mai mult aer. Şi cu sudoarea şiroaie pe trupuri. Alergau cât îi ţineau puterile: Telak, fiindcă era obişnuit şi fiindcă tatăl său zăcea mort în kampong cu o baionetă îmfipta în piept. McKinnon. Fiindcă era înnebunit de furie şi inima îl îndemna să fugă pină va cădea jos; Nicolson. Fiindcă era scos din fire de suferinţele care ameninţau fiinţe dragi lui.</w:t>
      </w:r>
    </w:p>
    <w:p>
      <w:pPr>
        <w:pStyle w:val="NoSpacing"/>
        <w:rPr/>
      </w:pPr>
      <w:r>
        <w:rPr>
          <w:rFonts w:cs="Cambria Math" w:ascii="Cambria Math" w:hAnsi="Cambria Math"/>
          <w:sz w:val="24"/>
        </w:rPr>
        <w:t xml:space="preserve"> </w:t>
      </w:r>
      <w:r>
        <w:rPr>
          <w:rFonts w:cs="Cambria Math" w:ascii="Cambria Math" w:hAnsi="Cambria Math"/>
          <w:sz w:val="24"/>
        </w:rPr>
        <w:tab/>
        <w:t>A doua oară când au traversat drumul, au vă7ut camionul japonez staţionând la cinci yarzi distanţă. Nici nu s-au oprit din mers. Nu exista îndoială. Era abandonat, japonezii ii luaseră pe prizonieri cu ei şi se grăbeau pe jos spre oraş. Camionul reuşise să meargă mai departe deeil se aşteptase Nicolson, adică ajunsese cel puţin la. Turnătatea drumului până la Bantuk şi nu puteau aprecia cu cit timp înainte fusese părăsit de japonezi şi de pri- ^Herii lor. Nicolson îşi dădea seama că şansele lor erau aţn ce în ce mai reduse, aproape inexistente. Toţi trei Eâu conştienţi, dar nici umil nu-şi mărturisea gândul şi mu propunea saşi încetinească ritmul ucigător al fugii '^ţtuşi de puţin. Din contra, lungeau paşii şi alergau mai disperaţi prin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 După ce a văzut caojionul abandonat, prin mintea lui Nicolson au fulgerat tot felul de imagini despre modul Lim se purtau soldaţii japonezi în timp ce-i grăbeau pe prizonierii plini de teamă, pe drumeagul junglei. Îşi imagina scene cu paturi de puşti, chiar cu baionete, mânându-l cu răutate pe bătrânul căpitan bolnav, împle-ilcindu-se complet epuizat, şi pe Gudrun, şi ea Impleti-âindu-se prin întuneric, îngreunată de povara copilului purtat în braţe; după o jumătate de milă, chiar un copil de doi ani devine o povară teribilă, în astfel de condiţii, pau poate că il părăsise pe micul Peter, poate că îl abandonaseră în graba cu care erau hărţuiţi, undeva în junglă, şi nu-l mai aştepta decât moartea. Dar înverşunarea ce-l însufleţea pe Nicolson l-a îndemnat la eforturi şi mai mari; evita să se lase obsedat de gânduri negre şi să se prăbuşească sfârşit; în tot timpul acelei goane interminabile şi extenuante prin întuneric, mintea lui Nicolson a rămas neobişnuit de limpede şi a funcţiofiat raţional. Vremea se răcise, stelele dispăreau şi a început să plouă când, în fine, au ajuns la periferia Bantuk-ului: oraş la coasta mării, tipic pentru insula Java, nici prea mare, nici prea mic, un amalgam curios de vechi şi de nou, amestec de Indonezie de acum o sută de ani şi de Olandă aflată la zece mii de mile depărtare. Pe ţărm, de-a lungul golfului, erau presărate dezordonat un fel de con- 6 strucţii primitive, improvizate pe stâlpi înalţi de bambus, ' sub cota maximă a apei, cu plase suspendate pentru a prinde peştii aduşi de maree; la mijlocul plăjii, un din curbat înainta în golf, formând adăpost pentru şalupele şi vasele de pescuit, pentru bărcile cu coviltir, tipic indoneziene, şi canoele cu două rânduri de rame, prea mari pentru a fi trase pe uscat. Paralele cu plaja, în spatele construcţiilor, se întindeau, dispersate la întâmplare, două sau trei şiruri de colibe de lemn, cu acoperişuri de paie, colibe similare celor din satele din interior; mai departido ţărm, se afla centrul comercial al localităţii, cotinnu;! Cu locuinţe ce se întindeau până la o vale atrăgătoare din spatele lor. Aceste locuinţe formau o suburbie tipică olandeza, fără bulevarde largi, aliniate ca la Batavia sau Medan, dar constând din mici bungalouri şi vile cochet; de tip colonial, fiecare împrejmuită de o grădină bine întreţinută. In această parte a oraşului şi-a condus Telak însoţitorii. Au străbătut repede străzile întunecate din centru! Oraşului, fără să se mai ferească, nu mai aveau de ce. I-au văzut doar puţini oameni, aflaţi pe străzile spălate de ploaie. La început. Nicolson a crezut că japonezii interziseseră circulaţia între anumite ore. Dar curând şi-a dat seama că nu: cafenelele erau încă deschise, proprietarii lor chinezi stăteau fumând în prag, privindu-i cu placiditate. La o jumătate de milă de golf, Telak a încetinit pasul şt i-a condus pe cei doi pe lingă un gard viu înalt, la adăpost de priviri nedorite. Înaintea lor, la peste cincizeci de yarzi distanţă, drumul asfaltat se termina într-o fundătură mărginită de un zid înalt, boltit la mijloc şi 364 având dedesubt o arcadă luminată de două lămpi electrice. Sub arcadă se aflau doi inşi, vorbind şi fumând, fiecare sprijinindu-se de zid. Puternic luminaţi, li se 'puteau perfect distinge de la distanţă uniformele cenu-şiu-verzui şi chipurile rotunde de soldaţi japonezi. Dincolo de arcadă se vedea un drum m urcuş, luminat de lămpi ya fiecare câţiva yarzi. Drumul se termina la o vilă mare, cu ziduri albe. Prin arcadă, vila se vedea doar parţial: un pridvor de stâlpi şi o pereche de bovindouri de o parte, puternic iluminate. Nicolson i se adresă lui Telak, care răsufla din greu alături:</w:t>
      </w:r>
    </w:p>
    <w:p>
      <w:pPr>
        <w:pStyle w:val="NoSpacing"/>
        <w:rPr/>
      </w:pPr>
      <w:r>
        <w:rPr>
          <w:rFonts w:cs="Cambria Math" w:ascii="Cambria Math" w:hAnsi="Cambria Math"/>
          <w:sz w:val="24"/>
        </w:rPr>
        <w:t xml:space="preserve"> </w:t>
      </w:r>
      <w:r>
        <w:rPr>
          <w:rFonts w:cs="Cambria Math" w:ascii="Cambria Math" w:hAnsi="Cambria Math"/>
          <w:sz w:val="24"/>
        </w:rPr>
        <w:tab/>
        <w:t>— Asta e, Tela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u primele cuvinte schimbate de când plecaseră din Hampong.</w:t>
      </w:r>
    </w:p>
    <w:p>
      <w:pPr>
        <w:pStyle w:val="NoSpacing"/>
        <w:rPr/>
      </w:pPr>
      <w:r>
        <w:rPr>
          <w:rFonts w:cs="Cambria Math" w:ascii="Cambria Math" w:hAnsi="Cambria Math"/>
          <w:sz w:val="24"/>
        </w:rPr>
        <w:t xml:space="preserve"> </w:t>
      </w:r>
      <w:r>
        <w:rPr>
          <w:rFonts w:cs="Cambria Math" w:ascii="Cambria Math" w:hAnsi="Cambria Math"/>
          <w:sz w:val="24"/>
        </w:rPr>
        <w:tab/>
        <w:t>— Ast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şi, întrebarea lui Nicolson, cuvintele lui Telak se intercalau între respiraţiile scurte, rep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ea mai mare casă din Bantu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Replică Nicolson, ştergându-şi sudoarea de pe faţă, de pe piept de pe braţe şi mai. Ales de pe pal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pe drumul ăsta trebuie să vină şi ai noştri, aduşi de japon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istă altă cale, vor veni tot pe aici, dacă n-au şi tre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au şi trecut! Repetă ca un ecou, Nicolson. Pentru prima dată, a simţit că-l cuprinde un val de teamă şi de nerăbdare; teama i-ar fi produs însă panică şi nerăbdarea putea duce la eşuarea planului, aşa că a făcut un efort ca să se stăpâned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u şi trecut, este prea târziu să mai sperăm ceva. Dacă nu, mai avem timp. Avem nevoie de un minut 365 sau două cit să ne mai tragem sufletul – nu putem pă, trunde înăuntru aşa obosiţi, mai mult morţi decât vii” Şef de echipaj, cum te sim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mănâncă palmele, sir. Răspunse McKinnon înc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intrăm imediat în 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întârziem mult, promise Nicolson. Şi i se adresă lui Tela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pare că văd nişte ţepi pe z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sunt, răspunse Telak, sumbru; şi ar fi bine dacă ar fi numai ţepi simpli, dar prin ele trece curent elect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singura intrare? Întrebă, în şoaptă, Ni- Şi singura ieşire.</w:t>
      </w:r>
    </w:p>
    <w:p>
      <w:pPr>
        <w:pStyle w:val="NoSpacing"/>
        <w:rPr/>
      </w:pPr>
      <w:r>
        <w:rPr>
          <w:rFonts w:cs="Cambria Math" w:ascii="Cambria Math" w:hAnsi="Cambria Math"/>
          <w:sz w:val="24"/>
        </w:rPr>
        <w:t xml:space="preserve"> </w:t>
      </w:r>
      <w:r>
        <w:rPr>
          <w:rFonts w:cs="Cambria Math" w:ascii="Cambria Math" w:hAnsi="Cambria Math"/>
          <w:sz w:val="24"/>
        </w:rPr>
        <w:tab/>
        <w:t xml:space="preserve">— Ai dreptate, </w:t>
      </w:r>
      <w:r>
        <w:rPr>
          <w:rFonts w:cs="Cambria Math" w:ascii="Cambria Math" w:hAnsi="Cambria Math"/>
          <w:caps/>
          <w:sz w:val="24"/>
        </w:rPr>
        <w:t>a. s</w:t>
      </w:r>
      <w:r>
        <w:rPr>
          <w:rFonts w:cs="Cambria Math" w:ascii="Cambria Math" w:hAnsi="Cambria Math"/>
          <w:sz w:val="24"/>
        </w:rPr>
        <w:t>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n următoarele două minute n-au mai scos nici un cuvânt, li se auzeau doar respiraţiile devenind treptat mai calme şi mai rărite. Nicolson şi-a impus să aibă răbdare pentru ca toţi trei să-şi vină în fire. Până la sfârşit, n-a mai aşteptat, s-a î-idicat, şi-a frecat palmele de resturile zdrenţuite ale pantalonilor de dril kaki pentru a îndepărta de pe ele orice urmă de umezeală şi i se adresă lui Tela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vreo douăzeci de paşi în urmă. Am trecut p lângă un zid înalt.</w:t>
      </w:r>
    </w:p>
    <w:p>
      <w:pPr>
        <w:pStyle w:val="NoSpacing"/>
        <w:rPr/>
      </w:pPr>
      <w:r>
        <w:rPr>
          <w:rFonts w:cs="Cambria Math" w:ascii="Cambria Math" w:hAnsi="Cambria Math"/>
          <w:sz w:val="24"/>
        </w:rPr>
        <w:t xml:space="preserve"> </w:t>
      </w:r>
      <w:r>
        <w:rPr>
          <w:rFonts w:cs="Cambria Math" w:ascii="Cambria Math" w:hAnsi="Cambria Math"/>
          <w:sz w:val="24"/>
        </w:rPr>
        <w:tab/>
        <w:t>— Aşa-i, aprobă Tela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patele ziduluit aproape de e</w:t>
      </w:r>
      <w:r>
        <w:rPr>
          <w:rFonts w:cs="Cambria Math" w:ascii="Cambria Math" w:hAnsi="Cambria Math"/>
          <w:caps/>
          <w:sz w:val="24"/>
        </w:rPr>
        <w:t>l. s</w:t>
      </w:r>
      <w:r>
        <w:rPr>
          <w:rFonts w:cs="Cambria Math" w:ascii="Cambria Math" w:hAnsi="Cambria Math"/>
          <w:sz w:val="24"/>
        </w:rPr>
        <w:t>e vedeau copaci – I-am observat şi eu.</w:t>
      </w:r>
    </w:p>
    <w:p>
      <w:pPr>
        <w:pStyle w:val="NoSpacing"/>
        <w:rPr/>
      </w:pPr>
      <w:r>
        <w:rPr>
          <w:rFonts w:cs="Cambria Math" w:ascii="Cambria Math" w:hAnsi="Cambria Math"/>
          <w:sz w:val="24"/>
        </w:rPr>
        <w:t xml:space="preserve"> </w:t>
      </w:r>
      <w:r>
        <w:rPr>
          <w:rFonts w:cs="Cambria Math" w:ascii="Cambria Math" w:hAnsi="Cambria Math"/>
          <w:sz w:val="24"/>
        </w:rPr>
        <w:tab/>
        <w:t>— Să ne întoarcem acolo.' împreună cu cei doi, Nicolson a pornit cu paşi uşori, tiptil pe lângă gardul viu.</w:t>
      </w:r>
    </w:p>
    <w:p>
      <w:pPr>
        <w:pStyle w:val="NoSpacing"/>
        <w:rPr/>
      </w:pPr>
      <w:r>
        <w:rPr>
          <w:rFonts w:cs="Cambria Math" w:ascii="Cambria Math" w:hAnsi="Cambria Math"/>
          <w:sz w:val="24"/>
        </w:rPr>
        <w:t xml:space="preserve"> </w:t>
      </w:r>
      <w:r>
        <w:rPr>
          <w:rFonts w:cs="Cambria Math" w:ascii="Cambria Math" w:hAnsi="Cambria Math"/>
          <w:sz w:val="24"/>
        </w:rPr>
        <w:tab/>
        <w:t>R După două minute, au ajuns la mai puţin de treizeci sau patruzeci de yarzi, de unde cele două santinele japoneze puteau auzi cel mai slab sunet, Nicolson s-a întins pe pământ, la piciorul zidului înalt şi a început să geamă fmcet, apoi mai tare, mai plângăreţ, căci primele sale Sfriete n-au avut nici un efect. După câteva secunde, una wfntre santinele a sesizat, şi a privit atent drumul; un looment mai târziu, a doua santinelă l-a imitat, căci i-a atras şi lui atenţia un geamăt mai strident. Cei doi s-au uitat unul la altul, s-au consultat scurt, au pornit repede pe drum, unul a aprins din mers o lanternă. Nicolson s-a văitat şi mai tare, întoreânduse ca zvârcolit de dureri, cu toatele spre sentinele, să nu poată fi repede indentificat drept european. Vedea luciul scânteietor al baionetelor în lumina tremurătoare a lanternei; se temea, căci ştia că un paznic înfricoşat preferă să aibă de-a face cu un Cadavru, decât cu un inamic în viaţă, oricât de grav rănit ar fi.</w:t>
      </w:r>
    </w:p>
    <w:p>
      <w:pPr>
        <w:pStyle w:val="NoSpacing"/>
        <w:rPr/>
      </w:pPr>
      <w:r>
        <w:rPr>
          <w:rFonts w:cs="Cambria Math" w:ascii="Cambria Math" w:hAnsi="Cambria Math"/>
          <w:sz w:val="24"/>
        </w:rPr>
        <w:t xml:space="preserve"> </w:t>
      </w:r>
      <w:r>
        <w:rPr>
          <w:rFonts w:cs="Cambria Math" w:ascii="Cambria Math" w:hAnsi="Cambria Math"/>
          <w:sz w:val="24"/>
        </w:rPr>
        <w:tab/>
        <w:t>Bocancii grei au tropăit pe drumul asfaltat, cele două santinele au alunecat oprindu-se din fugă, s-au aplecat asupra celui căzut pe pământ şi au murit aşa aplecaţi, Unul cu un pumnal în formă de limbă de flacără înfipt îh spate, până la plasele.</w:t>
      </w:r>
    </w:p>
    <w:p>
      <w:pPr>
        <w:pStyle w:val="NoSpacing"/>
        <w:rPr/>
      </w:pPr>
      <w:r>
        <w:rPr>
          <w:rFonts w:cs="Cambria Math" w:ascii="Cambria Math" w:hAnsi="Cambria Math"/>
          <w:sz w:val="24"/>
        </w:rPr>
        <w:t xml:space="preserve"> </w:t>
      </w:r>
      <w:r>
        <w:rPr>
          <w:rFonts w:cs="Cambria Math" w:ascii="Cambria Math" w:hAnsi="Cambria Math"/>
          <w:sz w:val="24"/>
        </w:rPr>
        <w:tab/>
        <w:t>— De către Telak care a sărit de pe zidul înalt, celălalt sugrumat de mâinile viguroase ale lui McKinnon, la numai o secundă după ce Nicolson îi smulsese pe neaşteptate arma din mâna nebănu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a sărit în picioare şi i-a examinat atent pe cei doi morţi. „Prea scunzi, gândi el cu ciudă, mult prea mici de statură”; spera'să se deghizeze cu uniformele lor, dar nici nu se potrivea vreunuia din cei trei. Nu era timp de pierdut: Telak şi Nicolson l-au luat de piept 367 şi de picioare, l-au balansat de două ori, McKinnon l-a săltat zdravăn de mijloc şi trupul primei santinele a fost aruncat peste zid, ca să nu mai fie la vedere; peste cinci secunde, i-a urmat cealaltă. Curând, cei trei au pătruns în curtea interioară a vilei. Aleea bine luminată era flancată de ambele părţi dc arbuşti şi copaci ornamentali. De partea dreaptă, dincolo dc copaci, era zidul înalt cu grilajul prin care trecea curent electric, de cealaltă parte a aleii se întindea o pajişte largă, în pantă, bine întreţinută şi netedă, cu copaci plantaţi neregulat, fiecare într-un strat circular de pământ. Fără altă vegetaţie. Pajiştea primea lumină de la lămpile înşirate de-a lungul aleii sau de la faţada vilei, dar nu prea multă. Cei trei au mers repede, fără zgomot, prin iarbă, ascunzându-se pe rând în umbra copacilor, până au ajuns la un pâlc de arbuşti, la marginea pietrişului din faţa porticului vilei. Nicolson îi şopti la ureche „lui Tela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mai fost p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 răspunse Telak, tot pe şoptite.</w:t>
      </w:r>
    </w:p>
    <w:p>
      <w:pPr>
        <w:pStyle w:val="NoSpacing"/>
        <w:rPr/>
      </w:pPr>
      <w:r>
        <w:rPr>
          <w:rFonts w:cs="Cambria Math" w:ascii="Cambria Math" w:hAnsi="Cambria Math"/>
          <w:sz w:val="24"/>
        </w:rPr>
        <w:t xml:space="preserve"> </w:t>
      </w:r>
      <w:r>
        <w:rPr>
          <w:rFonts w:cs="Cambria Math" w:ascii="Cambria Math" w:hAnsi="Cambria Math"/>
          <w:sz w:val="24"/>
        </w:rPr>
        <w:tab/>
        <w:t>— Nu ştii dacă mai sunt şi alte intrări? Sau dacă ferestrele au bare de fier sau sunt prevăzute cu fire sub tensiune, ori cu sisteme de ala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ak clătină negativ din cap. '</w:t>
      </w:r>
    </w:p>
    <w:p>
      <w:pPr>
        <w:pStyle w:val="NoSpacing"/>
        <w:rPr/>
      </w:pPr>
      <w:r>
        <w:rPr>
          <w:rFonts w:cs="Cambria Math" w:ascii="Cambria Math" w:hAnsi="Cambria Math"/>
          <w:sz w:val="24"/>
        </w:rPr>
        <w:t xml:space="preserve"> </w:t>
      </w:r>
      <w:r>
        <w:rPr>
          <w:rFonts w:cs="Cambria Math" w:ascii="Cambria Math" w:hAnsi="Cambria Math"/>
          <w:sz w:val="24"/>
        </w:rPr>
        <w:tab/>
        <w:t>— Atunci, murmură Nicolson. N-avem altceva de făcut, decât să intrăm pe uşa principală. Probabil că nu se aşteaptă ca vizitatorii, mai ales Vizitatori ca noi, să intre pe uşa principală. S-a căutat la centură, a scos cuţitul malaiez pe care i-1 dăduse Telak şi s-a ridicat în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un zgomot, nici cel mai mic zgomot: repede, în perfectă linişte: să nu deranjăm gazd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înaintat o jumătate de pas, a scos o exclamaţie înăbuşită şi s-a lăsat din nou pe vine: deşi de statură mijlocie, McKinnon cântărea aproape optzeci de kilograme, era extrem de puternic şi-1 oprise brusc, prinzându-l de' bra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Murmură Nicolson, frecându-şi braţul pâr-jolit şi dureros; degetele lui McKinnon parcă îi rupseseră o bucată de piele.</w:t>
      </w:r>
    </w:p>
    <w:p>
      <w:pPr>
        <w:pStyle w:val="NoSpacing"/>
        <w:rPr/>
      </w:pPr>
      <w:r>
        <w:rPr>
          <w:rFonts w:cs="Cambria Math" w:ascii="Cambria Math" w:hAnsi="Cambria Math"/>
          <w:sz w:val="24"/>
        </w:rPr>
        <w:t xml:space="preserve"> </w:t>
      </w:r>
      <w:r>
        <w:rPr>
          <w:rFonts w:cs="Cambria Math" w:ascii="Cambria Math" w:hAnsi="Cambria Math"/>
          <w:sz w:val="24"/>
        </w:rPr>
        <w:tab/>
        <w:t>— Vine cineva, îi şopti McKinnon la ureche; probabil, au santinele şi în afara vi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a ascultat un timp, apoi făcu un gest că nu auzea nimic. A dat totuşi crezare spuselor lui McKinnon – dotat cu auz şi văz fără pereche.</w:t>
      </w:r>
    </w:p>
    <w:p>
      <w:pPr>
        <w:pStyle w:val="NoSpacing"/>
        <w:rPr/>
      </w:pPr>
      <w:r>
        <w:rPr>
          <w:rFonts w:cs="Cambria Math" w:ascii="Cambria Math" w:hAnsi="Cambria Math"/>
          <w:sz w:val="24"/>
        </w:rPr>
        <w:t xml:space="preserve"> </w:t>
      </w:r>
      <w:r>
        <w:rPr>
          <w:rFonts w:cs="Cambria Math" w:ascii="Cambria Math" w:hAnsi="Cambria Math"/>
          <w:sz w:val="24"/>
        </w:rPr>
        <w:tab/>
        <w:t>— Pe bordura da iarbă, nu pe pietriş, murmură McKinnon: vine încoace, aş putea să săr la el.</w:t>
      </w:r>
    </w:p>
    <w:p>
      <w:pPr>
        <w:pStyle w:val="NoSpacing"/>
        <w:rPr/>
      </w:pPr>
      <w:r>
        <w:rPr>
          <w:rFonts w:cs="Cambria Math" w:ascii="Cambria Math" w:hAnsi="Cambria Math"/>
          <w:sz w:val="24"/>
        </w:rPr>
        <w:t xml:space="preserve"> </w:t>
      </w:r>
      <w:r>
        <w:rPr>
          <w:rFonts w:cs="Cambria Math" w:ascii="Cambria Math" w:hAnsi="Cambria Math"/>
          <w:sz w:val="24"/>
        </w:rPr>
        <w:tab/>
        <w:t>— Lasă-l în pace, îi şopti Nicolson; prea mult zgomot. ' – Mergem pe pietriş şi o să ne au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Nicolson auzea şi el pe cel care se apropia, se distingeau paşii pe iarba umedă. McKinnon stărui:</w:t>
      </w:r>
    </w:p>
    <w:p>
      <w:pPr>
        <w:pStyle w:val="NoSpacing"/>
        <w:rPr/>
      </w:pPr>
      <w:r>
        <w:rPr>
          <w:rFonts w:cs="Cambria Math" w:ascii="Cambria Math" w:hAnsi="Cambria Math"/>
          <w:sz w:val="24"/>
        </w:rPr>
        <w:t xml:space="preserve"> </w:t>
      </w:r>
      <w:r>
        <w:rPr>
          <w:rFonts w:cs="Cambria Math" w:ascii="Cambria Math" w:hAnsi="Cambria Math"/>
          <w:sz w:val="24"/>
        </w:rPr>
        <w:tab/>
        <w:t>— Nu va fi nici un zgomot, vă promit.</w:t>
      </w:r>
    </w:p>
    <w:p>
      <w:pPr>
        <w:pStyle w:val="NoSpacing"/>
        <w:rPr/>
      </w:pPr>
      <w:r>
        <w:rPr>
          <w:rFonts w:cs="Cambria Math" w:ascii="Cambria Math" w:hAnsi="Cambria Math"/>
          <w:sz w:val="24"/>
        </w:rPr>
        <w:t xml:space="preserve"> </w:t>
      </w:r>
      <w:r>
        <w:rPr>
          <w:rFonts w:cs="Cambria Math" w:ascii="Cambria Math" w:hAnsi="Cambria Math"/>
          <w:sz w:val="24"/>
        </w:rPr>
        <w:tab/>
        <w:t>De astă dată, Nicolson şi-a dat acordul, strângându-i braţul în semn de înţelegere. Cel ce se apropia venea drept spre ei şi, fără să vrea, Nicolson se înfiora: urma să fie a patra victimă din noaptea aceea a şefului de echipaj, omul cu vocea domoală a locuitorilor din Highland. Şi, până aeuma, doar una dintre ele apucase să mai scoată un cuvânt. „Poţi trăi multă vreme alături de un om' – trei ani, în cazul de faţă – şi să nu-l cunoşti îndeajuns…”, gândi Nicolson. Când omul a ajuns la un picior distanţă de ei, cu capul întors spre cele două ferestre luminate şi atent la murmurul înăbuşit de voci din spatele geamurilor, McKinnon S-a ridicat în picioare, fără zgomot, ca o fantomă, apu-cându-l cu mâinile de gât, ca într-o capcană de oţel. McKinnon se ţinuse de cuvânt: totul s-a petrecut fără cel mai mic zgomot, nici măcar un geamăt cât-de slab. Au lăsat victimele în spatele arbuştilor, au traversat porţiunea cu pietriş, fără grabă prea mare, atenţi să nu mai fie vreo altă santinelă care să-i. Audă, au urcat treptele, aU trecut prin arcadă şi au intrat nestingheriţi pe uşa dublă, larg deschisă.</w:t>
      </w:r>
    </w:p>
    <w:p>
      <w:pPr>
        <w:pStyle w:val="NoSpacing"/>
        <w:rPr/>
      </w:pPr>
      <w:r>
        <w:rPr>
          <w:rFonts w:cs="Cambria Math" w:ascii="Cambria Math" w:hAnsi="Cambria Math"/>
          <w:sz w:val="24"/>
        </w:rPr>
        <w:t xml:space="preserve"> </w:t>
      </w:r>
      <w:r>
        <w:rPr>
          <w:rFonts w:cs="Cambria Math" w:ascii="Cambria Math" w:hAnsi="Cambria Math"/>
          <w:sz w:val="24"/>
        </w:rPr>
        <w:tab/>
        <w:t>Au pătruns într-un hol mare, nu prea luminat de un candelabru central, cu un tavan înalt, în boltă, pereţii cu lambriuri de stejar şi o pardosea din parchet lucios lucrat fin din bucăţi confecţionate din lemn de mahon şi de kauri 1 alternând cu altele din lemn tare, tropical, slab colorat. De ambele părţi ale holului, scări largi, destul de abrupte, dintr-un lemn de culoare închisă la fel cu lambriul de pe pereţi, duceau sus la un balcon lat, pe stâlpi, care se întindea pe toată lungime ambelor laturi şi pe peretele din spate al încăperii. La piciorul fiecărei scări era câte o uşă dublă, închisă, iar între ele, în fund, o a treia uşă simplă. Toate uşile erau vopsite în alb, făcând notă discordantă cu lambriul de culoare închisă de pe pereţi. Uşa din fundul holului era deschisă.</w:t>
      </w:r>
    </w:p>
    <w:p>
      <w:pPr>
        <w:pStyle w:val="NoSpacing"/>
        <w:rPr/>
      </w:pPr>
      <w:r>
        <w:rPr>
          <w:rFonts w:cs="Cambria Math" w:ascii="Cambria Math" w:hAnsi="Cambria Math"/>
          <w:sz w:val="24"/>
        </w:rPr>
        <w:t xml:space="preserve"> </w:t>
      </w:r>
      <w:r>
        <w:rPr>
          <w:rFonts w:cs="Cambria Math" w:ascii="Cambria Math" w:hAnsi="Cambria Math"/>
          <w:sz w:val="24"/>
        </w:rPr>
        <w:tab/>
        <w:t>Nicolson le făcu semn lui McKinnon şi lui Telak să stea de fiecare parte a uşii duble de la dreapta, apoi păşi, ea o pisică, prin hol, spre uşa deschisă din fund. Simţea sub tălpi pardoseala rece şi tare: cursa istovitoare îi distrusese resturile de pingele din pânză groasă, rămase 1 Conifer din Noua meelandă.</w:t>
      </w:r>
    </w:p>
    <w:p>
      <w:pPr>
        <w:pStyle w:val="NoSpacing"/>
        <w:rPr/>
      </w:pPr>
      <w:r>
        <w:rPr>
          <w:rFonts w:cs="Cambria Math" w:ascii="Cambria Math" w:hAnsi="Cambria Math"/>
          <w:sz w:val="24"/>
        </w:rPr>
        <w:t xml:space="preserve"> </w:t>
      </w:r>
      <w:r>
        <w:rPr>
          <w:rFonts w:cs="Cambria Math" w:ascii="Cambria Math" w:hAnsi="Cambria Math"/>
          <w:sz w:val="24"/>
        </w:rPr>
        <w:tab/>
        <w:t>370 după ce-l scosese pe Van Effen din casa incendiată a Sfatului. Toate aceste necazuri le Înregistra automat, dar nu ţinea seama de ele. Cunr-nu ţinea seama nici de durerile provocate de carnea vie a arsurilor. Va avea de suferit din cauza lor. Dar nu sosise incă momentul să se! Ocupe de ele. Deocamdată îl stăpânea un sentiment nemaipomenit de indiferenţă, rece ca ghiată. Asociat cu efortul de-a cumpăni evenimentele.</w:t>
      </w:r>
    </w:p>
    <w:p>
      <w:pPr>
        <w:pStyle w:val="NoSpacing"/>
        <w:rPr/>
      </w:pPr>
      <w:r>
        <w:rPr>
          <w:rFonts w:cs="Cambria Math" w:ascii="Cambria Math" w:hAnsi="Cambria Math"/>
          <w:sz w:val="24"/>
        </w:rPr>
        <w:t xml:space="preserve"> </w:t>
      </w:r>
      <w:r>
        <w:rPr>
          <w:rFonts w:cs="Cambria Math" w:ascii="Cambria Math" w:hAnsi="Cambria Math"/>
          <w:sz w:val="24"/>
        </w:rPr>
        <w:tab/>
        <w:t>S-a lipit de peretele din fund, şi-a ciulit urechile ascul-tând, uşa deschisă din ochi supraveghind. La început nu a auzit nimic, apoi a desluşii un murmur depărtat de voci şi, din când în când. Zgomote de veselă ciocnită. Desigur, veneau de la bucătărie – iar dacă cei ce se Aflau dincolo de uşa dublă şedeau la masă. Şi probabil că aşa era, fiind cam ora cinei, se putea întâmpla ca servitorii să treacă în orice moment prin coridorul lung ce ajungea în hol. Nicolson se strecură fără zgomot şi aruncă o privire rapidă de la marginea uşii: coridorul era slab luminat, lung cam de douăzeci de picioare, cu două uşi închise de fiecare latură, şi una, deschisă, la capăt, vizibilă ca un dreptunghi alb-luminos. În coridor nu era nimeni: Nicolson intră, căută în dosul uşii. Găsi cheia în broască, o scoase, se întoarse în hol, închise uşor uşa în urma lui şi o încuie Străbătu din nou holul, pentru a se alătura celorlalţi doi lingă uşa dublă vopsită în alb. Aceştia îl priveau cum se apropie: McKinno</w:t>
      </w:r>
      <w:r>
        <w:rPr>
          <w:rFonts w:cs="Cambria Math" w:ascii="Cambria Math" w:hAnsi="Cambria Math"/>
          <w:caps/>
          <w:sz w:val="24"/>
        </w:rPr>
        <w:t>n. l</w:t>
      </w:r>
      <w:r>
        <w:rPr>
          <w:rFonts w:cs="Cambria Math" w:ascii="Cambria Math" w:hAnsi="Cambria Math"/>
          <w:sz w:val="24"/>
        </w:rPr>
        <w:t>a fel de hotărât şi de dârz, stă-pânindu-şi însă mânia cel năpădea, dar gata să explodeze în orice moment; Telak, plin de sâng</w:t>
      </w:r>
      <w:r>
        <w:rPr>
          <w:rFonts w:cs="Cambria Math" w:ascii="Cambria Math" w:hAnsi="Cambria Math"/>
          <w:caps/>
          <w:sz w:val="24"/>
        </w:rPr>
        <w:t>e. c</w:t>
      </w:r>
      <w:r>
        <w:rPr>
          <w:rFonts w:cs="Cambria Math" w:ascii="Cambria Math" w:hAnsi="Cambria Math"/>
          <w:sz w:val="24"/>
        </w:rPr>
        <w:t>u faţa trasă şi cenuşie de oboseală, dar susţinut încă de dorinţa aprigă a răzbunării. Nicolson şopti câteva instrucţiuni direct în urechea lui Telak, se asigură că a fost înţeles şi aşteptă 371</w:t>
      </w:r>
    </w:p>
    <w:p>
      <w:pPr>
        <w:pStyle w:val="NoSpacing"/>
        <w:rPr/>
      </w:pPr>
      <w:r>
        <w:rPr>
          <w:rFonts w:cs="Cambria Math" w:ascii="Cambria Math" w:hAnsi="Cambria Math"/>
          <w:sz w:val="24"/>
        </w:rPr>
        <w:t xml:space="preserve"> </w:t>
      </w:r>
      <w:r>
        <w:rPr>
          <w:rFonts w:cs="Cambria Math" w:ascii="Cambria Math" w:hAnsi="Cambria Math"/>
          <w:sz w:val="24"/>
        </w:rPr>
        <w:tab/>
        <w:t>Până ce acesta se strecură şi se ascunse în spatele scării din dreapta.</w:t>
      </w:r>
    </w:p>
    <w:p>
      <w:pPr>
        <w:pStyle w:val="NoSpacing"/>
        <w:rPr/>
      </w:pPr>
      <w:r>
        <w:rPr>
          <w:rFonts w:cs="Cambria Math" w:ascii="Cambria Math" w:hAnsi="Cambria Math"/>
          <w:sz w:val="24"/>
        </w:rPr>
        <w:t xml:space="preserve"> </w:t>
      </w:r>
      <w:r>
        <w:rPr>
          <w:rFonts w:cs="Cambria Math" w:ascii="Cambria Math" w:hAnsi="Cambria Math"/>
          <w:sz w:val="24"/>
        </w:rPr>
        <w:tab/>
        <w:t>De după uşa dublă se auzea un murmur slab de voci, întrerupt, din când în când, de hohote de râs. Nicolson ascultă câteva momente, apoi încercă pe rând cele două batante ale uşii, împingându-le uşor cu degetul. Au cedat cu câte o infimă fracţiune de inci, spre satisfacţia lui Nicolson. După un gest de înţelegere cu McKinnon, cu armele în mâini în poziţie de tragere, deschizând larg uşa cu o lovitură de picior au intrat în încăpere.</w:t>
      </w:r>
    </w:p>
    <w:p>
      <w:pPr>
        <w:pStyle w:val="NoSpacing"/>
        <w:rPr/>
      </w:pPr>
      <w:r>
        <w:rPr>
          <w:rFonts w:cs="Cambria Math" w:ascii="Cambria Math" w:hAnsi="Cambria Math"/>
          <w:sz w:val="24"/>
        </w:rPr>
        <w:t xml:space="preserve"> </w:t>
      </w:r>
      <w:r>
        <w:rPr>
          <w:rFonts w:cs="Cambria Math" w:ascii="Cambria Math" w:hAnsi="Cambria Math"/>
          <w:sz w:val="24"/>
        </w:rPr>
        <w:tab/>
        <w:t>Era o cameră lungă, nu prea înaltă, cu lambriuri de lemn şi cu pardoseală dc parchet la fel ca cea din hol, cu bovindouri largi prevăzute cu plase contra ţânţarilor. Beretele opus' avea o fereastră mai mică şi între cele două uşi de pe peretele din stânga se afla un bufet de stejar, singura mobilă de-a lungul pereţilor. Cea mai mare porţiune' a pardoselii era ocupată de o masă de ospeţe în formă de, U;' şi de scaunele celor patrusprezece inşi care se aflau în jurul mesei. Unii vorbeau, râdeau, ţinând în mâini pahare mari din care beau; nu toţi. Şi-au dat seama de intrarea celor doi, dar tăcerea bruscă a celui care tocmai. Vorbea le-a atras atenţia celorlalţi, ' aşa că au amuţit cu toţi, privind spre uşă, foarte linişt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un om atât de îndurerat de moartea fiului său, colonelul Kiseki era teribil de ocupat ca să-şi uite mâh-nirea. Nu tc puteai înşela care anume era Kiseki: ocupa, în capul mesei, un scaun dc onoare, ornamentat şi cu spătar mai înalt; era un tip scund, masiv, cu un pântec enorm, cu gâtul revărsat în cute de osânză peste gulerul strimt al uniformei, cu ochi mici, ca de porc, înfundaţi în'cutele obrajilor, şi păr negru, foarte scurt tăiat, cărunt 372 la tâmple, ţepos, pe capul rotu'ri</w:t>
      </w:r>
      <w:r>
        <w:rPr>
          <w:rFonts w:cs="Cambria Math" w:ascii="Cambria Math" w:hAnsi="Cambria Math"/>
          <w:caps/>
          <w:sz w:val="24"/>
        </w:rPr>
        <w:t>d. c</w:t>
      </w:r>
      <w:r>
        <w:rPr>
          <w:rFonts w:cs="Cambria Math" w:ascii="Cambria Math" w:hAnsi="Cambria Math"/>
          <w:sz w:val="24"/>
        </w:rPr>
        <w:t>a firele unei perii de sumă. Figura îi era îmbujorată din cauza alcoolului, cum dovedeau şi sticlele goale din dreptul lui şi petele ' de vin de pe faţa de masă. Când Nicolson şi McKinnon au intrat, el tocmai îşi dădea capul pe spate într-un hohot de râs, dar îndată s-a”aplecat înainte cu pumnii strânşi pe braţele scaunului; râsul i-a pierit brusc, de pe faţa bucălată. Transformându-se încet într-o expresie de totală uimire. Nimeni n-a scos o vorbă, niciunul n-a mai mişcat, în cameră domnea o tăcere profundă. Încet, cu prudenţă. Nicolson şi MacKinnon ău înaintat fiecare de o parte a mesei, în tăcerea nefirească ce domnea, Nicolson pe la stingă, McKinnon pe lângă largul bovindou. Cei patrusprezece inşi stăteau nemişcaţi pe locurile lor, dar ochii li se roteau urmărind mişcările celor doi oameni înarmaţi. La jumătatea din partea stingă a mesei, Nicolson s-a oprit, s-a asigurat că McKinnon supraveghează întreaga masă, s-a întors şi a deschis prima uşă de pe stânga, lăsând-o să se rotească încet îndată ce a scăpat din clanţă, s-a întors apoi din nou fără zgomot, făcând un pas spre masă. Când uşa a fost deschisă, un ofiţer de la masă, cu spatele la Nicolson. Scăpând observaţiei lui Nicolson aflat de cealaltă parte a mesei, a făcut cu mâna o mişcare încercând să scoată un revolver din toc; îl şi apucase de ţeava, dar Nicolson l-a lovit cu răutate cu patul puştii în tâmpla dreaptă. Pievolverul a căzut cu zgomot pe parchet şi ofiţerul s-a prăbuşit greoi peste masă. Cu capul a lovit o sticlă de vin aproape plină şi conţinutul acesteia s-a revărsat gâlgâind, într-o linişte nefirească. Ca hipnotizaţi, o duzină de pei-echi de ochi urmăreau singurul lucru 373 ce se mişca în încăpere: pata roşie ca sângele se răspândea tot mai mult pe fata de masă albă ca zăpada. Şi nimeni n-a scos un cuvânt.</w:t>
      </w:r>
    </w:p>
    <w:p>
      <w:pPr>
        <w:pStyle w:val="NoSpacing"/>
        <w:rPr/>
      </w:pPr>
      <w:r>
        <w:rPr>
          <w:rFonts w:cs="Cambria Math" w:ascii="Cambria Math" w:hAnsi="Cambria Math"/>
          <w:sz w:val="24"/>
        </w:rPr>
        <w:t xml:space="preserve"> </w:t>
      </w:r>
      <w:r>
        <w:rPr>
          <w:rFonts w:cs="Cambria Math" w:ascii="Cambria Math" w:hAnsi="Cambria Math"/>
          <w:sz w:val="24"/>
        </w:rPr>
        <w:tab/>
        <w:t>Nicolson s-a întors ca să privească din uşa acum deschisă: se vedea un culoar lung, gol. A închis uşa, a încuiat-o şi s-a ocupat de uşa următoare; în spatele acesteia se afla o mică debara, un pătrat cu latura cam de şase picioare, fără ferestre. Uşa debaralei a lăsat-o deschisă.</w:t>
      </w:r>
    </w:p>
    <w:p>
      <w:pPr>
        <w:pStyle w:val="NoSpacing"/>
        <w:rPr/>
      </w:pPr>
      <w:r>
        <w:rPr>
          <w:rFonts w:cs="Cambria Math" w:ascii="Cambria Math" w:hAnsi="Cambria Math"/>
          <w:sz w:val="24"/>
        </w:rPr>
        <w:t xml:space="preserve"> </w:t>
      </w:r>
      <w:r>
        <w:rPr>
          <w:rFonts w:cs="Cambria Math" w:ascii="Cambria Math" w:hAnsi="Cambria Math"/>
          <w:sz w:val="24"/>
        </w:rPr>
        <w:tab/>
        <w:t>S-a reîntors spre masă, s-a deplasat încet de o parte a ei, cercetând dacă cei aşezaţi mai aveau arme., în timp ce McKinnon urmărea operaţia, plimbându-şi încet, în cercuri puşca automată: Când Nicolson a terminat de cercetat, a aşteptat până ce McKinnon a repetat-o de partea sa; prada a fost surprinzător de mică: doar câteva bricege şi trei revolvere găsite la ofiţerii superkrri. Cu cel ridicat de pe parchet erau patru revolvere în total: Nicolson i-a dat două din ele lui McKinnon iar două şi le-a prins în propia-i centură. Dar la nevoie, cea mai sigură armă rămânea tot puşca autom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merse la capul mesei şi se uită la corpolentul om de pe scaunul din centru.</w:t>
      </w:r>
    </w:p>
    <w:p>
      <w:pPr>
        <w:pStyle w:val="NoSpacing"/>
        <w:rPr/>
      </w:pPr>
      <w:r>
        <w:rPr>
          <w:rFonts w:cs="Cambria Math" w:ascii="Cambria Math" w:hAnsi="Cambria Math"/>
          <w:sz w:val="24"/>
        </w:rPr>
        <w:t xml:space="preserve"> </w:t>
      </w:r>
      <w:r>
        <w:rPr>
          <w:rFonts w:cs="Cambria Math" w:ascii="Cambria Math" w:hAnsi="Cambria Math"/>
          <w:sz w:val="24"/>
        </w:rPr>
        <w:tab/>
        <w:t>— Eşti Colonelul Kisek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iţerul aprobă cu un gest din cap, fără un cuvânt. Uimirea îi dispăruse, ochii atenţi erau acum singura expresie de pe chipul lui. Îşi redobândise stăpânirea de sine. „Un om periculos, gândi Nicolson; ar fi o greşeală fatală să-l subestim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le tuturor să pună mâinile cu palmele în sus pe masă şi să stea liniştiţi.</w:t>
      </w:r>
    </w:p>
    <w:p>
      <w:pPr>
        <w:pStyle w:val="NoSpacing"/>
        <w:rPr/>
      </w:pPr>
      <w:r>
        <w:rPr>
          <w:rFonts w:cs="Cambria Math" w:ascii="Cambria Math" w:hAnsi="Cambria Math"/>
          <w:sz w:val="24"/>
        </w:rPr>
        <w:t xml:space="preserve"> </w:t>
      </w:r>
      <w:r>
        <w:rPr>
          <w:rFonts w:cs="Cambria Math" w:ascii="Cambria Math" w:hAnsi="Cambria Math"/>
          <w:sz w:val="24"/>
        </w:rPr>
        <w:tab/>
        <w:t>— Refu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iseki îşi încrucişa braţele, se lăsă neglijent pe spate, în scaunul său. 374</w:t>
      </w:r>
    </w:p>
    <w:p>
      <w:pPr>
        <w:pStyle w:val="NoSpacing"/>
        <w:rPr/>
      </w:pPr>
      <w:r>
        <w:rPr>
          <w:rFonts w:cs="Cambria Math" w:ascii="Cambria Math" w:hAnsi="Cambria Math"/>
          <w:sz w:val="24"/>
        </w:rPr>
        <w:t xml:space="preserve"> </w:t>
      </w:r>
      <w:r>
        <w:rPr>
          <w:rFonts w:cs="Cambria Math" w:ascii="Cambria Math" w:hAnsi="Cambria Math"/>
          <w:sz w:val="24"/>
        </w:rPr>
        <w:tab/>
        <w:t>— De ce să… T Dar s-a întrerupt cu un oftat când ţeava puştii automate il împunse adine în cutele grase de carne din iurul arului. J I – Număr până la trei, rosti cu indiferenţă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ealitate, nu era indiferent, uciderea lui Kiseki nu ^osea, ba dimpotrivă. ' – Unu, doi…</w:t>
      </w:r>
    </w:p>
    <w:p>
      <w:pPr>
        <w:pStyle w:val="NoSpacing"/>
        <w:rPr/>
      </w:pPr>
      <w:r>
        <w:rPr>
          <w:rFonts w:cs="Cambria Math" w:ascii="Cambria Math" w:hAnsi="Cambria Math"/>
          <w:sz w:val="24"/>
        </w:rPr>
        <w:t xml:space="preserve"> </w:t>
      </w:r>
      <w:r>
        <w:rPr>
          <w:rFonts w:cs="Cambria Math" w:ascii="Cambria Math" w:hAnsi="Cambria Math"/>
          <w:sz w:val="24"/>
        </w:rPr>
        <w:tab/>
        <w:t>— Opreşte!</w:t>
      </w:r>
    </w:p>
    <w:p>
      <w:pPr>
        <w:pStyle w:val="NoSpacing"/>
        <w:rPr/>
      </w:pPr>
      <w:r>
        <w:rPr>
          <w:rFonts w:cs="Cambria Math" w:ascii="Cambria Math" w:hAnsi="Cambria Math"/>
          <w:sz w:val="24"/>
        </w:rPr>
        <w:t xml:space="preserve"> </w:t>
      </w:r>
      <w:r>
        <w:rPr>
          <w:rFonts w:cs="Cambria Math" w:ascii="Cambria Math" w:hAnsi="Cambria Math"/>
          <w:sz w:val="24"/>
        </w:rPr>
        <w:tab/>
        <w:t>Kiseki se frământă pe scaun, depărtându-se de apăsarea uştii, şi începu să vorbească rapid: imediat mâinile au rut pe masă, cu palmele în sus. Cum ceruse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ine suntem?</w:t>
      </w:r>
    </w:p>
    <w:p>
      <w:pPr>
        <w:pStyle w:val="NoSpacing"/>
        <w:rPr/>
      </w:pPr>
      <w:r>
        <w:rPr>
          <w:rFonts w:cs="Cambria Math" w:ascii="Cambria Math" w:hAnsi="Cambria Math"/>
          <w:sz w:val="24"/>
        </w:rPr>
        <w:t xml:space="preserve"> </w:t>
      </w:r>
      <w:r>
        <w:rPr>
          <w:rFonts w:cs="Cambria Math" w:ascii="Cambria Math" w:hAnsi="Cambria Math"/>
          <w:sz w:val="24"/>
        </w:rPr>
        <w:tab/>
        <w:t>—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ngleza lui Kiseki era rară şi greoaie, dar suficient de telig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pe petrolierul englez Viroma. Proştilor, proşti i nebuni! Ce speraţi? Mai bine vă predaţi de pe acum, vă promit că…</w:t>
      </w:r>
    </w:p>
    <w:p>
      <w:pPr>
        <w:pStyle w:val="NoSpacing"/>
        <w:rPr/>
      </w:pPr>
      <w:r>
        <w:rPr>
          <w:rFonts w:cs="Cambria Math" w:ascii="Cambria Math" w:hAnsi="Cambria Math"/>
          <w:sz w:val="24"/>
        </w:rPr>
        <w:t xml:space="preserve"> </w:t>
      </w:r>
      <w:r>
        <w:rPr>
          <w:rFonts w:cs="Cambria Math" w:ascii="Cambria Math" w:hAnsi="Cambria Math"/>
          <w:sz w:val="24"/>
        </w:rPr>
        <w:tab/>
        <w:t>— Tacă-ţi g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arătă spre cei doi aşezaţi de fiecare parte î lui Kiseki: un ofiţer superior japonez şi un indonezian, împodobit cu bijuterii, cu păr negru ondulat cu grijă şi mbrăcat într-un costum gri, bine cro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unt ăş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ţiitorul meu şi primarul din Bantu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aa, primarul din Bantuk! Nicolson îl privi cu inter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ât se pave, un fidel colaboraţion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 ce vrei să spui. Replică Kiseki privindu-l pe Nicolson cu ochi întredeschişi. 37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marul este membru fondator al organizaţiei Marea Asie de Est pentru Coprosperitate…</w:t>
      </w:r>
    </w:p>
    <w:p>
      <w:pPr>
        <w:pStyle w:val="NoSpacing"/>
        <w:rPr/>
      </w:pPr>
      <w:r>
        <w:rPr>
          <w:rFonts w:cs="Cambria Math" w:ascii="Cambria Math" w:hAnsi="Cambria Math"/>
          <w:sz w:val="24"/>
        </w:rPr>
        <w:t xml:space="preserve"> </w:t>
      </w:r>
      <w:r>
        <w:rPr>
          <w:rFonts w:cs="Cambria Math" w:ascii="Cambria Math" w:hAnsi="Cambria Math"/>
          <w:sz w:val="24"/>
        </w:rPr>
        <w:tab/>
        <w:t>— Isprăv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se uită pe rând la ceilalţi: doi sau trei ofiţeri, şase chinezi, un arab şi câţiva javanezi; îşi întoarse iar privirea spre Kisek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locţiitorul şi primarul Veţi rămâne aici; ceilalţi să meargă în deb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r! Se auzi încet, vocea lui McKinnon, de la unul din bovindouri; sosesc ai noştri luaţi cu cami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pede, executarea! Ordonă Nicolson împingând puşca în gâtul lui Kiseki; spune-le: imediat, în deb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utia aia? Nu este destul aer, replică cu scârbă, Kiseki; o să se sufoce. V – Dacă preferă să moară aici, n-au dec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se aplecă asupra puştii, degetul începu să i se îngălbenească apăsând pe trăgaci.</w:t>
      </w:r>
    </w:p>
    <w:p>
      <w:pPr>
        <w:pStyle w:val="NoSpacing"/>
        <w:rPr/>
      </w:pPr>
      <w:r>
        <w:rPr>
          <w:rFonts w:cs="Cambria Math" w:ascii="Cambria Math" w:hAnsi="Cambria Math"/>
          <w:sz w:val="24"/>
        </w:rPr>
        <w:t xml:space="preserve"> </w:t>
      </w:r>
      <w:r>
        <w:rPr>
          <w:rFonts w:cs="Cambria Math" w:ascii="Cambria Math" w:hAnsi="Cambria Math"/>
          <w:sz w:val="24"/>
        </w:rPr>
        <w:tab/>
        <w:t>— Şi voi începe cu dumneata.</w:t>
      </w:r>
    </w:p>
    <w:p>
      <w:pPr>
        <w:pStyle w:val="NoSpacing"/>
        <w:rPr/>
      </w:pPr>
      <w:r>
        <w:rPr>
          <w:rFonts w:cs="Cambria Math" w:ascii="Cambria Math" w:hAnsi="Cambria Math"/>
          <w:sz w:val="24"/>
        </w:rPr>
        <w:t xml:space="preserve"> </w:t>
      </w:r>
      <w:r>
        <w:rPr>
          <w:rFonts w:cs="Cambria Math" w:ascii="Cambria Math" w:hAnsi="Cambria Math"/>
          <w:sz w:val="24"/>
        </w:rPr>
        <w:tab/>
        <w:t>După treizeci de secunde, încăperea era liniştită şi aproape goală; doar cei trei oameni indicaţi mai şedeau la capătul mesei. Unsprezece au fost înghesuiţi în debara, cu uşa încuiată. McKinnon se sprijinea de pei-ete lângă uşa dublă deschisă şi Nicolson se afla în pervazul uşii care ducea spre culoarul lateral. Era plasat astfel încât putea vedea intrarea spre uşa dublă prin crăpătura dintre uşa lângă care stătea şi pervazul ei. Era, de asemenea, plasat cu puşca în mână, ţintind spre pieptul colonelului Kiseki. Şi colonelul Kiseki ştia ce înseamnă ordinele. Ştia din experienţă proprie, trecuse prin multe, văzuse mulţi oameni disperaţi, ajunşi la capătul răbdărilor, ca să-şi dea seama că Nicolson, l-ar împuşca pur şi simplu ca pe un câine turbat, la cea mai mică bănuială, nu numai la 37G Certitudinea că nu este ascultat. Reputaţia de cruzime a lui Kiseki era întrecută de curajul lui, dar nu era un prost. Aşa că s-a hotărât să se supună ordinelor.</w:t>
      </w:r>
    </w:p>
    <w:p>
      <w:pPr>
        <w:pStyle w:val="NoSpacing"/>
        <w:rPr/>
      </w:pPr>
      <w:r>
        <w:rPr>
          <w:rFonts w:cs="Cambria Math" w:ascii="Cambria Math" w:hAnsi="Cambria Math"/>
          <w:sz w:val="24"/>
        </w:rPr>
        <w:t xml:space="preserve"> </w:t>
      </w:r>
      <w:r>
        <w:rPr>
          <w:rFonts w:cs="Cambria Math" w:ascii="Cambria Math" w:hAnsi="Cambria Math"/>
          <w:sz w:val="24"/>
        </w:rPr>
        <w:tab/>
        <w:t>De afară se auzea acum un tropăit pe treptele porticului; sigur, erau cei ce-i escortau pe prizonieri, dintre care micul Peter se tânguia obosit, neînţelegând ce se întâmpla. Nicolson scrâşni din dinţi; Kiseki se uita la el, muşchii gâtului i se încordau sub tensiunea aşteptării pocnetului înăbuşit al glonţului, dar văzu că Nicolson clătina din cap şi devenea mai calm. Apoi paşii au străbătut holul, s-au oprit la uşă, şi cei ce veneau au înaintat când Kiseki le-a strigat un ordin. Un moment mai târziu, escorta de japonezi – şase la număr – a intrat în încăpere, împingându-i pe prizonieri înaintea lor.</w:t>
      </w:r>
    </w:p>
    <w:p>
      <w:pPr>
        <w:pStyle w:val="NoSpacing"/>
        <w:rPr/>
      </w:pPr>
      <w:r>
        <w:rPr>
          <w:rFonts w:cs="Cambria Math" w:ascii="Cambria Math" w:hAnsi="Cambria Math"/>
          <w:sz w:val="24"/>
        </w:rPr>
        <w:t xml:space="preserve"> </w:t>
      </w:r>
      <w:r>
        <w:rPr>
          <w:rFonts w:cs="Cambria Math" w:ascii="Cambria Math" w:hAnsi="Cambria Math"/>
          <w:sz w:val="24"/>
        </w:rPr>
        <w:tab/>
        <w:t>În frunte era căpitanul Findhom, ţinut de ambele braţe de câte un soldat; abia îşi târa picioarele, faţa ii era cenuşie şi trasă, respira repede şi se vedea cât era de suferind. Când soldaţii s-au oprit, l-au lăsat de braţ şi Findhom s-a aplecat spre spate, apoi în faţă, ochii injectaţi i s-au dat peste cap şi s-a lăsat încet pe pardoseală, căzând în uitarea îndurătoare a inconştienţei. Gudrun Drachmann venea chiar în spatele căpitanului, cu Peter în braţe. Părul negru îi era în dezordine, despletit, bluza, odată albă, îi era sfâşiată până la jumătatea spinării. De unde se afla, Nicolson nu-i vedea spinarea, dar îşi închipuia că pe piele erau urme de sânge, căci un japonez în urma ei ii apăsa umerii cu baioneta. A fost cuprins de un impuls puternic să treacă dincolo de uşă şi să-şi golească încărcătura puştii automate în cel cu baioneta; dar s-a stăpânit, a rămas pe loc, tăcut şi calm, plimbându-şi privirea de la imperturbabila figură a lui Kiseki la figura brăzdată de cicatrice a tinerei. Şi Nicolson mai 377 vedea că aceasta oscila uşor, picioarele îi tremurau de oboseală, dar îşi menţinea capul sus. Mând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de, colonelul Kiseki a lătrat un ordin. Oamenii săi l-au privit fără să-l înţeleagă. A repetat ordinul, lovind cu putere cu palmele pe masă şi îndată, patru din cei şase oameni şi-au aruncat pe parchet armele. Al cincilea s-a încruntat stupid, nu-i venea să creadă urechilor, a privit la însoţitorii lui. Lc-a văzut armele aruncate pe pardoseală şi, cu părere de rău, a aruncat şi el puşca pe parchet, lângă celelalte arme. Dar al şaselea, cel ce împingea cu baioneta în spinarea Gudrunei, şi-a dat seama că ceva nu era în ordine. S-a aplecat ghemuindu-se, a privit rătăcit în Jur… şi s-a prăbuşit pe parchet ca un copac retezat: din hol, Telak intrase în urma lui cu paşi nesimţiţi şi izbise cu puşca în ceafa descoperită a japonezului. Acum, toţi trei, Nicolson, McKinnon şi Telak se aflau în încăpere, Telak îi mână pe cei cinci soldaţi japonezi ca pe o turmă, într-un colţ, McKinnon trânti cu piciorul ca să închidă uşa dublă, privind precaut la cei trei rămaşi la masă, iar Nicolson îi îmbrăţişa fără stânjenire pe Gudrun cu copilul în braţe, zâmbind fericit şi cu imensă uşurare, fără un cuvânt. Gudrun îl privi lung, nedumerită, apoi se Hpi de ol, cu faţa pe umărul lui, repetându-i în şoaptă numele. Din timp în timp, surâzând cu înduioşare, McKinnon îi privea, de pe chip dispărându-i expresia de mânie; dar privirea n-a durat decât cel mult o fracţiune de secundă şi ţeava puştii lui nu slăbea nici o clipă pe cei trei inşi de la capătul mesei.</w:t>
      </w:r>
    </w:p>
    <w:p>
      <w:pPr>
        <w:pStyle w:val="NoSpacing"/>
        <w:rPr/>
      </w:pPr>
      <w:r>
        <w:rPr>
          <w:rFonts w:cs="Cambria Math" w:ascii="Cambria Math" w:hAnsi="Cambria Math"/>
          <w:sz w:val="24"/>
        </w:rPr>
        <w:t xml:space="preserve"> </w:t>
      </w:r>
      <w:r>
        <w:rPr>
          <w:rFonts w:cs="Cambria Math" w:ascii="Cambria Math" w:hAnsi="Cambria Math"/>
          <w:sz w:val="24"/>
        </w:rPr>
        <w:tab/>
        <w:t>— Johnny, Johnny! Repeta tână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a ridicat capul, privindu-l cu ochii de un albastru intens, acum lucind de lacrimile ce-şi croiau drum peste petele de murdărie de pe obraz. Tremura, dc emoţie şi din 07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za îmbrăcăminţii leoarcă de apă, udată de ploaie, dar toate acestea. Nicolson îi citea în ochi o fericire -e nu i-o mai văzuse mai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Johnny, am crezut că totul î-a sfârşit. Că nici r, nic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întrerupt, zâmbind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i ajuns aici? Nu… Nu înţeleg, cum ai reuşit?</w:t>
      </w:r>
    </w:p>
    <w:p>
      <w:pPr>
        <w:pStyle w:val="NoSpacing"/>
        <w:rPr/>
      </w:pPr>
      <w:r>
        <w:rPr>
          <w:rFonts w:cs="Cambria Math" w:ascii="Cambria Math" w:hAnsi="Cambria Math"/>
          <w:sz w:val="24"/>
        </w:rPr>
        <w:t xml:space="preserve"> </w:t>
      </w:r>
      <w:r>
        <w:rPr>
          <w:rFonts w:cs="Cambria Math" w:ascii="Cambria Math" w:hAnsi="Cambria Math"/>
          <w:sz w:val="24"/>
        </w:rPr>
        <w:tab/>
        <w:t>— Cu un avion particular, glumi Nicolson, cu un gest g; nu a fost mare ispravă, o să vorbim mai târziu, drun. Acum, să ne grăbim, McKinnon! K La ordin, sir, replică acesta, faţa redevenindu-i ^- Leagă-i pe cei trei de la capătul mesei cu spinările e spetezele scaunelor.</w:t>
      </w:r>
    </w:p>
    <w:p>
      <w:pPr>
        <w:pStyle w:val="NoSpacing"/>
        <w:rPr/>
      </w:pPr>
      <w:r>
        <w:rPr>
          <w:rFonts w:cs="Cambria Math" w:ascii="Cambria Math" w:hAnsi="Cambria Math"/>
          <w:sz w:val="24"/>
        </w:rPr>
        <w:t xml:space="preserve"> </w:t>
      </w:r>
      <w:r>
        <w:rPr>
          <w:rFonts w:cs="Cambria Math" w:ascii="Cambria Math" w:hAnsi="Cambria Math"/>
          <w:sz w:val="24"/>
        </w:rPr>
        <w:tab/>
        <w:t>— Cum… Să ne lege?</w:t>
      </w:r>
    </w:p>
    <w:p>
      <w:pPr>
        <w:pStyle w:val="NoSpacing"/>
        <w:rPr/>
      </w:pPr>
      <w:r>
        <w:rPr>
          <w:rFonts w:cs="Cambria Math" w:ascii="Cambria Math" w:hAnsi="Cambria Math"/>
          <w:sz w:val="24"/>
        </w:rPr>
        <w:t xml:space="preserve"> </w:t>
      </w:r>
      <w:r>
        <w:rPr>
          <w:rFonts w:cs="Cambria Math" w:ascii="Cambria Math" w:hAnsi="Cambria Math"/>
          <w:sz w:val="24"/>
        </w:rPr>
        <w:tab/>
        <w:t>• Kiseki se aplecă, cu mâinile pe m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d de ce…</w:t>
      </w:r>
    </w:p>
    <w:p>
      <w:pPr>
        <w:pStyle w:val="NoSpacing"/>
        <w:rPr/>
      </w:pPr>
      <w:r>
        <w:rPr>
          <w:rFonts w:cs="Cambria Math" w:ascii="Cambria Math" w:hAnsi="Cambria Math"/>
          <w:sz w:val="24"/>
        </w:rPr>
        <w:t xml:space="preserve"> </w:t>
      </w:r>
      <w:r>
        <w:rPr>
          <w:rFonts w:cs="Cambria Math" w:ascii="Cambria Math" w:hAnsi="Cambria Math"/>
          <w:sz w:val="24"/>
        </w:rPr>
        <w:tab/>
        <w:t>— Împuşcă-i, dacă nu se lasă, McKinnon! Ordonă Ni-lson; tot nu ne mai folosesc la nimic. În realitate, Nicolson gândea că mai avea nevoie de iseki, dar încă nu era momentul să-şi dea în vileag tenţi'ile, ar fi putut să-l ducă pe Kiseki la comiterea unui act de disperare.</w:t>
      </w:r>
    </w:p>
    <w:p>
      <w:pPr>
        <w:pStyle w:val="NoSpacing"/>
        <w:rPr/>
      </w:pPr>
      <w:r>
        <w:rPr>
          <w:rFonts w:cs="Cambria Math" w:ascii="Cambria Math" w:hAnsi="Cambria Math"/>
          <w:sz w:val="24"/>
        </w:rPr>
        <w:t xml:space="preserve"> </w:t>
      </w:r>
      <w:r>
        <w:rPr>
          <w:rFonts w:cs="Cambria Math" w:ascii="Cambria Math" w:hAnsi="Cambria Math"/>
          <w:sz w:val="24"/>
        </w:rPr>
        <w:tab/>
        <w:t>— Lăsaţi pe mine,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cKinnon se apropie de cei trei, smulgând în trecere, de la ferestre, câteva plase contra ţânţarilor: răsucite, erau nişte frânghii foarte bune de legat. După ce îi aşeză pe Gudrun cu Peter pe un scaun, Nicolson se aplecă asupra căpitanului Findhom, scuturându-l de umeri; până la sfârşit, acesta îşi reveni, deschizându-şi cu greu ochii. Ajutat de Niaolson s-a ridicat în picioare, mişeân-du-se ca un om foarte bătrân şi îşi rotea privirea în 379 jurul încăperii; mintea extenuată începea cu încetul să înţeleagă cele întâmplate.</w:t>
      </w:r>
    </w:p>
    <w:p>
      <w:pPr>
        <w:pStyle w:val="NoSpacing"/>
        <w:rPr/>
      </w:pPr>
      <w:r>
        <w:rPr>
          <w:rFonts w:cs="Cambria Math" w:ascii="Cambria Math" w:hAnsi="Cambria Math"/>
          <w:sz w:val="24"/>
        </w:rPr>
        <w:t xml:space="preserve"> </w:t>
      </w:r>
      <w:r>
        <w:rPr>
          <w:rFonts w:cs="Cambria Math" w:ascii="Cambria Math" w:hAnsi="Cambria Math"/>
          <w:sz w:val="24"/>
        </w:rPr>
        <w:tab/>
        <w:t>— Nu ştiu cum ai reuşit, dar ai realizat o ispravă admirabilă, băi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pe Nicolson, scrutându-l din cap până-n picioare, şi se înfiora de rănile şi arsurile oribile ce i se vedeau pe picioare şi pe bra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extraordinar! Probabil că nici nu ştii în ce hal te af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mai e ca mine, sir? Replică Nicolson,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iremediabil mincinos, mister Nicolson; ai tot atâta nevoie de spital, ca şi mine. Şi acum, ce se mai întâmp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o ştergem, şi cât mai curând, peste câteva minute, sir; întâi să mai aranjăm unele treburi.</w:t>
      </w:r>
    </w:p>
    <w:p>
      <w:pPr>
        <w:pStyle w:val="NoSpacing"/>
        <w:rPr/>
      </w:pPr>
      <w:r>
        <w:rPr>
          <w:rFonts w:cs="Cambria Math" w:ascii="Cambria Math" w:hAnsi="Cambria Math"/>
          <w:sz w:val="24"/>
        </w:rPr>
        <w:t xml:space="preserve"> </w:t>
      </w:r>
      <w:r>
        <w:rPr>
          <w:rFonts w:cs="Cambria Math" w:ascii="Cambria Math" w:hAnsi="Cambria Math"/>
          <w:sz w:val="24"/>
        </w:rPr>
        <w:tab/>
        <w:t>— Dă-i drumu',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inuă, jumătate în glumă, jumătate în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r fi să mă predau prizonier? Desigur, ştiu ce ar însemna: dar nu mai sunt îh stare să mai suport încercări ca cele prin care am trecut.</w:t>
      </w:r>
    </w:p>
    <w:p>
      <w:pPr>
        <w:pStyle w:val="NoSpacing"/>
        <w:rPr/>
      </w:pPr>
      <w:r>
        <w:rPr>
          <w:rFonts w:cs="Cambria Math" w:ascii="Cambria Math" w:hAnsi="Cambria Math"/>
          <w:sz w:val="24"/>
        </w:rPr>
        <w:t xml:space="preserve"> </w:t>
      </w:r>
      <w:r>
        <w:rPr>
          <w:rFonts w:cs="Cambria Math" w:ascii="Cambria Math" w:hAnsi="Cambria Math"/>
          <w:sz w:val="24"/>
        </w:rPr>
        <w:tab/>
        <w:t>— Nu vor mai fi multe, sir, vă garant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împinse cu piciorul valiza adusă de un soldai japonez din garda prizonierilor, o deschise şi privi înăuntru.</w:t>
      </w:r>
    </w:p>
    <w:p>
      <w:pPr>
        <w:pStyle w:val="NoSpacing"/>
        <w:rPr/>
      </w:pPr>
      <w:r>
        <w:rPr>
          <w:rFonts w:cs="Cambria Math" w:ascii="Cambria Math" w:hAnsi="Cambria Math"/>
          <w:sz w:val="24"/>
        </w:rPr>
        <w:t xml:space="preserve"> </w:t>
      </w:r>
      <w:r>
        <w:rPr>
          <w:rFonts w:cs="Cambria Math" w:ascii="Cambria Math" w:hAnsi="Cambria Math"/>
          <w:sz w:val="24"/>
        </w:rPr>
        <w:tab/>
        <w:t>— Iată. Planurile şi diamantele sunt aici. Dar la ce vă mai pot folosi? Colonele Kiseki, cred că nu ţii prea mult la ele.</w:t>
      </w:r>
    </w:p>
    <w:p>
      <w:pPr>
        <w:pStyle w:val="NoSpacing"/>
        <w:rPr/>
      </w:pPr>
      <w:r>
        <w:rPr>
          <w:rFonts w:cs="Cambria Math" w:ascii="Cambria Math" w:hAnsi="Cambria Math"/>
          <w:sz w:val="24"/>
        </w:rPr>
        <w:t xml:space="preserve"> </w:t>
      </w:r>
      <w:r>
        <w:rPr>
          <w:rFonts w:cs="Cambria Math" w:ascii="Cambria Math" w:hAnsi="Cambria Math"/>
          <w:sz w:val="24"/>
        </w:rPr>
        <w:tab/>
        <w:t>Kiseki îl privi, cu figură inexpresivă. Gudrun Drachmann începu să respire accelerat.</w:t>
      </w:r>
    </w:p>
    <w:p>
      <w:pPr>
        <w:pStyle w:val="NoSpacing"/>
        <w:rPr/>
      </w:pPr>
      <w:r>
        <w:rPr>
          <w:rFonts w:cs="Cambria Math" w:ascii="Cambria Math" w:hAnsi="Cambria Math"/>
          <w:sz w:val="24"/>
        </w:rPr>
        <w:t xml:space="preserve"> </w:t>
      </w:r>
      <w:r>
        <w:rPr>
          <w:rFonts w:cs="Cambria Math" w:ascii="Cambria Math" w:hAnsi="Cambria Math"/>
          <w:sz w:val="24"/>
        </w:rPr>
        <w:tab/>
        <w:t>— Aşadar, acesta este colonelul Kfseki! Îl privi un moment şi se înfiora. 38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 Cred eă avea dreptate căpitanul lamata. Bine că H| ajun» aici înaintea noastră, Johnny. Căpitanul lamata! Repetă Kiseki. Ochii înfundaţi în obrajii plesnind de grăsime, acum dispăruseră complet. I – Ce-a devenit căpitanul lamata? • – Căpitanul lamata s-a dus să-şi întâlnească stră-f bunii, rosti scurt Nicolson; Van Effen i-a făcut de petrecanie. Wf~ Minţi! Van Effen era prietenul nostru, un foarte bun prieten.</w:t>
      </w:r>
    </w:p>
    <w:p>
      <w:pPr>
        <w:pStyle w:val="NoSpacing"/>
        <w:rPr/>
      </w:pPr>
      <w:r>
        <w:rPr>
          <w:rFonts w:cs="Cambria Math" w:ascii="Cambria Math" w:hAnsi="Cambria Math"/>
          <w:sz w:val="24"/>
        </w:rPr>
        <w:t xml:space="preserve"> </w:t>
      </w:r>
      <w:r>
        <w:rPr>
          <w:rFonts w:cs="Cambria Math" w:ascii="Cambria Math" w:hAnsi="Cambria Math"/>
          <w:sz w:val="24"/>
        </w:rPr>
        <w:tab/>
        <w:t>— Întradevăr, era aprobă Nicolson; dar ce s-a întâmplat mai rec» ni, pol să-ţi spună oamenii dumitale aici prez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rătă spre grupul ţinut sub strictă supraveghere de ameninţarea puştii lui Telak.</w:t>
      </w:r>
    </w:p>
    <w:p>
      <w:pPr>
        <w:pStyle w:val="NoSpacing"/>
        <w:rPr/>
      </w:pPr>
      <w:r>
        <w:rPr>
          <w:rFonts w:cs="Cambria Math" w:ascii="Cambria Math" w:hAnsi="Cambria Math"/>
          <w:sz w:val="24"/>
        </w:rPr>
        <w:t xml:space="preserve"> </w:t>
      </w:r>
      <w:r>
        <w:rPr>
          <w:rFonts w:cs="Cambria Math" w:ascii="Cambria Math" w:hAnsi="Cambria Math"/>
          <w:sz w:val="24"/>
        </w:rPr>
        <w:tab/>
        <w:t>— Între timp. Trimite pe unul din oamenii dumitale să aducă o targa, pături şi lanterne. Nu este nevoie să-ţi atrag atenţia ce s-ar întâmpla dacă încerci să faci vreo pros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iseki a stat un moment pe gânduri, dar a dat ordine unui om dc-al său. Nicolson'âl urmări pe acesta plecând, după care se adresă din nou lui Kiseki:</w:t>
      </w:r>
    </w:p>
    <w:p>
      <w:pPr>
        <w:pStyle w:val="NoSpacing"/>
        <w:rPr/>
      </w:pPr>
      <w:r>
        <w:rPr>
          <w:rFonts w:cs="Cambria Math" w:ascii="Cambria Math" w:hAnsi="Cambria Math"/>
          <w:sz w:val="24"/>
        </w:rPr>
        <w:t xml:space="preserve"> </w:t>
      </w:r>
      <w:r>
        <w:rPr>
          <w:rFonts w:cs="Cambria Math" w:ascii="Cambria Math" w:hAnsi="Cambria Math"/>
          <w:sz w:val="24"/>
        </w:rPr>
        <w:tab/>
        <w:t>— Probabil că aveţi un post de radio, aici în casă. Unde este? '</w:t>
      </w:r>
    </w:p>
    <w:p>
      <w:pPr>
        <w:pStyle w:val="NoSpacing"/>
        <w:rPr/>
      </w:pPr>
      <w:r>
        <w:rPr>
          <w:rFonts w:cs="Cambria Math" w:ascii="Cambria Math" w:hAnsi="Cambria Math"/>
          <w:sz w:val="24"/>
        </w:rPr>
        <w:t xml:space="preserve"> </w:t>
      </w:r>
      <w:r>
        <w:rPr>
          <w:rFonts w:cs="Cambria Math" w:ascii="Cambria Math" w:hAnsi="Cambria Math"/>
          <w:sz w:val="24"/>
        </w:rPr>
        <w:tab/>
        <w:t>Mai întâl Kiseki zâmbi, descoperind o măreaţă colecţie de dinţi frontali de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că te dezamăgesc, mister… Cum te ch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olson. Nu este cazul de prezentări ceremonioase. Unde-i postul de radio, colonele Kiseki? 331</w:t>
      </w:r>
    </w:p>
    <w:p>
      <w:pPr>
        <w:pStyle w:val="NoSpacing"/>
        <w:rPr/>
      </w:pPr>
      <w:r>
        <w:rPr>
          <w:rFonts w:cs="Cambria Math" w:ascii="Cambria Math" w:hAnsi="Cambria Math"/>
          <w:sz w:val="24"/>
        </w:rPr>
        <w:t xml:space="preserve"> </w:t>
      </w:r>
      <w:r>
        <w:rPr>
          <w:rFonts w:cs="Cambria Math" w:ascii="Cambria Math" w:hAnsi="Cambria Math"/>
          <w:sz w:val="24"/>
        </w:rPr>
        <w:tab/>
        <w:t>— E singurul pe care-l avem. Răspunse Kiseki. Arătând cu un gest alături de el, zâmbind şi mai larg, un mic recep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fiindcă îşi mişcă puţin capul, McKinnon 1 l-a sucit la loc, neîntrerupând supravegherea. Nicolson ai'uncă o privire la micul post recep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 postul de emisie, Colonele Kiseki? Asta te întreb, ripostă calm Nicolson. Cred că nu întrebuinţaţi porumbei călători pentru comunic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mor englezesc, ha, ha, ha; foarte spiritual! Mâmbind, Kiseki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un post de transmisie, mister… Da. Da. Nicolson, la barăcile în care sunt încartiruiţi sold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lălalt capăt al oraşului, cam la o milă de aici, răspunse Kiseki, cu un ton care voia să pară binevo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aa…, replică Nicolson, gânditor. Prea depaiie şi mă îndoiesc că voi fi în stare să merg până la barăcile dumitale, să intru cu revolverul pregătit, să distrug transmiţătorul şi să ies – fără a fi fost eu însumi omorât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judecată foarte înţeleaptă, mister Nicolson. Răspunse înţelegător Kiseki.</w:t>
      </w:r>
    </w:p>
    <w:p>
      <w:pPr>
        <w:pStyle w:val="NoSpacing"/>
        <w:rPr/>
      </w:pPr>
      <w:r>
        <w:rPr>
          <w:rFonts w:cs="Cambria Math" w:ascii="Cambria Math" w:hAnsi="Cambria Math"/>
          <w:sz w:val="24"/>
        </w:rPr>
        <w:t xml:space="preserve"> </w:t>
      </w:r>
      <w:r>
        <w:rPr>
          <w:rFonts w:cs="Cambria Math" w:ascii="Cambria Math" w:hAnsi="Cambria Math"/>
          <w:sz w:val="24"/>
        </w:rPr>
        <w:tab/>
        <w:t>— N-am de gând să mă sinuc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îşi frecă barba nerasă de atâta vreme şi ţepoasă şi i se adresă din nou lui Kisek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 chiar singurul post de emisie din loc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e cuvântul meu.</w:t>
      </w:r>
    </w:p>
    <w:p>
      <w:pPr>
        <w:pStyle w:val="NoSpacing"/>
        <w:rPr/>
      </w:pPr>
      <w:r>
        <w:rPr>
          <w:rFonts w:cs="Cambria Math" w:ascii="Cambria Math" w:hAnsi="Cambria Math"/>
          <w:sz w:val="24"/>
        </w:rPr>
        <w:t xml:space="preserve"> </w:t>
      </w:r>
      <w:r>
        <w:rPr>
          <w:rFonts w:cs="Cambria Math" w:ascii="Cambria Math" w:hAnsi="Cambria Math"/>
          <w:sz w:val="24"/>
        </w:rPr>
        <w:tab/>
        <w:t>— Să zicem că te cr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xml:space="preserve">Nicolson nu mai insista, îl observa pe McKinnon care termina să-l lege pe celălalt ofiţer, cu un entuziasm ce i-a asmuls respectivului un gemăt de durere, apoi se uită </w:t>
      </w:r>
      <w:r>
        <w:rPr>
          <w:rFonts w:cs="Cambria Math" w:ascii="Cambria Math" w:hAnsi="Cambria Math"/>
          <w:caps/>
          <w:sz w:val="24"/>
        </w:rPr>
        <w:t>o. c</w:t>
      </w:r>
      <w:r>
        <w:rPr>
          <w:rFonts w:cs="Cambria Math" w:ascii="Cambria Math" w:hAnsi="Cambria Math"/>
          <w:sz w:val="24"/>
        </w:rPr>
        <w:t xml:space="preserve"> al soldatul trimis de colonel: se întorcea cu o targa, turi şi două lanterne. După care privi spre capătul ei, mai întii la Kiseki, apoi la civilul de lângă el. Pri-iurul încerca să facă pe indignatul, pe ultragiatul, dar |e vedea bine că era înspăimânlat: i se citea spaima în: hi, colţul buzelor îi tremura uşor şi transpira abundent; până şi impecabilul său costum gri parcă se cam şifonase… Nicolson i se adresă lui Kiseki:</w:t>
      </w:r>
    </w:p>
    <w:p>
      <w:pPr>
        <w:pStyle w:val="NoSpacing"/>
        <w:rPr/>
      </w:pPr>
      <w:r>
        <w:rPr>
          <w:rFonts w:cs="Cambria Math" w:ascii="Cambria Math" w:hAnsi="Cambria Math"/>
          <w:sz w:val="24"/>
        </w:rPr>
        <w:t xml:space="preserve"> </w:t>
      </w:r>
      <w:r>
        <w:rPr>
          <w:rFonts w:cs="Cambria Math" w:ascii="Cambria Math" w:hAnsi="Cambria Math"/>
          <w:sz w:val="24"/>
        </w:rPr>
        <w:tab/>
        <w:t>— După câte am înţeles, primarul este un prieten bun dumitale, colo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ochii lui McKinnon, foarte ocupat tocmai cu legarea inimilor primarului, Nicolson citea graba să plece, era lierăbdător să se termine cu această discuţie; dar Nicolson părea că nu înţelege. Kiseki îşi drese cu solemnitate gla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um se spune, calităţile noastre de comandat garnizoanei şi primar al localităţii, fireşte noi…</w:t>
      </w:r>
    </w:p>
    <w:p>
      <w:pPr>
        <w:pStyle w:val="NoSpacing"/>
        <w:rPr/>
      </w:pPr>
      <w:r>
        <w:rPr>
          <w:rFonts w:cs="Cambria Math" w:ascii="Cambria Math" w:hAnsi="Cambria Math"/>
          <w:sz w:val="24"/>
        </w:rPr>
        <w:t xml:space="preserve"> </w:t>
      </w:r>
      <w:r>
        <w:rPr>
          <w:rFonts w:cs="Cambria Math" w:ascii="Cambria Math" w:hAnsi="Cambria Math"/>
          <w:sz w:val="24"/>
        </w:rPr>
        <w:tab/>
        <w:t>— Scuteşte-mă de ce vrei să mai spui, îl întrerupse icolson, cred că îndatoririle sale de primar îl aduc destul des aici în 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ea spre primar, cu o nuanţă de interogare în ochi, Kiseki i-o luă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ine des pe aici? Dragă Nicolson, este chiar a primarului, eu sunt musafi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pui? Exclamă Nicolson, privindu-l pe primar; poate că vorbeşti câteva cuvinte englezeşti, domnule prim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sc perfect englezeşte, răspunse acesta, mân-dria biruindu-i momentan spaima.</w:t>
      </w:r>
    </w:p>
    <w:p>
      <w:pPr>
        <w:pStyle w:val="NoSpacing"/>
        <w:rPr/>
      </w:pPr>
      <w:r>
        <w:rPr>
          <w:rFonts w:cs="Cambria Math" w:ascii="Cambria Math" w:hAnsi="Cambria Math"/>
          <w:sz w:val="24"/>
        </w:rPr>
        <w:t xml:space="preserve"> </w:t>
      </w:r>
      <w:r>
        <w:rPr>
          <w:rFonts w:cs="Cambria Math" w:ascii="Cambria Math" w:hAnsi="Cambria Math"/>
          <w:sz w:val="24"/>
        </w:rPr>
        <w:tab/>
        <w:t>— Foarte bine, ripostă scurt Nicolson; hai să discutăm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căzu vocea cu o octavă şi continuă cu un mâriit ameninţător; dar primarul nu păru mai înspăimântat.</w:t>
      </w:r>
    </w:p>
    <w:p>
      <w:pPr>
        <w:pStyle w:val="NoSpacing"/>
        <w:rPr/>
      </w:pPr>
      <w:r>
        <w:rPr>
          <w:rFonts w:cs="Cambria Math" w:ascii="Cambria Math" w:hAnsi="Cambria Math"/>
          <w:sz w:val="24"/>
        </w:rPr>
        <w:t xml:space="preserve"> </w:t>
      </w:r>
      <w:r>
        <w:rPr>
          <w:rFonts w:cs="Cambria Math" w:ascii="Cambria Math" w:hAnsi="Cambria Math"/>
          <w:sz w:val="24"/>
        </w:rPr>
        <w:tab/>
        <w:t>— Unde este postul de emisie al colonelului Kiseki, în această 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iseki se întoarse spre primar. Pe faţă i se citea îngrijorarea de a fi trădat; începu să-i strige ceva ininteligibil, dar se opri la mijlocul torentului de vorbe când McKinnon îl plesni cu plama peste ureche.</w:t>
      </w:r>
    </w:p>
    <w:p>
      <w:pPr>
        <w:pStyle w:val="NoSpacing"/>
        <w:rPr/>
      </w:pPr>
      <w:r>
        <w:rPr>
          <w:rFonts w:cs="Cambria Math" w:ascii="Cambria Math" w:hAnsi="Cambria Math"/>
          <w:sz w:val="24"/>
        </w:rPr>
        <w:t xml:space="preserve"> </w:t>
      </w:r>
      <w:r>
        <w:rPr>
          <w:rFonts w:cs="Cambria Math" w:ascii="Cambria Math" w:hAnsi="Cambria Math"/>
          <w:sz w:val="24"/>
        </w:rPr>
        <w:tab/>
        <w:t>— Nu fă prostii, colonele, il apostrofă Nicolson; şi nici să nu mă crezi prost. Cine a mai auzit ca un comandant militar, mai ales într-un punct • nevralgic, într-o zonă periculoasă cum sigur e asta, să aibă centrul de comunicaţii Ia* o milă depărtare? E sigur că emiţătorul se află aici şi-i tot atât de sigur că de obicei funcţionează toată noaptea. Nu mă îndoiesc că primarul face asemenea sacrificii pentru preţioasa zonă în Coope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e adresă din nou civilului înfricoşat:</w:t>
      </w:r>
    </w:p>
    <w:p>
      <w:pPr>
        <w:pStyle w:val="NoSpacing"/>
        <w:rPr/>
      </w:pPr>
      <w:r>
        <w:rPr>
          <w:rFonts w:cs="Cambria Math" w:ascii="Cambria Math" w:hAnsi="Cambria Math"/>
          <w:sz w:val="24"/>
        </w:rPr>
        <w:t xml:space="preserve"> </w:t>
      </w:r>
      <w:r>
        <w:rPr>
          <w:rFonts w:cs="Cambria Math" w:ascii="Cambria Math" w:hAnsi="Cambria Math"/>
          <w:sz w:val="24"/>
        </w:rPr>
        <w:tab/>
        <w:t>— N-am timp de pierdut; unde-i?</w:t>
      </w:r>
    </w:p>
    <w:p>
      <w:pPr>
        <w:pStyle w:val="NoSpacing"/>
        <w:rPr/>
      </w:pPr>
      <w:r>
        <w:rPr>
          <w:rFonts w:cs="Cambria Math" w:ascii="Cambria Math" w:hAnsi="Cambria Math"/>
          <w:sz w:val="24"/>
        </w:rPr>
        <w:t xml:space="preserve"> </w:t>
      </w:r>
      <w:r>
        <w:rPr>
          <w:rFonts w:cs="Cambria Math" w:ascii="Cambria Math" w:hAnsi="Cambria Math"/>
          <w:sz w:val="24"/>
        </w:rPr>
        <w:tab/>
        <w:t>— N-am să spun nimic.</w:t>
      </w:r>
    </w:p>
    <w:p>
      <w:pPr>
        <w:pStyle w:val="NoSpacing"/>
        <w:rPr/>
      </w:pPr>
      <w:r>
        <w:rPr>
          <w:rFonts w:cs="Cambria Math" w:ascii="Cambria Math" w:hAnsi="Cambria Math"/>
          <w:sz w:val="24"/>
        </w:rPr>
        <w:t xml:space="preserve"> </w:t>
      </w:r>
      <w:r>
        <w:rPr>
          <w:rFonts w:cs="Cambria Math" w:ascii="Cambria Math" w:hAnsi="Cambria Math"/>
          <w:sz w:val="24"/>
        </w:rPr>
        <w:tab/>
        <w:t>Buzele primarului se frământau, abia reuşind să scoată cuvi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puteţi forţa să spun.</w:t>
      </w:r>
    </w:p>
    <w:p>
      <w:pPr>
        <w:pStyle w:val="NoSpacing"/>
        <w:rPr/>
      </w:pPr>
      <w:r>
        <w:rPr>
          <w:rFonts w:cs="Cambria Math" w:ascii="Cambria Math" w:hAnsi="Cambria Math"/>
          <w:sz w:val="24"/>
        </w:rPr>
        <w:t xml:space="preserve"> </w:t>
      </w:r>
      <w:r>
        <w:rPr>
          <w:rFonts w:cs="Cambria Math" w:ascii="Cambria Math" w:hAnsi="Cambria Math"/>
          <w:sz w:val="24"/>
        </w:rPr>
        <w:tab/>
        <w:t>— Te cam înşeli, avem mijl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icolson i se adresă lui McKinnon:</w:t>
      </w:r>
    </w:p>
    <w:p>
      <w:pPr>
        <w:pStyle w:val="NoSpacing"/>
        <w:rPr/>
      </w:pPr>
      <w:r>
        <w:rPr>
          <w:rFonts w:cs="Cambria Math" w:ascii="Cambria Math" w:hAnsi="Cambria Math"/>
          <w:sz w:val="24"/>
        </w:rPr>
        <w:t xml:space="preserve"> </w:t>
      </w:r>
      <w:r>
        <w:rPr>
          <w:rFonts w:cs="Cambria Math" w:ascii="Cambria Math" w:hAnsi="Cambria Math"/>
          <w:sz w:val="24"/>
        </w:rPr>
        <w:tab/>
        <w:t>— Ia răsuccşte-i niţel braţul, şef de echipaj! McKinnon se execută! Primarul începu să se vai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ceput mai mult dc spaimă decât dc durere. Dar McKinnon încleşta şi mai mult strânso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Ce spui?</w:t>
      </w:r>
    </w:p>
    <w:p>
      <w:pPr>
        <w:pStyle w:val="NoSpacing"/>
        <w:rPr/>
      </w:pPr>
      <w:r>
        <w:rPr>
          <w:rFonts w:cs="Cambria Math" w:ascii="Cambria Math" w:hAnsi="Cambria Math"/>
          <w:sz w:val="24"/>
        </w:rPr>
        <w:t xml:space="preserve"> </w:t>
      </w:r>
      <w:r>
        <w:rPr>
          <w:rFonts w:cs="Cambria Math" w:ascii="Cambria Math" w:hAnsi="Cambria Math"/>
          <w:sz w:val="24"/>
        </w:rPr>
        <w:tab/>
        <w:t>— Nu ştiu despre ce vorb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stă dată, nu a, mai fost nevoie să i se spună lui McKinnon ce are: de făcut: a răsucit mai vârtos braţul drept al primarului, până ce încheietura mâinii i-a ajuns ia omoplat. Primarul ţipa ca porcul la apropierea cuţi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etaj. A şoptit primarul, din cauza durerii, dar mai ales a spaimei. —- în pod; vai. Braţul meu, mi-ai rupt braţul.</w:t>
      </w:r>
    </w:p>
    <w:p>
      <w:pPr>
        <w:pStyle w:val="NoSpacing"/>
        <w:rPr/>
      </w:pPr>
      <w:r>
        <w:rPr>
          <w:rFonts w:cs="Cambria Math" w:ascii="Cambria Math" w:hAnsi="Cambria Math"/>
          <w:sz w:val="24"/>
        </w:rPr>
        <w:t xml:space="preserve"> </w:t>
      </w:r>
      <w:r>
        <w:rPr>
          <w:rFonts w:cs="Cambria Math" w:ascii="Cambria Math" w:hAnsi="Cambria Math"/>
          <w:sz w:val="24"/>
        </w:rPr>
        <w:tab/>
        <w:t>— Iartâ-1, McKinn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dezgust, Nicolson îşi luă privirea de la prim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regulă, colonele, chiar dumneata ai să ne con-jţdu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s-o facă şi politicosul meu prieten, primarul, Irosti dispreţuitor Kisek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şi încleşta gura şi expresia chipului arăta că nu-i va. Merge bine primarului, dacă se vor mai întâlni cândva, &amp;ân alte împrejur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marul poate să vă arate unde este po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îndoială, dar prefer să ne arăţi dumneata. Probabil că oamenii dumitale se plimbă prin împrejurimi cu puşti-mitraliere şi sunt sigur că n-ar ezita să ne găurească şi pe mine şi pe primar. Dar dumneata ne foloseşti ca cea mai bună poliţă de asigurare pe viaţă. ' Nicolson şi-a trecut puşca în mâna stingă, a scos un revolver din centură şi l-a controlat dacă e armat.</w:t>
      </w:r>
    </w:p>
    <w:p>
      <w:pPr>
        <w:pStyle w:val="NoSpacing"/>
        <w:rPr/>
      </w:pPr>
      <w:r>
        <w:rPr>
          <w:rFonts w:cs="Cambria Math" w:ascii="Cambria Math" w:hAnsi="Cambria Math"/>
          <w:sz w:val="24"/>
        </w:rPr>
        <w:t xml:space="preserve"> </w:t>
      </w:r>
      <w:r>
        <w:rPr>
          <w:rFonts w:cs="Cambria Math" w:ascii="Cambria Math" w:hAnsi="Cambria Math"/>
          <w:sz w:val="24"/>
        </w:rPr>
        <w:tab/>
        <w:t>— Sunt grăbit, Colonele, să mergem.</w:t>
      </w:r>
    </w:p>
    <w:p>
      <w:pPr>
        <w:pStyle w:val="NoSpacing"/>
        <w:rPr/>
      </w:pPr>
      <w:r>
        <w:rPr>
          <w:rFonts w:cs="Cambria Math" w:ascii="Cambria Math" w:hAnsi="Cambria Math"/>
          <w:sz w:val="24"/>
        </w:rPr>
        <w:t xml:space="preserve"> </w:t>
      </w:r>
      <w:r>
        <w:rPr>
          <w:rFonts w:cs="Cambria Math" w:ascii="Cambria Math" w:hAnsi="Cambria Math"/>
          <w:sz w:val="24"/>
        </w:rPr>
        <w:tab/>
        <w:t>S-au întors după cinci minute şi în urma lor postul de emisie nu mai era decât o grămadă încâlcită de fire de oţel şi piese distruse; nu întâlniseră pe nimeni, nici la dus nici la întors. Pare-se că vaietele primarului n-au atras nimănui atenţia, poate din cauza uşilor închise, dar mai probabil, a bănuit Nicolson, din cauză că personalul de serviciu era obişnuit să audă gemete venind din încăperile în care se afla Kiseki.</w:t>
      </w:r>
    </w:p>
    <w:p>
      <w:pPr>
        <w:pStyle w:val="NoSpacing"/>
        <w:rPr/>
      </w:pPr>
      <w:r>
        <w:rPr>
          <w:rFonts w:cs="Cambria Math" w:ascii="Cambria Math" w:hAnsi="Cambria Math"/>
          <w:sz w:val="24"/>
        </w:rPr>
        <w:t xml:space="preserve"> </w:t>
      </w:r>
      <w:r>
        <w:rPr>
          <w:rFonts w:cs="Cambria Math" w:ascii="Cambria Math" w:hAnsi="Cambria Math"/>
          <w:sz w:val="24"/>
        </w:rPr>
        <w:tab/>
        <w:t>Nici McKinnon n-a stat degeaba în absenţa lui: acoperit cu pături şi ţinându-l în braţe pe micul Peter Talion, care era foarte speriat, Findhom era întins pe o targa de pe parchet. La fiecare din cele patru braţe ale tărgii se afla câte un soldat japonez, conştienţi că erau sub strictă supraveghere şi nu aveau de ales: şeful de echipaj le legase zdravăn încheieturile mâinilor de braţele tărgii. Primarul şi locţiitorul lui Kiseki erau legaţi împreună cu aceeaşi bucată de frânghie, cot la cot, Victima lui Telak mai zăcea pe parchet şi Nicolson îşi spunea că, probabil, va rămâne acolo multă vreme. Nu mai exista nici urmă din cel de-al şaselea soldat japon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unat ai procedat, şef de echipaj, spuse Nicolson, aruncând o privire în jur; dar lipseşte un prieten de-al nostru.</w:t>
      </w:r>
    </w:p>
    <w:p>
      <w:pPr>
        <w:pStyle w:val="NoSpacing"/>
        <w:rPr/>
      </w:pPr>
      <w:r>
        <w:rPr>
          <w:rFonts w:cs="Cambria Math" w:ascii="Cambria Math" w:hAnsi="Cambria Math"/>
          <w:sz w:val="24"/>
        </w:rPr>
        <w:t xml:space="preserve"> </w:t>
      </w:r>
      <w:r>
        <w:rPr>
          <w:rFonts w:cs="Cambria Math" w:ascii="Cambria Math" w:hAnsi="Cambria Math"/>
          <w:sz w:val="24"/>
        </w:rPr>
        <w:tab/>
        <w:t>— De fapt, nici el nu lipseşte, sir; este în debara. Cu toate privirile furioase şi protestele lui Kisek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Kinnon căuta să-l lege cât mai strâns de cotul stâng al primarului, dar continuă să-i răspundă lui Nico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vut de furcă până am închis uşa debaralei, dar am reuşit s-o şi încui.</w:t>
      </w:r>
    </w:p>
    <w:p>
      <w:pPr>
        <w:pStyle w:val="NoSpacing"/>
        <w:rPr/>
      </w:pPr>
      <w:r>
        <w:rPr>
          <w:rFonts w:cs="Cambria Math" w:ascii="Cambria Math" w:hAnsi="Cambria Math"/>
          <w:sz w:val="24"/>
        </w:rPr>
        <w:t xml:space="preserve"> </w:t>
      </w:r>
      <w:r>
        <w:rPr>
          <w:rFonts w:cs="Cambria Math" w:ascii="Cambria Math" w:hAnsi="Cambria Math"/>
          <w:sz w:val="24"/>
        </w:rPr>
        <w:tab/>
        <w:t>— Foart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olson a mai aruncat o ultimă privire în jurul încăperii. „- Nu mai are rost să zăbovim aici; să ne vedem de drum.</w:t>
      </w:r>
    </w:p>
    <w:p>
      <w:pPr>
        <w:pStyle w:val="NoSpacing"/>
        <w:rPr/>
      </w:pPr>
      <w:r>
        <w:rPr>
          <w:rFonts w:cs="Cambria Math" w:ascii="Cambria Math" w:hAnsi="Cambria Math"/>
          <w:sz w:val="24"/>
        </w:rPr>
        <w:t xml:space="preserve"> </w:t>
      </w:r>
      <w:r>
        <w:rPr>
          <w:rFonts w:cs="Cambria Math" w:ascii="Cambria Math" w:hAnsi="Cambria Math"/>
          <w:sz w:val="24"/>
        </w:rPr>
        <w:tab/>
        <w:t>— Unde ne duceţi! Întrebă Kiseki, proptit zdravăn pe picioare şi cu capul afundat între umeri. Nu i s-a răspuns imediat şi a repetat întreb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ne duc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lak spune că şalupa dumitale personală este cea mai bună şi mai rapidă pe o sută de mile în josul şi susul coastei. Tocmai bună ca să ajungem prin Strâm- 386 toarea Sunda în Oceanul Indian cu mult înainte de ivirea zorilor.</w:t>
      </w:r>
    </w:p>
    <w:p>
      <w:pPr>
        <w:pStyle w:val="NoSpacing"/>
        <w:rPr/>
      </w:pPr>
      <w:r>
        <w:rPr>
          <w:rFonts w:cs="Cambria Math" w:ascii="Cambria Math" w:hAnsi="Cambria Math"/>
          <w:sz w:val="24"/>
        </w:rPr>
        <w:t xml:space="preserve"> </w:t>
      </w:r>
      <w:r>
        <w:rPr>
          <w:rFonts w:cs="Cambria Math" w:ascii="Cambria Math" w:hAnsi="Cambria Math"/>
          <w:sz w:val="24"/>
        </w:rPr>
        <w:tab/>
        <w:t>— Cum! Răcni Kiseki cu figura răvăşită de furie; îmi luaţi şalupa? N-o să ajungeţi departe cu ea, să ştiţi, englez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ăcut un moment, dar se cunoştea că prin minte îi treceau tot felul de gânduii şi ţopăia pe pardoseala de parchet, târând şi pe cei doi de care era legat, ameninţând să dea cu piciorul în Nicolson, atât de mult il cuprinsese fu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iei cu tine blestematule, mă iei cu tine!</w:t>
      </w:r>
    </w:p>
    <w:p>
      <w:pPr>
        <w:pStyle w:val="NoSpacing"/>
        <w:rPr/>
      </w:pPr>
      <w:r>
        <w:rPr>
          <w:rFonts w:cs="Cambria Math" w:ascii="Cambria Math" w:hAnsi="Cambria Math"/>
          <w:sz w:val="24"/>
        </w:rPr>
        <w:t xml:space="preserve"> </w:t>
      </w:r>
      <w:r>
        <w:rPr>
          <w:rFonts w:cs="Cambria Math" w:ascii="Cambria Math" w:hAnsi="Cambria Math"/>
          <w:sz w:val="24"/>
        </w:rPr>
        <w:tab/>
        <w:t>— Desigur; cum aş putea face altfel? Răspunse Nicolson rece.</w:t>
      </w:r>
    </w:p>
    <w:p>
      <w:pPr>
        <w:pStyle w:val="NoSpacing"/>
        <w:rPr/>
      </w:pPr>
      <w:r>
        <w:rPr>
          <w:rFonts w:cs="Cambria Math" w:ascii="Cambria Math" w:hAnsi="Cambria Math"/>
          <w:sz w:val="24"/>
        </w:rPr>
        <w:t xml:space="preserve"> </w:t>
      </w:r>
      <w:r>
        <w:rPr>
          <w:rFonts w:cs="Cambria Math" w:ascii="Cambria Math" w:hAnsi="Cambria Math"/>
          <w:sz w:val="24"/>
        </w:rPr>
        <w:tab/>
        <w:t>S-a dat cu un pas înapoi ca să evite lovitura lui Kiseki şi îl împunse cu ţeava puştii, nu prea delicat, în abdomen, chir sub coşul pieptului. Kiseki se chirci de durere.</w:t>
      </w:r>
    </w:p>
    <w:p>
      <w:pPr>
        <w:pStyle w:val="NoSpacing"/>
        <w:rPr/>
      </w:pPr>
      <w:r>
        <w:rPr>
          <w:rFonts w:cs="Cambria Math" w:ascii="Cambria Math" w:hAnsi="Cambria Math"/>
          <w:sz w:val="24"/>
        </w:rPr>
        <w:t xml:space="preserve"> </w:t>
      </w:r>
      <w:r>
        <w:rPr>
          <w:rFonts w:cs="Cambria Math" w:ascii="Cambria Math" w:hAnsi="Cambria Math"/>
          <w:sz w:val="24"/>
        </w:rPr>
        <w:tab/>
        <w:t>— Eşti cel mai bun permis de trecere pentru noi şi am fi nebuni să te lăsăm aici.</w:t>
      </w:r>
    </w:p>
    <w:p>
      <w:pPr>
        <w:pStyle w:val="NoSpacing"/>
        <w:rPr/>
      </w:pPr>
      <w:r>
        <w:rPr>
          <w:rFonts w:cs="Cambria Math" w:ascii="Cambria Math" w:hAnsi="Cambria Math"/>
          <w:sz w:val="24"/>
        </w:rPr>
        <w:t xml:space="preserve"> </w:t>
      </w:r>
      <w:r>
        <w:rPr>
          <w:rFonts w:cs="Cambria Math" w:ascii="Cambria Math" w:hAnsi="Cambria Math"/>
          <w:sz w:val="24"/>
        </w:rPr>
        <w:tab/>
        <w:t>— Nu vreau să merg, bolborosea Kiseki, nu vreau să merg, nici mort, nu vreau să merg. Să ajung într-Un lagăr! Prizonier la englezi! Niciodată, nicidecum! Mai bine omoară-mă!</w:t>
      </w:r>
    </w:p>
    <w:p>
      <w:pPr>
        <w:pStyle w:val="NoSpacing"/>
        <w:rPr/>
      </w:pPr>
      <w:r>
        <w:rPr>
          <w:rFonts w:cs="Cambria Math" w:ascii="Cambria Math" w:hAnsi="Cambria Math"/>
          <w:sz w:val="24"/>
        </w:rPr>
        <w:t xml:space="preserve"> </w:t>
      </w:r>
      <w:r>
        <w:rPr>
          <w:rFonts w:cs="Cambria Math" w:ascii="Cambria Math" w:hAnsi="Cambria Math"/>
          <w:sz w:val="24"/>
        </w:rPr>
        <w:tab/>
        <w:t>— Nu-i nevoie să te omorâm, replică Nicolson; dacă te opui, te legăm, îţi înfundăm un căluş în gură, ba chiar te punem pe o tar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are, arătând spre uşa debaralei:</w:t>
      </w:r>
    </w:p>
    <w:p>
      <w:pPr>
        <w:pStyle w:val="NoSpacing"/>
        <w:rPr/>
      </w:pPr>
      <w:r>
        <w:rPr>
          <w:rFonts w:cs="Cambria Math" w:ascii="Cambria Math" w:hAnsi="Cambria Math"/>
          <w:sz w:val="24"/>
        </w:rPr>
        <w:t xml:space="preserve"> </w:t>
      </w:r>
      <w:r>
        <w:rPr>
          <w:rFonts w:cs="Cambria Math" w:ascii="Cambria Math" w:hAnsi="Cambria Math"/>
          <w:sz w:val="24"/>
        </w:rPr>
        <w:tab/>
        <w:t>— Mai avem şi acolo nişte muşterii de luat cu noi, dar sunt prea mulţi şi ne-ar încurca. Alege: mergi cu noi pe propriilc-ţi picioare sau pe targa? In cazul ăsta îţi vom găuri picioarele cu două gloanţe ca să stai liniştit.</w:t>
      </w:r>
    </w:p>
    <w:p>
      <w:pPr>
        <w:pStyle w:val="NoSpacing"/>
        <w:rPr/>
      </w:pPr>
      <w:r>
        <w:rPr>
          <w:rFonts w:cs="Cambria Math" w:ascii="Cambria Math" w:hAnsi="Cambria Math"/>
          <w:sz w:val="24"/>
        </w:rPr>
        <w:t xml:space="preserve"> </w:t>
      </w:r>
      <w:r>
        <w:rPr>
          <w:rFonts w:cs="Cambria Math" w:ascii="Cambria Math" w:hAnsi="Cambria Math"/>
          <w:sz w:val="24"/>
        </w:rPr>
        <w:tab/>
        <w:t>Kiseki citi neîndurare dârză pe figura lui Nicolson şi se decise: a pornit pe propriile-i picioare. 387</w:t>
      </w:r>
    </w:p>
    <w:p>
      <w:pPr>
        <w:pStyle w:val="NoSpacing"/>
        <w:rPr/>
      </w:pPr>
      <w:r>
        <w:rPr>
          <w:rFonts w:cs="Cambria Math" w:ascii="Cambria Math" w:hAnsi="Cambria Math"/>
          <w:sz w:val="24"/>
        </w:rPr>
        <w:t xml:space="preserve"> </w:t>
      </w:r>
      <w:r>
        <w:rPr>
          <w:rFonts w:cs="Cambria Math" w:ascii="Cambria Math" w:hAnsi="Cambria Math"/>
          <w:sz w:val="24"/>
        </w:rPr>
        <w:tab/>
        <w:t>Pc drum, până la debarcader, n-au întâlnit nici un soldat japonez. Noaptea era fără vânt, dar cădea o ploaie puternică, stăruitoare, şi străzile Bantuk-ului erau pustii. În fine, de astă dată, norocul începea să le surâdă.</w:t>
      </w:r>
    </w:p>
    <w:p>
      <w:pPr>
        <w:pStyle w:val="NoSpacing"/>
        <w:rPr/>
      </w:pPr>
      <w:r>
        <w:rPr>
          <w:rFonts w:cs="Cambria Math" w:ascii="Cambria Math" w:hAnsi="Cambria Math"/>
          <w:sz w:val="24"/>
        </w:rPr>
        <w:t xml:space="preserve"> </w:t>
      </w:r>
      <w:r>
        <w:rPr>
          <w:rFonts w:cs="Cambria Math" w:ascii="Cambria Math" w:hAnsi="Cambria Math"/>
          <w:sz w:val="24"/>
        </w:rPr>
        <w:tab/>
        <w:t>Vannier şi ceilalţi erau deja la bordul şalupei. Când au sosit la debarcader, au găsit numai un om de pază şi, împreună cu consătenii lui Telak, s-au strecurat tăcuţi ca noaptea. Van Effen se instalase şi adormise într-o cuşetă de sub punte, iar Walters pregătise postul de radio ca să poată transmite. Lungă de patruzeci şi patru de picioare şi lată de patrusprezece picioare, şalupa era vizibilă chiar pe ploaie şi în întuneric, gata de plecare.</w:t>
      </w:r>
    </w:p>
    <w:p>
      <w:pPr>
        <w:pStyle w:val="NoSpacing"/>
        <w:rPr/>
      </w:pPr>
      <w:r>
        <w:rPr>
          <w:rFonts w:cs="Cambria Math" w:ascii="Cambria Math" w:hAnsi="Cambria Math"/>
          <w:sz w:val="24"/>
        </w:rPr>
        <w:t xml:space="preserve"> </w:t>
      </w:r>
      <w:r>
        <w:rPr>
          <w:rFonts w:cs="Cambria Math" w:ascii="Cambria Math" w:hAnsi="Cambria Math"/>
          <w:sz w:val="24"/>
        </w:rPr>
        <w:tab/>
        <w:t>Willoughby luase în primire cabina motorului şi mai că dansase de bucurie văzând cele două diesele mari admirabil întreţinute. Gordon şi Evans au mai încărcat încă vreo şase bidoane de combustibil pe puntea de la pupa. Iar McKinnon şi Vannier au dat o raită pe la alte câteva mici ambarcaţiuni acostate în spatele digului spargeval, căutând piese de radio şi au distrus magnetoul singurei şalupe care se mai afla în micul port.</w:t>
      </w:r>
    </w:p>
    <w:p>
      <w:pPr>
        <w:pStyle w:val="NoSpacing"/>
        <w:rPr/>
      </w:pPr>
      <w:r>
        <w:rPr>
          <w:rFonts w:cs="Cambria Math" w:ascii="Cambria Math" w:hAnsi="Cambria Math"/>
          <w:sz w:val="24"/>
        </w:rPr>
        <w:t xml:space="preserve"> </w:t>
      </w:r>
      <w:r>
        <w:rPr>
          <w:rFonts w:cs="Cambria Math" w:ascii="Cambria Math" w:hAnsi="Cambria Math"/>
          <w:sz w:val="24"/>
        </w:rPr>
        <w:tab/>
        <w:t>Au pornit la drum exact la ora zece seara, pe o mare calmă, netedă ca untdelemnul. Nicolson a stăruit pe lângă, Telak să meargă cu ei, dar acesta a refuzat, spunând că vrea să rămână împreună cu compatrioţii săi. A mers pe dig atât timp cât a putut să-i mai vadă şi Nicolson ştia că nu se vor mai reîntâlni vreodată.</w:t>
      </w:r>
    </w:p>
    <w:p>
      <w:pPr>
        <w:pStyle w:val="NoSpacing"/>
        <w:rPr/>
      </w:pPr>
      <w:r>
        <w:rPr>
          <w:rFonts w:cs="Cambria Math" w:ascii="Cambria Math" w:hAnsi="Cambria Math"/>
          <w:sz w:val="24"/>
        </w:rPr>
        <w:t xml:space="preserve"> </w:t>
      </w:r>
      <w:r>
        <w:rPr>
          <w:rFonts w:cs="Cambria Math" w:ascii="Cambria Math" w:hAnsi="Cambria Math"/>
          <w:sz w:val="24"/>
        </w:rPr>
        <w:tab/>
        <w:t>Când au început să se depărteze în întuneric, cei patru soldaţi japonezi alergau grămadă pe dig, strigând cât îi ţinea gura cu vocile lor piţigăiate. Dar strigătele lor nu s-au mai auzit, înăbuşite de zgomotul brusc făcut de şalupă când, după ce a ocolit capătul spargevalului, cele două jiglere ale dieselelor au fost deschise la maximum spre Capul Java şi dincolo de el, spre Oceanul Indian</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TimesNew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ro-TimesNewRoman$;Times New Roman" w:hAnsi="ro-TimesNewRoman$;Times New Roman" w:cs="ro-TimesNewRoman$;Times New Roman"/>
        <w:sz w:val="20"/>
        <w:szCs w:val="20"/>
        <w:lang w:val="en-US"/>
      </w:rPr>
    </w:pPr>
    <w:r>
      <w:rPr>
        <w:rFonts w:cs="ro-TimesNewRoman$;Times New Roman" w:ascii="ro-TimesNewRoman$;Times New Roman" w:hAnsi="ro-TimesNewRoman$;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ro-TimesNewRoman$;Times New Roman" w:hAnsi="ro-TimesNewRoman$;Times New Roman" w:cs="ro-TimesNewRoman$;Times New Roman"/>
        <w:sz w:val="20"/>
        <w:szCs w:val="20"/>
        <w:lang w:val="en-US"/>
      </w:rPr>
    </w:pPr>
    <w:r>
      <w:rPr>
        <w:rFonts w:cs="ro-TimesNewRoman$;Times New Roman" w:ascii="ro-TimesNewRoman$;Times New Roman" w:hAnsi="ro-TimesNewRoman$;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ro-TimesNewRoman$;Times New Roman" w:hAnsi="ro-TimesNewRoman$;Times New Roman" w:cs="ro-TimesNew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ro-TimesNewRoman$;Times New Roman" w:hAnsi="ro-TimesNewRoman$;Times New Roman" w:cs="ro-TimesNew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ro-TimesNewRoman$;Times New Roman" w:hAnsi="ro-TimesNewRoman$;Times New Roman" w:cs="ro-TimesNew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ro-TimesNewRoman$;Times New Roman" w:hAnsi="ro-TimesNewRoman$;Times New Roman" w:cs="ro-TimesNew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ro-TimesNewRoman$;Times New Roman" w:hAnsi="ro-TimesNewRoman$;Times New Roman" w:cs="ro-TimesNew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ro-TimesNewRoman$;Times New Roman" w:hAnsi="ro-TimesNewRoman$;Times New Roman" w:cs="ro-TimesNew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ro-TimesNewRoman$;Times New Roman" w:hAnsi="ro-TimesNewRoman$;Times New Roman" w:cs="ro-TimesNew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ro-TimesNewRoman$;Times New Roman" w:hAnsi="ro-TimesNewRoman$;Times New Roman" w:cs="ro-TimesNew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ro-TimesNewRoman$;Times New Roman" w:hAnsi="ro-TimesNewRoman$;Times New Roman" w:cs="ro-TimesNewRoman$;Times New Roman"/>
      <w:i/>
      <w:iCs/>
      <w:color w:val="9BBB59"/>
      <w:sz w:val="20"/>
      <w:szCs w:val="20"/>
    </w:rPr>
  </w:style>
  <w:style w:type="character" w:styleId="DefaultParagraphFont">
    <w:name w:val="Default Paragraph Font"/>
    <w:qFormat/>
    <w:rPr/>
  </w:style>
  <w:style w:type="character" w:styleId="Heading1Char">
    <w:name w:val="Heading 1 Char"/>
    <w:qFormat/>
    <w:rPr>
      <w:rFonts w:ascii="ro-TimesNewRoman$;Times New Roman" w:hAnsi="ro-TimesNewRoman$;Times New Roman" w:cs="ro-TimesNewRoman$;Times New Roman"/>
      <w:b/>
      <w:color w:val="365F91"/>
      <w:sz w:val="24"/>
    </w:rPr>
  </w:style>
  <w:style w:type="character" w:styleId="Heading2Char">
    <w:name w:val="Heading 2 Char"/>
    <w:qFormat/>
    <w:rPr>
      <w:rFonts w:ascii="ro-TimesNewRoman$;Times New Roman" w:hAnsi="ro-TimesNewRoman$;Times New Roman" w:cs="ro-TimesNewRoman$;Times New Roman"/>
      <w:color w:val="365F91"/>
      <w:sz w:val="24"/>
    </w:rPr>
  </w:style>
  <w:style w:type="character" w:styleId="Heading3Char">
    <w:name w:val="Heading 3 Char"/>
    <w:qFormat/>
    <w:rPr>
      <w:rFonts w:ascii="ro-TimesNewRoman$;Times New Roman" w:hAnsi="ro-TimesNewRoman$;Times New Roman" w:cs="ro-TimesNewRoman$;Times New Roman"/>
      <w:color w:val="4F81BD"/>
      <w:sz w:val="24"/>
    </w:rPr>
  </w:style>
  <w:style w:type="character" w:styleId="Heading4Char">
    <w:name w:val="Heading 4 Char"/>
    <w:qFormat/>
    <w:rPr>
      <w:rFonts w:ascii="ro-TimesNewRoman$;Times New Roman" w:hAnsi="ro-TimesNewRoman$;Times New Roman" w:cs="ro-TimesNewRoman$;Times New Roman"/>
      <w:i/>
      <w:color w:val="4F81BD"/>
      <w:sz w:val="24"/>
    </w:rPr>
  </w:style>
  <w:style w:type="character" w:styleId="Heading5Char">
    <w:name w:val="Heading 5 Char"/>
    <w:qFormat/>
    <w:rPr>
      <w:rFonts w:ascii="ro-TimesNewRoman$;Times New Roman" w:hAnsi="ro-TimesNewRoman$;Times New Roman" w:cs="ro-TimesNewRoman$;Times New Roman"/>
      <w:color w:val="4F81BD"/>
    </w:rPr>
  </w:style>
  <w:style w:type="character" w:styleId="Heading6Char">
    <w:name w:val="Heading 6 Char"/>
    <w:qFormat/>
    <w:rPr>
      <w:rFonts w:ascii="ro-TimesNewRoman$;Times New Roman" w:hAnsi="ro-TimesNewRoman$;Times New Roman" w:cs="ro-TimesNewRoman$;Times New Roman"/>
      <w:i/>
      <w:color w:val="4F81BD"/>
    </w:rPr>
  </w:style>
  <w:style w:type="character" w:styleId="Heading7Char">
    <w:name w:val="Heading 7 Char"/>
    <w:qFormat/>
    <w:rPr>
      <w:rFonts w:ascii="ro-TimesNewRoman$;Times New Roman" w:hAnsi="ro-TimesNewRoman$;Times New Roman" w:cs="ro-TimesNewRoman$;Times New Roman"/>
      <w:b/>
      <w:color w:val="9BBB59"/>
      <w:sz w:val="20"/>
    </w:rPr>
  </w:style>
  <w:style w:type="character" w:styleId="Heading8Char">
    <w:name w:val="Heading 8 Char"/>
    <w:qFormat/>
    <w:rPr>
      <w:rFonts w:ascii="ro-TimesNewRoman$;Times New Roman" w:hAnsi="ro-TimesNewRoman$;Times New Roman" w:cs="ro-TimesNewRoman$;Times New Roman"/>
      <w:b/>
      <w:i/>
      <w:color w:val="9BBB59"/>
      <w:sz w:val="20"/>
    </w:rPr>
  </w:style>
  <w:style w:type="character" w:styleId="Heading9Char">
    <w:name w:val="Heading 9 Char"/>
    <w:qFormat/>
    <w:rPr>
      <w:rFonts w:ascii="ro-TimesNewRoman$;Times New Roman" w:hAnsi="ro-TimesNewRoman$;Times New Roman" w:cs="ro-TimesNewRoman$;Times New Roman"/>
      <w:i/>
      <w:color w:val="9BBB59"/>
      <w:sz w:val="20"/>
    </w:rPr>
  </w:style>
  <w:style w:type="character" w:styleId="TitleChar">
    <w:name w:val="Title Char"/>
    <w:qFormat/>
    <w:rPr>
      <w:rFonts w:ascii="ro-TimesNewRoman$;Times New Roman" w:hAnsi="ro-TimesNewRoman$;Times New Roman" w:cs="ro-TimesNewRoman$;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ro-TimesNewRoman$;Times New Roman" w:hAnsi="ro-TimesNewRoman$;Times New Roman" w:cs="ro-TimesNewRoman$;Times New Roman"/>
      <w:i/>
      <w:color w:val="5A5A5A"/>
    </w:rPr>
  </w:style>
  <w:style w:type="character" w:styleId="IntenseQuoteChar">
    <w:name w:val="Intense Quote Char"/>
    <w:qFormat/>
    <w:rPr>
      <w:rFonts w:ascii="ro-TimesNewRoman$;Times New Roman" w:hAnsi="ro-TimesNewRoman$;Times New Roman" w:cs="ro-TimesNewRoman$;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ro-TimesNewRoman$;Times New Roman" w:hAnsi="ro-TimesNewRoman$;Times New Roman" w:eastAsia="Cambria Math" w:cs="ro-TimesNewRoman$;Times New Roman"/>
      <w:b/>
      <w:i/>
      <w:color w:val="000000"/>
    </w:rPr>
  </w:style>
  <w:style w:type="character" w:styleId="FootnoteTextChar">
    <w:name w:val="Footnote Text Char"/>
    <w:qFormat/>
    <w:rPr>
      <w:rFonts w:ascii="Cambria Math" w:hAnsi="Cambria Math" w:eastAsia="Cambria Math" w:cs="Cambria Math"/>
      <w:sz w:val="20"/>
      <w:szCs w:val="20"/>
    </w:rPr>
  </w:style>
  <w:style w:type="character" w:styleId="FootnoteCharacters">
    <w:name w:val="Footnote Characters"/>
    <w:qFormat/>
    <w:rPr>
      <w:rFonts w:ascii="Cambria Math" w:hAnsi="Cambria Math" w:cs="Cambria Math"/>
      <w:sz w:val="22"/>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ro-TimesNewRoman$;Times New Roman" w:hAnsi="ro-TimesNewRoman$;Times New Roman" w:cs="ro-TimesNewRoman$;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ro-TimesNewRoman$;Times New Roman" w:hAnsi="ro-TimesNewRoman$;Times New Roman" w:cs="ro-TimesNewRoman$;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ro-TimesNewRoman$;Times New Roman" w:hAnsi="ro-TimesNewRoman$;Times New Roman" w:cs="ro-TimesNewRoman$;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ro-TimesNewRoman$;Times New Roman" w:hAnsi="ro-TimesNewRoman$;Times New Roman" w:eastAsia="Cambria Math" w:cs="ro-TimesNewRoman$;Times New Roman"/>
      <w:color w:val="365F91"/>
    </w:rPr>
  </w:style>
  <w:style w:type="paragraph" w:styleId="Footnote">
    <w:name w:val="Footnote Text"/>
    <w:basedOn w:val="Normal"/>
    <w:pPr>
      <w:ind w:hanging="0"/>
    </w:pPr>
    <w:rPr>
      <w:rFonts w:ascii="Cambria Math" w:hAnsi="Cambria Math" w:eastAsia="Cambria Math" w:cs="Cambria Math"/>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3:00Z</dcterms:created>
  <dc:creator>La Sud De Capul Java 104</dc:creator>
  <dc:description/>
  <cp:keywords/>
  <dc:language>en-US</dc:language>
  <cp:lastModifiedBy>rush</cp:lastModifiedBy>
  <dcterms:modified xsi:type="dcterms:W3CDTF">2020-04-22T07:12:00Z</dcterms:modified>
  <cp:revision>3</cp:revision>
  <dc:subject/>
  <dc:title>Alistair Maclean</dc:title>
</cp:coreProperties>
</file>