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Star Cluster de A.E. van Vogt</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terestră trecu atât de discret pe lângă Gisser, soarele lipsit de planete, încât sistemul de alarmă al staţiunii meteorologice aflată pe meteorit nu avu timp să reacţioneze. Era deja vizibilă ca o dungă luminoasă pe ecranul de supraveghere, când o zări şi Watcher. Se părea că fusese dată alarma şi pe nava străină, întrucât punctul mişcător de lumină îşi încetinise înaintarea. Frâna evident, descriind o buclă largă. Se târa încet înapoi, era clar că încerca să localizeze micul obiect ce atinsese ecranele energ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ăru în câmpul de observare directă, nava se distingea nelămurit, imensă pe fondul strălucitor al îndepărtatului soare alb-gălbui. Era mult mai mare decât orice altceva văzut vreodată în Fifty Suns. Părea o adevărată imagine de infern, o navă venită din altă lume, un monstru dintr-un univers semi—mitic. Chiar dacă era un model nou, era uşor de recunoscut după descrierile din cărţile de istorie ca fiind o navă de război a Imperiului Pămâritului. Avertismentele istoriei erau înfiorătoare, referindu-se la ce s-ar putea întâmpla şi iată, sosise clipa când se întâmpla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noştea datoria. Trebuia să transmită prin subspaţiul radio non direcţional către Fifty Suns un mesaj de avertizare pe care-l aşteptau cu toţii îngroziţi, de o viaţă-ntreagă şi mai trebuia să se asigure că nu va rămâne nici o urmă a existenţei staţiei. Nu a avut loc nici un incendiu. Odată cu dezagregarea motoarelor atomice suprasolicitate, masiva clădire, ce fusese o staţie meteorologică, se dezintegra pur şi simplu în elementele sale compo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cher nu încercă să se salveze. Creierul său, cunoştinţele depozitate acolo nu trebuiau să se lase cercetate. Simţi doar un scurt, obositor spasm de durere în momentul în care energia eliberată îl transformă şi pe el în ato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dy Gloria Laurr, Amiral, comandantul general al navei Star Cluster, nu se deranja să însoţească expediţia ce se îndreptă către meteorit. Urmări însă totul cu mare atenţie pe monitor. Din momentul în care razele-spion înfăţişaseră o figură omenească într-o staţie meteorologică,” O staţie meteorologică aici!” înţelese importanta deosebită a descoperirii. Mintea ei evalua instantaneu câteva posibi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aţie meteorologică înseamnă călătorii interstelare. Fiinţe omeneşti înseamnă origine pământeană. îşi imagină cum s-ar fi putut întâmpla lucrurile: o expediţie în urmă cu multă vreme; trebuie să fi avut loc cu foarte mulţi ani în urmă întrucât aveau acum trafic interstelar, iar acest fapt indica o populaţie numeroasă, distribuită pe mai multe planete. Majestatea sa, gândi ea, va fi înc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tât de încântată era şi Lady Gloria. Într-o izbucnire de generozitate, chemă compartimentul energ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cţiune promptă, căpitane Glone, spuse ea cu căldură, în vederea închiderii meteoritului într-o sferă de energic protectoare ar fi recomandabilă şi chiar răsplă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cărui imagine apăru pe monitor,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nobilă doamnă. Cred că am salvat componentele electronice şi atomice ale întregii staţii. Din păcate, ca urmare a interferenţei energiei atomice a staţiei însăşi, se pare că departamentul foto nu a avut tot atât succes în obţinerea unor imagini clare. Femeia zâmbi cu sev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va fi îndeajuns, iar aceasta este o matrice pentru care nu avem nevoie de im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se legătura, zâmbind în continuare şi-şi întoarse privirea din nou către meteorit. Observă strălucirea flămândă a absorbantelor de materie şi de energie. Se gândea la cele câteva furtuni marcate pe harta din staţia meteorologică. Le văzuse cu ajutorul razelor-spion, iar una dintre ele era într-adevăr foarte puternică. Nici chiar uriaşa sa navă nu putea îndrăzni să se deplaseze prea repede, atâta vreme cât localizarea acestor furtuni nu era c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fugară construită de razele-spion, îi înfăţişă un tânăr foarte atrăgător. Foarte decis, curajos. Interesant pentru o lume necivilizată. Pentru început trebuia recondiţionat, bineînţeles şi apoi stors de informaţiile relevante. O greşeală, acum, putea avea drept consecinţă demararea unui îndelung şi istovitor proces de căutare. S-ar irosi şi zeci de ani pentru cercetarea unor zone înguste de numai câţiva ani-lumină, în care nava nu putea accelera şi nici să menţină o viteză prea mare, fără a deţine informaţii exacte despre starea vre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ei părăseau Pământul. Cu o mişcare hotărâtă deconecta sistemul de comunicaţie, îşi regla aparatura şi, cu ajutorul teleportorului ajunse în camera de primire, aflată la o jumătate de milă de punte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serviciu îi ieşi în întâmpinare şi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ru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primit imaginile de la departamentul fotografic. Pata de ceaţă energetică de deasupra hărţii este groaznică. Sunt de părere că ar trebui să reconstruim pentru început clădirea şi obiectele din interior şi să lăsăm omul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că simte dezaprobarea din atitudinea ei şi continu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individul e inferior matricii umane obişnuite. Reconstrucţia lui, deşi cumva mai dificilă, nu diferă prea mult de felul în care aţi venit de pe puntea principală în această cameră, cu ajutorul teleportorului. În ambele cazuri se realizează descompunerea în elemente, care apoi sunt recompuse la destinaţie, aidoma modelului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l lăsăm la urm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tive tehnice, întrucât avem de-a face cu obiecte neînsufleţite de cea mai mare complexitate. Materia organizată, după cum ştiţi, e cu mult mai importantă decât un compus de hidrocarburi, format pe bază de legături s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să chiar sigură că un om, un creier, informaţiile după care era trasată harta erau mai puţin importante decât harta însăşi. Nu s-ar fi putut reconstitui în acelaşi timp?</w:t>
      </w:r>
      <w:r>
        <w:rPr>
          <w:rFonts w:cs="Bookman Old Style" w:ascii="Bookman Old Style" w:hAnsi="Bookman Old Style"/>
          <w:color w:val="000000"/>
          <w:sz w:val="24"/>
          <w:szCs w:val="24"/>
        </w:rPr>
        <w:t>…</w:t>
      </w:r>
      <w:r>
        <w:rPr>
          <w:rFonts w:cs="Bookman Old Style" w:ascii="Bookman Old Style" w:hAnsi="Bookman Old Style"/>
          <w:sz w:val="24"/>
        </w:rPr>
        <w:t xml:space="preserve"> Dădu din cap hotă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construcţia ce începea să capete contur în interiorul imensului receptor. În final, obiectul alunecă uşor, purtat de aripile antigravitaţionale şi fu depus pe enorma podea metalică, în centrul camerei. Tehnicianul coborî din cabina sa de control dând mirat din cap. O conduse pe Lady Laurr şi încă o jumătate de duzină de curioşi în interiorul staţiei meteorologice proaspăt reconstituite, semnalând defectele întâl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27 de sori marcaţi pe hartă, spuse. E ridicol de puţin, chiar presupunând că aceşti oameni au organizat doar o mică porţiune a spaţiului. Şi pe deasupra, remarcaţi câte furtuni sunt indicate, destul de multe dincolo de zona sorilor reconstituiţi ş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rivirea i se fixă pe podeaua întunecată din spatele unei maşini, la vreo şase metri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femeii o urmări pe a lui. Văzu un bărbat prăbuşit, contors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făcu ea, încruntându-se, că omul trebuia să rămână ult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îşi ceru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stentul meu a înţeles probabil greşit</w:t>
      </w:r>
      <w:r>
        <w:rPr>
          <w:rFonts w:cs="Bookman Old Style" w:ascii="Bookman Old Style" w:hAnsi="Bookman Old Style"/>
          <w:color w:val="000000"/>
          <w:sz w:val="24"/>
          <w:szCs w:val="24"/>
        </w:rPr>
        <w:t>…</w:t>
      </w:r>
      <w:r>
        <w:rPr>
          <w:rFonts w:cs="Bookman Old Style" w:ascii="Bookman Old Style" w:hAnsi="Bookman Old Style"/>
          <w:sz w:val="24"/>
        </w:rPr>
        <w:t xml:space="preserve"> Femeia îl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trimite-l imediat la compartimentul psihologic şi spune-l Locotenentului Neslor că voi sosi şi eu curând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nobil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Transmite-l complimente seniorului meteorolog şi roagă-l să coboare aici, să examineze harta. Să-mi prezinte apoi concluz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către grupul din jurul ei, râzând din toată inima, lăsând să i se vadă dinţii albi unif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cerului, acţionăm în sfârşit după zece ani plicticoşi de supraveghere, îi vom găsi curând pe indivizii ăştia care se joacă cu noi de-a v-aţi ascunselea şi vom instala discipl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ardea vâlvătaie în ea, ca o torţă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Watchcr i se păru ciudat că ştia dinainte de a se trezi că mai este încă în viaţă. Simţise apropierea stării de conştientă. Instictiv, tipic dellian, îşi începu exerciţiul de putrezire a muşchilor, nervilor şi creierului, în mijlocul acestui proces ritmic, mintea i se opri într-o revelaţi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 către starea de conştien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ând creierul său ameninţa să explodeze din cauza şocului, îşi aminti ce se întâmplase. Se ridică prudent. Se holbă la tânăra femeie ce stătea întinsă într-un şezlong lângă patul lui. Avea o faţă fină, ovală şi un aer distins, neobişnuit la o persoană atât de tânăra. Il studia cu ochi cenuşii, scânteietori. Sub privirea ei fixă, mintea bărbatului lucra foarte liniştită. Ideea îi veni în sfârşit: „Am fost refăcut, o simplă trezire</w:t>
      </w:r>
      <w:r>
        <w:rPr>
          <w:rFonts w:cs="Bookman Old Style" w:ascii="Bookman Old Style" w:hAnsi="Bookman Old Style"/>
          <w:color w:val="000000"/>
          <w:sz w:val="24"/>
          <w:szCs w:val="24"/>
        </w:rPr>
        <w:t>…</w:t>
      </w:r>
      <w:r>
        <w:rPr>
          <w:rFonts w:cs="Bookman Old Style" w:ascii="Bookman Old Style" w:hAnsi="Bookman Old Style"/>
          <w:sz w:val="24"/>
        </w:rPr>
        <w:t xml:space="preserve"> Ce altceva au reuşit</w:t>
      </w:r>
      <w:r>
        <w:rPr>
          <w:rFonts w:cs="Bookman Old Style" w:ascii="Bookman Old Style" w:hAnsi="Bookman Old Style"/>
          <w:color w:val="000000"/>
          <w:sz w:val="24"/>
          <w:szCs w:val="24"/>
        </w:rPr>
        <w:t>…</w:t>
      </w:r>
      <w:r>
        <w:rPr>
          <w:rFonts w:cs="Bookman Old Style" w:ascii="Bookman Old Style" w:hAnsi="Bookman Old Style"/>
          <w:sz w:val="24"/>
        </w:rPr>
        <w:t xml:space="preserve"> să afle?” Gândul se amplifică, gata să-l spargă cutia craniană: C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femeia îi zâmbea, un zâmbet uşor amuzat. Era ca un tonic. Se linişti şi mai mult când femeia începu să-l vorbească cu o voce argin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peria. Doar atât, nu te speria. Cum te n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tcher deschise gura, apoi o închise la loc, dând sever din cap. Avu impulsul pentru moment, să-l explice că răspunzând la o singură întrebare doar, ar sparge scutul inerţiei mentale delliene, având ca efect apoi dezvăluirea unor informaţii importante. Iar asta însemna un fel de înfrângere. Se abţinu şi mai dădu încă o dat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pe tânăra femeie încrun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răspunzi la o întrebare aşa simplă? Sunt convinsă că numele tău nu face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gândi Watcher, apoi planeta de unde vine, unde se află planeta respectivă faţă de steaua Gisser, ce ştia despre furtunile din zonă şi aşa mai departe, tot mai adânc. Nu exista cale de oprire. Cu fiecare zi câştigată, ţinând aceşti oameni departe de informaţiile la care râvneau, oferea locuitorilor din Fifty Suns un răgaz preţios pentru organizare împotriva celei mai mari maşinării ce a zburat vreodată în acest colţ de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i se târau. Femeia de lângă el se ridică în picioare privindu-l lung. Ochii-l deveniseră ca de oţel. Vocea căpătase o rezonanţă meta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ai fi, află că te găseşti la bordul navei imperiale de război Star Cluster, Amiralul Laurr la dispoziţia dumitale. Şi mai află că dorinţa noastră nestrămutată este să ne indici o orbită pe care această navă va ajunge în siguranţă pe planet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înfierb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că ştii deja că Pământul nu admite guvernări independente. Spaţiul este indivizibil. Universul nu trebuie să se umple de popoare suverane care se ceartă şi se războiesc între ele pentru putere. Aceasta este' legea. Cei ce se ridică împotriva ei sunt proscrişi şi vor suporta pedeapsa ce li se cuvine. Ia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ai aştepta răspuns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 Neslor, spuse ea către peretele din faţa lui Watcher, ai făcut prog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feminină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obilă doamnă. Mi-am format un punct de vedere, bazat pe studiile lui Muir-Greyson, referitoare la populaţiile coloniale care s-au născut prin ruperea lor din trunchiul principal al vieţii galactice. Nu există precedente în istorie pentru o izolare atât de îndelungată ca cea întâlnită în cazul de faţă. Îmi permit să afirm că au trecut deja de perioada statică şi au evoluat apoi într-o direcţie proprie. Oricum, cred că trebuie să începem cu metode simple deocamdată. Câteva răspunsuri forţate îi vor deschide creierul pentru următoarele presiuni; între timp, putem trage concluzii importante din viteza cu care-şi adaptează rezistenţa la testerul mental. Pot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in şezlong încuviinţa. Din peretele din faţa lui Watcher ţâşni un fulger luminos. Bărbatul încercă să se ferească şi abia atunci îşi dădu seama că ceva îl ţintuia în pat. Nu era frânghie^ lanţ sau altceva vizibil. Era în schimb palpabil, ceva asemănător oţelului flexibil, înainte de a-şi termina gândul lumina îi sfredeli ochii pătrunzându-l direct în creier, vibrând furioasă, năucindu-l Din ea păreau să răzbată voci ce dansau şi cântau, îi vorbeau în minte voci care-l spuneau: „O întrebare atât de simplă-bineînţeles că voi răspunde</w:t>
      </w:r>
      <w:r>
        <w:rPr>
          <w:rFonts w:cs="Bookman Old Style" w:ascii="Bookman Old Style" w:hAnsi="Bookman Old Style"/>
          <w:color w:val="000000"/>
          <w:sz w:val="24"/>
          <w:szCs w:val="24"/>
        </w:rPr>
        <w:t>…</w:t>
      </w:r>
      <w:r>
        <w:rPr>
          <w:rFonts w:cs="Bookman Old Style" w:ascii="Bookman Old Style" w:hAnsi="Bookman Old Style"/>
          <w:sz w:val="24"/>
        </w:rPr>
        <w:t>, desigur, desigur, - Numele meu e Gisser Watcher. M-am născut pe planeta Kaider III, din părinţi dellieni. Există şaptezeci de planete locuite, cincizeci de sori, o populaţie de treizeci bilioane de locuitori, patru sute de furtuni mai importante. Cea mai mare se află la latitudinea 473 Guvernul central se află pe măreaţa planetă Cassidor VI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cher se îngrozi când îşi dădu seama ce făcea îşi închise îndată mintea trădătoare cu un nod dellian, oprind valul devastator al dezvăluirilor. Ştia că nu va mai fi niciodată prins astfel în capcană, dar era dej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era tot atât de sigură. Ieşi din cameră şi reveni de îndată în încăperea în care Locotenentul Neslor, o femeie de vârstă mijlocie, îşi clasifica descoperirile pe role înregistr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se uită întrebător către el. Meteorologul dădu din cap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spuse, că nu-l chiar aşa de simplu. Punctele luminoase corespunzătoare sorilor capătă pe hartă din cauza distorsionării luminii dimensiunile unor boabe de mazăre, dar dacă le examinezi prin metroscop au doar câteva molecule în diametru. Dacă dimensiunile respective sunt proporţionale cu replicile lor din realita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Laurr învăţase să-şi ascundă sentimentele în faţa subordonaţilor, mai ales în situaţii critice. Deşi năucită în interiorul ei, exteriorul îşi păstra înfăţişarea rece, gânditoare, calmă, într-un târziu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fiecare din aceşti sori, sorii lor, este ascuns de o mie de alte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rău. Am impresia că au colonizat un sistem din zece mii. Să nu uităm că Marele Nor Magellan este un univers cu peste cincizeci de milioane de stele. Lumină solară avem destulă, dec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chei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pot pregăti orbite ce presupun viteze de maxim zece ani-lumină pe minut către toate stelele mai apropiate. Poate avem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ădu din cap, nerv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la zece mii! Nu bate câmpii! Din întâmplare am idee despre legea probabilităţii. Ar însemna să vizităm minim două mii cinci sute de sisteme solare, dacă avem noroc şi între trei mii cinci sute şi cinci mii, dacă nu</w:t>
      </w:r>
      <w:r>
        <w:rPr>
          <w:rFonts w:cs="Bookman Old Style" w:ascii="Bookman Old Style" w:hAnsi="Bookman Old Style"/>
          <w:color w:val="000000"/>
          <w:sz w:val="24"/>
          <w:szCs w:val="24"/>
        </w:rPr>
        <w:t>…</w:t>
      </w:r>
      <w:r>
        <w:rPr>
          <w:rFonts w:cs="Bookman Old Style" w:ascii="Bookman Old Style" w:hAnsi="Bookman Old Style"/>
          <w:sz w:val="24"/>
        </w:rPr>
        <w:t xml:space="preserve"> Nu, nu</w:t>
      </w:r>
      <w:r>
        <w:rPr>
          <w:rFonts w:cs="Bookman Old Style" w:ascii="Bookman Old Style" w:hAnsi="Bookman Old Style"/>
          <w:color w:val="000000"/>
          <w:sz w:val="24"/>
          <w:szCs w:val="24"/>
        </w:rPr>
        <w:t>…</w:t>
      </w:r>
      <w:r>
        <w:rPr>
          <w:rFonts w:cs="Bookman Old Style" w:ascii="Bookman Old Style" w:hAnsi="Bookman Old Style"/>
          <w:sz w:val="24"/>
        </w:rPr>
        <w:t xml:space="preserve"> Un zâmbet aspru îi întinse buzele, nu am de gând să petrecem cinci sute de ani căutând acul în carul cu fin. Mă bazez pe psiholog înainte de a mă baza pe noroc. Avem omul care înţelege harta şi oricât ar dura, până la urmă tot v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se întoarcă, dar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lădirea? Ce concluzii aţi tras din felul cum e constr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ipul celor folosite în galaxie în urmă cu cincisprezece mi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unătăţiri, schim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otabilă. Un singur observator în post care face toată munca. Simplu, prim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Gloria rămase pe gânduri, clătinând din cap, încercând parcă să împrăştie ceaţa d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iudat, în cincisprezece mii de ani trebuia să fi adăugat ceva. Coloniile sunt statice de obicei, dar nu chiar atât de st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ore mai târziu examina rapoartele de rutină, când staţia piui de două ori slab. Două mesaj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ra de la laboratorul psihologic, o singur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ermisiunea să penetrăm în forţă creierul priz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opuse ferm Ami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întrebare o făcu să-şi arunce privirea spre panoul orbital, pe care scânteiau simbolurile. Bătrânul acela trăsnit nu-l ascultase ordinele de a NU pregăti trasee orbitale. Se îndreptă către panou zâmbind înciudată şi studie semnele luminoase. Trimise apoi un ordin către camera motoarelor principale. Urmărea manevrele făcute de nava ce se arunca în noapte. De altfel, gândi ea, era ca şi cum ar fi jucat două jocuri în acelaşi timp. Contrapunctul era mai vechi în relaţiile umane decât în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rivea în jos către o planetă ce se rotea în jurul unui soare albăstrui. Plutea în întuneric, sub navă, o masă de piatră şi metal, lipsită de atmosferă, monotonă şi îngrozitoare ca un meteorit. O lume a cantoanelor ancestrale şi a munţilor neatinşi vreodată de fermentul vieţii. Razele-spion înfăţişau numai rocă, piatră fără sfârşit, nici un semn de mişcare prezentă sau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ercetă încă trei planete, dintre care una era o lume caldă, verde, unde vântul şoptea prin pădurile virgine, iar animalele mişunau pe câmpii. Nu se vedea nici o casă, nici o umbră verticală de fiinţă omenească. Femeia rosti sever în staţia de comunicări inter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adânc pot penetra razele-spion în pământ, cu exac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metri, sos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afla în subsol metale care să însele aparatura noastră, simulând o adâncime de treizeci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tipuri, nobilă doamnă. Nemulţumită, tăie legătura. În acea zi nu primi nici un mesaj de la laboratorul psih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ă o zi, în orizontul ei nerăbdător pătrunse un imens soare roşu. Nouăzeci şi patru de planete se învârteau pe orbite gigantice în jurul uriaşului lor părinte. Două erau locuibile, dar şi acestea dezvăluiră o sălbăticie îmbelşugată de plante şi animale, întâlnite doar pe planetele neatinse de mâna şi metalul civiliz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ompartimentului zoologic îşi făcu raportul cu voc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entul de animale corespunde lumilor nelocuite de fiinţe intelig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trecut cumva prin minte că ar putea fi o politică deliberată de conservare a unei vieţi animale abundente, îi trânti Lady Laurr şi legi care să împiedice cultivarea solului, chiar şi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ă un răspuns şi nici nu-l primi. Şi în continuare nici o veste de la psihologul şef, Locotenent Nes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soare era şi mai îndepărtat. Mări viteza treptat până la douăzeci de zile-lumină pe minut, dar primi un avertisment scuturător când se izbi de o mică furtună. Trebuia să fi fost mica, deoarece abia început, tremurul metalic se şi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se adresă consiliului, celor treizeci de căpitani convocaţi în sala comanda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spune că trebuie să ne întoarcem în galaxie şi să sugerăm o expediţie specială pentru descoperirea acestor ticăloşi ascunşi. Cel mai plângăreţ raport ce mi-a ajuns la urechi spune că noi oricum eram în drum spre casă când am făcut descoperirea şi că cei zece ani petrecuţi în Nor ne dau dreptul la o binemeritată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l cenuşii fulgerau, vocea îi devenise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sigur, continuă ea, că cei ce încurajează acest defetism nu vor fi obligaţi să facă Guvernului Majestăţii Sale un raport personal despre eşec. Prin urmare, îi pot asigura pe cei cu inimi slabe sau doborâţi de dorul de casă că vom mai rămâne încă zece ani aici de va fi nevoie. Ordonaţi ofiţerilor şi echipajului să procedeze ca atare. Asta-l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pe puntea principală, constată că nu sosise încă nici o veste de la laboratorul psihologic. O mai stăpânea încă o urmă fierbinte de furie şi nerăbdare în timp ce făcea legătura cu laboratorul. Se stăpâni însă când apăru pe ecran figura inteligentă şi preocupată a Locotenentului Nes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locotenente? întrebă ea. Sunt nerăbdătoare să aud noile date obţinute de la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 rapo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rea îi înăspris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licitat de două ori, sosi răspunsul, permisiunea să-l penetrăm mintea. Sunt sigură că ştii că nu propun cu uşurinţă o asemenea met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ar dezaprobarea celor de acasă, obligaţia de a da explicaţii pentru orice acţiune imorală împotriva băştinaşilor o determinase automat să refuze. Acum</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Lady Laurr să poată scoate un cuvânt, psiholog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âteva încercări de a-l convinge în somn de inutilitatea împotrivirii sale, deoarece noi suntem oricum în stare să le descoperim lumea. N-am reuşit decât să-l dau certitudinea că revelaţiile sale anterioare nu ne sunt de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îşi recapătă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locotenente, că nu ai alt plan decât violenţa?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din imaginea astroplatului se legăn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ezistenţă de 800 I. Q, spuse locotenent Neslor simplu, la o inteligenţă de 167 I. Q. e ceva nou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Gloria se arătă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Am senzaţia că ne scapă un element esenţial, într-un sistem cu cincizeci de milioane de sori ne împiedicăm pur şi simplu de o staţie meteorologică, în care mai întâlnim şi o fiinţă omenească. Contrar oricărei legi de autoconservare, aceasta se sinucide imediat pentru a nu cădea în mâinile noastre. Staţia este construită după un vechi model galactic, nu prezintă nici o îmbunătăţire după cincisprezece mii de ani. Totuşi, imensitatea timpului scurs, dezvoltarea intelectuală a acestor oameni ar fi trebuit să conducă la importante schimbări. Iar numele tipului, Watcher* este tipic pentru o epocă străveche, premergătoare călătoriilor în spaţiu, când individul purta numele îndeletnicirii sale. Este posibil ca şi postul de supraveghere să fie o moştenire de familie. E ceva deprimant aici, c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încru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lan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în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oarte bine, adu-l într-un dormitor de pe puntea principală. Şi las-o baltă, nu te strădui să fardezi vreuna din fetele tale puternice ca să arate ca mine, nu sunt de acord.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a cu răceală imaginea prizonierului de pe monitor. Bărbatul era întins în pat, nemişcat, cu ochii închişi, cu figura încordată ciudat. Arăta, gândi ea, ca cineva care descoperea că pentru prima oară în patru zile, liniile de forţă invizibile care-l legaseră fuseseră des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i, psihologul şef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 bănuitor şi va rămâne probabil aşa până când veţi slăbi parţial presiunea asupra creierului său. În general acţiunile sale se vor concentra tot mai mult asupra unui singur plan. Cu fiecare minut ce se scurge, va fi tot mai convins că are o şansă unică pentru a distruge nava şi că trebuie să fie absolut necruţător, asumându-şi orice risc. L-am influenţat în ultimele zece ore să-şi modifice rezistenţa într-un mod foarte subtil. Vei vedea în curând…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cher se ridicase în pat. Îşi extrase un picior de sub cearceafuri, alunecă apoi uşor înainte şi se ridică în picioare. Fusese o mişcare ciudată, plină de forţă. Rămase aşa un moment, o apariţie înaltă în pijamale cenuşii. Era clar că-şi planificase primele mişcări, deoarece, după ce încuie uşa, se îndreptă către un şir de sertare ce ocupau un perete întreg, le încercă şi apoi le smuci, deschizându-le aparent fără nici un efort, încuietorile săreau una dup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atul Amiralului se făcu ecoul privirii Locotenentului Nes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puse psihologul, în sfârşit. Nu-mi cere să explic cum sparge lacătele alea metalice. Puterea de care dă dovadă trebuie să fie un rezultat al antrenamentului său dellian. Nobilă doamn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îi devenise alarmat. Amiralul se uită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în aceste condiţii mai este cazul să vă implicaţi personal în îmblânzirea lui? E evident că puterea sa poate zdrobi pe oricine de la bord</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poruncitor o făcu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lăsa vreun tâmpit să facă vreo greşeală acum, spuse Prea Onorabila Gloria Cecily. Voi lua nişte pilule împotriva durerilor. Anunţă-mă când e momentul să trec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cher era încordat, stăpân pe el, când trecu în camera de control de pe puntea principală. Îşi găsise hainele într-unul din sertarele încuiate. Nu ştiuse ca sunt acolo, dar sertarele îi stârniseră curiozitatea. Nu trebui decât să facă mişcările preliminare delliene, de suplimentare a energiei şi lacătele sărir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ndu-se în prag, îşi plimbă privirea prin marea sală boltită. Dintr-o dată, frica îngrozitoare că el şi semenii săi sunt pierduţi fără scăpare, se transformă în speranţă. Era cu adevărat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cher* - paznic, supravegh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ştia nu puteau avea nici cea mai mică bănuială în privinţa adevărului. Marele geniu Joseph M. Dell, era cu siguranţă uitat de mult pe Pământ. Eliberarea lui Watcher făcea parte dintr-un plan, desigur, da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 gândi el cu ură feroce, moarte tuturor, după cum şi ei au adus moartea cândva şi o vor aduce din nou</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 pe rând becurile luminoase din pupitrul de control, când zări cu coada ochiului femeia ce păşea spre el dinspre peretele alăturat. Ridică privirea şi gândi cu bucurie sălbatică: „Şefa!” Era păzită de arme aţintite asupra lui, era sigur, dar ei nu aveau de unde şti că tot timpul de când se afla aici se întrebase cum să-l determine să folosească armele. N-ar mai fi în stare să-l reconstituie din nou. Iar actul eliberării lui trăda o capcană psih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upse prima tăcerea,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te las să examinezi aceste panouri. Dar ne-am hotărât la o altă tactică în privinţa ta. Ai deplină libertate pe navă, poţi cunoaşte echipajul. Dorim să te convingem</w:t>
      </w:r>
      <w:r>
        <w:rPr>
          <w:rFonts w:cs="Bookman Old Style" w:ascii="Bookman Old Style" w:hAnsi="Bookman Old Style"/>
          <w:color w:val="000000"/>
          <w:sz w:val="24"/>
          <w:szCs w:val="24"/>
        </w:rPr>
        <w:t>…</w:t>
      </w:r>
      <w:r>
        <w:rPr>
          <w:rFonts w:cs="Bookman Old Style" w:ascii="Bookman Old Style" w:hAnsi="Bookman Old Style"/>
          <w:sz w:val="24"/>
        </w:rPr>
        <w:t>, să te convi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in înverşunarea şi paloarea lui o tulburaseră, şovăi, se scutură, vizibil enervată de slăbiciunea ei şi zâmbind continuă şi mai hotărâtă pe un ton conv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te facem să înţelegi că nu suntem căpcăuni. Vrem să abandonezi starea asta de alarmă că am putea face rău poporului tău. Acum, dacă am aflat de existenţa voastră, poţi fi sigur că e o chestiune de timp să vă găsim. Pământul nu este crud sau tiranic, sau mai bine zis nu mai este. Pretindem o minimă supunere, în spiritul ideii unei entităţi comune, a indivizibilităţii spaţiului. Legislaţia trebuie să fie unică, iar câştigul minim al lucrătorului de rând menţinut la un nivel înalt. Şi încă ceva, războaiele sunt absolut interzise, în rest orice planetă sau grup de planete, poate avea formă proprie de guvernământ, poate face comerţ cu oricine doreşte, poate trăi după bunul plac. Nu-l nimic atât de îngrozitor care să justifice tentativa ta ciudată de sinucidere în momentul în care am descoperit postul me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gândi el, ascultând-o, să-l crap capul întâi ei.” Cea mai bună metodă ar fi s-o apuce de picioare şi s-o izbească de zidul metalic sau de podea. I s-ar sfărâma cu uşurinţă ţeasta şi ar rezolva două lucruri deodată, în primul rând ar fi un avertisment necesar şi îngrozitor pentru ceilalţi, ofiţeri ai navei. Apoi şi-ar grăbi moartea obligându-l pe paznici să tragă. Vor înţelege prea târziu că singurul mod de a-l opri este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către ea. Abia vizibil, nervii, muşchii începură să se agite, pregătindu-se să catapulteze corpul dellian pe o distanţă ce depăşea cu mult posibilităţile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vorbea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mai devreme că poporul tău e răspândit în cincizeci de sisteme solare în acest spaţiu. De ce numai cincizeci? În douăsprezece mii de ani, sau chiar mai mult, n-ar fi fost imposibil să atingeţi 12000 de bilioane de loc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el mai făcu un pas şi încă unul. îşi dădu seama că trebuia să-l vorbească în următoarele secunde, dacă nu voia să-l stârnească neîncrederea. Era vital să se apropie de ea cât mai mul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ouă treimi din cuplurile de la noi nu au copii. E ca un blestem, dar la noi coexistă două rase diferite, înţelegi, iar acum între ele au loc căsătorii fără nici o piedi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ajunsese la distanta dorita de el. Mai avea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a spui ca s-a produs o mutaţie şi cele doua tipuri nu se pot amest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evoie să-l răspundă. Mai avea numai trei metri pina la ea. Se lansa ca un tigru spre golul ce-l despăr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rafala ii sfâşie trupul prea jos pentru a-l fi fatala, dar ii produse o ameţeală fierbinte şi o îngrozitoare greutate. O auzi pe „şefă” ur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 Neslor,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apucă. Degetele înşfăcară strâns braţul femeii ce încerca să se apere, când o a doua rafală îl izbi în coaste, aducându-l în gură o spumă sângerie. În pofida voinţei sale, îşi simţi mâinile alunecând de pe femeie. Oh, spaţiu! Cât a dorit s-o ia cu el în imperiul morţii! Femeia ţ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 Neslor, ai înnebunit? Încetează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a treia rază să-l pârjolească cu violenţă, îşi spuse cu cinism: „Nici acum nu bănuieşte nimic. Dar cineva şi-a dat seama, cineva care în ultimul moment a ghicit adevărul. Prea târziu! Prea târziu, proştilor! Duceţi-vă să vânaţi! Au fost avertizaţi, au timp să se ascundă şi mai bine. Iar cei cincizeci de sori sunt împrăştiaţi, împrăştiaţi printre milioane de stele, printr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îi tăie firul gân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ridică de pe podea, ameţită, străduindu-se să-şi adune minţile în urma socului violent. Era vag conştientă de prezenta Locotenentului Neslor ce venise prin intermediul teleportorului, se oprise mai întâi lângă cadavrul lui Gisser Watcher şi apoi se grăbi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draga mea? A fost atât de greu să trag prin monito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o! îşi recapătă suflul Amiralul, îţi dai seama că un corp nu mai poate fi reconstituit odată ce focul i-a distrus organele vitale? Este singura metodă definitivă. Va trebui să mergem acasă făr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văzu pe cealaltă holbându-s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ile sale de a ataca erau clare, ii spuse Locotenentul Nestor şi erau prea timpurii, potrivit calculelor mele. În orice caz nu se încadrează În psihologia omeneasca. În ultima clipa mi-am amintit de Joseph Dell şi masacrarea superoamenilor dellieni acum cincisprezece mii de ani. E fantastic, când te gândeşti ca o parte din ei au scăpat şi au pus bazele unei civilizaţii În acest colt îndepărtat de spaţiu. Înţelegi acum: dellian</w:t>
      </w:r>
      <w:r>
        <w:rPr>
          <w:rFonts w:cs="Bookman Old Style" w:ascii="Bookman Old Style" w:hAnsi="Bookman Old Style"/>
          <w:color w:val="000000"/>
          <w:sz w:val="24"/>
          <w:szCs w:val="24"/>
        </w:rPr>
        <w:t>…</w:t>
      </w:r>
      <w:r>
        <w:rPr>
          <w:rFonts w:cs="Bookman Old Style" w:ascii="Bookman Old Style" w:hAnsi="Bookman Old Style"/>
          <w:sz w:val="24"/>
        </w:rPr>
        <w:t xml:space="preserve"> Joseph M. Dell</w:t>
      </w:r>
      <w:r>
        <w:rPr>
          <w:rFonts w:cs="Bookman Old Style" w:ascii="Bookman Old Style" w:hAnsi="Bookman Old Style"/>
          <w:color w:val="000000"/>
          <w:sz w:val="24"/>
          <w:szCs w:val="24"/>
        </w:rPr>
        <w:t>…</w:t>
      </w:r>
      <w:r>
        <w:rPr>
          <w:rFonts w:cs="Bookman Old Style" w:ascii="Bookman Old Style" w:hAnsi="Bookman Old Style"/>
          <w:sz w:val="24"/>
        </w:rPr>
        <w:t xml:space="preserve"> Inventatorul robotului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uzoarele din stradă se treziră la viaţă. O voce bărbătească răsunătoar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une cetăţeni ai planetelor din Fifty Suns. Aici este Star Cluster, nava de război a Pământului. În câteva momente, Prea Onorabila Gloria Cecily, Lady Laurr, Amiral al navei, va face un a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care tocmai se îndrepta către un aeroglisor se opri în loc când răsună vocea de la radio. Observă că nu era sing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t era o planetă nouă pentru el. Capitala ei avea un delicios aspect rural în comparaţie cu Cassidor, unde se afla baza principală a Flotei Spaţiale din Fifty Suns. Maltby sosise cu nava sa cu o zi în urmă, la ordinul general, adresat tuturor navelor de război de a se refugia imediat pe cea mai apropiată planetă 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rdin de alarmă, din care răzbătea panica. Din ceea ce auzise la popota ofiţerilor era clar că avea legătură cu nava pământeană al cărei mesaj era transmis acum prin sistemul de alarmare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adio, glasul bărbătesc sună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rbeşte Lady Lau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auzită vocea hotărâtă, vibrantă a unei tiner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tori din Fifty Suns, ştim că sunteţi acolo. De câţiva ani nava mea, Star Cluster, cartografiază în Marele Nor Magelan. Din întâmplare, am dat peste una din staţiile voastre meteorologice şi l-am făcut prizonier pe cel ce o deservea, înainte de a reuşi să se sinucidă, am aflat de la el că undeva în acest nor cu aproape o sută de milioane de stele, există cincizeci de sisteme solare locuite, cu un total de şaptezeci de planete populate cu fiinţe omeneşti. Intenţia noastră este să vă, localizăm, deşi la prima vedere ar părea imposibil, într-adevăr, pare dificil să descoperi cincizeci de stele împrăştiate printre alte o sută de milioane, folosind doar mijloace tehnice, am găsit însă o soluţie, doar în parte tehnică. Ascultaţimă cu atenţie, locuitori din Fifty Suns. Ştim cine sunteţi. Ştim că sunteţi roboţi dellieni şi nondellieni</w:t>
      </w:r>
      <w:r>
        <w:rPr>
          <w:rFonts w:cs="Bookman Old Style" w:ascii="Bookman Old Style" w:hAnsi="Bookman Old Style"/>
          <w:color w:val="000000"/>
          <w:sz w:val="24"/>
          <w:szCs w:val="24"/>
        </w:rPr>
        <w:t>…</w:t>
      </w:r>
      <w:r>
        <w:rPr>
          <w:rFonts w:cs="Bookman Old Style" w:ascii="Bookman Old Style" w:hAnsi="Bookman Old Style"/>
          <w:sz w:val="24"/>
        </w:rPr>
        <w:t xml:space="preserve"> Aşa-zişi roboţi. Nu chiar roboţi, ci humanoizi în carne şi oase. Studiind cărţile noastre de istorie, am aflat despre nebunia de acum cincisprezece mii de ani care v-a înspăimântat, v-a făcut să părăsiţi galaxia principală şi să vă căutaţi refugiul cât mai departe de civilizaţia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mii de ani înseamnă mult. Oamenii s-au schimbat. Incidente neplăcute ca cele trăite de strămoşii voştri nu mai sunt posibile. Vă spun asta pentru a vă alunga teama. Trebuie să vă întoarceţi în colectivitate. Trebuie să vă alăturaţi uniunii galactice pământene, să acceptaţi un minimum de reguli şi să construiţi porturi comerciale interste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motivele speciale pentru care va ascundeţi, vă acord o săptămână de gândire, pentru a ne dezvălui poziţia planetelor voastre. În acest răstimp nu vom întreprinde nimic. După ce se va scurge acest răgaz, pentru fiecare zi siderală ce trece fără a ne contacta, vă vom pen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 lucru puteţi fi siguri. Vă vom găsi. Şi încă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uzorul tăcu lăsând parcă timp să fie pătruns înţelesul cuvintelor abia rostite. Lângă Maltby, un bărba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navă! De ce să ne temem? S-o distrugem înainte de a se întoarce în galaxie şi de a raporta prezen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omentă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pune adevărul sau blufează? Chiar poate crede că ne poate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bărbat îi răspunse cu o voce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Este vechea poveste a acului în cărui cu fin, dacă nu chiar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nu spuse nimic, dar era înclinat să-l dea dreptate. I se părea că Amiralul Laurr de pe nava pământeană bâjbâia în cea mai neagră beznă ce a înconjurat vreodată o civil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ul transmise din nou vocea Prea Onorabilei Gloria Cec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ventualitatea că nu socotiţi timpul în stilul nostru, o zi siderală are douăzeci de ore a câte o sută de minute, într-un minut sunt o sută de secunde, iar o secundă este timpul în care lumina parcurge exact o sută de mii de mile. Ziua noastră este ceva mai lungă decât în stilul vechi, în care un minut avea şaizeci de secunde, iar viteza luminii era exprimată caraghios, cu o sută optzeci şi şase de mii trei sute de mile pe secundă. Calculaţi-vă bine timpul în consecinţă. Peste o săptămână voi face un nou apel. Urmă o pauză. Apoi vocea unui bărbat. Nu eia cel care o prezentase pe Lady Laur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tăţeni din Fifty Suns, acesta a fost un mesaj înregistrat. A fost recepţionat în urmă cu o oră şi retransmis conform deciziei consiliului de conducere din Fifty Suns, în concordanţă cu dorinţa noastră de a menţine populaţia la curent cu evoluţia situaţiei</w:t>
      </w:r>
      <w:r>
        <w:rPr>
          <w:rFonts w:cs="Bookman Old Style" w:ascii="Bookman Old Style" w:hAnsi="Bookman Old Style"/>
          <w:color w:val="000000"/>
          <w:sz w:val="24"/>
          <w:szCs w:val="24"/>
        </w:rPr>
        <w:t>…</w:t>
      </w:r>
      <w:r>
        <w:rPr>
          <w:rFonts w:cs="Bookman Old Style" w:ascii="Bookman Old Style" w:hAnsi="Bookman Old Style"/>
          <w:sz w:val="24"/>
        </w:rPr>
        <w:t xml:space="preserve"> Este cel mai mare pericol care ne-a ameninţat vreodată. Continuaţi-vă activităţile zilnice în mod normal şi fiţi siguri că vom face tot ce ne stă în putinţă. Pe măsură ce vom mai avea informaţii, vă vom anunţa. Atât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urcă în aeroglisorul ce opri în dreptul său. Se aşeză pe un scaun. O femeie luă loc lângă el. Imediat, avu o foarte uşoară senzaţie de şoc în creier. Ochii i se măriră puţin, de uimire, dar nu făcu nici un alt gest care să trădeze că ar fi simţit tatonarea făcuta de gândul spi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puse după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scultat anu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a părea foarte hotă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emarcat că locuitorii din Fifty Suns au fost împărţiţi în roboţi dellieni şi nondell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miră faptul că sesizase şi ea acelaşi lucru. Oamenii de pe Pământ nu ştiau de existenţa unui al treilea grup în acest sistem, dellhibrizii. Multe mii de ani după migraţie, căsătoriile dintre un dellian şi un nondellian nu produseseră urmaşi. Într-un târziu, prin ceea ce se numea sistem de presurizare rece copii au devenit un vis realizabil. Rezultatul a fost aşa-numitul dellhibrid, un om cu două creiere, având forţa fizică a dellianului şi capacitatea creativă a non-dellianului. Cele două creiere, perfect coordonate, puteau domina pe oricine poseda un singur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era un dellhibrid. La fel şi femeia de lângă el, o recunoscuse după felul cum îi stimulase creierul pentru o clipă. Diferenţa dintre ei era că el avea permisiunea legală de a se afla pe Lant sau pe orice altă planetă din Fifty Suns, ea nu. Dacă ar fi fost prinsă, putea fi trimisă la închisoare sau chiar condamnat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căutat, îi spuse ea, încercăm de mai bine de o oră să te contactăm, de când statul nostru major a recepţionat mesajul. Ce crezi că trebui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ezită, îi era greu să-şi accepte rolul de lider ereditar al dellhibrizilor; el care mai era şi căpitan în Flotila Spaţială din Fifty Suns… În urmă cu douăzeci de ani, dellhibrizii încercaseră să preia conducerea absolută în Fifty Suns. Tentativa eşuase dezastruos şi ca urmare fuseseră declaraţi în afara legii. Maltby, pe vremea aceea un copil, fusese capturat de o patrulă delliană. Fusese crescut la unitate. Era un experiment, în general, se recunoştea că problema dellhibrizilor trebuia rezolvată. Se depusese un efort susţinut pentru a-l învăţa ce înseamnă loialitatea faţă de Fifty Suns ca entitate unică; şi într-o considerabilă măsură reuşiseră. Singurul lucru pe care nu-l cunoşteau profesorii era că-l aveau în puterea lor pe însuşi conducătorul de dreptul dellhibr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Maltby se născuse un conflict, pe care nu-l rezolvase încă.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de faţă senzaţia mea este că ar trebui să ne alăturăm necondiţionat celorlalţi. Să tratăm deschis cu dellienii şi non-dellienii. În definitiv, locuim şi noi în Fifty S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iscutat deja posibilitatea, spuse femeia, că am căpăta nişte avantaje dacă am dezvălui coordonatele uneia dintre pla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antrenamentului său ambivalent, Maltby fu şocat pentru moment. Şi totuşi înţelegea ce voia să spună. Gândi cu amărăciune: „Se pare că temperamental nu sunt potrivit pentru intrigi.” Se calmă, deveni mai îngândurat şi în acelaşi timp, mai pregătit să discute situaţia în mod preven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ământul localizează această civilizaţie şii recunoaşte guvernul actual, înseamnă că nu vom mai putea schimba nimic. Orice plan am avea pentru a înclina balanţa în favoarea noastr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o blondă subţirică, zâmbi aspru, o lumină sălbatică îi străluci în ochii alb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am preda, spuse ea, am putea pune condiţia ca în viitor să căpătăm statut de egalitate, în fond asta-l tot ce do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ştia mai bine şi nu era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mi-amintesc, războiul pe care l-am dus avea alte ţ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r>
        <w:rPr>
          <w:rFonts w:cs="Bookman Old Style" w:ascii="Bookman Old Style" w:hAnsi="Bookman Old Style"/>
          <w:color w:val="000000"/>
          <w:sz w:val="24"/>
          <w:szCs w:val="24"/>
        </w:rPr>
        <w:t>…</w:t>
      </w:r>
      <w:r>
        <w:rPr>
          <w:rFonts w:cs="Bookman Old Style" w:ascii="Bookman Old Style" w:hAnsi="Bookman Old Style"/>
          <w:sz w:val="24"/>
        </w:rPr>
        <w:t xml:space="preserve"> Cine are cele mai multe drepturi la poziţii înalte? spuse sfidător femeia. Psihologic le suntem superiori atât dellienâlor cât şi non-dellienilor. După câte ştiu suntem singura super-rasă din galax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lăcărată co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xistă încă o mare şansă. Aceşti pământeni nu au auzit de dellhibrizi. Dacă ne-am folosi de avantajul surprizei</w:t>
      </w:r>
      <w:r>
        <w:rPr>
          <w:rFonts w:cs="Bookman Old Style" w:ascii="Bookman Old Style" w:hAnsi="Bookman Old Style"/>
          <w:color w:val="000000"/>
          <w:sz w:val="24"/>
          <w:szCs w:val="24"/>
        </w:rPr>
        <w:t>…</w:t>
      </w:r>
      <w:r>
        <w:rPr>
          <w:rFonts w:cs="Bookman Old Style" w:ascii="Bookman Old Style" w:hAnsi="Bookman Old Style"/>
          <w:sz w:val="24"/>
        </w:rPr>
        <w:t xml:space="preserve"> Dacă am putea duce câţi mai mulţi oameni de-ai noştri la bordul acelei nave</w:t>
      </w:r>
      <w:r>
        <w:rPr>
          <w:rFonts w:cs="Bookman Old Style" w:ascii="Bookman Old Style" w:hAnsi="Bookman Old Style"/>
          <w:color w:val="000000"/>
          <w:sz w:val="24"/>
          <w:szCs w:val="24"/>
        </w:rPr>
        <w:t>…</w:t>
      </w:r>
      <w:r>
        <w:rPr>
          <w:rFonts w:cs="Bookman Old Style" w:ascii="Bookman Old Style" w:hAnsi="Bookman Old Style"/>
          <w:sz w:val="24"/>
        </w:rPr>
        <w:t xml:space="preserve"> Am putea captura noi arme, decisive.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înţelegea multe, inclusiv că în acest plan erau amestecate o mulţime de lucruri râv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spuse el, suntem un grup mic. Revolta noastră împotriva guvernului a dat greş cu toată surpriza iniţială, în timp, s-ar putea să ajungem să facem toate aceste lucruri. Dar ideile noastre sunt mult mai mari decât numă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nston consideră că trebuie să acţionezi în momentele de c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unston! spuse involuntar Malt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strălucitorul şi revendicativul Hunston, Maltby se simţea neinteresant. Avea nepopulara sarcină de a ţine în frâu patimile sălbatice ale tinerilor nedisciplinaţi. Susţinut de cei apropiaţi, în mare parte bătrâni, foşti prieteni ai răposatului său părinte, pleda pentru săbuinţă. Se dovedi o sarcină ingrată. Huston era comandant adjunct al organizaţiei. Programul său de acţiune imediată făcea apel la cei mai tineri, care ştiau doar din auzite de dezastrul generaţiei anterioare. Atitudinea lor era: „Conducătorii au făcut greşeli atunci. Noi nu vom mai gr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nu avea nici o chemare de a domina asupra poporului din Fifty Suns. Ani în şir îşi pusese întrebarea: „Cum să canalizez ambiţiile delhibrizilor pe căi mai puţin belicoase?” Nu găsise însă răspuns până în acel moment. Rar, dar ferm,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colectivitate este ameninţată, trebuie strânse rândurile. Fie că ne place sau nu, ne aflăm în Fifty Suns. S-ar putea să fie tentant să trădăm această civilizaţie Pământului, dar nu putem hotărî noi acum, la o oră de la apariţia unui prilej favorabil. Anunţă Oraşele Ascunse că cer trei zile de dezbateri şi discuţii critice, în a patra vom organiza un plebiscit, care va da, răspunsul: trădăm sau nu trădăm. Asta-l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ochiului văzu că femeia nu era mulţumită. Faţa i se posomorise subit, în atitudinea sa se putea desluşi o furie înăb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puse ea drăgăstos, eşti sigur ca nu te vei împotrivi deciziei majo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chimbarea expresiei, Maltby trase concluzia că se declanşase în ea vechiul conflict democratic. Acesta era marele lui atu asupra poporului său: consiliul dellhibrizilor al cărui şef era, apela direct la comunitate pentru toate hotărârile importante. Timpul demonstrase că referendumurile scot la iveală instinctele de conservare ale unui popor. Indivizi care propovăduiseră furioşi luni în şir soluţia decisivă, dură, deveneau precauţi când erau confruntaţi cu balotajul plebiscitului. Multe furtuni politice periculoase se răsuflaseră în cutia de v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tru zile, rosti încet femeia, o altă grupare ar putea lua decizia să trădeze, iar noi vom fi pierdut avantajul. Hunston consideră că trebuie acţionat fără întârziere, în momentul în care guvernul trece prin criză. Mai târziu, îi va putea întreba pe oameni daca acţiunea lui a fost 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cel puţin, Maltby avea răspunsul pre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 unei întregi civilizaţii este în joc. Poate oare un singur om sau o grupare mică să rişte viaţa câtorva sute de mii de oameni, mai întâi şi apoi a tuturor celor şaisprezece bilioane de locuitori din Fifty Suns? Nu cred. Dar acum trebuie să cobor.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ări din aeroglisor. Nu se uită înapoi. Se îndreptă spre bariera de oţel, în spatele căreia se afla una din cele câteva baza de dimensiuni reduse pe care Flota Spaţială le avea pe planeta L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îi examina scrisorile de acreditare încruntat şi apoi i se adresă pe un ton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am ordin să, vă escortez în clădirea Capitoliului, unde autorităţile locale se află în conferinţă cu comandanţii militari. Veniţi de bun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Maltby, aparent fără nici o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se afla într-un vehicul militar ce zbura înapoi cătr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nu devenise încă fără scăpar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nd ar fi putut să-şi concentreze cele două creiere, astfel încât să-l anihileze întâi pe paznicul său şi apoi pe pi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nu acţioneze încă. O conferinţă a guvernului local nu însemna neapărat un pericol iminent pentru căpitanul Peter Maltby. De fapt, se aştepta chiar să mai afl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ta ateriza într-o curte, între două clădiri acoperite cu iederă. Maltby fu condus printr-o uşă într-un coridor vast, puternic luminat şi introdus într-o sală unde se aflau aproximativ douăzeci de oameni în jurul unei mese de conferinţe. Evident, sosirea sa fusese anunţată, căci nimeni nu vorbea când păşi el înăuntru. Aruncă o privire scurtă şirului de feţe ce se întorsese spre el. Cunoştea personal două dintre personajele prezente. Dădură din cap salutându-l Confirmă că-l recunoscuse şi el înclinând capul în direcţia fiecă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ilalţi, inclusiv patru bărbaţi în uniformă, nu-l întâlnise direct. Recunoscu figurile câtorva conducători guvernamentali şi ale câtorva ofiţeri. Erau uşor de deosebit dellienii de nondellieni. Cei dinţii, rafinaţi, frumoşi, puternici. Ceilalţi difereau mult între ei. În picioare în capul mesei, cu faţa către uşă stătea un bondoc nondellian. Maltby îl recunoscu din fotografiile din presă pe Andrew Craig, un ministru de pe această pla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cepu Craig, să nu-l luăm pe căpitanul Maltby pe oco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direct lui Malt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tocmai discutam despre ameninţarea acestei nave de război pământene. Comandanta ei tocmai a făcut cu puţin timp în urmă un anunţ pe care probabil l-aî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înclin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Iată care este situaţia. S-a stabilit că nu vom desconspira nimic acestui intrus, cu toate ofertele făcute. Au fost câţiva care au comentat ca dacă Pământul a ajuns deja în Marele Nor Magellan, descoperirea noastră este inevitabilă mai devreme sau mai târziu. Dar până atunci mai pot trece câteva sute de mii de ani. În următorul deceniu putem trimite expediţii în galaxia principală, să vedem exact cum stau lucrurile. Apoi vom putea lua hotărârea definitivă în privinţa stabilirii contactului. Înţelegeţi deci că este o cale risc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uitându-se întrebător către Maltby. Era o doză de nelinişte în privirea lui. Maltby spuse pe un ton neu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doielnic, este o cale riscantă. Un oftat de uşurare traversă adunarea. &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continuă Maltby, puteţi fi siguri că localizarea noastră nu va fi dezvăluită navei pământene de vreun grup sau de o planetă? Multe popoare sau planete au interese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foarte conştienţi de acest lucru, spuse bondocul. De aceea te-am şi invitat la această întru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nu era convins că fusese chiar o invitaţie, dar nu com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tor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mesaje de la toate guvernele din Fifty Suns. Toţi sunt de acord că trebuie să rămânem ascunşi. Dar toţi sunt la fel de convinşi că dacă nu realizăm o înţelegere cu dellhibrizii, să nu folosească acest prilej, alianţa noastră este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ghicise în câteva minute unde voia bondocul să ajungă, înţelesese criza în care se aflau relaţiile dintre dellhibrizi şi restul populaţiei din Fifty Suns. Înţelesese că şi el trecea printr-un moment de c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am impresia că mi se cere să intru în legătură cu dellhibrizii. Ca ofiţer în armata acestei civilizaţii, orice contact mă va pune într-o situaţie foarte difi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eamiralul Dreehan, comandant al navei de război Atmion, unde Maltby era asistent navigator şi meteorolog şef, 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poţi accepta orice propunere ţi se va face aici. Nu te teme, îţi înţelegem perfect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eferabil să se consemneze cele ce se vor discuta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făcu semn stenograf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aţ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spuse Malt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ţi bănuit, continuă Craig, am dori să transmiteţi propunerile noast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încruntându-se, vizibil încurcat că trebuia să folosească un termen care conferea o aură de legitimitate grupului de proscriş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ului de conducere al dellhibrizilor. Suntem încredinţaţi că-ţi va sta în putinţă să realizezi acest co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câţiva ani, răspunse Maltby, l-am informat pe superiorul meu că am fost abordat de către emisarii dellhibrizilor şi că pe fiecare planetă din Fifty Suns există în permanenţă posibilităţi de stabilire a legăturii. S-a convenit atunci să nu se dezvăluie nici o informaţie despre existenţa acestor agenţii, ca şi cum activitatea lor ar fi trebuit să se desfăşoare în cea mai strictă conspirativitate</w:t>
      </w:r>
      <w:r>
        <w:rPr>
          <w:rFonts w:cs="Bookman Old Style" w:ascii="Bookman Old Style" w:hAnsi="Bookman Old Style"/>
          <w:color w:val="000000"/>
          <w:sz w:val="24"/>
          <w:szCs w:val="24"/>
        </w:rPr>
        <w:t>…</w:t>
      </w:r>
      <w:r>
        <w:rPr>
          <w:rFonts w:cs="Bookman Old Style" w:ascii="Bookman Old Style" w:hAnsi="Bookman Old Style"/>
          <w:sz w:val="24"/>
        </w:rPr>
        <w:t xml:space="preserve"> Asta-l, nu cred că-mi vor indica unde ar putea fi gă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hotărârea ca Maltby să informeze autorităţile despre existenţa acestor agenţii fusese luată prântr-un plebiscit al dellhibrizilor. Simţise că un astfel de contact era suspectat şi prin urmare ar fi putut fi chiar acceptat. Consiliul dellhibrizilor considerase că Fifty Suns nu va lovi în aceste agenţii decât în situaţii extreme. Presupunerea se dovedise întemeiată. Dar acum se aflau într-o situaţie ext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vorbind, spuse bondocul, suntem convinşi că dellhibrizii văd în această ameninţare o ocazie perfectă să le întărească poziţiile de pe care poartă tratati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şantaj politic, dar faptul că nu se exprimase întocmai spunea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mputernicit, continuă Craig să le ofer drepturi cetăţeneşti limitate, accesul pe câteva planete, eventual dreptul de a locui în oraşe… Urmând ca întreaga problemă să fie rediscutată la fiecare zece ani cu perspective ca de fiecare dată, în funcţie de comportamentul anterior, să li se acorde şi alte privi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Maltby constată că-l priveau toţi cu un soi de nerăbdare tensionată. Un politician dellian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ofta. Înainte de sosirea navei pământene, propunerea ar fi fost minunata. Se repeta vechea poveste a concesiilor făcute sub presiuni, În momentul care cei ce le fac nu mai pot controla situaţia. Le spusese toate acestea, fara agresivitate, sincer şi la obiect. În timp ce le vorbea îşi controla cuvintele, i se păru ca suna logic şi cinstit. Cunoscând ambiţiile unor grupuri de dellhibrizi, considera ca orice concesii suplimentare ar fi fost tot atât de periculoase pentru ei cât le-ar fi şi vecinilor lor împăciuitori. Având în vedere trecutul, trebuiau menţinute câteva restricţii şi se impunea o perioadă de verificare. Astfel, tendinţa lui era să accepte propunerea, recunoscând în acelaşi timp că în condiţiile date, îi va fi greu să-l convingă. După ce-şi expuse calm punctul de vedere, în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trăi şi vom vedea. Se lăsă un scurt moment de linişte, apoi un nondellian cu figură aspră spuse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entimentul că pierdem vremea ca nişte fricoşi. Deşi în Fifty Suns pacea domneşte de multă vreme, avem mai mult de o sută de nave de luptă în stare de funcţionare, nemaivorbind de mulţimea de aparate de zbor mai mici. Acolo în spaţiu nu-l decât o navă pământeană. Eu vă propun să trimitem flotila s-o distrugă. Astfel vom elimina orice fiinţă omenească ce ştie de existenţa noastră. Zece mii de ani vor mai trebui să se scurgă până ne vor descoperi din nou, accid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eamiralul Drcehan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discutat acest aspect. Motivul pentru care nu e indicat să procedăm astfel este foarte simplu: este posibil ca pământenii să dispună de arme noi cu care ne vor înfrânge. Nu ne vom permite ris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ce arme poate avea o navă solitară, zise celălalt categoric. Dacă armata îşi face datoria, toate problemele noastre vor fi rezolvate printr-o mică acţiune deci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îi răspunse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va fi soluţia pentru ultimă instanţă. Se reîntoarse apoi către Malt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pune dcllhibrizilor că dacă refuză oferta noastră, avem o imensă flotă de război pentru a o a folosi împotriva intrusului. Cu alte cuvinte, dacă vor, alege calea trădării, s-ar putea să nu câştige nimic. Te poţi retrage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navei pământene de război, Star Cluster, Amiralul stătea la biroul său aflat pe puntea principală, cu privirea pierdută în întunericul spaţiului şi evalua situaţia. În faţă se afla un ecran multiplan. În spatele lui bezna era ruptă ici colo de strălucirea stelelor. Magnitudinea ecranului era zero, astfel încât erau vizibile doar câteva stele, pete rare de lumină ce indicau intensitatea spectrală a fiecăruia. Cel mai mare, dar şi cel mai voalat nor de ceaţă argintie, se afla în stingă ei: galaxia principală, în care Pământul era o planetă anonimă, aparţinând unui sistem solar anonim, un grăunte de nisip În desertul cos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dădea rareori atenţie. Pe parcursul atâtor ani modificarea fantasticului decor devenise parte din viaţa ei. Vedea şi ignora în acelaşi timp. Acum zâmbea, avea un zâmbet decis; apăsă un buton. Pe ecranul din faţa sa apăru figura unui bărbat căruia i se adresă fără alt pre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nformată, căpitane, că oamenii au început să murmure din cauza deciziei noastre de a rămâne în Marele Nor Magelan în căutarea civilizaţiei Fifty S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ezită un moment, apoi răspunse a preca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am auzit că hotărârea voastră de a face această cercetare nu întruneşte aprobarea una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frazei ei din „Decizia noastră” în „hotărârea voastră” nu-l scăpă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pot vorbi în numele întregului echipaj, sunt treizeci de mii de oameni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i trăda o ironie ascunsă. Ofiţerul păru că nu ses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excelenţă, că balotajul ar fi o soluţie în aceas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Toţi ar vota să plece acasă. După zece ani în spaţiu au devenit nişte cârpe. Au minte puţină şi nici un scop. Căpitan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în continuare molcomă, dar în privire îi străluceau pum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t în tonul şi comportamentul tău un fel de aprobare emotivă faţă de</w:t>
      </w:r>
      <w:r>
        <w:rPr>
          <w:rFonts w:cs="Bookman Old Style" w:ascii="Bookman Old Style" w:hAnsi="Bookman Old Style"/>
          <w:color w:val="000000"/>
          <w:sz w:val="24"/>
          <w:szCs w:val="24"/>
        </w:rPr>
        <w:t>…</w:t>
      </w:r>
      <w:r>
        <w:rPr>
          <w:rFonts w:cs="Bookman Old Style" w:ascii="Bookman Old Style" w:hAnsi="Bookman Old Style"/>
          <w:sz w:val="24"/>
        </w:rPr>
        <w:t xml:space="preserve"> acest copilăresc instinct de grup. Ţine minte, cea mai veche lege a spaţiului spune că trebuie să ai chemarea de a merge mereu înainte. Ofiţerii sunt selecţionaţi cu o grijă deosebita tocmai pentru a nu cădea în dorinţa asta oarbă de-a se întoarce acasă. S-a constatat că cei ce se năpustesc înnebuniţi către planeta lor, către căminul lor, încearcă o satisfacţie de moment şi apoi, fara preget, se alătură altei misiuni de lungă durată. Suntem mult prea departe de galaxia noastră pentru a ne lăsa pradă unei infantile lipse de disci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răspun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işnuit cu astfel de arg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aud asta, spuse acru Amiralul Laurr şi întrerupse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ă apoi cabina de navigaţie, răspunse un ofiţer tânăr, căruia îi ord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un plan de zbor cu un set de orbite, cu ajutorul cărora să traversăm Marele Nor Magelan în cel mai scurt timp. Vreau să trecem la o distanţă de cel puţin cinci sute de ani lumină de fiecare stea din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tânărului păl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murmură el, este cel mai uluitor ordin pe care l-am primit vreodată. Acest nor stelar are şase mii de ani lumină în diametru. Cu ce viteză intenţionaţi să ne deplasăm, necunoscând localizările furtunilor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ofiţerului o descumpăni. Pentru moment simţi îndoiala. Conştientiza imensitatea spaţiului pe care intenţiona să-l stră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oiala trecu. Se îndâr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use ea, că densitatea zonelor de turbulenţă ne-ar permite înaintarea cu un an-lumină într-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prime întrerupse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 şefului tău să mă caute când vor fi pregătite traiecto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excelenţă, spuse tânărul. Vocea-l devenise inflex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Gloria tăie legătura, se lăsă pe spate şi manevră un comutator care transformă ecranul din faţa sa într-o suprafaţă reflectantă, îşi fixă privirea asupra propriei imagini. Vedea o figură subţire, aspră, frumoasă, ce aparţinea unei femei de treizeci de ani. Imaginea îi zâmbea uşor ironică, indicând satisfacţia primilor paşi făcuţi. Vestea se va răspândi; oamenii vor înţelege În sfârşit la ce se gândea. La început vor fi disperaţi, apoi se vor resemna. Nu simţea nici un regret. Procedase astfel, convinsă fiind că Fifty Suns nu va consimţi să deconspire nici măcar o singură pla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zi singură pe punte, copleşită de emoţie. Bătălia pentru controlul destinului navei era iminentă; ştia că trebuie să fie pregătită pentru orice eventualitate, între timp fusese chemată de trei ori, dar nu răspunse până nu-şi termină masa. Îşi activase semnalul automat la „ocupat” ceea ce însemna: „sunt aici dar nu vreau să fiu deranjată decât pentru probleme foarte urgente.” Fiecare apel încetase după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se întinse pentru o clipă, simţea nevoia să doarmă şi să se concentreze. Se ridică apoi brusc şi se îndreptă către transmiţătorul de materie, îl regla</w:t>
      </w:r>
      <w:r>
        <w:rPr>
          <w:rFonts w:cs="Bookman Old Style" w:ascii="Bookman Old Style" w:hAnsi="Bookman Old Style"/>
          <w:color w:val="000000"/>
          <w:sz w:val="24"/>
          <w:szCs w:val="24"/>
        </w:rPr>
        <w:t>…</w:t>
      </w:r>
      <w:r>
        <w:rPr>
          <w:rFonts w:cs="Bookman Old Style" w:ascii="Bookman Old Style" w:hAnsi="Bookman Old Style"/>
          <w:sz w:val="24"/>
        </w:rPr>
        <w:t xml:space="preserve"> şi păşi în laboratorul psihologic, aflat la o jumătate de milă depărtare de cartierul ei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 Neslor ieşi dintr-o încăpere alăturată şi o întâmpină cu căldură. Lady Gloria îi prezentă în linii mari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a compartimentului psihologic dădu uşor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că vei veni să mă vezi, spuse ea. Dacă ai răbdare, îmi plasez pacientul unui asistent şi apoi putem st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în cameră Amiralul o întrebă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pacienţi a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mai vârstnică o studie gân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mei efectuează aproape opt sute de ore de terapie săptămâ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osibilităţile voastre, e enorm. Şefa laboratorului fu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vorba de câţiva ani să ne extindem. Lady Gloria ridică din umeri. Era gata să abandoneze subiectul când o izbi un alt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l problema? Dorul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 se poate spune şi aşa. Noi avem câteva denumiri teh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nu fi aşa aspră. E greu pentru oamenii ăştia a căror muncă este doar rutină. Oricât de mare ar fi nava, cu fiecare an ce trece scad posibilităţile de a mulţumi indiv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Onorabila Gloria Cecily deschise gura să spună că şi munca ei era tot rutină. Îşi dădu însă seama că remarca, deşi binevoitoare, ar fi sunat fals. Dădu totuşi din cap nerăbd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Avem la bord tot ce ne trebuie. Femei şi bărbaţi în număr egal, activităţi multiple, mâncare din belşug şi mai multe decât şi-ar dori cineva într-o viaţă de om. Te poţi plimba pe sub copaci în floare, pe malul râurilor ce curg cu adevărat. Te poţi căsători şi poţi divorţa, deşi bineînţeles nu poţi avea copii. Avem băieţi veseli la bord, fete de distracţie. Fiecare de aici are propria cameră. Fiecare ştie că acasă-l creste contul şi se poate retrage la sfârşitul fiecărei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descoperirea acestei civilizaţii din Fifty Suns ar trebui să-l stimu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ria, draga mea, nu gândeşti corect. O fi interesant pentru tine sau pentru mine datorită poziţiilor speciale pe care le deţinem. Eu cel puţin încerc să prevăd cum gândesc şi acţionează aceşti oameni. Am studiat istoria acestor aşa-zişi roboţi dellieni şi nondellieni. E o întreagă lume nouă aici de descoperit, de cercetat</w:t>
      </w:r>
      <w:r>
        <w:rPr>
          <w:rFonts w:cs="Bookman Old Style" w:ascii="Bookman Old Style" w:hAnsi="Bookman Old Style"/>
          <w:color w:val="000000"/>
          <w:sz w:val="24"/>
          <w:szCs w:val="24"/>
        </w:rPr>
        <w:t>…</w:t>
      </w:r>
      <w:r>
        <w:rPr>
          <w:rFonts w:cs="Bookman Old Style" w:ascii="Bookman Old Style" w:hAnsi="Bookman Old Style"/>
          <w:sz w:val="24"/>
        </w:rPr>
        <w:t xml:space="preserve"> Pentru mine, dar nu şi pentru tipul care-mi găteşte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onomia Amiralului exprima din no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va avea încotro. Va trebui să îndure. Şi acum să trecem la treabă. Avem două probleme: menţinerea controlului navei şi descoperirea lui Fifty Suns. Cred că aceasta este ordinea prior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se prelungi mult timp în programul principal de somn (discutară până spre miezul nopţii, deşi, evident în spaţiu nu se putea spune că există noapte). Într-un târziu, Lady Laurr se întoarse pe puntea principală şi trecu în apartamentul său. Convinsă că ambele probleme erau, după cum bănuise, de natură predominant psih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a de îngăduinţă se scurse fără evenimente deosebite. Exact la ora fixată, Amiralul convocă un consiliu la care luară parte toţi căpitanii de divizie ai giganticei nave. Lansă atacul de la primele cuvinte, intuind tensiunea ce-l stăpânea pe oamenii din echipaj şi pe ofiţeri în egală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doamnelor şi domnilor, suntem nevoiţi să rămânem aici până vom descoperi această civilizaţie, chiar de-ar fi să dureze încă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ii se uitară lung unii la alţii, foindu-se neliniştiţi pe scaune. Erau treizeci de căpitani, din care majoritatea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Onorabila Gloria Cecily Laurr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ţinând cont de acest lucru şi acceptând că se impune o strategie pe termen lung, are cineva în vedere un plan de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Wayless, şeful echipajului de comandă a zborulu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 mă opun ideii de a continua cău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omandantei se îngustară. Ghici din expresiile celorlalţi că Wayless se făcuse purtătorul de cuvânt al unei opinii mult mai hotărâte decât bănuise ea. Vorbi la fel de liniştită c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există proceduri de preluare a comenzii din mâna comandantului navei. De ce n-am urma una din aceste c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Wayless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excelenţă. Invoc articolul 492 din Regu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aşteptase, promptitudinea cu care fusese acceptată provocarea o şoca. Cunoştea articolul cu pricina, de vreme ce constituia o limitare a puterii sale. Nimeni n-ar fi putut avea cunoştinţă în amănunţime de toate regulile ce guvernau activitatea personalului. Dar le studiase pe cele care se refereau la funcţia ei. Când era vorba de drepturile individului, fiecare era avocat în spaţiu. Chiar şi e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îl asculta lividă pe căpitanul Wayless citind clauza cu voc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itări</w:t>
      </w:r>
      <w:r>
        <w:rPr>
          <w:rFonts w:cs="Bookman Old Style" w:ascii="Bookman Old Style" w:hAnsi="Bookman Old Style"/>
          <w:color w:val="000000"/>
          <w:sz w:val="24"/>
          <w:szCs w:val="24"/>
        </w:rPr>
        <w:t>…</w:t>
      </w:r>
      <w:r>
        <w:rPr>
          <w:rFonts w:cs="Bookman Old Style" w:ascii="Bookman Old Style" w:hAnsi="Bookman Old Style"/>
          <w:sz w:val="24"/>
        </w:rPr>
        <w:t xml:space="preserve"> circumstanţe justificate</w:t>
      </w:r>
      <w:r>
        <w:rPr>
          <w:rFonts w:cs="Bookman Old Style" w:ascii="Bookman Old Style" w:hAnsi="Bookman Old Style"/>
          <w:color w:val="000000"/>
          <w:sz w:val="24"/>
          <w:szCs w:val="24"/>
        </w:rPr>
        <w:t>…</w:t>
      </w:r>
      <w:r>
        <w:rPr>
          <w:rFonts w:cs="Bookman Old Style" w:ascii="Bookman Old Style" w:hAnsi="Bookman Old Style"/>
          <w:sz w:val="24"/>
        </w:rPr>
        <w:t xml:space="preserve"> majoritate</w:t>
      </w:r>
      <w:r>
        <w:rPr>
          <w:rFonts w:cs="Bookman Old Style" w:ascii="Bookman Old Style" w:hAnsi="Bookman Old Style"/>
          <w:color w:val="000000"/>
          <w:sz w:val="24"/>
          <w:szCs w:val="24"/>
        </w:rPr>
        <w:t>…</w:t>
      </w:r>
      <w:r>
        <w:rPr>
          <w:rFonts w:cs="Bookman Old Style" w:ascii="Bookman Old Style" w:hAnsi="Bookman Old Style"/>
          <w:sz w:val="24"/>
        </w:rPr>
        <w:t xml:space="preserve"> două treimi, scopul iniţial al călătorie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cris într-adevăr tot acolo, îşi amintea</w:t>
      </w:r>
      <w:r>
        <w:rPr>
          <w:rFonts w:cs="Bookman Old Style" w:ascii="Bookman Old Style" w:hAnsi="Bookman Old Style"/>
          <w:color w:val="000000"/>
          <w:sz w:val="24"/>
          <w:szCs w:val="24"/>
        </w:rPr>
        <w:t>…</w:t>
      </w:r>
      <w:r>
        <w:rPr>
          <w:rFonts w:cs="Bookman Old Style" w:ascii="Bookman Old Style" w:hAnsi="Bookman Old Style"/>
          <w:sz w:val="24"/>
        </w:rPr>
        <w:t>, folosit pentru prima dată împotriva ei. Star Cluster fusese trimis într-o expediţie de cartografiere. Misiunea fusese îndeplinită. Insistând în schimbarea ţintei, intrase sub incidenţa regulamentului. Aşteptă până ce Wayless lăsă cârtea jos, apoi spuse cu o voce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zeci şi unu împotriva ei şi cinci pentru. Patru ofiţeri se abţinuseră de la vot. Căpitanul Dorothy Sturdevânt, care conducea departamentul echipaj femini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ria, trebuia să se întâmple astfel. Suntem plecaţi de multă vreme. Lasă pe altcineva să găsească această civil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Laurr, lovea nervoasă încet cu creionul în masa lungă şi lucioasă. Dar când vorbi vocea era stăpâ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colul 492 îmi dă dreptul să acţionez după cum cred de cuviinţă pe o perioadă ce variază între cinci şi zece la sută din durata totală a călătoriei în curs, cu condiţia să nu depăşească şase luni. Prin urmare, hotărăsc că vom mai rămâne încă şase luni în Marele Nor Magclan. Şi acum, să discutăm căile şi mijloacele prin care putem localiza o planetă din Fifty Suns. Iată ce plan am</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ă, începu să-l prez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citea în cabina sa de pe Atmion, nava de război din hota Fifty Suns, când sună al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ul la po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ea urletul sirenei, deci nu era alarmă de luptă. Lăsă cartea jos, îşi puse jacheta şi se îndrepta către cabina de navigaţie. Câţiva ofiţeri, inclusiv cel de la navigaţie, erau deja pregătiţi când sosi el. Dădură scurt din cap, conform uzanţei. Maltby se aşeza la pupitrul său şi extrase din buzunar insirumentul său de lucru: un fel de echer cu antenă radio, conectat la cel mai apropiat creier artificial, în acest caz cel al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şi pregătea creioanele şi hârtia, când nava începu să se mişte. Simultan fâsâi un difuzor. Vocea inconfundabilă a ofiţerului comandant, viceamiralul Drcehan, se făcu au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mesaj se adresează numai ofiţerilor. După cum ştiţi, acum o săptămână am fost contactaţi de Star Cluster, navă de război a Pământului… Ni s-a dat un ultimatum al cărui termen a expirat cu cinci ore în urmă. Până în prezent câteva guverne au comunicat că nu au fost recepţionate alte mesaje, în realitate, acum trei ore a fost primit un al doilea ultimatum, care conţine o surprinzătoare ameninţare. Considerăm că nu este cazul să alarmăm populaţia, anunţând natura pericoluli. Oficial acest al doilea mesaj nu a fost recepţionat. Dar pentru informarea voastră personală, iată acest al doilea ultimatum. Urmă o pauză şi apoi o voce bărbătească, adâncă, rezonantă şi ferm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sa, Prea Onorabila Gloria Cecily, Lady Laurr, Amiral al navei Star Cluster, va transmite cel de-al doilea mesaj către populaţia din Fifty S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în continuare, în loc de vocea căpitanului Laurr, se făcu din nou auzită vocea viceamiralului Dree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să vă atrag atenţia asupra acestei impunătoare liste de titluri. Se pare că o femeie de obârşie aleasă comandă nava inamicului. Faptul că o femeie poate fi comandant pare foarte democratic, sugerând egalitate între sexe. Dar cum şi-a câştigat postul? Prin rang? În plus, însăşi existenta rangurilor este o indicaţie a sistemului de guvernare existent în galaxia princi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nu putea fi de acord cu această analiză. Titlurile erau cuvinte care aveau înţelesuri de convenienţă, în Fifty Suns existaseră perioade de totalitarism, când liderii se autointitulau „slujbaşi”. Existaseră „preşedinţi” ale căror capricii puteau aduce moartea indivizilor, „secretari” care controlau în mod absolut guvernul; toţi persoane foarte periculoase ale căror ranguri, democratice cu numele, acopereau o realitate criminală. Mai mult chiar, atracţia pentru simbolul verbal al realizării pe scară socială răzbătea din întreg efortul omenesc, în orice sistem politic. Chiar şi acum când vorbea, „amiralul” Dreehan îşi exercită rangul. „Căpitanului” Maltby i se oferise un privilegiu special pentru rangul şi poziţia sa de a asculta această înregi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unei afaceri, „posesorul” unei proprietăţi, „expertul” super instruit - fiecare în felul său reprezenta un titlu. Fiecare oferea posesorului un sentiment de satisfacţie similar celui obţinut prin rangul social. Locuitorii celor cincizeci de sori dispreţuiau dictatorii pomeniţi de istorie. Această atitudine, fără discernămânl, era la fel de copilărească şi condamnabilă ca şi extrema sa, cultul conducătorului, în situaţia disperată în care se aflau, dellhibrizii şi-au desemnat fără prea mult entuziasm, un conducător ereditar, pentru a evita veninoasa rivalitate dintre cei mai ambiţioşi. Planul lor se lovise însă de un obstacol periculos, prin capturarea moştenitorului. Au fost obligaţi să reconfirme statutul acestuia pentru a pune capăt luptelor pentru putere ce se dezlănţuiseră între timp. Maltby se gândea cu tristeţe că probabil nici un alt om nu s-a simţit mai puţin lider ereditar decât s-a simţit el. Deşi copleşit de povara rangului, înţelegea totuşi necesitatea acestui rol. Înţelegea şi cât de mare era sarcina ce îi revenea, de a acţiona decisiv în momentele de criză. Şirul gândurilor îi fu întrerupt de „excelenţa „ sa care-şi reluă mesajul. Amiralul, Prea Onorabila Gloria Cecily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reprezentanţii civilizaţiei Pământului luam act cu regret de atitudinea recalcitrantă a guvernelor din Fifty Suns. Avem ferma convingere că populaţia a fost indusă în eroare. Autoritatea pământeană va oferi avantaje atât indivizilor cât şi colectivităţilor de pe Marele Nor Magelan. Pământul are multe de oferit. Pământul garantează prin lege drepturile de bază ale individului; în acelaşi timp garantează drepturile de bază ale grupurilor şi prosperitatea economică. Solicită alegerea guvernanţilor prin vot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Glori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ul nu permite existenţa separată a unui stat suveran nicăieri în univers. O astfel de putere militară independentă ar putea lovi centrul galaxiei stăpânite de om, ar putea bombarda planetele mai dens populate. S-a mai întâmplat. Vă puteţi imagina ce s-a întâmplat cu conducătorii care au provocal astfel de incidente. Nu ne puteţi scăpa. Dacă aveţi noroc acum şi nu veţi putea fi localizaţi de singura noastră navă, în câţiva ani vor fi aici zeci de mii de nave în căutarea voastră, în astfel de situaţii nu ezităm. Din punctul nostru de vedere, este mai sigur să distrugem o civilizaţie întreagă decât să o lăsăm să se dezvolte ca un cancer în trupul lumii din care a înflorit. Oricum, credem că nu vom da greş, vă vom găsi. Din acest moment, Star Cluster va urma un curs precis prin Marele Nor Magelan. Ne vor trebui câţiva ani pentru a trece pe lângă fiecare soare din sistem, la cel puţin cinci sute de ani-lumină. Pe măsură ce vom înainta, vom arunca aleatoriu bombe cu radiaţii către planetele din majoritatea sistemelor solare întâl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că o astfel de ameninţare v-ar putea stârni neîncrederea în noi, de aceea am şi explicat rostul acestei atitudini neîndurătoare, încă nu este prea târziu pentru a vă dezvălui poziţia. Conducerea oricărei planete ne poate comunica oricând prin radio dacă este dispusă să comunice coordonatele Fifty Suns. Prima planetă care o va face va fi de acum încolo, pentru totdeauna capitala sistemului. Primul individ sau grup care ne va da relaţii referitoare la poziţia unei planete, va primi o recompensă de un miliard de dolari de platină, valabili oriunde în galaxia principală, sau după dorinţă, suma echivalentă în moned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ţi de ce vă teme. Nava mea vă poate apăra împotriva oricărei armate oricât de puternice trimise de Fifty Suns. Şi acum, ca dovadă a hotărârii noastre, navigatorul şef al navei va da citire coordonatelor noastre care vă vor permite să ne urmăriţi traiectoria prin 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se sfârşi brusc. Se auzi vocea Amiralului Dree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imite de îndată datele la departamentul navigaţiei, întrucât intenţionăm să urmărim Star Cluster şi să observăm datele programului anunţat. Mi s-a mai cerut totuşi, să vă atrag atenţia asupra unei alte consecinţe pe care o poate avea pentru noi mesajul transmis de Lady Laurr. Felul de exprimare, tonul şi cuvintele sale, sugerează că este comandantul unei nave foarte mar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continuă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vă închipuiţi că vom trage vreo concluzie. Analizăm doar afirmaţiile ei, pretinde că Star Cluster va lansa bombe cu radiaţii către majoritatea planetelor din Nor. Să presupunem în limitele bunului simţ câte o bombă pentru fiecare o sută de planete. Tot vor fi necesare câteva milioane de bombe. Propriile noastre fabrici de bombe pot obţine o bombă cu radiaţii doar la fiecare patru zile. O astfel de fabrică ar avea nevoie de o suprafaţă de cel puţin o milă pătrată. Pe de altă parte, femeia a afirmat că singură nava sa i-ar putea apăra pe trădători împotriva armatei din Fifty Suns. În momentul de fată avem mai mult de o sută de nave de război în dotare, la care se mai adaugă patru sute de nave de croazieră şi sute de aparate mai mici. „Să ne gândim şi la scopul iniţial al călătoriei lui Stat Cluster în Marele Nor Magelan. După spusele lor, a fost o expediţie de cartografiere. Ori, navele noastre de acest fel sunt modele mici, învechite. E greu de crezut că Pământul trimite una din cele mai mari şi mai puternice nave ale sale într-o călătorie de ru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se opri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ca toţi ofiţerii să-mi prezinte în scris părerea personală cu privire la cele arătate aici. Deocamdată atât pentru majoritatea dintre voi. Vom difuza pentru Navigaţie şi Meteorologie datele furnizate de Star Cluster. Ne-au trebuit aproape cinci ore de muncă susţinută, atentă, pentru a adapta harta trimisă de Star Cluster la sistemul de cartare al stelelor stabilit din vechime pe Fifty Suns. Se estimează că distanţa dintre Atmion şi nava pământeană era la acel moment de o mie patru sute de ani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nu conta. Cunoşteau localizarea tuturor tulburărilor meteorologice din Marele Nor Magelan. Au stabilit cu uşurinţă o traiectorie care le permitea o viteză de aproape o jumătate de an-lumină pe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ortul prelungit îl obosi pe Maltby. Îndată ce-şi îndeplini îndatoririle, se retrase în cabina sa şi adormi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trezit de ţipătul unei sirene de alarmă. Aprinse ecranul conectat la puntea principală. Faptul că imaginea apăru imediat demonstra că li se permitea ofiţerilor să urmărească ce se întâmpla. Constată că obiectivul focaliza cu amplificare maximă un punct luminos îndepărtat. Lumina se deplasa, în timp ce imaginea de pe ecran era ajustată în permanenţă, încercând să menţină obiectivul în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rezultatele oferite de computer, Star Cluster se află în acest moment la aproximativ o treime de an-lumin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se încruntă, nu avea ce răspunde. Posesorul voeii voia să spună de fapt, că cele două nave se găseau la limita de rezonanţă superioară a cimpurilor, una fată de cealaltă, un fenomen secundar în sub-spaţiul radio, un fel de ecou înăbuşit al domeniului, practic nelimitat, de rezonanţă inferioară. Era imposibil de precizat cât de departe se află inamicul. Se ştia doar că nu poate fi mai departe de o treime de an-lumină. Putea să se afle chiar la câteva sute de mile, deşi părea greu de crezut. Pentru detectarea obiectelor din spaţiu aveau staţiile radar. Voce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edus viteza de deplasare la zece zile lumină pe minut, întrucât urmăm cursul transmis de pământeni şi nu i-am pierdut, putem presupune că navigam cu aceeaşi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eastă afirmaţie nu era exactă. Era posibil să aproximeze viteza navei pământene, dar nu puteau naviga cu aceeaşi viteză când se deplasau mai rapid dctit lumina. Eroarea va deveni evidentă imediat ce se va pierde contactul dintre cele două câmpuri de rezonantă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şi termină Maltby gândul, că spotul de pe ecran începu să clipească şi apoi dispăru. După un minut de aşteptare, vocea reveni ne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larmaţi, vă rog. Mi s-a spus că probabil în câteva minute contactul va fi restab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oră şi punctul luminos nu mai apăru. Maltby încetase demult să mai privească cu atenţie ecranul, îi arunca din când în când câte o privire. Se gândea la ce spusese Viceamiralul Dreehan despre mărimea lui Star Cluster. Înţelese că ofiţerul comandant le prezentase cinstit situaţia. Pericolele care-l ameninţau erau nenumărate. O navă de dimensiunile celei descrise de Amiralul Laurr părea imposibilă. Prin urmare pământenii blufaseră. Una dintre dovezi ar fi fost numărul bombelor aflate li bordul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şase zile, Atmion a tot intrat îi rezonanţă cu câmpul nave pământene. A încercat sa menţină contactul cât mai mult cu putinţă. Verificau cu această ocazie traiectoria duşmanului, examinând şi planetele din jurul stelelor învecinate. O singură dată au dat peste dovezi de distrugere. Părea ca bomba fusese lansată greşit, lovise o planeţi periferică din sistemul solar respectiv, mult prea rece şi îndepărtată de soarele său pentru a putea adăposti viaţa. Acum nu mai era rece, era un iad clocotind de energie nucleară, ce topise crusta de stâncă şi pătrunsese până în miezul metalic. Strălucea ca un soare în miniatură. Probabilitatea ca o bombă dintr-o sută să lovească o planetă populată era din punct de vedere matematic atât de apropiată de zero, încât vederea planetei incadescente nu alarmă pe nimeni de pe At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şasea zi de căutare, ecranul lui Maltby se aprinse. Imediat apăru în imagine figura Vice-amiralului Dree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Maltby, te rog, vino la mine în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tby se prezentă imediat. Adjutantul de serviciu îl salută şi-l pofti în cabina lui Dreehan. Ofiţerul comandant era aşezat într-un fotoliu, studiind ceva ce părea a fi o radiogramă. Lăsă documentul din mână, cu faţa în jos şi-l invită pe Maltby să ia loc pe scaunul din faţa biro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ce statut ai printre dellhibrizi? Ajunseseră deci, în sfârşit, la întrebarea cap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nu se alarmă. Il privi lung pe ofiţer, afişând o expresie de nedumerire. Dreehan era un dellian de vârstă mijlocie, posedând un fizic plăcut; era o prezenţă agreabilă, ca toţi cei din rasa sa. Maltby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spune exact cum sunt privit de ei. Într-o oarecare măsură, ca un trădător, cred. De câte ori mă contactează, - iar eu am raportat de fiecare dată superiorilor mei când s-a întâmplat - îl somez pe omul de legătură să transmită superiorilor săi că eu recomand o politică de conciliere şi menţinerea integrităţii siste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ehan păru că meditează la cele auzite,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ândesc ei despre această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Contactele mele sunt destul de v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i o idee probabi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am înţeles, spuse Maltby, un grup minoritar consideră că, mai devreme sau mai târziu, Pământul va descoperi Fifty Suns, deci, argumentează ei, în momentul de faţă ar putea sa obţinute câteva avantaje. Ceilalţi, majoritatea, obosiţi să trăiască ascunzându-se, au votat categoric să ni se ală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opor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 patru la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trânti minciuna fără să clipească. Dreehan ezită,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posibilitate ca minoritatea să acţioneze unilat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Maltby sos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dorească acest lucru, dar nu poate</w:t>
      </w:r>
      <w:r>
        <w:rPr>
          <w:rFonts w:cs="Bookman Old Style" w:ascii="Bookman Old Style" w:hAnsi="Bookman Old Style"/>
          <w:color w:val="000000"/>
          <w:sz w:val="24"/>
          <w:szCs w:val="24"/>
        </w:rPr>
        <w:t>…</w:t>
      </w:r>
      <w:r>
        <w:rPr>
          <w:rFonts w:cs="Bookman Old Style" w:ascii="Bookman Old Style" w:hAnsi="Bookman Old Style"/>
          <w:sz w:val="24"/>
        </w:rPr>
        <w:t xml:space="preserve"> aşa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u printre ei nici un meteorolog spaţial cal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era o minciună. Problema era mult mai profundă decât existenţa specialiştilor în fiecare din cele două grupuri. Hunston dorea să capete puterea asupra dellhibrizilor prin mijloace legale. „Atâta vreme cât este convins că poate acţiona prin cadru legal, Husnton va fi corect.”, îl informaseră pe Maltby oamenii săi. Pe baza acestor informaţii îşi ţesea acum păienjenişul de minciună şi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ehan cântărea spusele lui Maltby. Într-un târziu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ătorii noştri sunt speriaţi că acest ultimatum - pe care l-ai auzit deja - ar putea oferi un prilej ideal dellhibrizilor. Ne-ar putea trăda în schimbul unor avantaje, la fel de mari ca cele pe care le-ar fi obţinut dacă ar fi câştigat războiul cu o generaţi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nu găsi nimic de răspuns decât să repete într-o altă formă minciuna an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anse de patru la unu să câştige cei ce preferă să rămână alături de Fifty S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din nou o tăcere grea. Maltby se întreba ce se află de fapt în spatele acestor întrebări. Era clar că nu se puteau baza pe asigurările venite de la căpitanul Peter Maltby. Dreehan îşi dres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am auzit multe despre aşa-zisul creier dublu al dellhibridului, fără să obţin însă vreo explicaţie despre cum funcţionează şi ce face. Mă poţi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solut lipsit d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trânti cea de-a treia minciună la fel d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frica de creierul dublu a determinat în mare măsură ferocitatea cu care s-au purtat ultimele lupte din războiul trecut. Cunoaşteţi cum este alcătuit un creier normal: nenumărate celule, fiecare în parte capabilă să se conecteze la cele învecinate. La acest nivel, creierul dellhibridului nu se deosebeşte de al vostru. Coborând la alt nivel, fiecare celulă a creierului conţine o serie de molecule mari, proteice, perechi. Ale voastre nu sunt pereche, ale lu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rol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lhibridul are abilitatea dellianului de a rezista la tentativele de forţare asupra creierului său şi pe altă parte a potenţialului non-dellianului pentru munca de cre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l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l tot ce cunosc eu, domnule, minţi Malt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drobitoarea forţă hipnotică ce li se atribuie? Nu există date despre felul cum funcţ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folosesc dispozitive hipnotice, ceea ce e cu totul altceva. Generează o teroare confuză a necunos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han păru că ia o hotărâre. Ridică radiograma şi i-o înmână lui Malt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pentru tine, spuse. Apoi adăugă cu franch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codificată, n-am reuşit să descifrăm c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era codificată. Maltby constată acest lucru chiar de la prima vedere. Mesajul de război spunea: CĂTRE: CĂPITAN PETER MALTBY NAVA DE RĂZBOI AT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dellhibrizilor doreşte să vă mulţumească pentru activitatea desfăşurată ca mediator în negocierile cu conducătorii din Fifty Suns. Vă rugăm să fiţi convins că înţelegerile noastre vor fi respectate întocmai şi că dellhibrizii sunt nerăbdători să obţină privilegiile pro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emnat, însemna că apelul de ajutor fusese trimis prin sub-spaţiul radio şi transmis direct către At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trebuia să se prefacă, desigur, că nu înţelegea ce era cu acest mesaj, până nu se hotăra cum să procedeze. Spuse cu un ton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t că nu-l semnat. Intenţionat, oare? Viceamiralul Dreehan era dezam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lui Maltby i se făcu milă de ofiţer. Nici un dellian sau un non-dellian nu ar fi putut sparge codul acestui mesaj! Aflarea secretului depindea de existenţa a două creiere antrenate să lucreze împreună. Antrenamentul era foarte important în educaţia unui dellhibrid. Maltby îşi desăvârşise educaţia înainte de a fi capturat, cu mai bine de douăzeci de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 bază a acestui mesaj era că minoritatea îşi anunţase intenţia de a contacta nava Star Clustei şi de o săptămână începuse o campanie pentru a capta sprijinul celorlalţi. Programul lor avertiza că numai cei ce vor susţine vor beneficia de fructele trăd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evoit să se ducă la ei. Dar cum? Ochii i se dilatară când îşi dădu seama că singurul mijloc de transport aflat la îndemâna era chiar nava sa. Înţelese că trebuia s-o facă. Începu să-şi încordeze muşchii în stil dellian. Simţi excitarea electrică produsă prin această stimulare, într-o clipă, cele două creiere ale sale deveniră suficient de puternice. Percepu în imediata apropiere prezenţa unei alte minţi. Aşteptă până senzaţia păru că devine parte din propriul său corp şi comandă în gând: „Vidare!” Pentru un moment alungă orice gând conştient din minte, în sfârşit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eamiralul Dreehan se ridică şi el, exact cu aceleaşi mişcări, în acelaşi timp, de parcă muşchii erau controlaţi de creierul lui Maltby. Ceea ce se şi întâmpla. Se îndreptă către panoul instrumentelor şi atinse un comut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camera motoarelor, spuse. Cu voce şi mişcări controlate de voinţa lui Maltby, dădu ordinele necesare pentru a stabili nava Atmion pe cursul ce conducea către capitala dellhibr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Laurr citi înştiinţarea de contestare şi rămase pentru câteva minute neschimbată, cu pumnii strânşi de furie, îşi recapătă stăpânirea de sine şi făcu legătura cu căpitanul Wayless. Faţa ofiţerului se crispa când văzu cine-l che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intră direct în subiect Lady Gloria, tocmai am citit documentul vostru, semnat de douăzeci şi patru d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egal, după părerea mea, răspunse el, cu un ton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convinsă, i-o întoarse ea. Se opri brusc şi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ce înseamnă fixaţia aceasta disperată de a vă întoarce imediat acasă? Viaţa e mai de preţ decât legalitatea. Am pornit într-o mare aventură. Sunt sigură că simţiţi şi voi ceva asemă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sosi distantă replica, nutresc deopotrivă admiraţie şi afecţiune pentru dumneavoastră. Capacitatea organizatorică de care dispuneţi este remarcabilă, dar aveţi în vedere numai ideile personale şi vă uimeşte, chiar vă răneşte, când alţii gândesc diferit. Aveţi dreptate atât de des încât uitaţi că s-ar putea cândva să şi greşiţi. Acesta este şi motivul pentru care pe o navă mare ca aceasta există treizeci de căpitani cu care să vă consultaţi şi cu care, în situaţii critice, de fapt oricând, au puterea de decizie conform regulamentului. Credeţi-mă, ţinem foarte mult la dumneavoastră, dar ne cunoaştem datoria fată de ceilalţi oameni aflaţi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înşelaţi. Putem obliga această civilizaţie să ni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puţin,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nu vreţi să mergeţi alături de mine, măcar de aceas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ugăminte personală şi regretă aproape imediat că o făcuse. Cererea făcu să-l mai destindă pe Wayless. Il pufni râsul, încercă să se abţină dar izbucn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nobilă doamnă, spuse el într-un târziu. Vă rog să mă scu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muzat? întrebă ea ţeapănă. Căpitanul îşi recăpătase aerul so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resia „măcar de această dată”. Lady Lauri, de câte ori ne-aţi solicitat până acum să vă susţinem în planurile dumneavoastră, mai ţineţi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trei or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i devenise brusc precaut, încerca să-şi aminteasc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ţinut o statistică, spuse Wayless, dar cu aproximaţie, pot spune că ne-aţi cerut sprijinul fie pe considerente personale, fie folosindu-vă de prerogativele legale ale comandantului, de cel puţin o sută de ori în această călătorie, pentru a vă impune părerile. Acum, pentru prima oară, legalitatea este utilizată împotriva dumneavoastră şi resimţiţi acest lucru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mărâtă, sunt. Se întrerupse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ţeleg că nu pot discuta cu voi. Dintr-un motiv sau altul aţi hotărât că şase luni înseamnă eter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timp, ci de scop. Fără nici dovadă credeţi că puteţi găsi cincizeci de sori împrăştiaţi printre alţi o sută de milioane. O nava uriaşă ca a noastră nu-şi poate permite să încerce şansă la două milioane. Dacă nu puteţi înţelege acest lucru, suntem nevoiţi să ne impunem în situaţia data, în pofida afecţiunii ce o avem pentru dumneavoas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ezită. Argumentele erau împotriva ei. Simţi nevoia să-şi susţină cu mai multă grijă cauza Începu să vorbească rar, cu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nu se pune problema de posibilităţile tehnice. Dacă ar fi să depindem doar de noroc, atitudinea voastră este cât se poate de justificata. Speranţa noastră stă în factorul psih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nu sunt chiar atât de simple spuse liniştit Wayless. Noi, cei care am semnat „contestarea” deciziei dumneavoastră, am luat în discuţie şi aspectul psih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e v-aţi bazat respingerea planului meu? Pe igno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emarcă usturătoare şi văzu că-l iritase. Răspunsul lui veni proto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m remarcat tendinţa dumneavoasti de a vă baza deciziile aproape exclusiv pe sfaturi oferite de Locotenent Neslor. Întâlnirile pe care le aveţi cu ea sunt între patru ochi. Nu ni se aduce cunoştinţă ce discutaţi, în schimb luaţi brusc hotărâri în funcţie de cele dezbătut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uimită puţin de felul în care fusese pusă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nu m-am gândit la asta. Am fost să discut cu ea doar în calitatea de psiholog şef, numit oficial la bordul acestei 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Wayless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ste avansată la gradul de căpitan, dacă sfatul ei este atât de valoros, permiţându-l să-şi expună opiniile în faţa celorlalţi căpit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aproape îi ghicise gândurile. Înainte ca ea să poată spune un cuvânt, el îi spuse: - -Vă rog, nu-mi răspundeţi că veţi semna imediat numirea. O astfel de promovare are nevoie de cel puţin o lună până la ieşirea deciziei, chiar dacă nu se opune nimeni; apoi noul căpitan trebuie să asculte în tăcere dezbaterile timp de alte două luni, pentru a-şi însuşi procedura întrunirilor consil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Laurr spuse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i veţi acorda această întârziere de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renunţa la procedura ordinară pentru astfel de nu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umai în situaţii critice. Dar acum este vorba doar de ideea dumneavoastră de a găsi o civilizaţie rătăcită undeva prin spaţiu. Va fi căutată şi chiar găsită, eventual, de o expediţie pregătită pentru aces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sţineţi în continuare „Contestare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oi da ordin să se organizeze un plebiscit de azi în două săptămâni. Dacă votul va fi împotriva mea şi nu va mai apare nimic nou între timp vom pleca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se leg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situaţia ei, conştientă că se angajase într-un război pe două fronturi. Pe de-o parte lupta împotriva lui Wayless şi a celor trei pătrimi majoritare care-l susţineau pentru a impune plebiscitul, pe de altă parte ducea bătălia pentru a forţa Fifty Suns să iasă la lumină… În ambele direcţii, războiul tocmai se declan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ă Comunicaţiile. Ii răspunse căpitanul Go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em în legătură cu nava de pe Fifty Suns care ne urmărea? întrebă Lady Gl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raportat când am pierdut contactul. Nu s-a restabilit încă. Ne vor lua urma probabil din nou, mâine, când vom transmite coordonatele noastre din momentul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ie legătura şi chemă compartimentul armament. Răspunse un soldat. Amiralul aşteptă cu răbdare până când fu chemat căpitanul de serviciu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bombe aţi aru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în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se toate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a mai sigură metodă, doamna. Probabilitatea ne împiedică să lovim planete capabile să adăpostească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 dar rămase încruntată, nerăbdătoare. După un timp spuse, simţind parcă nevoia să exprime din nou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 de vedere logic sunt de acord cu metoda. Dar emoţiona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greşeală căpitane şi Curtea Marţială ne aşteaptă pe amândoi dacă se va afl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zise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legea, excelenţă. Când eşti de serviciu la armament, decide haza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o clipă,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ameninţarea făcută de dumneavoastră este foarte periculoasă</w:t>
      </w:r>
      <w:r>
        <w:rPr>
          <w:rFonts w:cs="Bookman Old Style" w:ascii="Bookman Old Style" w:hAnsi="Bookman Old Style"/>
          <w:color w:val="000000"/>
          <w:sz w:val="24"/>
          <w:szCs w:val="24"/>
        </w:rPr>
        <w:t>…</w:t>
      </w:r>
      <w:r>
        <w:rPr>
          <w:rFonts w:cs="Bookman Old Style" w:ascii="Bookman Old Style" w:hAnsi="Bookman Old Style"/>
          <w:sz w:val="24"/>
        </w:rPr>
        <w:t xml:space="preserve"> pentru noi, asta e! Oamenii n-ar trebui să fie supuşi unei astfel de ten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responsabilitatea mea, răspunse ea tăios şi întrerupse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făcu câţiva paşi prin cameră. Două săptămâni! Era imposibil să intervină ceva într-un timp aşa de scurt, în două săptămâni, după planul ei, presiunea psihică asupra dellienilor şi non-dellienilor abia ar începe să se manif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u gândul la ei. Se îndreptă încet către teleportor, îl regla</w:t>
      </w:r>
      <w:r>
        <w:rPr>
          <w:rFonts w:cs="Bookman Old Style" w:ascii="Bookman Old Style" w:hAnsi="Bookman Old Style"/>
          <w:color w:val="000000"/>
          <w:sz w:val="24"/>
          <w:szCs w:val="24"/>
        </w:rPr>
        <w:t>…</w:t>
      </w:r>
      <w:r>
        <w:rPr>
          <w:rFonts w:cs="Bookman Old Style" w:ascii="Bookman Old Style" w:hAnsi="Bookman Old Style"/>
          <w:sz w:val="24"/>
        </w:rPr>
        <w:t xml:space="preserve"> şi păşi în biblioteca centrală, aflată la o treime de milă de carticrul sau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biroul personal al bibliotecarei şefe, care stătea la masă şi scria. Lady Laurr i se adresă fără intro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ne, ai obţinut informaţiile despre afacerea D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tecara tresări, se ridică pe jumătate de pe scaun, apoi se reaşeză.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ria, tu mă bagi în mormânt. Trebuie neapărat să dai buzna aş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Laurr spuse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Eram preocupată. Dar a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Dacă ai fi aşteptat încă zece minute ţiar fi parvenit pe cale oficială. Ai mâncat de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ânzul? Nu, bineînţeles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i place felul cum îmi spui asta. Şi cunoscându-te, ştiu exact ce înseamnă. Bun, vii cu mine să mâncăm. şi nu vom vorbi despre dellieni şi non-dellieni cât timp stăm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Jane. Nu am timp acum</w:t>
      </w:r>
      <w:r>
        <w:rPr>
          <w:rFonts w:cs="Bookman Old Style" w:ascii="Bookman Old Style" w:hAnsi="Bookman Old Style"/>
          <w:color w:val="000000"/>
          <w:sz w:val="24"/>
          <w:szCs w:val="24"/>
        </w:rPr>
        <w:t>…</w:t>
      </w:r>
      <w:r>
        <w:rPr>
          <w:rFonts w:cs="Bookman Old Style" w:ascii="Bookman Old Style" w:hAnsi="Bookman Old Style"/>
          <w:sz w:val="24"/>
        </w:rPr>
        <w:t xml:space="preserve"> Femeia mai în vârstă se ridică de pe scaun. Ocoli biroul şi o luă hotărâtă pe Lady Laurr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Ia aminte: nu capeţi nici o informaţie de la mine până nu mănânci. N-ai decât să-ţi invoci legile şi regulamentele, să vezi dacă-mi pasă!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opuse rezistenţă apoi spuse isto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ul ăsta de factor uman! E atât de greu să-l faci pe oameni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rea i se spulberă deodată. Se văzu, severă şi preocupată, de parcă soarta întregului univers îi apăsa pe umeri. Încet, se relax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ţi mulţumesc, Jane, spuse. Mi-aş dori u pahar de vin şi cev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însă că avea dreptate. Chiar dacă putea destinde pentru o oră, realitatea rămâns aceeaşi. Trebuia neapărat să găsească Fifty Suns pentru un motiv care se contura tot mai pregnant în mintea ei, perspectivele puteau fi fa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discutară despre civilizaţia Fift Suns pe un fundal muzical discret. Rezumaul cronologic al istoriei fu prezentat de bibliotecară inti într-o manieră extrem de simplă şi fără ascunz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cincisprezece mii de ani, Joseph Dell descoperise o deviaţie infimă a transmiţătorului de materie. Maşina presupunea sinteza mecanică a unui anumit tip de ţesut, în special al glandelor endocrine, care nu putea fi controlată, adecvat de către om. Când acesta a putut păşi la un moment dat într-un capăt al acestei maşini şi a apărut aproap instantaneu la o mie de mile distanţă, sau chiar mai mult, nu au fost sesizate imediat modificările extrem de subtile ce avuseseră loc asupra indiv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spune că le lipsea ceva în mod special, deşi în timp dellienii au pierdut mult din capacitatea creativă. În anumite privinţe se părea ca avuseseră de dştigat chiar. Dellianul se dovedi tot mai puţin supus stressului şi dominaţiei mintale exterioare. Forţa sa depăşea de departe orice vis al omului. Se putea concentra pentru a putea susţine un efort supraomenesc, printr-un proces curios de mărire treptată a tensiunii mus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l, iar când ajunse aici tonul bibliotecarei deveni ironic, în aceste condiţii au fost numiţi „roboti” de către oamenii înspăimântaţi. Numele nu-l deranja pe dellieni, dar îi tulbura pe oameni, a căror ură teribilă nu a fost sesizată imediat de către autor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erioadă cumplită, în care bande furioase bântuiau străzile, linşându-l pe dellieni. Prietenii-oameni ai dellienilor reuşiră să convingă guvernul să-l lase să emigreze. Până acum nimeni nu aflase unde se stabil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Onorabila Gloria Cecily rămase gânditoare pentru o vreme, după, ce bibliotecara încheiase prezentarea raportului, într-un târziu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i-ai fost de ajutor. Ştiam toate acestea cu excepţia câtorva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ă de privirea pătrunzătoare, de gheaţă, cu care o studiau ochii albaştri ai femeii din fa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ria, ce urmăreşti de fapt? De obicei când vorbeşti astfel încerci să susţii o teorie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 fusese bine ţintită. Amiralul văzu că ar putea deveni periculos pentru ea să recunoască acest lucru. Persoanele care încearcă să forţeze faptele pentru a le adapta teoriilor personale, nu pot gândi ştiinţific. Fusese de multe ori foarte aspră cu ofiţerii care încercaseră să emită cea mai vagă opinie. Rosti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am nevoie de toate informaţiile care le putem obţine. Când s-a produs o mutaţie, ca cea a dellienilor, în urmă cu o sută cincizeci de secole, trebuie luate în considerare toate posibilităţile de evoluţie. Iar atitudinea mea înseamnă că nu putem rata ocazia de a afla, dacă ne stă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încuviinţă. Privind-o, Lady Laurr înţelese că explicaţia se dovedise satisfăcătoare; şi mai înţelese că trecătoarea putere de pătrundere a bibliotecarei se topise în clipa confruntării cu agerimea celei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Nu putea risca o altă revelaţie. A doua ar fi fost mult mai greu de reparat. Spuse un „noapte bună” nepăsător şi se întoarse în cabina de comandă. După câteva minute de gândire, apelă la laboratorul de bi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ţi-am trimis mai devreme date despre delllieni şi non-dellieni, locuitori din Fifty Suns. După părerea ta ar fi posibil ca un cuplu format dintre un dellian şi un non-dellian sa aibă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ologul nu se putea mândri cu o minte agera. Rosti cu voce tărăgă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spun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putea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l ceea ce voiam să aud, spuse triumf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produsă de această veste nu se topi când se strecură în aşternut, câteva ore mai târziu. Stinse lumina şi rămase o vreme fixând întunericul spaţiului. Peisajul exterior se schimbase putin. Punctele de lumină erau aranjate altfel, dar fara amplificare nu avea dovada vizuală că se afla a Marele Nor Magellan. Se vedeau cel puţin o sută stele individualizate. Ici-colo câte o sclipire, ca un fulg de lumină, indica prezenţa altor sute de mii de stele milioan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către panoul de control vizual şi mari amplificarea la max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len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ioane de sori sclipeau în faţa ochilor ei. Privea apropiata strălucire a nenumăratelor stele din Nor, ampla spirală a galaxiei principale, marcată de puncte luminoase, mai multe decât ar fi putut fi socotite vreodată. Iar ceea ce vedea era abia o mică pată pe harta cosmică. De unde veneau? Zeci de mii de generaţii omeneşti trăiseră şi muriseră şi nu fusese găsit un răspuns satisfă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use din nou amplificarea la zero şi aduse iar universul la nivelul propriilor percepţii. Cu ochii larg deschişi se gândi: „Presupunând că ar fi reuşit sa încrucişeze dellieni cu non-dellieni</w:t>
      </w:r>
      <w:r>
        <w:rPr>
          <w:rFonts w:cs="Bookman Old Style" w:ascii="Bookman Old Style" w:hAnsi="Bookman Old Style"/>
          <w:color w:val="000000"/>
          <w:sz w:val="24"/>
          <w:szCs w:val="24"/>
        </w:rPr>
        <w:t>…</w:t>
      </w:r>
      <w:r>
        <w:rPr>
          <w:rFonts w:cs="Bookman Old Style" w:ascii="Bookman Old Style" w:hAnsi="Bookman Old Style"/>
          <w:sz w:val="24"/>
        </w:rPr>
        <w:t xml:space="preserve"> cu ce m-ar ajuta pe mine în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ea imagina. Adormi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În timp ce-şi lua anemicul mic dejun, realiză brusc că mai are numai două săptămâni. Se ridică de la masă deprimată, conştientă că trăia într-o lume a visului. Dacă nu lua măsurile necesare, marea aventură în care se lansase semeaţă navă se va spulbera. Se îndreptă hotărâtă către puntea de comandă şi chemă Comunic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se adresă ea ofiţerului care-l răspunse, am intrat în contact de rezonanţă cu nava din Fifty Suns care ne însoţe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dezamăgită. Acum când luase în sfârşit o decizie, orice întârziere o irita. Ezită, apoi oftă, acceptând re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în care realizaţi contactul, anunţaţi Armamentul,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e legătura şi chemă Armamentul. Trufaşul ofiţer, comandant al acestui compartiment, înghiţi în sec când auzi ce i se 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asta înseamnă să desconspirăm arma noastră cea mai puternică. Presupunând c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supui nimic! se înfurie ea brusc. În această clipă nu mai avem nimic de pierdut. Am eşuat în ademenirea flotilei din Fifty Suns. Iţi ordon să capturezi această navă izolată. Toţi ofiţerii de la bord vor primi, probabil ordin să se sinucidă, dar ne vom desc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încruntă, gânditor, apoi a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pericol este ca cineva din afara câmpului să-l detecteze şi să-l analizeze. Dar dacă credeţi că ne putem asuma acest risc</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Onorabila Gloria îşi îndreptă apoi atenţia către alte probleme, dar o parte din gândurile ei nu puteau părăsi comanda pe care tocmai o dăduse. Deveni tot mai neliniştită, timpul trecea şi nu venea nici un apel. Chemă din nou comunicaţiile, dar nu aveau nici ei nici o veste. Nava de pe Fifty Suns era pr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stfel o zi, apoi încă una. În continuare nici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patra zi, Amiralul de pe Star Cluster devenise o persoană foarte dificilă, cu care nu se mai putea înţelege nimeni. Şi ziua aceea trecu şi ea fără vreun in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anetă dedesubt! anunţă viceamiralul Dree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care dormea iepureşte, se dezmetici tresărind, se ridică în picioare şi se îndreptă spre panoul de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manda sa, nava se deplasă rapid de la zece mii de mile deasupra planetei la o mie şi apoi la mai puţin de o sută de mile. Mări amplificarea şi examina terenul. Deşi nu mai văzuse locul acesta până atunci, memoria lui sortă imediat hărţi fotografiate ce-l fuseseră arătate î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ion se îndrepta cu cea mai mare iuţeală către cea mai largă gură de peşteră ce conducea în jos, către capitala ascunsă a dellhibrizilor. Ca măsură de prevedere finală, mai verifică o dată ca ofiţerii mai mici în funcţie să nu poată vedea pe ecranele lor ce se întâmpla afară (toţi cei paisprezece ofiţeri superiori aflându-se sub controlul lui). Dirija apoi nava cu îndrăzneală, prin desch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cu încordare. Liderii care-l susţineau fuseseră anunţaţi ca se îndreaptă către ei. Il chemaseră din nou să-l asigure ca totul va fi În regula. Era posibil insa sa se fi întâmplat ceva neprevăzut. Iar aici, la intrare, nava sa era la discreţia apărării antiaer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ebrele peşterii se închiseră în jurul lui. Stătea cu mâna pe comutatorul luminii de căutare, privea noaptea din faţa sa. Deodată, clipi o lumină undeva, departe, sub el. Maltby aşteptă puţin, se convinse că aceasta nu avea de gând să dispară şi întoarse comut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izbucniră luminile de căutare, iluminând peştera din tavan până în podea şi mult în faţă. Nava zbura înainte şi treptat în jos. Trecu astfel o oră şi nu apăru aici un indiciu că se apropia de sfârşitul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era se ondula şi se răsucea, în jos şi lateral. De câteva ori avu senzaţia că se întorceau pe drumul pe care veniseră. Ar fi putut urmări traseul pe monitorul automat, dar i se ceruse să n-o facă, încă înainte ca Atmion să se apropie de planetă. I se spusese că nici o fiinţă vie nu ştia cu exactitate unde era localizată capitala sub crusta planetei. Alte oraşe ale delhibrizilor de pe alte planete erau ascunse în acelaşi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sprezece ore. În două rânduri Maltby trecuse comanda vice-amiralului, în timp ce el se odihni. Se întoarse la comandă pentru a-l înlocui pe Dreehan ce moţăia pe un pat de campanie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ore! Uimit şi extenuat în acelaşi timp, Maltby îl trezi pe viceamiral şi se întinse el în locul lui. Abia închisese ochii, când ofiţerul îl trezi spun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ădiri în faţa noastră, căpitane! Lumin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făcu un salt către panoul de control; câteva minute mai târziu dirija nava către un oraş cu o populaţie de aproape optzeci de mii de locuitori. I se spusese că nici o navă de dimensiunile lui Atmion nu pătrunsese vreodată în peşteri. Astfel că urma să devină centrul atenţiei tuturor. Deschise o staţie radio normală şi roti discul de acord până captă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ter Maltby, spunea vocea, conducătorul nostru moştenitor, a luat cu împrumut nava de război Atmion, încercând să discute personal cu cei ca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închise radioul. Locuitorii tocmai erau înştiinţaţi de sosirea lui. Căută pe ecran cartierul general al lui Hunston. Recunoscu clădirea după descrierea pe care o primise prin radio şi opri nava chiar deasupra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să un paravan energetic în mijlocul străzii, la un bloc distanţă. Apoi, uşor, cobori şi alte paravane până zona fu blocată complet. Oamenii puteau pătrunde în zona îmbrăcată de ecranele energetici, fără a obsevra că intră într-o capcană, dar nu o mai puteau părăsi. Invizibilă din exterior, bariera avea o tentă purpurie privită dinspre interior. Producea un puternic soc electric oricui ar fi atins-o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probabil ca Hunston să fi fost prins şi el în această capcană, de vreme ce locuia chiar îi cartierul general. Maltby nu se amăgea, ştia ca acţiunea nu putea fi decisivă. Lupta se dădea pentn controlul politic, putea fi influenţată de forţă, e drept, dar nu putea fi rezolvată numai cu ajutorul ei. În această bătălie, însăşi metoda folosită pentru a ajunge pe această planetă, dădea duşmanilor săi un argument puternic împotriva lui. „Iată, ar fi putui spune ei, un singur dellhibrid a fost în stare să pună mâna pe o navă de război, dovada superiorităţii noastre.” Era o momeală grasă pentru un popor a cărui ambiţie era stimulată după un sfert de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pe ecran mica aeronavă ce se apropia, îi contactă pe ocupanţi prin radio, se convinse că fac parte din tabăra lui şi urmări cum ofiţerul comandant în persoană îi întâmpina prin trapa deschisă a navei. Câteva minute mai târziu strângea mâinile unor bărbaţi pe care nu-l mai văzu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trecură la discuţiile despre tactica şi strategiile ce trebuiau adoptate. Câţiva vizitatori propuseră ca Hunston să fie executat. Majoritatea erau de părere că ar trebui întemniţat. Maltby asculta neliniştit ambele grupuri, conştient că ei cunoşteau situaţia direct şi erau cei mai buni judecători. Pe de altă parte însă, vecinătatea pericolului îi crispa. Era foarte posibil ca el, care urmărise lucrurile de la distanţă, să aibă cea mai detaşată şi în consecinţă cea mai sănătoasă atitudine. Era doar o bănuială şi nu-l acordă o prea mare atenţie. Oricum, începu să creadă că juca rolul unui arbitru, când brusc, ambele grupuri începură să-l pună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avea certitudinea că Fifty Suns va rămâne în continuare ferm în refuzul de a stabili contactul cu nava pământ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sau ai auzit ceva care să pară o dovadă de slăbiciune din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fost ţinut ascuns al doilea mesaj faţă de popu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mion era singura navă desemnată să urmărească pe Star Clu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umva scopuri ascunse în spatele acestei urmă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ziţie ar trebui să adoptăm în cazul în care Fifty Suns hotărăşte brusc să se p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curtă vreme, Maltby fu copleşit. Apoi, constatând că întrebările urmau un şablon în spatele căruia se ascundea o falsă implicaţie, ridică mân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e pare că teoria voastră este: dacă un alt guvern îşi schimbă cumva hotărârea, să dăm şi noi năvală poate obţinem nişte avantaje. Nu este aşa. Vom rămâne ferm aiături de Fifty Suns, indiferent ce decizii va lua. Vom acţiona solidar cu ceilalţi. Nu urmărim alte privilegii speciale în afara celor oferite în propunerea ce ni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 cu un ton mai personal şi mai puţin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asupra voastră s-au făcut presiuni uriaşe. Vă rog să mă credeţi că apreciez atitudinea voastră, atât ca indivizi cât şi ca grup. Dar suntem datori să ne menţinem, integritatea. Nu avem nevoie să devenim oportunişti în aceste momente de c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uitară unul la celălalt. Unii, mai ales cei tineri, păreau nemulţumiţi de parcă fuseseră obligaţi să înghită o pilulă amară. Dar în final acceptară cu toţii să susţină acest plan pentru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întrebarea cru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cu Hunston? Maltby spuse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stau de vorb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lins, cel mai bătrân dintre prietenii intimi ai tatălui lui Maltby, îl privi pe căpitan câteva secunde şi se duse în cabina de transmisiuni radio. Era palid când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ă să vină aici. Spune că dacă ai chef să-l vezi poţi coborî la el. Pcter, e jig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 răspunse Maltby hotărât, că voi cobor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un zâmbet către fetele întunecate ce-l înconj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l cu o voce răsunătoare individul ăsta se află în mâinile noastre. Transmiteţi-l că voi coborî de dragul unei înţelegeri, necesare acum în vreme de criza. Fără să exageraţi, încercaţi sa sugeraţi că ar fi posibil să se recurgă la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eie expun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se va întâmpla nimic, atâta vreme cât nava domină întreaga zonă. Totuşi, dacă nu mă voi întoarce într-o oră şi jumătate, încercaţi sa luaţi legătura cu mine. Mai faceţi apoi câte un pas începeţi cu ameninţări, până ajungeţi să deschideţi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încrederii sale, din momentul în care-şi oprise nava deasupra acoperişului lui Hunston avea un sentiment ciudat de deşertăciune şi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nston, era un tip înalt, cu un aer sarcastic În jur de treizeci şi cinci de ani. Când îl văzu pe Maltby intrând în biroul său, se ridică şi-l ieşi în întâmpinan cu mâna întinsă. I se adresă cu o voce plăcută, c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te scot din adunătura aceea de găini moarte de frică, ce domnesc peste coteţul din vale. Nu intenţionam să comit o crimă de lesmajestate. Voiam să-ţi vorbesc, în speranţa că te pot co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usţinu pledoaria cu voce scăzută, dar foarti aprins. Argumentele sale erau prăfuite deja, se baza pe superioritatea demonstrată a dellhibridului. El credea cu toată tăria în propriile-l teorii. În final Maltby ajunse la concluzia că cel mai mare defect a interlocutorului său era lipsa de informare generala şi specifică asupra lucrurilor din afară. Trăise prea mult în spaţiile înguste ale acestor oraşe ascunse risipise prea mulţi ani vorbind şi gândind fără a cunoaşte cu adevărat realitatea. În pofida inteligenţei sale scânteietoare, Hunston gândea ca un provincial. Liderul rebel îşi încheie monologul cu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Fifty Suns va putea rămâne ascuns pământ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ltby cu sinceritate. Cred că e inevitabil să ne descopere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îi susţii în amăgitoarea lor tentativă de a rămâne ascu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sţin unitatea în rezolvarea acestor situaţii. Consider că ar fi înţelept să fim prudenţi în acceptarea acestui contact. Există chiar posibilitatea de a întârzia desconspirarea noastră încă o sută de ani, dacă nu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nston rămase tăcut. Figura lui plăcută se întun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t, spuse el în cele din urmă, că punctele noastre de vedere sunt o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spuse rar, fixându-l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ile noastre pe termen lung sunt probabil aceleaşi. Poate doar planurile pentru atingerea ţelurilor propuse sunt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Hunston se lumină, pupilele i se dilatară imperceptibil. Spuse ca înf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dacă aş putea să cred acest lucru</w:t>
      </w:r>
      <w:r>
        <w:rPr>
          <w:rFonts w:cs="Bookman Old Style" w:ascii="Bookman Old Style" w:hAnsi="Bookman Old Style"/>
          <w:color w:val="000000"/>
          <w:sz w:val="24"/>
          <w:szCs w:val="24"/>
        </w:rPr>
        <w:t>…</w:t>
      </w:r>
      <w:r>
        <w:rPr>
          <w:rFonts w:cs="Bookman Old Style" w:ascii="Bookman Old Style" w:hAnsi="Bookman Old Style"/>
          <w:sz w:val="24"/>
        </w:rPr>
        <w:t xml:space="preserve"> Se opri, ochii i se îngustar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 vrea să-ţi ascult părerea despre rolul în viitor al dellhibrizilbr, în cadrul civiliz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va ivi ocazia, folosind căi legale, spuse Maltby, vor fi propulsaţi inevitabil către înalte funcţii de conducere. Vor domina pentru început Fifty Suns şi apoi întreaga galaxie, fără a profita în mod neloial, faţă de capacitatea lor de a controla gândurile celorlalţi. Dacă vreodată în drumul lor către putere vor folosi forţa, vor fi distruşi până la ultimul, bărbat sau femeie sau copil. Ochii iui Hunston strălu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crezi că va dura acest pro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începe curând. Ne vor trebui cel puţin o sută de ani, în funcţie de cât de rapid, dellienii şi non-dellienii vor începe să aibă copii</w:t>
      </w:r>
      <w:r>
        <w:rPr>
          <w:rFonts w:cs="Bookman Old Style" w:ascii="Bookman Old Style" w:hAnsi="Bookman Old Style"/>
          <w:color w:val="000000"/>
          <w:sz w:val="24"/>
          <w:szCs w:val="24"/>
        </w:rPr>
        <w:t>…</w:t>
      </w:r>
      <w:r>
        <w:rPr>
          <w:rFonts w:cs="Bookman Old Style" w:ascii="Bookman Old Style" w:hAnsi="Bookman Old Style"/>
          <w:sz w:val="24"/>
        </w:rPr>
        <w:t xml:space="preserve"> după cum ştii, astfel de mariaje nu au dreptul la moştenitor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nston încuviinţă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nformat greşit despre atitudinea ta, spuse el. Eşti alături de noi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ferm Maltby. Te rog, nu confunda un plan de viitor cu o atitudine pe termen scurt. În această situaţie, diferenţa este ca între moarte şi viaţă. Dacă ne-am limita numai să aşteptăm pentru a câştiga în final puterea, i-am alarma pe ceilalţi. Guvernele i-au prevenit deja să manifeste faţă de noi o prietenie precaută. În schimb, daca ne dovedim acum alături de ei în această încercare, ar putea însemna un prim pas spre ţelul propus. Dacă suntem doar nişte oportunişti, atunci această mică super rasă, din care facem parte amândoi, va fi distrusă mai devreme sa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nston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sunt de acord. Merg alături de tine. Vom aştepta evoluţia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ictorie neaşteptată pentru Maltby, care venise pregătit să folosească forţa. Oricum, în pofida convingerii personale că Hunston era sincer, nu avea de gând să se bazeze prea mult pe cuvântul acestuia. Bărbatul din faţa lui îşi putea schimba hotărârea imediat ce ameninţarea lui Atmion se va îndepărta. Ii aruncă în final cu franch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diţiile date, sunt nevoit să-ţi cer să accepţi o întemniţare de şase luni, undeva unde să nu poţi intra în legătură cu suporterii tăi. Va fi un soi de arest la domiciliu. Iţi poţi lua cu tine soţia. Vei primi toate onorurile şi vei fi eliberat imediat, daca între timp se stabileşte contactul între nava pământeană şi Fifty Suns. Statutul, tău va fi mai curând de ostatic decât de prizonier. Iţi dau douăzeci şi patru de ore să te hotă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nston se predă singur, când cele patruzeci şi patru de ore se scurseră. Avu o singură pretenţie: să fie difuzate prin radio condiţiile acestui arest la domic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ifty Suns era protejat pentru moment de o descoperire iminentă. Era evident că o singură navă n-ar fi putut găsi, fără ajutor din afară, nici măcar o planetă a acestei civilizaţii atât de bine ascunse. Maltby era convins de acest lucru. Rămânea totuşi inevitabilă, problema descoperirii lor în câţiva ani, când vor sosi şi alte nave din galaxia principală. Era ciudat, începuse să se îngrijoreze după ce trecuse pericolul cel mare. În timp ce-şi conducea nava înapoi spre cursul iniţial, Maltby era preocupat cum să asigure şi în viitor securitatea Marelui Nor Mage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trebuia să afle cât de mare era primejdia. Doar gândul la ceea ce ar fi de făcut îl cutremură. Cu fiecare ceas, era tot mai convins şi mai hotărât că el era persoana cea mai potrivită pentru această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cufundat în gânduri, căuta o soluţie ca nava sa să poată fi capturată. Brusc alarma începu să u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dy Laurr, am stabilit contactul de rezonanţă la cu o navă a acestui si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nu avea o idee clară despre condiţiile în care fusese capturat. La început îşi dorise chiar el să fie făcut prizonier. În timp ce razele tractoare îl înhăţau pe Atmion era deja prea târziu să analizeze cum reuşise nava invadatoare să-l abso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întâmplase, avea senzaţia că e supt de un vârtej, percepea o tensionare şi o răsucire a propriului său corp, de parcă materia era supusă unui efort deosebit. Orice ar fi fost acel ceva, se întrerupse brusc când nava fu înşfăcată de acele gheare invizibil, ce începură să o târască prin beznă către cealaltă navă, ascunsă încă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ător, Maltby supraveghea instrumentele de măsură, de la care spera să obţină, măcar cu aproximaţie, dimensiunea celeilalte nave. Pe măsura ce minutele se scurgeau unul după altul, înţelesei ca de fapt, era improbabil să vadă maşinăria duşmana. De jur împrejur noapte, cele mai apropiate stele păreau nişte confuze puncte d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ile oricărui obiect puteau fi determinate numai după un timp considerabil. Un lucru atât de mic cum era nava pământeană era ca un fir de praf rătăcit în întunericul fără sfârşit. Bănuieli i se adeveriră. Când Atmion se afla numai la câteva minute-lumină de răpitorul său, o durere feroce se înşuruba în muşchii lui Maltby. Avu timp doar sa înţeleagă: raze paralizante. În momentul următor se zvârcolea pe podeaua din cabina de comandă, învăluit de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era încordat, îngrijorat, hotăi să preia controlul situaţiei cu orice preţ. Bănuia ca pământenii deţineau metode destule pentru a-l supune voinţa, forţându-l să le dea informaţii. Trebui să presupună chiar că puternicul său creier dublu ar fi putut fi învins, dacă i-ar fi fost cunoscute capac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uţin ochii, relaxa muşchii pleoapele. Fusese ca un semnal. De undeva din apropiere cineva şopti într-o engleză ciudată, dar intelig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jutaţi-o să treacă prin tr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închise ochii nu înainte de a-şi da seama, că se află la bordul lui Atmion şi că, aparent, răpirea acestei maşini de luptă era ţinută secretă. Faptul ca zăcea în acelaşi loc unde căzuse, în cabina de comandă, părea să indice că nici ofiţerii, nici, echipajul de pe Atmion nu fuseseră interogaţ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străbătu un fior. Era oare chiar aşa de simplu? Era oare posibil? I-ar fi fost de ajuns sa testeze prudent cu cele două creiere ale sale lumea din jur, ca să poată supune orice fiinţă omenească pe care ar fi contactat-o? Şi astfel să supună întregul echipaj de la bord? Chiar era în stare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l înfăp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se alătură celorlalţi membri ai echipajului de pe Atmion, înşiruiţi deja pe coridor. Pământenii, bărbaţi şi femei, păşeau înarmaţi de-a lungul şi în fruntea şirului de cap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luzie. Adevăraţii prizonieri erau ofiţerii însărcinaţi să-l păzească pe prizonieri. La momentul potrivit comandantul, un tip viguros de vreo patruzeci de ani, ordonă calm grupului principal de captivi să-şi continue înaintarea pe coridor. Maltby, însă şi ceilalţi ofiţeri de la Navigaţie şi Meteo fură împinşi într-un culoar lateral şi apoi într-un vast apartament ce conţinea şase dor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ici, ofiţerul de pe Star Cluster le comu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simţi bine aici. Vă vom aduce uniforme adecvate şi vă puteţi plimba pe navă oricât doriţi, cu condiţia să nu discutaţi prea mult cu oamenii noştri. Avem la bord o mulţime de dialecte dar niciunul nu seamănă cu al vostru. Nu vrem să fiţi remarcaţi, aşa că aveţi grijă! Maltby nu era îngrijorat. Singura lui problemă era să se familiarizeze cu nava şi cu obiceiurile ei. Era deja evident că dimensiunile ei erau impresionante. Se aflau prea mulţi oameni la bord pentru a putea fi controlaţi direct de o singură persoană. Bănuia de asemenea că existau capcane şi pentru intruşi. Dar merita riscul, îndată ce-şi va forma o imagine generală despre navă şi compartimentele ei funcţionale, va trece la explorarea perico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mnicerii” se îndepărtară, se alătură celorlalţi ofiţeri de la navigaţie într-un raid prin bucătărie. După cum se aştepta, întâlni multe similarităţi în alimentaţie. Dellienii aduseseră cu ei, cu milenii în urmă, o mulţime de animale domestice. Iar acum descoperiră în încăpătoarele congelatoare friptură de vită, hălci de carne friptă de porc sau de miel şi o enormă diversitate de orătănii originare de pe Pământ, păstrate fiecare în pungi vi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ăi mâncară pe săturate. Maltby discuta foarte serios cu ei misterul acestui tratament special ce li se aplica. Era conştient că începuse un lucru foarte primejdios. Oamenii săi aveau mintea ascuţiţi, iar dacă vreunul din ei ar fi făcut legătura între aceste întâmplări neobişnuite şi frica locuitorilor din Fifty Suns faţă de dellhibrizi, raportul acestuia i-ar fi înspăimântat pe superiori, mult mai mult decât o făcuse nava pământeană. Respiră uşurat când ofiţerul asupra căruia îşi exercit deja controlul, se întoarse cu un brat de unif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oamenilor de pe Fifty Suns, problem controlului asupra creierului cuiva era extrem de delicată. „Sclavul” era convins că acţiona călăuzit de raţiuni personale. Motivul pentru care pământeanul acceptase colaborarea era sentimentul acestuia că se supunea ordinelor de a câştiga încrederea celor mai valoroşi ofiţeri de pe nava capturată. Mai mult chiar avea impresia că n-ar fi fost înţelept să comunice imediat această informaţie superiorilor săi şi, mai ales, să discute cu ceilalţi ofiţeri de pe navă. Prin urmare, era pregătit să furnizeze mijloacele care să le permită lui Maltby şi colegilor lui să se mişte, e drept, limitat, la bordul lui Star Cluster. Pământeanul nu era însă pregătit să le ofere prea multe date despre navă. Atâta vreme cât se mai aflau şi ceilalţi prin preajmă, Maltby acceptă această piedică. Dar mai târziu, când ofiţerul plecă, - cu conştiinţa datoriei împlinite - Maltby îl însoţi. Spre dezamăgirea lui creierul omului se dovedi inexpugnabil când ajunse la informaţiile despre navă. Deşi ar fi vrut, nu putea furniza aceste date. Ceva mai presus de_voinţa lui, de natură hipnotică poate, îl proteja. În final i se contura clar lui Maltby concluzia că trebuia să afle ceea ce dorea de la un ofiţer superior, cu posibilitate de decizie. Gradele inferioare, după cum constatase, nu aveau libertate de opţiune, iar el nu-şi putea pierde timpul să analizeze şi deactiveze sistemul folosit pentru protejarea inform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 că autorităţile navei descoperiseră deja că lipseau navigatorii şi meteorologii de pe Atmion. Probabil cineva se ocupa acum de acest lucru în maniera severă şi hotărâtă, specifică unei gândiri militare. Dacă ar putea să vorbească direct femeii care comanda nava</w:t>
      </w:r>
      <w:r>
        <w:rPr>
          <w:rFonts w:cs="Bookman Old Style" w:ascii="Bookman Old Style" w:hAnsi="Bookman Old Style"/>
          <w:color w:val="000000"/>
          <w:sz w:val="24"/>
          <w:szCs w:val="24"/>
        </w:rPr>
        <w:t>…</w:t>
      </w:r>
      <w:r>
        <w:rPr>
          <w:rFonts w:cs="Bookman Old Style" w:ascii="Bookman Old Style" w:hAnsi="Bookman Old Style"/>
          <w:sz w:val="24"/>
        </w:rPr>
        <w:t xml:space="preserve"> Dar acest lucru îl obliga apoi la alţi paşi importanţi. Să eva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în criză de timp, mai pierdu două ore pentru a supune voinţei sale ofiţerii însărcinaţi cu paza echipajului de pe Atmion şi a navei. Trebuia ca la semnalul său, aceştia să-şi coordoneze acţiunile pentru a le înlesni evadarea. Pentru fiecare dintre ei era necesar un ordin, real sau iluzoriu, venit de la un superior care să impună obedienţă automată individului. Ca măsură de precauţie, Maltby pregăti explicaţia că eliberarea lui Atmion era un gest de amiciţie faţă de autorităţile din Fifty S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lanul pregătit, Maltby reuşi să-l transmită unui ofiţer de rang mai înalt că Amiralul ţinea neapărat să-l vorbească. Cum urmau să decurgă lucrurile, Maltby nu avea nici cea mai vag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Neslor sosi pe punte şi-şi depuse corpul subţire într-un fotoliu.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u-l în regul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se întoarse dinspre panoul de control şi o studie gânditoare pe femeia din faţa ei. Ridică apoi din umeri cu o izbucnire de furie şi-l spuse i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din aceşti locuitori de pe Fifty Suns trebuie să ştie unde se află planetele lor, sunt co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nici un ofiţer navigator la bord. Ceilalţi prizonieri au fost la fel de miraţi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Laurr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puse ea silabis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cinci ofiţeri, îi explică Neslor. Toţi au fost văzuţi cu câteva minute înainte ca Atmion sa fi fost capturat. Acum nu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pus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peste tot! Sună alarma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 jumătate către uriaşul tabloul de lângă ea, dar se opri. Gânditoare, o privi pe psihol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ţeleg că nu eşti de acord cu metod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ja experienţa celuilalt dellian, sos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Gloria se cutremură imperceptibil. Imaginea supraveghetorului de pe Gisser, capturaţ în staţia de pe, meteorit, nu fusese încă ştearsă din memoria ei. Într-un târziu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Şi-au făcut deja un plan pentru a scăpa de sub controlul nostru energetic. As vrea sa văd încotro încearcă să fugă, ce-au de gând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ţeleg</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a navei nu mai făcu alt comentariu. Privea în gol, undev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ontinuă cealaltă, va trebui să fi protejată. Voi avea grijă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Laurr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că un nou sosit la bord acestei nave ar putea spera să-mi găsească vreodată apartamentul. Nu mi-aş dori să calculez cum să ma întorc aici, în cazul în care m-aş rătăc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l tot ce-mi propui? Să aşteptăm şi sa vedem ce mai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l de ajuns, draga mea. Presupun că ordinele mele anterioare privitoare la siguranţa navei au fost executate şi sunt încă sunt În vig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brusc spre panoul de control. Puţin mai târziu, pe ecran apăru un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ăpitane, spuse Gloria, ce-ţi fac oamenii din gardă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lează, ven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găs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a este perfect apărată împotriva exploziilor accidentale. Bombele au fost inventariate, iar la intrările depozitului există sisteme de supraveghere la distanţă. Nu putem avea vreo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Amiralul Laurr. Aveţi grijă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e legătura şi că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l timpul să mergem la culcare. La revedere,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 Neslor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m convinsă că vei dormi în siguranţă. Plecă. Tânăra îşi petrecu următoarea jumătate de oră dictând instrucţiuni câtorva departamente, modifică planul de comunicare al fiecăruia. Apoi se băgă în pat îmbrăcată. Adormi aproape instant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cu o senzaţie bizară de nemulţumire. Cu excepţia strălucirii palide a tabloului de bord, puntea era în întuneric, dar după o clipă gândi uimită: „E cineva aici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continuare întinsă, adulmecând primejdia, amintindu-şi ce spusese Locotenentul Neslor. Părea incredibil ca cineva nefamiliarizat cu uriaşa navă să-l poată descoperi reşedinţa atât de repede. Ochii i se obişnuiră cu întunericul, putând sa distinge silueta vagă a unui bărbat ce stătea la câţiva metri de p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se probabil ca ea să-l descopere. Ştiuse cumva că femeia se trezise deoarece î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prinde lumina. Şi ai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foarte blândă, aproape drăgăstoasă; şi totuşi era convinsă că cel ce-l vorbea era un om extrem de periculos. Ordinul lui o ţintui în pat, înţepenindu-l mâna în loc, pe cearceaf, nemişcată. Simţi chiar primul junghi de teamă, înţelegând ca putea fi moartă înainte de a-l veni cineva în ajutor. Spera doar că Locotenent Neslor era trează şi o pă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sul i se adres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va întâmpla nimic dacă faci exact ce spu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nul ei răzbătea puternică, dorinţa de a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nu-l răspunse. Observă un scaun, se aşeză, dar situaţia nu-l mulţumea. Erau prea multe dispozitive tehnice pentru el, la bordul acestei nave de luptă, pentru a se simţi cât de cât în siguranţă În acţiunile sale. Putea fi ameninţat, chiar distrus, fără a şti măcar ce i se întâmpla. Îşi dădea seama că În acel moment putea fi ţinut sub observaţie de către o sursă îndepărtată, peste puterea lui de control. Vorbi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u ţi se va întâmpla nimic, dacă nu faci mişcări bruşte. Mă aflu aici în speranţa că voi găsi răspunsuri la câteva întrebări. Pentru lămurire, tin să vă spun că sunt unul dintre navigatorii de pe Atmion. Nu vreau să intru în detalii asupra felului În care am reuşit să scăpăm de plasa voastră. Mă aflu aici din cauza propagandei voastre. Aţi avut dreptate să bănuiţi disensiuni printre locuitorii celor cincizeci de sori. Unii sunt gata să accepte asigurările voastre, alţii se tem. Bineînţeles cei mai speriaţi erau în majoritate şi au avut câştig de cauză. Întotdeauna pare mai sigur să aştepţi şi să s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îşi ascultă din nou vorbele cu urechea minţii: deşi i se părea că ar fi putut să le formuleze mâi bine, în esenţă sunau corect şi cinstit. Dacă oamenii de pe navă ar fi putut fi convinşi de ceea ce spunea el în acest moment, i-ar face să creadă că atât el cât şi camarazii săi erau încă nehotărâţi. Maltby continuă în aceeaşi manieră, fără graba pre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rezint o colectivitate care are o poziţie privilegiată. Doar navigatorii şi meteorologi diferitelor planete şi cei de pe nave pot cunoaşte poziţia lumilor locuite. Există probabil zeci de mii de trădători potenţiali care şi-ar vinde pe dată poporul pentru avantaje personale, dar nu şi din cadrul personalului antrenat şi disciplinat al administraţiei sau al armatei. Sunt convins că înţelegi c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lăsându-l parcă vreme să pri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Maltby continua să vorbească, femeia se relaxa treptat. Vorbele lui păreau corecte, iar intenţiile, deşi ciudate, plauzibile. O deranja în schimb un lucru minor: cum găsise drumul spre apartamentul ei? Oricine, mai puţin familiarizat decât ea cu labirinturile navei şi comenzile acesteia, ar fi putut accepta prezenţa lui acolo şi n-ar fi dat importantă. Era ca şi cum el ar fi pătruns într-un oraş străin cu o populaţie de treizeci de mii de locuitori şi fără să fi fost îndrumat, se îndreptase direct către casa celui căutat. Dădu din cap uşor, refuzând explicaţia ce-l venea în minte. Aşteptă oricum nerăbdătoare ca el să continue. Cuvintele lui îi garantaseră siguranţa, iar cu fiecare minut ce trecea, era tot mai convinsă că Locotenent Neslor era la datorie. Ar fi putut afla ceva interesant chiar din această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necesar să obţinem câteva informaţii. Încercam să amânăm pe câţ posibil hotărârea pe care vreţi să ne-o impuneţi prin forţă. Pentru noi ar fi mult mai simplu dacă v-aţi întoarce în galaxia principală şi aţi trimite alte nave ceva mai târziu. Am avea vreme să ne obişnuim cu inevitabilul şi nimeni n-ar trebui să-şi asume rolul infam de a-şi trăda po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ria dădu din cap, în întuneric. Putea înţelege acest punct de vede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întrebări ai vrea să-ţ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vă aflaţi în Marele Nor Mage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intenţionaţi să mai rămâneţi? continuă Malt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informaţie nu este disponibilă, spuse cu voce hotărâtă Ami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zbi faptul că afirmaţia era reală şi în ceea ce o privea pe ea. Peste două zile avea să aibă loc referend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fătuiesc sincer să-mi răspundeţi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dacă nu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mâna ei, care se miscast încetişor către un mic panou aflat la marginea patului, îşi atinse scopul. Triumfătoare apăsă unul dintre butoane. Aproape instantaneu se relaxa şi ea. Din întuneric, Maltby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să te las să faci asta. Sper că te face să te simţi ma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ul lui o deconcentră, dar se întrebă dacă înţelesese exact ce făcuse. Ii explică distantă ca acţionase un sistem cunoscut sub numele de lumina senzitivă. Din acel moment erau urmăriţi de nenumăraţi ochi electronici. Orice încercare din partea lui de a folosi o armă energetică ar fi fost împiedicată. Era adevărat că nici ea n-ar fi fost lăsata să folosească vreo armă, dar nu consideră înţelept să-l comunice ş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ntenţia să folosesc o armă energetica. Aş vrea însă să-mi mai răspundeţi la câtev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u un ton potrivit, dar începuse să o enerveze Locotenent Nesler. Se impunea o iniţiativă din partea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are e această navă, continuă Malt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inci sute de metri în diametru şi transportă un echipaj complet de trei mii de oameni, ofiţeri şi personal auxil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icică, se miră Malt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resionat. Se întreba cât de mult exagera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nu comentă. Dimensiunile erau de zece ori mai mari decât cele recunoscute de ea. Dar ceea ce conta cu adevărat nu era dimensiunea navei, ci calitatea conţinutului acesteia. Era aproape sigură că interlocutorul ei nici nu bănuia măcar extraordinarul potenţial ofensiv şi defensiv al enormei maşinării pe care o comanda ea. Dintre ofiţerii superiori aflaţi la bord doar câţiva erau în măsură să înţeleagă natura anumitor forţe ce puteau fi aruncate în joc. În acel moment ofiţerii respectivi erau supravegheaţi în permanenţă prin camerele spion de luat ve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dumerit, cum aţi reuşit să ne capturaţi? Îmi puteţi ex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şi aici, în sfârşit. Lady Laurr ridică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 Nes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obil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sosi prompt de undeva d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ceastă comedie durează cam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ă-l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mi răspundă el la niş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îi supuse creierul în timp ce se îndrepta către teleportor. În spatele lu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 ţipă Gloria. Lasă-l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tunci, nici mai târziu nu-şi puse serios problema comenzii sau impulsului ce o determinase să reacţioneze astfel. Explicaţia pe care şi-o oferi singură după un timp era: de vreme ce intrusul n-o ameninţase şi pe deasupra, mai era şi unul dintre mult vânaţii navigatori, distrugerea lui în scopul de-a nu-l lăsa să scape, undeva tot în interiorul navei, părea un act ir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Maltby părăsea puntea nevătămat şi gata să dea semnalul de eliberare a navei sale. Pe măsură ce Atmion se îndepărta de nava pământeană, supunându-se ultimului ordin al lui Maltby, ofiţerii de pe Star Cluster începuseră sa uite contribuţia personala a fiecăruia la ev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sese tot ce reuşise Maltby. Să intre În vasul duşman şi să iasă din nou. Părea cu adevărat o aventură periculoasă. Ce aflase însă, nu-l mulţumt deloc, ştia doar că avea de-a face cu o navă foarte mare. Chiar dacă la confruntarea cu o flotilă întreaga, Star Cluster ar fi fost obligată să acţioneze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era convins că existau la bordul său arme capabile să distrugă deodată câteva nave de luptă din Fifây S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l preocupa în mod deosebit, era reacţia ofiţerilor săi, a echipajului de pe Atmion, a locuitorilor de pe Fifty Suns în general. Era un proces prea complicat pentru a putea fi evaluat de mintea unui om. Şi ce era şi mai greu de explicat, atitudinea lui la bordul lui Star Clu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reacţiile nu vor apărea imediat. Maltby era la curent cu raportul făcut de viceamiralul Dreehan. Două zile nu se întâmpl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treia, comunicatul zilnic transmis de la bordul lui Star Cluster indică o modificare drastica de curs. Motivele acestei schimbări erau asc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 patra, pe ecranul lui Maltby se aprins imaginea lui Dreehan. Ofiţerul comandant spuse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anunţ general pentru toate gradele. Tocmai am primit un mesaj de la statul major al flot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dădu citire mesajului: „Prin următoarea declarăm că între locuitorii din Fifty Suns şi nava terestră Star Cluster s-a declanşat războiul. Flotila noastră trebuie să taie calea inamicului şi să deschidă focul. Navele avariate sau în pericol de a fi capturaţe au obligaţia să distrugă hărţile stelare; iar ofiţerilor navigatori şi meteorologi aflaţi la bordul unor astfel de nave li se cere în mod patriotic să se sinucidă. Politica declarată a guvernului nostru este distrugerea totală şi cât mai rapidă a invad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asculta palid şi încordat, când Dreehan schimbă tonul comunicatului, devenind mai confid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ţin o informaţie personală că autorităţile noastre au ajuns la concluzia că Star Cluster ne-a abandonat deoarece n-a îndrăznit să stârnească mânia poporului nostru. De aici şi din alte date obţinute, şefii au hotărât că nava pământeană poate fi distrusă de un atac concertat. Dacă urmăm exact instrucţiunile primite, inamicul n-ar avea nici un avantaj de pe urma capturării unor nave de-ale noastre. Am desemnat oamenii care să asigure executarea ordinului de către ofiţerii din toate compartimentele de Navigaţie şi Meteorologie, în cazul în care aceştia nu mai sunt în măsură să dispună de ei în momente cruciale. Vă rog să no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eter Maltby, meteorolog şef şi navigator asistent pe Atmion constată scârbit că fusese şi el trecut pe listă. Iniţiase o politică de solidaritate în acţiuni cu guvernul din Fifty Suns, nici nu putea fi vorba ca tocmai el să abandoneze pripit, din motive personale, această atitudine. Singura lui speranţă era ca lupii spaţiului, cum erau numite navele de război, să termine repede cu nava pământeană solidară, printr-o acţiune concent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ră în urmărirea unui ti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se referendumul cu o majoritate ce-l zdrobea inima: nouă voturi din zece. Ordonă sever modificarea cursului navei spre casă. Târziu, în aceeaşi „zi”, fu chemată de compartimentul Comun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ontinuăm transmiterea coordon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tâta lucru îi mai rămăsese în putere a să com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ea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următoare, se deşteptă din moţăiala în sunetul sirenei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în faţă mii de nave! îi raportă căpitainul comandant al sectorului oper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etiniţi pentru acţiune! comandă ea. Ocupaţi posturile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rdinele-l fură îndeplinite, se adresa căpitanilor din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elor şi domnilor, spuse cu plăcere nedisimulată, aş avea nevoie de permisiuni de a începe lupta împotriva autorităţilor recalcitrante care ne demonstrează acum că sunt capabile sa întreprindă acţiunile cele mai ostile împotriva civilizaţiei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ria, spuse una dintre femei, nu mai insista te rog. Ai avut şi de această dat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ta în unanimitate pentru intrarea în lupta. Se punea însă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distrugem sau îi facem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capt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ta din Fifty Suns era despărţită de nava pământeană de aproximativ patru sute de milioane de mile, când Star Gluster genera un câmp care ocupa o felie groasă di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univers în miniatură, puternic curbat. Navele care urmaseră o traiectorie aparent rectilinie se treziră întorcându-se în acelaşi punct. Încercările de a ieşi din capcană folosind viteze mai mari decât aceea a luminii se dovediră zada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loaie de torpile îndreptate spre sursa câmpului, devie puternic şi au fost explodate În spaţiu, pentru a evita distrugerea propriilor 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imposibilă şi comunicarea cu orce planetă din Fifty Suns. Subspaţiul radio era tăcut ca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patru ore, Star Cluster trimise o serie de raze tractoare. Inexorabil, una după alta navele erau absorbite de către uriaşa maşină de război, în acel moment sosi ordinul pentru toţi ofiţerii meteorologi şi navigatori să se sinucid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lui Atmion, Maltby făcea parte din micul grup de bărbaţi care îşi strângeau mâinile cu viceamiralul Dreehan; imediat, în prezenţa ofiţerului comandant, îşi îndreptă distrugătorul către 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enultim moment ezită. „As putea să-l „'domin acum, chiar în clipa asta şi să-mi salvez viaţa.” Îşi spuse furios că întreaga acţiune fusese zadarnică şi inutilă. Descoperirea civilizaţiei lor devenise inevitabilă în sensul că se va întâmpla mai devreme sau mai târziu, indiferent de ce ar fi făcut el în cli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gândi: „De fapt asta am susţinut eu printre dellhibrizi. Trebuie să fim alături de grup şi în moarte dacă est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de ezitare se sfârşi. Apăsă butonul de activare al ar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seseră inspectate primele nave capturate de către echipele de tehnicieni, o anunţară despre sinucideri şi pe tânăra comandantă a celei mai mari nave ce pătrunsese vreodată în Marele Nor Magellan, care era în al nouălea cer de bucurie. Fu cuprinsă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regeneraţi toţi! ordonă ea. Nu-l nevoie să moar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sunt spulberaţi de-a binelea, i se răspunse. Au folosit deton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 la auzul acestei veşti. Asta însemna o muncă suplimentară im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 spuse ea. Aproape că-şi merit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are grijă! Dacă e necesar treceţi toate navele prin teleportor, accentuând sinteza ţesuturilor avariate şi a org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de mult perioada de somn, dar ea continuă să rămână în biroul său primind rapoar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aduşi în faţa ei câţiva navigatori reînsufleţiţi; cu ajutorul Locotenentului Neslor de la compartimentul Psihologic îi intero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mulţumită la culcare: fuses descoperită o civilizaţi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zul se împrăştia de mii de ani de-a lungul a mii şi mii de kilometri. Materie risipită din zece mii de stele, o ceaţă difuză de explozii demult consumate, de flăcări de infern. Furia sutelor de milioane de sclipiri cuprinse de turbare</w:t>
      </w:r>
      <w:r>
        <w:rPr>
          <w:rFonts w:cs="Bookman Old Style" w:ascii="Bookman Old Style" w:hAnsi="Bookman Old Style"/>
          <w:sz w:val="24"/>
          <w:szCs w:val="24"/>
        </w:rPr>
        <w:t>…</w:t>
      </w:r>
      <w:r>
        <w:rPr>
          <w:rFonts w:cs="Bookman Old Style" w:ascii="Bookman Old Style" w:hAnsi="Bookman Old Style"/>
          <w:sz w:val="24"/>
        </w:rPr>
        <w:t xml:space="preserve"> fără formă, fără 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r încep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 gazoasă se furişa prin beznă. Conţinea calciu, sodiu, hidrogen; aproape toate elementele</w:t>
      </w:r>
      <w:r>
        <w:rPr>
          <w:rFonts w:cs="Bookman Old Style" w:ascii="Bookman Old Style" w:hAnsi="Bookman Old Style"/>
          <w:sz w:val="24"/>
          <w:szCs w:val="24"/>
        </w:rPr>
        <w:t>…</w:t>
      </w:r>
      <w:r>
        <w:rPr>
          <w:rFonts w:cs="Bookman Old Style" w:ascii="Bookman Old Style" w:hAnsi="Bookman Old Style"/>
          <w:sz w:val="24"/>
        </w:rPr>
        <w:t xml:space="preserve"> iar viteza de alunecare putea ajunge până la douăzeci de mile pe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ment, infinit de scurt, forţa de gravitaţie îşi îndeplini funcţia. Masa difuză se concentră. Stropi mari de gaz căpătară forme separate între ele prin întinse porţiuni de neant, alunecau, alunecau</w:t>
      </w:r>
      <w:r>
        <w:rPr>
          <w:rFonts w:cs="Bookman Old Style" w:ascii="Bookman Old Style" w:hAnsi="Bookman Old Style"/>
          <w:sz w:val="24"/>
          <w:szCs w:val="24"/>
        </w:rPr>
        <w:t>…</w:t>
      </w:r>
      <w:r>
        <w:rPr>
          <w:rFonts w:cs="Bookman Old Style" w:ascii="Bookman Old Style" w:hAnsi="Bookman Old Style"/>
          <w:sz w:val="24"/>
        </w:rPr>
        <w:t xml:space="preserve"> Ajunseseră în zona unde cândv demult, o mie de sori incadescenţi de seetee „traversaseră” şuvoiul de stele din materie terrenă. Traversaseră şi lăsaseră în urmă excremente gaz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iocnire grăbi mişcarea uriaşelor mase gazoase. Ceaţa electronică terrenă se afundă ca o herghelie de armăsari sălbatici, gonind spre adâncurile la fel de violente în reacţie, ale negurei pozitronice de materie antiterrenă. Instantaneu, se produs izbucnirea luminoasă a unei radiaţii puternice, generate de electronii şi protonii cu masă orbital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fur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cleele de seetee, dezbrăcate de învelişurile lor, purtau acum fantastice sarcini negative necompensate, respingeau electronii dar aveau tendinţa de a atrage nucleele atomilor de materie terrenă. La rândul lor nucleele jumulite de materie terrenă tindeau să atragă materia antiterrenă. Rezultatul anulării de sarcini era de o violentă ce depăşea orice imaginaţie. Cele două mase opuse se umflară şi se răsuciră. Se îndreptară în direcţii opuse, învălmăşeala sporea tot mai mult, era ca un vârtej nebun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curs, nesigur la început se stabiliza; apoi frontul lat de nouă ani lumină al furtunii se îndreptă către destinaţia sa, deplasându-se cu o viteză apropiată de cea a lum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erau înghiţite pentru cincizeci de ani şiaruncate apoi în urma şuvoiului. Doar izbucnirea de raze cosmice trăda faptul că mai fuseseră obiectul unei invizibile şi impalpabile devastări ato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m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de-al patru sute nouăzecilea an sideral de existenţă, furtuna se intersecta cu orbita unei nove în momentul străfulgerării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hartatridimensională a centrului meteorologic de pe planeta Kaider III, furtuna era colorată în portocaliu, ceea ce însemna că era cea e mai mare dintre cele patru sute de furtuni neobişnuite ce bântuiau dezlănţuite în zona Fifty Suns şi a Marelui Nor Magel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ea ca o pată ciudată situată la latitudinea 473 longitudinea 228 şi central, 190 de parseci. Dar sistemul de coordonate era specific pentru Fifty Suns, nu avea nici o raportare la centrul magnetic al o Norului Magellan privit ca tot un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despre novă nu fuseseră încă înregistrate pe hartă. Culoarea furtunii ar fi trebuit să devină un roşu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ră să privească harta. Maltby stătea alături de membrii consiliului în faţa uriaşei ferestre, privind fix către nava pământeană. Maşina era doar un disc argintiu atârnat de cer. Dar vederea ei părea să producă o atracţie fatală asupra celor mai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era distant, hotărât şi în acelaşi timp sardonic. Era de-a dreptul caraghios: oamenii aceştia, în ceasul în care plana asupra lor primejdia, trimiseseră tocmai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zlipi ochii de navă şi-şi fixă privirea ca de oţel asupra unui individ grăsuţ, transpirat în permanenţă, preşedintele sfatului de pe Kaider III Concentrându-se, îl sili pe dolofan să se uite spre el. Consilierul, nedându-şi seama că fusese obligat să facă această mişca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instrucţiunile, căpitane Malt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hiar, accepta atitudinea lor, scopurile lor ca parte din credinţa sa că numai deplina cooperare ar fi putut permite dellhibrizilor să-şi ocupe locul meritat în cultura din care răsăriseră. Rezistenţa poporului său în acest ultim ceas părea o speranţă zadarnică. Ca ofiţer însă nu era în măsură să cântărească logica guve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scurtă trebuia să sugereze celuilalt o imagine clară asupra situaţiei. Faţa grăsanului se încreţi ca o meduză paralizată şi explodă apoi într-un şuvoi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Maltby, spuse el, nu ai voie să dai greş. Ne-au cerut un navigator care să-l conducă spre Cassidor VII unde se află guvernul central. Nu trebuie să ajungă acolo, îi vei călăuzi spre marea furtună de la 473 Te-am ales pentru această misiune întrucât poţi uza de cele două creiere ale dellhibridului. Ne pare rău că n-am apreciat întotdeauna cum trebuia serviciile dumitale în trecut. Dar trebuie să admiţi că după războaiele cu dellhibrizii, era natural să fim bănuitor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reteză şirul neconvingător de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spuse el. Din câte ştiu, dellhibrizii sunt la fel de implicaţi în povestea asta ca şi dellienii sau non-dellienii. Vă pot asigura că voi face tot ce-mi stă în putinţă să distrug această 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îl îndemnă speriat preşedintele. Ne-ar putea distruge, ar putea nimici această planetă, acest soare într-o clipă. Nu ne-am închipuit vreodată că Pământul ar fi putut ajunge atât de departe faţă de noi, să producă o astfel de maşinărie devastatoare, în definitiv non-dellienii şi bineînţeles dellhibrizii care ni s-au alăturat sunt capabili să ducă o activitate de cercetare; cei dintâi s-au străduit cu ardoare mii de ani în şir. În fine, ţine minte, nu ţi se cere să te sinucizi. Nava este invincibilă. Doar că nu ni s-a spus cum va supravieţui într-o furtună adevărată, când ni s-a prezentat nava. Dar va supravieţui. Oricum, toţi cei aflaţi la bord vor cădea în nesimţire. Fiind dellhibrid, vei fi primul care îţi vei reveni. Flota noastră combinată, care după cum ştii a fost eliberată, va aştepta pregătită de abordare în momentul în care vei da semnalul. 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lar de prima dată când i se explicase, dar aceşti non-dellieni aveau prostul obicei de a repeta, de parcă mai întâi trebuiau să-şi clarifice lor id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tby închise uşa după el, unul dintre membrii consiliului îl întrebă pe veci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s-a spus că în mijlocul furtunii se găseşte n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ul dădu din cap. Ochii îi străluceau în timp ce vorbe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ltfel, este un dellhibrid. Nu putem avea prea multă încredere în el, indiferent ce scrie în dosa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artele continuară să sosească toată dimineaţa. Unele indicau un anumit progres, altele dimpotrivă. Dar buna ei dispoziţie nu putea fi împrăştiată de eşecuri. Adevărul era că norocul ţinuse cu ea. Sosiră şi informaţiile aşteptate: populaţia de pe Kaider III, două miliarde o sută de milioane de locuitori, din care două cincimi dellieni, restul non-dellieni. Primii mai erau numiţi şi rob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lienii erau din punct de vedere fizic un tip superior, dar le lipsea talentul creator. Non-dellienii predominau în laboratoarele de cer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patruzeci şi nouă de sisteme solare locuite se numeau, în ordinea alfabetică: Assora, Atmion, Bresp, Buraco, Cassidor, Corrab</w:t>
      </w:r>
      <w:r>
        <w:rPr>
          <w:rFonts w:cs="Bookman Old Style" w:ascii="Bookman Old Style" w:hAnsi="Bookman Old Style"/>
          <w:color w:val="000000"/>
          <w:sz w:val="24"/>
          <w:szCs w:val="24"/>
        </w:rPr>
        <w:t>…</w:t>
      </w:r>
      <w:r>
        <w:rPr>
          <w:rFonts w:cs="Bookman Old Style" w:ascii="Bookman Old Style" w:hAnsi="Bookman Old Style"/>
          <w:sz w:val="24"/>
        </w:rPr>
        <w:t xml:space="preserve"> Poziţia lor în spaţiu era: l-Assora: latitudine 931 longitudine 27 centri 21. pars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mion</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mai departe, în jurul prânzului constată uşor mirată că tot nu sosise nimic privitor la starea meteo, absolut nimic despre furtuni. Făcu legătura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locotenent Cannons? Asistenţii dumitale au făcut înregistrări şi duplicate ale multor hărţi de pe Kaider. N-aţi găs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eteorolog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nobilă doamnă, că atunci când ara capturat robotul acela în spaţiu, a avut totuşi vreme să transmită un semnal de alarmă. Imediat, pe toate planetele din Fifty Suns au fost distruse toate hărţile, navele comerciale spaţiale au fost deposedate de aparatele radio capabile să comunice prin sub-spaţiu şi au primit ordin să se îndrepte către cea mai apropiată planetă, oricare ar fi fost ea, unde vor rămâne până la noi ordine. După părerea mea, aceste măsuri au fost luate înainte de a fi priceput clar ca flota lor nu avea nici o şansă în faţa noastră. Acum sunt pe cale să ne trimită un meteorolog, dar suntem nevoiţi să ne bazăm pe detectorul de minciuni pentru a afla dacă ne spune sau nu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âmbi femeia. Nu vă temeţi. Nu vor îndrăzni să ni se opună făţiş. Nu există îndoială că au pus ceva la cale împotriva noastră, dar nu-şi pot pune planul în aplicare ştiind că putem utiliza oricând forţa pentru a ne realiza dorinţa neclintită. Indiferent pe cine vor trimite, acesta va spune adevărul. Anunţaţimă când s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vremea prânzului. Mâncă în cabina de comandă privind imaginile fulgerătoare de pe ecran, ascultând murmurul vocilor, memorând fapte, impresii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pitane Turgess, comentă ea deodată cuprinsă de furie, am fost minţiţi în stil mare. Dar fie şi aşa. Putem folosi testele psihologice pentru verificarea detaliilor vitale. Deocamdată, important este să le înlăturăm temerile. Trebuie să-l convingem pe aceşti oameni că Pământul îi va accepta ca pe nişte egali, fără idei preconcepute sau prejudicii de orice fel din cauza originii lor robo</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us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uvânt urât. Trebuie să-l înlăturăm din gând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ridică ofiţerul din umeri, că din minte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îung, îngustându-şi ochii, apoi tăie furioasă legătura. O clipă mai târziu se adresa prin transmiţătorul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terzisă folosirea cuvântului robot pentru toţi membrii echipajului, sub pedeapsa cu amend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şi trimise semnalul de ocupat pe celălalt receptor. Chemă apoi laboratorul psihologic. Figura locotenentului Neslor îşi făcu apariţia pe ec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ordinul de adineauri, nobilă doamnă, spuse el. Mă tem că avem de-a face totuşi cu cele mai adânci instincte ale animalului - om - frica sau ura pentru străini, pentru necunoscuţi. Excelenţă, provenim dintr-un lung şir de strămoşi care la vremea lor s-au simţit superiori datorită unei minore diferenţe de pigmentare a pielii. Sunt înregistrate decizii istorice egoiste, influenţate de culoarea ochilor. Am navigat în ape adânci şi tulburi şi ar fi încununarea vieţii noastre ca umanitate, dacă am ieşi la liman în mod on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ocea psihologului răzbătea un entuziasm înfocat, iar Lady Laurr simţi ecoul ca un fior de bucurie. Apreciase întotdeauna gândirea pozitivă, genul de om care ia în piept toate obstacole, stăpânit de un elan tineresc şi de dorinţa de a învinge. Continuă să zâmbească şi după ce întrerupse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îi păli. Analiză gânditoare problema ei. Era o problemă. A ei. Toţi ofiţerii aristocraţi aveau mandat în alb, ce le dădea dreptul să rezolve orice dificultate, chiar de ar fi implicat întreaga colectivitate a unui sistem plan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chemă din nou cabina me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 Cannons, când va sosi ofiţerul meteorolog as vrea sa folosiţi următoarea tactic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făcu un semn de concediere cu mina către conducătorul navetei de salvare cu care venise. Maşina îşi desprinse cablul de ancorare, în timp ce Maltby rămase cu privirea încruntată, aţintită asupra barierei strălucitoare de energie care bloca înaintarea în lungul străzii, în direcţia din care venise. Într-un târziu se uită din nou către nava pământ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deasupra capului său. Străbătuse atâtea mile prin oraş pentru a ajunge lângă ea. Era nemaipomenit de sus, o lungă şi întunecată forma fuziformă, aproape invizibilă în ceaţa depărtării. Dar chiar aşa sus cum era, tot era cu mult mai mare decât orice altceva văzut în Fifty Suns, o creaţie metalica incredibilă, venită dintr-o lume atât de îndepărtată încât se crezuse că era doar un 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afla însă realitatea, îi vor face teste, se gândi el, nenumărate teste, înainte de a accepta vreo traiectorie propusă de el. Nu se îndoia de abilitate creierului său dublu de a depăşi orice fel de test, dar era totuşi bine să-şi amintească de înspăimântătoare prăpastie de timp care separa cunoştinţele pământenilor de cele ale locuitorilor celor cincizeci de sori şi care deja le făcuse surprize neplăcute. Maltt se scutură cu asprime şi-şi concentra atenţia către capăt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est se înălţa un evantai roz de artifici aruncate de două maşini ce stăteau în mijlocul străzii. Flacăra era de un trandafiriu palid, perfect transparent. Părea mortală, de natură electronică. În spatele acestui evantai mişunau nişte bărbaţi În uniforme argintii. Câţiva intrau şi ieşeau din clădirii învecinate. La trei blocuri mai jos pe şosea se aprinse o a doua perdea de flăcării roz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că nu dădeau atenţie la ce se întâmpla jurul lor. Cei pe care-l putea vedea se arătau încrezători, în largul lor. Se auzeau murmure de conversaţii, râsete înfundate şi după cum observase şi când fusese ultima oară, la bordul lui Star Cluster nu erau numai bărbaţi. Maltby înainta. Două fete drăguţe, în uniformă, coborâră treptele clădirii rechiziţionate, din apropiere. Unul din paznicii de lângă flamă spuse ceva. Răsună un clinchet dublu de râs argintiu. Se îndepărtară cu paşi mari, râzmd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impresionat. Era ceva nedesluşit În aceste fiinţe sosite de departe, din lumi minunate şi îngrozitoare, dincolo de cele mai îndepărtate orizonturi ale liniştitului Fifty Suns. I se făcu frig apoi cald. Privi din nou în sus către imensa navă şi senzaţia de frig reveni. O singură navă, gândi el, dar atât de mare, atât de puternică, încât flotila ce reprezenta un popor de treizeci de bilioane de oameni se dovedise neajutorată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unul dintre strălucitor împodobiţii gardieni îl privea fix. Omul vorbi într-o staţie radio pe care o ţinea la încheietura mnmi stingi şi după câteva momente, un al doilea individ îşi întrerupse conversaţia cu un soldat şi se apropie. Se uită prin perdeaua luminoasă la Malt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ceva? Sau doar pri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u un ton scăzut, aproape prietenos, atent. Lăsă impresia de naturaleţe, de firesc, impresie generală care făcea plăcere. De fapt, gndi Maltby, nu-l era frică de aceşti oameni. Planul său de distrugere a navei se baza pe convingerea că „robotii” erau indestructibili, nimeni nu i-ar fi putut desfiinţa vreodată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 Maltby îşi explică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dădu celălalt din cap, vă aşteptam. Mi s-a spus să vă conduc imediat în camera meteo a navei. Un momen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barierei coborî şi Maltby fu condus într-una dintre clădiri. Se afla într-un coridor, asupra căruia fusese focalizat probabil teleportorul deoarece se trezi dmtr-o dată într-o cameră foarte mare. În scobitunle antigravitaţionale, în număr de şase, pluteau hărţile tridimensionale. Pereţii împrăştiau lumimina provenită din milioanele de surse punctiforme. Pretutindeni se aflau mese cu tăbliile incrustate cu contururi curbe, difuze şi adânci, din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 lui Maltby nu se vedea nicăieri. În schichimb, se îndrepta către el un bărbat în vârstă, înalt şi bine făcut, care-l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Cannons, meteorologul şef al navei. Daca vreţi să luaţi loc aici, putem începe să calculăm o orbită şi apoi nava va putea fi pe drum În mai puţin de o oră. Amiralul este foarte nerăbdător să por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aprobă nepăsător. Era însă rigid, În alertă. Se ridică liniştit, cercetând în jur cu mintea sa pătrunzătoare, cea de-a doua minte a sa, delliană, căutmd focare de energie care să trădeze tentative mascate de a-l supraveghea creierul. Nu găsi nimic de acest fel. Zimbi imperceptibil. Să meargă totul chiar aşa de uşor? Se părea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şeză, Maltby se simţi dintr-o dată mulţumit şi plin de viaţă. Bucuria de a trăi ardea în el ca o tortă. Recunoştea în el emoţia dinaintea bătăliei, era fericit că i se dăduse această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era în armată întâmpinase ostilitatea şi suspiciunea celorlalţi pentru că era dellhibrid. Şi de aceea se simţise legat de mâini şi de picioare. Acum avea de-a face cu o ostilitate cu mult mai profundă, desi cumva voalată şi cu o suspiciune ce mocnea ca un jăratic. Iar de această dată putea lupta. Il putea privi drept în ochi pe bătrânelul aceasta vorbăreţ, prietenos, bine pregăti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îmi vine să râd, spuse bătrânelul, când ma gândesc la aspectele neştiinţifice ale orbitei pe care suntem puşi s-o calculăm acum. De exemplu, la cât timp sosesc rapoartele despre furtu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nu-şi putu ascunde un zâmbet. Deci locotenentul Cannons vroia să afle ceva? La drept vorbind nu era o introducere proastă. Adevărul era că singurul mod de a pune o întrebare era, în fine, s-o şi 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patru luni. Nimic neobişnuit. Fiecare meteorolog spaţial are nevoie de acest interval de timp pentru a verifica marginile unei furtuni din zona sa, apoi întocmeşte raportul, iar noi modificăm hărţile. Din fericire… şi-şi activă cel de-al doilea creir trântind marea minciună, nu avem furtuni importante între Kaider şi Cass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ecând pe deasupra minciunii ca un tipar ce se strecoară pe deasupra unei stânci ude, Maltby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câţiva sori ne împiedică să adaptăm o traectorie rectilinie. Deci, dacă-mi arătaţi câteva din hărţile voastre pentru o distanţă de două mii cinci sute de ani-lumină, aş putea să le aleg pe cele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imediat că celălalt n-o să treacă aşa de uşor peste această problemă cap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furtuni pe parcurs? spu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reţi buzele. Liniile plăcute ale feţei sale păreau să se adâncească. Părea cu adevărat perp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o îndoială că nu se aşteptase la o declaraţie atât de di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Bookman Old Style" w:ascii="Bookman Old Style" w:hAnsi="Bookman Old Style"/>
          <w:color w:val="000000"/>
          <w:sz w:val="24"/>
          <w:szCs w:val="24"/>
        </w:rPr>
        <w:t>…</w:t>
      </w:r>
      <w:r>
        <w:rPr>
          <w:rFonts w:cs="Bookman Old Style" w:ascii="Bookman Old Style" w:hAnsi="Bookman Old Style"/>
          <w:sz w:val="24"/>
        </w:rPr>
        <w:t xml:space="preserve"> nu sunt furtuni. Asta simplifică lucrurile, nu-l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lucrul cel mai important între doi</w:t>
      </w:r>
      <w:r>
        <w:rPr>
          <w:rFonts w:cs="Bookman Old Style" w:ascii="Bookman Old Style" w:hAnsi="Bookman Old Style"/>
          <w:color w:val="000000"/>
          <w:sz w:val="24"/>
          <w:szCs w:val="24"/>
        </w:rPr>
        <w:t>…</w:t>
      </w:r>
      <w:r>
        <w:rPr>
          <w:rFonts w:cs="Bookman Old Style" w:ascii="Bookman Old Style" w:hAnsi="Bookman Old Style"/>
          <w:sz w:val="24"/>
        </w:rPr>
        <w:t xml:space="preserve"> ezita asupra cuvântului, apoi continuă</w:t>
      </w:r>
      <w:r>
        <w:rPr>
          <w:rFonts w:cs="Bookman Old Style" w:ascii="Bookman Old Style" w:hAnsi="Bookman Old Style"/>
          <w:color w:val="000000"/>
          <w:sz w:val="24"/>
          <w:szCs w:val="24"/>
        </w:rPr>
        <w:t>…</w:t>
      </w:r>
      <w:r>
        <w:rPr>
          <w:rFonts w:cs="Bookman Old Style" w:ascii="Bookman Old Style" w:hAnsi="Bookman Old Style"/>
          <w:sz w:val="24"/>
        </w:rPr>
        <w:t xml:space="preserve"> doi oameni, care au fost educaţi în două lumi diferite, cu standarde ştiinţifice diferite, este să se convingă întâi ca abordează un subiect din acelaşi unghi. Chiar şi În acest sistem solar relativ mic, Marele Nor Magellan este atât de vast încât depăşeşte imaginaţia noastră. Noi, cei de pe Star Cluster am petrecut zece ani cercetându-l şi ne putem lăuda acum că am aflat ca măsoară două sute şaizeci de bilioane de ani lumina şi conţine o sută de milioane de stele. Am descoperit centrul magnetic al Norului şi am luat ca origine a sistemului cea mai luminoasă stea mare, S. Doradus; iar acum, cred că se găsesc destui fraieri care consideră că avem aceste informaţii stocate în cutiuţele noastre cran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rămase tăcut, era şi el unul din acei fraieri. Era un avertisment. I se spusese cu alte cuvinte că erau în măsură să verifice orice altă orbita pe care le-ar fi propus-o el, raportată la stelele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însemna ceva. Însemna că Pământul era pe cale să-şi extindă dominaţia asupra Marelui Noi Magellan. Distrugerea navei urma să lase un răgaz de câţiva ani preţioşi celor din Fifty Suns, timp în care ar fi putut hotărî ce er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 atât. Ar fi apărut într-un târziu alte nave. Inexorabila presiune a ciudatelor populaţii din galaxia principală va penetra tot mai adânc în spaţiu. Ţinute permanent sub control, păstorite de puternice, invincibile nave de luptă, marile convoaie urmau să înainteze tot mai mult în Nor, iar fiecare planetă întâlnită în cale era obligată să recunoască suveranitatea Pământului. Imperiul nu accepta naţiuni independente sub nici un motiv, nicăieri. Dellienii, non-dellienii, dellhibrizii, toţi deopotrivă aveau nevoie de fiecare zi câştigată, de fiecar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inspecţiei lor de zece ani fuseseră salvate pe suport magnetic şi cuprindeau informaţii despre toţi sorii din Nor. Dar nu aveau date despre localizarea furtunilor. O singură navă nu era capabila să detecteze poziţiile acestora nici în zece, nici într-o sută de ani. Zona investigată avea peste două mii cinci sute de ani-lumină în diametru. În aceste condiţii, Maltby îşi putea duce la îndeplinire sarcina primită, în speranţa că psihologii de pe navă n-ar descoperit calităţile speciale ale creierului său dublu. Se îndoia însă că acest lucru ar fi fos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locotenentul Cannons începuse să manevreze comenzile tabelelor pe or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i luminoase alergau pe ecran, se aprindeau şi se stingeau. Se stabilizară, în fine, asemeni unor bile pe masa de biliard. Maltby alese şase dintre ele care duceau direct în marea furtună. Zece minute mai târziu simţi o zguduitură, dovadă că nava începuse să se mişte. Se ridică încruntat. Era ceva ciudat, acţionau fără să-l verifice indicaţiile</w:t>
      </w:r>
      <w:r>
        <w:rPr>
          <w:rFonts w:cs="Bookman Old Style" w:ascii="Bookman Old Style" w:hAnsi="Bookman Old Style"/>
          <w:sz w:val="24"/>
          <w:szCs w:val="24"/>
        </w:rPr>
        <w:t>…</w:t>
      </w:r>
      <w:r>
        <w:rPr>
          <w:rFonts w:cs="Bookman Old Style" w:ascii="Bookman Old Style" w:hAnsi="Bookman Old Style"/>
          <w:sz w:val="24"/>
        </w:rPr>
        <w:t xml:space="preserve"> Maltby gândi repede: nu putea fi chiar atât de simplu. În orice clipă trebuia să înceapă presiunea asupra lui ş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i se rupse brusc. Era în spaţiu. Undeva foarte, foarte departe dedesubt, descreştea planeta Kaider III, îndepărtmdu-se. În dreapta lui lucea carena uriaşă, întunecată cenuşie a navei; în rest, de jur împrejur, deasupra şi dedesubt, numai stele, separate de tenebrele spaţiului. În pofida voinţei sale, impactul asupra lui fu nespus de violent. Mintea activă, non-delhană i se tulbură. Se clătină; ar fi căzut ca o fiinţă neajutorată dacă în mişcarea sa de a încerca să se ţină pe picioare n-ar constatat că er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fiinţă i se încorda. Instinctiv îşi stimula cel de al doilea creier, îl activă, încercă să folosească toate calităţile forţelor sale delliene pentru a se apăra de oricine ar fi întreprins ceva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ceaţa întunericului, o voce de femeie vibrantă şi clar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ocotenente Neslor, surpriza a dat roade psih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sosi după o secundă, aparţinea unei femei mai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rei secunde, nobilă doamnă, rezista lui a făcut un salt la I. Q.900 Asta înseamnă că ne-au trimis un dellian. Excelenţă, credeam că aţi cerut În mod clar ca reprezentantul lor să nu fie un del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spuse imediat către, noaptea ce-l încon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iţi. Nu sunt dellian. Vă asigur că îmi pot slăbi rezistenţa până la nivel zero, dacă doriţi. Am reacţionat instinctiv la surpriză, destul de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clic. Iluzia spaţiului şi a stelelor dispăru. Maââby zări ceea ce începuse deja sa bănuiască. Se aflase tot timpul în cabina meteorologică. Alături se afla bătrânu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podium ascuns parţial în spatele unui pupitru cu instrumentaţie de măsură, stătea o tânără deosebit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spuse cu un ton proto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flaţi în prezenţa Amiralului, Prea Onorabila Gloria Cecily, Lady Laurr. Vă rog să ţineţi cont d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se înclină, dar nu spuse nimic. Amiralul se încruntă, impresionată de apariţia lui. Înalt, superb clădit, puternic, figură extrem de inteligentă. Dintr-o singură privire observă trăsăturile specifice oamenilor de condiţie socială înaltă şi. rob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asta poate fi mult mai periculoasa decât îşi închipuise ea. Vorbi cu o asprime neobişnuită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evoiţi să te interogăm, după cum ştii. As vrea să au te simţi jignit. Ne-ai spus că planeta capitala din Fifty Suns, Cassidor VII se află la doua mii cinci sute de ani lumină de aici. În mod normal un astfel de dram, acoperă un gol imens într-un spaţiu necartografiat de noi până acum. Trebuie sa fim convinşi că orbitele propuse sunt corecte, propuse fară viclenie sau fără gânduri rele. În acest scop îţi cerem să-ţi deschizi mintea şi să ne răspunzi la întrebări sub strictă supraveghere psih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rdin, spuse Maltby, să cooperez cu voi pe toate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se cum se va simţi când se va confrunta cu momentul decisiv. Constata că nu se întâmplase nimic anormal. Corpul îi era puţin mai încordat, dar crcierele sale… Îşi retrăsese conştiinţa în planul secund şi lăsase mintea delliană să se descurce cu întrebările ce urmau. Păstra în mod deliberat creierul dellian departe de gândurile sale personale. Un creier ciudat, care nu avea voinţă proprie, dar care reacţiona cu capacitatea maximă la comenzile din afara lui, la un coeficient de I. Q.1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l mira chiar şi pe el această a doua minte. Nu avea o abilitate creatoare, dar memoria ei era prodigioasă, se putea compara cu cea a unui calculator, iar rezistenţa la presiuni externe, după cum analizase rapid psihologul navei, era peste 900 Mai exact era echivalentă cu I. Q.9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epea: numele, gradul</w:t>
      </w:r>
      <w:r>
        <w:rPr>
          <w:rFonts w:cs="Bookman Old Style" w:ascii="Bookman Old Style" w:hAnsi="Bookman Old Style"/>
          <w:sz w:val="24"/>
          <w:szCs w:val="24"/>
        </w:rPr>
        <w:t>…</w:t>
      </w:r>
      <w:r>
        <w:rPr>
          <w:rFonts w:cs="Bookman Old Style" w:ascii="Bookman Old Style" w:hAnsi="Bookman Old Style"/>
          <w:sz w:val="24"/>
        </w:rPr>
        <w:t xml:space="preserve"> Răspunse la toate întrebările, concret, fără ezitări. În încheiere jură pentru adevărul fiecărui cuvânt despre furtuni. Se lăsă un lung moment de tăcere apăsătoare. Apoi o femeie de vârstă mijlocie păşi înăuntru prin peretele din apropiere, îi indică un scaun lui Maltby şi când acesta se aşeză, femeia îi înclină capul, începând examinarea. O făcu cu multă blândeţe. Degetele-l erau mângâietoare ca ale unui îndrăgostit. Dar când îşi ridică privirea, vorbi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nici dellian, nici non-dellian. Iar structura moleculară a creierului şi a corpului este cea mai curioasă din câte am văzut vreodată. Toate moleculele sunt pereche. Am văzut o dispunere similară o dată, într-o structură electronică artificială, când s-a făcut o tentativă de echilibrare a unei reţele instabile. Paralela nu este tocmai corectă dar</w:t>
      </w:r>
      <w:r>
        <w:rPr>
          <w:rFonts w:cs="Bookman Old Style" w:ascii="Bookman Old Style" w:hAnsi="Bookman Old Style"/>
          <w:sz w:val="24"/>
          <w:szCs w:val="24"/>
        </w:rPr>
        <w:t>…</w:t>
      </w:r>
      <w:r>
        <w:rPr>
          <w:rFonts w:cs="Bookman Old Style" w:ascii="Bookman Old Style" w:hAnsi="Bookman Old Style"/>
          <w:sz w:val="24"/>
        </w:rPr>
        <w:t xml:space="preserve"> Hm! Trebuie să-mi amintesc ce rezultat a avut în final exper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xplicaţie aveţi? C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oftă. Era hotărât să spună doar o singură minciună importantă. Nu pentru că ar fi avut mustrări de conştiinţă. Dar minciunile produc mici variaţii în presiunea sângelui, creea spasme neurale şi perturba intensitatea concentrării musculare. Nu-şi putea permite riscul unei noi minciuni, dacă nu era absolut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dellhibrid, expli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se pe scurt cum încrucişarea între dellieni şi non-dellieni atâta vreme imposibil de realizat devenise realitate cu o sută de ani în urmă, când fusese descoperită metoda de presurizare rec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spuse femeia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Când păşi din nou prin peretele teleportor era îngân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spune adevărul, mărturisi ea, fara tragere d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izbucni comandanta navei. De când am pus mâna pe primul individ din Fifty Suns, departamentul psihologic a cântărit fiecare afirmaţie a acestuia. Am crezut că psihologia este singura ştiinţă perfectă. Spune sau nu spune adevăl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părea amărâtă. Se uită fix multă vreme la Malby, părea dezorientată de privirea lui calma rece şi în fine, se întoarse către şef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uctura aceasta moleculară, dublă, ma încurcă, în afară de asta, nu văd de ce n-ai ordona viteza max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Gloria se gândea: „Asta era! Asta am căutat atâta vreme. Există deci urmaşi din căsătoriile dintre dellieni şi non-dell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o idee prea clară despre ce ar putea însemna acest lucru. Spuse cu voce tare, zâmbind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l invit pe căpitanul Malthy la masa. Sunt convinsă că după aceea va accepta să colaboreze şi la alte experimente, pe care ai timp să le pregăteşti pină atunci, între timp cineva să-l conducă într-un apartament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vorbi către un micro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motoarelor, măriţi vneza la jumătate de an-lumină pe minut, urmând traiectoria următoar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lby asculta, calculând. Jumătate de an-lumină pe minut. Va dura ceva până vor atinge această viteză, dar</w:t>
      </w:r>
      <w:r>
        <w:rPr>
          <w:rFonts w:cs="Bookman Old Style" w:ascii="Bookman Old Style" w:hAnsi="Bookman Old Style"/>
          <w:sz w:val="24"/>
          <w:szCs w:val="24"/>
        </w:rPr>
        <w:t>…</w:t>
      </w:r>
      <w:r>
        <w:rPr>
          <w:rFonts w:cs="Bookman Old Style" w:ascii="Bookman Old Style" w:hAnsi="Bookman Old Style"/>
          <w:sz w:val="24"/>
        </w:rPr>
        <w:t xml:space="preserve"> în opt ore se vor izbi d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valul ăsta trebuia să ia masa cu Ami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a el, Ladly Laurr îşi studie prost dispusă însoţ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părer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crezut că vor îndrăzni să încerce sa ne tragă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psihologului trăda furia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a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un sistem foarte complicat aici. Singurele hărţi importante se află doar pe planete. Cei care ştiu să le interpreteze sunt pe nave. Folosind cuvinte cod date de persoane care nu ştiu să citească hărţile de navigatorii îşi fac calculele respective. Singurul mod de a afla dacă Maltby spune adevărul, sunt testele psihologice. Ca întotdeauna, mă bazez pe priceperea ta. Neîndoielnic, se pune ceva la cale, dar nu ne putem lăsa copleşiţi de frică. Trebuie să presupunem că în orice capcană vom cădea, vom putea ieşi, chiar folosind numai puterea mecanicii, dacă nu mai avem altceva. Intre timp caută bine. Supraveghează-l mereu pe omul acesta. Trebuie să aflăm totuşi cum a evadat cu Atm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trădui, spuse locotenentul Neslor cu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ea uriaşă de materie antiterrenă a novei izbindu-se de masa gazoasă de materie terrenă, înfuriată de seetee, deveni de-a dreptul nebună</w:t>
      </w:r>
      <w:r>
        <w:rPr>
          <w:rFonts w:cs="Bookman Old Style" w:ascii="Bookman Old Style" w:hAnsi="Bookman Old Style"/>
          <w:sz w:val="24"/>
          <w:szCs w:val="24"/>
        </w:rPr>
        <w:t>…</w:t>
      </w:r>
      <w:r>
        <w:rPr>
          <w:rFonts w:cs="Bookman Old Style" w:ascii="Bookman Old Style" w:hAnsi="Bookman Old Style"/>
          <w:sz w:val="24"/>
        </w:rPr>
        <w:t xml:space="preserve"> Lua naştere o nouă furtună de o violentă ieşită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nsul soare a adăugat prin explozia sa forţa materiei difuze înebunite. Şi mai adăugase ceva şi mai periculos. Viteză! Tumultul creştea în salturi, În momentele de vârf ale vitezei. În rapidele prăbuşri depresionare, furtuna dansa şi ardea cu furie îndrăcită. Succesiunea fenomenelor era accelerată, aproape peste limita suportabilă de către materie. Lumina novei alerga cel mai iute, împrăştiindu-şi avertismentul orbitor cu mai bine de o sută optzeci şi şase de mii de mile pe oră, către toţi cei ce înţelegeau că aceasta izbucnea din marginea unei furtuni interste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vansul avertismentului strălucitor era anulat de colosala viteză a furtunii însăşi. De săptămâni şi luni alerga prin noapte cu o viteza comparabilă cu a lum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ela fusese strânsă de pe masă. Maltby se to gândea: „Într-o jumătate de oră</w:t>
      </w:r>
      <w:r>
        <w:rPr>
          <w:rFonts w:cs="Bookman Old Style" w:ascii="Bookman Old Style" w:hAnsi="Bookman Old Style"/>
          <w:sz w:val="24"/>
          <w:szCs w:val="24"/>
        </w:rPr>
        <w:t>…</w:t>
      </w:r>
      <w:r>
        <w:rPr>
          <w:rFonts w:cs="Bookman Old Style" w:ascii="Bookman Old Style" w:hAnsi="Bookman Old Style"/>
          <w:sz w:val="24"/>
        </w:rPr>
        <w:t xml:space="preserve">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e se va întâmpla cu o navă confruntată brusc cu mii de gravitaţii de decel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făcut azi? Am stat în bibliotecă. Eram interesat de istoria recentă a colonizării interstelare pământene. Sunt curios să văd ce se întâmpla cu grupuri izolate, cum e cazul dellhibrizilor. V-am mai spus, după războiul în care au fost înfrânţi, mai ales din cauza numărului lor redus, dellhibrizii se ascund de autorităţile din Fifty Suns. Eu am fost printre copii capturaţi, c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e un strigăt venit din panoul comun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bilă Doamnă, 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o clipă până când Maltby recunoscu vocea psihologului şef. Aproape uitase că ea trebuia să-l supravegheze. Următoarele cuvinte îi produsei fri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a creiere! Adineaori mi-am dat seama, este înzestrat cu dispozitiv dublu de supraveghere</w:t>
      </w:r>
      <w:r>
        <w:rPr>
          <w:rFonts w:cs="Bookman Old Style" w:ascii="Bookman Old Style" w:hAnsi="Bookman Old Style"/>
          <w:sz w:val="24"/>
          <w:szCs w:val="24"/>
        </w:rPr>
        <w:t>…</w:t>
      </w:r>
      <w:r>
        <w:rPr>
          <w:rFonts w:cs="Bookman Old Style" w:ascii="Bookman Old Style" w:hAnsi="Bookman Old Style"/>
          <w:sz w:val="24"/>
        </w:rPr>
        <w:t xml:space="preserve"> Intreabă-l întreabă-l despre furtuni. Intre timp opreşte nav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ntunecată a lui Maltby se ciocni de cea fulgerată de ochii îngustaţi, de culoarea oţelului a Amiralului. Fără ezitare, îşi concentra cele două creiere asupra ei, obligând-o să ro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osti, Locotenente. O persoana poate avea două creiere. Te vei explic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într-o întârziere cât mai mare. Aveau la dispoziţie zece minute în care s-ar putea salva. Trebuia să lupte pentru fiecare secundă din acest răstimp, să reziste la toate eforturile lor, să preia controlul asupra situaţiei. Dacă ar fi putu folosi puterea sa hipnotică specială, tridimensională, prin comunic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ergea. Chingi luminoase se aruncări asupra lui dinspre perete şi se încrucişară În jurul corpului său, îl ţintuiră în scaun ca nişte cabluri invinciblle. În timp ce era legat de mâini şi de picioare de această formă de energie palpabilă, un al doilea complex de forţe se ridică în faţa sa, barând calea gândurilor sale către Amiral şi În final acest ecran fu condus în jurul capului său, ca o c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ns atât de bine, de parcă asupra lui ar fi tăbărât o duzină de bărbaţi ce-l apăsau cu întreaga lor forţă. Maltby se relaxa şi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îşi bătu el joc. Aveţi nevoie de o oră cel puţin pentru ca nava să-şi reducă viteza la limita de siguranţă; iar la această viteză nu puteţi vira, pentru a evita cea mai mare furtună din acest colţ de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hiar adevărat ce spusese. Mai era încă timp şi spaţiu să devieze din calea furtunii ce înainta spre ei. Imposibil era să evite coada furtunii sau marginile ce continuau să se bomb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îi fură întrerupte de primul strigăt al tinerei femei, un strigăt pătr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toarele centrale! Reduceţi vitez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şoc ce zgudui pereţii şi o forţă imensă îi răsuci muşchii. Maltby îşi reveni şi-şi fixă privirea asupra tinerei. Aceasta zâmbea, o mască îngheţată a zâmbetului şi vorbi printre dinţii încleş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 Neslor, foloseşte orice mijloc fizic sau de altă natură, numai să-l faci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fl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creier al său este cheia, sosi vocea psihologului. Nu este dellian. Rezistenţa sa este în limitele normalului. Il voi supune celor mai puternice concentrări şi sugestionări care au fost aţintite vreodată asupra unui creier uman, pe două direcţii: sex şi logică. Va trebui să mă ajutaţi, Nobilă Doamnă, ca obiect al afecţiun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puse tân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ca de m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se afla într-o ceată confuză, mentală şi fizică. Adânc în minte, avea senzaţia că era o entitate pe care aceste maşinării se străduiau s-o modeleze. Rezistă. Rezistenţa sa era la fel de puternică precum viaţa însăşi, tot atât de intensă pe cât puteau suporta bilioanele şi trilioanele de impulsuri ce-l străbăteau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ândul din afară, presiunea acestuia, crescu în intensitate. Ce prostie din partea lui să reziste Pământului, când această minunată pământeancă îl iubea, îl iubea, îl iubea</w:t>
      </w:r>
      <w:r>
        <w:rPr>
          <w:rFonts w:cs="Bookman Old Style" w:ascii="Bookman Old Style" w:hAnsi="Bookman Old Style"/>
          <w:sz w:val="24"/>
          <w:szCs w:val="24"/>
        </w:rPr>
        <w:t>…</w:t>
      </w:r>
      <w:r>
        <w:rPr>
          <w:rFonts w:cs="Bookman Old Style" w:ascii="Bookman Old Style" w:hAnsi="Bookman Old Style"/>
          <w:sz w:val="24"/>
        </w:rPr>
        <w:t xml:space="preserve"> Era măreaţă această civilizaţie a Pământului şi a întregii galaxii principale. Trei sute de milioane de bilioane de locuitori! Numai atingerea ei ar fi întinerit Fifty Suns. Ce frumoasă este; trebuie s-o salvez! înseamnă totul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la distanţă, începu să-şi audă propria voce, explicând ce trebuie făcut, cât trebuie să vireze nava, în ce direcţie, cât timp mai avea. Încerca să se oprească, dar inexorabil vocea lui continua să se audă, rostind cuvintele ce semnau a doua înfrângere pentru Fifty S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începu să pălească. Teribila presiune asupra creierului său supraîncordat slăbi. Blestematul şuvoi de cuvinte încetă să se mai scurgă printre buzele sale. Se ridică în picioare, conştient că legăturile sale energetice şi casca energetică fuseseră îndepărtate. O auzi pe comandant spunând către un post de comun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tind la 0100 vom evita furtuna la o distanţă de şapte săptămâni-lumină. Admit că este o curbă îngrozitor de strânsa, dar cred că trebuie să ne punem măcar la acest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Maltby, fixându-l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te şi tu. La o viteză de jumătate de an-lumină pe minut, chiar şi a suta parte dintr-un grad viraj îi poate face pe mulţi să ame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meu, spuse Maltby şi-şi încorda muşchii dell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eşină în trei rânduri pe parcursul următoarelor patru minute, în timp ce el o urmărea cu privirea. De fiecare dată Lady Laurr îşi reveni în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fiinţele omeneşti, spuse ea palidă, suntem slabe. Dar cel puţin ştim să supo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înfiorătoare abia se târau. Maltby începu să simtă apăsarea acelei întoarceri infinitezimale. Se gândi în cele din urmă: „Cum ar putea spera aceşti oameni să supravieţuiască unei lovituri directe a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brusc. O voce bărbătească se auzi liniştită,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rmat cursul prescris, Nobilă Doamnă şi suntem în afară de orice pe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în direcţia furtunii a fulgerat lumina unei no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utele care precedară lovitura dezastrului, nava Star Cluster licărea ca un briliant imens. Strălucirea ce venea ameninţătoare dinspre nova declanşa un vuiet inimaginabil de strigăte alarmate pe toate cele o sută douăzeci de punţi ale navei. Luminile de avertizare scânteiau înnebunite pretutindeni la bord. Ardeau în şiruri drepte, un lângă alta, de-a lungul celor o mie trei sute de metri cât era lungimea navei, scăpărând puternic, asemeni faţetelor unor nestemate. Reflectând lumina, muntele întunecat al carenei semăna cu fabuloasa planeta Cassidor, către care se îndreptau, aşa cum se vedea ea de departe în întunericul nopţii, presărată cu diamantele strălucitoare ale oraş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tă ca o nălucă, uriaşă şi superbă, depăşind orice imaginaţie, impunătoare prin forţa ei, marea navă aluneca în beznă pe fluviul de timp şi spaţiu, pe traiectoria al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ând pătrunseră în marea furtună nu putură vedea nimic. Spaţiul dinaintea lor părea la fel de gol ca orice alt colţ al universului. Masa gazoasă din care se născuse furtuna era atât de plăpândă încât nava ar fi putut trece prin ea fără s-o ia în seamă, dacă ar fi călătorit cu viteză mica, indiferent cât de violentă ar fi fost dezintegrarea materială în această perturbaţie cosmică, unica sursă de raze cosmice în zonă. Da imensa, catastrofala ameninţare pentru Star Clustc rezulta direct din viteza ei înspăim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irea de această masă de gaze cu o jumătate de an-lumină pe minut. Era asemeni unei tentative de a trece printr-un perete solid, de grosime infinită. Uriaşa navă se zgâlţâi din toate încheieturile când decelerarea începu s-o răsucească cu furie. În câteva secunde folosi toată gama de sisteme de frânare cu care fusese echipată din proiec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descompun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desfăşura însă conform planului iniţial, studiat cu grijă de firma constructoare. Odată atinsă o limită de efort, nava se dizolva în nouă mii de secţiuni sep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ele aveau o formă aerodinamică, asemănătoare unor ace uriaşe, lungi de o sută douăzeci şi cinci de metri şi late de cincisprezece metri; ţăndările se insinuau viclean prin gaz, lăsând presiunea enormă a acestuia să se prelingă pe suprafeţele lor netede. Şi totuşi nu era de ajuns</w:t>
      </w:r>
      <w:r>
        <w:rPr>
          <w:rFonts w:cs="Bookman Old Style" w:ascii="Bookman Old Style" w:hAnsi="Bookman Old Style"/>
          <w:sz w:val="24"/>
          <w:szCs w:val="24"/>
        </w:rPr>
        <w:t>…</w:t>
      </w:r>
      <w:r>
        <w:rPr>
          <w:rFonts w:cs="Bookman Old Style" w:ascii="Bookman Old Style" w:hAnsi="Bookman Old Style"/>
          <w:sz w:val="24"/>
        </w:rPr>
        <w:t xml:space="preserve"> Metalul gemea sub tortura frânării. În camerele de decelerare, bărbaţi şi femei zăceau întinşi, la limita inconştienţei, suporiînd aproape insuportabilul. Sute de secţiuni se înclinau în spaţiu, evitându-se una pe alta cu ajutorul ecranelor de protecţie auto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menţinerii îngrozitoarei viteze, masa de gaze nu fusese încă traversată. Mai aveau câţiva ani-lumină de furtună în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ă o dată limitele rezistenţei umane erau pe cale de a fi depăşite. Acţiunea finală era de ordin chimic, directă, asupra acelor trei mii de fiinţe omeneşti. Fiinţe pentru protecţia cărora, ca unic scop fuseseră concepute şi construite toate acele dispozitive extraordinare de siguranţă. Plăpânde şi fragile fiinţe omeneşti, care dintotdeauna continuau să moară peste un anumit prag de presiune, ceva mai puţin de cincisprezece atmos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manda promptă a automatelor, podelele basculară, cufundând toate persoanele de la bord în camerele de decelerare ale fiecărei secţiuni. Operaţia de salvare se înteţi, camerele respective fură umplute instantaneu cu un gaz special. Era umed gazul… şi lipicios. Se depunea ca o peliculă pe îmbrăcămmt oamenilor, era absorbit apoi până la piele şi prin piele de întreg organ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ul venea uşor şi cu el o destindere minunată. Sângele devenea imun la şoc; muşchii, care cu un minut mai devreme erau contractaţi dureros, se relaxară; creierul, impregnat cu chimicalele dătătoare de viaţă ce-l eliberaseră, nu mai era tulburat nici măcar de vise. Toţi deveniseră extraordinar de flexibili sub presiunea gravitaţiei - 100 150 de atmosfere de decelerare. Viaţa triumf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inimă a Universului bătea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clocotea în albia sa, din care nu se putea evada, dând strălucire vieţii, curăţind întunericul de propria-l otravă… În cele din urma, micile navete, urmând traiectorii, diferite, sparseră pereţii laterali ai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se adune, să se caute una pe cealaltă, de parcă ar fi fost stăpânite de o pasiune irezistibilă, care cerea neapărat intimitatea unirii. Alunecau apoi automat, fiecare în poziţiile avute anterior; nava de război Star Cluster începea şi capete din nou formă. Dar mai rămăseseră goluri. Se pierduseră seg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treia zi, comandantul provizorii, Marele Căpitan Operativ Rutgers, îi chemă pe căpitanii supravieţuitori pe puntea din faţă, unde-şi stabilise temporar cartierul general. După şedinţă fu transmis un comunicat întregului echipaj: „In dimineaţa aceasta, la ora 008 a fost recepţionat un mesaj de la Amiralul, Prea Onorabila Gloria Cecily, Lady Laurr, I. C. C. M, G. K. K</w:t>
      </w:r>
      <w:r>
        <w:rPr>
          <w:rFonts w:cs="Bookman Old Style" w:ascii="Bookman Old Style" w:hAnsi="Bookman Old Style"/>
          <w:color w:val="000000"/>
          <w:sz w:val="24"/>
          <w:szCs w:val="24"/>
        </w:rPr>
        <w:t>…</w:t>
      </w:r>
      <w:r>
        <w:rPr>
          <w:rFonts w:cs="Bookman Old Style" w:ascii="Bookman Old Style" w:hAnsi="Bookman Old Style"/>
          <w:sz w:val="24"/>
        </w:rPr>
        <w:t xml:space="preserve"> A fost aruncată pe o planetă cu un soare alb-gălbui. Nava s-a strivit la aterizare şi este irecuperabilă. Cum toate comunicaţiile cu ea s-au făcut prin sub-spaţiul radio non-direcţional şi cum este absolut imposibil şi detectăm un astfel de soare printre milioane de sori de acelaşi tip, Sfatul Căpitanilor anunţă cu regret că numele Nobilei Noastre Stăpâne va fi adăugat pe cea mai lungă listă a pierderilor navale cosmice: lista celor pierduţi pentru totdeauna în timpul servi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amiralităţii vor arde albastru până la noi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spatele către el când se apropie. Maltby ezită, apoi se concentra şi o ţintui acolo, lângă bucata de navă ce fusese cândva puntea principală a lui Star Clu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guiaţă formă metalică zăcea arsă, pe jumătate îngropată în solul mlăştinos al unei văi întinse. Coada modulului se înfipsese în apele strălucitoare, adânci, de un negru gălbui, ale unui râu ce se scurgea leneş. Maltby se opri la câţiva paşi de femeia înaltă şi subţirică. Era în continuare în puterea lui, nu-l sesiza prezenţa. Acesta examina încă o dată decorul ce urma să fie de acum încolo căminul lor. Burniţa întunecată, ce-l urmărise pe parcursul expediţiei sale de explorare a împrejurimilor, se retrase către marginea gălbuie a văii, înspre „vest”. Un mic soare galben se ivi din spatele perdelei de nori, de un ocru întunecat. Strălucirea sa era de-a dreptul orbitoare. Dedesubt se afla o junglă sălbatică ce licărea ciudat în galben şi cafeniu. Pretutindeni acelaşi brun întunecat şi galben intens, aproape li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tby se întoarse către tânără, sugestionând-o să nu-l vadă, în timp ce el, ocolind-o, se opri în faţa ei. Se gândise mult la Prea Onorabila Gloria Cecily în timpul acestei plimbări. Deşi, normal, problema unui bărbat şi a unei femei destinaţi să-şi petreacă restul vieţii împreună, singuri pe o planetă îndepărtată, era foarte simplă. Mai ales când unul dintre cei doi fusese condiţionat să-l iubească pe celălalt. Zâmbi amar. Îşi dădea seama de originea artificială a acestei iubiri, dar asta nu-l putea ajuta să se debarasez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e condiţionat îl afectase în adâncul inimii. Din nefericire, n-o influenţase şi pe ea; iar după două zile de singurătate îi apăru clară situaţia: Lady Laurr nici pe departe nu se gândea să se supună cerinţelor impuse de situaţie. Sosise momentul să fie atenţionată, nu pentru că o soluţie imediată era necesară, sau doar de dorit ci pentru că trebuia ca ea să priceapă că problema exista. Făcu un pas înainte şi o luă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înaltă, plină de graţie; se cuibări în braţele lui de parcă ar fi aparţinut dintotdeauna acelui loc. Faptul că se mai afla încă sub controlul lui făcu să-l întoarcă sărutul. Căldura acestui sărut avu un efect mai presus de intenţiile lui. Intenţionase să-l elibereze gândurile în mijlocul săr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eliberă într-un târziu, fu doar o eliberare fizică. Mintea ei era în continuare complet sub dominaţia lui. Un scaun de metal fusese scos din modului spaţial şi rezemat de una dintre uşi. Maltby se îndreptă către el se aşeză şi rămase cu ochii aţintiţi asupra ei. Începuse să tremure. Flacăra dorinţei ce ardea în el, era o dovadă grăitoare a sugestionării căreia îi fusese supus. Era mai mult decât presupusese analiza anterioară a propriilor sentimente. Crezuse că autocontrolul mai funcţiona încă, dar nu era aşa. Îşi închipuise că sarcasmul, uşoara detaşare, obiectivitatea lui îi vor domina reacţiile în această situaţie; realitatea nu se potrivea însă cu ce-şi imaginase el. Maşina de condiţionat lucrase cu conştiinc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ubea pe această femeie cu violenţă, simpla ei atingere era suficientă pentru a-l împrăştia gândurile. Inima i se mai linişti în timp ce o studia pe Lady Laurr, cu aparentă detaşare. Era de o frumuseţe impunătoare, deşi aproape toate femeile din rasa dellienilor arătau cu muit mai bine. Buzele ei, deşi de grosime medie, trădau o oarecare notă de cruzime; şi mai era ceva în privire care-l accentua aerul crud. Emoţiile ascunse în adâncurile sufletului ei, nu s-ar obişnui prea uşor cu ideea de a fi părăsită pentru tot restul vieţii pe o planetă necunoscută. Trebuia să se mai gândească la acest lucru. Până atunc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oftă şi o eliberă din vraja hipnotică, tridimensională, impusă de creierul lui dublu. Îşi luase precauţia s-o îndepărteze de el. O privea curios um sta cu spatele spre el, pentru o clipă foarte liniştită. Apoi, ea se îndreptă către un mic pâlc de copaci aflaţi pe un dâmb, deasupra terenului umed, fastos. Urcă în vârful acestei movilite şi-şi îndreptă privirea în direcţia din care venise el cu câteva minute În urmă. Era evident că-l căuta. Se întoarse, în sfârşit, apărându-şi ochii cu mâna de strălucirea soarelui galben, ce apunea. Coborî de pe colină şi-l 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chii i se îngustară. Continuă să păşească încet; vorbi cu o intonaţie ciudată î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auzit când ai venit. Ai făcut probabil un ocol şi te-ai apropiat din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deliberat, am rămas în est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să mediteze la cele spuse, privind uşor încruntată, într-un târziu strânse din buze, avea acolo vânătaie care o duru probabil, fiindcă tresăr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scoperit? Ai găsit ceva</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brusc. Probabil în acel moment conştientizase existenţa vânătăii de pe buză. Când degetele îi atinseră mica pată, ochii i se aprinseră cu violenţă, înainte de a scoate un cuvânt, e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privindu-l fix. Era încordată de furie înăbuşită. Se relaxa apoi şi spuse cu voce tă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încerci asta vreodată, voi fi nevoită să te împu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dădu tris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vei petrece restul vieţii singură aici? O să înnebu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însă că furia ei este prea mare pentru acest model de logică, aşa că adăugă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va trebui să mă împuşti pe la spate. Nu mă îndoiesc că ai putea face acest lucru în timpul serviciului. Dar nu din motive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uimirea lui, ochii femeii se umplură de lacrimi. Lacrimi de furie, evident. Dar, totuşi, lacrimi! Făcu un pas repede spre el şi-l pălmui pest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botule! hoho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cu tristeţe; apoi izbucni într-un hohot de râs, spunându-l cu o urmă de batjocură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amintesc bine, doamna care tocmai a vorbit, este aceeaşi persoană care a transmis prin radio un mesaj pompos adresat tuturor planetelor din Fifây Suns, jurând că în cei cincisprezece mii de ani oamenii de pe Pământ au uitat toate prejudecăţile împotriva „roboţilor”. E posibil, sfârşi el, ca problema să se dovedească mult mai dificilă la o cercetare mai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răspuns. Prea Onorabila Gloria Cecily trecu pe lângă el şi dispăru în inteiorul navei. Ieşi din nou după câteva minute, cu un aer liniştit. Înlăturase şi urmele lacrimilor. Vocea-l sună calmă când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scoperit? Mi-am amânat apelul către navă până la întoarc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impresia că ţi-au cerut să-l chemi la ora 0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idică din umeri. Era o notă de aroganţa, în glasul ei când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primi apelurile mele când le voi face Ai găsit vreun semn de viaţă inteli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năpădi un sentiment de compătimire pentru fiinţa umană din faţa lui, care mai avea încă multe, şocuri de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re parte, înspre vale zona este mlăştinoasă, iar dincolo este jungla, foarte bătrână. Câţiva copaci sunt imenşi, deşi în secţiune nu se observă inele de creştere</w:t>
      </w:r>
      <w:r>
        <w:rPr>
          <w:rFonts w:cs="Bookman Old Style" w:ascii="Bookman Old Style" w:hAnsi="Bookman Old Style"/>
          <w:sz w:val="24"/>
          <w:szCs w:val="24"/>
        </w:rPr>
        <w:t>…</w:t>
      </w:r>
      <w:r>
        <w:rPr>
          <w:rFonts w:cs="Bookman Old Style" w:ascii="Bookman Old Style" w:hAnsi="Bookman Old Style"/>
          <w:sz w:val="24"/>
        </w:rPr>
        <w:t xml:space="preserve"> Mai sunt şi nişte animale interesante. Am văzut o fiinţă cu patru picioare şi cu două braţe, ce mă urmărea de la distanţă. Purta o suliţă, dar era prea departe de mine pentru a încerca să-l hipnotizez. Trebuie să fie un sat pe aici prin apropiere. Probabil pe malul văii. În lunile următoare voi încerca să desfac nava bucăţi şi s-o transport pe un teren mai uscat. Cât despre informaţiile pe care le putem oferi oamenilor de ştiinţă, acestea ar fi: ne aflăm pe o planetă ce aparţine unui soare de tip G. Soarele este mai mare decât majoritatea din această clasă. Mai mare şi mai fierbinte, deoarece, deşi e foarte departe, este suficient de cald pentru a menţine în emisfera tropicală, o climă subtropicală. Soarele se afla puţin spre nord la prânz, dar acum se deplasează înapoi spre sud. Pot spune fără şovăială, că planeta are o înclinaţie de aproape patruzeci de grade, ceea ce înseamnă că va veni o iarnă geroasă, deşi nu prea se potriveşte cu vârsta şi tipul vegetaţiei. Lady Laurr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prea mult, spuse ea. Dar bineînţeles, eu sunt doar un execu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doar un meteo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Hai înăuntru. Poate astrofizicianul meu se lămureşt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rofizicianul tău! spuse Maltby, cu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 în modul şi în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 interiorul punţii principale cu un zâmbet trist, în tiriip ce ea se aşeză în faţa monitorului. Strălucirea impresionantă a tabloului de bord ce ocupa cândva un perete întreg, era acum aproape ironică, întreaga maşinărie pe care o controlase, se afla acum undeva, departe, în spaţiu. Cândva dominase întregul Nor Magelan; acum pistolul lui Maltby era cel mai puternic instrument din preajmă, îşi dădu seama că Lady Laurr îl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se întâmplă, spuse ea. Nu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i Maltby nu-şi putu stăpâni o vagă notă sarcastică în glas, poate aveau motive întemeiate când ţi-au cerut să-l chemi la 0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o mişcare uşor exasperată, muşchii feţei i se crispară puţin, dar nu răspunse nimic. Maltby continuă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contează, îndeplinesc doar un program de rutină, au gijă numai să nu fie încuiată nici o portiţă de salvare. Nu văd prin ce miracol ne-ar mai putea găsi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ărea că nu-l asculta. Se încrunt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n-am auzit niciodată o transmisiune din Fifty Suns? Intenţionam să te întreb mai demult. Nici măcar odată în zece ani n-am prin vreo şoaptă în domeniul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paratele radio lucrează cu frecvenţe ce variază extrem de complicat. Se modifică la flecare douăzecime de secundă. Instrumentele voastre au înregistrat doar un ticăit la fiecare zece minut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e o voce venită dinspre monitor. Apăru imaginea unui bărbat, Căpitanul Operativ Rut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căpitane, i se adresă femeia.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e cale sa debarcăm armata pe Cassidor VII, sosi răspunsul. După cum ştiţi regulamentul cere ca Amiral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cum sunteţi dispon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îngăduit un răgaz să văd dacă totul este în regulă cu dumneavoastră. Ii voi ceda legătura căpitanului Plan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debar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m luat legătura cu guvernul. Par resemnaţi. Trebuie să plec acum. Vă las cu bin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clipi şi figura căpitanului dispă. Ecranul rămase orb. Fusese cel mai scurt salut care-l primise cineva vreodată. Dar Maltby scufundat în gândurile sale nu sesiz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deci sfârşit. Planul disperat al liderilor din Fifty Suns, tentativa lui de a distruge uriaşa nava, se dovediseră zadarnice, împotriva unui duşman invincibil. Se simţea înfrânt, cu toate implicaţiile decurgeau de aici. înţelese într-un târziu, că de fapt, lupta nu mai însemna nimic în viaţa lui, de câtva timp. Dar gândul acesta nu reuşi să-l alunge trist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 cum pe fata fină şi voluntară a Prea Onorabilei Glora Cccily se amestecau buna dispoziţie cu supărarea. Nu era nici un dubiu, nu se simţea</w:t>
      </w:r>
      <w:r>
        <w:rPr>
          <w:rFonts w:cs="Bookman Old Style" w:ascii="Bookman Old Style" w:hAnsi="Bookman Old Style"/>
          <w:sz w:val="24"/>
          <w:szCs w:val="24"/>
        </w:rPr>
        <w:t>…</w:t>
      </w:r>
      <w:r>
        <w:rPr>
          <w:rFonts w:cs="Bookman Old Style" w:ascii="Bookman Old Style" w:hAnsi="Bookman Old Style"/>
          <w:sz w:val="24"/>
        </w:rPr>
        <w:t xml:space="preserve"> ruptă de importantele evenimente ce se desfăşurau acolo, în spaţiu. Nu-l scăpaseră nici implicaţiile întreruperii bruşte a convor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se lumină din nou şi apăru un alt chip, pe care Maltby nu-l mai văzuse până atunci. Era al unui bătrân fălcos, care li se adresă cu o voce gre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nobilă doamnă. Sperăm să aflăm ceva ce ne va ajuta să vă salvăm. Să nu-ţi pierzi speranţa, se spune, până nu este bătut ultimul cui în cosciug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chicotit. Femei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Maltby îţi va da informaţiile pe care le are şi apoi, fără îndoială, îi vei putea da câteva sfaturi, căpitane Planston. Din nefericire, nici eu şi nici el, nu suntem astrofizic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i experţi în toate, pufni căpitanul Planston. Ei, căpitane Maltby, ce ai să n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îi transmise datele, scurt şi concis, apoi ascultă instrucţiunile pe care i le dădu celălalt. Nu erau prea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care este durata anotimpurilor. Ne interesează efectul acela gălbui al luminii solare şi predominanţa brunului. Fă fotografiile necesare, folosind un filtru ortosensibil. Foloseşte trei tipuri de filtre, sensibile la roşu, albastru şi galben. Ne interesează o analiză a spectrului. Vreau să verific dacă nu cumva avem de-a face cu un soare intens albastru, ultravioletele fiind oprite de atmosfera încărcată, toată căldura şi lumina parvenind prin intermediul luminii galbene. Nu vă pot da speranţe, după cum ştiţi Marele Nor este înţesat cu sori albaştri, din care aproape cinci sute de mii mai puternici decât Sirius, încercaţi deci să obţineţi informaţiile despre anotimpuri de la băştin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aţi-vă în această direcţie.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ştinaşul era circumspect. Se retrăgea mereu înspre junglă, ascunzându-se. Cele patru picioare ale sale îi ofereau un avantaj de viteză, de care părea conştient, pentru că revenea din nou, obsedant. Femeia îl privi la început amuzată, apoi exa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ugeră ea, să ne despărţim şi să-l împing în direc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văzu pe Maltby încruntându-se când accepta propunerea, fără tragere de inimă. Vocea lui era dură, trăda încor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poate atrage într-o capcană. Activează-ţi senzorii din cască şi ia-ţi arma cu tine. Nu te pripi sa tragi, dar dacă eşti ameninţată, nu ezita. O sulita poate produce o rană foarte urâtă, iar noi nu avem la dispoziţie mijloacele necesare pentru a trata ceva de ge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ele lui o iritară pe moment. Parcă Maltby nu înţelegea că era şi ea la fel de conştientă ca şi el de imperativele situaţiei. Lady Laurr oftă. Dacă erau obligaţi să rămână pe această planetă, se impuneau modificări majore de gândire şi nu numai din partea ei, gândi ea cu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Maltby, lângă ea. Repede, Remarcă felul în care se bifurcă valea îngustă. Am trecut pe aici ieri. Cele două crăpături se întâlnesc la vreo sută de metri mai încolo. El a apucat-o pe braţul din stânga, eu voi pleca spre dreapta. Tu te opreşti aici, îl laşi să treacă să vadă ce se întâmplă şi apoi îl împingi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se îndepărtă ca o umbră pe poteca întunecată ce şerpuia acoperită de frunziş. Se las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ştepta. După un minut se simţi copleşită d singurătate, într-un decor galben-negru lipsit de viaţă parcă de la facerea lumii. Înţelese la ce se gândise Maltby când îi spusese cu o zi în urmă că n-ar îndrăzni să tragă în el, riscând să rămână singură. Ieri nu ştiuse ce voia să spună. Azi aflase. Singură, pe o planetă fără nume ce se rotea în jurul unui soare mediocru. O femeie ce se trezea în fiecare dimineaţă pe o epavă pe cale de dezmembrare, ce-şi odihnea metalul inert pe un sol întunecat, noroios, o pastă găl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gânditoare. Fără îndoială, problema dellienilor, a dellhibrizilor şi oamenilor trebuia rezolvată şi aici, ca şi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o trezi din visare. Alarmată, zări un cap ca de pisică ce se iţi prevăzător dintr-un şir de tufişuri, aflat la vreo treizece de metri dincolo de luminiş. Era un cap interesant. Ferocitatea era una din calităţile cele mai fascinante ale apariţiei. Trupul gălbui era ascuns de peria vegetaţiei, dar ea avusese de mai multe ori ocazia să-l zărească până atunci. Se încadra în tipul CE, din familia aproape universală a Centaurului. Corpul i se legăna nehotărât pe picioarele din faţă şi pe cele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 Ochii lui negri, mari şi scânteieton, erau dilataţi de uimire, îşi sucea capul dintr-o parte în cealaltă. Evident, îl căuta pe Maltby. Gloria ridică arma şi făcu un pas înainte. Creatura dispăru imediat. O putea auzi cu senzorii din cască, fugea îndepărtându-se. Deodată paşii îi încetiniră. Apoi nu se mai auzi nici un sunet. „L-a prins”, gând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resionată. Mintea dublă a dellhibridului era cutezătoare şi capabilă. Ai fi fost într-adevăr păcat ca prejudecata să împiedice acest popor să se alăture civilizaţiei galactice a Imperiului Pământului. Câteva minute mai târziu îl privea încercând să dialogheze cu creatura, folosind blocul de comunicaţii al navei. Ridicând privirea, Maltby dădu cu ochii de ea. Clătină din cap, zăpăcit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întotdeauna a fost cald ca acum, iar el trăieşte de o mie trei sute de luni. O lună are patruzeci de sori - patruzeci de zile. As vrea să ieşim mai departe de vale. Trebuie să încercăm nişte acţiuni de apropiere ş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înainte ca ea să priceapă ce se întâmpla, mintea îi fu supusă, muşchii i se galvanizară. Fu aruncată, în lateral, către sol, atât de brutal, încât contactul cu pământul îi pricinui un adevărat s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tinsă, năucită. Cu coada ochiului zări suliţa înfiptă în locul unde stătuse ea mai devreme, se răsuci, rostogolindu-se din proprie voinţă de această dată, îndreptându-şi arma în direcţia din care venise suliţa. Un al doilea centaur se îndepărta în fugă de-a lungul malului dezvelit de vegetaţie. Degetul ei apăsă butonul de comandă şi</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ltby. Continuă cu o voce mai cobo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doar un cercetaş trimis de ceilalţi în faţă, pentru a vedea ce se întâmpă. Şi-a făcut datoria. S-a termina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borî arma şi constată nemulţumită că-l tremura mâna, tot corpul îi tremura. Deschise gura pentru a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ţi mulţumesc că mi-ai salva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chise la loc. Pentru că vorbele i-ar fi tremurat şi ele. Şi pentru că</w:t>
      </w:r>
      <w:r>
        <w:rPr>
          <w:rFonts w:cs="Bookman Old Style" w:ascii="Bookman Old Style" w:hAnsi="Bookman Old Style"/>
          <w:sz w:val="24"/>
          <w:szCs w:val="24"/>
        </w:rPr>
        <w:t>…</w:t>
      </w:r>
      <w:r>
        <w:rPr>
          <w:rFonts w:cs="Bookman Old Style" w:ascii="Bookman Old Style" w:hAnsi="Bookman Old Style"/>
          <w:sz w:val="24"/>
        </w:rPr>
        <w:t xml:space="preserve"> I-a salvat viaţa! Gândurile i se opriră în pragul confuziei totale, şocată de această revelaţie. Era incredibil, nu fusese niciodată ameninţată direct de vreo creatură singulară. Când nava ei fusese obligată să treacă printre franjele unui soare; apoi venise catastrofa furtunii prin care tocmai trecuse. Dar acestea fuseseră pericole impersonale, rezolvabile prin mijloace tehnice şi îndelungata ei experinţă de serviciu. Acum fusese altceva, cu totul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cât dură drumul înapoi către nava încercă să-şi explice în ce consta diferenţa. I se păru că descoperi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transmise datele obţ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it de spectru. Nu există linii întunecate; două benzi galbene sunt atât de puternice încât mi-au rănit ochii. După cum aţi sugerat, aparent avem de-a face cu un soare albastru, a cărui puternică radiaţie ultravioletă este oprită de atmosferă. Oricum, acest efect nemaiîntâlnit, este generat de densitatea atmosferică mare a planetei. Al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Fonts w:cs="Bookman Old Style" w:ascii="Bookman Old Style" w:hAnsi="Bookman Old Style"/>
          <w:color w:val="000000"/>
          <w:sz w:val="24"/>
          <w:szCs w:val="24"/>
        </w:rPr>
        <w:t>…</w:t>
      </w:r>
      <w:r>
        <w:rPr>
          <w:rFonts w:cs="Bookman Old Style" w:ascii="Bookman Old Style" w:hAnsi="Bookman Old Style"/>
          <w:sz w:val="24"/>
        </w:rPr>
        <w:t xml:space="preserve"> Astrofizicianul părea îngândurat. Şi nici nu mai am alte instrucţiuni să-ţi dau. Trebuie să examinez acest material. Vrei s-o rogi pe Lady Laurr să preia legătura? As vrea să-l spun ceva personal, dacă nu ai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e femeia, Maltby ieşi din navă. Privea răsăritul lunii. Întunericul, remarcase el noaptea trecută, împrăştia pretutindeni o ceată vagă, violetă. Acum se exp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reală culoarea aparentă a soarelui, temperatura pe această planetă, corespunzătoare înclinaţiei axiale, ar fi fost -l18 C şi nu 27 C cât avea în realitate. Un soare albastru, unul din cinci sute de mii</w:t>
      </w:r>
      <w:r>
        <w:rPr>
          <w:rFonts w:cs="Bookman Old Style" w:ascii="Bookman Old Style" w:hAnsi="Bookman Old Style"/>
          <w:color w:val="000000"/>
          <w:sz w:val="24"/>
          <w:szCs w:val="24"/>
        </w:rPr>
        <w:t>…</w:t>
      </w:r>
      <w:r>
        <w:rPr>
          <w:rFonts w:cs="Bookman Old Style" w:ascii="Bookman Old Style" w:hAnsi="Bookman Old Style"/>
          <w:sz w:val="24"/>
        </w:rPr>
        <w:t xml:space="preserve"> Interesant, dar</w:t>
      </w:r>
      <w:r>
        <w:rPr>
          <w:rFonts w:cs="Bookman Old Style" w:ascii="Bookman Old Style" w:hAnsi="Bookman Old Style"/>
          <w:color w:val="000000"/>
          <w:sz w:val="24"/>
          <w:szCs w:val="24"/>
        </w:rPr>
        <w:t>…</w:t>
      </w:r>
      <w:r>
        <w:rPr>
          <w:rFonts w:cs="Bookman Old Style" w:ascii="Bookman Old Style" w:hAnsi="Bookman Old Style"/>
          <w:sz w:val="24"/>
        </w:rPr>
        <w:t xml:space="preserve"> Maltby zâmbi sarcastic. Se explicau şi cuvintele căpitanului Planston: „Nu mai am alte instrucţiun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oluntar se cutremură, încercă să se închipuie peste un an, stând în aceeaşi poziţie, privind către o lună ce nu se schimba. Zece ani, douăzec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Lady Laurr ieşise în prag şi-l privea lung. Maltby se uită în sus, către ea. Dâra de lumină ce venea din interiorul navei imprima pe chipul ei o expresie stranie, îi dădea o înfăţişare lividă, ciudată, după galbenul ce păruse culoarea ei naturală în curs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mai primi nici un apel astro-radio, spuse ea, se răsuci şi intră în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dădu din cap, ca pentru el, parcă nepăsător. Era dură şi brutală această întrerupere bruscă a comunicaţiei. Dar prevederile regulamentului pentru astfel de cazuri erau foarte drastice. Naufragiaţii trebuiau să înţeleagă cu cea mai deplină claritate, fără false iluzii sau iluzii stimulate de comunicaţiile radio, că erau pierduţi pentru totdeauna. Singuri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fie! Aceasta era realitatea, trebuia întâmpinată cu hotărâre. Găsise un capitol ce se referea la naufragiaţi, în cărţile citite în biblioteca navei. Se afirma acolo că nouă sute de milioane de fiinţe omeneşti fuseseră declarate pierdute pe parcursul întregii istorii cosmice, pe planete pină atunci nedescoperite. Majoritatea acestor planete au fost găsite apoi din întâmplare. Nu mai puţin de zece mii dintre ele adăposteau mari civilizaţii născute din nucleul originar al naufragiaţilor. Legea prevedea ca un naufragiat nu se putea sustrage participării la creşterea demografică, indiferent de rangul deţinui a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bligat să lase deoparte consideraţiile sentimentale şi individualismul şi să se privească drept un instrument de expansiune al rasei sale. Erau prevăzute chiar şi penalizări, bineînţeles inoperabile dacă indivizii respectivi nu erau găsiţi, dar fără mila în cazul în care recalcitranţii erau descop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imaginat că judecătorii puteau considera cazul lor - o fiinţă omenească şi… un „robot” - un caz special. Trecuse probabil o jumătate de oră de când şedea acolo. Se ridică, în sfârşit, conştient că i se făcuse foame. Uitase cu totul de cină. Avu mustrări de conştiinţă. Fir-ar să fie, nu părea să fie momentul potrivit s-o preseze pe Lady Laurr. Mai devreme sau mai târziu trebuia ca ea să înţeleagă să-şi ia în primire sarcinile bucăt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grăbit, îndreptându-se direct către bucătăria compactă cu care era echipat fiecare segment al marii nave. Pe coridor se opri. O dungă de lumină ieşea pe sub uşa bucătăriei. Cineva fluiera uşor, în surdină, dar bine dispus. Se simţea miros de legume gătite şi de friptură proasp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se ciocniră în uşa bucăt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 te chem,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se desfăşură în tăcere şi o sfârşiră destul de iute. Puseră vasele în maşina automată de spălat vesela şi se aşezară apoi amândoi pe o canapea. Maltby văzu că femeia îl studia cu o privire uşor amu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şansă, spuse ea deodată, ca un dellhibrid şi o femeie să poată ave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mărturisi Maltby,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ansă în descrierea procesului de presurizare rece prin care se modela protoplasma pentru obţinerea dellhibridului. Când îşi încheie expunerea, constată că unda de amuzament din privirea ei dispăruse. Cu un ton ciudat, îi spuse lui Malt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 astăzi un lucru foarte curios, după ce a trecut pe lângă mine suliţa aceea. Am înţeles</w:t>
      </w:r>
      <w:r>
        <w:rPr>
          <w:rFonts w:cs="Bookman Old Style" w:ascii="Bookman Old Style" w:hAnsi="Bookman Old Style"/>
          <w:color w:val="000000"/>
          <w:sz w:val="24"/>
          <w:szCs w:val="24"/>
        </w:rPr>
        <w:t>…</w:t>
      </w:r>
      <w:r>
        <w:rPr>
          <w:rFonts w:cs="Bookman Old Style" w:ascii="Bookman Old Style" w:hAnsi="Bookman Old Style"/>
          <w:sz w:val="24"/>
        </w:rPr>
        <w:t>, pentru o clipă păru că nu-şi găseşte cuvintele. Am înţeles că în ceea ce mă priveşte, cel puţin, am rezolvat problema „roboţilor”. Bineînţeles, încheie ea liniştită, îmi cunosc datoria. Dar e agreabil să descopăr că-mi placi fără</w:t>
      </w:r>
      <w:r>
        <w:rPr>
          <w:rFonts w:cs="Bookman Old Style" w:ascii="Bookman Old Style" w:hAnsi="Bookman Old Style"/>
          <w:color w:val="000000"/>
          <w:sz w:val="24"/>
          <w:szCs w:val="24"/>
        </w:rPr>
        <w:t>…</w:t>
      </w:r>
      <w:r>
        <w:rPr>
          <w:rFonts w:cs="Bookman Old Style" w:ascii="Bookman Old Style" w:hAnsi="Bookman Old Style"/>
          <w:sz w:val="24"/>
        </w:rPr>
        <w:t xml:space="preserve"> rez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are albastru ce părea galben. În dimineaţa următoare, Maltby, aşezat într-un scaun, încerca să înţeleagă fenomenul. Se aştepta la o vizită a băştinaşilor, aşa că se hotărâse să rămână în preajma navei. Privirea-l urmărea crestele dezgolite, marginea văii, potecile ce duceau spre junglă, da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lege, îşi aminti el, care explica devierea luminii către alte lungimi de undă, spre galben de exemplu. Destul de complicat şi ţinând cont că instrumentele de la bord erau de fapt doar comenzile instrumentelor înseşi, era obligat să folosească doar matematica pentru a-şi imagina tipul soarelui ce strălucea deasupra capului său. Cea mai mare parte din căldură era degajată de ultraviolete probabil. Dar era o presupunere ce nu putea fi verificată. Aşa d o lăsă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navă. Gloria nu se vedea nicăieri, iai uşa de la dormitorul ei era încuiată. Găsi un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scaunul său şi începu sa calculeze. O oră mai târziu se uita nedumerit la rezultat: un milion trei sute de mii de milioane de mile. Cam o cincime dintr-un an-lumină. Il pufni râsul. Asta era culmea! Avea nevoie de mai multe date sa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a situaţia, înţelegerea uluitorului adevăr ţâşni în el ca un fulger. Cu un strigăt sări în picioare. Se repezi către uşă, în timp ce o umbră prelungă, întunecată alunecă pe deasupra lui. Umbra era atâtde mare, acoperind instantaneu întreaga vale, încât involuntar Maltby se opri şi ridi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de luptă Star Cluster atârna deasupra junglei galben-maronie. Tocmai ejecta o navă de salvare ce licări galben-argintiu când întâlni razele soarelui. Aceasta începu să coboare, mai avea câteva clipe până să ajungă la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gândeşti, spuse el, că tocmai acum descoperisem şi eu adevăru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uită spre el. Ochii îi erau aţintiţi În gol. Maltby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celelalte, presupun că cea mai buna metodă este să mă bagi într-o cameră de condiţionare ş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nu-l privească, îl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ridicol. Nu trebuie să-ţi închipui că mă simt jenată că m-ai sărutat. Te voi primi mai târziu la comand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ie, haine noi</w:t>
      </w:r>
      <w:r>
        <w:rPr>
          <w:rFonts w:cs="Bookman Old Style" w:ascii="Bookman Old Style" w:hAnsi="Bookman Old Style"/>
          <w:sz w:val="24"/>
          <w:szCs w:val="24"/>
        </w:rPr>
        <w:t>…</w:t>
      </w:r>
      <w:r>
        <w:rPr>
          <w:rFonts w:cs="Bookman Old Style" w:ascii="Bookman Old Style" w:hAnsi="Bookman Old Style"/>
          <w:sz w:val="24"/>
        </w:rPr>
        <w:t xml:space="preserve"> şi într-un târziu Maltby pătrunse cu ajutorul teleportorului în compartimentul astrofizicienilor, înţelesese în mare parte adevărul, îi lipseau însă detal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alt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partamentului îi ieşi în întâmpinare şi-şi strânser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oare v-aţi găsit şi voi! L-am bănuit din prima clipă după descrierile tale ce menţionau culorile predominante, galben şi negru. Bineînţeles că nu vă puteam lăsa să vă faceţi speranţe. E interzis, şti doar! Inclinarea axială, lungimea aparentă a unei veri pe parcursul căreia copacii de mari dimensiuni nu formează inele de creştere, toate erau sugestive. Spectrul incomplet din care lipsea componenta întunecată era chiar concluziv. Dovada finală a fost că filmul ortosensibil era supraexpus, în timp ce filmele sensibile la albastru şi roşu erau subexpuse rău de tot. Acest tip de stea este extraordinar de cald, încât, practic, întreaga radiaţie energetică se află undeva departe către ultravizibil. O radiaţie secundară, un fel de fluorescentă, chiar în atmosfera stelei respective, produce galbenul vizibil. O minusculă fracţiune din teribila radiaţie ultravioletă este transformată într-o lungime de undă mai, mare de către atomii de heliu. O lampă fluorescentă, dacă vrei, dar de o violenţă ce depăşeşte media cosmică. Radiaţia totală ce ajunge pe planetă este enormă. După ce trece prin mii de mile de ozon absorbant, vapori de apă, dioxid de carbon şi alte gaze, radiaţia ajunge la suprafaţa planetei, alt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de mirare că băştinaşii spun că a fost întotdeauna cald. Vara durează patru mi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aţia normală a acestui tip îngrozitor de soare - rata de radiaţie fiind infinită - este aproape echivalentă cu cea a unei supernove în momentul catastrofic de maxim al violenţei. Radiaţia are o perioadă de câteva ore şi este egală cu cea a o sută de milioane de sori normali. Noi numim această stea, cea mai luminoasă dintre toate, Nova 0; iar în Marele Nor Magellan există numai una singură, uriaşa S. Doradus. Când ţi-am cerut s-o chemi pe Lady Laurr şi i-am spus că dintr-o sută de milioane de stele ea a ales</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Maltby îi tăi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spui că ai vorbit cu Lady Laurr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noapte acolo jos? se interesă căpitanul Plan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w:t>
      </w:r>
      <w:r>
        <w:rPr>
          <w:rFonts w:cs="Bookman Old Style" w:ascii="Bookman Old Style" w:hAnsi="Bookman Old Style"/>
          <w:sz w:val="24"/>
          <w:szCs w:val="24"/>
        </w:rPr>
        <w:t>…</w:t>
      </w:r>
      <w:r>
        <w:rPr>
          <w:rFonts w:cs="Bookman Old Style" w:ascii="Bookman Old Style" w:hAnsi="Bookman Old Style"/>
          <w:sz w:val="24"/>
        </w:rPr>
        <w:t xml:space="preserve"> continuă el, era să uit. Căsătoria nu este un lucru important pentru mine, având în vedere că sunt un om bătrân acum. Dar felici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era prea rapidă pentru Malt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ele sale mai analizau încă prima afirmaţie. Aceea că ea ştiuse tot timpul, începea să înţeleagă, mai bâjbâia încă puţin, când percepu cuvintele care urm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îngân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timpul să-şi găsească un soţ, bubui căpitanul. A fost o comandantă deosebita conştiincioasă, să ştii. Şi în plus, va avea un efect încurajator asupra celorlalţi „roboţi”</w:t>
      </w:r>
      <w:r>
        <w:rPr>
          <w:rFonts w:cs="Bookman Old Style" w:ascii="Bookman Old Style" w:hAnsi="Bookman Old Style"/>
          <w:sz w:val="24"/>
          <w:szCs w:val="24"/>
        </w:rPr>
        <w:t>…</w:t>
      </w:r>
      <w:r>
        <w:rPr>
          <w:rFonts w:cs="Bookman Old Style" w:ascii="Bookman Old Style" w:hAnsi="Bookman Old Style"/>
          <w:sz w:val="24"/>
        </w:rPr>
        <w:t xml:space="preserve"> scuză-mă Fi convins că pentru mine denumirea nu înseamni nimic. Oricum, Lady Laurr însăşi a făcut anunţul acum câteva minute, aşa că te mai aştept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făcându-l un semn de salut cu mina lui g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se îndreptă către teleportorul cel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l aştepta probabil. Nu voia s-o dezamăgeas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bul împrăştia o lumină palidă. Avea cam un metru în diametru. Stătea atârnat în aer, aproximativ în centrul camerei, iar arcul inferior era la nivelul bărbiei lui Maltby. Încruntându-se, acesta îşi încorda cele două creiere, se ridică din pat, îşi puse papucii şi păşi încet în jurul formei luminoase. Când trecu de obiect, acesta se evaporă. Se întoarse repede şi… obiectul apăr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zâmbi. Era exact ce-şi imaginase: proiecţie prin sub-spaţiu, fixată deasupra monitorului, neavând o existenţă materială în cameră. De aceea nu puteau fi văzut şi din spate. Se încruntă şi mai mult, nedumerit. Dacă n-ar fi ştiut că ei nu posedau un astfel de sistem de transmisiuni, ar fi putut crede că un avertisment pentru el să treacă la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din tot sufletul să nu fie aşa. Era mai hotărât ca niciodată. Şi totuşi cine altcineva ar fi încercat să-l contacteze? Avu impulsul să atingă butonul, ce ar fi conectat centrul de control al marii nave de război la cele ce se întâmplau în cam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vrut ca Gloria să-şi închipuie că se afla În contact secret cu cei dinafară. Dacă ar deveni teodată bănuitoare, nici măcar faptul că era soţia lui nu i-ar putea salva cele două creiere de la o investigaţie profundă din partea psihologului şef al navei. Locotenent Nes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ai avea şi alte îndatoriri decât căsnicia. Se aşeza pe marginea patului, uitându-se bănuitor către piectul acela ciuda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cale să ghicesc cine sunteţi. Ce vreţi. O voce foarte puternică, plină de încredere În sine, vorbi prin gl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ştii cine te caută, în pofida mijlocului neobişnuit de ab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recunoscu vocea. Ochii i se îngustară; înghiţi cu ereu. Îşi recapătă autocontrolul. Îşi aminti a ar mai fi putut exista şi alţi ascultători, care ar fi tas concluzii din recunoaşterea imediată a vocii. Pentru aceşti posibili ascultători continuă i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ica este relativ simplă. Sunt un dellhibnd la bordul navei pământene de război Star-Cluster, care călătoreşte prin zona Fifty Suns a Marelui Nor Magellan. Cine ar vrea să intre în contact cu mine, dacă nu cei hăituiţi, aparţinând propriei mele 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d acestea, îl zgârtdări vocea, nu ai făcut oare nici o încercare să ne tră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rămase tăcut. Nu era prea încântat de această remarcă. Asemeni propriilor cuvinte, înţelese că şi acestea erau adresate urechilor indiscrete. Dar nu era un act prietenesc să atragă atenţia ascultătorilor din umbră asupra faptului că păstra această legătură în secret. Il izbi mult mai acut ca înainte, constatarea că trebuia să ţină seama de situaţia sa politică, atât la bordul acestei nave, cât şi În afară, îşi cântări fiecare cuvânt înainte de a-l rosti. Se uită fix la obiectul luminos şi ajunse la concluzia ca cel mai bun lucru ar fi să dezvăluie identitatea bărbatului aflat la capătul celălalt al canalului de comunicaţii. Spuse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n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a lui Maltby nu era simulată. Era o diferenţă între recunoaşterea intimă a unei voci şi confirmarea verbală a acestei recunoaşteri. Hunston fusese eliberat după ce Star Cluster localizase Fift Suns. De atunci, Maltby, din cauza situaţiei sale speciale, nu mai intrase în legătură cu lumea de afară Repetă cu glas scăzut, întrebarea pusă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ijinul tău diplo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eveni mai puternică şi mai truf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rivit convingerii noastre, pe care desigur o împărtăşeşti, că dellhibrizii sunt îndreptăţiţi să facă parte în proporţie egală din guvernul din Fifty Sun neţinând cont de numărul lor redus, am ordonat astăzi preluarea controlului pe fiecare planetă a sistemului, în acest moment armata noastră dotată cu cele mai puternice super-arme din galaxie desfăsoa operaţiunile de debarcare şi în scurt timp vor obţi controlul asupra acestor planete. Mă</w:t>
      </w:r>
      <w:r>
        <w:rPr>
          <w:rFonts w:cs="Bookman Old Style" w:ascii="Bookman Old Style" w:hAnsi="Bookman Old Style"/>
          <w:sz w:val="24"/>
          <w:szCs w:val="24"/>
        </w:rPr>
        <w:t>…</w:t>
      </w:r>
      <w:r>
        <w:rPr>
          <w:rFonts w:cs="Bookman Old Style" w:ascii="Bookman Old Style" w:hAnsi="Bookman Old Style"/>
          <w:sz w:val="24"/>
        </w:rPr>
        <w:t>, vocea făcu scurtă pauză, mă urmăreşti căpitane Malt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vu un efect apăsător, ca liniştea survenită după o bubuitură puternică a tunetul. Încet, Maltby îşi revenea din şocul puternic al acest vesti. Se trezi la realitate, deşi lumea se schimba camera rămăsese în continuare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l însuşi şi… globul luminos. Furia creştea în el ca o flacără puternică. Izbucni bru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dat acest ordin</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ăpâni. Mintea începu să-l lucreze, încercând să priceapă. Examina implicaţiile acestei informaţii. În cele din urmă, înţelese că poziţia pe care se afla el nu-l dădea şanse să discute acest subiect cu câştig de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bazezi pe acceptarea faptului împlinit. Din câte cunosc eu despre politica Imperiului Pământului, sunt convins că visurile tale sunt zada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osi imediat replica. Trebuie convinsă doar Lady Laurr. Are puteri depline în luarea deciziilor, după cum consideră ea necesar. Iar ea este so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ezită. Era interesant, Hunston acţionase pe cont propriu iar acum îi cerea sprijinul. Nu era însă foarte de mirare. Maltby rămase tăcut multă vreme, înţelegând că el ştiuse de fapt că urma să se întâmple ceva. Ştiuse chiar din clipa în care aflase că nava pământeană descoperise civilizaţia din Fifty Suns, cu câteva luni în urmă. În zece ani, în cinci ani, chiar într-un singur an, Pământul va consfinţi pentru totdeauna în Fifty Suns un sistem democratic după structura sa prezentă. Iar legile acestui sistem excludeau în mod clar dellhibrizii de la orice participare la guvernare, în acea clipă, pentru o lună cel mult, o schimbare era teoretic posibilă. După acee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el unul acţionase prea încet pentru luarea unei decizii. Pasiunile celorlalţi născuseră din idei, valuri de acţiune. Ar fi trebuit să părăsească nava cumva, să afle ce se întâmplă. Deocamdată trebuia să fie prevă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nimic împotrivă să prezint argumentele tale soţiei mele, spuse Maltby. Dar anumite afirmaţii nu prea m-au convins. Ai spus „cele mai puternice super-arme din galaxie”. Recunosc că această metodă de folosire a sub-spaţiului radio este nouă pentru mine, dar afirmaţia respectivă, luată în ansamblu este un nonsens. Nu poţi cunoaşte armamentul de care dispune această navă de luptă pentru că, în pofida ocaziilor care le am, nu ştiu nici eu. Mai mult chiar, poţi să-ţi închipui că navă solitară pornită să cartografâeze universul nu cară cu ea armele cele mai sofisticate pe care le-a putut inventa Pământul. Izolaţi cum am fost până acum, nu poţi decât să ghiceşti care sunt aceste arme şi să declari singur că ale tale sunt cu certitudine mai tari. Deci întrebarea mea este: de ce e nevoie să pomeneşti de o asemenea ameninţare? Din toate argumentele tale, acesta este cel mai puţin în măsură să stârnească entuziasm pentru cauza ta.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a principală a marii nave, Amiralul se întoarse cu spatele către ecranul pe care urmărea camera lui Maltby. Faţa ei era crispată. Spuse rar către femeia de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e făcut, Locotenent Nes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ul şef răspuns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nobilă doamne, că se întâmplă ceea ce am prevăzut, când am discutat despre efectele, psihologice ale căsătoriei tale cu Peter Malt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se holbă uimită la subordona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Reacţia lui a fost cât se poate de corectă. Îmi spusese în linii mari părerea lui despre situaţia din Fifty Suns; şi fiecare cuvânt de-acum se potriveşte c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bâzâit de la staţia de comunicaţii ale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unui bărbat se ivi p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ydon, spuse el, comandant la comunicaţii vă vorbeşte, în legătură cu întrebarea despre ultraundele radio focalizate asupra camerei soţului dumneavoastră: un dispozitiv similar a fost inventat în galaxia principală în urmă cu o sută nouăzeci de ani. Se intenţiona să fie dotate cu astfel de aparate toate navele de luptă noi şi de asemenea navele mai vechi peste clasa croazieră. Noi am plecat în misiune înainte de a fi începută producţia de serie, în acest domeniu, cel puţin, dellhibrizii au egalat invenţiile geniului creator al omului, deşi e dificil de spus cum atât de puţini au realizat atât de mult. Faptul că dellhibrizii sunt în număr atât de mic face foarte probabil ca aceştia să nu-şi dea seama că detectoarele noastre pot raporta imediat prezenţa manifestărilor lor energetice. E imposibil ca ei să fi descoperit toate efectele secundare ale invenţiilor lor. Alte întrebări, nobil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func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ergie. Energie veritabilă, nealterată. Ultra-undele sunt direcţionale către un con larg, către o amplă porţiune din spaţiu, în care se presupune că se afă nava receptoare. Fiecare motor al navei este pus în mişcare pe bază de radiaţii. Părerea mea este că acest contact a fost stabilit de la o distanţă mai marede trei mii cinci sute de ani-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dy Laurr era nerăbdătoare, dar care e principiul? Cum, de exemplu, a ales Star Cluster dintr-o sută de alte 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ţi, nava noastră emite constant radiaţii de identificare pe o anumită frecvenţă. Ultra-undele sunt acordate pe această frecvenţă şi când îşi ating ţinta, reacţionează instantaneu. Imediat toate razele focalizează pe centrul sursei undelor de identificare şi rămân focalizate, necondiţionate de viteză sau schimbări de direcţie. Normal, odată focalizată unda purtătoare, devine foarte simplă trimiterea unei imagini sau a unei voci pe acest su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îngândurată. întrerupse comunicaţia şi se întoarse din nou către imaginea camerei lui Malt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nea soţul ei, îi voi prezenta propune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globului de lumină fu dispariţia sa bruscă. Lady Gloria era liniştită, întregul dialog fusese înregistrat, astfel că partea pe care n-o auzise putea fi reluată. Se întoarse încet către Locotenentul Neslor şi dădu glas gândurilor care n-o părăsiseră nic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tiv ai pentru ceea ce spuneai înainte de a fi între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cum este de fapt în întregime problema locuitorilor din Fifty Suns, spuse cu răceală femeia mai în vârstă. E prea importantă pentru ei pentru a-ţi permite vreo ingerinţă. Soţul tău trebuie să plece de pe navă, iar tu trebuie să accepţi să fii condiţionată împotriva iubirii pentru el, până se rezolvă situaţia, înţelegi, nu-l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Lady Laurr cu încăpăţânare. Nu înţeleg. Pe ce se bazează această op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multe motive. Unul ar fi faptul că eşti căsătorită cu el. Doamnă, nu ai fi luat niciodată de soţ un om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mândră Gloria. Chiar tu ai afirmat că ambele coeficiente I. Q. ale sale sunt mai mari ca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 Neslor râse cau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te interesează pe tine I. Q? Daca acesta ar fi un motiv pentru alegerea cuiva, atunci familiile regale şi nobiliare ale galaxiei ar fi fost demult saturate de profesori şi oameni de ştiinţă. Nu, nu, căpitane, există într-o persoană de rang înalt un sentiment instinctiv al măreţiei care n-are nimic de-a face cu inteligenţa sau îndemânarea. Nouă, muritorilor de rând, ni se poate părea nedrept, dar nu avem-încotro. Când domnia sa intră într-o încăpere, ne poate displace, îl putem urî, îl putem ignora sau îl putem lua peste picior. Dar niciodată nu vom fi indiferenţi faţă de el. Căpitanul Maltby are acest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nu-ţi fi dat seama când te-ai măritat cu el, dar în subconştientul tău ai simţit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l decât un căpitan în armata din Fifty Suns şi pe deasupra şi un orfan, crescut pe cheltuielile statului, protestă Ami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 Neslor vorbi mai depart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ştie cine este, nu te îndoi de asta. Singurul meu regret este că te-ai măritat cu el atât de repede, împiedicându-mă să fac o examinare detaliată a celor louă minţi ale sale. Mă interesează foarte mult acest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bilă doamnă, răspunse acid psihologul, fii atentă la ce spui. Avem de-a face cu un individ al tărui I. Q. este peste o sută şaptezeci. Fiecare cuvânt rostit aici exprimă încrederea femeii în iubitul ei. Eu nu pun problema credibilităţii sale în faţa ta. În măsura în care am putut să-l observ, pot spune că este un om priceput şi cinstit. Deciziile tale finale insă, privitoare la Fi'fty Suns, nu trebuie să fie influenţate de viaţa ta emoţională. Pricep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prelungită şi apoi o înclinare aproape imperceptibilă a capului, de încuvi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andonează-l pe planeta Atmion, spuse ea cu voce fără vlagă. Trebuie să ne întoarcem pe Cass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privea de la sol cum pălea imaginea lui Star Cluster în ceaţa albăstruie a norilor. Se întoarse apoi, se urcă într-o maşină de teren şi se îndreptă către hotelul cel mai apropiat. De acolo făcu primul apel. Peste o oră sosi o tânără care-l salută la repezeală. Avea un aer uşor ostil când îl privi. Se apropie de el, îngenunchie uşor şi-l sărut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spuse Malt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şi se retrase un pas, privindu-l cu o căutătură uşor amuzată, uşor neîncrezătoare. Maltby se gândea sardonic la situaţia lui. Când Peter Maltby, ultimului lider ereditar în funcţie, fusese capturat de dellieni, în aceeaşi bătălie în care tatăl său fusese ucis, ambiţiile multor dellhibrizi capabili erupseră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zia luată de generaţiile anterioare ca puterea să se transmită prin moştenire ereditară era singura soluţie practică, de a conduce. În urma unor lungi dezbateri, conducătorii mai mici şi-au dat consimţământul să reafirme drepturile lui Maltby. Începuseră chiar să creadă că e în avantajul dellhibrizilor ca liderul lor să fie educat de autorităţile din Fifty Suns. Mai ales când buna purtare a lui Peter şi a celorlalţi prizonieri, crescuţi şi ei printre dellieni şi non-dellieni, putea fi o cale de a recâştiga simpatia populaţiei locale. Câţiva lideri mai bătrâni aveau impresia că de fapt el era singura şansă de supravieţuire a ras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e următoarea, vorbi Maltby. Sunt convins că în costumul pe care îl port am un emiţător recepţionat de un detector de pe Star Cluster. Am nevoie de cineva să poarte costumul când mă duc în oraşul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se poate aranja. Nava va sosi mâine la miezul nopţii în punctul de întâlnire. Va puteţi desc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colo. Ea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l susţine pe Hun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spuse ea fară şovă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in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e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nu-l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mai cu jumătate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laltă jumătate, spuse ea fără să mai zâmbească, este cu un tânăr care luptă într-una din unităţile lui Hun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ţi-e întreaga inim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cred că trebuie să-l părăseşti pe cei care te conduc, la primul semn de criză. Ne-am ales un sistem ereditar de multă vreme. Noi, femeile, nu aprobăm aceste acţiuni aventuriste, conduse de un aventurier ca Hunston, deşi ne dăm seama că trecem printr-o perioadă de c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muri mulţi până se va sfârşi povestea asta, spuse grav Maltby. Sper ca tânărul tău să nu se afle pr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ea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nouă planete fără nume, nouă oraşe ascunse, în care trăiau dellhibrizii. Ca şi planetele, oraşele n-aveau nici ele nume. Se refereau la ele folosind un accent subtil în felul cum pronunţau în frază „oraşul”, în toate cazurile, oraşele se afiau în subteran, trei dintre ele sub imense şi veşnic agitate oceane, două sub nivelul munţilor şi celelalte patru</w:t>
      </w:r>
      <w:r>
        <w:rPr>
          <w:rFonts w:cs="Bookman Old Style" w:ascii="Bookman Old Style" w:hAnsi="Bookman Old Style"/>
          <w:color w:val="000000"/>
          <w:sz w:val="24"/>
          <w:szCs w:val="24"/>
        </w:rPr>
        <w:t>…</w:t>
      </w:r>
      <w:r>
        <w:rPr>
          <w:rFonts w:cs="Bookman Old Style" w:ascii="Bookman Old Style" w:hAnsi="Bookman Old Style"/>
          <w:sz w:val="24"/>
        </w:rPr>
        <w:t xml:space="preserve"> nimeni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descoperise în timpul călătoriei sale anterioare că nu ştia nimeni. Ieşirile se aflau departe de oraşe, tunelele ce duceau către ele se încolăceau sinuos, astfel încât marile nave spaţiale erau obligate sa înainteze cu viteze foarte scăzute. Nava care veni după Maltby întârzie zece minute. Era condusă aproape numai de femei, dar avea la bord şi câţiva bărbaţi mai în vârstă, inclusiv trei dintre foştii sfetnici ai tatălui său, Johnson, Saunders, Coolings. Cel din urmă se făcu purtătorul de cuvânt al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domnule, că e indicat să vii în oraş. Există o anumită ostilitate acolo, chiar şi printre femei. Se tem pentru fii, soţii şi iubiţii lor şi le rămân credincioase. Toate acţiunile lui Hunston şi al acoliţilor săi s-au făcut în secret. N-avem idee despre ce se întâmplă. Nu ai ce informaţii să afli în oraşul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sperat să aflu ceva. Vreau să ţin un discurs în care să prezint situaţia generală aşa cum o va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Maltby se văzu în faţa auditoriului său, nu se auziră aplauze. Cei douăzeci de mii de oameni din imensa sală îi ascultară cuvintele în tăcere, tăcere ce devenea tot mai apăsătoare pe măsură ce descria câteva din armele pe care le poseda Star Clu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ezentă politica Imperiului Pământului faţă de coloniile îndepărtate, ca Fifty Suns, dezaprobarea lor deveni din ce în ce mai evidentă. El încheie cu o amară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ellhibrizii nu pot ajunge la o înţelegere cu pământenii, sau nu descoperă alte metode de a învinge puterea Pământului, atunci toate victoriile preliminare sunt inutile, fără sens şi ne vor conduce cu siguranţă către un dezastru. Nu există în Fifty Suns o armă atât de puternică încât să înfrângă nava de război Star Cluster, ca să nu mai vorbim de celelalte nave pe care le-ar putea trimite Pământul aici de urgenţă. Astfe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e-a lungul întregii săli, difuzoare puternice urlau la uni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pionul nevesti-şi pământene. N-a fost niciodată d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zâmbi sumbru. Deci prietenii lui Hunston hotărâseră că argumentele sale ar putea da rezultate şi iată răspunsul lor. Aşteptă ca întreruperea organizată să ia sfârşit. Dar minutele se scurgeau şi debandada sporea în loc să scadă. Audienţa nu era de părere că urletele ar putea fi o formă logică de argumentare. Sub privirile lui Maltby, câteva femei furioase smulseră boxele la care putuseră ajunge, dar foarte multe difuzoare se aflau montate în tavan. Confuzia cre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nston şi oamenii lui ştiau desigur că astfel îşi iritau suporterii, gândi Maltby încordat. Cum de-au îndrăznit să-şi asume acest risc? Un singur răspuns se impunea: trăgeau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ceva ascuns în mâneca lor colectivă, cev mare, care va domina iritaţia şi opoz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se aşeză pe braţul său. Se întoarse şi văzu pe Coolings. Bătrânul părea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asta, strigă el acoperind zarva. Dacă au mers atât de departe, ar avea îndrăzneala sa încerce să te asasineze. Ar fi poate mai bine să te întorci imediat pe Atmion sau Cassidor, sau oriunde ai chef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arăta îngândurat. Zise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pe Atmion. Nu vreau ca cei de pe Star Clustcr să bănuiască cumva că am hoinărit. Într-un fel, se pare că nu mai am nimic de făcut aici, dar cred că ar trebui să păstrăm totuşi legătura, ne-ar fi fol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că Gloria fusese condiţionată să nu-l mai iubească, dar el rămăsese condiţionat îndrăgostit de ea. Oricât s-ar fi străduit, nu putea respinge realitatea acestui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întâmplă ceva, spuse el, ştiţi cum să mă gă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de aici nu avea darul să-l doboare amărăciunea. Era aproape sigur că Hunston se va da peste cap pentru ca nici o ştire să nu sosească în oraşul ascuns de pe planeta fără nume. Cum va obţine el vesti, era al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brusc abandonat. Ca un paria, părăsi podiumul. Zgomotul se stinse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ură în linişte. Cel mai derutant lucru pentru Maltby era că nu mai auzise nimic despre Star C1uster. Ore în şir, o lună întreagă, bântui fără ţintă dintr-un oraş în altul. Singurele ştiri care soseau se refereau la succesele dellhibrizilor. Se vedea de departe că erau vopsite. Pretutindeni Hunston cucerise, după cum se părea, controlul asupra staţiilor de radio; iar rapoartele însufleţite vorbeau despre cum i-au aclamat furtunos locuitorii din Fifty Suns pe noii lor stăpâni, lideri în lupta împotriva navei imperiale. Împotriva oamenilor, ai căror strămoşi, în urmă cu cincisprezece mii de ani au masacrat toţi „roboţii” care le picaseră în mână, forţându-l pe supravieţuitori să zboare înspre acest îndepărtat nor de stele. Iar şi iar, tema se repeta. Nici un „robot” -acesta era cuvântul folosit - nu putea avea încredere ntr-o fiinţă omenească după câte înduraseră în trecut. Delhibrizii urmau să salveze lumea „roboţilor” de mincinoşii reprezentanţi ai Pământului şi nava lor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era menţionat numele navei pământene, răzbătea o notă neliniştitoare de triumf din declaraţiile lui Hunston. Maltby tresări, nu pentru prima oară, în timp ce-şi lua prânzul pe terasa unui restauram. Era a treizeci şi una zi. O muzică discretă, deşi destul de răsunătoare, picura deasupra capului său dintr-un difuzor ce făcea parte din reţeaua de informare a publicului. Era literalmente deasupra capului său, deoarece era mult prea preocupat ca să mai perceapă vag şi sunetele di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obseda o întrebare: ce s-a întâmplat cu Star Cluster? Unde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ria spusese: „Vom trece la acţiune imediat, Pământul nu recunoaşte dictatura unei minorităţi. Delhibrizilor li se vor oferi privilegii democratice şi egalitate, nu dominaţie. E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de rezonabil, gândi Maltby, DACĂ fiinţele omeneşti renunţaseră la prejudecăţile împotriva aşa numiţilor „roboţi”. Era un dacă foarte mare; iar faptul că fusese debarcat atât de prompt dovedea că problema nu era încă rezo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îi fugi, când deasupra sa muzica se încheie cu o notă stridentă. Scurtul moment de linişte fu spulberat de inconfundabila voce a lui Hun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întreaga populaţie din Fifty Suns fac următorul anunţ: nava de război pământeană nu mai reprezintă un pericol. A fost capturată de către dellhibrizi printr-un şiretlic abil şi se află pe Cassidor, unde îşi dezvăluie în momentul de fată multele sale secrete experţilor noştri. Locuitori din Fifty Suns, zilele de încordare şi incertitudine s-au sfârşit. Problemele voastre vor fi administrate pe viitor de semenii şi protectorii voştri, delhibrizii. Ca lider al lor şi al vostru, declar acum că vă revine, tuturor celor treizeci de bilioane de locuitori de pe cele şaptezeci de planete, datoria de a vă pregăti pentru vizitele ce vor urma, asigurându-vă că nici o altă navă de război nu se va mai aventura vreodată în Marele Nor Magellan, pe care-l declarăm solemn spaţiul nostru vital, sacru şi inviolabil,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pentru viitor. Deocamdată, am reuşit să atragem în cursă cel mai hidos pericol din istoria noastră, în consecinţă, declarăm trei zile de sărbătoare. Se decretează muzică, ospeţe, veseli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părea că nu mai era nimic de schimbat. Maltby mergea în lungul unui bulevard mărginit de copaci, flori şi case frumoase. După un timp, mintea lui încerca să-şi închipuie o imagine cu o navă de război invincibilă capturată şi împreună cu ta tot echipajul</w:t>
      </w:r>
      <w:r>
        <w:rPr>
          <w:rFonts w:cs="Bookman Old Style" w:ascii="Bookman Old Style" w:hAnsi="Bookman Old Style"/>
          <w:color w:val="000000"/>
          <w:sz w:val="24"/>
          <w:szCs w:val="24"/>
        </w:rPr>
        <w:t>…</w:t>
      </w:r>
      <w:r>
        <w:rPr>
          <w:rFonts w:cs="Bookman Old Style" w:ascii="Bookman Old Style" w:hAnsi="Bookman Old Style"/>
          <w:sz w:val="24"/>
        </w:rPr>
        <w:t xml:space="preserve"> dacă mai era în viaţă. Cum fusese posibil? Pe tot întunericul universulu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hibrizii, cu minţile lor duble puternice şi hipnotice, dacă ar fi fost acceptaţi la bord în număr suficient de mare, puteau lua în stăpânire voinţele tuturor ofiţerilor superiori, erau în stare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ar fi fost atât de nebun pentru a lăsa un astfel de grup să urce la bord? Până în urmă cu o lună, Star Cluster avusese cel puţin doi protectori împotriva unui astfel de final dezastruos al lungii sale călătorii. Primul era Locotenent Neslor, abilul psiholog al navei, care şi-ar fi băgat fără ezitare nasul În conştiinţa oricărei persoane care ar fi pătruns pe navă. Al doilea paznic fusese chiar el, căpitanul Peter Maltby, al cărui creier dublu ar fi recunoscut instantaneu prezenţa unui alt dellhib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Maltby nu se afla pe navă, ci se plimba pe această liniştită, minunată stradă, copleşit te uimire şi consternare. Se afla acolo deoarece</w:t>
      </w:r>
      <w:r>
        <w:rPr>
          <w:rFonts w:cs="Bookman Old Style" w:ascii="Bookman Old Style" w:hAnsi="Bookman Old Style"/>
          <w:color w:val="000000"/>
          <w:sz w:val="24"/>
          <w:szCs w:val="24"/>
        </w:rPr>
        <w:t>…</w:t>
      </w:r>
      <w:r>
        <w:rPr>
          <w:rFonts w:cs="Bookman Old Style" w:ascii="Bookman Old Style" w:hAnsi="Bookman Old Style"/>
          <w:sz w:val="24"/>
        </w:rPr>
        <w:t xml:space="preserve"> Oftă, înţelegând deodată marele şi tristul adevăr. De aceea îi apăruse globul luminos şi Hunston fusese atât de convingător. Cuvintele lui avuseseră rolul de a-l ascunde intenţiile reale, întreaga piesă fusese regizată pentru a-l alunga de pe navă pe singurul om care ar fi simţit instantaneu prezenţa altui delhibrid. E greu de precizat cum ar fi reacţionat dacă i-ar fi descoperit pe intruşi. Trădarea unui semen al său din dragoste pentru o femeie străină era de neconceput. Şi totuşi, n-ar fi permis nici ca ea să fie capturată. Probabil reacţia lui ar fi fost să-l avertizeze pe posibilii cuceritori să se ţină departe de navă. Opţiunea ce i s-ar fi impus în momentul unui atac, ar fi solicitat din greu capacitatea logică a creierului său. Oricum, acum nu mai conta. Evenimentele îşi urmaseră cursul lor, fără a-l întreba pe el. Nu mai putea schimba mare lucru. Acapararea puterii politice în Fifty Suns, prinderea puternicei nave de război, erau fapte mai presus de influenţa unui om care fusese depăşit de evenimente. Oricând putea fi ucis, fără să-l regrete cineva, nici măcar foştii săi suporteri. Nu mai era cazul să contacteze oraşul ascuns în acest moment triumfal pentru Hun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era că trebuia să facă totuşi ceva. Dacă era adevărat că Star Cluster fusese capturat, atunci şi Prea Onorabila Gloria Cecily era prizonieră. Iar Lady Laurr, pe lângă celelalte titluri nobiliare, mai era şi doamna Peter Maltby. Aceasta era realitatea. De aici se născu pentru prima oară în viaţa solitară a lui Maltby un ţel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de parcare a navelor spaţiale se întindea larg în faţa lui. Maltby se oprise pe trotuar la cincizeci de metri de intrarea principală a ofiţerilor şi-şi aprinse o ţigară degajat. Fumatul era un obicei specific non-dellienilor iar el nu-l practicase niciodată. Dar cineva care voia să ajungă de pe planeta a patra a soarelui Atmion pe Cassidor VII fără să folosească o cursă regulată, avea nevoie de un par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ţigara în timp ce privirea-l se oprea asupra ofiţerului însărcinat cu paza porţii. Porni spre intrare cu pasul uşor al omului cu conştiinţa curată. Aşteptă pufăind, în timp ce celălalt, un dellian, îi examina actele. Indiferenţa lui era o mască, în sinea sa îl treceau transpiraţiile: un dellian! Cu o astfel de ersoană hipnoza era imposibilă, cu excepţia poale a cazurilor d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pe uşa din spate, căpitane, as vrea să v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reier al lui Maltby fu inundat de teamă, dar cel de-al doilea deveni brusc vigilent, se tensiona aemeni oţelului supus brusc unei presiuni. Fusese descoperit? Era pe cale să-şi folosească cele două minţi ale sale, dar ezită. „Aşteaptă!” îşi spuse. Era timp suficient să acţioneze dacă celălalt ar fi încercat sa sune alarma. Trebuia să testeze până la capăt teoria că Hunston nu avusese vreme să închidă toate po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sever către faţa gardianului. Dar frumosul chip, tipic dellian, rămase impa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usese trădat, era oricum prea târziu pentru folosirea calităţilor lui speciale, hipno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lianul începu cu o voce coborâtă, fără nici un fel de pre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rdin să vă reţinem,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se uită lung şi curios către Maltby, care tatonase prudent cu cele două minţi ale sale. Întâlnise o barieră de netrecut şi se retrase înfrânt şi descumpănit. Nu sesizase nimic ameninţător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îl studie atent pe ind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las înăuntru, spuse dellianul şi se întâmpla ceva, să zicem, dispare o navă, eu voi fi responsabil. Dar dacă nu vă las şi plecaţi în altă direcţie, nu va bănui nimeni că aţi fost pe aic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ş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se holbă la el con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el, dar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dellhibrizii. Că au pus mâna pe putere e în regulă, dar armata noastră nu-şi calcă legămintele sau jură credinţă în zece minute. Şi în plus, nu suntem siguri ca oferta Pământului n-a fost cinst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spuneţi mie toate astea? În definitiv din punct de vedere fizic şi eu sunt un dellhib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alalt zi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iscutat mult despre dumneavoastră pm abcdefghijklmnopqrstuvwxyzşţăîâpopotele noastre. N-am uitat că sunteţi alături de noi de cincisprezece ani. Deşi poate n-aţi observat, v-am supus la nenumărate teste în aces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spuse Maltby cu figura întunecată de amintiri. Am avut impresia că n-an trecut te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tăcerea. Dar Maltby începu să simţ tulburarea unui fir de emoţie. Fusese atât preocupat de propriile sale griji încât reacţia locuitorilor din Fifty Suns la schimbarea politică, de o manieră cataclismică, abia-l atinse. Gândindu-se mai bine, îşi aminti că observase şi printre civili aceea: nesiguranţă exprimată mai devreme de cătr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lhibrizii înşfăcaseră puterea într-un moment psihologic minunat ales. Dar victoria lor nu e definitivă. Mai era loc în continuare şi pentru ţelurile altora. Maltby spus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jung pe Cassidor, să aflu ce s-a întâmplat cu soţia mea. Cum sa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a lui Star Cluster este într-adevr soţia dumneavoastră! N-a fost doar propag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soţia mea, recunoscu Mallt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 căsătorit cu dumneavoastră ştiind sunteţi „rob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săptămâni în şir în biblioteca navei, spuse Maltby, uitându-mă la versiunea Pământului asupra masacrării „roboţilor”, care a avut loc acum cincisprezece mii de ani. Explicaţia lor e că a existat o perioadă scurtă de redeşteptare În rândul maselor a unor prejudecăţi rasiale ancestrale care după cum ştiţi erau ancorate în frica de necunoscut şi, bineînţeles, în antipatie pur şi simplu. Dellienii erau nişte indivizi superbi, iar cu puterile lor ciudate, fizice şi mentale, păreau să fie superiori oamanilor născuţi normali şi de aici, dintr-un salt, s-a trecut de la frică la o ură panicată. Au început linş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n-dellienii care au făcut posibilă evadarea şi despre care se ştie totuşi atât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zâmbi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l culmea ironiei. Ascult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sfârşi explicaţia, ofiţerul întrebă ne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e pe Star Cluster ştiu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pus eu. Intenţionau să anunţe acest lucru înainte ca nava să plece înapoi spr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iar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despre afacerea asta cu dellhibrizii care au luat sub control guvernul şi se pregătesc de re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no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îngrijorează e că vor sosi şi alte nave de pe Pământ şi unele dintre ele, cel puţin, nu vor putea fi capturate prin şmech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dellianul, ne-am gândit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a din nou tăcerea şi dură mai mult ca ta trecută, până ce Maltby îşi reformulă ce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cale să ajung pe Cassidor? Dellianul rămase cu ochii închişi, ezitând întrun târziu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navă care va pleca peste două ore. Căpitanul Terda Laird nu se va opune, cred, prezenţei dumneavoastră la bord. Dacă vreţi să mă urmaţi,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trecu de poartă şi pătrunse în penumbra marilor hangare. Avu o senzaţie ciudată de relaxare când se simţi în spaţiu; nu înţelese chiar imediat de unde i se născuse această senzaţie. Tensiunea interioară produsă de sentimentul singurătăţii într-un univers străin i se spulbe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de dincolo de hublouri avu un efect calmant asupra gândurilor sale. Privirea i se pierdu În cerneala neagră presărată cu scânteile strălucitoare al stelelor. Se simţea singur. Rememora cu nostalgie nenumăratele ore petrecute în spaţiu, când era meteorolog la bordul lui Atmion. Apoi fusese alungat de o suspiciune de nedepă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poate, că fusese crescut intenţionat separat de ceilalţi pentru ca nimănui sa nu-l treacă măcar prin minte să umple prăpastia ce-l despărţea de colegii săi. Aflase însă că suspiciunea se topise mult, aproape dispăruse. Se întâmplase ceva care făcuse ca problema întregului Fifty Suns sa devină din nou şi a lui. Trebuia să se gândească la cale de a o salva pe Gloria. Cu câteva ore înainte de a ajunge la destinaţie, îşi trimise cartea de vizi căpitanului Laird şi solicită o înt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omandant era un non-dellian, sfrijii cărunt şi demn. Fu de acord cu fiecare cuvânt, fiecare detaliu din planul lui Malt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ga situaţie a fost cântărită cu câteva săptămâni în urmă, spuse el, imediat după ce dellhibrizii au pus mâna pe putere. Estimarea numărului de aparate de luptă de care dispune Imperiul a ajuns la o valoare care pare aproape fără sens. E imens. N-ar fi de mirare, continuă ofiţerul foarte serios, dacă Pământul ar trimite câte o navă de luptă pentru fiecare bărbat, femeie, sau copil din Fifty Suns, fără a slăbi câtuşi de puţin capacitatea de apărare din galaxia principală. Noi, comandanţii de nave, am aşteptat nerăbdători ca Hunston să facă o declaraţie publică sau privată în legătură cu asta. Neglijenţa lui în această chestiune este alarmantă, mai ales că există o logică în presupunerea, că o primă penetrare într-un nou sistem stelar, cum este Marele Nor Magellan, trebuie să fi fost făcută la ordinul executivului cent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ltby, este o misiune imperială, acţionând direct sub comanda consiliului Împă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bunie! murmură căpitanul. Noii noştri stăpâni sunt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de spate, dând din cap, de parcă încerca să scape de bezna şi confuzia ce-l copleşiseră. Continuă cu voce vibr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Maltby, cred că vă pot garanta întregul sprijin din partea armatei în tentativa de salvare a soţiei dumneavoastră, dacă</w:t>
      </w:r>
      <w:r>
        <w:rPr>
          <w:rFonts w:cs="Bookman Old Style" w:ascii="Bookman Old Style" w:hAnsi="Bookman Old Style"/>
          <w:color w:val="000000"/>
          <w:sz w:val="24"/>
          <w:szCs w:val="24"/>
        </w:rPr>
        <w:t>…</w:t>
      </w:r>
      <w:r>
        <w:rPr>
          <w:rFonts w:cs="Bookman Old Style" w:ascii="Bookman Old Style" w:hAnsi="Bookman Old Style"/>
          <w:sz w:val="24"/>
        </w:rPr>
        <w:t xml:space="preserve"> dacă mai est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prăbuşea prin întuneric, cădea şi cădea, Maltby se străduia din greu să diminueze senzaţia înspăimântătoare lăsată de ultimele cuvinte. Deodată, vechiul său sarcasm izbucni ca un foc mocnit. Se gândi cu ironie că părea aproape incredibil că trecuseră doar câteva luni de când Locotenent Neslor fusese obligată de împrejurări să-l inducă un intens sentiment de afecţiune pentru Gloria. Afecţiune care de atunci îi dominase toate pas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ea se îndrăgostise în mod necondiţionat, natural, de el. De aceea şi era atât de preţioasă pentru el rela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a de sub el se vedea tot mai mare, tot mai luminoasă. O semilună amplasată confortabil în spaţiu, a cărei porţiune întunecată scânteia plină de luminiţele argintii ale miilor, zecilor de mii de oraşe şi orăşele. Într-acolo se-ndrepta şi el, către zona ce sclipea în întuneric. Coborî într-o pădurice, îşi îngropa costumul spaţial lângă un copac marcat cu grijă. Bezna absolută îl înv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simţi că-l părăseau puterile. Impactul cu solul fusese foarte puternic. Simţea cum începea să-şi piardă lucid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uluit. Se uită în jurul său. Era tot întuneric. Două din cele trei luni ale Cassidorului se aflau mult deasupra orizontului. Când căzuse pe sol nu răsăriseră încă. Lumina lor se împrăştia difuz asupra lumini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acelaşi petec de pădure, îşi mişcă mâinile… şi se mişcară. Nu erau legate. Se aşeză, apoi se ridică. Er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nici un sunet, în afară de foşnetul vântului printre copaci. Rămase aşa, cu ochii îngustaţi, bănuitor, multă vreme. Apoi încet, se relaxa. Auzise cândva, îşi aminti el deodată, de momentele de inconştienţă, ca acesta, care se manifestă la non-dellieni în urma unei căderi prelungite prin spaţiu. Dellienii nu erau afectaţi, iar până în acea clipă Maltby crezuse că şi dellhibrizii erau imuni. Nu erau. Nu se îndoia în această privinţă. Ridică din umeri şi uită întâmplarea. Trecură aproape zece minute până ajunse la cea mai apropiată staţie de airbus. După încă zece minute se afla în centrul aerian</w:t>
      </w:r>
      <w:r>
        <w:rPr>
          <w:rFonts w:cs="Bookman Old Style" w:ascii="Bookman Old Style" w:hAnsi="Bookman Old Style"/>
          <w:color w:val="000000"/>
          <w:sz w:val="24"/>
          <w:szCs w:val="24"/>
        </w:rPr>
        <w:t>…</w:t>
      </w:r>
      <w:r>
        <w:rPr>
          <w:rFonts w:cs="Bookman Old Style" w:ascii="Bookman Old Style" w:hAnsi="Bookman Old Style"/>
          <w:sz w:val="24"/>
        </w:rPr>
        <w:t xml:space="preserve"> De aici cunoştea drumul. Se opri la una din cele patruzeci de intrări şi sondă rapid cu cele două creiere împrejur. Fu mulţumit că nu detecta prezenţa nici unui dellhibrid în acel furnicar de lume ce se scurgea în valuri de pe scările rulante. Era o satisfacţie măruntă, deoarece ştia că Hunston nu-şi putea împrăştia oamenii în complicate misiuni de patrulare. Conducătorul dellhibrizilor putea perora cât avea chef despre armatele sale, dar, - zâmbi amar Maltby - nu poseda astfel de for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de stat ce îi adusese lui Hunston controlul asupra întregului Fifty Suns era o înfăptuire mult mai îndrăzneaţă şi mai şocantă decât apărea la prima vedere. Efectivul de care dispunea Hunston era sub o sută de mii de oameni</w:t>
      </w:r>
      <w:r>
        <w:rPr>
          <w:rFonts w:cs="Bookman Old Style" w:ascii="Bookman Old Style" w:hAnsi="Bookman Old Style"/>
          <w:color w:val="000000"/>
          <w:sz w:val="24"/>
          <w:szCs w:val="24"/>
        </w:rPr>
        <w:t>…</w:t>
      </w:r>
      <w:r>
        <w:rPr>
          <w:rFonts w:cs="Bookman Old Style" w:ascii="Bookman Old Style" w:hAnsi="Bookman Old Style"/>
          <w:sz w:val="24"/>
        </w:rPr>
        <w:t xml:space="preserve"> iar debarcarea în puternicul oraş Della, capitala întregului sistem, putea fi extrem de periculoasă pentru Peter Malt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şi cumpărase biletul şi se îndrepta cu paşi mari către scara rulantă a celui de-al patrulea nivel, când femeia îl prinse de braţ. Dintr-o străfulgerare Maltby îi puse stăpânire pe creier apoi se relaxa iute. Se trezi în faţa Locotenentului Neslor, psiholog şef pe nava Star Clu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îşi lăsă jos ceaşca şi se uită fix, sumbru, peste masă la femeia di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spuse el, nu sunt interesat de nici un plan pe care l-aţi putea avea pentru recapturarea navei. Mă aflu într-o situaţie în care nu pot aprecia dimensiunile acestei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studiind-o curios, dar fără nici un gând precis. Viaţa sentimentală a acestei femei de vârstă mijlocie îl uimise dintotdeauna. Se întrebase cândva dacă nu-şi folosise maşinăriile din laborator pentru a se condiţiona singură împotriva oricărui sentiment uman. Acest gând îi reveni din nou în minte în timp ce se afla acolo în faţa ei. Apoi amintirea lui dispăru. Ea voia informaţii, nu o analiză a comportament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spuse el cu şi mai multă răceală, sunteţi responsabilă de capturarea dezonorantă a lui Star Cluster, în primul rând pentru că dumneavoastră cu înţelepciunea asta savantă, m-aţi expulzat de pe navă, deşi eram în stare să vă apăr; în al doilea rând pentru că era sarcina dumneavoastră să exploraţi creierele celor ce sunt primiţi la bord. Tot nu pot înţelege cum aţi dat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ămase tăcută. Era o femeie slabă, cu tâmplele cărunte, de o frumuseţe matură. Continua să-şi soarbă liniştită băutura. Privirea i se încrucişa cu cea a lui Maltby când i s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gând să-ţi ofer nici-o explicaţie. Înfrângerea însăşi spun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obila noastră doamnă ţi se va arunca în braţe recunoscătoare după ce o vei salva. Uiţi însă că este condiţionată să nu te mai iubească şi că acum numai nava ei contează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sum acest risc şi mi-l asum singur. Şi dacă mai suntem în continuare supuşi legilor pământene, îmi voi exercita drepturile l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ocotenentului Neslor se îngus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puse ea, cunoşti legile. Ai petrecut multă vreme în bibliotecă, nu-l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spu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unosc legile pământene mai bine decât oricine de pe Star Clu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de gând să asculţi măcar planul meu, să foloseşti cei o mie de supravieţuitori pentru eva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nu pot lua parte la o pierdere ş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de gând s-o vezi pe Lady Glori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fără alte cuvinte şi plecă. Maltby o urmări cu privirea până ce dispăru pe o uşă îndepă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Prea Onorabila Gloria Cecily, Lady Laurr, stătea pe tronul aşezat pe podiumul de primire şi asculta nepăsătoare raportul psihologului. Indiferenţa ei nu păru să se diminueze până când vorbitoarea nu-şi încheie darea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l sună totuşi crâncenă când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deci, că nu bănuieşte deloc adevărul? N-a descoperit că Star Cluster n-a fost capturat niciodată? N-a înţeles că tu l-ai făcut să-şi piardă cunoştinţa când a aterizat acolo în cr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ra foarte bănuitor, dar cum putea oare să ghicească adevărul ţinând cont de tăcerea noastră, cum ar fi putut intui el că anunţul triumfător al lui Hunston făcea parte din jocul pe viaţă şi pe moarte pe care-l jucăm cu acesta, încercând să ne distrugem unul pe altul? Faptul că Hunston a pus într-adevăr mâna pe o navă de război a Pământului împiedică practic pe oricine să sesizez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tăpână dădu din cap surâzând. Rămase o vreme cu ochii-l trufaşi îngustaţi, gânditori, cu buzele uşor deschise lăsând să se vadă dinţii albi strălucitori. Nu fusese la fel de încântată când aflase că dellhibrizii aveau şi ei la dispoziţie o navă de luptă pământeană şi încă un model nou, minunat, o navă la proiectarea căreia se lucra de foarte mulţi ani. Toate datele pe care le avea despre această nou-născută navă a tunetului, cum i se spunea, i se perindară prin minte cu iuţeală. Cele nouă sute de bilioane de părţi constituente intraseră în producţia de serie cu şaptezeci şi cinci de ani în urmă, în speranţa că prima navă ar fi putut fi gata după şaptezeci de ani. Următoarele ar fi fost asamblate în serie în următorii câţiva ani. După calculele ei, foarte puţine nave de acest tip se aflau în serviciu în acel moment; şi totuşi undeva pe drum una dintre ele fusese f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ele sale cu privire la faptul că dellhibrizii au o astfel de navă, oscilau între uşurare şi alarmă. Uşurare pentru că de fapt, super-lnvenţiile dellhibrizilof erau pur şi simplu furate din galaxia principală, alarmă din cauza implicaţiilor pe care le putea avea o astfel de cap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u intenţiile lui Hunston? Cum avea de gând să rezolve problema că imperiul avea mai multe nave de război decât întreaga populaţie din Fifty S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ellhibrizii au trimis o navă în galaxia principală în momentul în care au aflat despre noi. Şi, bineînţeles, dacă au trecut în număr suficient de mare la bordul unei nave de război pământene, nimic nu-l mai putea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apoi mai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c bine că Maltby nu a pus la îndoială explicaţia pe care i-ai dat-o, cum că tu şi alţi o mie de membri ai echipajului aţi scăpat când Hunston a capturat Star Cluster. Nu mă surprinde că a refuzat să aibă dc-a face cu planul tău nesăbuit de recucerire a navei. Important este însă, că sub pretextul acestei povestioare, ai aflat ce gânduri are. Fixaţia asta pe care o are pentru mine îl va determina să încerce să urce la bordul navei lui Hunston. Când senzorul pe care i l-am implantat de când a fost debarcat pe Atmion, ne va arăta că se află în interiorul navei, vom trece şi noi la acţiune. Va fi foarte mirat când va descoperi ce fel de haine poartă, râse ea. Locotenent Neslo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liniştea, pe faţa fin modelată a Gloriei rămase întipărită o urmă de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zise imediat psihologul, că repulsia actuală pentru el este influenţată de faptul că acum ai înţeles cât de profund erai dominată de senlimente î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admise Amiralul, să fi fost cam prea plină de entuziasm când am fost supusă condiţionării. Oricare ar fi fost motivul, n-am chef să simt altfel decât acum. Ca atare, ia aminte, e un ordin: sub nici un pretext nu voi fi recondiţionată în starea ini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orţul de căpitanul Mallby odată pronunţat, va fi definitiv. E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obil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olo nave, pretutindeni numai nave, mult mai multe decât văzuse vreodată Maltby pe cosmodromurile de pe Cassidor. Întreaga flotă fusese demobilizată, fără îndoială, imediat ce dellhibrizii prcluaseră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le stăteau aşezate una lângă alta, aliniate înspre nord, est, sud, încotro puteai privi cu ochii. Erau ancorate în hangarele lor, în şiruri dispuse geometric. Ici-colo, hangarele de suprafaţă şi atelierele de reparaţii rupeau ritmul egal al liniilor drepte, paralele, în cea mai mare parte, însă, adăposturile erau subterane, sau mai bine zis se aflau sub nişte foi netede din metal, ascunse în final de o mare ondulată dintr-un aliaj translucid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de război pământeană zăcea la vreo şase kilometri de intrarea vestică în parcul de zbor. Distanţa părea că nu-l diminuează cu nimic măreţia. Se ivea uriaşă la orizont, umbrind navele din jur. Nimic de pe Cassidor, nimic din întregul Fifty Suns, nu putea încerca să concureze cu puternica navă, nici ca dimensiuni, nici ca sofisticare, nici măcar ca aparenţă de forţă. Chiar şi acum, i se părea incredibil lui Maltby că o asemenea armă, o maşinărie ce ar fi putut distruge toate planetele din jur, căzuse intactă în mâinile dellhibrizilor, fusese capturată prin înşelătorie. Şi totuşi, metoda folosită de el pentru a elibera Atmion era dovada clară că acest lucru era cu putinţă. Cu un efort, Maltby se rupse din contemplarea inutilă şi porni mai departe. Era ferm hotărât. Ofiţerul de la poartă era un non-dellian cu o figură plăcută, care-l lăsă să treacă spun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teleportor focalizat dinspre navă către centrul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ă undeva la vreo sută de metri în lateral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junge astfel în interiorul navei. Acum luaţi acest dispozitiv de alarmă şi puneţi-l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acceptă minusculul obiect din curiozitate. Era un dispozitiv obişnuit de emisie—recepţie cu un buton de activare a semnalului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mi trebui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îndreptăţi către puntea comandantului, nu-l 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aprobă cu o înclinare a capului, dar deja începuse să-l încolţească o idee; nu avu încredere în el însuşi s-o exprime. Aşteptă. Individ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ajungeţi la bord, încercaţi să vă îndreptaţi către panoul de control şi anulaţi scurgerile de energie, legăturile de forţă, ecranele automate şi aşa mai departe. Apoi apăsaţi bu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lui Maltby se goliră. Avu dintr-o dată senzaţia că păşea pe muchia unui ab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l scopul? întrebă el nedumerit. Răspunsul sosi liniştit, aproap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ecis să se încerce capturarea navei. Avem câteva teleportoare disponibile şi suntem gata să trimitem o sută de mii de oameni la bord, din câteva centre de concentrare. Indiferent de rezultat, în confuzia atacului cresc şansele evadării dumneavoastră şi a soţiei. Se opri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ţeles instruc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ţiuni! Deci asta era! Era membru în rmata din Fifty Suns şi se considera de la sine iţeles că el urma să execute fără ezitare ordinele. Bineînţeles că n-avea nici un gând să asculte. Ca lider editar al dellhibrizilor jurase credinţă poporului din Fifty Suns şi în plus se căsătorise cu reprezentanta Imperiului Pământean; loialitatea lui era o chestie de 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tby îi veni ideea ciudată că numai un atac al supravieţuitorilor de pe Star Cluster ar fi putut schimba cumva lucrurile. Conduşi de Locotenent Neslor, sosirea lor ar fi fost un ajutor nepreţuit pentru un om a cărui minte se învârtea în cerc, tot mai repede cu fiecare minut. Maltby avea nevoie de timp pentru a se putea hotărî. Şi din fericire, timpul era pe cale să devină disponibil. Această hotărâre nu trebuia luată aici şi acum. Putea lua dispozitivul de alarmă… şi să-l folosească sau nu, în funcţie de cum va considera necesar în momentul respectiv. Dădu drumul instrumentului să alunece în buzunar şi spus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ţeles instruc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nute mai târziu era în interiorul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zia în care se trezi Maltby era pustie. Constatarea îl şoca plăcut. Părea prea frumos să fie adevărat, îşi roti privirea împrejur. Nu-şi amintea să fi ajuns vreodată aici când fusese la bordul lui Star Cluster. Dar atunci n-avusese nici un motiv să bântuie pretutindeni prin uriaşa navă. Oricum, pentru acest lucru avea suficient timp, credea el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ătre teleportorul de interior şi întinse mâna către contactul ce i-ar fi permis să păşească pe puntea principală. Dar în ultimul moment degetele ce atinseseră deja butonul, ez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cel mai înţelept ar fi fost să acţioneze rapid, cu îndrăzneală, întreaga istorie de război învăţa că temeritatea calculată, temperată de vigilenţă, cântărea greu în balanţa victoriei. Numai că el nu-şi făcuse chiar un plan. Îşi activă cel de-al doilea, creier, cel dellian. Rămase nemişcat, examinându-şi mental acţiunile din momentul în care Hunston proiectase globul de forţă în dormitorul său, călătoria până la Cassidor, apoi discuţia cu Locotenent Neslor şi în final atacul pregătit de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toate acestea pe rând, îl izbi deodată senzaţia de complicaţie inutilă. Partea delliană a creierului său, cu logica sa incisivă, n-avea în mod normal dificultăţi în organizarea unor fapte ce păreau necorelate, într-o unitate logică, indiferent de elementul de legătură ascuns în ele. Dar acum rezolva prea încet detaliile, îi trebui un moment pentru a înţelege de ce. Fiecare element se compunea din multe amănunte mici, unele rezolvabile parţial prin deducţie, altele, deşi neîndoielnic existau, refuzau să iasă din ceaţă. Nu avea timp să se mai gândească la asta. Se decise să pătrundă în cabina comandantului navei şi avea o singură modalitate s-o facă. Cu o mişcare hotărâtă apăsă butonul. Păşi într-o cameră puternic luminată. Un bărbat înalt stătea la vreo patru metri de teleportor, cu privirea aţintită asupra lui. În mână strângea un pistol In-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bărbatul vorbi, Maltby îl recunoscu pe Hunston. Conducătorul dellhibrizilor spuse cu o voce pătr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căpitane Maltby, te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îndrăzneala dăduse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se gândi să-şi smulgă şi el pistolul din toc. Se gândi doar. Se uitase spre panoul de control, în porţiunea unde se afla apărarea automată pentru interiorul navei. Strălucea acolo o singură luminiţă. Îşi mişcă încet mina. Lumina clipi, dovedind că era ţinut sub observaţie. Se hotărî să nu folosească arma. Posibilitatea ca lumina să fi fost activată fusese şi motivul pentru care nu pătrunsese pe puntea principală cu arm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oftă şi-şi îndreptă întreaga atenţie către celălalt. Trecuseră trei luni de când nu se mai văzuseră. Ca toţi indivizii cu sânge dellian în vine, ca şi Maltby de altfel, Hunston era un exemplar superb, perfect proporţional. Mama lui fusese blondă probabil, iar tatăl un brunet foarte întunecat, deoarece părul îi crescuse într-un amestec ciudat de auriu şi negru, ceea ce se întâmpla întotdeauna în astfel de cupluri. Ochii lui erau de un albastru cenuşiu. La întâlnirea lor anterioară, Hunston îi păruse mai slab, mai imatur, în pofida siguranţei şi a personalităţii sale puternice. Dar asta se întâmplase demult. Acum părea puternic şi semeţ, fiecare centimetru din el trăda conducătorul. Deschise gura şi i se adresă lui Maltby fără nici o intro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faptele sunt următoarele: aceasta nu este Star Cluster. Declaraţia mea a fost o manevră politică. Am capturat această navă dintr-un hangar din galaxia principală. O a doua navă de război, pe cale de a fi capturată în prezent, va sosi aici în curând. Când va fi aici vom declanşa un atac surpriză asupra lui Star Clu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rolului lui Maltby din salvator în păcălit se făcuse rapid. Fusese un om hotărât, pregătit să înfrunte orice pericol şi dintr-o dată devenise un nebun, al cărui tel era rid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darr</w:t>
      </w:r>
      <w:r>
        <w:rPr>
          <w:rFonts w:cs="Bookman Old Style" w:ascii="Bookman Old Style" w:hAnsi="Bookman Old Style"/>
          <w:color w:val="000000"/>
          <w:sz w:val="24"/>
          <w:szCs w:val="24"/>
        </w:rPr>
        <w:t>…</w:t>
      </w:r>
      <w:r>
        <w:rPr>
          <w:rFonts w:cs="Bookman Old Style" w:ascii="Bookman Old Style" w:hAnsi="Bookman Old Style"/>
          <w:sz w:val="24"/>
        </w:rPr>
        <w:t xml:space="preserve"> încercă el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unet, nu o reacţie. Un cuvânt ce exprima confuzia, o stare fără gânduri ce preceda o furtună în creier, din care răsări triumfătoare înţelegerea situaţiei, înainte ca Maltby să mai poată spune ceva, Hunston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ne-a avertizat că soseşti. Presupunem că soţia ta. Presupunem chiar mai mult, că în spatele fiecărui pas pe care îl face se află un scop ostil, în consecinţă, ne-am pregătit pentru starea de urgenţă. În interiorul acestei nave am zece mii de oameni. Dacă sosirea ta aici este un semnal pentru atac, atunci acesta trebuie să fie într-adevăr bine organizat pentru a ne sur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ă o dată, prea multe fapte. După un minut Mfaltby se gândi la militarii de afară, ce aşteptau să pătrundă în navă şi tresări. Deschise gura să spună ceva şi apoi o închise la loc, în timp ce creierul său dellian proiectă în cel primar amintirea întâlnirii cu locotenent Neslor. Capacitatea logică a celui de-al doilea creier nu avea corespondent în echivalentul uman. O conexiune fulgerătoare se făcu între întâlnirea cu psihologul şi inconştienţa în care căzuse când se prăbuşise pe solul Cassidoruiui. Instantaneu, extraordinarul său creier secundar examina aproape o mie de posibilităţi până obţinu în sfârşit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pe care-l purta! Fusese lăsat în nesimţire pentru a-l putea fi înlocuit cu altul, în orice clipă putea fi activat. Şiroind de transpiraţie, încercă să-şi imagineze ciocnirea titanilor: zece mii de dellhibrizi împotriva echipajului de pe Star Cluster, împotriva a o sută de mii de militari din armata de pe Fifty S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cest ultim grup aştepta semnalul său, ii putea salva nedând alarma. Deveni brusc conştient că trebuia să spună ceva, dar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fle dacă îmbrăcămintea îi fusese „tra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e un braţ la spate şi apăsă cu mina prudent În spinare. Pătrunse zece centimetri, cincisprezece şi În continuare încă mai era loc gol în jurul mâinii sale. Încet, Maltby îşi retrase braţul. Costumul era într-adevăr acti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nston tocma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nostru este să distrugem Star Cluster şi apoi chiar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 făcu Malt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case ochii. Avea senzaţia că nu auzise bine. Îngână şi el, propria-l voce răsunându-l în ureche asur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istrugi Pământul! Hunston dădu din cap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gura posibilitate logică. Dacă este distrusă unica planetă pe care se ştie despre expediţia lui Star Cluster în Marele Nor Mâgellan, vom avea timp să ne extindem, să dezvoltăm această civilizaţie şi, eventual, după sute de ani de înmulţire intensivă, vom avea o populaţie suficient de mare pentru a prelua controlul asupra întregii gala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testă Maltby, Pământul este centrul galaxiei principale. Toată puterea se află acolo, e simbolul Imperiului. Este capul planetelor din peste trei mii de milioane de sori. Es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Frica ce puse stăpânire pe el era uriaşă pentru că nu se referea la persoa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bunule? urlă el furios. Nu poţi face un lucru ca acesta. S-ar dezorganiza întreaga galax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probă Hunston cu satisfacţie. Categoric, vom avea timpul necesar. Chiar dacă mai ştiu şi alţii despre expediţia Star Cluster, nimeni n-ar face legătura cu catastrofa şi nu va mai fi trimisă o altă expe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continuă Hunston după o scurtă pauză, am fost foarte sincer cu tine. Cred că nu ţi-a scăpat că întregul plan depinde în totalitate de distrugerea în primă fază a lui Star Cluster. Pentru asta aşteptăm ajutor din partea liderului ereditar al dellhibr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mensa cameră se lăsă tăcerea. Panourile de control rămâneau impasibile, mai puţin becul solitar de pază, care strălucea palid ca o baliză. Maltby conştientiza în acel moment o idee care se cocea în mintea sa. Avea indirect legătură cu cererea lui Hunston şi nu era nouă. Încerca să o alunge, dar ea rămase fermă şi se întărea tot mai mult, era o forţă ce se dezvolta în creierul lui Maltby. Era convingerea că în această bătălie trebuie totuşi să se alăture uneia din cele trei părţi implicate. Nu putea permite ca Pământul să fie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teribil, alungă în adâncuri gândul şi privi din nou către Hunston. Acesta îl fixa cu ochii îngustaţi de nerăbdare, dezorientându-l pe Maltby. Deschise gura să facă o remarcă sarcastică despre un uzurpator care are tupeul să ceară ajutorul celui pe care s-a luptat din greu să-l înlocuiască. Dar Hunston îi luă vorba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tby</w:t>
      </w:r>
      <w:r>
        <w:rPr>
          <w:rFonts w:cs="Bookman Old Style" w:ascii="Bookman Old Style" w:hAnsi="Bookman Old Style"/>
          <w:color w:val="000000"/>
          <w:sz w:val="24"/>
          <w:szCs w:val="24"/>
        </w:rPr>
        <w:t>…</w:t>
      </w:r>
      <w:r>
        <w:rPr>
          <w:rFonts w:cs="Bookman Old Style" w:ascii="Bookman Old Style" w:hAnsi="Bookman Old Style"/>
          <w:sz w:val="24"/>
        </w:rPr>
        <w:t xml:space="preserve"> care este pericolul? Care era planul lor când te-au trimis aici? Trebuie să fi aflat până acum</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aproape uitase de asta. Incă o dată încercă să vorbească. Dar acum se opri singur, în mintea lui se năştea un alt gând. Zăcuse acolo de multe luni, iar conceperea lui în cele mai mici detalii reprezenta de fapt soluţia lui Maltby pentru problema întregului Fifty Suns. În trecut, ipoteza că această soluţie presupunea ca un singur om să convingă, să comande chiar, trei grupuri ostile la un moment dat şi să le forţeze să se supună voinţei sale, făcea întreaga idee ridicolă şi ne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intr-un salt mental, înţelese cum putea realiza acest lucru. Dar repede, repede! în orice clipă costumul pe care-l purta putea fi fol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spuse el violent. Dacă pui preţ pe viaţa ta, ieşi de aic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nston căscă ochii la el. Părea că nu se teme. Il întrebă cu un ton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aceasta este periculoasă pentru că te afli t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ltby şi ridică puţin braţele în sus şi capul de asemenea, astfel încât energia din arma In-no a lui Hunston să nu-l lovească î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i se încorda pentru saltul înainte, în loc să tragă, Hunston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u-l în regulă. Normal, nu te-aş lăsa singur în cabina de comandă a navei. Dacă înţeleg bine, îmi ceri practic să te ucid. Evident, dacă eşti un pericol, atunci trebuie să mori. Prea evident. Lumina de protecţie te urmăreşte</w:t>
      </w:r>
      <w:r>
        <w:rPr>
          <w:rFonts w:cs="Bookman Old Style" w:ascii="Bookman Old Style" w:hAnsi="Bookman Old Style"/>
          <w:color w:val="000000"/>
          <w:sz w:val="24"/>
          <w:szCs w:val="24"/>
        </w:rPr>
        <w:t>…</w:t>
      </w:r>
      <w:r>
        <w:rPr>
          <w:rFonts w:cs="Bookman Old Style" w:ascii="Bookman Old Style" w:hAnsi="Bookman Old Style"/>
          <w:sz w:val="24"/>
        </w:rPr>
        <w:t xml:space="preserve"> adaugă el caustic</w:t>
      </w:r>
      <w:r>
        <w:rPr>
          <w:rFonts w:cs="Bookman Old Style" w:ascii="Bookman Old Style" w:hAnsi="Bookman Old Style"/>
          <w:color w:val="000000"/>
          <w:sz w:val="24"/>
          <w:szCs w:val="24"/>
        </w:rPr>
        <w:t>…</w:t>
      </w:r>
      <w:r>
        <w:rPr>
          <w:rFonts w:cs="Bookman Old Style" w:ascii="Bookman Old Style" w:hAnsi="Bookman Old Style"/>
          <w:sz w:val="24"/>
        </w:rPr>
        <w:t>,în momentul în care as trage eu, apărarea automată s-ar reseta şi atunci ai putea să foloseşti tu arma. Asta aştep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din camera asta, fu tot ce-l răspunse Maltby. Ieşi nebunule, n-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nston nu se mişcă, dar îi mai pieri culoarea din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ameninţare pe care mi-o pot imagina este ca cei de pe Star Cluster să fi făcut cumva să trimită un teleportor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ung la Malt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uşit să descoperim cum funcţionează aceste teleportoare, ştiu doar atât: nu există legături între aparatele de pe nave diferite. Sunt acordate pe frecvenţe diferite şi fixate astfel. Odată construite nu mai pot fi modificate. Dar TU, sigur ai avut ocazia să afli secretul de operare.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Era clar că trebuia să atace, în pofida luminii de protecţie. Avea nevoie numai de muşchi, se baza doar pe o fracţiune de secundă de surpriză. Poate reuşea să-l păcălească, dacă ar fi încercat să-l explice ce i se 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onia era că Hunston şi experţii săi apreciaseră corect natura primejdiei. Hunston stătea în faţa unui om al cărui costum era înţesat cu teleportoare, atât în faţă cât şi în spate şi nu bănui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portoarele lucrează asemănător celor care au dus la naşterea primilor „roboţi” dellieni, numai că folosesc componentele originale. Generatoarele de „roboţi” luau o imagine electronică a unei fiinţe umane şi construiau ceea ce se presupunea a fi dublura exactă a materiei organice. Ceva era greşit, desigur, întrucât dellienii n-au fost niciodată duplicate ale fiinţelor omeneşti originale, erau deosebiţi chiar şi din punct de vedere fizic. Pe baza acestor diferenţe s-a dezvoltat ura feroce care a condus la masacrarea „roboţilor” de acum cincisprezece mii de ani. Dar acum nu mai contează</w:t>
      </w:r>
      <w:r>
        <w:rPr>
          <w:rFonts w:cs="Bookman Old Style" w:ascii="Bookman Old Style" w:hAnsi="Bookman Old Style"/>
          <w:sz w:val="24"/>
          <w:szCs w:val="24"/>
        </w:rPr>
        <w:t>…</w:t>
      </w:r>
      <w:r>
        <w:rPr>
          <w:rFonts w:cs="Bookman Old Style" w:ascii="Bookman Old Style" w:hAnsi="Bookman Old Style"/>
          <w:sz w:val="24"/>
        </w:rPr>
        <w:t xml:space="preserve"> Aceste teleportoare reduc corpul la un flux electronic şi apoi îl reconstituie folosind un procedeu de restaurare a ţesuturilor. Procedeul a devenit la fel de simplu ca aprinderea unui bec ş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Maltby lansă atacul. Teama că Hunston ar fi putut ţinti către picioarele sale, către piept sau către cap, se spulberă. Pentru că în acest ultim moment celălalt ezită şi fu pierdut. Pistolul In-no fulgeră când Maltby îl apucă de încheietura mâinii ce ţinea arma. Flama se lovi însă fără pagube de podeaua absorbantă, apoi arma zăngăni lovindu-se de perete, departe de locul încăie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şuieră Hunston. Ştiai că n-aş trage în conducătorul ereditar al dellhibrizilor. Trădătorul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nu ştiuse nimic. Şi nu pierdu timpul să analizeze această declaraţie. Vocea lui Hunston se stinse. Maltby îi apucase capul ca într-un cleşte şi trăgea de el către şi în interiorul pieptului său. Surpriza fusese năucitoare. Pentru o clipă, vitală, Hunston încetă să se mai zbată, în acel moment Maltby îl îndesă în teleportor, părând că-l înghite cu propriul său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dispăru zbaterea ultimului picior, Maltby sfâşie fermoarul costumului, îl scoase apoi îl aşeză astfel încât suprafeţele teleportorului să se afle faţ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 se căţărase ca să iasă din costum, alergând imediat către panoul de control, ajusta lumina de protecţie să lucreze pentru el şi făcu încă o duzină de alte reglaje. Un minut mai târziu, nava îi apar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cesar acum să prezinte celor trei grupuri decizia lui. Şi mai era</w:t>
      </w:r>
      <w:r>
        <w:rPr>
          <w:rFonts w:cs="Bookman Old Style" w:ascii="Bookman Old Style" w:hAnsi="Bookman Old Style"/>
          <w:sz w:val="24"/>
          <w:szCs w:val="24"/>
        </w:rPr>
        <w:t>…</w:t>
      </w:r>
      <w:r>
        <w:rPr>
          <w:rFonts w:cs="Bookman Old Style" w:ascii="Bookman Old Style" w:hAnsi="Bookman Old Style"/>
          <w:sz w:val="24"/>
        </w:rPr>
        <w:t xml:space="preserve"> Glori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dierea se ţinu după zece zile, în faţa căpitanilor convocaţi la bordul lui Star Cluster. Se consumase probabil deja primul act al spectacolului, deoarece la intrarea lui Maltby, ea era deja acolo, cu figura împietrită, privind fix înainte. Maltby ghici privind-o, că făcuse un ultim efort de a încerca ţinerea acestei audieri şi dăduse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se aşeză pe locul indicat de unul dintre ofiţeri şi aşteptă să fie chemat. Era puţin încordat, dar nu amărât. Ştia că trebuie să vină cu argumente foarte puternice pentru a câştiga, dar preţul merita ef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ochiului privi către premiu</w:t>
      </w:r>
      <w:r>
        <w:rPr>
          <w:rFonts w:cs="Bookman Old Style" w:ascii="Bookman Old Style" w:hAnsi="Bookman Old Style"/>
          <w:sz w:val="24"/>
          <w:szCs w:val="24"/>
        </w:rPr>
        <w:t>…</w:t>
      </w:r>
      <w:r>
        <w:rPr>
          <w:rFonts w:cs="Bookman Old Style" w:ascii="Bookman Old Style" w:hAnsi="Bookman Old Style"/>
          <w:sz w:val="24"/>
        </w:rPr>
        <w:t xml:space="preserve"> şi-şi feri pripit privirea când căutătura femeii o întâlni pe a lui, amestecată cu scântei şi licăre de gheaţă ce ţinteau direct în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Maltby, spuse ea cu voce gravă, te implor să nu forţezi verdi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eşti la fel de atrăgătoare pentru mine când eşti furioasă ca şi atunci când eşti</w:t>
      </w:r>
      <w:r>
        <w:rPr>
          <w:rFonts w:cs="Bookman Old Style" w:ascii="Bookman Old Style" w:hAnsi="Bookman Old Style"/>
          <w:sz w:val="24"/>
          <w:szCs w:val="24"/>
        </w:rPr>
        <w:t>…</w:t>
      </w:r>
      <w:r>
        <w:rPr>
          <w:rFonts w:cs="Bookman Old Style" w:ascii="Bookman Old Style" w:hAnsi="Bookman Old Style"/>
          <w:sz w:val="24"/>
        </w:rPr>
        <w:t xml:space="preserve"> doc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remarcă vulgară şi n-am să ţi-o ier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a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că ai impresia că sunt vulgar, zise el. Nu simţeai aşa mai înainte, dacă î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ei încântători se îmbujorar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 să-mi amintesc ceva ce acum nu-mi mai face plăcere, spuse ea cu asprime. Dacă ai fi un gentleman, nu ar trebui să te foloseşti de astfel de amin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răspunse Maltby, că vei continua să mă consideri un gentleman în adevăratul sens al cuvântului. Dar nu văd ce legătură ar avea acest lucru cu sentimentele pe care le avem unul pentru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gentleman n-ar încerca să impună cuiva dragostea cu forţa, când sentimentul nu este recip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mea dorinţă, spuse Maltby, este să fie restabilit sentimentul natural alungat prin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fix la el, cu pumnii strânşi, de parcă ar fi fost gata să-l ia la bătaie. I se adresă cu bru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 avocat al spaţiului. Aş vrea</w:t>
      </w:r>
      <w:r>
        <w:rPr>
          <w:rFonts w:cs="Bookman Old Style" w:ascii="Bookman Old Style" w:hAnsi="Bookman Old Style"/>
          <w:sz w:val="24"/>
          <w:szCs w:val="24"/>
        </w:rPr>
        <w:t>…</w:t>
      </w:r>
      <w:r>
        <w:rPr>
          <w:rFonts w:cs="Bookman Old Style" w:ascii="Bookman Old Style" w:hAnsi="Bookman Old Style"/>
          <w:sz w:val="24"/>
        </w:rPr>
        <w:t>, as vrea să nu te fi lăsat niciodată în bibliotec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oria, draga mea, vorbi el pe un ton confidenţial, am auzit că şi tu eşti un avocat al spaţiului destul de bun. Pot pune rămăşag că te poţi descu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n pariuri, îi tăie vorba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eplică insultătoare, după toate câte se întâmplaseră. Maltby rămase pentru un moment tăcut, şocat de exagerarea afirmaţiei. Zâmbi apo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ştii foarte bine că poţi câştiga acest caz. Pariul meu era că, în fond vrei să câştig eu şi nu-ţi vei aminti argumentul special cu care poţi înv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stfel de argumente. Cunoaştem amândoi legea, iar tu mă torturezi intenţionat cu acest genele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ochi îi apărură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Peter, îl imploră ea, abandonează. Eliber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ezită, uluit de intensitatea apelului ei. Dar n-avea de gând să renunţe. Femeia aceasta i se dăruise fără rezerve pe planeta din S. Doradus. Dacă după ce va fi descătuşată din lanţurile psihologice artificiale va continua să-l respingă, atunci va fi liberă, îi spuse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de ce ţi-e frică</w:t>
      </w:r>
      <w:r>
        <w:rPr>
          <w:rFonts w:cs="Bookman Old Style" w:ascii="Bookman Old Style" w:hAnsi="Bookman Old Style"/>
          <w:sz w:val="24"/>
          <w:szCs w:val="24"/>
        </w:rPr>
        <w:t>…</w:t>
      </w:r>
      <w:r>
        <w:rPr>
          <w:rFonts w:cs="Bookman Old Style" w:ascii="Bookman Old Style" w:hAnsi="Bookman Old Style"/>
          <w:sz w:val="24"/>
        </w:rPr>
        <w:t xml:space="preserve"> de tine însăţi? Tine minte, alegerea îţi revine ţie după aceea. In momentul de faţă crezi că vei prefera să rămâi cu mine şi-ţi repugnă această idee. Odată eliberată de sub apăsarea psihologică artificială, s-ar putea să-ţi doreşti să menţii această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pricepi că-mi voi aminti această perioadă, îmi voi aminti că am fost silită să simt astfel? Nu înţeleg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 Dintr-o dată înţelesese că privise toată situaţia din punctul de vedere al unui bărbat. Femeile gândeau altfel. Ele trebuiau să simtă necesitatea unui partener de viaţă ales fără cea mai mică urmă de constrângere. Era o viziune uimitoare pentru el, căre fusese atât de tensionat şi absorbit de problemele sale. Şi totuşi nu putea rosti cuvintele care ar fi elibc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emora evenimentele ultimelor zece zile. Fuseseră zile măreţe pentru el. Pentru că bilioane de oameni acceptaseră soluţia propusă de el. Primii care au fost de acord fuseseră dellienii şi non-dellienii. Când fuseseră trimise veştile că Star Cluster nu fusese capturat şi că Pământul îşi menţinea condiţiile iniţiale, cu uşoare modificări, guvernul din Fifty Sunsn îşi declară public aco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rămase puţin dezamăgit de reacţia la ceea ce lui i se părea o ştire senzaţională. Informaţia pe care el o obţinuse în biblioteca navei pământene că non-dellicnii NU erau „roboţi” sau umanoizi, ci descendenţi ai oamenilor care-l ajutaseră pe primii dellieni să evadeze, păru să nu aibă nici un efect. Maltby se putea consola doar că erau probabil multe alte probleme care deţineau atenţia populaţiei. Era de aşteptat o reacţie în timp. Non-dellieni vor simţi o înrudire mai puternică cu celelalte fiinţe omeneşti. Dellienii, înţelegând că oamenii pretinseseră cu mulţi ani în urmă că ar fi „roboţi” de dragul generaţiilo viitoare, ar putea accepta că fiinţele omeneşti pot fie persoane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mai greu de rezolvat problema dellhibrizilor. Uşuraticul lor lider, Hunston, fiind prizonier, marea majoritate păru că acceptă înfrângerea şi se declară de acord cu soluţia lui Maltby. Anunţul făcut de el către oraşele ascunse suna foarte aspru. Erau norocoşi că li se acorda statutul egal în guvernarea sistemului, după ce aleseseră calea războiului. Toate navele din galaxia principală erau avertizate cu privire la tactica folosită de dellhibrizi şi pentru mulţi ani, aceştia erau obligaţi sa poarte ecusoane de identificare. Totuşi dellienilor li se permitea să se căsătorească cu non-dellienii, iar cuplurile puteau avea copii prin metoda presurizării. Copii rezultaţi din această căsătorie vor fi invariabil dellhibrizi; astfel, după o perioadă de multe generaţii, numărul dellhibrizilor va creşte simţitor. Şi dacă mutaţia conducea către o dominaţie gradată, prin nijloace normale şi legale, a dellhibrizilor, Pământul era gata să accepte situaţia. Legile cu privire la aceste azuri erau foarte liberale şi de perspectivă îndelungată. Fundamental, doar agresiunea armată era interzisă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şi toate acestea, Maltby zâmbi amar. Rezolvase problemele tuturor, mai puţin problema sa personală. Stătea în continuare acolo, nehotărât, când întrunirea se suspe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ore mai târziu, după o scurtă deliberare a juriului, căpitanul Rutgers citi hotărârea. Fusese scrisă în pripă. Ofiţerul îi dădu citire cu un glas so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cu privire la reluarea stării iniţiale în urma unei presiuni psihologice, artificial impuse, nu se aplică şi căpitanului Maltby, care în momentul în care a fost condiţionat, nu era cetăţean al Imperiului. Se aplică însă pentru Lady Gloria, născută cetăţean al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ă Peter Maltby a acţionat ca intermediar între Pământ şi Fifty Suns şi că aceasta este ultima călătorie în spaţiu, pe navă de război pentru Lady Gloria, nu există bariere geografice care să împiedice menţinerea acestei căs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dispunem ca Lady Gloria să se supună tratamentului necesar pentru a reveni la sentimentele iniţiale de afecţiune pentru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îi aruncă o privire fugară Gloriei şi văzu lacrimi în ochii ei, apo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ele voastre, aş vrea să vă rog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utgers îi făcu semn că-l d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rămase tăcut o clipă, apoi înghiţind cu greu,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o scutesc pe soţia mea de obligaţia de a se supune acestui tratament</w:t>
      </w:r>
      <w:r>
        <w:rPr>
          <w:rFonts w:cs="Bookman Old Style" w:ascii="Bookman Old Style" w:hAnsi="Bookman Old Style"/>
          <w:sz w:val="24"/>
          <w:szCs w:val="24"/>
        </w:rPr>
        <w:t>…</w:t>
      </w:r>
      <w:r>
        <w:rPr>
          <w:rFonts w:cs="Bookman Old Style" w:ascii="Bookman Old Style" w:hAnsi="Bookman Old Style"/>
          <w:sz w:val="24"/>
        </w:rPr>
        <w:t xml:space="preserve">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condiţia? întrebă grăbit o femeie din j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iţia mea este să-mi acorde patruzeci şi opt de ore într-un loc pe care-l voi alege eu, pentru a o recuceri. Dacă după această perioadă va avea pentru mine aceleaşi sentimente ca acum, voi cere ca executarea sentinţei să se amâne pe termen nelim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rivi către şefa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destul de cinstit, Gl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idicol, spuse Amiralul de pe Star Cluster, îmbuj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se îndreptă către ea. Se înclină şi spuse cu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oria, ai în faţă a doua şansă. De fapt, nici nu ai ţinut cont de prima, după cum prevăz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existat prima şansă. Decizia care s-a luat aici era inevitabilă,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evită privirea lui directă; aşa i se păru lui Malt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lege de bază a căsătoriei, dinainte de călătoriile spaţiale, veche cât istoria uma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şi mai feri privirea. Ochii i se dilatară, începea să crească în ei o lumină de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r>
        <w:rPr>
          <w:rFonts w:cs="Bookman Old Style" w:ascii="Bookman Old Style" w:hAnsi="Bookman Old Style"/>
          <w:sz w:val="24"/>
          <w:szCs w:val="24"/>
        </w:rPr>
        <w:t>…</w:t>
      </w:r>
      <w:r>
        <w:rPr>
          <w:rFonts w:cs="Bookman Old Style" w:ascii="Bookman Old Style" w:hAnsi="Bookman Old Style"/>
          <w:sz w:val="24"/>
        </w:rPr>
        <w:t xml:space="preserve"> bineînţeles, spuse ea. Cum am putut să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pe jumătate din scaun, parcă voia să-şi susţină argumentele, încet, se lăsă să alun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că noi doi nu putem avea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căsătorie între o fiinţă omeneasca şi un dellhibrid nu a putut avea copii fără ajutoare arti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u sistemul de presurizare rec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fi constrâns să-l folosească, spuse Maltby. Gloria, nu poţi nega faptul că ai avut această şansă până la pronunţarea sentinţei. Este cel mai vechi motiv, iar pe vremuri era singurul acceptat, pentru desfacerea căsătoriei. Nimeni nu l-ar fi comentat. Ar fi fost definitiv. Dar tu ai luptat din greu pentru acest divorţ, fără să te gândeşti şi la asta. Am considerat că e o justificare perfectă a sentimentului meu, că în fond doreşti să fim împreună. Tot ce vreau este să-mi acorzi ocazia de a fi singuri, doar noi doi, iar acum am dreptul să cer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patruzeci şi opt de ore pe care le soliciţi, şopti ea, und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u ochii măriţi. Respira cu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ridicol. Refuz să iau parte la o astfel de naivitate romantică, în plus, S. Doradus este mult prea departe, în afara teritor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mărul ei, Maltby o văzu intrând pe Locotenent Ncslor. Ii aruncă o privire iute, întrebătoare şi descoperi că ochii ei îi căutau pe ai lui. Psihologul înclină capul abia perceptibil. Ca urmare, Maltby îşi coborî privirea din nou către Gloria. Nu credea că avea de ce să se ruşineze pentru înţelegerea făcută cu şefa compartimentului psihologic de a o recondiţiona pe soţia lui după pronunţarea sentinţei. Această tânără mândră şi dură avea nevoie de sentimentul unei afecţiuni naturale, mai mult poate decât oricine pe nava aceasta. Era o realitate pe care o înţelesese şi Locotenent Neslor la fel de bine ca el, de aceea îi şi oferise acestuia o cooperare imediată. Ştiind acum că Gloria fusese deja recondiţionată - deşi era nevoie de puţin limp pentru a-şi face efectul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aneta S. Doradus unde am naufragiat se află numai la optsprezece ore de aici. Putem lua un modul de salvare şi apoi ne putem întoarce pe Star Cluster fără să-l perturbăm manev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răspunse a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pţi din partea mea acolo?</w:t>
      </w:r>
      <w:r>
        <w:rPr>
          <w:rFonts w:cs="Bookman Old Style" w:ascii="Bookman Old Style" w:hAnsi="Bookman Old Style"/>
          <w:sz w:val="24"/>
          <w:szCs w:val="24"/>
        </w:rPr>
        <w:t>…</w:t>
      </w:r>
      <w:r>
        <w:rPr>
          <w:rFonts w:cs="Bookman Old Style" w:ascii="Bookman Old Style" w:hAnsi="Bookman Old Style"/>
          <w:sz w:val="24"/>
        </w:rPr>
        <w:t xml:space="preserve"> Să-ţi cad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cea îi era fermă, da, asta aştep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RTFNum71">
    <w:name w:val="RTF_Num 7 1"/>
    <w:qFormat/>
    <w:rPr>
      <w:rFonts w:ascii="Times New Roman" w:hAnsi="Times New Roman" w:cs="Times New Roman"/>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5:00Z</dcterms:created>
  <dc:creator>Star Cluster 103</dc:creator>
  <dc:description/>
  <cp:keywords/>
  <dc:language>en-US</dc:language>
  <cp:lastModifiedBy>rush</cp:lastModifiedBy>
  <dcterms:modified xsi:type="dcterms:W3CDTF">2020-04-17T10:33:00Z</dcterms:modified>
  <cp:revision>3</cp:revision>
  <dc:subject/>
  <dc:title>A. E. Van Vogt</dc:title>
</cp:coreProperties>
</file>