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tructuri Doctrinare şi Morale Budist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INCIPII MORALE BUDDHISTE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 legea cosmică 1.1. CELE PATRU ADEVĂRURI NOBILE 1.2. COMUNITATEA CĂLUGĂRILOR ŞI ASCEŢILOR 1.2.1. Sărăcia 1.2.2. Celibatul monahal sau castitatea 1.2.3. Nonviolenţa – AHIMSA 1.3. BODHISATTVAFIINŢA MENITĂ ILUMINĂRII 1.4. Yoga 1.5. Comunitatea laicilor. Situaţia şi rolul lor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religioasă în buddhism 2.1. Poruncile morale (SILAS) 2.2. EDUCAŢIA INTELECTUALĂ 2.3. ÎNŢELEPCIUNEA – PRAJNA SAU PANNA 2.4. VIRTUŢILE BUDDHISTE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ĀNA 3.1. TRIKAYA: CELE TREI CORPURI ALE LUI BUDDHA 3.2. CUNOAŞTERE ŞI MEDITAŢIE. Doctrina buddhistă despre cunoaştere 3.3. MEDITAŢIE ŞI ÎNŢELEPCIUNE partea a II-a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EVALU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fie ca disciplină de studiu, fie ca disciplină de cercetare, istoria şi filosofia religiilor a devenit o necesitate şi aceasta nu numai pentru că reprezintă un element de cultură generală, ci pentru că presupune cunoştinţe privind fenomenul religios în ansamblul lui şi prin aceasta atinge dimensiunea cea mai profundă a spiritului omenesc, aspiraţia spre libertat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undele schimbări care au intervenit în ţara noastră ca rezultat al înlăturării regimului comunist, religia a revenit în prim plan, interesul faţă de religie nefiind doar o pasiune trecătoare ci unul izvorât din străfundurile spiritulu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oastră vom încerca să abordăm o tematică nu lipsită de interes şi anume problematica structurilor etice aşa cum au fost ele concepute într-una dintre marile religii ale lumii, în speţă buddhismul şi apoi vom schiţa o perspectivă comparativă, pentru a arăta caracterul unic al structurilor mora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scută a relaţiilor europeano-lndiene începe cu anul 326 î. Hr. Când armatele lui Alexandru Macedon invadează partea de nord-vest a Indiei. Atât de demoralizatoare a fost influenţa „barbarilor” asupra indienilor, încât cei care au acceptat să intre în legătură cu ei au avut un sfârşit tragic. Să ne amintim de soarta, indianului Kalanas (Kalyana), despre care Megasthene (ambasadorul lui Seleucus Bicator la curtea lui Chandragupta între anii 306 – 298 î. Hr.), ne relatează că a cedat în faţa ofertelor măgulitoare ale lui Alexandru cel Mare, devenind o prezenţă exotică la curtea acestuia. Acuzat de trădare, parvenitism şi servilism de către prietenii săi, Kalanas are mustrări de conştiinţă şi îşi dă foc. O soartă asemănătoare a avut-o un alt indian, Sarman Cheya (Sarman Acharya). Despre el se spune că ar fi ajuns la Athena, unde îşi dă foc, spre mare uimire a grecilor, care i-au ridicat un mormânt cu inscripţia: „Aici zace indianul Sarman Cheya din Barygaza, care a căutat nemurirea după vechiul obicei a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aproape un mileniu până când prezenţa unui alt european va fi semnalată în India. Este vorba de Marco Polo, care ajunge aici în 1288. Evenimentul a rămas doar semnalat şi consemnat în istorie. Nu acelaşi lucru se va întâmpla în cazul celorlalţi „călători” europeni în India a căror prezenţă va avea consecinţe profunde pentru istoria acestei ţări. Şirul acestora este deschis de către Vasco da Gama, care debarcă la Calicut în 1510. După portughezi, îşi vor face apariţia englezii. Ei rămân în India, din anul 1600, când se înfiinţează East India Company, până în anul 1948, an în care India îşi dobândeşt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opulaţia Indiei prezenţa europenilor a fost nu întotdeauna, pentru cultura universală ea a reprezentat un moment de răscruce. Căci prin înfiinţarea Companiei engleze din India, s-au pus temeliile, printre alte îndeletniciri ale acestei companii, studiului culturii indiene, ceea ce a avut un impact deosebit asupra cunoaşterii istoriei şi spiritualităţii tuturor popoarelor cu care indienii antici se înrudesc. Este vorba, aşadar, de popoarele indo-europene sau ido-ariene, ca de exemplu: grecii, romanii, vechii germani, slavii, tracii etc. Prin eforturile susţinute ale companiei engleze şi cu ajutorul nemijlocit al panditi-llor indieni, au fost decifrate în primul rând tainele limbii clasice a Indiei, limba sanscrită şi, în consecinţă, au fost redate în diverse limbi europene (engleză, germană, franceză), textele religioase, filosofice, juridice, literare etc. Ce stau la baza culturii şi spiritualităţ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prin lucrarea noastră să aruncăm o rază de lumină asupra modului în care ar trebui evaluate alte tradiţii religioase, mai ales acelea cu care creştinismul a intrat în contact ultimele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fascinaţie a Orientului. Fascinaţia lui a marcat din cele mai vechi timpuri pe foarte mulţi oameni, fie că erau poeţi, gânditori sau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eţi i-a fascinat metafora şi bogăţia mirifică a formelor inspirate de natura exotică, mistică, principiile morale, precum şi metafizica, care a pus la grea încercare pe mulţi gânditori. Iubit, dar neînţeles, căutat cu ardoare, Orientul a rămas un punct de atracţie de mare frumuseţe, profundă gândire şi trăire. Iar dintre toate ţinuturile Orientului, cel care a marcat atracţia cea mai ferventă a fost fără îndoială India „India este antichitatea de astăzi. De azi şi dintotdeauna. Această Indie este o realitate întru totul deosebită, cu care nimic altceva nu poate fi comparat, nici în ceea ce priveşte coeziunea ori gradul general de maturitate, nici în ceea ce priveşte actualitatea sa perenă”, spunea un gânditor român, fascinat de frumuseţile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ndia încă „înapoiată” sau rurală, putem afirma liniştiţi de orice tip că tradiţia indiană s-a menţinut intactă în mijlocul a sute de milioane de agricultori uniţi de acest patrimoniu spiritual, rezistând invadatorilor de orice tip şi fărâmiţăriior seculare, aplicând puternica regulă a dharmei şi universale. [2] De fiecare dată considerăm a fi un miracol faptul că India există încă, cu toate încercările prin care a trecut şi mai ales datorită tendinţelor specifice ei de negare a realităţii mundane, empirice şi de proiectare într-un real transcende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poarele lumii moderne, India deţine permanent o poziţie originală. Această originalitate nu îi revine din tradiţiile ei exotice cu maharaja uimitor de bogaţi, dar şi generoşi, vânători de tigri sau de alte animale la rândul lor exotice şi deosebit de feroce. Atunci când se va cunoaşte în totalitate bogăţia şi ampioarea civilizaţiilor suprapuse care au înflorit şi s-au maturizat pe malurile Indusului sau ale Gangelui Mamă de-a lungul a patru mii de ani de istorie, se va reuşi să se determine cu adevărat caracterul indienilor, solidaritatea lor religioasă, filosofică, mitologică şi artisti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ccidentală este astăzi studiată cu pasiune în universităţile indiene, în timp ce şcolile Occidentului propun teme deosebit de puţine legate de cultura orientală. Pentru tinerii indieni, familiarizaţi cu sistemele doctrinare ale vedantinilor sau ale buddhismului, sistemul filosofic al lui Platon, ai lui Descartes sau chiar al lui Kant nu par deloc ciudate sau îndepărta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in Orient preferă mai degrabă să-şi trăiască înţelepciunea decât să o scrie; prin aceasta, ei se deosebesc total de confraţii lor occidentali. Înţeleptul învaţă fără să vorbească”. [4] Aici se regăseşte una dintre trăsăturile care delimitează modul oriental de cel occidental. Realitatea nu este cea palpabilă. De aceea nu consemnarea în scris a gândului îi dă acestuia valoare sau perenitate, ci transpunerea lui în trăire, în viaţă meditativă. De aceea „în India, filosofia este pentru viaţă, adevărul trebuie trăit. Scopul indianului nu este doar de a cunoaşte realitatea ultimă, ci de a realiza şi de a deveni una cu 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indere geografică lndia poate fi comparată cu Europa. Ambele ţinuturi sunt alcătuite din vaste regiuni care îşi au limbile proprii şi care, în plus, au avut multă vreme o cultură comună şi un instrument de exprimare comun: latina în Europa, iar în India sanscrita. [6] În India şi în întreaga Asie orientală acolo unde au fost adoptate doctrine indiene, textele filosofilor au fost scrise în sanscrită şi pali, chiar dacă pe parcurs ele au fost traduse în tibetană sau în chineză şi aceasta cu precădere în cazul textelor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influenţă a Europei asupra Indiei se poate vorbi încă din perioada antichităţii. Sămânţa creştinismului pare că a fost adusă în India, potrivit tradiţiei, de însuşi Suntul Apostol Toma, ceea ce înseamnă că această învăţătură a fost cunoscută aici încă din perioada ei incipientă şi, ca atare, teoria conform căreia ar fi existat aici posibile confiuenţe în plan doctrinar între religiile indiene şi creştinism creşte ca plauzibilitate. Prezenţa misionarilor creştini va fi însă atestată doar din secolul al doilea. De asemenea, se poate spune că, odată cu debarcarea lui Vasco da Gama la Calicut (20 mai 1498), a început în India o nouă perioadă istorică. Totuşi, despre o influenţă statornică şi puternică a Europei asupra Indiei nu se poate vorbi decât de pe la sfârşitul secolului al XVIII-lea. Această influenţă s-a exercitat pe trei căi: prin stăpânirea britanică în India, prin misiunile creştine şi prin lucrările orientaliştilor europeni. Toţi aceşti factori şi încă mulţi alţii au contribuit la crearea unei stări de spirit în India, care avea să dea naştere unei serii de mişcări reformiste religioase şi naţionaliste, interesante pentru tendinţele lor sincretiste. Acestea au dus în cele din urmă la ruperea atârnării politice de Anglia sau mai exact la dobândirea independenţei de stat a Indiei, prin, eliberarea de sub stăpânire britanic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ultimilenară a Indiei are rădăcini care merg în timp până către mileniul al şaselea înainte de Hristos, după cum ne arată descoperirile arheologice de la Mehrgarh, localitate ce se află pe malul râului Bolan, nu departe de trecătoarea cu acelaşi nume, folosită de popoarele migratoare ce au invadat India şi au venit din Asia centraiă în valuri succesive de-a Iungul istoriei acestui subcontinen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India a cunoscut pluralismul pentru că la acest nivel nu se poate vorbi doar despre o singură religie ci despre mai multe religii, chiar dacă esenţa lor pare a fi una singură. De aceea, fie că este vorba de hinduismul vedic, brahmanic, clasic, medieval, de jainism, de buddhism, de sikhism, este cunoscut faptul că toate acestea au dat spiritualităţii indiene o notă de originalitate, făcând să sporească interesul faţă de această cultură şi civilizaţie în rândul istoricilor, filosofilor sau al teologilor şi nu numai. Un mare merit îl poartă însă buddhismul, care reprezintă în prezent una dintre marile religii ale lumii alături de creştinism, islamism sau de religiile chineze – confucianismul şi taoismul, deşi în prezent această religie aproape că a dispărut cu totul din India. În zilele de astăzi există o serie de misiuni buddhiste care încearcă să reînvie învăţătura lui Buddha în ţara unde profetul indian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ddhismul a devenit panasiatic. Se poate, de asemenea, afirma că adepţii buddhismului se străduiesc să transforme această religie în una universală, care să aducă un mesaj mântuitor valabil pentru întreaga omenire. Prin aceasta se încearcă reducerea influenţei creştinismului în Orient, dacă nu chiar înlocuirea lui. Dar misiunile buddhiste nu s-au extins numai în Orient sau în locurile tradiţionale la buddhismului, ci şi pe alte continente, în America, Australia şi chiar în Europa. Nici chiar ţara noastră nu a fost scutită de prezenţa unei activităţi misionare buddhiste, deşi acum aceasta a scăzut în intensitate. Cu toate acestea, este bine să se ştie că există deja o comunitate buddhistă, la Oradea, formată în special din conaţional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zvoarele pe care le-am folosit la elaborarea acestei lucrări, un loc de frunte între acestea îl ocupă Mircea Eliade, autorul tratatului de Istoria credinţelor şi ideilor religioase, „cel mai mare indianolog din lume” care prin „teza lui de doctorat – Yoga sau eseu asupra originilor mistice indiene – cucereşte spiritul mondia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a aborda comparativ problematica moralei religioase de tip buddhist şi creştin. În prima parte vom elabora principiile morale buddhiste care determină o viaţă corectă din punctul de vedere al învăţăturilor lui Buddha, iar în cea de a doua vom încerca să evidenţiem motivele şi determinanţii doctrinari care fac din morala creştină o moral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MORALE BUDD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HARMA – leg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smul este o religie înrudită cu hindusimul. Chiar dacă aceste două religii nu se suprapun din punct de vedere doctrinar, există o oarecare înrudire, care este sesizată în special nu atât prin căutarea de către adepţii lor a unui Dumnezeu personal, ca fiinţă personală cu care să se poată intra în comuniune, ci a unui substrat impersonal, ontologic, nedefinit, care stă la temelia întregii existenţe, cunoscut sub numele de Nirvāna sau Brahman. [10] De altfel, acestor două religii le este indiferentă ideea de persoană, fie ea umană sau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deaproape caracterizarea pe care Mircea Eliade o face întemeietorului buddhismului, vom observa că Buddha nu se declară pe sine nici profetul unui Dumnezeu, nici trimisul altuia, ba mai mult ei respinge chiar ideea de Dumnezeu ca Fiinţă supremă. Ceea ce spune el despre sine este că ar fi „Trezitul” sau „Iluminatul” (Buddha) şi că, în acelaşi timp, este călăuză şi maestru spiritual. Partea supremă a predicii sale este conştientizarea existenţei umane ca suferinţă şi că există o posibilitate de eliberare din suferinţa existenţială, iar această posibilitate se află descrisă, cu remediile necesare în învăţătura sa. În acest fel Buddha şi-a câştigat prestigiul de salvator, de eliberator, sau în termeni creştini, de mântuitor, iar mesajul său soteriologic devine „religie”. În ceea ce priveşte pe Buddha sau Siddhartha, el va fi transformat pe parcurs într-o fiinţă cu atribute divine. [11] Prin proclamarea publică a noii sale identităţi. Aceea de iluminat, identitate acceptată şi de către ucenicii săi, viaţa lui Buddha a fost transfigurată, primind dimensiunile mitologice specifice marilor întemeietori d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 PATRU ADEVĂR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operi cele patru adevăruri nobile şi, în consecinţă, înainte de a fi devenit Iluminatul, Buddha, tradiţia ne spune că a fost ispitit de către zeul Mara – stăpânul demonilor, pe când se afla sub arborele de pipal (asvattha sau Ficus religiosus), de unde hotărâse să nu se mai ridice până ce nu va fi dobândit iluminarea. Înainte de a se fi reculege prin meditaţie, Sakyamuni – ascet între asceţi, este asaltat de Mara cu ajutorul unei armate terifiante de demoni, strigoi şi monştri, însă meritele anterioare ale sale şi „dispoziţia sa blândă şi prietenoasă (maitri) ridică în jurul lui o zonă protectoare şi astfel rămâne neatin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a nu cedează cu uşurinţă şi îşi revendică pentru sine locul de sub arbore şi aceasta în virtutea meritelor pe care le câştigase cândva, ca urmare a unui sacrificiu anterior. Mara îl ispiteşte din nou, înconjurându-l cu femei nenumărate şi nespus de frumoase, care încercau să-l ispitească cu goliciunea şi farmecele lor. Sakyamuni rezistă eroic şi impasibil. Aşa se face că Mara se retrage înainte de sosirea dimineţii şi astfel Buddha poate să-şi concentreze toate puterile sale spirituale asupra problemei centrale a omului: eliberarea de suferinţ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luminării are loc la cea de a treia veghe, când el surprinde legea fundamentală care, spune el, va da posibilitate oamenilor să se elibereze din ciclul nesfârşit al naşterilor şi ale morţii, descoperind totodată condiţiile care sunt necesare opririi acestui cicl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cercare a lui Mara de a-l ispiti cu intrarea definitivă în parinirvāna – nirvāna superioară – Buddha îi răspunde că nu va face aceste lucru decât numai după ce va fi întemeiat o comunitate instruită şi bine organizată care să-l perpetueze învăţătura. În acest scop el va face cunoscute cele patru adevăruri nobile despre suferinţă, originea suferinţei, încetarea suferinţei. Le va predica celor cinci discipoli calea de mijloc iar ei, impresionaţi de eroismul său, acceptă ca el să le fie învăţător/maestru. Prin expunerea celor patru adevăruri nobile, Buddha „a pus în mişcare Roata Leg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ularea celor patru adevăruri nobile, Buddha a folosit o metodă întrebuinţată în medicina tradiţională indiană, care defineşte mai întâi boala, apoi descoperă cauza, pe urmă decide dacă aceasta poate fi vindecată şi în cele din urmă prescrie metoda de vindecare a acesteia. [16] Iată pe scurt cele patru adevăruri nobile aşa cum le-a formulat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u-kha): naşterea, boala, îmbătrânirea, bătrâneţea, moartea – toate sunt durere; originea suferinţei sau cauzele suferinţei: dorinţa, pofta, ataşamentul, plăcerile, autoanihilarea, egoismul, ignoranţa; distrugerea suferinţei: prin abolirea cauzelor ei; căile de eliberare de suferinţă: calea de mijloc cu cele 8 potec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este vorba de căutarea fericirii procurată prin plăcerea simţurilor, ci calea contrară, căutarea stării de fericire sau beatitudine spirituală prin asceză exagera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lea de mijloc”, aceasta este formată dintr-un număr de opt poteci sau mai exact sfaturi, pe care credinciosul trebuie să le înveţe ş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adevărată (dreaptă); gândire adevărată; vorbire adevărată; acţiune adevărată; trăire adevărată; efort adevărat; atenţie adevărată; concentrare adevărat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nobile sunt date de către Buddha ca repere fundamentate pentru cel ce doreşte să ajungă la starea de nirvāna. Astfel meditând asupra primelor două adevăruri – suferinţa şi originea suferinţei ascetul descoperă impermanenţa, nonsubstanţialitatea (în limba pali: anatta) lucrurilor şi totodată nonsubstanţialitatea propriei sale fiinţe. Buddha a arătat că tot ceea ce există în lume se află clasat în cinci categorii sau ansambluri, agregate (sk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parenţelor sau al sensibilului (totalitatea bunurilor materiale, a organelor simţurilor şi a obiectelor lor); senzaţiile (provocate sau cauzate de contactul cu cele cinci organe ale simţurilor); percepţiile (fenomenele cognitive); construcţiile mentale sau psihice (samskara), cuprinzând activitatea psihică conştientă; gândurile (vijnana), adică cunoştinţele produse de facultăţile senzoria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devăruri nobile afirmă în mod explicit că Nirvāna există ca posibilitate dar că ea nu poate fi atinsă decât prin tehnici şi metode speciale de concentrare şi de meditaţie, [21] cum ar fi de pildă practica Yoga, specifică nu numai religiei şi moralei hinduse dar şi celei buddhiste, care „încearcă să ajungă şi poate să ajungă la golirea eului de tot ceea ce îl împiedecă şi îl distruge şi aceasta se realizează cu ajutorul tehnicilor Yoga, care cuprind opt clase de tehnici. [22] 1.2. COMUNITATEA CĂLUGĂRILOR ŞI ASC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uddhistă ne relatează că după ce Buddha a realizat inutilitatea practicii ascetice extreme ca mijloc de obţinere a iluminării şi, ca atare, a abandonat-o, ucenicii care se alăturaseră lui au văzut în aceasta o dezertare de la calea cea adevărată şi, în consecinţă, l-au părăsit. După ce a atins iluminarea făcând uz de calea de mijloc, Buddha începe să-şi expună preceptele sale, experimentate prin cele patru adevăruri nobile. Aceşti ucenici şi mulţi alţii i s-au alăturat din nou, convertindu-se şi devenind sfinţi – arhat. Buddha nu se va opri doar aici în acţiunea predica sa, câştigând din ce în ce mai mulţi adepţi. Aşa se face că în foarte scurt timp comunitatea (Samgha) ajunge să numere 60 de călugări (bhikkhu). După ce îi instruieşte în noua sa învăţătură, Buddha îi trimite pe aceştia să predice în toată ţara. De acum înainte convertirile se vor ţine lanţ nu numai printre bărbaţi, ci şi printre femei, spre surprinderea dar şi dezamăgirea lui Buddha, care mărturiseşte că „acceptând femeile, Legea care ar trebui să dureze 1000 de ani, nu va mai dura decât 50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monahală – SAMGHA – este formată din călugări, călugăriţe, novici şi novice. Elementul de bază în cadrul comunităţii monahale va rămâne preponderent masculin, deoarece şi în zilele noastre multe dintre ţările buddhiste (Sri Lanka, Birmania, Thailanda), nu acceptă femei în ordinul monahal. Denumirea tehnică pentru călugăr este „bhikkhu” sau „bikşu” şi înseamnă „cel care trăieşte din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monahală buddhistă are două scopuri bine definite şi anume, de a furniza sau de a da celui care îmbrăţişează această cale toate posibilităţile materiale şi spirituale de a se dezvolta individual şi de a practica dharma. Viaţa monahală este reglementată de normele impuse în Vinaya (unul din corpurile scripturale de bază care reglementează normele de conduită în cadrul comunităţii monaha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ălugăr bărbatul trebuie să aibă vârsta de 20 de ani, să nu aibă impedimente fizice şi să fi trecut cu succes perioada de noviciat sub îndrumarea unui călugăr mai în vârstă. În Birmania, călugării buddhişti au un mare rol în procesul de învăţământ şi sunt deosebit de stimaţi. În fiecare sat există un templu buddhist, cu cel puţin un călugăr care locuieşte acolo şi dă instrucţia elementară copiilor de la 9 ani în sus. De obicei fiecare copil de birman intră, între 7 şi 20 de ani, pentru un anumit timp – 1 până la 4 luni – ca novice într-o mănăstire. Primirea copiilor în mânăstire se face cu o impunătoare festivitate. La ieşirea lor din mănăstire, după ce au dus acolo o viaţă de călugăr, copiii rămân legaţi sufleteşte de mânăstiri şi îi respectă pe călugări, chiar şi în acele cazuri când aceştia nu o meri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 viaţa se desfăşoară după un anume tipic, conform unor norme prescrise, observate cu mare stricteţe. Un rol de seamă îl deţine mărturisirea păcatelor, iar pedepsirea lor face parte din ritualul de bază al vieţi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ală propriu-zisă are ca temei fundamental trei valori esenţiale: sărăcia, castitatea sau celibatul şi inofensitatea sau nonviolenţa. Întrucât aceste valori monahale reprezintă şi norme morale fundamentale considerăm util să le trecem în revistă, pentru a putea să ne formăm o imagine cât mai veridică asupra moralei buddhiste şi aceasta chiar dacă ele sunt valabile doar pentru un anumit segment al comunităţii buddhiste, laicii fiind o grupare ce se conduce după norme morale mai puţin aspre şi aceasta pe motiv că ei nu au acces direct la iluminare, la intrarea în nirvāna, decât dacă îmbrăţişează viaţa de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adiţia buddhistă monahismul sau viaţa monahală este văzută în special ca o detaşare de lumesc. De aceea nu este deloc surprinzător faptul că unul dintre elementele esenţiale ale acestui gen de viaţă este cel al sărăciei. Un călugăr nu poate avea proprietăţi. Singurele lucruri care pot fi considerate ca proprietate sunt următoarele: hainele, vasul pentru cerşit, un ac, mătăniile, un brici cu care să-şi bărbierească capul din două în două săptămâni şi un filtru cu care să înlăture diferite vieţuitoare din apa de băut. În primele stadii ale dezvoltării buddhismului, hainele purtate de către un călugăr erau mai mult zdrenţe pe care aceştia le adunau de la gunoi. Cu timpul grija îmbrăcămintei pentru călugări a devenit apanajul credincioşilor laici, care le dăruiau acestora materialele necesare confecţionării hainelor sau mai exact a robelor monahal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erşit face parte din recuzita fundamentală a călugărilor buddhişti. Aceştia sunt obligaţi să-şi procure hrana cerşind. De aceea cerşitul zilnic al hranei face parte din ritualul zilnic. Scopul acestui ritual este dublu: să dea posibilitate laicilor ca să săvârşească fapte bune şi în acelaşi timp, să îi facă pe călugări să-şi învingă mândria personală şi, în consecinţă, să practice stăpânirea de sine. Ritualul cerşitului este strict. Călugărilor le revine datoria de a trece pe la toate casete credincioşilor buddhişti laici şi să accepte, acolo unde li se dă ceva cu aceeaşi bucurie cu care sunt refuzaţi de către diverşi credincioşi. Dacă mâncarea le este oferită de către o femeie obligaţia lor este să nu privească la frumuseţea sau urâţen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samblul ei practica cerşitului de mâncare este aceeaşi în toată lumea buddhistă, funcţia ei este întrucâtva diferită Astfel, în buddhismul Mahayana („marea cale” – forma cea mai răspândită a buddhismului) caracteristica principală constă în credinţa că fiecare fiinţă umană este capabilă să devină Buddha pentru că fiecare din ele posedă natura buddhică. Această şcoală mai poartă denumirea de buddhismul nordic şi este răspândită în China, Mongolia, Japonia, Coreea etc. Practica cerşitului de hrană este considerată în buddhismul Mahayana ca mijloc de cultivare a dragostei faţă de celelalte fiinţe umane, în timp ce buddhismul Hinayana are în centru chipul călugărului ascet. Buddhismul Hinayana („calea mică”) este răspândit în Asia de sud-est, mai exact în Sri Lanka, Birmania, Thailanda, Laos şi Cambogia. Buddhismul Hinayana este mai tradiţionist şi a rămas credincios concepţiei buddhiste primare despre mântuire. Dacă potrivit şcolii Mahayana mântuirea este deschisă şi posibilă pentru toată lumea, Hinayana crede doar într-un singur Buddha şi o restrânge doar la comunitatea călugăritor. [27] Şcoala Mahayana a buddhismului îl vedea pe Buddha ca zeu, este mai răspândită, pune accent pe religie şi este în relaţie cu lamaismul, geografic cu buddhismul de Nord, câtă vreme şcoala buddhistă Hinayana îl vede pe Buddha ca om, insistă asupra istoricităţii profetului, este rezervată unui cerc mai restrâns; pune accent pe filozofie şi este în relaţie cu buddhismul Theravada din Sud. [28] Prin promovarea unei concepţii noi despre mântuire şi despre practica cerşitului, această practică este pe cale de dispariţie în multe ţări buddhiste, mai ales în cel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elibatul monahal sau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importanţei acordată în tradiţia buddhistă urmează elementul castităţii sau celibatul monahal. Castitatea este numită în buddhism brahmacarya [29] sau conduită demnă de un adevărat brahmin sfânt. Ea este idealul de la care un călugăr nu trebuie să se abată chiar cu preţul vieţii. Actul sexual este considerat ca fiind un obicei animalic. Aceste lucru pare să fi dus şi la evitarea şi desconsiderarea femeilor, acestea fiind considerate ca o primejdie permanentă pentru asceţii budd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sau viaţa de celibat este menită în primul rând să combată plăcerea sexuală. Într-o lume a suferinţei plăcerea sexuală, ca de altfel orice gen de plăcere nu poate avea consistenţă. De aceea, abstinenţa nu este un act de luptă cu scopul realizării înfrânării sau a înfrângerii patimilor, ci ca mijloc de suprimare a existenţei profane. Spre deosebire de buddhism, creştinismul, morala creştină, porneşte de la un principiu diferit, scopul abstinenţei fiind şi acela de a supune carnea spirit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practica castităţii a fost schimbată şi chiar încălcată. Aşa se face că în jurul anului 500 d. Hr., vom întâlni călugări căsătoriţi mai ales în Kaşmir. Acelaşi lucru se va întâmpla începând cu anul 800 în Tibet unde vom găsi mănăstiri ai căror locuitori vor fi căsătoriţi. Această schimbare de atitudine faţă de starea de celibat, faţă de viaţa de castitate a călugăritor buddhişti fost rezultatul reconsiderării relaţiei dintre bărbat şi femeie. Actul sexual fiind considerat drept mijloc de realizare a iluminăr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 atenţie evoluţia moralei buddhiste în toate ţările în care buddhismul a ajuns religie preponderentă vom observa că regulile monahale nu au prea fost respectate şi că adeseori călugării îşi vor întemeia familii în afara mânăstirilor, în timp ce îşi păstrează şi calitatea de călugări îndeplinindu-şi obligaţiile monahale [32] 1.2.3. Nonviolenţa – AHI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lement monahal este nonviolenţa sau ahimsa, ceea ce în tradiţia creştină ar corespunde întrucâtva votului ascultării sau spunerii. În limba sanscrită ahimsa, înseamnă „nerău”, „a nu face rău”, deci o reacţie împotriva violenţei [33]. Masacrele dintre triburi, precum şi măcelul animalelor care însoţeau sacrificiile vedice şi cruzimea cu care ţăranii îşi tratau animatele au făcut ca această lege a nonviolenţei, ridicată la principiu suprem de conduită în jainism, să aibă la bază două principi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înrudirea tuturor fiinţelor. Această înrudire are ca temei principiul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doresc să câştige ceva, să nu rănească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atitudini faţă de viaţă buddhismul a avut o influenţă umanistă asupra întregii Asii. În virtutea acestei doctrine în buddhism nu este loc pentru cruciade şi inchiziţii, deoarece potrivit acestei doctrine, chiar dacă Buddha ar fi fost insultat, nu trebuie să te simţi ofensat, pentru că cei iluminaţi nu sunt afectaţi de blasfemie. De aici se deduce foarte uşor că în buddhism nu ar trebui să se găsească atitudini violente sau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viaţa monahală este şi problema sacerdoţiului sau a slujirii preoţeşti. În buddhism, sacerdoţiul este legat direct de starea de călugăr. A fi călugăr înseamnă totodată a fi şi sacerdot. Această idee este cu totul străină creştinismului, unde sacerdoţiul nu implică direct starea de călugărie, chiar dacă şi în creştinism există călugări preoţi. Buddhismul nu susţine ideea unui intermedia sau mijlocitor sacerdotal între Dumnezeu şi om. Mântuirea sau eliberarea, descătuşarea omului din cătuşele existenţei empirice nu se face prin mijlocirea sau lucrarea unui preot. Acest lucru este lăsat pe seama strădaniilor şi a virtuţilor umane (în tradiţia buddhistă Hinayana) sau a meritelor şi ajutorului puternicilor bodhisattva, care urmează a susţine paşii nesiguri ai omului şi a-l îndruma spre eliberare (Mahayan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ile sau slujbele pe care sacerdoţii buddhişti le îndeplinesc sunt legate de citirea scripturilor. În multe din mânăstirile buddhiste şi în special în cele din Birmania, se predau elemente de cultură generală laică, cum ar fi matematica, fizica, geografia etc., precum şi elemente de doctrină buddhistă, care cuprind expuneri din vieţile lui Buddha. Datorită acestei activităţi, preoţii buddhişti au fost secole de-a rândul şi mai sunt încă, învăţătorii multor generaţii de tineri buddhişti de la sate [35] 1.3. BODHISATTVAFIINŢA MENITĂ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ălugăr este acela în care „nimic nu este rău, aşa cum cerul este fără pete şi luna fără vreo mijire [36]. Călugărul trebuie să fie deci o fiinţă fără întinare, căci numai astfel el poate aspira la starea de bodhisattva, adică de fiinţă menită iluminării. Bodhisattva este un termen care aparţine tradiţiei buddhiste Mahayana şi este şi similar ca formă de exprimare cu cel de arhat din buddhismul Hinayana, dar diferit în conţinut. În buddhismul Mahayana, bodhisattva defineşte o fiinţă iluminată, milostivă care nu intră în nirvāna până când nu duce la îndeplinire menirea pe care şi-a asumat-o, aceea de a mântui întreaga omenire sau, mai exact, întreaga făptură. În buddhismul Hinayana, arhatul defineşte o fiinţă impasibilă şi rece faţă de orice fluctuaţii ale vieţii şi deci şi în faţa suferinţei. Virtuţile principale ale unui bodhisattva sunt: înţelepciunea perfectă şi compasiunea universal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Guyon vorbeşte în „Antologie bouddhique” despre natura esenţială a tuturor celor care au atins starea de bodhisattva ca fiind „o mare inimă plină de compasiune faţă de toate fiinţele care sunt obiectul acestei compasiuni” [38] Această inimă plină de compasiune consideră că „suferinţele tuturor fiinţelor ce sunt diferit torturate în infernul Avichi ca urmare a păcatelor lor este un infern în care limitele sunt infinite şi unde un cer fără sfârşit de mizerii, se face posibil de drept de toate felurite de karmas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or spirituală este mai profundă şi mai înaltă decât cea a ascultătorilor (carvakas) pentru că ei nu Iasă nici o fiinţă sensibilă în afara atenţiei lor plină de milostivire. Ei practică altruismul, căutând fructul cunoaşterii care se află în Buddha [40] Prin desăvârşirea spirituală realizată de bodhisattva se acumulează un bagaj uriaş de merite ce pot fi transferate, treptat, unor fiinţe mai puţin norocoase, pentru ca şi acestea să se bucure de răsplata unor astfel de meri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fântului buddhist este acela de a atinge liniştea sufletească desăvârşită. Pentru aceasta el au recurs la o anumită practică Yoga prin care caută să-şi potrivească respiraţia într-un anumit ritm, închizându-şi cât mai mult posibil porţile spre lumea din afar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ubirii, atât de frumos descrisă de către Sfântul Apostol Pavel în capitolul al XIII lea al Epistolei sale de către corinteni, sfântul buddhist preferă „egalitatea perfectă”, căci Buddha spune: „Faţă de cei care mă fac să sufăr ca şi faţă de cei care îmi procură bucurie, eu sunt acelaşi; eu nu cunosc nici simpatie, nici ură. În bucurie şi în durere eu rămân impasibil, în onoare şi în lipsă de onoare, peste tot eu rămân acelaşi. În aceasta stă perfecţiunea egalităţii me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sattva mai poate fi şi o întrupare a unui absolut al lui Buddha, spre exemplu: Manjusri este întruparea înţelepciunii lui Buddha, pe când Avalokiteşvara, a compasiunii sal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conduite diferite în buddhism datorate în esenţă deosebirilor doctrinare ce pot fi sesizate. În esenţă însă ele se suprapun. Cele două conduite sunt determinate de cele două mari şcoli buddhiste, Hinayana şi Mahayana. În Hinayana, fiinţa desăvârşită rămâne impasibilă faţă de celelalte făpturi, pe când în Mahayana aceasta se interesează în mod direct de toate făpturile, acestea fiind obiectul compasiunii ei. Ambele conduite se întâlnesc în lucrarea de depersonalizare a oricărei făpturi, căci buddhismul este şi va rămâne o religie a depers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căile practice care stau Ia temelia moralei de tip buddhist, pentru ca abia după aceasta să putem trece în revistă structurile principale ale moralei creştine şi să purcedem la compar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u este un element specific buddhismului. Buddhismul a preluat această practică din tradiţia hindusă, tradiţie din care s-a rupt ca mişcare reformatoare. De aceea, în ansamblul ei practica Yoga păstrează coordonatele mai vechi ale hinduismului. Este de la sine înţeles că Yoga buddhistă a fost însă modelată după doctrina şi Weltanschauung-ului buddhist. Tradiţional, Yoga înseamnă „dezlegare”, „disociere”, iar în sens mistic „unire”, acţiunea de a lega prin mijlocirea meditaţiei concentraţia minţii. Termenul Yoga are două posibile provenienţe: a) Yuj – concentrare; b) Yujir – legătur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un element specific spiritului şi vieţii religioase indiene. Toate religiile sau sectele care au apărut pe pământul Indiei au îmbrăţişat într-un fel sau altul, practica Yoga. Aşa se face că ea este prezentă şi în buddhism, ocupând un loc deosebit de important mai ales în viaţa călugărilor şi nu numai, buddhişti. Îndeosebi pentru cei care aspiră la treapta de bodhisattva, Yoga a devenit o cale sigură, un instrument de cunoaştere mistică. Buddha însuşi a fost un mare yogin, cel puţin în prima fază a vieţii sale spirituale. [46] Prin această practică, oamenii caută să-şi purifice sufletul de legăturile trupeşti şi să realizeze o cunoaştere şi putere superioară. Este o cale de a ajunge la iluminare şi la mântuire prin asceză şi abstinenţă, ispăşind în cursul unei singure vieţi toate faptele, bune sau rele, săvârşite pe parcursul încarnărilor preceden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Yoga se încearcă golirea minţii, a sufletului de tot ceea ce o împiedică să realizeze starea de concentrare propice detaşării. Această stare este atinsă prin diverse practici: înfrânările (yama), disciplinarea (niyama), poziţiile corpului (asana), controlul respiraţiei (pranayama), retragerea simţurilor (pratyahara), concentrarea (dharana), meditaţia yogină (dhyana), enstaza (samadh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yogină tinde la crearea unor noi personalităţi, mai unitare, purificată şi mai impasibilă la fluctuaţiile existenţiale. Cu fiecare etapă parcursă prin practica Yoga se dobândeşte un nou statut ontologic şi deci o nouă personalitate mai rarefiată din punct de vedere karmic, până Ia suprimarea oricărei activităţi, fie ea în planul acţiunii, fie în planul afectelor. De la bun început Yoga cere din partea practicantului o profundă sinceritate în cercetarea binelui şi o voinţă, care fără îndoială, nu este una obişnuită, în urmarea căii supremei cunoaşter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 care le foloseşte yoginul în realizarea concentraţiei maxime sunt diverse poziţii ale trupului. De aceea o mare atenţie este acordată ţinutei corporale. Majoritatea poziţiilor Yoga reprezintă imitaţii ale unor poziţii ale animalelor sau provin din diverse gesturi rituale mai vechi, considerate sacr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eligiozităţii indiene, Yoga aduce un dinamism extrem de fertil, prin structura sa experimentală şi mai ales prin polivalenţa tehnicilor sale şi chiar prin valoarea efortului personal al eliberării sufletului de jugul durerii şi al iluziei, dar acest efort de voinţă al salvării nu este susţinut de ajutorul harului divin sau de participarea unei realităţ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unitatea laicilor. Situaţia şi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faptul că potrivit învăţăturii buddhiste rolul cel mai important în structura acestei religii îl deţine comunitatea monahală şi aceasta pe motiv că ea este singura grupare umană care are acces la eliberarea din starea de suferinţă. Nici a altă formă de existenţă, inclusiv zeii, nu are acces la eliberare. Singur monahul poate rupe cătuşele ontologice care îl înlănţuiesc pe om în veşnicul ciclu al eternei reveniri la ceea ce a fost. Cu toate acestea, laicii îşi au rolul lor determinat deoarece fără ei nu ar mai exista buddhism şi fără îndoială nici societate umană. De aceea considerăm, necesar să prezentăm comunitatea laică cu tot ceea ce ea implică pentru structurile sociale şi religioase buddhiste. Fără a avea direct acces la eliberare şi deci la intrarea în nirvāna, laicii rămân cei care vor facilita eliberarea pentru călugări, deoarece ei sunt cei care le permit acestora existenţa, întreţinându-l şi facilitându-le faptele bune de care şi ei au nevoie. Buddha însuşi i-a tratat pe laici cu deosebită atenţie şi înţelepciune, fiind întotdeauna gata să le fie de ajutor î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sunt, potrivit structurilor doctrinare buddhiste o categorie ontologică defavorizată. Ei nu au nici cea mai mică şansă de a ajunge la eliberare sau mai precis la iluminare. Tot ceea ce pot face este ca prin faptele tor bune să realizeze o reîntrupare mai favorabilă şi propice realizării, adică o reîntrupare care să-l ducă un pas mai aproape de calea nobilă ce deschide perspectivele iluminăr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pot mântui, laicii trebuie să ţină o legătură cât mai strânsă cu comunitatea monahală – samgha. De altfel menţinerea unei legături strânse cu comunitatea monahală este o îndatorire fundamentală nu numai pentru laici ci şi pentru călugări. Prin exemplul vieţii lor, călugării membri ai comunităţii monahale pot servi drept modele de viaţă pentru laici datorită bunătăţii lor, autocontrolului şi detaşării în împrejurări în care se simte nevoia de o separate de o eliberare de greutăţi şi necazurile acestei lum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ucât călugării aveau acces la educaţie, aceştia au devenit în multe cazuri, până şi în zilele noastre, instructori şi educatori ai tinerilor, dar şi ai celor mai în vârstă dornici să rupă cu tăcerea necunoaşterii. În altă ordine de idei, dependenţa comunităţii monahale de comunitatea laicilor în ceea ce priveşte cele necesare existenţei lor de toate zilele a făcut ca între aceste două grupuri sociale, deşi net distincte, să existe o interdependenţă funcţională. „Ar fi o greşeală regretabila, spunea Nihar, Rajan Ray în prezentarea pe care o făcea buddhismului theravada din Burma, să presupunem că călugării buddhişti din Burma duc o viaţă izolată şi în mulţumire de sine.”. Samgha a dat Burmei o societate bazată pe egalitate între oameni, fără deosebire de bogăţie sau castă [53]. Acest lucru nu se întâmplă însă în toate ţările buddhiste. În Tibet, deşi spiritul tolerant al buddhismului a imprimat cruzilor şi războinicilor locuitori ai acestui ţinut un caracter de bunătate, călugării formează o clasă socială aparte, fără o apropiere mai intimă de popor. La fel se întâmplă şi în Sri Lanka, unde mânăstirile sunt plasate în munţi, în locuri greu accesibile, în timp ce în Burma, Birmania etc., ele sunt plasate lângă oraşe sau sate pentru ca laicii să poată avea uşor acces la ele, să le viziteze pentru nevoile lor spirituale, iar tinerii să poată învăţ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ansamblul ei comunitatea buddhistă poate fi evaluată din două perspective care de altfel definesc structura ei de bază. Există o preocupate constantă faţă de promovarea şi cultivarea elementelor ce privesc existenţa umană. Aceste elemente sunt definite cu limpezime în Abhidhamma, text în care se regăsesc prezentate cu minuţiozitate învăţăturile asupra rânduielilor tuturor lucrurilor şi raporturilor dintre ele aşa cum filosofia buddhistă le concepe, le clasifică şi le inventariază. Acestea sunt îndeobşte prezentate într-o înlănţuire funcţională determinată [54]. Deşi adeseori aceste învăţături sunt prezentate într-o formă dificilă de înţeles, în general ele sunt accesibile poporului [55]. De aceea buddhismul se consideră a fi o religie pentru mase. Dacă avem în vedere aceste două coordonate vom putea dobândi o înţelegere mai adecvată a valorilor etice şi spirituale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oblema moralei buddhiste propriu zise se cuvin câteva aprecieri de ansamblu privind problema laicilor. Se ştie cu certitudine că scopul principal al reformei lui Buddha a fost acela de a înlătura discriminările sociale existente la vremea sa. Chiar dacă Buddha s-a născut într-o familie de nobili, princiară, se pare că el a fost deosebit de mişcat de suferinţele cauzate de legea vama sau legea împărţirii societăţii umane în diverse caste. Aceasta aducea cu sine mari nedreptăţi şi nelegiuiri. Buddhismul primar nu admitea nici o separare între oameni. Toţi oamenii erau egali în suferinţă şi în experienţa robiei existenţială concretă prin samsara sau metesomantoză. Cu timpul, însă, va apărea şi în buddhismul primar o primă disociere, discriminare ce se va menţine de-a lungul veacurilor, aceea între monahi şi în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semănător s-a întâmplat şi în cazul unei alte religii indiene, apărută tot ca şi buddhismul din sânul hinduismului. Este vorba de jainism. Fondatorul acestei religii, Vardhamana sau Mahavira după cum este el îndeobşte cunoscut, a luptat cu tărie împotriva sistemului d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isciplina religioasă în budd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religie care s-a născut pe pământul Indiei, buddhismul este preocupat de problema naturii omului şi a mântuirii sau eliberării lui din robia suferinţei existenţiale. Astfel, structurile religioase şi moralitatea buddhistă au ca punct central aceste două probleme cheie. Prin aceasta buddhismul devine în mod automat o religie antropocentrică şi ca orice sistem antropocentric el va fi dominat de disciplină şi metodă. Se vorbeşte mult despre compasiune – k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buddhismul cere o credinţă senină în Buddha, în Comunitate şi în Lege. Este bine cunoscută expresia sanscrită: „Buddhau saranam gacchami, Samgham saranam gacchami” (Iau refugiu în Buddha, în Lege, în Comunitate). Acestea sunt punctele esenţiale, cunoscute sub denumirea de „trei giuvaere”, ce trebuie menţinute ca puncte de referinţă în disciplina sau metoda eliberării. La ele se adaugă devoţiunea şi o serie de practici cultice sau rituale adresate relicvelor sau reprezentărilor lui Buddha, de obicei reprezentări statuare sau iconografice, întocmai ca ale unor divinităţi [56]. Pentru a avea o perspectivă clară şi logică vom încerca să prezentăm, în cele ce urmează, principalele coordonate, care stau la baza disciplinei religioase şi implicit morale în budd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uncile moral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buddhistă a creat un cod moral pe care l-a exprimat într-un număr de 10 porunci dasa-sila. În aceste porunci găsim concentrate comandamentele morale prezente în cugetar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orală buddhistă şi întreaga viaţă morală este dublată de credinţa în legea inexorabilă a karmei, legea faptelor, care răsplăteşte pe cei buni şi îi pedepseşte pe cei ră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ortanţei pe care decalogul buddhist îl deţine pentru viaţa socială în totalitatea ei şi, de la sine înţeles şi pentru concepţia morală buddhistă credem utilă o scurtă trecere în revistă a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uncă a decalogului buddhist este: SĂ NU UCIZI. Interdicţia acestei porunci are o sferă largă. Sub instanţa ei cad toate fiinţele vii, fie animale, fie oameni, fie fiinţe foarte puternice, fie cele slabe. Până în zilele noastre, călugării buddhişti din Munţii Himalaya se feresc să ucidă orice vieţuitoare, chiar şi dacă acestea sunt periculoas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uncă se referă la inviolabilitatea proprietăţii: SĂ NU FURI, SĂ NU IEI CEEA CE NU ÎŢI APARŢINE. Prin aceasta se încearcă nu numai respectarea proprietăţii individuale ci mai ales respingerea oricărei lăcomii care ar duce la însuşirea proprietăţ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runcă: SĂ NU SĂVÂRŞEŞTI ADULTER „Când vorbiţi cu o femeie, îi sfătuia Buddha pe ucenicii săi, faceţi acest lucru cu toată curăţia inimii. Dacă este bătrână, socotiţi-o ca pe bunica voastră; dacă este mai în vârstă decât voi socotiţi-o ca mamă; dacă este mai tânără, socotiţi-o ca o soră; dacă este încă copilă, purtaţi-vă faţă de a cu bunătate şi respect”. (Sutra în 42 de articol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patra:” SĂ NU MINŢI” sau „SĂ NU SPUI CE NU ESTE ADEVĂRAT” are ca obiect problema afirmării a ceea ce este adevăr sau falsitate. Unul din textele buddhiste afirmă în legătură cu această problemă: „După cum o mână spală pe alta şi un picior pe altul, tot aşa dreptatea curăţă înţelepciunea şi înţelepciunea curăţă dreptatea. Acolo unde este dreptate este înţelepciune şi unde este înţelepciune este dreptate. Înţelepciunea omului drept şi dreptatea omului înţelept au în lumea aceasta cel mai mare preţ faţă de oricare dreptate şi faţă de oricare înţelepciune” [59]. Dreptatea şi înţelepciunea sunt două coordonate fundamentale ale moralei buddhiste. Ele însumează pe de o parte nu numai problema relaţiei interumane, ci mai ales principiul fundamental al cunoaşterii ca temei al posibilei eliberări din robia existenţei empirice. Căci a face cuiva dreptate nu înseamnă revărsarea dragostei sau a faptei tale asupra aproapelui, ci a face tu singur un pas mai departe spre eliberare. De aceea dreptatea merge mână în mână cu înţelepciunea, cale posibilei eliberări din robia transmi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poruncă: SĂ NU BEI BĂUTURI TARI. „Laicul, spune Dhammika Sutta, care urmează doctrina – buddhistă – nu trebuie să se dedea la băuturi îmbătătoare. EI nu trebuie să poftească pe altul să bea, nici să-l aprobe pe cel care bea, deoarece ştie că sfârşitul necumpătării este nebunia. Prin obiceiul beţiei, cei nebuni ajung râu şi atrag şi pe alţii la necumpătare. Oamenii trebuie să se ferească de acest cuib al tuturor relelor, acest delir, această nebunie în care numai oamenii lipsiţi de minte îşi găsesc bucuri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porunci sau precepte sunt obligatorii pentru laici. Pentru cei care doresc să meargă un pas mai departe, adică pentru călugări, se mai adaugă şi celelalte cinci precepte. Iată-le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şasea: SĂ NU MĂNÂNCI DECÂT LA ORELE FIXATE. Cu alte cuvinte este strict interzis a mânca în afara orelor prescrise orarului zilnic. Iată ce spune literatura canonică buddhistă despre această poruncă: „Care sunt rădăcinile răului? Lăcomia, iluzia sunt rădăcinile răului. Şi care sunt rădăcinile binelui? A scăpa de lăcomie, de ură, de iluzii sunt rădăcinile binelui.” (Majima Nikaya). [61] Sau în alt text: „Bună este stăpânirea trupului, bună stăpânirea limbii, bună stăpânirea spiritului, bună desăvârşita stăpânire de tine însuţi. Cel care este stăpân pe sine însuşi este ferit de orice suferinţă.” [62] Regăsim în această poruncă expusă într-o formă mai simplă porunca înfrânării a stăpânirii de sine, fără de care nici un călugăr, de altfel nici o persoană umană nu poate ajunge la desăvârşire spirituală. Prin stăpânirea de sine omul îşi poate supraveghea forţele sale trupeşti şi sufleteşti, pregătindu-se pentru un stadiu superi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oruncă sună astfel: SĂ NU FOLOSEŞTI COROANE, PODOABE SAU PARFUMURI. Interdicţia de a face uz de diverse comodităţi nu angajează în nici un fel neglijarea trupului. Dimpotrivă, regăsim în tradiţia ascetică buddhistă obiceiuri clare care arată o grijă deosebită faţă de trup. Ceea ce această poruncă vrea să spună este în esenţă o expresie a bunului simţ, care interzice concentrarea atenţiei asupra trupului, uitându-se cu desăvârşire obligaţiile faţă de trup în perspectiva eliberării din existenţa empirică. De altfel şi poruncile care urmează stipulează o anumită reţinere, moderaţie pe care călugărul trebuie s-o arate în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ELOSEŞTI COVOR GROS SAU TRON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NSEZI, SĂ NU CÂNŢI ŞI SĂ NU PARTICIPI LA SPECTACO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SEZI AUR SAU ARGINT ŞI NICI SĂ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lorează şi dă sens acestei morale este dorinţa aprigă de realizare a eliberării personale de balastul reîncarnărilor succesive ca efect al faptelor. Sfântul buddhist nu face din iubire un scop în sine, aşa cum face orice sfânt creştin. [63] Concepţia despre moralitate şi întreaga viaţă morală este dublată de credinţa în legea inexorabilă a karmei, care răsplăteşte pe cei buni şi îi pedepseşte pe cei răi. [64] 2.2. EDUCA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oral buddhist conturat în cele zece porunci – dasa-sila – este dublat în ordinea desfăşurării vieţii morale de problema educaţiei intelectuale care are drept scop educaţia mentală Aceasta se realizează prin meditaţie. Meditaţia reprezintă cu precădere retragerea şi reţinerea de la orice activităţi şi obiective eterne. În esenţă ea constă din practicarea ultimelor trei reguli înscrise în „Cărarea cu opt braţe” şi anume: efortul, atenţia şi concentrarea corectă sau dreaptă. Este vorba deci de o serie de practici Yoga, prin care credinciosul buddhist se îndreaptă spre o nouă perspectivă a realităţii. Aceasta depăşeşte puterile de înţelegere ale omului obişnuit În meditaţiei, buddhistul se concentrează asupra inutilităţii vieţii empirice cauzatoare de suferinţă. [65] Trecând prin cele opt stări de concentrare (dhyanas), el poate ajunge la o formă de cunoaştere ultimă introspectivă caracterizată de încetarea temporală a funcţiei percepţiei şi simţurilor. În această stare se spune că buddhistul atinge nirvāna cu trupul. Prin meditaţie se realizează controlul activităţii minţii, un pas esenţial spre atingerea înţelepciunii, cale sigură de intrare în „Marele Gol”. În acelaşi timp, meditaţia mai este folosită şi la educarea sentimentelor şi a emoţiilor. Pentru a duce la împlinire această sarcină deloc uşoară, buddhistul trebuie să stăpânească în primul rând gândurile, să ajungă la detaşare (viragata). Toate acestea pot fi realizate prin meditaţia propriu-zisă (dhyana). [66] 2.3. ÎNŢELEPCIUNEA – PRAJNA SAU P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să stăpânească perfect primele două trepte, buddhistul trece la o a treia etapă sau treaptă, cea sublimă a înţelepciunii – prajna, care reprezintă o stare de absolutizare a moralităţii prin meditaţie. Înţelepciunea trebuie înţeleasă ca o contemplare metodică asupra dharmei. Ea rezultă din primele două reguli ale căii de mijloc, adică: punct de vedere sau opinie corectă şi gândire corectă sau dreapt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cea mai înaltă treaptă care reprezintă o stare de absolutizare a moralităţii şi meditaţiei; scopul sau ţinta ei supremă fiind stingerea individualităţii. Acest act are loc în clipa în care încetăm să mai identificăm ceva în noi înşine. A identifica ceva cu noi înşine înseamnă a face o afirmaţie falsă cu privire la existenţa unui eu care s-ar suprapune celor cinci skandhas (grupuri); ceea ce reprezintă, de altfel, însăşi esenţa eului. Eul, în adevăratul sens al cuvântului, este expresia generică ce însumează în sine cele cinci skandhas (forma, sentimentul, percepţiile, impulsurile, conştiinţa) care au existentă empirică reală. Aceste skandhas se dizolvă şi eul dispare. Un lucru asemănător are loc în cazul fiecărei fiinţe, căci fiecare fiinţă este compusă din diferite elemente care la un foc formează eul ei. Aceste elemente sunt supuse unei legi precise, cunoscută sub denumirea de lege a impermanenţei. Cel care posedă înţelepciunea (prajna) este eliberat de orice legături cu lumea empirică, deoarece el ştie că toate elementele sunt trecătoare, că sunt dureroase, că toate lucrurile nu au un eu permanent şi că tot ceea ce are un început are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aceste câteva idei referitoare la problema esenţei eului omenesc deoarece este necesar să se ştie care este concepţia buddhistă despre esenţa eului şi mai apoi pentru faptul că moralitatea buddhistă se conturează în funcţie de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dhism înţelepciunea are un rol terapeutic şi nu este un mijloc de exersare a capacităţilor intelectuale sau mentale prin argumente şi contraargumente. Cei care au lepădat cătuşele credinţei în permanenţa individualităţii (sakhaya), în îndoială şi în credinţa în fapte şi practici imediate şi scop în ele însele, aceştia intră într-un prim stadiu, sotapatti, sau „intrarea în curent”. Ei nu se vor mai renaşte într-o stare de durere ci sunt destinaţi iluminării. Cei care au ajuns să înlăture cele trei piedici sau păcate fundamentale, temelie a existenţei empirice – pofta, mânia şi prostia – înlocuindu-le cu moralitatea, contemplaţia şi înţelepciunea, ajung la o a doua treaptă cea de sakadagamiin – cel care se mai întoarce o singură dată în această lume înainte de a pune capăt dureri existenţiale. Cei care au ajuns să pună capăt celor cinci piedici inferioare (pofta, mânia, prostia, pasiunea senzuală şi răutatea) şi cei care îşi trag existenţa dintr-o naştere aparentă, fiind lăsaţi într-o ordine superioară în lumea empirică, aceştia au atins treapta de anagim – cel care nu se mai întoarce. Ei intră în nirvāna, de unde nu mai există întoarcer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ategorii mai există grupul sfinţilor – araht (merituoşi), care au atins cea mai înaltă treaptă de sfinţenie şi sunt scutiţi de orice gen de reîntrupare. Cursul existenţei acestor persoane nu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a putut observa, trecerea de la o treaptă existenţială la alta implică, potrivit tradiţiei buddhiste, fie înlăturarea unor obstacole, fie realizarea unor virtuţi. Fiecare din acestea prezintă în gama existenţei o piatră de hotar care delimitează o anume dimensiune ontologică. Acest lucru angajează o anumită dimensiune a moralităţii, care însă nu depăşeşte pragul strict al unei morale naturale, delimitată de aspecte ce privesc o anumită orizontalitate a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RTUŢILE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istem moral care are drept scop îmbunătăţirea omului, buddhismul promovează o serie de virtuţ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virtuţi, adeseori asemănată cu iubirea creştină, este CARITATEA sau MILOSTENIA. A fi caritabil faţă de cineva sau ceva, înseamnă a fi compătimitor, căci existenţa obiectului carităţii noastre nu necesită caritate ci mai degrabă compătimire şi milă. Aceasta se datorează nuanţelor ataşate de Weltanschauung-ul budd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uiva bine, înseamnă a nu-l face râu. Buddha nu poate face apel la legea iubirii. Iubirea ca sentiment, dar mai ales ca virtute, implică revărsarea vieţii şi lucrării unei persoane asupra alteia şi deci o ataşare ontologică şi valorică. Or, ataşamentul faţă de un lucru sau o persoană, dată fiind starea de fluctuaţie la care acesta sau aceasta este supusă, înseamnă a te ataşa de o himeră. Ataşamentul de o himeră implică în mod direct durere şi suferinţ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preţuieşte ofrandele care i se aduc, ci milosteniile făcute faţă de cei ce se află în nevoie şi suferinţă.” (Milindapanh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milostenie trebuie însă săvârşit în totală detaşare, căci, ataşamentul faţă de orice lucru angajează suferinţă. Chiar dacă actul de caritate a fost săvârşit în totală detaşare, efectul lui, pozitiv sau negativ, trebuie suportat de săvârşitor tot în planul existenţei empirice, adică în acel plan existenţial în care a fost săvârşit. Acest lucru angajează deci revenirea la o nouă formă de existenţă în acest plan existenţial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ritate, buddhismul promovează ca virtuţi morale RĂBDAREA şi RESEMNAREA. Aceste virtuţi îşi au însă sorgintea în desconsiderarea oricărei formă de plăcere. De altfel, principiul fundamental buddhist care angajează problema plăcerii este al evitării acesteia sub orice formă s-ar arăta sau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mic capitol privind problema virtuţilor vom încerca să mai clarificăm o problemă care, deşi menţionată în buddhism, potrivit structurii generale a învăţăturii acestei religii ea nu îşi are locul aici. Este vorba de problema MĂRTURISIRII PĂCATELOR. Aidoma hinduşilor, au continuat şi ei să creadă în retribuţia faptelor, în sensul că unele sunt pedepsite în mod fatal iar altele recompensate. Fatalismul karmic se aplică şi în ceea ce priveşte mărturisirea păcatelor, căci ştergerea păcatului, a unei fapte rele sau ofensatoare, nu se poate efectua cu desăvârşire. Este vorba doar, de o îndulcire a consecinţelor acesteia prin actul mărturisirii, consecinţa rămânea. „Un călugăr, insultat de un altul, îi zice: din cauza acestei greşeli mărturiseşte că ai greşit şi această faptă va fi micşorată, ea va fi iertată” Bemauf). [71] Problema iertării păcatelor în buddhism rămâne însă nerezolvată. Chiar dacă se vorbeşte despre posibila iertare a păcatelor prin mărturisire, karma, odată pusă în funcţie, acţionează ca un automat. Ea devine un determinism orb care îl înlănţuie pe om de ciclul eternei reîntoarceri. În plus, în buddhism nu se poate vorbi de o preoţie sau un sacerdoţiu sentimental al cărui atribut să fie şi aceia de a ierta sau dezlega păcatele. Dimensiunea sentimentalului lipseşte cu desăvârşite din buddhism. Acest lucru se datorează în primul rând faptului că această religie nu promovează o concepţie clară despre divinitate. Lipsa unei divinităţi care să acţioneze cu putere asupra faptelor omului, acelor fapte mărturisite ca păcate şi cunoscute ca atare, face imposibilă mărturisirea şi iertarea păcatelor. Este adevărat că prin recunoaşterea unui păcat, conştiinţa omului se eliberează întrucâtva de greutatea lui, dar întrucât acesta devine faptă, probabilitatea ştergerii definitive este extrem de redusă. Ceea ce se poate accepta este doar îndulcirea consecinţei păcatului – faptă şi prin acesta expierea lui se poate face în condiţii mai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în ceea ce priveşte mărturisirea şi iertarea păcatelor Buddha însuşi nu joacă nici un rol. Scopul lui fundamental a fost acela de a descoperi suferinţa existenţei umane şi modalitatea prin care omul poate scăpa de aceasta. Totul depinde de voinţa şi puterea omului. Din afara sa omul nu poate aştepta nici un fel de ajutor. În acest context, morala propusă de buddhism este una autonomă, în care măsura tuturor lucrurilor devine însu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sau concepţie ne aduce aminte de legea naturală despre care Sf. Apostol Pavel le vorbea romanilor, lege care rămâne punctul de referinţă al vieţii şi valorii omului pe acest pământ, dar ş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NIRVĀ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uprem al moralei buddhiste rămâne fără îndoială NIRVĀNA. Aceasta este starea pe care o realizează sfinţii – arhat –. Ce reprezintă Nirvāna este greu de spus. Buddha însuşi nu dă nici o definiţie a nirvanei, dar revine mereu asupra unora din atributele acesteia. Prin aceasta el a încercat să califice ceea ce era incalificabil şi să determine ceea ce nu poate fi determinat cu uşurinţă. Astfel, pentru Buddha Nirvāna este „vizibilă aici”, „manifestă”, „actuală” sau „din lumea aceasta” [72]. În esenţă însă se promovează ideea că Nirvāna este o stare ontologică. Nirvāna este Sacrul, arată Lucian Blaga în „Trilogia valorilor”, capitolul „De la Indra la Nirvāna”. Modalitatea existenţei în starea nirvānatică rămâne însă un mister. Se ştie doar că în această stare toate fenomenele se pierd printr-un proces de descoperire a adevăratei feţe a vieţii. Această pierdere este pur şi simplu iluzorie, deoarece fenomenele nu au existat niciodată, după cum nu există nici un fel de şarpe, ci o frânghie ce poate fi luată drept şarpe. De aceea prin nirvāna se înţelegere încetarea aparentei curgeri fenomenale şi, ca atare, nu poate fi caracterizată ca fiind pozitivă sau negativă, căci atributele de acest gen aparţin lumii fenomenale. În această stare nu există nimic cunoscut, neexistând nici chiar cunoştinţa faptului că fenomenele au încet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numite afirmaţii privind soarta celor ce au realizat eliberarea ultimă, sau starea de desăvârşire, prin analiza etimologică a unui termen, adică nirvāna, unii gânditori au ajuns Ia concluzia că starea de nirvāna înseamnă anihilare fiinţială. [73] Această părere este, însă, respinsă cu tărie chiar de textele buddhiste: „unii asceţi şi brahmini mă acuză într-un mod greşit, josnic, fals şi fără vreun fundament, zicând că ascetul Gautama este nihilist şi că predică anihilarea, distrugerea şi neexistenţa unei fiinţe existente. Eu nu sunt nici nihilist şi nici nu afirm acest lucru. Atât înainte cât şi acum, eu predic suferinţa şi încetare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mare parte a literaturii buddhiste, am putea spune că cea mai mare parte, ezită să facă afirmaţii precise cu privire la natura eului şi apoi la nirvāna, fapt care a dus la concluzia că ea ar fi o stingere fiinţială, dar aceasta nu înseamnă, după cum am văzut, că tradiţia buddhistă acceptă o astfel de caracterizare. Problema nirvanei nu este însă una simplă. Ea nu poate fi rezolvată pe temeiul unor afirmaţii pozitive sau negative, că ar fi sau nu ar fi o stare de anihilare. Exista tendinţa împământenită printre gânditorii europeni, crescuţi în spiritul unor definiţii precise, de a aborda problematica nirvanei într-un context intelectual altul decât cel în care s-a conturat această învăţătură. Se ştie că buddhiştii au fost acuzaţi de nihilism încă din primele clipe ale apariţiei lor pe scena istoriei şi aceasta pentru că, în dorinţa lor de a se defini ca realitate de sine stătătoare, independentă de gruparea brahminilor, ei au evitat să afirme existenţa perenă a sufletului. Acest lucru se explică destul de uşor. Se ştie că buddhismul a apărut ca mişcare reformatoare în interiorul hinduismului. Ca orice mişcare reformatoare, buddhismul va ataca şi respinge o serie de doctrine din religia mama. Aşa s-a întâmplat, de exemplu şi în contextul creştinismului cu reforma lutherană, care a respins şi ea o serie de învăţături specifice doctrinei Bisericii catolice. În cazul buddhismului, doctrinele cheie pe care acesta le a respinge se vor referi la existenţa unei realităţi transcendente care stă la baza întregii existenţe, adică brahman, pe de o parte şi consubstanţialitatea sufletului omenesc cu această realitate a lui brahman, pe de altă parte. El propune în locul unor realităţi perene stări fluctuante al căror temei este karma sau fapta. Negarea unei existenţe perene ca temei al existenţei cosmosului şi implicit a omului a dus fără îndoială la acuza de nihilism. Pentru a vedea cum stau însă lucrurile, să vedem ce spune unul din textele buddhiste, adeseori citate în literatura de specialitate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e Gautama, unde renaşte călugărul a cărui minte este astfel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renaşte, Vaccha, nu se prea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Gautama, el renaşte şi nu se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e renaşte şi că nu se renaşte, nu se prea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u este nici renăscut şi nici ne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este nici renăscut şi nici nerenăscut, nu se prea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întrebat, Domnule Gautama, unde se renaşte călugărul a cărui minte este astfel eliberată, tu spui că (a afirma că) el se renaşte nu se prea potriveşte. În această situaţie am căzut în ignoranţă şi confuzie, iar măsura credinţei în Domnul Gautama. Rezultată din discuţia noastră interioar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Vaccha, greu de văzut, greu de înţeles, bună, excelentă, depăşind sfera raţiunii, subtilă, de înţeles tocmai pentru cei înţelepţi. Pentru tine este greu de înţeles, căci şi alte vederi, alte înclinaţii, alte plăceri, altă educaţie şi alt stăpân. Prin urmare, Vaccha am să-ţi pun la rândul meu întrebări despre altă problemă şi, după cum îţi va conveni, să-ţi dai propria explicaţie. Ce părere ai, Vaccha, dacă un foc arde în faţa ta, ai şti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oc arde în faţa mea, Domnule Gautama, trebuie să ştiu că ard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ar întreba, din ce motiv arde focul, cum a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focul arde înaintea mea datorită faptului că este alimentat cu iarbă şi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ccha, focul din faţa ta s-ar stinge, ai şti că s-a stins? (cuvântul folosit aici este nibbuto – a se stinge. Este acelaşi cuvânt care stă la baza termenului de Nirvā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ar întreba, Vaccha, în ce direcţie a apucat-o focul, spre răsărit, spre apus, nord sau sud; dacă ţi s-ar pune o astfel de întrebare, c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otriveşte, Domnule Gautama, căci focul ardea datorită ierbii şi beţelor de lemn; prin arderea lor şi datorită faptului că nu a mai fost alimentat, se află acum în această stare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ccha, acel trup care s-a stins şi care denotă o persoană eliberată, este tăiat din rădăcină, ca un palmier doborât, făcut neexistent, care nu este pasibil să se mai ridice în viitor. O persoană de ceea ce se numeşte trup. Este profundă, nemăsurabilă, greu de pătruns cu mintea, aidoma marelui ocean. A spune că se renaşte, mi se prea potriveşte; a spune că nu se renaşte, că este renăscută şi nerenăscută, că nu este nici renăscută şi nici nerenăscută, nu se potrivişt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este deosebit de interesant. El subliniază ideea că buddhismul nu doreşte să afirme într-un sens afirmativ, dar nici prin negaţie posibilitatea existenţei bazată pe un substrat ontologic. Existenţa după moarte este nonexistentă şi aceasta datorită faptului că ceea ce subzistă după moarte nu este o realitate ontologică ci doar una karmică. Aceasta dă sens existenţei şi o califică. În altă ordine de idei, stingerea despre care se vorbeşte, stingerea ontologică (nibbuto) a eului nu este o aneantizare, ci trecerea într-o stare, care la rândul ei este tot ontologică şi pe care o putem caracteriza ca existenţă pură, atemporală şi aspaţială. Prin definirea nirvanei ca existenţă pură, atemporală şi aspaţială accentuăm exact ceea ce buddhiştii doresc să afirme atunci când spun că sufletul nu este etern. Avem de a face aici cu o gândire paradoxală prin care se încearcă afirmarea unei singure realităţi în esenţă inexprimabilă. Dubla afirmare, pozitivă şi negativă, sau katafatică şi apofatică, după cum mai este ea cunoscută în uzanţa teologică sau religioasă şi chiar filosofică, este întocmită în tradiţia indiană încă din vremea textelor vedice. Un text din Rg Veda spune: „Profeţii cei înţelepţi, căutând în inimile lor, au descoperit legătura fiinţei în nefiinţă.” [76] Aceeaşi idee o regăsim fără prea multe dificultăţi şi în Upanişade: „La început acest univers a fost nefiinţă şi totuşi a fost fiinţ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aici am avea de a face cu aserţiuni contradictorii, în realitate însă, nu este vorba de o contradicţie căci ceea ce autorii, vedic şi cel upanişadic, vor să spună este că starea de început nu poate fi exprimată în termeni clari şi că ceea ce a fost în tempore nu a fost nici fiinţă dar nici. Am putea recunoaşte aici o descriere a stării de potenţă incipientă, specifică începutului, când fiinţa încă nu se conturase dar nu se putea spune că ea nu exista. Este vorba, deci, de încercarea de a descrie starea pură a fiinţei, starea nemanifestă. Căci dacă o fiinţă nu este manifestă, nu s-a manifestat în planul empiric, aceasta nu înseamnă că ea nu a existat. Este vorba aici de două planuri, cel noetic şi cel ontologic. În planul ontologic o fiinţă poate exista fără ca ea să poată fi sesizată de simţuri şi, deci, să intre în categoria empiricului. La vremea scrierii acestor texte nu exista o imagine clară asupra a ceea ce este fiinţă şi nefiinţă. De aceea aserţiunile în legătură cu aceste denumiri sau mai degrabă realităţi existenţiale sunt neclare. Noi trebuie să avem în vedere şi contextul în care a apărut buddhismul, căci numai aşa vom putea înţelege cu exactitate afirmaţiile doctrinare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cazul buddhismului despre o ontologie apofatică care, spre deosebire de hinduism, merge până la negarea esenţei, căci afirmarea acesteia ar fi însemnat perpetuarea ei în planul existenţei empirice şi prin urmare eliberarea nu ar mai fi fost posibilă. Tot ceea ce este supus cunoaşterii empirice este supus reîntrupării. Starea de nereîntrupare este starea ab initio, când nu exista nici cunoaşterea dar nici fapta. Această stare trebuie deosebită de neantul pur, de nonexistenţa absolută. De altfel conceptul de neant este cu totul străin gândirii hinduse dar şi celei buddhiste. Principiul călăuzitor în evaluarea stării fiinţiale ultime în buddhism şi hinduism trebuie să aibă în vedere exact această idee a persistenţei fiinţei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enţial al buddhismului este îndreptat mai ales spre înlăturarea suferinţei. Suferinţa şi încetarea suferinţei sunt experienţe realizabile. Un om îşi dă perfect seama de suferinţă, căci ea este starea în care el se află. Experienţa suferinţei este deci personală. Înlăturarea suferinţei prin transcenderea condiţiei empirice şi realizarea unei imunităţi perfecte şi perpetue faţă de suferinţă este starea de nirvāna. Nirvāna nu este o stare viitoare, o perspectivă eshatologică; ea nu este nici trecut, nici prezent, nici viitor, ea există pur şi simplu şi poate fi cunoscută de minte. [78] Ea poate fi realizat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āna este considerată ca o necesitate logică, căci aşa cum există starea de suferinţă şi tranzienţă, tot aşa trebuie să existe şi o stare de nesuferinţă şi netranzienţă; o stare care să nu mai fie supusă nici infinitului, dar nici anihilării. Iată cum exprimă acest lucru un text buddhist: „Există, fraţilor, un nenăscut, un nedevenit, un neacut, un necompus. Dacă nu ar fi existat, fraţilor, aceea ce este nenăscut, nedevenit, nefăcut, necompus, nu ar exista scăpare pentru cel născut, pentru cei în devenire, pentru cel făcut şi compus. Însă, întrucât fraţilor există acest nenăscut., s-a făcut cunoscută o scăpare pentru cel născut, pentru cel în devenire şi compus.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logic nirvāna există, să vedem ce reprezintă ea ca stare ontologică; este nirvāna aneantizare, stingere sau anihilare sau nu şi dacă nu, atunci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cestei probleme vom recurge Ia unul din cele mai importante texte buddhiste Mahayana şi anume Lankavatara Sutra şi aceasta pe motiv că acest text este considerat ca fiind reprezentarea filosofică cea mai autentică a buddhismului clasic. Referitor la existenţa nirvanei acest text spune: „. Eu şi toii ceilalţi Buddha declarăm că nirvāna există, iar modul de existenţă şi natura este golul (sunya) care este o stare a realităţii. Nirvāna este un tărâm al autorealizării la care ajunge prin înţelepciunea nobilă, eliberată de orice diferenţiere între eternitate şi anihilare, între existenţă şi nonexistenţă. De ce nu este eternitate? Pentru că a înlăturat deosebirea dintre individual şi general, nu este eternitate. De ce nu este anihilare? Deoarece toţi înţelepţii din trecut, prezent şi viitor au ajuns să o realizeze. Prin urmare nu este anihilar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ştere şi non-anihilare, aceasta este ceea ce eu numesc nirvāna. Prin nirvāna, Mahamati, se înţelege privirea în lăcaşul realităţii aşa cum realitatea este în sine însăşi şi atunci când, paralel cu întoarcerea întregului nostru sistem de gândire (cittacaiita-kalpa), are loc împlinirea autorealizării înţelepciunea nobilă, care aparţine tuturor Tathagatas (n.t. cei care au realizat starea ultimă de iluminare), eu o numesc nirvān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itat, nirvāna este descrisă ca fiind sunya – vidul, ceea ce reprezintă o stare a realităţii. În cel de al doilea se afirmă că Nirvāna este nenaştere şi non-anihilare, sau mai exact, „privirea în lăcaşul realităţii aşa cum realitatea este în ea însăşi”. În ambele cazuri nirvāna este stare ontologică, realitate sau lăcaş al realităţii. Acest lucru trebuie luat bine în seamă, întrucât nirvāna este singurul concept despre care se spune că este real sau că reprezintă realitatea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d – sunya derivă de la rădăcina sanscrită Su – a umfla, în traducere literală, în legătură cu ceea ce este umflat. Această rădăcină, Su, aidoma sinonimului din greacă KY, pare să fi exprimat ideea că ceea ce pare umflat pe dinafară, este gol pe dinăuntru. Acest lucru poate fi dovedit pe baza filologiei comparate. Noţiunea de umflat o întâlnim în latinescul cumulus şi caulis. Mai găsim noţiunea de gol în grecescul koilos şi Iatinescul cavus. Aplicând aceste noţiuni cuvântului sunya, care de altfel sunt prezente în semnificaţia originală a rădăcinii Su şi punându-le în legătură cu persoana umană, putem spune că persoana umană este umflată, întrucât ea este formată din cele cinci skandhas sau agregate, însă este goală pe dinlăuntru, deoarece îi lipseşte eul central, sufletul, denumit în buddhism anatta, non-eu, non-suflet. În acelaşi timp umflat mai înseamnă a fi plin de un corp străin, a conţine un corp străin, aidoma unei femei însărcinate care duce în umflătura pântecelui ei un făt ce nu face parte din trupul ei. Şi în acest sens persoana umană nu conţine nimic din ceea ce pare să îi aparţină şi, ca în cazul femeii însărcinate, corpul străin urmează să fie dat afară. În cazul eului uman corpul străin este reprezentat de faptele sale şi bineînţeles de întreaga sa cunoaştere greşită, adică de tot ceea ce îl ţine legat de existenţa s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deci ca termeni speciali, sunya şi sunyata exprimă în tradiţia buddhistă negarea completă a lumii empirice prin exerciţiul minţii. Ideea centrală redată de aceste noţiuni, este renunţarea sau negarea completă, retragerea din şi eliberarea de lumea empirică sub toate aspectele e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efiniţie citată mai sus afirmă că nirvāna este nenaştere şi non-anihilare, sau „privire în lăcaşul realităţii aşa cum realitatea este în ea însăşi”. Naşterea şi nenaşterea sunt cicluri legate de legea retribuţiei karmice, iar legea karmică se include în ciclul eternei reîntoarceri la viaţă sub diferite forme – samsara. Această reîntoarcere eternă face parte din lumea sau spaţiul empiric. La fel şi anihilarea reprezintă un proces strâns legat de aspectele fundamentale ale vieţii empirice. Nirvāna, aidoma spaţiului, face parte din categoria realităţilor necauzate. Ea nu se confundă cu spaţiul sau ca timpul empiric, acestea fiind supuse eternei deveniri şi mişcări. După cum lumea empirică este o stare ontologică supusă spaţiului şi timpului, Nirvāna este o stare aspaţială şi atemporală, în cadrul căreia nu are loc nici naşterea şi nici anihilarea. Ea este o stare de fiinţialitate pură absolută de adâncul fiinţialităţii eterne, până la a se confunda cu nefiinţa. Astfel, nirvāna este fiinţă în nefiinţă, adică fiinţă în stare nemanifestată. Nirvāna şi lumea sunt două realităţi care se condiţionează reciproc în cadrul unei stări de simultaneitate. De aceea, putem spune că nirvāna este starea ontologică care contrabalansează irealitatea lumii empirice. Nirvāna există, fiindcă există lume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 ontologică, am văzut că nirvāna este considerat lăcaş al realităţii. Buddhismul nu ne spune nimic despre starea aceasta finală în care intră cel eliberat sau iluminat, cel trezit. Astfel, dacă nirvāna este realitate, atunci intrarea în nirvāna nu poate fi clasată ca stingere. De fapt, cei care au intrat în nirvāna în lumea aceasta nu o consideră ca stingere ci ca o distrugere a ceea ce este non-eu, a ceea ce este supus transmigrării şi înlocuirea non-eului cu un eu universal. După cum susţine Sarvepalli Radhakrishnan: „ţinta perfecţiunii nu este abisul anihilării. Prin distrugerea a tot ceea ce este individual în noi, intrăm în comuniune cu întregul cosmos şi devenim parte integrantă a marelui scop. Perfecţiunea este unitatea cu tot ceea ce există, a existat şi va exista. Orizontul ştiinţei este extins până la limitele realităţi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de gândire şi trăire buddhist este construit pentru un om superior, plin de încredere în forţele sale, prin care să-şi realizeze propria eliberare. De aceea buddhismul cere omului calităţi superioare, trupeşti şi sufleteşti, pentru a putea merge eroic pe calea iluminării. Cu timpul, însă, încrederea idealistă în om ca fiinţă superioară a început să slăbească, având loc o trecere de la învăţătura predicată de Buddha la o religie caracterizată de devoţiune şi credinţă intense într-un mântuitor personal. [83] În această transformare, care a avut loc mai ales în cadrul buddhismului Mahayana apare ideea de mântuitor, care prin faptele sale meritorii îi ajută pe oameni să realizeze iluminarea finală şi intrarea în nirvā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chimbă cu nimic concepţiile fundamentale buddhiste. Totul este supus legii impermanenţei. Dualismul trup-minte este parte integrantă a devenirii. Toate lucrurile se află în strânsă legătură unele cu altele şi sunt aspecte ale unei evoluţii veşnice. Omul trece printr-un complex de stări ontologice în permanentă transformare, care se continuă printr-un şir nesfârşit de existenţe şi vieţi deosebite între ele. Individualitatea este cea mai instabilă stare de a fi: scopul vieţii este de a pune capăt acestei individualităţi, neexistentă în realitate şi aceasta pentru că ea nu are o esenţă permanentă, veşnică: „Trupul nu este sufletul etern, căci tinde spre distrugere. La fel nici sentimentele, nici percepţia, dispoziţia şi inteligenţa nu constituie un suflet etern, căci dacă ar fi aşa, conştiinţa nu are tinde spre distrugere. Iar ceea ce este supus schimbării nu poate fi veşnic.”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este trupul şi aceasta pentru că trupul este supus distrugerii şi degradării. Fără îndoială acest lucru este adevărat. Nici hinduismul şi nici creştinismul nu susţin identitatea ontologică dintre cele două entităţi. Sufletul este deosebit de trup. Dacă în hinduism trupul este considerat ca fiind ireal, o iluzie, în creştinism el primeşte valenţa realităţii. Aceasta, însă, nu produce o amalgamare ontologică care să ducă la anularea diferenţierii structurale între trup şi suflet. Interesant este, însă, faptul că buddhismul rămâne la sintagma că trupul nu este sufletul, fără a merge mai departe şi a arăta ceea ce ar putea fi sufletul. EI nu vorbeşte despre suflet şi face un pas mai departe şi spune că lucrările sufletului nu sunt sufletul. Este adevărat acest lucru. Lucrarea face parte din manifestarea voinţei şi nu a esenţei. De altfel buddhismul nu face deosebire între esenţă şi manifestare, considerându-le ca fiind identice. Lucrarea ca manifestare a esenţei este, fără îndoială, schimbătoare şi deci nu poate fi ea însuşi sufletul. Este bine de reţinut că buddhismul în esenţa lui este o religie care se opreşte la manifestări la fapte şi la realitatea empirică. Există o neputinţă structurală în cazul acestei religii în ceea ce priveşte filosofia esenţelor. Ca religie a raţiunii, buddhismul nu a putut cunoaşte esenţe neperitoare Fiinţa divină şi sufletul omenesc. A cunoaşte Fiinţa divină este nevoie de descoperirea acesteia, de revelaţia divină. Or, în cazul buddhismului nu se poate vorbi de aşa ceva. Dacă nu are o revelaţie divină, o religie nu poate avea acces nici la cunoaşterea adevărată privind sufletul ca esenţă veşnică, căci acesta este chip sau imagine a Fi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învăţătura lui Buddha despre nirvāna un oarecare agnosticism. [85] Acest agnosticism este însă mai nuanţat. Adeseori se vorbeşte despre „sfânta cale a vieţii” care duce la „introspecţie, iluminare şi nirvāna”, ceea ce ar indica o existenţă continuă chiar atunci când nirvāna este atinsă şi în ciuda faptului că este golită de ceea ce noi trăim ca experienţă în viaţa actual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ar reprezenta nirvāna, stingere sau intrare într-o stare ontologică pură atemporală şi aspaţială, ea rămâne ţinta finală în care nu mai are loc trăirea ca experienţă a suferinţei. Nediferenţierea despre care vorbeşte buddhismul ne aduce aminte de starea de dinainte de venire la viaţă. În planul revelaţiei primordiale, a cărei existenţă nu o negăm nici unei religii, acest lucru este posibil şi ca atare şi buddhismul ar putea fi considerat ca fiind una din încercările omului de a se regăsi pe sine într-un plan ontologic care să-l dea un echilibru existenţial şi valoric suprem. Însă, tot ceea ce a putut realiza a fost revenirea la starea de ab initio, ab origine, la începuturi, când nu exista nici sufletul şi nici manifestarea lui prin lucrare, deci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cest capitol despre nirvāna pentru a putea înţelege cu uşurinţă sistemul etic buddhist care în esenţa sa este umil antropocentric. Nirvāna nu este o stare de comuniune nici cu omul şi nici cu Dumnezeu sau alte fiinţe supranaturale. Ea este o stare golită de reprezentări personale. De aceea şi morala buddhistă este una de tip impersonal chiar dacă la prima vedere motivaţiile ei par a avea în vedere persoane şi individualităţi. În planul experienţei ultime toate acestea nu există şi de aceea valoarea lor este un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etică – sila în sanscrită şi kai-li în chineză – constituie efortul de început pe care fiecare credincios buddhist serios trebuie să îl parcurgă. Încă din cele mai vechi timpuri s-a recunoscut că orice practici meditative şi mai ales acele practici meditative care au ca obiect desăvârşirea religioasă trebuie să înceapă cu o pregătire morală. În Japonia şi China, de exemplu, a existat obiceiul ca ofiţerii marinei militare să petreacă câteva luni de zile în atmosfera mânăstirilor, chan respectiv zen, unde practicau cu precădere cele 10 porunci şi elementele preliminarii ale meditaţiei şi aceasta avea scopul de a se fortifica trupeşte şi sufleteşte. Deşi mulţi din aceştia urmau să participe la războaie, li se cerea acest lucru, accentuându-se mai ales obligaţia de a adopta faţă de celelalte fiinţe o atitudine milostivă. Pentru cei care doresc să se angajeze definitiv pe calea eliberării, este necesară practicarea următoarelor virtuţi: mitra – prietenia; karuna – compasiunea, milostivirea; mudita – deschiderea de a ajuta şi upeksa – imparţialitatea. În tradiţia buddhistă chineză toate aceste virtuţi sunt rezumate într-un singur cuvânt, folosit de către călugări ca formulă de salut, mulţumire şi recunoştinţă. Este vorba de formula tzu-pei – compasiun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sunt, pe scurt, tehnicile folosite de buddhişti în vederea eliberării întrucât prin aceste căi putem descifra şi esenţa moralei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jhana sau dhyana sunt clasate în tradiţia buddhist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sau prima meditaţie. Călugărul se detaşează de orice dorinţă, simte bucurie şi fericire, însoţite de activitatea intelectuală, mai exact de judecată şi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ditaţie. Se obţine liniştirea acestei activităţi intelectuale, dobândindu-se totodată seninătatea interioară, unificarea gândirii bucuria şi fericirea născute din aceast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treia angajează detaşarea de bucurie şi atingerea unui grad superior de detaşare, de impasibilitate. Totodată se păstrează starea de conştiinţă şi se experimentează în trup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patra duce la renunţarea Ia bucurie şi la durere. Se dobândeşte o stare de puritate absolută, de detaşare şi gândir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or patru meditaţii nu duce la eliberarea finală. Stăpânirea acestora îl va duce pe călugărul buddhist, bhikku, Ia o renaştere în rândul zeilor, care sunt şi ei cufundaţi în aceste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şi stăpânirea acestor exerciţii yogice, îl pregăteşte pe călugăr pentru etapele de meditaţie care îl vor duce în cele din urmă la eliberarea din suferinţă prin intrarea în nirvāna sau atingerea stării de bodhisattva. Aceasta a doua etapă cuprinde patru stad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şuvoi” – etapa atinsă de ascetul eliberat de erori şi îndoieli şi care nu se va mai naşte decât de şapte 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oarcere” – în acest stadiu călugărul îşi va fi diminuat patima, ura şi prostia şi nu va mai avea decât o singură renaşter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oarcere” – monahul îşi va fi învins definitiv toate erorile, îndoielile şi suferinţele. El va renaşte ca zeu şi apoi va dobând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meritat” (arhat) – curăţit de toate impurităţile şi pasiunile, înzestrat cu cunoaşteri şi puteri miraculoase (siddhi, călugărul va păşi eliberat în nirvāna la sfârşitul vieţ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in aceste etape parcurse de către orice călugăr dornic să realizeze starea de nirvāna, morala buddhistă este una de tip utilitarist şi foarte simplistă. Ea este o morală autonomă care nu proiectează aspiraţiile omului dincolo de el ci doar în el însuşi, căci lui îi sunt necesare doar propriile forţe pentru a balansa între tărâmul zeilor şi nirvāna ca stare ultimă ontologică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vedea din cele expuse mai sus, morala buddhistă nu este una de tip activ, ci mai degrabă una inactivă, care presupune ruperea de planul existenţial pământesc şi activitatea în plan pur intelectual, sau chiar al imaginaţiei. Acest lucru ar părea surprinzător pentru cei care sunt credincioşi în sensul creştin al cuvântului, dar după cum se va putea discerne din modul în care buddhiştii concep existenţa, afirmaţia că ei se bazează mai mult pe imaginaţie şi fantezie decât pe real dev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religie care a fost plămădită pe teritoriul Indiei, buddhismul este preocupat de natura fiinţei umane şi, strâns legat de aceasta, de destinul omului. Nu credem necesar la acest nivel să mai aducem aminte că originea vieţii, natura omului şi viaţa în planul empiric şi al individualităţi sunt strâns legate de concepţia specific indiană despre fapte, necunoaştere şi reîncarnare, adică, karman, ajnana şi samsara. Fiecare element menţionat aici are o poziţie clară în mentalitatea buddhistă. Astfel karman reprezintă retribuţia morală, echitabilă a faptelor. O faptă bună sau rea implică elementul retribuţiei ca răsplată sau pedeapsă şi acestea au loc în planul existenţei individuale, personale. Ajnana angajează activitatea minţii. Ea îl menţine pe om într-o stare de necunoaştere în ceea ce priveşte adevărata sa esenţă. Iar adevărata esenţă a omului nu este viaţa personală, ci una impersonală. Impersonalismul nu este doar o dimensiune a omului ci a tot ceea ce există, nirvāna fiind exact starea de impersonalism absolut. Cât despre samsara, aceasta este consecinţa primelor două elemente la care am făcut deja referire: karman şi ajnana. Samsara este revenirea veşnică la existenţa individuală, mereu alta, în funcţie de fapte şi de starea de cunoaştere sau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u fost împrumutate de buddhism din brahmanism, însă cu adaptările doctrinare necesare cerute de învăţătura predicată de Buddha. De altfel aceste trei elemente sau doctrine nu sunt singurele pe care buddhismul le-a preluat din hinduism, înţelegându-se de la sine cu transformările doctrinare adecvate. Un exemplu în acest sens este concepţia despre preta sau peta. În timp ce în hinduism preta este starea trecătoare care precede ritualurile mortuare sau funerare, în buddhism aceasta este o nouă formă de viaţă (gati) pentru fiinţele care urmează să se reîncarneze. După moarte credinciosului buddhist i se deschide perspectiva a cinci forme de existenţă sau cinci stări fiinţiale temporale, care concordă perfect cu retribuţia karmică şi deci cu morala buddhistă. Acestea sunt după cum urmează: 1. Iadul; 2. Naşterea sub formă de animal; 3. Naşterea ca preta (spirite cu guri foarte mici şi pântece uriaşe, torturate de foame şi sete). Acestea corespund spiritelor fără lăcaş din hinduism, spirite pentru care nu au fost oficiate slujbele de înmormântare; 4. Naşterea ca om; 5. Naşterea ca zeu. Primele trei forme de viaţă reprezintă diverse stări de pedeapsă, în timp ce naşterea ca om sau zeu deschide perspectiva optimistă a posibilităţii realizării stării de nirvā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amenii sunt supuşi legii transmigrării în diverse forme de existenţă. Acelaşi lucru este valabil pentru toate fiinţele care trăiesc în univers, ba mai mult, chiar universul însuşi va lua diverse forme de viaţă de la o kalpa la alta. Cât priveşte universul, învăţătura buddhistă prezintă trei forme de viaţă sau mai bine zis trei planuri de existenţă prin care acesta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mavacara – lumea desfătării. Este nivelul existenţial în care există desfătare pentru cele cinci simţuri şi corespunde cu primul lăcaş unde trăiesc fiinţe cu o mare varietate de trupuri şi posibilităţi de percepere. Tot în această stare ontologică sunt incluse fiinţele umane, câteva zeităţi şi alte creaturi ce trec prin primele stări de pedeapsă, după cum urmează: a. iadurile. Există opt iaduri fierbinţi, opt iaduri reci şi multe altele mai mici; b. sfera spiritelor (pretas); c. lumea oamenilor; d. lumea cerurilor de jos, care include şi cerul celor patru Mari Regi, ai celor 33 de şei, condusă de Sakra sau Indra şi al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pavacara – lumea formei. Din acest tărâm existenţial lipsesc simţul gustului, al mirosului şi cel tactil. Această stare existenţială include patru lăcaşuri: a. lumea lui Brahman; b. zeii Abhasvara; c. zeii strălucitori – Subhakrtsnas şi d. fiinţele fără percepţie – asaminisattvas. Aceste patru lăcaşuri se împart în mai multe subdiviziuni care nu au nici o importantă esh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upavacara – lumea fără formă în care este inclusă doar mintea ca element al perceperii şi cunoaşterii. La rândul ei şi această stare este împărţită în patru lăcaşuri sau, am putea spune, în patru nivele ontologice sau de cunoaştere. Aceste patru diviziuni reprezintă tot atâtea trepte de realizare ontologică şi anume: a. lăcaşul în care există cunoaşterea faptului că „spaţiul este infinit”; b. în care există cunoaşterea că „conştiinţa este infinită”; c. în care există „că nu există nimic” şi d. după cea de a treia, a patra stare în care nu mai există nici cunoaştere şi nici necunoaşter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şi nici locul să intrăm în detalii cu privire la retribuţiile karmice. Descrieri mai mult sau mai puţin minuţioase pot fi găsite în diferite monografii ale religiei buddhiste, cât şi în textele sale sacre. Este, totuşi, necesar să accentuăm că şi în buddhism, ca în hinduism, karmas sau faptele nu duc Ia eliberarea finală. Ele pot forma însă trepte spre realizarea adevărurilor supreme, în cazul în care ele ajută mintea să se concentreze asupra adevărurilor nobile. De fapt, buddhiştii accentuează mai mult asupra aspectului motivaţional al karmei şi nu asupra efectuării externe a faptei. Prin această schimbare de accent, ei au dat o nouă configuraţie karmei. Scopul karmei nu mai este limitat la acţiunea externă, ci la motivul care o inspiră. În aceasta constă şi caracterul moral sau etic al karmei care este ocolit în Upani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IKAYA: CELE TREI CORPURI ALE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vea o înţelegere adecvată a fenomenului buddhist este necesar să abordăm una din temele doctrinare buddhiste care a apărut în această tradiţie la o dată mai târzie. Este vorba de cele trei corpuri ale lui Buddha sau trikaya. Aceasta este o doctrină Mahayana şi în termeni creştini o triadă sau treime buddhistă. Dacă adepţii şcolii Hinayana îl considerau pe Buddha ca pe o persoană individuală şi istorică, pe prinţul Gautama, cel care a dobândit desăvârşirea înţelepciunii şi starea de Buddha încă în această viaţă fiind, mahayaniştii îl consideră pe Buddha în trei moduri şi anume: Nirmanakaya (Corpul transformării), Sambhogakaya (Corpul destulării) şi Dharmakaya (Corpul leg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manakaya este persoana istorică. Sakyamuni sau Gautama, cel care a păşit pe pământ, a predicat cele patru adevăruri nobile după ce a ajuns el însuşi la iluminare şi a murit la vârsta aproximativă de 80 de ani. După învăţătura buddhistă, viaţa în lume a lui Buddha a fost o manifestare a Absolutului. Deşi nirmanakaya este un corp omenesc şi deci pământesc, aspectul real al acestuia este Dharmakaya, deoarece toate nirmanakaya sunt unite în Dharmakaya. Fiindcă nirmanakaya este vehiculul tuturor activităţilor indivizilor tathagata, câte apar pretutindeni şi în toate timpurile, acesta mai este numit „trupul transformăr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manakaya este o dimensiune accesibilă fiinţelor ignorante, însă Sambhogakaya este o manifestare doar pentru bodhisattva. În starea de nirmanakaya, Buddha este cel care a predicat toate sutrele Mahayana. Ca trup al desfătării sau al răsplăţii, ei se bucură de roadele muncii sale, fiind obiect de desfătare pentru toţi ceilalţi bodhisattva. Sambhogakaya este o personificare a lui Dharmakaya şi idealizarea lui Buddha şi, drept consecinţă, el se află între Dharmakaya şi Nirmanakaya. Pentru unele persoane, Amida este Sambhogakaya.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kaya este Buddha ca Absolut, este Corpul legii lui Buddha. Celelalte două corpuri emană din acesta. Potrivit tradiţiei yogacarinilor, doar Dharmakaya este Buddha cel adevărat. Celelalte corpuri emană din acesta care le este temelie. Dharmakaya, ca reprezentare a Unicului Buddha veşnic, a existat din toate timpurile, însă s-a manifestat sub forme diferite pentru a mântui lume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harmakaya este adevărul veşnic, universal şi neschimbător; este tathagata în adevăratul sens al cuvântului. În Dharmakaya se regăseşte Înţelepciunea desăvârşită – Prajna. Totodată, este o fiinţă personală a milostivirii, cea care după părerea lui Shingon, predică Iegea Dharm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l mai adecvat pentru Dharmakaya este realitate; după cum aşa susţine Beatrice Suzuki. El trebuie realizat de fiecare fiinţă în parte. Fiecare om posedă acest corp, fiind natura reală a tuturor fiinţelor. De aceea el mai poate fi numit şi esenţa budeităţii. [94] Din punctul de vedere al non-dualităţii „lumea fiinţelor este corpul dharma, iar corpul dharma este lumea fiinţelor”. [95] Toate fiinţele au în ele sămânţa budeităţii şi de aceea Dharmakaya se află în fiecare fiinţă. Drumul spre budeitate este deschis tuturor. [96] Regăsim în aceasta vechea doctrină monistă a budd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NOAŞTERE ŞI MEDITAŢIE. Doctrina buddhistă de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adhyamika a lui Nagarjuna susţine că există două feluri de cunoaşteri sau două adevăruri: adevărul condiţionat sau relativ şi adevărul absolut sau transcendent. Ţinta finală este realizarea adevărului absolut. [97] Şcoala Yogacara împarte cunoaşterea în trei forme: iluzorie, relativă şi absolută sau perfectă. Adevărul relativ al lui Nagarjuna cuprinde cunoaşterea iluzorie şi relativă a şcolii Yogacar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lativ însumează cunoaşterea lumii fenomenale care nu este reală în sensul absolut al cuvântului. Adeseori aceasta este o iluzie. În această categorie sunt incluse credinţele ignorante şi egoiste şi majoritatea doctrinelor religioase convenţionale. Un exemplu bun este analogia dintre frânghie şi şarpe. Un om neiluminat, păşind în noapte, se înspăimântă la vederea unui lucru lung şi subţire, crezând că este un şarpe. În realitate este o frânghie. Cunoaşterea pe care el o are este falsă şi deci o iluzie. Este vorba de o frânghie făcută din paie, de aceea în esenţa ei nu este o entitate absolută. Aici nu este amendată percepţia, ci pre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buddhiste adevărul absolut sau cunoaşterea absolută înseamnă a vedea lucrurile în esenţa lor absolută şi mai ales a vedea fără a angaja dualismul subiect-obiect, ci unitatea tuturor lucrurilor. Adevărul absolut mai este şi sunyata – vidul universal, potrivit doctrinei buddhiste, adică, lipsa determinantelor predicative şi descriptive. Absolutul nu poate fi definit prin termeni relativi sau prin logică. EI este înţeles doar prin prajna, intuiţia sau înţelepciunea transcendentă, iar înţelegerea golului prin prajna este iluminarea. [99] 3.3. MEDITAŢ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ţinta supremă a vieţii, nirvāna, credinciosul buddhist trebuie să urmeze calea nobilă cu 8 poteci. Un loc important în contextul acestei căi îl ocupă, însă, meditaţia, aşa cum am văzut în unul din capitolele precedente. Metoda meditaţiei (jhana în pali; dhyana în sanscrită; ch’an în chineză şi zen în japoneză) nu poate fi exprimată în cuvinte sau litere. Esenţa meditaţiei îndrumă direct spre intelect, iar atunci când mintea sau intelectul este în posesia adevăratei cunoaşteri omul devine iluminat. Meditaţia reprezintă concentrarea minţii. De aceea ea mai poate fi numită samadhi (enstaza), ceea ce înseamnă o stare concentrată a minţii în timpul căreia se instalează în minte o stare de absolut calm şi are loc transa. Căci atunci când mintea atinge starea de linişte şi pace supremă, ea este aidoma unei flăcări în absenţa oricărei adie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dhismul Hinayana există patruzeci de subiecte pentru meditaţie: 10 kasinas (obiecte cum ar fi: apa, focul, aerul, culorile etc.); 10 impurităţi; 10 reflecţii; o percepţie, o analiză (analiza celor patru elemente), 4 moduri sublime şi 4 jhana ale vidului. Ultimele două reprezintă stări superioare în contextul cărora mintea meditează fără a avea un obiect asupra căruia să se concentreze. [100] Scopul meditaţiei este de a ajunge la puritatea minţii, adică, la vid – sunyata, ceea ce este încetarea oricărei dorinţe şi a eului personal. Acest lucru cere din partea celui care meditează un efort deosebit. Puţini sunt cei care izbutesc să realizeze acest deziderat. Despre persoanele care practică meditaţia se spune că posedă puteri neobişnuite, că realizează nirvāna, cea mai mare fericire: [101] „prin meditaţie se dobândeşte înţelepciune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 prajna este cea mai mare virtute potrivit buddhismului Hinayana. Ea reprezintă în esenţă contemplaţia metodică a Dharmei. Este vorba aici despre o pătrundere în Dharma prin care se dobândeşte puterea de stingere de distrugere a iluziei de a fi persoană, gândul existenţei personale. Potrivit tradiţiei buddhiste, atunci când omul ajunge să înlăture iluzia existenţei personale a persistenţei eului său prin meditaţie şi înţelepciune, atunci el realizează Absolutul, nirvā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ceste două capitole despre trikaya şi despre cunoaştere şi meditaţie pentru a putea avea o înţelegere mai adecvată a problemei moralei în buddhism. În capitolul despre trikaya am dezvăluit concepţia buddhistă despre absolut, modul în care acesta se manifestă şi este înţeles în planul gândirii discursive. Prezentarea lui Buddha sub forma celor trei corpuri, nirmanakaya, sambhogakaya şi Dharmakaya, îşi găseşte o explicaţie logică în contextul dezvoltării doctrinelor buddhiste de tip Mahayana, singurul aspect al buddhismului care încearcă să depăşească cu adevărat dilema nihilismului teologic de care această religie este nedrept acuzată. În plus, concepţia despre cele trei corpuri are implicaţii directe şi pentru morala buddhistă. În ea se regăseşte principiul fundamental al celor trei cunoaşteri nuanţate de structuri morale a căror importanţă pentru sistemul buddhist în ansamblul lui nu are o mare 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lucrarea de faţă să facem o prezentare de ansamblu a structurii etice a şcolilor buddhiste Hinayana şi Mahayana şi a modului în care această religie concepe viaţa morală în totalitatea ei. La acest stadiu se impun câteva concluzii, evaluări şi precizări pentru ca în acest fel să ne putem da seama în ce măsură o morală, alta decât cea creştină poate aspira la poziţia de morală universală şi da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buddhistă este, în mare măsură asemănătoare, cu toate celelalte sisteme morale sau etice prezente în lumea orientală, fie că este vorba de morala hindusă, din care se trage, fie de cea confucianistă. Se regăsesc în aceste sisteme principii morale generate cum ar fi bunătatea, caritatea, milostivirea, generozitatea, toleranţa, respectul, dreptatea şi condescendenţa între părinţi şi copii, între bărbat şi femeie, între stăpân şi slujitor, între învăţător şi elev, între prieteni şi între laici 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buddhistă Hinayana, preceptele morale trebuie văzute mai ales în perspectiva concepţiei despre karma sau fapte. Această concepţie conturează de altfel întreaga structură a relaţiilor interumane în toate şcolile buddhiste şi în cele hinduse, bineînţeles cu nuanţările de rigoare. Dacă o persoană săvârşeşte fapte bune în relaţiile sale cu părinţii, prietenii etc., ea se va bucura de acelaşi tratament într-o viaţă viitoare. Dacă însă va săvârşi fapte rele, răsplata va fi pe măsura acestora. „Dacă un om vorbeşte şi acţionează cu gând rău, suferinţa îl va urmări.” [103] Dhammapada, unul din textele sacre fundamentale ale buddhismului, accentuează mereu importanţa evitării faptelor rele şi a săvârşirii faptelor bune. [104] Morala buddhismului Hinayana este strâns legată de alte două concepte buddhiste şi anume, al non-eului – anatta şi bineînţeles al nirvanei. [105] Dacă cineva se eliberează de orice dorinţă egoistă, atunci el va realiza cea mai desăvârşită situaţie în plan moral. De altfel aceasta este cea mai profundă şi mai importantă dimensiune a moralei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orala buddhistă este antropocentrică. Ea nu este teistă şi ca atare nu se bazează pe revelaţia divină şi nici nu este pusă în directă legătură cu vreo divinitate. Buddha, în pofida importanţei pe care o deţine în structurile doctrinare buddhiste, nu este Dumnezeu. Această morală umanistă, antropocentrică se află în radical contrast cu morala iudeo-creştină în care atât revelaţia divină, cât şi relaţia omului cu Dumnezeu deţin un rol fundamental. În morala iudeo-creştină, violarea poruncilor divine este un păcat. În buddhism nu regăsim această concepţie despre păcat, căci faptele rele săvârşite de om nu cad sub instanţa judecăţii divine. O morală care nu este pusă sub judecata divină, ca instanţă supremă, rămâne o morală supusă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udeo-creştină autoritatea supremă este revelaţia divină. Ea este punctul de referinţă, norma absolută prin care sunt judecate toate faptele omului. Buddhismul nu are o astfel de autoritate. Unele şcoli buddhiste sunt antimetafizice şi profund psihologice, în timp ce altele propun sisteme de gândire metafizice şi profund speculative. Sunt mulţi cei care susţin în buddhism imposibilitatea realizării cunoaşterii obiective absolute, sau mai exact neagă posibilitatea existenţei adevărului obiectiv. De aceea buddhismul poate fi considerat ca subi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uddhistă despre lume şi om este una pesimistă, promovând o imagine negativă a universului ca fiind lăcaş al suferinţei, impermanenţei şi non-eului. La aceasta se adaugă concepţia despre samsara care proiectează o imagine deterministă despre existenţă în totalitatea ei. Istoria, timpul şi lumea nu deţin un scop pozitiv sau vreo semnificaţie pozitivă. Acestea toate se leagă de samsara şi ca atare nu pot avea o dimensiune alta decât negativă. Regăsim aici o altă deosebire fundamentală între buddhism şi tradiţia creştină. În filozofia şi teologia creştină omul şi lumea sunt făpturi ale lui Dumnezeu şi prin urmare ele posedă valoare şi sunt bune. Omul a fost creat după chipul lui Dumnezeu, chiar dacă acest chip a fost întunecat după săvârşirea primului păcat şi prin aceasta s-a pierdut puritatea originară, scopul, rolul şi semnificaţia prezenţei omului în lumea, dar şi a lumii, se înscriu în curba ascendentă a vie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uddhistă despre mântuire reprezintă în ansamblu o schimbare psihologică a stării intelectuale a omului. Această schimbare este concepută ca stingere sau eliminare a oricărei dorinţe şi ca trezire a minţii sau ca realizare a vidului – sunyata ca adevăr absolut. În ultimă instanţă aceste concepte se referă doar la nişte stări ale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buddhistă de mântuire este una antropocentrică. Aşa numita iluminare este posibilă prin simplu efort uman, deşi unele şcoli buddhiste cum este Mahayana, recunoscând slăbiciunea acestei concepţii, vorbesc despre harul divin şi credinţă umană ca mijloace de realizare a mântuirii. Regăsim aici o altă deosebire fundamentală între buddhism şi creştinism, acesta din urmă subliniind ideea unei colaborări între om şi Dumnezeu în vederea realizării mântuirii omului. Harul divin este deci o necesitate absolută, după cum este şi credinţa omului. În creştinism concepţia despre păcat, este distinctă şi deosebit de importantă. În buddhism ideea de păcat este total absentă. Există bineînţeles fapta rea. Aceasta are însă acelaşi rol cu fapta bună dar sub aspect negativ. Răul şi binele sunt elemente care depind de fapta omului şi sunt cauzate de acesta. Binele ca realitate absolută nu există. EI nu există nici ca nirvāna. Dacă nirvāna ar fi Binele absolut, atunci aceasta ar fi o determinare, iar ca determinare nu poate fi reală, ceea ce ar duce la negarea nir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buddhismul rămâne o religie antropocentrică. Ea nu depăşeşte sfera strictă a umanului nici în plan conceptual şi nici al desăvârşirii omului. Ca atare, nici morala buddhistă nu poate avea alte coordonate decât cete strict omeneşti. Pentru împlinirea aspiraţiilor omului după nemurire şi mai ales de comuniune veşnică cu Dumnezeu, cu semenii şi cu întreg universul este necesară revelaţia divină. Or, această revelaţie a fost dată omului odată pentru totdeauna întru Iisus Hristos, Domnul şi Mântuitorul lumii. Numai prin regăsirea acestei revelaţii, valorile naturale păstrate ca amintire a revelaţiei primordiale şi de către buddhism îşi pot dobândi adevărata 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7:00Z</dcterms:created>
  <dc:creator>Structuri Doctrinare Si Morale Budiste 08</dc:creator>
  <dc:description/>
  <cp:keywords/>
  <dc:language>en-US</dc:language>
  <cp:lastModifiedBy>User John</cp:lastModifiedBy>
  <dcterms:modified xsi:type="dcterms:W3CDTF">2013-08-04T16:47:00Z</dcterms:modified>
  <cp:revision>2</cp:revision>
  <dc:subject/>
  <dc:title>Anonim</dc:title>
</cp:coreProperties>
</file>