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ea Vălean</w:t>
      </w:r>
    </w:p>
    <w:p>
      <w:pPr>
        <w:pStyle w:val="Heading1"/>
        <w:ind w:hanging="0"/>
        <w:rPr>
          <w:i/>
          <w:i/>
          <w:sz w:val="40"/>
        </w:rPr>
      </w:pPr>
      <w:r>
        <w:rPr>
          <w:i/>
          <w:sz w:val="40"/>
        </w:rPr>
        <w:t>Conspiraţie în sinagog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je invizibile şi inaudibile, dar cu toate acestea extrem d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S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are caută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Leni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ine ştie, mulţi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agog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grijit, tot mobilierul e la locul lui dar acoperit cu mult praf. Multe cutii goale de Carmel, cutii cu dosare, pânze de păianjen, perdele mâncate de carii, 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neva încearcă să deschidă uşa. Încearcă mai mu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ar fi prea de tot. Cheia de la pivniţă. Cheia de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acum? Cum am putut să o pierd? Cheia de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cheia de la vali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m ven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bucură omul cel mai tare? Când găseşte ce-a pierdut. Nimic nu se pierde, totul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ătrânul. Are în jur de 80 de ani. E îmbrăcat elegant, doar adidaşii din picioare fac notă distonantă şi ciorapii de culori diferite. Miroase puternic a parfum scump de femeie. (L'air du printemps). Are în mână două plase de piaţă uzate, grele, din acelea de pe vremea cozilor, una plină cu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e un tic – mângâie podeaua, urmat de un altulse loveşte puternic în faţă. Ticul se repetă la intervale destul de des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respiră greu, e vizibil extrem de obosit. Se şterge de transpiraţie cu o batistă mare. Îşi dă jos adidaşii. Îşi pune nişte papuci de casă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o pună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au construit-o tocmai în vârf, mare şi frumoasă, să se vadă, da' nu s-au gândit cum o să urc eu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gândească că o să-i fie tare greu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Am venit!… 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Adoarme. Doarme două, trei minute. Zâmbeşte fericit în vis. Se trezeşte. Rămâne nemişca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mai văzut niciodată aşa ume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şa care a rămas larg deschisă. Merge şi 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acă careva, să mi se ducă vorba că am dat în mintea copi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ald pentru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e pădurile fară să se gândească. Văzută din avion în comparaţie cu Germania, ţara asta e ca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grăbit şi deschide un cufăr. Scotoceşt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feşnicele. Le pune într-un cufăr identic aflat lân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agaţă într-un cui o bucată de carton, pe care scrie cu litere mari „NU SE FAC CONVERTIRI LA MOZ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ţi de bani, cum vă găsiţi o bunică sau o străbunică sau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cârpă de praf. O scutură. Fredonează un cântec evreies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şteargă praful. Mai mult fac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pe drum cu un bărbat gras, unsuros. Semăna cu grasul ăla, care stătea de obicei aici, pe scaunul ăsta, se ruga cu ochii închişi, ăla care respira rar, rar de tot, de multe ori credeam că a murit, vroiam să merg să-l ating, el iar inspira, mă speriam… Domnul… N-am ştiut niciodat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de pe stradă, m-a luat în braţe, m-a pupat, m-a umplut de bale. Habar nu aveam cine e. M-a întrebat de sănătate, era tare bucuros că mă vede. Mi-a spus că se bucură că mai trăiesc. Şi iar m-a pupat. Mă simţeam un pic vinovat că nu-mi aduc aminte de el. Când colo, el mă confundase. Sau vroia să se şteargă de transpiraţie şi m-a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ştep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unde atât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palmă un măr mic,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ftim afară, poate î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mărul cu grij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e sun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in aripi de muscă. Praf din picioar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t su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en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m mai şter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 de nicăieri, apare Fata. Este foarte frumoasă, are în jur de 16 ani, este îmbrăcată cu un negligé din anii '30. Desculţă. Se bucură ca un copil fericit. Sare pe lângă bătrân,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foarte multă duioşie şi tandreţe. Îl urmăreşt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o vede şi nu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ângâie. Zâmbeşte. Îl miroase.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m-am mai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pastor sau părinte. N-am recunoscut confesiunea, era în civil. Cred că mă urmăreşte că prea ne întâlnim des. Iar mi-a spus ce bine ar arăta sinagoga transformată în casa Domnului. Avea şi nişte desene. (Furios.) Cum crede că poate să facă dintr-o curvă o sfântă, dintr-un bordel,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rios.) A, nu mai e un bordel, a fost sute de ani şi deodată e tocmai bun să fi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Sau s-a făcut că nu înţelege. La ăştia niciodat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eschidă o fereastră, nu reuşeşte. Insistă. Mâinile îi tremură. Loveşte mânerul. Încearcă încet. Nu poate. Fata se mişcă pe lângă el, foarte aproape. Bătrânul nu reacţionează la atingerea ei, nu simte nimic. Mişcările ei sunt uşoare, ca şi cum nu ar avea greutate. Fata pune mâinile peste cele ale Bătrânului, acesta îşi retrage mâinile şi se aşează. Fata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iar praf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fereastră. Se uită mirat la fereastra deschis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î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ată, fă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u cu cine vorbesc aic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acă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N-am nici un chef de glume,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mai căr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mpăr apă mineral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 Fata încearcă să-i oprească mâna cu care se loveşte în faţă. Nu poate să-l împiedice să se lovească puternic. O doare pe ea lovitura pe care Bătrânul şi-o dă. După câteva clipe Bătrânul continuă să ştergă prafu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stăpânesc, cum găsesc ceva mai ieftin, trebuie să cumpăr, chiar dacă am de căra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nu-i nimic da' ori 6, e ceva! O jumătat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enit de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ează.) Am avut febră. 39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zece zile. Alaltăieri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rebuit să merg la cimitir. Trebuia să pun seminţele de crizanteme. Am făcut puţină curăţenie şi acolo. Am vrut să vin după aceea, dar m-am întâlnit cu doamna Müller. Şi ea a rămas ultima. (Râde.) Chiar i-am zis că am putea să ne întâlnim mai des. Mi-a propus să vină ea la noi la cimitir, să se ocupe de flori şi eu să mă duc la ei să-i repar gardul. Mi-ar conveni, deşi cred că cimitirul lor e mai mare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mai multe morminte, e mai mult loc între ele. (Ironic.) Ce să-i faci, mai claustrof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fi stricat to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n-am venit,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voastră, face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dau fix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e apucă să şteargă praf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dată că am ceva important de vorb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urioşi să vedeţi ce v-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 fi venit mai devreme da' am scris o scrisoare. 7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Pentru Izu. Pentru dragul de I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să-i trimit email. „Email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pentru mine să învăţ să umblu cu computerul. I l-am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zice că e bună, şi el e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genoflexiune. Îi cade un papuc.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întotdeauna a fost pasionat de comunicare. Când făceam exerciţii de telepatie la Vogel în grădină. Izu ne trimetea la toţi înjurături şi se concentra aşa de tare. Se făcea roşu ca drapelu. Da' eu ghiceam că ne înjură… Când înjură îşi bagă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u am primit poştă de la el. A întârziat vreo cinci zile. La el asta e foarte, foarte mult… Nu mai ştiu când o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ăzut un avion la ora 15.35. Nu era în e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când vedeam mai bine, chiar l-am văzut pe geam, în avionul de 15.35. Incredibil, dar i-am văzut ochii, se uita la mine… Mi-a scris că şi lui i s-a părut că-mi ve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e uită nedumerit în jur.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dată că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că nu are un papuc, începe să se u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i-am scris lui Izu despre întâln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in sinagogă.” Nu, mai bine „Conspiraţia din sinagogă”. Cu titlul ăsta, succes sigur. Şi când n-o să mai fie nici picior de evreu, toţi vor fi curioşi ce conspiră ei acolo, în sinagogă… „Evreii conspiră în sinagogă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lavici a spus-o. Nu, n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pucul?” Alt titlu de succes. Toţi moşii ar înţelege tit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colo, că pot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numită vârstă, jumătate din timp caut ceva, cealaltă pierd şi… (Fata îi pune papucul în picior…). Cealaltă mă bucur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Am vrut să-i scriu da' n-am putut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nu creadă că m-am scler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criu când ajung acas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Se grăbeşte, vrea să plece, îşi strân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să-i dau un telefon şi o să-i spun tot despre întâlniri,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a dată, când am vorbit cu el, nu auzeam aproape nimic, nici nu ştiu dacă era el. Am avut impresia la un moment dat că vorbesc cu un chinez. Sunt surd, iar când mă emoţionez, sunt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 ghemuit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pinge cu putere pe cineva care ar vrea să ajungă lângă Bătrân. Dispare. De acum încolo va apărea şi va dispăr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bună mâncarea chinezească. N-am mân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telefonul ăla mobil dar n-am reuşit să umblu cu el. Nici măcar n-am putut să-i dau drumul… Şi era aşa de mic, parcă era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mai mare diferenţă, la noi totul a fost din ce în ce mai mare şi mai nefolositor, la ei din ce în ce mai 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zu îi place să-mi scrie cu stiloul, pe hârtie. Îmi scrie tot timpul când merge cu avionul. Îmi povesteşte ce se vede,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argă undeva în spatele Bătrânului şi împinge pe cineva ca şi cum nu ar vrea ca Bătrânul să-l vad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i vin într-un loc ca ăsta să vorbească cu Dumnezeu, pleacă acasă fericiţi că i-a ascultat şi pe e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la întâlnirile astea cu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unt chi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vreau să co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 nu există pentru că nu mai pot vedea bine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e nu se aude pentru că nu vreau să-mi pun aparat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Nu vreau şi nimic nu mă p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oră întreagă să termin scrisoarea. Nu ştiam dacă să-i spun ce bolnav am fost sau nu. Cred că şi el mă minte. Eu îl mint pe el, el pe mine. Îl mint, dar îi spun o parte din adevăr când îi povestesc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im visele sperând că cel care ascultă va găsi ceva ce nouă ne scapă. Nu pot să-i spun direct unele lucruri, aşa că îi spun ce am visat şi sper ca el să înţeleagă din visul meu ceea ce de fapt vroi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de aproap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scrisoarea asta visul în care alerg după tren şi nu-l prind.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esc lui Freud mai inventez. Câteodată chiar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măcar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lopote bătând. Lung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ce s-au oprit, Bătrânul ascultă aten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t de la biserica mică. E sărbătoare, prea b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de ce n-avem clopote? Să fac o cerere. Eu l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a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de praf îşi pierde echilibrul, aproape cade, răstoarnă o cutie. Fata vine repede lângă el. Î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e cad tot felul de dosare mucegăite şi hârtii pe jumătate pulverizate. Bătrânul le înghesuie la loc. Rămâne cu una dintre hârtii în mână. Citeşte folosind ochelarii drept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asupra impunerii contribuţiei al Comunităţii pe trimestrul al III, î946. Spierer, Blau, GunzenbergGunzenbergnu mai ştiu cine era ăsta. Eu unde oi fi? Hery, Katy, Baruch, Goldenblum. Nu sunt. De ce?… Ba da. Uite-mă… Cu numele meu. În 46 aveam numele meu? L-am schimbat în 47.9000 de lei. Minimu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a' 9000 de lei erau bani atunci. Un ou era un leu. Cel mai mult. (Citind.) Văduva Schulsinger. A dat că avea de unde. 172000. Nu, parcă un ou era 100. Nu mai ştiu. Oricum, de când cumpărai peştele şi până îl frigeai, preţul se tripla Uite nu sunt singurul la minimum. Şi doctorul Tâmpescu a dat tot 9000. Chiar aşa îl chema, el nu şi-a schimbat numele. Era psihiatru. Bun nume.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u-mi place să vorb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E! 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Trebuia să spun ceva, trebu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atât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în toată fir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mă anunţe cumva să nu fac drumul ast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sacoşele, furios, pleac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ban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aţ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am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nou. Se opreşte brusc.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în papuci… Şi ce dacă… Sunt foarte eleganţi. Sun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oiam să vă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a… De data asta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N-ai mai rezista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acoş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ici…, nu vezi mai mult am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mbrăţişează cu Tuţi. E vesel şi emoţionat. Se mai îmbrăţişează odată. Îi ţine mâinile în mâinile lui şi le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nu trebuie să ţipi aşa. Te au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l îmbrăţişeze şi pe 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nu te mai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ba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inile jo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că erai în locul meu veneai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ţi lăsat să aştep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preocupat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o două, trei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 cu David. Îl ia în braţe, îl învârte. Ameţeş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avid, gata, dă-te jos. Nu mai pot. Eşt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sufleţeşte, se agită. Se întoarce după fieca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În bine, nu, am întine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 rămâneţi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ult şi vin şi eu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grijora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pune-mi şi mie cât? Spune-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Spune-mi tu 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O z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a”, dă din cap…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ana dacă e mai mult… Mai mul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măsii că nu vă cer să-mi spuneţi răspunsurile la întrebările de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Ai ridicat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Să n-o ridici, că e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ieten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bine, suspansul ăsta ce mai dă farmec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sau doar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Riţi, singura mea spaimă e când văd cum îţ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uită în sus. Îngrijorat,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te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 tine, mi-e de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către Tuţi care stă pe scaun)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vid.) La 12 ani eu eram mai matur ca tine! Dar nu aşa de curajos… (Foarte emoţionat, trist.): Şi nici aşa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dau lacrimile. Îl mângâie pe David cu multă duioşie. Schimbă tonul, încercând să fi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ai unde vrei…ai grijă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de la 40 de ani este cu totul altceva… Cred că vrea să însemne că eşti gata să cântăreşti bine trecutul şi să nu-ţi repeţi greşelile… Nu… Eu nu vreau să-mi cântăresc trecutul… Nu încă… Mai am până l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scaun, lângă Tuţi. Pune mân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grade. Am fost. La camera de gardă. Nu, eram absolut conştient. Ţi-am zis că sunt norocos. Pe patul de lângă mine era o fată de vreo 20 de ani, tare frumoasă, dormea. M-am uitat mult la ea. Mirosea aşa de frumos, începusem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trânii bogaţi din romanul lui Kawabata, care plăteau sume enorme ca să stea toată noaptea uitându-se la cele mai frumoase fete din Kyoto. Nu le trezeau, nici nu le atingeau, esenţa plăcerii era să le vad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Ce gură slobo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co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o trezesc. Vroiam să o ating da'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frică să n-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e urmă n-am mai vrut să 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zis că o să se trezească din anestezie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iniştit. O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puţin de tot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reierul alb, sub pleoape era alb. Efectul de ecranare. Visele sunt proiectate pe un ecran alb. Nu ca la cin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at de sânul mamei, care e alb şi pe care îl vezi din prima zi de viaţă. Şi atunci toate visele tale au fundalul ă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Lui David) Bineînţeles că la negri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riu?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tu, eu de unde să scot acum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e mai uşor. Întreabă-l pe S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hef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ur şi simplu nu cred că e chiar aşa de bun precum se zice. Mă tot bate la cap cu tot felul de întrebări şi eu i-am spus că singurul lucru care mă deranjează e că din când în când îmi curge sânge din nas şi nu ştiu de ce. Ciudat e că mi se se întâmplă mai ales când vin aici. Şi el mă tot bate la cap cu lagărul… Şi se fâstâceşte… Se bâlbâie… Data trecută a plecat brusc,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mult gura e de el… A ştiut să-şi facă reclamă… Le-a împuiat la toţi capul c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u să poată vorbi numai despre asta cu aerul că sunt nevoi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ne n-a discutat despre ast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mofturi, mă simt onorat că mă consultă aşa o s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mai tare aş vrea să mă consulte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are încredere. Şi numele îmi place mai mult, e ş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 credea că limba îngerilor e ebraica. Aşa că precis avea vreo bunică… Căutaţi-l că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va despre memor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epoata mea când avea doi, trei ani visa că o alergă nişte oameni şi că o bagă într-un tren unde nu poat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adă la televizor…l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vorba de imaginaţie c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ulorile au apărut brusc. Am senzaţia că văd mai colorat acum. Ca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cu o poez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văd tavanul, realizez că sunt la spital şi c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l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 să nu vă prind c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un şu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e să recite. Timid, rosteşte foarte înce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femeile când spală geamurile, Se opreşte. Se uită bănuitor. Reia parcă cu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l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albi prin sticla cur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s!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tragă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şutul cu chef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emeile. Când spal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de mult o femeie spălând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oială, trist.) Nu m-aţi plătit să fiu clov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ţi, eu nu râdeam nici când îmi recitai idioţenile alea cu partidu' şi muncitorii… Nu râdeam pentru că aveam impresia că tu chiar crez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m foarte greu! Da' te respec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care e sus, pe candelabru, justificându-se.) Era puţin după ce-şi donase aurul pe care l-a primit când l-au eliberat din lagăr de la suedezi, Partidului Comunist Român… Un kilogra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specţi pe cineva atât d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ijă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 se mai par caraghioase ci de-a dreptul idioate… „Mor fără de tine, Partid, îmi curgi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cum râzi… Acum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r fi ştiut suedezii ce ai făcut cu banii de despăgubire veneau şi îţi confiscau şi nădragii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elveţieni n-am primit nici un răsp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mţi, o dată l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la bancă.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actori mă fac să nu mă mai pot bucura de ei: o viaţă întreagă am strâns cureaua şi m-am obişnuit aşa de tare că acum nu mai am dorinţe pe care să nu le pot îndeplini… Doi. Bătrâneţea. Dulciuri n-am voie, haine am pentru înc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Se uită la papuci.)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nu su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păta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din ochelari lupă şi se uită la pata de pe pantaloni. O p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da, asta da. 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e îngropat aici. La trei metri de taică-tu. Aşa s-a nimerit, dar cred că s-au bucur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eram cu 10-15 ani mai tânăr îmi cumpăram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deştepţi că au aştep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acă ne plăteau despăgubir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La tine n-am venit pentru că mie îmi place să mă uit la avioane nu să zbor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culoar de avioane. Spre Asia. Izu le-a cerut să zboare pe aici. Făcut ruta după cum le-a cerut el. Poţi să vezi, când e senin şi 15 avioane pe zi. Dac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ore de zbor e mult prea mult… Nu merit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ţi spun ceva mai de mult dar am to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ât de mult seamănă femeile din Europa de Est cu cele din America. Păr oxigenat, naylon, culo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vi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În spital? Nu sunt sigur dar cred că am visat câmpuri cu vaci. Am mai vorbit noi despre asta, cel mai important e ce visezi când eşti bolnav. Poţi să iei cele mai bune medicamente. Dacă visezi urâ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tifos aşa am scăpat.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 visat urât tot timpul. De aia a murit. Doar am avut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isam. Visam cum furam cu Izu şi cu tine… Şi cu tine… Cărbuni din trenurile de marfă. Era frumos, că nu erau paznici şi noi ştiam asta. Aşa că ne distram teribil, nici nu trebuia să ne grăbim. Nu ne era frică… Şi acum, în momente grele, închid ochii, mă gândesc la asta şi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târzie scrisoarea de la Izu… Sper că e totul bine… El niciodată nu întârzie… O singură dată a întârziat cu scrisul, atunci când a plecat în Israel şi nu-i lăsa să ancorez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se întâmpla ceva mă suna secretara lui… Sau scria în ziare…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Mulţumesc de întrebare, acum mă simt bine. Mă mai ceartă inima din când în când dar nu o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vid. Pentru t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ostalgic, zâmbeşte plin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normal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Riţi, cum ai putut să-i spui aşa ceva! E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12 ani vroiam să se compună tango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uzit prima data un tangou am simţit că mă leagă ceva de nedezlegat de da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 Nici nu ştiam bine ce e, îmi plăce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văzut ce bine dansez… La 12 ani nu aveam timp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ndu-se.) Vrei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e greu… Tu eşti făcut pentru da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şi pot să spun că şi tangoul e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teva mişcări de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Lasă că î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pot să dans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bia te mişti… Mai bine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cin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Lilia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eţi dou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câ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redoneze un t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alb a uitat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tristă, Va-nflori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şcările lent,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oarte bun dansator. Se mişcă puţin greoi din cauza vârstei, dar este plin de farmec şi uimitor de agil pentru vârsta lui. Îi face mare bucuri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e şi cea mai importantă. Felul în care îi iei mâna, şi, şi mai important felul în care o cuprinzi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ţi iese, poţi să o calci şi pe picioare, n-o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înainte, înapoi, răsucire, privire, nu zâmbi, picior,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aur înainte să se repeadă î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spate. Uşor. Pe spate. Ca o tresti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Contrastul şi alter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Fa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re. Înconjurare. Cucerire. 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 ochii ei. Îi spui tot ce ai de spus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Ţin minte… Ţin foarte bine mint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alătură. Danseză cu multă plăcere. E emoţionată. Bătrânul cântă şi dansează din ce în ce mai implicat. Uită să mai dea indicaţii. Mişcările lui devin uşoare şi parcă ar fi din nou tânăr, dansul devine din ce în ce mai senzual. Când dansul se termină, Bătrânul îi sărută mâna Fetei, bineînţeles, fă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frumos dan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stânga, dreapta. St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loreşte din nou liliacul alb, Îţi cânt cel mai frumos cântec de dragoste, Îngenunchez în faţa ta, Şi împreună savurăm parfumul liliac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nsează acum cu David. Dansează altfel. David e un copil. Fata râde şi se mai ş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Ţi-am spus…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ază. Se uită la David cum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De ce ai făcut ast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Îl las,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dansează fericit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era cu mine… Aici,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m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in secolul ăsta… „Secol al meu sălbaticule, cine va îndrăzni să t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însă dacă secolul n-o să l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avid care danseaz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prostie să te sinucizi doar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cine mai ştie azi pe ce parte eram obligaţi noi şi ucrainien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ţin minte… Stâng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ne puneau să mergem pe dreapta nu deveneam toţ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tunci îl înţelegeam pe David nu mai treceam prin toate prin cât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minteşti că erau unii care ziceau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Acum întoarce-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himbat nimic pentru că noi n-am înţeles… Nouă ni se părea normal să mergem numai pe trotuarul stâng, să nu avem dreptul să ne duelăm decâ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duelat cu un neamţ dar pe ascuns… Cu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m lăsat să mă bată, doar nu er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iubita lui are fofoloanc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i-a fost martor… Eram mult mai bun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ba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pe tine te băteam şi fără fl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ile de la cămaşă. Face scandenberg cu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ă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greu învin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Te-ai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 Acum eşti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noastră şi o z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bine că nu ma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E proaspăt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 firicele de păr scurt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Da, 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mi stă bine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m-a văz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 la unul la alt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a poate să fie aici şi eu s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vrea să mă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Aud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Bine, să mă anunţaţi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aceţi-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ltcineva aici în afar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c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no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tr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că i-au demol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n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numai cunoscu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Chiar că aş vre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trece Einstein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Fii atent să nu treacă făr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m zis eu că nu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unde? Pentru că nu a lăsat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odată, dar a şters şi nimeni nu ştie c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e aic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tatut privilegiat… Înţeleg, ca să fim toţi geloşi că nu suntem copii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a: „să faci şi tu carieră măcar ca Isus…”. Bunica spunea „ca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copil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m să-i povestesc lui Iz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zu, ştii de ce e Isus copil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ă atunci când o să mor, să vină să-mi ia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el grijă de toate astea că eu m-am c-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unităţii… Şi singurul e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nu pot să vă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lătiţi cot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trecut acum cinev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simţit ceva,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nu schimba vorba… Trebuia să merg să mă 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că m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foarte frumos, nu mai râde ca proasta 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fie ăsta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aie în parfum pentru tine şi tu nu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miros? (Se lasă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ald. Rece. Rece. Călduţ. Firbint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adus o sticlă pentru că, iartă-mă, costă o avere şi bani nu mi-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nişte bani. Stop. Răposatu' taică-tu are nevoie de o sticlă de „L'air du printemps„. Stop.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îmi trimitea! Mai ales dacă îi spune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parfumerie şi am rugat-o pe domnişoara de acolo să mă parfumeze. Cred că a crezut că sunt un poponar bătrân şi i-a fost milă. A turnat jum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t o lună şi tu tot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spun că ăsta e! Ce nu-ţi convine l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e femei au spus despre pielea mea că este mai frumoasă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erea ta în această privinţ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Normal că nu miroase ca 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unguroaica aia mustăcioasă? Cu o aluniţă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go, pe Ingo mi-o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vid, tu o ştii pe Ingo cea de 12 ani şi eu vorbesc acum de Ingo cea de 18. Ca de la cer la pământ. Aşa se schimbă femeile, nici nu le mai recunoşt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ştiu… Pe Ingo a vizitat-o Izu la azil, în Berna, acum câţiva ani. Nu l-a recunoscut. O interesa cât de mare o au infirmierii. Umbla cu o riglă la ea tot timpul şi îi bătea la cap să o lase să le-o măsoare şi miorlăia ca o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 David…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 că n-am mai văzut-o de 50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lga… Olga avea buzele subţiri de nu erai sigur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utai mult şi bin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Acum po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a a fost mai mult. Eram cam beat… Avea carnea tare. Nu-mi plăcea că vorbea tot timpul, nu se oprea nici când mă chinuiam să o sărut. Şi nici când o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ţi, eu niciodată n-o să pot să povestesc aşa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ra Ol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Îşi turna parfum în mustaţă. Avea o mustaţă deasă ca o mătură, dar ca o mătură parfumată. Sunt tare curios de unde avea ea „L'air du printemps”. Cred că nici nu exist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în ungureşte mi-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n, azelgen egy szar, es ami nem az hugy”. E un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de la un ucrainean. Poate de aia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totul e caca în afară de pipi”. Azelet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ă ştiu atât cât am nevoi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e nu ştiu mai bine decât tine da' nemţ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nemţeşte pentru că nu vre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a fost mul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amitat nemţ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faci şi tu, nu să refuzi să mai vorbeşt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dinamitează. Pute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hai, încep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tu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scaunul unde stă Tuţi. Dezaprobator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t nu vorbiţ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Te-a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părat. Gesticul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dacă eu am putut să-l iert, şi recunoaşte pe mine m-a bătut mult mai mult, tu cum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nimic de uitare, eu am vorbit despre iertare. Iertare… Uitare, sunt două cuvinte diferite,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răşti pe fratele tău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uitat cum ne trăgea picioare în gură, nu, n-am uitat cum îl rugam să se oprească… Nu, n-am uitat cum făceam şi temele lui, nu n-am uitat cum împărţ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pot,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supra capului tău va fi de aramă şi pământul de sub tine va f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şi mai bun prieten cu e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cum mă dau şi cu parf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am uitat şi că nu mă doare şi acum când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iertat… N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nu m-am înţele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place cum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place cum îmi face cu ochiul când t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place să merg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Cu mil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 parfum… Am crezut că o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că nu miroa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mai fi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ta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o să mai vorbim de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 fost… Scormonirea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spre puşcărie şi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toleşte-te! Ce sa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tat.) Unde? Du-te repede şi roagă-l să v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instein! Unde e? (învârtindu-se.) Roagă-l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Eistein! Bitte kann ich Sie was fr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Sprechen Sie rumän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hiar toate? Şi găgăuză?… Nu vă mai rămâne decât să vă apucaţi de dia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excelent… Aveţi un pic de accent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văţat? Nu-mi vine să cred… De la dânsul am învăţat eu engleză. Asta în lagăr. În puşcărie l-am învăţat eu ruseşte. Da… Foarte b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 comunistă…ba da, am fost comunişti numai că am fost mai comunişti decât ne-a cerut-o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mi explicaţi teoria relativităţii… După câte am trăit n-am nevoie de nici o demonstraţie despre relativitate… Nu,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deoparte. Vorbeşte precipitat. Fata 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nereţea mea, constrâns de împrejurări… Eu eram foarte sărac şi ea foarte bogată… Aşa, ca-n filme… În fine… Am fost invitat la masă, n-aveam cu ce să mă îmbrac… Am împrumutat un palton cu guler de iepure de la Izu… Cădeau fire din blană… Năpârlea. Şi n-am găsit niciunde şi nicicum bani de flori. Aşa că m-am du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m-au dat afară dar de atunci n-au mai lăsat-o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Gulaş cu găluşte de fic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hotărăsc să o trimită la studii la Oxford. Vreau să mă duc la ea, să-mi iau rămas bun, n-am curaj. Trece un an, doi, trei. Din '32 până în '36. Ştiam că am pierdut-o. Ne întâlnim din întâmplare într-un restaurat. O invit la dans. Dansăm tango. Sângele îmi tremură. O simt în braţele mele… Mă pierd… Ea a văzut asta, ne-am oprit din dans şi am plecat. Dar cum am plecat?… Cum am ieşit pe stradă ea n-a mers, a fugit. La mine se punea problema, o las să fugă, o întreb dacă fuge de ea sau de mine… Şi n-am făcut niciuna nici alta, am fugit cu ea. Dar alegro. Alegro. Ajungem la poartă la casa ei, şi în gândul meu… Aici e ideea centrală, întrebarea la care vreau să-mi dai un răspuns. Primul gând a fost să-i spun „Adieu mon amour eternel pour toujor” şi al doilea gând a fost să spun „Noapte bună” şi să plec. Ea s-a oprit la poartă. Aştepta să-i zic ceva. Şi eu i-am zis „Noapte bun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dacă am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zis nimic… A luat-o la fugă în linişte… Poate s-a speriat de faţa mea… N-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 vreau să t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eşt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aptă încordat. Apo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inile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e important era pentru mine. Iartă-mă că ţi-am răpi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ldoveneşte, ardeleneşte şi olteneşte… Nu, nu sunt diferenţe mari… Cred că pot dar trebuie să mă pregătesc… Lasă-mă o lună şi pe urm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ă aici are sensul de organ sexual masculin. De und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prietenii lu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teoria relativităţii… Lasă asta, nu te mai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una bună: „De-ar fi omul ca sula, ar muri şi s-ar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t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eşte şi se duce la primul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grăbit. Devine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sare şi hârtii afară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ura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anunţ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fer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importanţă mai 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duceam la o altă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fi sinagogi car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ticul se repetă cu frecve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valoare şi n-am fost în star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c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in nou. Din ce în ce mai disperat. Aproap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 aic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şi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ncet al doilea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 sunt… Ţi-am spus că le-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e…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sfeşnicele. Le şterge de praf. Umblă cu mare grij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frumoase! Nu cred că sun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gă în primul cufăr. Le ascunde sub niş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ăla poate orice copil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Se deschide la guler. Se uită speriat la cei trei prieteni care stau în jurul lui. Respiră rar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 să ştiu dacă o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tu ştii cel mai bine că nu pot să supor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jos.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pune-ţi-mi dacă o să mă doară. Ţineţi-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ermină, mă gâ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că nu-m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măcar să in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de cufărul cu grijă.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ă de hârtia cu contribuţia. O pun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strâng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unz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i dreptate. Nu mai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ie tot taică-su mi-a făcut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să coborâm. Pe urmă m-am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nebunise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tu erai singur, eu eram cu patru femei după mine, cu toate bagaj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nu-mi făcea injecţia îi omoram pe toţi. Încep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oi nu s-a sinucis decât farmacistu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simţeau. Sa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n calmant. M-am liniştit, nu-m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zenberg. Cum d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ăcea injecţia mia spus: „ Was hier… Ceea ce suntem aicea, Domnul va între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artă-mă, asta trebuie să o spun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hier wir sind, kann dort ein Gott ergän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e a spus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ölderin, d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lagăr mi-am amintit de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intr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mă pregătesc să vin la voi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ot medic, a ţipat la mine că e o jignire să-l fac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şedinţă de partid. Ce mă mai durea curu' cât frecam scaunele alea prin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o conducea. Ăsta da conflict î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ridice.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poţi ţ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rai aşa de rablagit.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ijinit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plase. Scoate un carneţel jerpelit. Din carneţel o foaie de hârtie cu un desen flora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s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rog pe doamna Müller să le planteze ca-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ü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dada, care stătea lângă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Taică-su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antează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icepută. Şi ved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promit că o să stau lângă ea când 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zic.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mai jos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să-ţi planteze o svastică din crin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Crizanteme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rizanteme la familia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ta trandafiri, la tatăl tău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La tine crin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u să mă cert. Am spus normal nu pentru că am făcut aluzie la „mica” ta excentricitate, ci pentru că crinii ţi-au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invit la cină. În oraş. O fi scump… N-am mai fost la restaurant… (Râde.) Mai bine aştept să mă invi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economie, o să plătesc cu banii de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ntru t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us… 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achet de cărţi de Taroc vechi şi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mbrăţişează. Sar amândo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m plictis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ţi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ros 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o s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dacă nu le găseam jucam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nişte cărţi de joc din pânză, pe care sunt cusute stângaci semnele figuri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lea din puşcărie, nu mai ţii minte Tuţi, tu le-ai făcut… Paltonul era al meu… Tu ai făcut şi acul… Astea miros 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gă repede la loc. Ia primul pache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ă îi apare o cart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cum de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ace semn cuiva să plece. Îl împing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m jucat acu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migrai şi tu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ă… Brusc a început să-ţ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ţi-a venit mintea la cap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n-ai mai fost Tovarăş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ipocrit! De ce pe urmă ai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de mie gogoşi din astea, poate cu ei ţi-a mers da'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odată cu Cocoş… Juca binişor da' se enerva şi ţipa… I se umflau venele… Tot timpul mi-era frică că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m să câştige, se enerv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urit şi doamna Kupferberg… Am încercat în trei… Era o prostie… Apoi a murit domnul Kupf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cu dexterit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u mi-am pierdut exerciţiul, joc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ştii să joci David? Tu erai cu Pokerul…ne lua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joacă numa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şi cu Preşed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că juca excelent pentru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isează că jucăm T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sufragerie. Maică-sa face prăjituri…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toată noaptea…c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e jocurile pe care le-a visat. Eu câştig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povestesc lui S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să joace, normal, 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juca serios T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juca prea bine, altfel n-ar fi avut timp să scri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era o vreme în care jucam zilnic cel puţi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jucăm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i…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punctele şi dacă câştig îmi răspundeţi la orice întrebar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tor.) Bine, nu cât mai am până vin de tot acolo, dar măcar dac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acă am cărţi bune şi cu ochii închişi fac toţi popii, trula şi p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nu am ghinionul să fii tu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ca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două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ţintică răbdare… N-o să mor amest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o să fi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cărţile partenerului din faţa lui ca să fi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ă j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cei tre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i dintre ei, Tuţi şi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biţi între voi nu putem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icaţ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ute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hai, cere-ţi iertare ş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Ri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t de tar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Ţip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Spune că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Ce trebui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dai seama dacă e sinc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rezut. Crede şi tu şi hai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e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încearcă şi tu să fii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aduci pe toţi care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dă ţi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asta… Nu înţeleg cum de poţi spune aşa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bătut cei mai buni prieteni… I-ai băga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mi sare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i minte când m-ai bătut şi pe urmă mi-ai dat piaptănul să mă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întâi mi-ai dat piapt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i min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ptăn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ritam?… Să mai stau închis înc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Aveam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ţeles, eşti ori foarte pros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hiar uşor să devin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Stai, n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şte pe 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i aducă… O să vină de n-o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Chiar nu-ţi pare rău, nu te apasă nimic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o tristeţe, o durere, o dorinţă să schimbi ce nu mai poat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în ochii mei… Uită-te în ochii me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Eu îmi amint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Cum poţ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Lasă-l… 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în el… „Nu insulta un surd şi nu pune un obstacol în calea u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să-l în pace!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Tuţi îl iau la bătaie pe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arcă disperat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ând cu unul când cu altul. Loveşte cu mâinile şi picioarele în toate direcţiile şi este la rândul său lovit. Trage când de unul când de altul. Oboseşte, gâfâie, dar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untem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u… Ţi-arăt eu ţie… Maimu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ervine şi încercă şi ea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ătaie inegală. Trei contra doi. Bătrânul trage de unul, Fata de altul. Încasează şi dau. Când sunt aproape să-i despartă,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la început. Se lovesc de scaune, răstoarnă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încetând să se bată, către un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ştele măsi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reud… Mă scuza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o terapi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ncă se bat.) Nu vă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 helfen Si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mnului Freud lucrurile se liniştesc încetul cu încetul. Bătrânul se scutură de praf, îşi aranjează ţinuta. La fel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Es ist nicht der Fall… Jetzt ist ein ungünstiger Moment Ja… S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nu v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reud se depărteaz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şoaptă, nedumerit apo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eud… S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Ja… Alles klar… Ich verstehe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Ich glaube es ist besser so…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en Sie mir nicht bö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n glauben Sie dass wir uns seh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vârt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aţ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ispărut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mai stat şi nici n-o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legătură cu voi, la câţi nebuni a văzut, tr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mai rezistă… Că nu poate să-şi imagineze ce s-a întâmplat… E prea mult pentru el… Nu ştie ce să-mi zică, îi e şi frică să-m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i povestesc despre lagăr… I-am povestit un vis din puşcărie şi cred că i-am povestit cum a fos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că mai mult gura 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O să-l caute pe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ranjeze scaunele căzute. Pune la loc anunţul cu „Nu se fac convertiri.” Se freacă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mi-a ieşit un cucui.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Puneţi mâna ş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Voi cine ma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nu e greu de ghicit… Lenin… Engels… Nu. Nu.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Ce caută ăştia aici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idicol… Nu vreau să aud… Măcar dacă te bătea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găsit să-ţi aduci ca avocaţi… Lenin… Stai puţin sunt doi Lenin… Lenin îî şi Lenin… Care e cel adevărat? Chiar că seamănă! Dar ceilalţi îî unde sunt?…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nu înce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reţi să vă bateţ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 Că nu faceţi vo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doi nu vorbesc!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ă mâinile în urechi. Închide ochii. Fata râd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nin îî e mai e dus cu sorcova decât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eşti cel mai mare pârâcios… Să văd… (Se uită atent la capul lui Riţi…). N-ai nimic… Nici măcar nu s-a înroşit… Da' de unde îi cunoşti? Aţi înfiinţat un no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şi f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sau bunică-tu a construit singo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tie ce faci tu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tre un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tăbliţa cu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Nu insistaţi… (Agasat.) Nu facem nici convertiri şi nici circumcizii… Şi oricum s-a terminat perioada de trimitere a dosarelor pentru despăgubiri… (Realizând.)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ci… Aici e 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u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ă sau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dreapta… A doua la stânga… A dou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Ce sărbăto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cum se cântă (fredonează) „Nu mă lăs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 „cu moartea pe moarte căl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şi asta… Cu moarte „pre” moarte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să nu rataţ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aroc… Veniţi după aceea dacă vreţi… Sunteţ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 dreapta. E un preot care cân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cu mâna celu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n lume ca să m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n braţ' la tin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i acum ajungi direct în rai. Oar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tu nu te duci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adineaori cred că era botezat, doar nu se ducea acolo ca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mergi, oricum nu mai am chef să joc… Şi oricum e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sau nu, te-a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zis în lagăr că dacă scap fac trei lucruri: plec din ţara asta, îmi schimb numele şi mă creş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de când îmi pui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e altceva… Eu încă sunt viu… E normal să fiu aşa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acă şi tu î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îţi spun. Joc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începutul, cu primul pas… Prim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elc melc codobelc, scoate coarne boiereşt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grijă, să nu uite.) Trec peste o punte subţire… Mai departe… O văd dar nu o simt… Vorbeşte mai tare… Nu aud…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ecat pentru că mi-am dat seama în puşcărie că oriunde poţi să fii liber, chiar şi în cea mai cumplită temniţă, chiar şi în cea mai oribilă dictatură. Şi pot foarte bine să-mi imaginez cum zboară avioanele, nu trebuie neapăra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nu te băga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 apă… Sus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Două linii deasupra… Două linii dedesubt… Mă prefac într-un şoarece… O reptilă… O molie… O sferă din fulgi de vultur… Un bob de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şi… Nu prima… Nici a doua… Nic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Am spus să inventezi dar fă-mă să şi cred ce mama măsii… Râzi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hliziţi aşa… Mor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Gata! Uitaţi-vă bine la mine că n-o să mă mai vedeţi mult timp! M-am săturat de voi! Nu mai cal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 pe cineva să facă curat… Nu vreu să vă mai văd… De atâţia an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strângă plasele. Vrea să se încalţe, nu-şi găseşte un ad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inge pe cineva.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încerca să mă convingi! Dă-mi adidasul imediat… Plec în papuci! (întorcându-se.) Tu cine naiba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Când ai venit? Ce surpriză… Nu-mi vine să cred… Cum de te-ai hotărât… Nu pot să spun că nu te-ai schimbat… Vocea o ai la fel… Trebuie să-ţi arăt ceva… Uită-te… Cine e acolo? Vezi?… (Bănuind. Trist.) Eşti aici cu mine sau acolo cu ei? Când o să te aducă?… Trebuie să dau telefoane să facem… Doamne, ce dor mi-e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m mai aşteptat… Tuţi zicea că precis vii să ne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rietene, spune-mi care este legea lumii subpământene pe care acum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au să mă pornesc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i spune Izu.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nu-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oamenii care vin cântând de la înviere. Bătrânul se încalţă. Îşi ia plasele. Vorbeş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ână când ne vedem, mulţumesc pentru tot ce mi-ai trimis… Am avut televizor înainte ca televiziunea să fi apărut aici… Aş fi preferat să te văd în carne şi oase… O să ne vedem curând… Presimt. O să avem ce să ne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plecam cine mai avea grijă de morm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Vorbeşte cu şi mai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Dă-mi mâna… Ce bucuros şi ce trist sunt că te-am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Scoate mân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Fata îl ia în braţ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vid, Riţi, Izu şi Tuţi devin vizibili. Aşa, ca o iluzie optică. Sunt toţi, îngrijoraţi, în jurul Bătrânului. Nu mai mult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umer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Tu ştii tot timpul cât e ceasul… De aia ai fos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Aud foarte bine, trebuie doar să vorbeşti mai tare puţin. (Dă drumul mâinii lui Izu. Nervos.) Nu-mi pun nici un aparat… N-am nevoie şi sunt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paratul tău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e uită cu ochelarii făcuţi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Asta da tehnică! Pune-mi-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r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i fie pus în urechi aparat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ţi scape că nu-l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ceva… Mai încet şi mai încet…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răc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nte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ziu e! Cum a trecut timpul… E noapte… S-a închis la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ei… Îmi place cântec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Crizantem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nu înţelegi că nu mai vin… Estera?… O crezi că o s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pot,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doamna Muller… Trebuie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mai trec pe aici o să-ţi aduc o sticl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zu, şi ţie o să caut… Nu ştiu dacă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te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ântând. Înainte de 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36:00Z</dcterms:created>
  <dc:creator>Conspiratie In Sinagoga N</dc:creator>
  <dc:description/>
  <cp:keywords/>
  <dc:language>en-US</dc:language>
  <cp:lastModifiedBy>User John</cp:lastModifiedBy>
  <dcterms:modified xsi:type="dcterms:W3CDTF">2013-08-03T08:36:00Z</dcterms:modified>
  <cp:revision>2</cp:revision>
  <dc:subject/>
  <dc:title>Andreea Valean</dc:title>
</cp:coreProperties>
</file>