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/>
      </w:pPr>
      <w:r>
        <w:rPr>
          <w:rFonts w:cs="Bookman Old Style;Times New Roman" w:ascii="Bookman Old Style;Times New Roman" w:hAnsi="Bookman Old Style;Times New Roman"/>
          <w:sz w:val="72"/>
        </w:rPr>
        <w:t>Urgenţe Cardi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. ANGINA PECTORAL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diopatia ischemica = afecţiune degenerative a miocardului determinate de debit coronarian insufficient, care nu asigura nevoile de O2 ale miocard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tiopatogen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datorează dezechilibrului intre aportul şi necesităţile de O2 ale miocardului – scăderea calibrului vaselor coronariene sau leziune organic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ctori determinanţ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S coronaria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teri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li congenital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evrisme coronarie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mpresii extrinseci – pericardita constrictiva Factori favorizanţi – factorii de risc cardio-vascular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asificare OMS: 1. Cardiopatia ischemica dureroasa – angina pectorala, infarctul de miocard 2. Cardiopatia ischemica nedureroasa – moartea subita coronariana, tulburări de ritm sau de conducere, insuficienta cardiaca de origine ischemic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blou clinic criza de angor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ere anginoasa tipica sediu retrosternal, epigastric, precordial iradiere – centrifug spre baza gatului, braţul stâng, antebraţ – marginea cubitala, ultimile 2 degete, ceafa, interscapulovertebral condiţii de apariţie – efort fizic, stress psihic, prânz copios caracter – constrictiv, senzaţie de gheara, arsura, presiune toracica, disconfort toracic durata – 2-3 min pana la max 15-20min condiţii de dispariţie – încetarea efortului, administrare de nitroglicerina şi semne de însoţire – stare de anxietate, senzaţie de moarte iminenta, palpitaţii, transpiraţi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amenul clinic obiectiv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itudine de «spectator de vitrina» tahicardie valori tensionale crescute Tablou paraclinic în criz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KG – aspect normal sau modificări ale undei T – tulburare de repolariz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fara crizei: teste de efort – fixează pragul de efort – pragul anginos, scintigrafie cardiaca, ecografie cardiaca cu Doppler color – fluxul sangvin prin coronare, 2D – tulburări de kinezie segmentara Cateterism coronarian, coronarografi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itudine terapeutica: 1. Profilaxia crizelor de angor: – corectarea factorilor de risc cardio-vasculari, schimbarea modului de viaţă, tratament medicament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triţi/Nitraţi – efect vasodilatator coronaria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troglicerina retard (Nitromint R – 1 tb=2,6mg) 2tb/zi dim şi seara per os, doza poate creste la 4 tb/zi, disc transdermic cu eliberare prelungita 10 – 20mg/24h, unguen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troglicerina 1 tb şi (1tb = 0,5mg) cu 5-l0 min înaintea unei activităţi care poate precipita o criza sau spray 0,4mg/doza l-2 puff ş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DN – isosorbiddinitrat (Maycor, Isodinit) spray şi, tablete 5,10,20mg, cp retard 20,40,50mg, se poate administra ca tratament de fond – tablete retard 40mgx2/zi sau profilactic înaintea unui efort susţinut 5-l0mg (l-2tb) ş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MN – isosorbidmononitrat (Mononitron, Olicard) cp retard 60mg, cps retard 20,40,60mg -admninistrare ca tratament de fond, 40-60mg/24h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fecte secundare – rasch facial, cefalee, h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ta blocante – acţionează pe receptorii beta 2 adrenergici, scad consumul de O2 al miocardului, scad contractilitatea miocardului, efect bradicardiza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traindicaţii: insuficienta cardiaca, bradicardie, astm bronşic, DZ, hTA, stări depresive, arteriopatie obliteran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selective – Propranolol – efecte adverse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lective – Atenolol, Metoprolol, Betaxolo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fecte secundare – bradicardie, dispnee, bronhoconstric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folosesc în tratamentul de fo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locante de calciu – blochează transportul ionic de calc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fedipin, Amlodipin, Verapamil, Diltiaze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tament de fond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ronarodilatatoare natur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iodaro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tament de fon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dicaţie metabolica – acţionează la nivelel metabolismului fibrei miocardice, împiedica remanierea miocardu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imetazidina (Preducta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iagregante plachet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pirina 75-80mg (Aspirin protect, Aspenter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clopid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opidogrel (Plavix) 75mg/24h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xiolitic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azepam, Nitrazepam, Oxazepam Strategia de tratament: 1.in criza – stoparea efortului fizic, nitroglicerina şi 1tb repetat la 5 min (&lt;3 în 15 min), spray 1puff şi repetat la 5 min (&lt;3 în 15 min) 2. Tratament cronic – f de gravitate – asocierea principalelor clase de medicame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rme uşoare – beta blocant/Ca blocant/betablocant + Ca bloca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orme moderate/severe – Ca blocant + nitrat/Ca blocant +nitrat +beta bloca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FARCTUL MIOCARDIC ACU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croza miocardica consecutiva unei ocluzii coronariene acute. Etiopatogen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fel cu angina pectorala Simptomatologi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ere anginoasa – instalata brusc, adesea noaptea, de intensitate f mare, determina stare de panica, durează &gt; 30min, nu cedează la nitroglicerina, cedează la Morfina, poate iradia în zona medio-sternala, baza gatului, umeri, marginea cubitala a antebraţului stâng, poate lipsi la diabetici sau personae în vârstă cu ATS cerebrala – ischemie silenţioas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TA precoce şi agresiva pana la colaps cu semen de hipoperfuzie periferica – extremităţi reci, cianotice, tahicardie, tahipne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ipertermie (max 38gr), apare în primele 24-48 de ore, durează aprox 7 zile, reprezintă un element de gravita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ne de însoţire: slăbiciune, ameţeli, transpiraţii, greata, vărsătura, palpitaţii, anxietate, agitaţ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amenul clinic obiectiv: paloare tegumentara, extremităţi reci, puls tahicardic, ascultatia cordului -tulburari de ritm/frecătura pericardica/sufluri cardia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aclinic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KG (monitorizare continua EKG – tulburări grave de ritm!) 1. Unda Q patologica 2. Supradenivelare de sgm S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Unda T negativ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a T giganta – infarct supraac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oate cele 3 semne – infarct subac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a Q persistenta, unda T negativa – infarct cron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pradenivelare de sgm ST care se uneşte cu unda T formând o unda monofazica giganta – marea unda Parde – infarct acut examenul sânge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drom de miocardocitoliza – TGO creste în 8-l2 ore, se menţine 7 zile, CPK creste în primele 3 ore, se menţine 4 zile (cea mai filela fracţiune – CPK-MB), LDH creste în primele 24 de ore, se menţine 14 zi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drom inflamat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drom de stress – hiperglicemie, glicozurie alte investigaţii (după rezolvarea urgentei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intigrafie miocardica, ecografie cardiaca, coronarografie, angiocardiografie izotopică, R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NDUITA TERAPEUTIC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biectiv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lmarea dure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lmarea anxietă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venirea complicaţiil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ăderea zonei de necroz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permeabilizarea zonei de infarct Strategi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paus la pat absol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algice – Piafen, Mialgin, Morf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2 – terap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triţi/Nitraţi – nitroglicerina şi/p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iagregant plachetar – Heparina/Fraxiparina sub control TE, TS, IQ, IN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iaritmic – Xilina 1% (daca TA este normala şi FC&gt;70/min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icoagulante orale – Trombostop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iagregante orale – Aspenter, Plavix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eta blocant + Nitrit (coronarodilatator) – daca FC&gt;60, Tas&gt;120, fara dispnee, ICStg, tb de conduce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hibitor de enzima de conversie – Captopril, Enalapri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blocant – Nifedip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a infarctul a fost surprins în primele 6 ore de la debut – stadiul acut – se încearcă reperfuzia miocardului prin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omboliza (Streptokinaza, Urokinaza iv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ioplastie percutana transluminala + tromboliza intracoronaria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ioplastie coronariana prin by-pass aorto-coronaria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a infarctul este surprins după 6 ore de la debut se institute tratament de susţinere, de fond, medicament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olnavul ramane în repaus absolut 3-4 zile în serviciu de ATI, activitatea fizica se reia treptat. Dieta – predominent hidrica în primele 24-48 de ore, după 48 de ore – se îmbogăţeşte cu alimente uşor degerabile, din a doua săptămână dieta aproape normala cu excluderea alimentelor greu digerabile, hiposoda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IZA DE H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TA – sidrom caracterizat prin creşterea PA sistolice şi diastolice peste valorile normale. Clasificarea HTA – 1999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 optima – Tas&lt;120, Tad&lt;80 TA normala – Tas&lt;130, Tad&lt;85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limita superioara – Tas=130-l39, Tad=85-89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TA grd I – Tas =140-l59, Tad=90-99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TA grd II – Tas=160-l79, Tad=100-l09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TA grd III – Tas= &gt;180, Tad&gt;110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rgente hipertensive: 1. Urgente extreme – cu risc vital, necesita scăderea TA în max 1 ora – impugn tratament parente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ncefalopatia hipertens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P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emoragia cerebro-meningeal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secţia de ao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clamps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riza de feocromocit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TA+IM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. Urgente simple – necesita scăderea TA în aprox 24 de ore, tratament per 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TA accelerate sau malig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eclamps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or instabi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TA perioperator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! TA va fi scăzută sub cotele de risc (Tad = 100-l10, TAs cu 20-30 mmhg) fara a se încerca normalizarea imediat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dicaţia de urgent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.parentera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TROPRUSIAT DE SODIU 50mg în 250mg de glucoza 5% – P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TROGLICERINA 5mg în 250 mg glucoza 5 % P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AZOXID – vasodilatator – 300mg iv rapid, repetabil la 4-6h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BETALOL – 20mg bolus apoi 20-80mgla 10minsau p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NALAPR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ERPINA 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ROSEMID 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AZEPAM iv b. ora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FEDIPIN tb 20mg, 2tb şi, efect în 20 min, repetabi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ONIDINA 0,2mg şi sau per o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PTOPRIL ş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 se măsoară la fiecare 15 min în prima ora, 30min a doua ora, apoi o data pe ora Particularităţi terapeutice: 1. HTA + IVSt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azepam 10-20mg 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rosemid 40-80mg 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troglicer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natozid – tonic cardiac – 1f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 – diazoxid 2. Encefalopatia hipertensiv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ade HTA + reduce edemul cerebr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troprusi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urosemid 40-60mg 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azepam 10mg 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nitol 20% piv 100-l50ml sau glucoza 33%100ml+sulfat de Mg20%10m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paverina 40mg + furosemid 80mg 3. Criza de feocromocitom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ntolamina l-5mg ivrepetabil la 30-60m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pranolol 5mg iv 4. Eclampsi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Ketanserina 10mg iv sau labetalol sau diazoxid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lfat de magneziu 20%10ml iv sau diazepam 10mg iv la 4-6 h (anticonvulsivant) 5. Disecţia de aor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troprusiat asociat cu betablocant (propranolol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betalo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SECŢIA DE AOR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zvoltarea brusca a unei rupturi a intimei aortei prin care pătrunde o coloana de aer sangvina propulsata în peretele aortei distrugând media şi decolând intima de advent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tipatogeni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generarea ţesutului elastic şi colagenic al peretelui aortic consecutiv unei traume cronice (HTA). Factori predispozanţ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fecte congenitale ale ţesutului conjunct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omalii congenitale ale aparatului cardio-vascu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aca de aterom ulcera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terite Factori declanşator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teteris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y-pass aorto-coronaria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seu hipertensiv cu Tas&gt;160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umatism thoracic Tablou clinic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urere intense, brusc instalata, insuportabila, sfâşietoare, lancinanta, cu tendinţa de a-se deplasa sediul iniţial toracic anterior (în funcţie de traiectul disecţiei), cu iradiere în gat, ceafa, dinţi, maxilar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nspiraţii reci, greata, vărsătura, leşin, slăbiciune, anxietate extrem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copa, paraplegie, durere în membre +/- absenta pulsu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ne fizice – TA crescuta iniţial, ulterior prăbuşită în caz de soc cardiogen, anomalii de puls (absenta, diminuare, duplicare, asimetrie), suflu pe marginea dreapta a sternului – semn de regurgitare aortica, tulburări neurologic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ne de disecţie distala – insuficienta renala, tulburări de irigaţie a membrelor inferioare Paraclinic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emie posthemoragica, leucocitoza cu neutrofilie, LDH crescut, creşterea bilirubin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KG – hipertrofie ventriculara stg, absenta semnelor de ischemie acuta Confirmarea diagnosticulu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chocardiograf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x torac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E, RM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giografie aortica retrogra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ITUDINE TERAPEUTICA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nitorizare TA, Fc, PVC, diureza, presiunea în artera pulmonara, debitul cardi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tament medicamentos: Obiective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mbaterea durer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ăderea TAs&lt;100-l20 Arsenal terapeutic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itroprusiat de sodium 50-l00mg solvit în 500ml glucoza 5% piv asociat obligatoriu cu un betablocant -propranolol 0,5mg crescut cu 1mg la 5 min pana la FC=60-80/min sau betablocant selectiv – Labetalol, Atenolol, Metoprolo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institue angiografia pentru precizarea conduitei ulterioare, concomitent cu pregătirea pentru operaţie Conduita chirurgicala imediata este preferabila – scade riscul complicaţiilor grave – în următoarele cazuri: 1. Disecţia aortei ascendente 2. Disecţia aortei descendente complicata cu afectarea unui organ vital, ruptura de aorta, extensie retrograda, incapacitatea de a controla medicamentos TA şi durer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ncipii operatorii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cizia sfâşierii intim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bliterarea falsului cana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construirea canalului aortic cu grefo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taurarea competentei valvelor aortic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aorta ascendenta – by-pass cardiopulmonar, pt aorta descendenta – by-pass parţial al inimii stângi sau şuntare directa aorta ascendenta-aorta descendenta. Tratament conservator – indicaţii: 1. Disecţie de aorta descendenta necomplicata 2. Disecţie de arc aortic 3. Disecţie cronica, necomplica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tratament de fond se utilizează betablocante sau Ca blocante, diuretice, inhibitori de ECA, simpaticolit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LBURĂRI DE RITM CARDIA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ritmiile cardiace sunt tulburări în formarea şi conducerea impulsului electric cu consecinţe hemodinamice şi semnificaţii clinic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lasificare după localizare: 1. Aritmii atriale 2. Aritmii ventriculare 1. ARITMII ATRI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) Extrasistole atria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ar la persoane sănătoase neavând semnificaţie patologica sau la personae cu afectare cardiaca: cardiopatie ischemica, cardita reumatismala, valvulopat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uza – depolarizarea precoce a atriilo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blou clinic – palpitaţii, jena precordiala, transpiraţii, lipotim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x clinic obiectiv – puls neregulat cu întreruperea succesiunii normale a bătăilor cardiace din timp în timp Tablou paraclinic – EKG – unde P în afara undelor P sinusale urmate sau nu de un complex QRS normal, pauza compensatorie postextrasistol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tame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nunţarea la tutun, cafea, alcoo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ministrare de sedative uşo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a nu cedează se pot administra antiaritmice uş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) Tahicardia Paroxistica Extraventriculara (TPSV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lburare de ritm generata de impulsuri emise din focare ectopice situate în etajul supraventricular. Cauza – creşterea automatismului unui centru ectopic atrial sau joncţional. Tablou clin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ces de palpitaţii rapide cu debut şi sfârşit brusc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ne de debit cardiac scăzut sau de insuficienta cardiac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încetarea accesului – episod poliuric Ex clinic obiectiv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ls rapid şi regulat cu frecventa de 160-220/m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 normala, sau scăzută daca frecventa cardiaca&gt;200 Tablou paraclinic – EK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ecventa 160-220/m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mplexe QRS fine, neregula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P de sumaţie (P+T)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tament 1. Manevre de stimulare vagala: compresia sau masajul sinusului carotidian, manevra Valsalva (expir forţat cu glota închisă) 2. Antiaritmice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ENOZINA (FOSFOBION) iv rapid – 1f=10mg, diluat în 10ml sol ser fiziologic, se poate repetat do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RAPAMIL 5-l0mg iv în 2 min, repetabil după 10 min sub controlul T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PAFENO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IODARO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LECAINI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PRANOL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GOX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Tratament electric – soc electric extern cu 200-400J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Tratament profilactic – se administrează antiaritmice şi intre crize: CHINIDINA, PROPRANOLO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IODARONA, SOTALO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) Flutter atria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lburare de ritm cu frecventa atriala de 300/min, ritm ventricular regulat sau neregulat. Cauza – mecanisme de reintrare la nivelul atriilor Tablou clin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pitaţii rapid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en de debit cardiac scăzut – ameţeli, sincope, ango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men de staza retrograda (dispnee, hepatomegalie, edeme, jugulare turgescente) Ex clinic obiect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ls jugular rapid &gt;300/m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Jugulare turgescen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Hepatomegal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dem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blou paraclinic – EK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P caracteristice în „dinţi de fierăstrău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ecventa 300/min Trata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zolvarea accesului prin electroconvers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iaritm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riza: AMIODARONA, PROPAFENONA, SOTALOL, VERAPAMI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prevenirea crizelor – DIGITALA, PROPRANOLO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IODARONA, CHINID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) Fibrilaţia atrial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hicardie caracterizata printr-o depolarizare anarhica a atriilor din focare ectopice, determinând o activitate contractila de 400-500/min din care doar o parte se propaga la ventricule care se contracta cu o frecventa de 160/min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ogenie – focarele ectopice atriale care generează multiple impulsuri electrice determina contracţia anarhica a atriilor, ventriculele primesc mai puţine impulsuri dar se contracta normal, având o activitate total diferita de cea a atriilor Tablou clin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lpitaţii, dispnee, ameţeli, crize anginoa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ls arterial cu bătăi neregulate care nu se modifica la effort, inspire profound sau manevre vag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ls periferic &lt; pulsul centra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blou paraclinic – EK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de P caracteristice (oscilaţii mici de la linia izoelectrica)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ecventa 400-500/min Tratame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zolvarea accesului prin electroconversie – current de 100-200J, max 3 şoc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iaritmic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riza: AMIODARONA, PROPAFENONA, SOTALOL, VERAPAMI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ntru prevenirea crizelor – DIGITALA, PROPRANOLOL,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IODARONA, CHINID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hirurgical – ablaţia fascicolului Hiss şi implantare de Pace-Maker 2. ARITMII VENTRICUL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) Extrasistola ventriculara Perceperea unor zgomote neregulate la intervale de timp variabile după o succesiune de bătăi normale ale cordu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blou clinic – palpitaţii Tablou paraclinic – EK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mplexe QRS largi cu morfologie diferita şi pauza compensatory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senta undei P Tratamen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nunţarea la tutun, cafea, alcoo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ministrare de sedative uş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iaritmice PROPRANOLOL, CHINID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B) Tahicardia ventriculara Tahiaritmie ventriculara caracterizata prin succesiunea de +3extrasistole, cu o frecventa cardiaca &gt;100/min Cauza – existenta unor focare ectopice ventricul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blou clinic – palpitaţii, puls slab, sincope, ameţeli, dureri anginoase, jugulare turgescente, edeme, hepatomegal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blou paraclinic – EK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mplexe QRS largi, fuzionate cu segmente ST şi unde 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tivitatea atriilor este greu de definit (unde P 60-l00/min) Trata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iaritmice XILINA, PROCAINAMIDA, AMIODARO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ca exista alterare hemodinamica – electroconversie 200-360J C) Flutter ventricular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ahicardie ventriculara rapida cu frecventa de 250/m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ogenie: exista focare ectopice ventriculare care descarcă impulsuri electrice şi determina contracţia anarhica a ventriculelor fara definirea polarizării şi a depolarizării. Tablou clinic – sincope, lipotimii, semen de debit cardiac scăzut, edem pulmonary acut Tablou paraclinic – EKG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mplexe QRS largi, ample, regulate, în „dinţi de fierăstrău”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senta undelor P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tament – URGENTA TERAPEUTICA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ocuri electrice cu energii m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iaritmice XILINA, TOSILAT DE BRETILI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ectroşocuri cu energii ma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animare cardio-respiratori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) Fibrilaţia ventricular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polarizare anarhica care determina contracţii anarhice ale ventricolului cu imposibilitatea menţinerii unui debit cardiac normal şi care poate determina oprirea circulaţi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togen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ecanisme de reint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tivitate ventriculara neregulata, cu frecventa de 130-300/min, anarhica, nu realizează sistola ventricul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riile se contracta separ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exista nici o legătură intre atrii şi ventricule Tablou clin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PRIREA CIRCULAŢI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ierderea conştiente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nee, respiraţie agonic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ianoz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senta pulsulu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driaz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tament – URGENTA TERAPEUTICA!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. Primul ajutor: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ziţia în decubit dorsal, extensia posterioara a capului, ridicarea cefei, protruzia mandibulei – manevra îndepărtează limba din orofaring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depărtarea corpilor străini şi a secreţiilor din orofaring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espiraţie gura la gur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saj cardiac extern 2. Tratament specializ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piraţie orotraheal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tubaţ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raheostom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ntilaţie pe balon şi masca sau mecanic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ocuri electrice cu energii progresiv crescânde 180, 250, 300, 360J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. Mecicament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mbate acidoza SOL DE BICARBONAT DE SODIU 8,4%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diotonice ADRENALINA, ATROPINA iv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ntiaritmice LIDOCAINA, TOSILAT DE BRETILI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4. Monitorizare permanenta EKG, TA, pul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bandonarea resuscitării: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ma profund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psa activităţii electrice spontane pe EK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mplexe rare, &lt;10/min, agonice pe EK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inie izoelectrica +10min pe EKG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32"/>
        </w:rPr>
      </w:pPr>
      <w:r>
        <w:rPr>
          <w:rFonts w:cs="Bookman Old Style;Times New Roman" w:ascii="Bookman Old Style;Times New Roman" w:hAnsi="Bookman Old Style;Times New Roman"/>
          <w:sz w:val="32"/>
        </w:rPr>
        <w:tab/>
        <w:tab/>
        <w:tab/>
        <w:tab/>
        <w:tab/>
        <w:tab/>
        <w:tab/>
        <w:tab/>
        <w:tab/>
        <w:tab/>
        <w:t>SFÂRŞI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Times New Roman"/>
      <w:color w:val="365F91"/>
      <w:sz w:val="24"/>
    </w:rPr>
  </w:style>
  <w:style w:type="character" w:styleId="Titlu3Caracter">
    <w:name w:val="Titlu 3 Caracter"/>
    <w:qFormat/>
    <w:rPr>
      <w:rFonts w:ascii="Cambria" w:hAnsi="Cambria" w:cs="Times New Roman"/>
      <w:color w:val="4F81BD"/>
      <w:sz w:val="24"/>
    </w:rPr>
  </w:style>
  <w:style w:type="character" w:styleId="Titlu4Caracter">
    <w:name w:val="Titlu 4 Caracter"/>
    <w:qFormat/>
    <w:rPr>
      <w:rFonts w:ascii="Cambria" w:hAnsi="Cambria" w:cs="Times New Roman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Times New Roman"/>
      <w:color w:val="4F81BD"/>
    </w:rPr>
  </w:style>
  <w:style w:type="character" w:styleId="Titlu6Caracter">
    <w:name w:val="Titlu 6 Caracter"/>
    <w:qFormat/>
    <w:rPr>
      <w:rFonts w:ascii="Cambria" w:hAnsi="Cambria" w:cs="Times New Roman"/>
      <w:i/>
      <w:color w:val="4F81BD"/>
    </w:rPr>
  </w:style>
  <w:style w:type="character" w:styleId="Titlu7Caracter">
    <w:name w:val="Titlu 7 Caracter"/>
    <w:qFormat/>
    <w:rPr>
      <w:rFonts w:ascii="Cambria" w:hAnsi="Cambria" w:cs="Times New Roman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Times New Roman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Times New Roman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Times New Roman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Times New Roman"/>
      <w:i/>
      <w:color w:val="5A5A5A"/>
    </w:rPr>
  </w:style>
  <w:style w:type="character" w:styleId="CitatintensCaracter">
    <w:name w:val="Citat intens Caracter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rFonts w:cs="Times New Roman"/>
      <w:i/>
      <w:color w:val="5A5A5A"/>
    </w:rPr>
  </w:style>
  <w:style w:type="character" w:styleId="Accentuareintens">
    <w:name w:val="Accentuare intensă"/>
    <w:qFormat/>
    <w:rPr>
      <w:rFonts w:cs="Times New Roman"/>
      <w:b/>
      <w:i/>
      <w:color w:val="4F81BD"/>
      <w:sz w:val="22"/>
    </w:rPr>
  </w:style>
  <w:style w:type="character" w:styleId="Referiresubtil">
    <w:name w:val="Referire subtilă"/>
    <w:qFormat/>
    <w:rPr>
      <w:rFonts w:cs="Times New Roman"/>
      <w:color w:val="000000"/>
      <w:u w:val="single" w:color="9BBB59"/>
    </w:rPr>
  </w:style>
  <w:style w:type="character" w:styleId="Referireintens">
    <w:name w:val="Referire intensă"/>
    <w:qFormat/>
    <w:rPr>
      <w:rFonts w:cs="Times New Roman"/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Times New Roman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6:59:00Z</dcterms:created>
  <dc:creator>Urgente Cardiace 102</dc:creator>
  <dc:description/>
  <cp:keywords/>
  <dc:language>en-US</dc:language>
  <cp:lastModifiedBy>User John</cp:lastModifiedBy>
  <dcterms:modified xsi:type="dcterms:W3CDTF">2013-08-04T16:59:00Z</dcterms:modified>
  <cp:revision>2</cp:revision>
  <dc:subject/>
  <dc:title>Anonim</dc:title>
</cp:coreProperties>
</file>