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mbria" w:hAnsi="Cambria" w:cs="Cambria"/>
          <w:b/>
          <w:b/>
          <w:bCs/>
          <w:color w:val="1F3864"/>
          <w:sz w:val="40"/>
          <w:szCs w:val="40"/>
          <w:lang w:val="en-US"/>
        </w:rPr>
      </w:pPr>
      <w:r>
        <w:rPr>
          <w:rFonts w:cs="Cambria" w:ascii="Cambria" w:hAnsi="Cambria"/>
          <w:b/>
          <w:bCs/>
          <w:color w:val="1F3864"/>
          <w:sz w:val="40"/>
          <w:szCs w:val="40"/>
          <w:lang w:val="en-US"/>
        </w:rPr>
        <w:t>Psihopedagogia persoanelor cu cerințe speciale de Alois Gherguț</w:t>
      </w:r>
    </w:p>
    <w:p>
      <w:pPr>
        <w:pStyle w:val="Normal"/>
        <w:widowControl w:val="false"/>
        <w:autoSpaceDE w:val="false"/>
        <w:spacing w:lineRule="auto" w:line="240" w:before="0" w:after="0"/>
        <w:rPr>
          <w:rFonts w:ascii="Cambria" w:hAnsi="Cambria" w:cs="Cambria"/>
          <w:b/>
          <w:b/>
          <w:bCs/>
          <w:color w:val="365F91"/>
          <w:sz w:val="72"/>
          <w:szCs w:val="72"/>
          <w:lang w:val="en-US"/>
        </w:rPr>
      </w:pPr>
      <w:r>
        <w:rPr>
          <w:rFonts w:cs="Cambria" w:ascii="Cambria" w:hAnsi="Cambria"/>
          <w:b/>
          <w:bCs/>
          <w:color w:val="365F91"/>
          <w:sz w:val="72"/>
          <w:szCs w:val="72"/>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Strategii de educaţie integr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b/>
        <w:t>CUPRIN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loc de prefa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rificări conceptuale. 11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2, Educaţia integrata – izvoare teoretice. 25 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emente privind managementul procesului de introducere pe scara larga a educaţiei integrate. 37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noua deschidere a şcolii moderne – şcoala pentru diversitate. – *..:'*.. *: * 45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litici educaţionale de aplicare a educaţiei integrate în alte ţări; condiţii şi premise. 5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dele şi forme de realizare a educaţiei integrate; exemplificări. 6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xperienţe şi modalităţi de realizare a educaţiei integrate în alte ţări. 7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gătirea cadrelor didactice şi a specialiştilor pentru educaţia integrata în unele ţări europene. 8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pecte privind proiectarea unui curriculum „ * * în condiţiile educaţiei integrate.: – f. *.'.f</w:t>
      </w:r>
      <w:r>
        <w:rPr>
          <w:rFonts w:cs="Bookman Old Style" w:ascii="Bookman Old Style" w:hAnsi="Bookman Old Style"/>
          <w:caps/>
          <w:sz w:val="24"/>
          <w:szCs w:val="24"/>
          <w:lang w:val="en-US"/>
        </w:rPr>
        <w:t>. ă</w:t>
      </w:r>
      <w:r>
        <w:rPr>
          <w:rFonts w:cs="Bookman Old Style" w:ascii="Bookman Old Style" w:hAnsi="Bookman Old Style"/>
          <w:sz w:val="24"/>
          <w:szCs w:val="24"/>
          <w:lang w:val="en-US"/>
        </w:rPr>
        <w:t>. 9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1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sibile soluţii privind integrarea şcolara pentru principalele categorii de copii cu cerinţe educative spec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1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tode activ-participative aplicate în activitatea educativa a copiilor/ cu cerinţe speciale integraţi în şcolile obişnuite; învăţarea prin cooperare 11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1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cesul de diagnostic şi evaluare în cercurile educaţiei integrate. *. – 12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1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tegrarea şi reabilitarea copiilor cu deficienţe in/prin comun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1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rapia educaţionala complexa şi integrata a copiilor cu cerinţe educative speciale *: *. * 13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ab/>
        <w:t>În loc de prefa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blematica Educaţieiă integrarea a devenit, cel putin în ultimul deceniu, un domeniu de investigaţie prioritar şi pentru specialiştii din sistemul nostru de învăţământ care ar putea oferi soluţiI viabile în contextul promovării unor politici EDUCAŢIONALE bazate pe valorificarea principiilor educaţiei pentru toŢI şi a normalizării vieţii persoanelor cu cerinţe speciale. Având în vedere aceasta perspectiva, putem ENUNŢA câteva argumente care ar putea să justifice demersul nostru pe linia promovării practicilor EDUCAŢIei integrate şi în sistemul romanesc de ÎNVĂŢĂMÂNT. Astfel, plecând de la principiile acestui tip de educaŢIe, avem posibilitatea să intervenim pentru a modifica/ameliora unele reprezentări negative/defavorabile, existente în randul opiniei publice, despre copiii cu deficienţe sau cei cu dificultăţi de ÎNVĂŢARE; se poate arata că şi aceşti copii au aptitudini şi capacităţi de ÎNVĂŢARE şi instruire care trebuie să fie valorificate la maximum, iar ei, prin ceea ce fac sau prin ceea ce ar putea face, pot fi utili societăţii. De asemenea, avem posibilitatea de a apăra şi susţine dreptul acestor persoane la asistenţă şi educaţie pe măsura potenţialului de care dispun; consideram ca se impune rENUNŢArea la înrolarea acestor copii în sisteme omogene de învăţământ care, prin specificul lor, ii marginalizează (sunt consideraţi mai slabi, inferiori copiilor din şcolile obişnuite, ceea ce nu este intot-deauna adevărat şi, în acelaşi timp, conduce la acţiuni de segregare nejustificata a elevilor în sistemul de învăţământ, în funcţie de gradul integrităţii anatomo-fiziologice sau psiho-fizice a acestor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DUCAŢIa integrata, prin scopul şi conţinutul ei, oferă cadrul necesar pentru materia-lizarea celor amintite anterior; de asemenea, oferă posibilitatea apropierii şi deschiderii factorilor de decizie din comunitate către nevoile copiilor cu diferite tipuri de deficiente; este timpul ca printr-o serie de cercetări şi activităţi de cercetare-acţiune să intervenim pe toate căile, astfel încât să formam la viitorii profesori şi educatori imaginea reala a ceea ce înseamnă şcoala pentru toţi si, în acelaşi timp, să convingem părinţii şi cadrele didactice din şcolile de masa de necesitatea şi avantajele integrării acestor copii (atunci când este posibil) în sistemul obişnuit de ÎNVĂŢĂMÂN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lus, ne-am propus să oferim şi câteva eventuale direcţii strategice în proiectarea unor activitaţ de realizare a procesului didactic, având în vedere şi posibilele limite ale acestui tip de educaţie, care ţin de opiniile şi atitudinile cadrelor didactice, părinţilor, membrilor comunităţii (in majoritate victime ale unor prejudecăţi) sau careţin de particularităţile tipului şi gradului de deficienţă întâlnit la elevul cu cerinţe speciale şi care nu permit includerea lui efectiva la orele de clasa ori la alte ACTIVITĂŢI dintr-o şcoala obişnuit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unele lucrări se face distincŢie intre noŢiunea de integrare şi cea de include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integrarea presupune focalizarea intervenţiei pe elev, examinarea elevului de către specialişti şi acordarea unui diagnostic pe baza rezultatelor obţinute, elaborarea unor programe de INTERVENŢIe individualizate şi plasarea copilului în programe adecvate, includerea presupune focalizarea INTERVENŢIei pe clasa, examinarea elevului de către factorii implicaţi în procesul instructiv-educativ, colaborare în rezolvarea problemelor şi crearea unui mediu adaptativ şi de suport în clasa. Pe de alta parte, integrarea pune accentul pe cerinţele copiilor, expertiza1 specializata, recuperarea copiilor, suport formal şi INTERVENŢIe specializata, în timp ce includerea pune accentul pe drepturile tuturor copiilor, schimbarea şcolii, suport informal şi expertiza cadrelor didactice specializate, servicii de sprijin pentru toţi copiii. Se observa ca aceste diferenţieri nu sunt categorice, iar principalul criteriu de referinţă este cel social. Pornind de la aceste premise, în lucrarea de faţă nu am făcut o delimitare distinctă atunci când am vorbit de integrare sau de includere. Prin activităţile desfăşurate într-o clasa/şcoala unde exista copii cu cerinţe speciale avem de-a face, în acelaşi timp, atât cu fenomenul de integrare, cat şi cu feno-menul de include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cizia de integrare a unui copil cu cerinţe educative speciale în învăţământul de masa se ia pentru fiecare caz în parte în urma unei expertize complexe asupra copilului, a consultării factorilor direcţi implicaţi în acest proces şi a evaluării situaţiilor de rise. Integrarea nu poate fi un proces impus de anumite interese personale (ale părinţilor, ale reprezentanţilor unor instituţii etc.), de sentimente ori atitudini umanitare sau de politici educaţionale şi sociale cu caracter propagandistic; educaţia integrata este un act respon-sabil, asumat de personalul şcolii, de comunitate, de familie şi nu trebuie perceput ca un proces de, subminare” a şcolilor obişnuite, ci ca un proces de normalizare a vieţii persoanelor aflate în dificultate şi ca o măsură de conştientizare a rolului de instituţie publica a şcolii, în care toţi sunt îndrituiţi să aibă acces în calitate de cetăţeni cu drepturi egale ai comunităţii. Chiar şi în aceste condiţii partizanii învăţământului elitist care nu agreează învăţământul integral au libertatea promovării ideilor şi practicilor lor deoarece învăţământul deschis tuturor categoriilor de elevi nu afectează interesele şi convingerile 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ăţământul elitist nu poate fi asimilat cu învăţământul de masa; nu toţi elevii au potenţialul intelectual şi disponibilitatea de a desfăşura activităţi de învăţare într-un ritm rapid şi nici capacitatea de a procesa o cantitate mare de informaţii (mulţi elevi adopta atitudini de respingere sau evitare a sarcinilor şcolare care depăşesc posibilităţile lor de ÎNVĂŢARE). Elevii cu un potenţial intelectual şi aptitudinal peste medie sunt la randul lor elevi cu cerinţe educative speciale care au nevoie de un program individualizat. Prin urmare, şcoala ca instituţie publica de formare şi socializare a personalităţii umane trebuie să răspundă tuturor cerinţelor fiecărui elev în parte, în funcţie de posibilităţile şi interesele sale fara a îngrădi dreptul de acces, în mod egal, a oricărei persoane la oferta şcolii. Asumarea deciziei şcolarizării copilului într-o forma de ÎNVĂŢĂMÂNT sau alta (specială sau obişnuita) aparţine (de la caz la caz) în primul rand familiei, copilului şi specialiştilor care evaluează şi atribuie un anumit diagnostic copilului. Personalul din şcolile publice oferă servicii educaţionale care trebuie să răspundă cerinţelor populaţiei şcolare. Pentru a avea succes şi pentru a-şi atinge scopul şi obiectivele sale în raport cu cerinţele vieţii sociale, şcoala trebuie să ofere o paleta cat mai larga de servicii educaţionale care să fie atractive şi să satisfacă cerinţele elevilor; în aceasta oferta se înscrie şi educaţia integrata sub toate formele şi modalităţile sale de realiz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nivelul politicilor educaţionale, aplicarea programelor de educaţie integrata în şcoli trebuie perceputa ca o oportunitate de egalizare a şanselor de acces la educaţie pentru toţi copiii, şi nu ca o directiva impusa de instanţe superioare ale sistemului de învăţământ. Din nefericire, o serie de observaţii efectuate în procesul de monitorizare a aplicării educaţiei integrate în şcolile noastre a demonstrat ca în foarte puţine cazuri acest proces era perceput ca o măsură venita în sprijinul copiilor cu cerinţe speci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le mai multe cazuri, datorita lipsei de informare şi necunoaşterii specificului educaţiei integrate, un număr mare de cadre didactice din învăţământul obişnuit au perceput eronat procesul de integrare şcolara şi au manifestat o atitudine de respingere faţă de ideea colaborării cu elevii deficienţi sau cu elevii care au o serie de dificultăţi în învăţ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eneralizarea educaţiei integrate în şcolile obişnuite trebuie să fie precedata de aplicarea unor proiecte-pilot în şcolile respective pentru a evalua potenţialul de acceptare a acestei practici de către personalul şcolii, familiile elevilor din şcoala şi resursele existente la nivelul şcolii şi comunităţii respectiv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lus, proiectele-pilot de integrare a unor copii cu cerinţe speciale trebuie monitorizate permanent de persoane calificate în domeniul psihopedagogiei speciale care pot interveni atât în sprijinul elevilor şi părinţilor, cat şi în sprijinul cadrelor didactice şi a conducerii şcolii respective. Experienţa practica din şcolile noastre a demonstrat ca exista unele situaţii-limita când, sub presiunea unor factori de decizie, anumite şcoli au fost obligate să integreze o serie de copii cu cerinţe speciale, fara o evaluare prealabila a resurselor umane şi a posibilităţii de realizare a integrării şcolare în cazul copiilor respectivi. Rezultatele unei astfel de masuri impuse au generat conflicte intre elevi (elevii integral au fost percepuţi ca inferiori sau ca modele negative pentru elevii normali, unii elevi au fost marginalizaţi şi s-au izolat, trăind o stare de disconfort etc.), conflicte intre paring şi personalul din şcoala (mulfi părinţi nu au acceptat prezenţa alături de copiii lor a elevilor integraţi deoarece ii considerau pe acejtia un pericol sau un anturaj nepotrivit pentru propriii copii) şi conflicte intre elevii integraţi şi unii profesori care nu reuşeau să relafioneze şi să colaboreze în cadrul activităţilor din clasa (este vorba despre masurile de generalizare a integrării copiilor din centrele de plasament); efectul imediat a fost respingerea, în multe cazuri, a practicilor educaţiei integrate fara o pregătire prealabila a şcolii şi a comunităţ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putem nega faptul ca educaţia integrata a devenit un fenomen social acceptat de unii, critical de alţii; rezultatele anticipate ale acestei prime etape a procesului de reforma la nivelul societăţii sunt din ce în ce mai evidente atât în favoarea cetajeanului de rand, cat mai ales în favoarea persoanei aflate în dificultate, care nu mai este izolata sau respinsa, ci este acceptata, înţeleasă şi recunoscuta de cei din jur, adică integrata social, iar în acest proces şcoala este investita cu o responsabilitate ap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elaborarea acestei lucrări au fost valorificate numeroase experience întreprinse de-a lungul timpului cu o serie de experji din unele ţSri europene, începând cu derularea programului TEMPUS S-JEP 019125-95 pentru preg&amp;tirea specialiştilor în domeniul educaţiei integrate; alSturi de aceste colaborări au existat şi unele proiecte iniţiate în Jara noastrS ale cSror rezultate au permis evidenţierea eficienţei practicilor educaţiei integrate pentru copiii cu cerinţe speci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sideram cS societatea care, în zilele noastre, ignora problemele unor categorii de persoane defavorizate este în mod necesar o societate care se autoexclude. IatL de ce, fcoala pentru diversitate/ţcoala pentru to} i (sau şcoala incuziva cum mai este ea denumitS în literatura de specialitate) promovează educaţia în spiritul construirii unei relaţii de invSţare în care se deschid multiple oportunităţi de dialog şi cooperare intre profesori şi elevi sau intre elevii clasei. Astfel, se naşte un mediu educaţional în care fiecare il accepts şi il respecta pe celSlalt aşa cum este şi aşa cum se poate exprima în diverse situaţii de viaţa, ăntr-un spaţiu de conviefuire caracterizat prin acceptare, toleranjS şi divers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torul Iaşi, 200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rificări conceptu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documentele editate sub egida UNESCO referitoare la terminologia educaţiei speciale şi a disciplinelor ei conexe, cum ar fi psihopedagogia medicală, psihope-dagogia medico-sociala sau psihologia copilului cu cerinţe speciale, se subliniazS faptul ca psihopedagogia specials este o ştiinţă de sintezS care utilizeazS informaţi furnizate de medicina (pediatrie, neuropsihiatrie, neuropatologie, neurologie infantilS, oftalmologie, oto-rino-laringologie, ortopedie, audiologie, igienS etc.), psihologie, pedagogic, sociologie, asistenţă sociala, ştiinţe juridice, în studiul personalitStii persoanelor cu diferite tipuri de deficients (mintalS, auditivS, vizuala, somatica, de conduits, de limbaj etc.) sau a persoanelor aflate în difi-cultate privind integrarea şi relaţionarea lor cu diverse instituţii sau cu semenii lor din comunitatea din care fac parte. Altfel spus, psihopedagogia specials imprumutS termeni, concepte din alte discipline a căror semnificaţie este utilizata într-o maniera interdisciplinary distincta, în funcţie de varietatea formelor de deficient; a şi inadaptarea consecutiva tipului de deficienţa. De asemenea, campul de acţiune al psihopedagogiei speciale se situează intre studierea stării de norma-litate şi a stării patologice, parcurgând un traseu complex care include prevenirea, depistarea, diagnoza, terapia, recuperarea, educarea, orientarea şcolara şi profe-sionala, integrarea sociala şi monitorizarea evohniei ulterioare a persoanei aflate în dificultate. Toate aceste etape pot fi incluse într-o formula specifics acestui domeniu care justifies în mare parte caracterul pragmatic, acjional al psihopedagogiei speciale: asistenţă psihopedagogică şi soci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istenfa psihopedagogică fi socialaţţţersoanelar-cu, cerinţe_spjeci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rsons with special needs) – constituie un ansamblu de masuft) de natura psihologica, pedagogics şi socialS în vederea depistării, diagnosticSrii, recu-perSrii, educării, instruirii, profesionalizării, adaptSrii şi integrSrii sociale a persoanelor care prezintă o serie de deficient de natura intelectualS, senzoriala</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izicS, psihica, comportamentala sau de limbaj, precum şi a persoanelor aflate în situaţii de rise datorita mediului în care trăiesc, resurselor insuficiente de subzistenta sau prezentei unor boli cronice sau a unor fenomene degenerative care afectează integritatea lor biologica, fiziologica sau psihologic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n contextul asistentei psihopedagogice şi sociale a persoanelor cu speciale putem include educaţia integrata care poate fi definita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ducaţia integrata – se referd în esenfd la integrarea în structurile invafd-' mdntului de masa a copiilor cu cerinţe speciale în educaţie (copii cu deficienţe senzoriale, fizice, intelectuale sau de limbaj, defavorizaţi socio-economic şi cultural, copii din centrele de asistenfd fi ocrotire, copii cu uşoare tulburdri psiho-afective s_i comportamentale, copii infectafi cu virusul HIV etc.) pentru a oferi un climat favorabil dezvoltdrii armonioase s_i cat mai echilibrate a perso-nalita} ii acestor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 nou se vorbgte şi despre conceptul de educaţie incluziva care are la baza j principiul dreptului egal la educaţie pentru ţoft copiii</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ndiferent de mediul social sau cultural din care provin, religie, etnie, limba vorbita sau condiţiile economice în care trăiesc. Practic aria semantica a conceptului de educaţie incluziva inglo-1 beaza aproape în totalitate aria semantica a conceptului de educaţie integrat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n literatura psihopedagogică se întâlnesc frecvent mai mulji termeni care, I în funcţie de modul de abordare al problematicii persoanelor cu cerinţe spe-ţ ciale, pot clarifica o serie de delimitări semantice utile în înţelegerea corecta şij nuanţata a fenomenelor avute în vedere (Terminologie de I 'education specialeţ UNESCO, 198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pectul medical – dejicienţa – se refera la deficitul stabilit prin metode mijloace clinice sau paraclinice, explorări funcţionale sau alte evaluări folosit de serviciile medicale, deficit care poate fi de natura mintala, senzoriala, psihica, ţ motorie sau de limbaj.</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 deficienta se înţelege pierderea, anomalia, perturbarea cu caracter defi-j nitiv sau temporar a unei structuri fiziologice, anatomice sau psihologice desemnează o stare patologica, funcţional; ă, stabila sau de lunga durata, irever-ţ sibila sub acţiunea terapeutica şi care afectează capacitatea de munca, dereglar procesul de adaptare şi integrare în mediul şcolar, la locul de munca sau comunitatea din care face parte persoana în cauz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pectul funcţional – incapacitatea – reprezintă o pierdere, o diminua totala sau parţială a posibilităţilor fizice, mintale, senzoriale etc., consecinţa i unei deficiente care împiedică efectuarea normala a unor activită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diferent de forma de manifestare (fizica, senzoriala, mintala etc.), încap citatea conduce la modificări de adaptare, la un anumit comportament adaptat la performante funcţionale care determina forme, mai mult sau mai putin grav de autonomie personals, profesionala sau sociala. Altfel spus, incapacitatea reprezintă perturbarea capacităţii de îndeplinire normals a unei activităţi sau a unui comportament; aceasta tulburare poate avea un caracter reversibil sau ireversibil, progresiv sau regres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pectul social – rezuma consecinjele deficienţei şi ale incapacitSjii, cu manifestări variabile în raport cu gravitatea deficienţei şi cu exigence mediului. Aceste consecinţe pe plan social sunt incluse în noţiunile de handicap, respectiv de inadaptare şi se pot manifesta sub diverse forme: inadaptare propriu-zisS, marginalizare, inegalitate, segregare, exclud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andicapul pentru o persoana este considerat un dezavantaj social, rezultat dintr-o deficients sau incapacitate, care limitează sau împiedica îndeplinirea unui rol într-un context social, cultural, în funcţie de vârstă, sexul sau profesia persoanei respective. Altfel spus, handicapul este o funcţie a relaţiei dintre persoanele cu incapacitate şi mediul lor de viaţ, fiind evidential atunci când aceste persoane întâlnesc bariere culturale, fizice sau sociale, împiedicându-le accesul la diferite activitSji sau servicii sociale care sunt disponibile în condiţii normale celorlalte persoane din jurul 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cluzionând, putem spune ca deficient poate determina o incapacitate care, la randul ei, antreneazS o stare de handicap ce obligS persoana deficients sS suporte penalizSrile mediului unde trăieşte, mediu care o poate asimila, tolera sau respinge; de aici apar o serie de consecinje cu urmări, atât asupra echilibrului vieţii interne a persoanei respective, cat şi în planul relaţiilor cu cei din jur, fapt care conduce la includerea persoanei cu deficient într-un cere vicios, cu urmări, uneori destul de complicate, în procesul dezvoltării şi structurării armonioase şi echilibrate a personalitaUi aceste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rintg educative speciale – CES – (special educaţional needs) – aceasta sintagma se refera la cerinţele în plan educativ ale unor categorii de persoane, cerinLe consecutive unor disfuncjii sau deficient de naturS intelectuala, senzo-riala, psihomotrica, fiziologicS etc</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au ca urmare a unor condrfii psiho-afective, socio-economice sau de altS natura (cum ar fi absenţa mediului familial, condiţii de viatS precare, anumite particularităţi ale personalităţii copilului etc.) care pla-seaza elevul într-o stare de dificultate în raport cu cei din jur. Aceasta stare nu-i permite o existenjS sau o valorificare în condiţii normale a potenţialului intelectual şi aptitudinal de care acesta dispune şi induce un sentiment de inferioritate ce accentuează condiţia să de persoana cu cerinţe speci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S, activităţile educative şcolare si/sau extraşcolare reclama noi modalităţi de proiectare şi de Jesfasurare a; or în relafie directs cu posibilităţile reale ale elevilor, astfel inc.ir s5 r/oata veni în „rifampinarea cei tnă; elor pe care elevii respectivi le res'mt în rarT cu actul educaţional (acest proces presupune, pe lângă continuitate, sistematizare, coerenţa, rigoare şi accesibilizare a conţinuturilor, un anumit grad de injelegere, conştientizare, participare, interiorizare şi evolujle în planul cunoagterii din partea elevilor). Altfel spus, cerinţele educative speciale solicita abordarea actului educaţional de pe pozijia capacităţii elevului deficient sau aflat în dificultate de a injelege şi valorifica conţinutul invajarii şi nu de pe pozijia profesorului sau educatorului care desfagoara activitatea instructiv-educativa în condiţiile unei clase omogene sau pseudo-omogene de elevi. Evident ca aceasta sintagma poate avea înţeles pentru fiecare elev în parte, în sensul ca fiecare elev este o individua-litate şi, la un moment dat, într-un domeniu sau altul al învăţării, reclamii anumite cerinţe educaţionale specifice pentru a putea injelege şi valorifica la maximum potenţialul sau în domeniul respectiv (spre exemplu, un elev care întâmpină dificultăţi de ÎNVĂŢARE la matematica sau fizica – unde sunt necesare, în special, anumite categorii de operaLii ale gândirii la care elevul respectiv este deficitar – poate obfine rezultate foarte bune la disciplined din celelalte arii curriculare, chiar peste media clasei; la fel se poate spune despre un elev coleric sau hiperchmetic care nu-sj poate concentra atenţia prea mult timp în clasa, dar care poate injelege cu uşurinţa conţinutul lecjiilor în momentele sale de atenfie). Totuşi, termenul de cerinţe educaţionale speciale este utilizat mai ales în domeniul psihopedagogiei speciale unde semnifica necesitatea unor abordări diferenţiate şi specializate a educaţiei copiilor cu deficienţe, a celor cu afecţiuni neuropsihice, neurofiziologice sau somatice et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tegrareajgcolara – reprezintă procesul de includere în şcolile de masa/clasele obişnuite, la activităţile educative formale şi nonformale, a copiilor conside-rati ca având cerinţe educative speciale. Considerând şcoala ca principala instanţS de socializare a copilului (familia fiind considerata prima instanţa de socializare), integrarea şcolara reprezintă o particularizare a procesului de integrare sociala a acestei categorii de copii, proces care are o important fundamentals în facilitarea integrării ulterioare în viaja comunitara prin formarea unor conduite şi atitudini, a unor aptitudini şi capacitaţi favorabile acestui proce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lus, integrarea şcolar2 a copiilor cu cerinţe speciale permite, sub îndrumarea atenta a cadrelor didactice, perceperea şi injelegerea corecta de către elevii normali a problematicăă şi potenţialului de relaţionare şi participare la viaţa comunitara a semenilor lor care, din motive independente de voinţa lor, au nevoie de o abordare diferenţiat3 a procesului de instrucţie şi educaţie din şcoala şi de anumite facilităţi pentru accesul şi participarea lor la serviciile oferite în cadrul comunităţ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instreaming – este termenul anglo-saxon sinonim celui de integrare şco-larS. Acest termen este mai des folosit în literatura anglo-americana, în timp ce rrmenul de integrare este specific spaţiului european. Cei doi termeni au în: &gt;enţa acelaşi înţeles, insa termenul de integrare accentuează mai mult elementul: e plasare efectiva a copilului cu cerinţe speciale în grupul de elevi dintr-o clasa/ tala de masa, iar termenul de mainstreaming accentuează mai ales elementele</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re privesc politicile educaţionale, deciziile şi masurile la nivel national şi local. _re favorizează integrarea/includerea copiilor cu cerinţe speciale, asigurând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l dreptul fiecărei persoane la o educaţie normala şi de a avea şanse egale în munitatea din care face parte, fara să fie discriminat pe criterii segregaţionis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semenea, prin mainstreaming se doregte o schimbare de atitudine a memr;: or unei comunitaj; i fata de problematica şi posibilităţile de implicare activa şi</w:t>
      </w:r>
      <w:r>
        <w:rPr>
          <w:rFonts w:cs="Bookman Old Style" w:ascii="Bookman Old Style" w:hAnsi="Bookman Old Style"/>
          <w:caps/>
          <w:sz w:val="24"/>
          <w:szCs w:val="24"/>
          <w:lang w:val="en-US"/>
        </w:rPr>
        <w:t>. r</w:t>
      </w:r>
      <w:r>
        <w:rPr>
          <w:rFonts w:cs="Bookman Old Style" w:ascii="Bookman Old Style" w:hAnsi="Bookman Old Style"/>
          <w:sz w:val="24"/>
          <w:szCs w:val="24"/>
          <w:lang w:val="en-US"/>
        </w:rPr>
        <w:t>rctiva în viaja comunităţii a persoanelor cu cerinţe speciale, renunţarea 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 udecaţile şi stereotipurile care considers aceste persoane ca fiind total depenrnie faţă de cei din jur (incapabile să efectueze activităţi si/sau servicii utile.: munitaiii) şi cultivarea principiului normalităţii care valorizează în percepţia „embrilor comunităţii realizările/reuşitele sociale şi profesionale ale acestei ategorii de persoane, precum şi faptul ca ei nu trebuie priviţi sau trataţi ca fiinţe rjnoare ci, dimpotrivă, ca persoane norm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coala incluziva – este denumirea instituteă şcolare din învăţământul public: e masa unde au acces toţi copiii unei comunităţi, indiferent de mediul de; rovenienta, în care sunt integral într-o forma sau alta şi copii cu cerinţe spe-; ale în educaţie, unde programul activităţilor didactice are la baza un curriculum pacific (individualizat şi adaptat) şi unde participarea personalului didactic la ţ</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tivitatile educative din clasa se bazează pe un parteneriat activ intre profesori, rrofesori de sprijin/suport, specialişti în educaţie specială şi părinţi. Pornind de i aceasta realitate, în literatura de specialitate se vorbegte şi despre clase incluzive în care pot fi integraţi un număr limitat de copii cu cerinţe educative? peciale (de reguă5 intre 2 şi 4 copii cu CES) în baza Legii 84/1995, art. 41, /</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neatul 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zinstituţionalizare (deinstitutionalizatiori) – acest termen, apărut ca o</w:t>
      </w:r>
      <w:r>
        <w:rPr>
          <w:rFonts w:cs="Bookman Old Style" w:ascii="Bookman Old Style" w:hAnsi="Bookman Old Style"/>
          <w:caps/>
          <w:sz w:val="24"/>
          <w:szCs w:val="24"/>
          <w:lang w:val="en-US"/>
        </w:rPr>
        <w:t>. o</w:t>
      </w:r>
      <w:r>
        <w:rPr>
          <w:rFonts w:cs="Bookman Old Style" w:ascii="Bookman Old Style" w:hAnsi="Bookman Old Style"/>
          <w:sz w:val="24"/>
          <w:szCs w:val="24"/>
          <w:lang w:val="en-US"/>
        </w:rPr>
        <w:t>nsecinţa3directa a aplicării educaţiei integrate sau ca ultim scop al politicii de idinstreaming, se refera la rENUNŢArea totala sau parţiala a educării copiilor cu deficient în şcoli speciale. Problema renunţării la şcolile speciale şi la programul &gt;pecific acestor şcoli a dat naştere la numeroase controverse sau reacţii de iezaprobare care, în unele locuri, nu şi-au găsit încă o rezolvare acceptata de jate parjile implicate în educarea copiilor cu cerinţe speciale. Cei care nu ccepta rENUNŢArea la şcolile speciale (in varianta tradiţionala) sunt: a) o parte in personalul acestor şcoli care-şi vad ameninţate locurile de munca şi nu Accepts schimbarea lor; b) părinţii copiilor care nu injeleg scopul Educaţieiă integrate şi modul de activitate cu elevii în condiţiile integrării; c) o p cadrelor didactice din şcolile de masa care nu accepts integrarea şi relations cu elevii care au cerinţe speciale şi care obligii profesorul să-şi schimbe strategii de activitate didacticţ în clasa; d) chiar unele instance de decizie din sistemul învăţământ sau de la nivelul comunităţii care invoca raţiuni economice absenta resurselor pentru susţinerea învăţământului integral. O solute adopt în multe tari, care a rezolvat în mare parte problemele amintite anterior, are baza transformarea şcolilor speciale în centre de resurse pentru terapia, compel sarea şi recuperarea prin activităţi instructiv-educative a copiilor cu cerii speciale. Altfel spus, în şcoala de masa urmează să se desfăşoare activitatik educative formale după un program diferenţiat/individualizat, iar în aceste cent să se desfaijoare activităţi extraşcolare care, pe de-o parte, să continue şi diversifice experientele de învăţare întâlnite la programul din şcoala şi, pe de altil parte, să includă un program terapeutic şi recuperator în funcţie de deficientai copilului, unde să se valorifice şi cunos</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intele sau competentele achiziţionate laţ activităţile din şcoala. Singura problema care apare în aceasta situate şi care împiedică transformarea şcolilor speciale este mărimea şi numărul copiilor dintr-c astfel de şcoala (efectele unui mediu şcolar de acest tip sunt cele consecutive sindromului de instiurjionalizare, cu toate consecinţele în planul evohrfiei perse nalitaţii, educării, profesionalizării şi inserţiei sociale a individ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sens este cunoscuta experienta ţarii noastre care include în sistemul de invataman special unităţi şcolare foarte mari, cu un număr mare de elevi şi cadre didactice Pe o astfel de structura este dificila transformarea reţelei şcolilor speciale, far alocarea de noi investiţii sau resurse materiale şi financiare prin care să se con struiasca un sistem de unităţi cu un număr mai mic de copii (maxim 100-150 &gt; copii pe unitate), unde să se poată aplica programe de recuperare, profesior lizare şi integrare eficiente şi în care activităţile s&amp; fie susţinute de echipe de specialişti în domeniul socio-psihopedagogic şi/sau medica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firmalJ7iarp – termen care se refera, în principal, la asigurarea unor condid de existenţa corespunzătoare pentru persoanele cu cerinţe speciale, acceptar acestora în cadrul societăţii sau comunităţii din care fac parte, fiindu-le asigur aceleasj drepturi, responsabilităţi şi posibilităţi de acces la serviciile comunita (medicale, publice, EDUCAŢIONALE, profesionale, de timp liber etc.) ca şi celorla membri ai societăţii, în scopul dezvoltării şi valorificării optime a potent de care aceste persoane dispun. Altfel spus, normalizarea se refera la sprijin oferit persoanelor cu cerinţe speciale de către componentele sistemului socţ pentru a perrnite acestora un mod de viaţa similar sau apropiat de al celorla membri ai societal; consccintele practice ale normalizării sunt conce bazale pe rntegi&lt;: r.:”, Concei: ful capărut în tarile scaadinave (Suedia, Ncrvej integrate şi modul de activitate cu elevii în condiţiile integrării; c) o parte a cadrelor didactice din şcolile de masa care nu accepta integrarea şi relaţionarea cu elevii care au cerinţe speciale şi care obliga profesorul să-şi schimbe strategiile de activitate didactica în clasa; d) chiar unele instate de decizie din sistemul de învăţământ sau de la nivelul comunităţii care invoca raţiuni economice sau absenta resurselor pentru susţinerea învăţământului integral. O soluţie adoptata în multe tari, care a rezolvat în mare parte problemele amintite anterior, are la baza transformarea şcolilor speciale în centre de resurse pentru terapia, compen-sarea şi recuperarea prin activităţi instructiv-educative a copiilor cu cerinţe speciale. Altfel spus, în şcoala de masa urmează să se desfăşoare activităţile educative formale după un program diferenţiat/individualizat, iar în aceste centre să se desfăşoare activităţi extraşcolare care, pe de-o parte, să continue şi să diversifice experientele de învăţare întâlnite la programul din şcoala şi, pe de altS I parte, să includă un program terapeutic şi recuperator în funcţie de deficienta copilului, unde să se valorifice şi cunos</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intele sau competence achiziţionate la I activităţile din şcoala. Singura problema care apare în aceasta situate şi careţ împiedica transformarea gcolilor speciale este mărimea şi numărul copiilor dintr-c astfel de şcoala (efectele unui mediu şcolar de acest tip sunt cele consecutive sindromului de instituţionalizare, cu toate consecinţele în planul evoluţiei perse nalitatii, educării, profesionalizării şi inserţiei sociale a individ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sensj este cunoscuta experienta tarii noastre care include în sistemul de invatamar</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pecial unităţi şcolare foarte mari, cu un număr mare de elevi şi cadre didacticeţ Pe o astfel de structura este dificila transformarea reţelei şcolilor speciale, far alocarea de noi investiţii sau resurse materiale şi financiare prin care să se cor, struiasca un sistem de unităţi cu un număr mai mic de copii (maxim 100-150 copii pe unitate), unde să se poată aplica programe de recuperare, profesiong lizare şi integrare eficiente şi în care activităţile să fie susţinute de echipe mixtţ de specialişti în domeniul socio-psihopedagogic şi/sau medica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rmaliyare – termen care se refera, în principal, la asigurarea unor conditi de existenta corespunzătoare pentru persoanele cu cerinţe speciale, acceptarej acestora în cadrul societăţii sau comunităţii din care fac parte, fiindu-le asigura aceleaşi drepturi, responsabilităţi şi posibilităţi de acces la serviciile comunit (medicale, publice, EDUCAŢIONALE, profesionale, de timp liber etc.) ca şi celorla membri ai societăţii, în scopul dezvoltării şi valorificării optime a potentialuli de care aceste persoane dispun. Altfel spus, normalizarea se refera la sprijit oferit persoanelor cu cerinţe speciale de către componentele sistemului soc pentru a perrnite acestora un mod de viaţa similar sau apropiat de al celorla membri ai societapi; consecinţele practice ale normalizării sunt</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once; bazate pe nUegi&lt;: r</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0Conuei. – ul i aparul tarile scaadinave (SucUk, Norveg Danemarca) şi apoi s-a extins şi în alte state europene care au preluat şi au adaptat sensul şi semnificaţia acestui termen la condiţiile specifice din societSţile respective, iar ulterior, prin deciziile şi acţiunile întreprinse în plan juridic, oolitic, socio-economic, educaţional şi al serviciilor de asistenţă, au pus în aplicare înţelesul acestui termen. Aplicarea în practica a normalizării se desfăşoară pe patru niveluri funcţionale: normalizarea fizica – se refera la posibilitatea persoanei cu cerinţe speciale de a avea acces la mijloacele fizice necesare satisfacerii nevoilor fundamentale – de a avea o locuinţa proprie, bunuri personale, îmbrăcăminte şi hrana, un minim de posibilităţi financiare pentru unele cheltuieli absolut necesare, posibilitatea de a avea contacte sociale, de a se asocia cu alte persoane etc.; normalizarea funcţionala – consta în asigurarea accesului la serviciile publice ale societăţii – transport în comun, facilităţi de acces în şcoli, instituţii publice şi de cultura, spaţii comerciale, facilităţi de petrecere a timpului liber, accesul la informaţii/mediile de informare în masa etc.; normalizarea socialaare în vedere posibilitatea de a avea contacte sociale spontane sau permanente şi de a fi perceput ca făcând parte dintr-un context social normal – relaţiile cu membrii familiei, vecinii, prietenii, colegii de munca, oamenii de pe strada, funcţionarii sau prestatorii de servicii publice etc.; normalizarea societala_- se refera la nivelul participării persoanelor cu cerinţe speciale în diferite organizaţii, asociaţii, sectoare ale vieţii publice sau la activităţi productive, având responsabilităţi şi beneficiind de încrederea celor din ju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nrrjciilum diferenţiat – se refera la modalităţile de selectare şi organizare a conţinuturilor, metodelor de predare-ÎNVĂŢARE, metodelor şi tehnicilor de evaluare, standardelor de performanţa, mediului psihologic de învăţare, în scopul diferenţierii experientelor de ÎNVĂŢARE şi de adaptare a procesului instructiv-educativ la posibilităţile aptitudinale şi de înţelegere, la nivelul intereselor şi cerinţelor educaţionale, la ritmul şi la stilul de învăţare al elevului. Aceasta diferenţiere are în vedere, în primul rand, specificul potenţialului aptitudinal, dominantele personalităţii şi capacitatea de injelegere şi prelucrare a informa-tiiăor/cunoştinţelor dobândite de elev în cadrul procesului instructiv-educativ. Având în vedere aceasta premisa putem vorbi în acest context de un curriculum individualizat/personaliz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rriculum adaptat – este în strânsă legătură cu termenul de curriculum diferenţiat, în sensul ca diferenţierea presupune, implicit, şi o adaptare a conţinuturilor, metodelor, mijloacelor şi tehnicilor de lucru în cadrul activităţ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 201 coala 2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nstructiv-educative. Dintr-un anumit punct de vedere, cei doi termeni su aproape sinonimi, în sensul ca nu poate exista diferenfiere fara adaptare, la fid cum nu poate exista adaptare fara diferenţiere (evident, în sfera nojiunii curriculum). Termenul de curriculum adaptat se potriveşte mai bine în context educaţiei integrate, unde adaptarea conţinuturilor la o categorie anume de elev cu cerinţe educative speciale are în vedere atât volumul de cunoştinţe, dar ales procesele psihice şi particularităţile funcţionale ale sistemului nervos la elevii cu cerinţe speciale. La aceştia din urma, funciia compensatorie determir o serie de modificări ale rejelelor neuronale de transmitere şi prelucrare informaţiilor. Astfel, adaptarea curriculumului se poate realiza prin: extensiune (in cazul în care potenţialul intelectul nu este afectat – exemplu, copii cu deficient vizuale sau fizice), adică prin introducere unor activităţi suplimentare care vizează cu precădere aspecte legate însuşirea unor limbaje specifice (dactileme, alfabetul Braille, limbaju semnelor etc.) şi comunicare, orientare spaţiala, activităţi de socializare integrare în comunitate, activităţi practice focalizate pe o pregătire profe sionala adecvata tipului de deficienţa; selectarea unor confinuturi din curriculumul general adresat copiilor nc mali, care pot fi înţelese şi insusjte de copiii cu cerinţe speciale, rENUNŢAre la alte conţinuturi cu un grad ridicat de complexitate; accesibilizarea ţi diversificarea componentelor curriculumului gener prin introducerea elevilor cu cerinţe educative speciale în activităţi ind vidualejvariate, compensatorii, terapeutice, destinate recuperării aceston şi asigurarea participării lor în mod eficient la activităţile desfăşurate iţ invaiamantul obişnuit; folosirea unor metode şi procedee didactice şi a unor mijloace de învaţa mant preponderent intuitive care să ajute elevul cu cerinţe speciale injeleaga şi să interiorizeze conţinuturile predate la clasa; folosirea unor metode şi procedee de evaluare prin care să se evidenţiez evolupa şi performaniele elevilor, nu numai în plan intelectual, ci mai aid în plan aplicativ (gradul de valorificare a potenţialului aptitudinal şi me litaţile de rezolvare a unor probleme tipice de viaja sau a unor situaţii-pr blema, posibilităţile de relaţionare şi comunicare cu cei din jur, performanl în plan profesional et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an de servicii personalizat – reprezintă un cadru de organizare a intervenţ specializateşpentru copiii cu cerinţe speciale inclugi într-un program de integra şcolara. Acest plan permite programarea şi coordonarea resurselor şi servicing personalizate/individualizate, asigurarea coerenjei şi complementarităţii inte venţiilor, fiind focalizat pe cerinţele individuale ale elevului integral. Alcatuir unui plan de servicii personalizat presupune: a) cunoaşterea cerinţelor prioritare ale dezvoltării armonioase a copilului; b) identificarea serviciilor/programelor de intervenţie existente la nivelul comunitapi, care pot fi valorificate în beneficiul copilului; c) stabilirea unei strategii operaţional prin intermediul căreia servi-ciile/programele de INTERVENŢIe pot fi coordonate şi aplicate în situaţia particularţ a copilului pentru care elaboram acest plan de servicii; d) evidenfierea clara a modului de monitorizare şi aplicare eficienta a serviciilor/programelor de inter-venţie selectate, precum şi e) precizarea responsabilităţilor în conformitate cu resursele şi specificul serviciilor/programelor respective. Acest plan este alcătuit de o echipa interdisciplinary, având în structura să persoane cu pregătire, compe-tenje şi experience profesionale diferite (reprezentând diferip specialişti din cadrul serviciilor/programelor de intervenţie, paring, educatori et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uncţie de rezul-tatele evaluării complexe a copilului, membrii echipei stabilesc: finalităţile în planul dezvoltării personalităţii ş, i activităţilor de terapie-recuperare-invaţare-integrare a copilului, repartizarea nominala a responsabilităţilor intre membrii echipei interdisciplinare, stabilirea termenelor de realizare a planului de servicii sj alegerea unui coordonator al echip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gram de intervenţie personalizat – reprezintă un instrument de lucru permanent pentru unui sau mai mulţi membri ai echipei de intervenţie, utilizat pentru eficientizarea activităţilor de intervenpe şi atingerea finalităţilor prevăzute în planul de servicii personaliza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program sunt specificate obiectivele, activităţile propriu-zise, metodele şi mijloacele utilizate, durata activităţilor, formele de evaluare şi de revizuire a planului de interveni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semenea, programul de intervenţie personalizat este privit şi ca un instrument educaţional de planificare şi programare a activităţilor educaţional-tera-peutice şi de concertare a intervenfiilor. El este întocmit de o echipa multidisci-plinara, cu participarea parimilor (in calitate de co-educatori şi co-responsabili), pe baza unui proces de identificare a capacitaţilor, competenjelor, abilitaţilor şi performanjelor sociale ale copiilor incluşi în programul general de terapie educaţional-terapeutica din cadrul unei instituţii de asistenţă şi ocrotire sau centru de recuperare şi reabilitare a copiilor cu cerinţe spec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 comparable, planul de servicii fixează obiectivele generale şi stabileşte priorităţile pentru a raspunde cerinţelor globale ale individului (are un camp de aplicare larg şi se desfăşoară pe o perioada mai mare de timp), iar programul de intervenfie precizează modalităţile concrete de INTERVENŢIe prin care se ating scopurile vizate (campul de aplicare se limitează, de obicei, la un singur scop şi reprezintă o etapa din planul de servic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fesor de sprijin/suport (teacher assistant/support teacher) – este acea persoanTspecializata inşactivitaţile educative şi recuperatorii adresate copiilor cu cerinţe speciale în educaţie. Statutul sSu estc de profesor specializat care poate fi angajatul unei şcoli speciale, al unui cen ru de recuperare sau chiar angajatul unei şcoli obişnuite (atunci când activitaVde terapie şi recuperare se desfăşoară în perimetrul şcolii obişnuite în spaţii; pf cal amenajate, echipate corespunzStor şi destinate acestor activităţi – camera de resurse pentru copii cu cerinţe educative speci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litatea sa, profesorul de sprijin, pe lângă activităţile specifice desfăşurate în afara orelor de clasa împreună cu acei copii consideraţi ca având cerinţe speciale, participa şi la activităţile didactice din clasa, împreună cu profesorul şcolii obişnuite, unde se ocupa în special de copilul/copiii care au dificultăţi în receptarea şi înţelegerea mesajului lecţiei sau în realizarea sarcinilor primite la anumite activităţi/disciplin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e condiţii, responsabilitatea să este dubla deoarece trebuie să se adapteze atât condiţiilor de lucru din clasa obişnuita (unde trebuie să joace rolul unui personaj familiar şi discret), cat şi condiţiilor de lucru în particular cu respectivii cop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fesor itinerant – are un statut asemănător cu cel al profesorului de sprijin, deosebirea constând în faptul ca acesta îşi desfăşoară activitatea în şcoli obişnuite unde frecventează un număr de copii cu cerinţe speciale proveniji din famil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e condiţii, îşi poate desfagura activitatea în mai multe şcoli dintr-o zona geografica sau dintr-un areal bine delimita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ractica educaţionala este mai greu de surprins deosebirea dintre profesorul itinerant şi cel de sprijin – deoarece profesorul itinerant are şi atribuţii ale unui profesor de sprijin (mai ales în activitatea directa din clasa). Dar aceste atribuţii pot avea o pondere variabila în funcţie de numărul de copii de care raspunde sau de numărul de şcoli în care se deplasează. Tot în responsabilitatea profesorului itinerant intra şi activitatea desfăşurată cu elevii deficient la domiciliul acestora atunci când aceştia nu se pot deplasa regulat la şcoala sau când nu sunt incluşi într-un centru sau într-o alta institute de asistenţa şi ocroti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ţara noastră statutul profesorului itinerant a fost reglementat prin Legea 128/1997 (Statutul cadrelor didactice) unde, la articolul 5, alături de alte funcţii didactice din învăţământul special, legiuitorul stipulează funcpile de învăţător/institutor itinerant şi, respectiv, profesor itinera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cord cu noile masuri instituite pe plan mondial privind protecţia şi educaţia persoanelor cu handicap şi în conformitate cu prevederile Constituteă şi Legii invStamantului, ţara noastră a intrat într-o etapa de transformări radicale ale sistemului de educaţie, în spiritul egalizării şanselor pentru copiii, tinerii şi adulţii cu deficienţe sau incapacitafi. Din perspectiva noilor reglementari adoptate de statul roman, copii cu cerinţe educative speciale pot fi integral fie în unităţi de învăţământ special, fie în grupe şi clase speciale din unităţi preşcolare şi şcolare obişnuite, fie, în mod individual, în unităţi de învăţământ obignu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alizând organizarea şi funcţionarea procesului de asistenţ şi educaţie adresat persoanelor cu handicap se pot desprinde urmStoarele observaţii: pe timpul şcolarizării, copiii cu cerinţe educative speciale au acces la toate sursele de reabilitare/recuperare psihopedagogicS, medicals şi socialS, la serviciile de asistenţ necesare şi disponibile în comunitate sau în unMjile specializate, inclusiv în cele de învăţământ special; evaluarea, expertizarea, orientarea şi reorientarea şcolară şi profesionala a copiilor cu cerinţe educative speciale, precum şi stabilirea tipului şi gradului de handicap revin comisiilor de expertiza complexa, interşcolare, judeţene sau, după caz, interjudejene, aflate în subordinea inspectoratelor şcolare; principiile evaluării, expertizării, orientSrii şi reorientării şcolare şi profesionale a copiilor cu cerinţe educative speciale vor avea în vede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xaminarea globala şi individualizata a fiecărui copil în parte cu privire la întregul sau potenţial de dezvoltare şi învăţ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xpertiza şi evaluarea complexa care include examinarea medicală, psihologic3, pedagogica şi sociala a copil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lexibilitatea şi reversibilitatea deciziei de expertiza şi orientare, cu deosebire în perioada de vârstă cuprinsa intre 3 şi 12 ani; categoriile de copii sau elevi cu cerinţe educative speciale (tipuri de handicap si/sau dificultăţi de ÎNVĂŢARE) care intra în competent comisiilor de expertiza complexa sun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pii/elevi cu deficienfe mint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pii/elevi cu deficient senzoriale (vizuale şi auditiv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pii/elevi cu deficient fizic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pii/elevi cu deficient sau tulburări de limbaj;</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pii/elevi cu dificultăţi sau tulburări de ÎNVĂŢ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pii/elevi cu deficienfe sau tulburări socio-afective şi de comportame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clusiv copii cu autism);</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pii/elevi cu deficient asoci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pii şi tineri cu handicap, nedeplasabili, în vârstă de pana la 30 de ani, care nu se pot integra în structurile învăţământului obişnuit.</w:t>
      </w:r>
    </w:p>
    <w:p>
      <w:pPr>
        <w:pStyle w:val="Normal"/>
        <w:widowControl w:val="false"/>
        <w:autoSpaceDE w:val="false"/>
        <w:spacing w:lineRule="auto" w:line="240" w:before="0" w:after="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dentificarea, evidenj; a şi decizia de înscriere a copiilor/elevilor în învăţământul special (pe toată perioada şcolarităţii, de regula pana la vârsta 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 ani) constituie, în principal, sarcina comisiei de expertiza complexa; comisiile de expertiza complexa au următoarele atribuţ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ţ</w:t>
      </w:r>
      <w:r>
        <w:rPr>
          <w:rFonts w:cs="Bookman Old Style" w:ascii="Bookman Old Style" w:hAnsi="Bookman Old Style"/>
          <w:sz w:val="24"/>
          <w:szCs w:val="24"/>
          <w:lang w:val="en-US"/>
        </w:rPr>
        <w:t>in evidenţa copiilor cu cerinţe educative speciale de pe raza judefului/ judejelor, municipiului sau a unei zone dintr-o localitate, în cazul unei comisii interşcol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alizează expertiza complexa a copiilor care prezintă cerinţe educative speciale datorate unor deficient şi a persoanelor cu handicap nedeplasabile, şcolarizate la domiciliu, în vederea orientării şi/sau reorientării lor şcolare şi profesion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comanda curriculumul corespunzător potenţialului de ÎNVĂŢARE al unui copil cu cerinţe educative speciale, dintre cele aprobate de minister pentru elevii din ÎNVĂŢĂMÂNTul obişnui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comanda planul individual de studiu pentru şcolarizarea la domiciliu a unei persoane cu handicap, nedeplasabile, în vârstă de pana la 30 de a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alizează expertiza complexa a copiilor care prezintă cerinţe educative speciale datorate unor tulburări/dificultăţi de învăţare şi/sau condiţii riefavorabile de dezvoltare în mediul lor zilnic de viaţa şi recomanda modalităţi de sprijin şi servicii speciale necesare şi disponibile într-o comunit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undamentează şi emite recomandarea de orientare şcolara a copiilor cu cerinţe educative spec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sigura reevaluarea periodica a situateă şcolare a copiilor cu cerinţe educative speciale şi ernite, după caz, recomandarea de reorientare şcolara (aceasta acjiune este obligatorie semestrial pentru copiii cu cerinţe educative speciale în vârstă de 4-8 ani şi, anual, pentru copiii/ elevii în vârstă de 8-12 a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undamentează şi emite recomandarea de orientare şi/sau reorientare profesionala a absolvjnţilor invalamantului special (obligatoriu), precum şi, după caz, a unor elevi cu deficienţe/handicap care urmează ciclul gimnazial din învăţământul obignui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xaminează şi soluţionează alte situaţii de expertiza şcolara a unor copii/elevi cu cerinţe educative speciale de pe raza unde comisia respectiva este arondat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comanda servicii de reabilitare/recuperare (in funcţie de tipul deficienjei copilului) disponibile la nivelul comunitapi locale ori în imediata apropiere a domiciliului copil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comanda adaptarea unor conţinuturi de învăţare (in interiorul unor programe analitice), în vederea elaborării unor programe de INTERVENŢIe educaţionala individualizata (pentru copiii/elevi cu cerinţe educative speciale din învăţământul obişnui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comanda modalităţi de adaptare a evaluării progresului şcolar pentru elevii cu cerinţe educative spec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aintează propuneri inspectoratului şcolar cu privire la planul de şcolarizare pentru invatamantui special, la necesitatea unor structuri, modalităţi sau servicii de educatic specialţ;</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laborează cu comisiile de diagnostic şi triere a minorilor, cu alte organisme judejene care au competente în educaţia ş i ocrotirea copi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ordonează activitatea comisiilor de expertiza din unităţile de învăţământ special, precum şi, după caz, a comisiilor de expertiza inters, col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m'tiaza şi organizează activităţi de informare şi de consiliere a cadrelor didactice din unităţile şcolare ale judeţului, precum şi a părinţilor interesaţi, cu privire la identificarea, cunoagterea şi modalitafile de intervenţie asupra condiţiilor educative speciale la copii şi elev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blematica diagnosticului psihopedagogic diferenţial reprezintă, în opinia: ajoritaţii specialiştilor, axul în jurul căruia se derulează activitatea de investi-aţie şi cunoaştere complexa şi aprofundata a fiecărui copil în parte. Este ştiut ptul ca din categoria copiilor cu cerinţe educative speciale fac parte nu numai) pii cu deficienţe, dar şi copii care, chiar daca nu au dizabilităţi organice sau iziologice, prezintă manifestări repetate de inadaptare la cerinţele şi exigence TOgramei şcolare (de exemplu copiii hiperchinetici, copiii traumatizaţi de mediul amilial dezorganizat, copii cu carenţe afectiv-comportamentale etc.)- Pornind şi e la aceasta realitate, pentru a realiza o intervenfie educativa, recuperaterie şi ntegrativa eficienta este necesara o cunoaştere sistematica şi diferenţiata a larticularitafilor de dezvoltare a capacitaplor de învăţare ale fiecărui copil supus xpertizarii complexe în cadrul comisiilor respective (judeţene sau şcolare)</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zultatul acestor investigaţii va constitui elementul central în jurul căruia se va Icatui strategia de integrare şcolara a copilului, pornindu-se de la principiul ducatiei diferenţiate şi individualizate care caracterizează şcoala incluzi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ducaţia integrata – izvoare teoret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nul 1988, UNESCO a elaborat şi lansat o noua teza care, ulterior, a stat la baza directivelor de acjiune ale Conferinţei de la Salamanca din anul 1994: Educaţia integrata şi reabilitarea pe baza resurselor comunitare reprezintă abordări complementare care se sprijină reciproc în favoarea acordării de servicii pentru persoanele cu cerinţe speciale” (UNESCO, 1988). Prin aceasta teza se arata c3 reabilitarea în comunitate a persoanelor cu deficienţe este parte compo-nenta a dezvoltării unei comunităţi şi vizează implicarea prin eforturi combinate a persoanelor deficiente, a familiilor lor şi a membrilor comunităţii din care fac parte, împreună cu serviciile de sănătate, educaţie, profesionale şi sociale, pornind de la unele principii moderne impuse de noile orientări în domeniul asistenţei persoanelor cu cerinţe speciale şi cuprinse în Rezoluţia ONU nr. 48/96 din 199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cipiyl normalizării – se refera la necesitatea asigurării condiţiilor unei vietiţftojniale., pentru persoanele cu cerinţe speciale, în aşa fel încât acestea să trăiască conform standardelor după care trăiesc inajoritatea membrilor comu-nitatii. B. Nirje definea normalizarea ca fiind, procesul prin care se asigura accesul la tiparele existenţiale şi la condipi de viaja cotidiana pe cat mai apropiat posibil de caracteristicile vieţii obişnuite pentru toate categoriile de persoane”. Concepţia normalizării a apărut sub influenţa cercetărilor efectuate de specialiştii din ţările scandinave la începutul anilor '70 şi reprezintă orientarea către o masiva şi intensa manipulare a condiţiilor de mediu în scopul realizării obiecti-velor educaţionale. Normalizarea se bazează pe formula şcolii active – learning by doing (a învăţa făcând tu insup) şi considera dobândirea competenţei sociale ca fiind cel mai important scop al demersului educativ cu copiii cu cerinţe speciale (Clarcke şi Clarcke, 197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gt; Principiul drepturiloregale – acest principiu reglementează accesul efectiv Ial persoanelor cu cerinţe speciale la educaţie şi alte servicii comunitare, precum Îşi eliminarea unor obstacole sociale care împiedică satisfacerea în condiţii del egalitate a unor necesităţi individuale pentru persoanele cu handicap</w:t>
      </w:r>
      <w:r>
        <w:rPr>
          <w:rFonts w:cs="Bookman Old Style" w:ascii="Bookman Old Style" w:hAnsi="Bookman Old Style"/>
          <w:caps/>
          <w:sz w:val="24"/>
          <w:szCs w:val="24"/>
          <w:lang w:val="en-US"/>
        </w:rPr>
        <w:t>. j</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 Principiul dezinstitnfionaliţaHi – se refera la reformarea instituţiilor del asistenţa şi ocrotire pentru persoanele cu cerinţe speciale în direcjia creşterii Igradului de independents şi autonomie personals a asistaţilor pentru o inserpel optima în cadrul vieţii comunitare de care aceştia aparjin. Ii-f Principiul dezvoltării – se refera la faptul ca toate persoanele cu cerinţej speciale sunt capabile de creştere, ÎNVĂŢARE şi dezvoltare, indiferent de severitateal handicapului, în concordats cu potenţialul de care dispun. Iţ-&gt; Principjyj_egalităţii satiselor în domeniul educaţiei – acest principiu pre-1 supune ca şcolarizarea copiilor cu cerinţe educative speciale să se facă, pe cată posibil, în cadrul sistemului general de ÎNVĂŢĂMÂNT, prin eliminarea oricarorj practici discriminatorii.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9 Principiul asigurării serviciilor de sprijin – acest principiu are în vederej atât copiii cu cerinţe educative speciale, cat şi persoanele care lucrează cuj aceştia, inclusiv serviciile de consultanţa/consiliere ale acestora şi presupunej existenţa mai multor categorii de resurse: 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surse umgne – persoane cu cerinţe educative speciale, părinţii/membriij familiilor acestora, specialişti din comunitate: cadre didactice, psiho-Jpedagogi, logopezi, psihologi, psihoterapeuţi, consilieri, profesori del sprijin (teacher assistant/support teacher), profesori itinerantă, kineto-Jterapeuţi, ergoterapeufi, medici, asistenţi sociali etc.; 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surse institufionale – şcoli, comisii de expertiza, centre de zi, centre del asistenta şi ocrotire, centre de orientare, instruire, consiliere, cercetarel formare profesionala etc.; 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surse materiale; 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surse financiare; 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ervicii guvernamentale (sănătate, învăţământ, asistenta sociala). Iy Principiul intervenţiei timpurii – acest principiu indica eficienta intervenţiei de reabilitare/reeducare şi de integrare la vârste mici, deoarece diferenţele dintra copiii obişnuiţi şi cei cu deficiente sunt mai greu observabile, iar şansele dq integrare ulterioara în viaţa şcolară sunt mult mai mari pentru copiii care aul acces la învăţământul preşcolar alături de copiii obişnuiţi. I tf Principiul cooperilriiţsjţiaiicneriatului – acest principal are în vedera experienţa practica unde s-a observat ca integrarea şi nornalizarea se pot realiza ' * 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ca exista o colaborare permanenta intre partenerii implicaţi: elevi, profesori, „arinti, organizaţii neguvernamentale, consilieri et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domeniul educaţiei integrate, cooperarea, atât intre copii în procesul de învăţare, cat şi intre cadrele;: dactice şi alţi specialişti, constituie un element determinant pentru realizarea ţccesului integră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deea educafiei integrate a apărut ca o reacţie fireasca a societăţii la obligaţia ţesteia de a asigura cadrul necesar şi condiţiile impuse de specificul educaţiei rersoanelor cu cerinţe educative speciale. Conform principiilor promovate în aterie de educaţie de către organismele Internaţionale, precum şi a prevederilor cluse în Declarafia drepturilor persoanelor cu diferite tipuri de handicap, se enponeaza ca persoanele cu handicap/deficienţe au aceleaşi drepturi fundamenle ca şi ceilalţi cetăţeni de aceeagi vârsta, fara discriminare pe motive de sex,</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ba vorbita, religie, opinii politice, origine nationals sau sociala, stare finanara sau orice alta caracteristica a persoanei în cauza sau a familiei sale. De aseenea, aceste persoane au dreptul la tratament medical, psihologic şi funcţional, recuperare medicală şi sociala, la şcolarizare, pregătire şi educare/reeduc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o</w:t>
      </w:r>
      <w:r>
        <w:rPr>
          <w:rFonts w:cs="Bookman Old Style" w:ascii="Bookman Old Style" w:hAnsi="Bookman Old Style"/>
          <w:sz w:val="24"/>
          <w:szCs w:val="24"/>
          <w:lang w:val="en-US"/>
        </w:rPr>
        <w:t>fesionala, la servicii de consiliere, la asistenţă pentru încadrare în munca ţ ţecum şi la alte servicii care să le permită dezvoltarea şi manifestarea aptit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ilor şi capacităţilor de care aceştia dispun şi să le faciliteze procesul de inter-are/reintegrare soci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Conferinţa mondiala pe tema educaţiei speciale, desfăşurata sub egida jverne şi 25 de organizaţii Internaţionale au adoptat o declaraţie comuna care următoarele puncte:, fiecare copil are dreptul fundamental la educaţie şi fiecărui copil trebuie să i se ofere şansa de a ajunge şi de a se putea menţine la un nivel acceptabil de învăţare; fiecare copil poseda caracteristici, interese, aptitudini şi necesităţi de învăţare proprii; proiectarea sistemelor EDUCAŢIONALE şi implementarea programelor educa-tionale trebuie să tina seama de marea diversitate a caracteristicilor şi trebuinţelor copiilor inclugi în procesul educaţional; persoanele cu cerinţe speciale trebuie să aibă acces în şcolile obignuite (şcolile de masa), iar aceste şcoli trebuie să-şi adapteze procesul didactic conform unei pedagogii centrate asupra copilului, capabila de a veni în întâmpinarea nevoilor de cunoagtere ale fiecărui copil în parte; şcolile obişnuite, care au adoptat aceasta orientare, sunt cele mai utile mijloace de combatere a atitudinilor discriminatorii, construind o societate bazata pe spiritul de toleranta şi acceptare şi oferind şanse egale la educaţie pentru toţi; mai mult, ele asigurS o educaţie utilS peomi copiilor, imbun5tşţind eficienta şi gradul de utilitate socială al incregului sistem educaţional” (Declarafia Conferinţei de la Salaman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ând în vedere aceste aspecte putem afirma ca procesul educapei rnira: r&gt;rr-o noua erS – trecerea de la atitudinea şi abordarea segregaţionista a acniiui in', aurii la atitudinea integratoare, profund umanist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rioada anilor '90 aduce nuance noi în atitudinea sociala faţă de perscanele cu cerinţe speciale (mai ales cele cu diferite tipuri de deficient în sensul orientării politicii şi practicii asistentei şi educapei în direcjia integrar.: sau a includerii copiilor şi persoanelor cu handicap în medii educaţional?: de viaja cat mai apropiate de cele obişnuite, normale, ale unei comunităţi Asrei</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 r_; c-turile educative de tip integrativ au devenit o prezenţa familiara în n-drjerciSc: lri cum ar fi: Danemarca, Suedia, Norvegia, Italia, Spania, Portugalia. – jnce ex: sta o tradiţie a integrării, promovata prin intermediul unei legislapi napccilc i: ent elaborate şi lipsite de echivo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i în condiţiile ţarii noastre, prin Legea învăţământului din 1995 se: r</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f: n-ţeşte legalitatea şi oportunitatea diversificării structurilor şi modalităţiior de integrare şcolara a copiilor cu cerinţe educative speciale (art. 41, alineaml 2), introducând, alături de unităţiie şcolare speciale, doua modalităţi noi de şcola-rizare a acestor copii – grupele/clasele speciale din unităţi gcolare obişnuite şi integrarea directa, individuala în unităţi obignuite de învăţământ. De asemenea, Regulamentul de organizare ţi funcfionare a mvafdmdntului special din Romania oferS premise favorabile pentru atingerea obiectivelor integrării. Acest document prezintă o descriere larga a conceptelor şi principiilor educaţiei speciale (o noţiune diferita şi mai cuprinzătoare decât cea a învăţământului special i care pot fi asigurate copiilor şi în alte instituţii de învăţământ decât cele cupnnse în rejeaua învăţământului special, cu precădere în şcolile de masa. La sfârşitul anului 1995 a fost aprobat, prin Hotărârea Guvernului României, Planul national de acl'iune în favoarea copilului care conţine şi o serie de prevederi centrate pe integrarea copiilor cu cerinţe speciale în comunitate. Acest act normativ reco-manda printre altele: , accesuă copiilor cu deficiente sau cerinţe educative speciale, în funqie de potenţialul acestora, la structurile şi programele învăţământului de masa precum şi educaţia scolarş în comunitate a acestor copii; dezinstituţionalizarea; restructurarea instituţiilor rezidenţiale şi a celorlalte instituţii specializate existente la nivel national; egalitatea şanselor – prevenirea excluderii şi marginalizării” (Hotărârea de Guvern nr. 972/199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alt pas important în direcjia reformării educaţiei speciale constS în decizia legiuitorului (art. 43 din Legea învăţământului) de a transfera sarcina expertizării tipului şi gradului de handicap/deficienia la comisiile de expertiza de pe lângă inspectoratele şcolare (Comisia de expertiza complexa – judeţeana, inters, colară şi interjudeţeana). Prin aceste masuri se urmăreşte îmbunătăţirea orientării şco-lare pe baza unei evaluări psihopedagogice globale şi individualizate, posibilitatea realizării flexibilităţii curriculare, adaptarea modalităţilor de evaluare şi inregis-trare a progresului şcolar care, în ultima instanţa, vor fi de competenta comisiilor de expertiza ale inspectoratelor şcol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a clarifica unele aspecte esenţiale cu privire la educaţia integrata putem efectua următoarea sintez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 este integr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 nu este integr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educa copiii cu cerinţe speciale în şcoli obişnuite, alături de copii normali; a asigura servicii de specialitate (recuperare, terapie educaţionala, consiliere şcolara, asistenţă medicală şi sociala etc.) în şcoala respectiva; a acorda sprijin personalului didactic şi managerilor şcolii în procesul de proiectare şi aplicare a programelor de integrate; a permite accesul efectiv al copiilor cu cerinţe speciale la programul şi resursele şcolii obişnuite (biblioteca, terenuri de sport etc.); a încuraja relaţiile de prietenie şi comunicarea intre toţi copiii din clasa/şcoala; a educa şi ajuta toţi copiii pentru înţelegerea şi acceptarea diferenjelor dintre ei; a jine cont de problemele şi opiniile părinţilor, încurajându-i să se implice în viaja şcolii; a asigura programe de sprijin individua lizate pentru copiii cu cerinţe speciale; a accepta schimbări radicale în organizarea şi dezvoltarea activităţilor instructiv-educative din şco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cuprinde copiii cu cerinţe educative speciale în programul şcolilor obişnuite fara pregătirea şi suportul necesar; a izola copiii cu cerinţe speciale în şcolile obijnuite sau a plasa clasele speciale în extremitatea clădirii şcolii sau în spaţii separate de clădirea prin cipals a şcolii; a grupa copiii cu cerinţe speciale foarte diferite în acelaşi program; a ignora cerinţele strict individuale ale copilului; a expune copilul unor riscuri nejustificate; a solicita sarcini nerealizabile în aplicarea programului de integrare perso nalului didactic şi managerilor şcolii; a ignora problemele şi opiniile părinţilor; a plasa copiii cu cerinţe speciale în instituţii şcolare obişnuite alături de copii mai mici ca vârsta; a structura un orar separat pentru copiii cu cerinţe speciale aflaţ, i în şcoli obişnu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a acceptam ideea ca toţi copiii (inclusiv cei cu cerinţe speciale) trebuie să beneficieze de şansa de a participa activ la viaţa sociala după absolvirea şcol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trebuie să</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 xml:space="preserve"> iccrdam efectiv aceastS şansS incS din şcoala: deci integrarea sociala este pregl:;: ă şi condrjionata de integrarea gcolara. Pe de aita parte, dificultatiie apar_: e în procesul integrSrii nu sunt generate atât de narura cermjelor speciale aie els'.::: ir/</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graţi, cat mai ales de modul nostru de a percepe acest proces, deci. La escr/J</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ste o chestiune de atitudi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voluţia</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i: p”e p</w:t>
      </w:r>
      <w:r>
        <w:rPr>
          <w:rFonts w:cs="Bookman Old Style" w:ascii="Bookman Old Style" w:hAnsi="Bookman Old Style"/>
          <w:caps/>
          <w:sz w:val="24"/>
          <w:szCs w:val="24"/>
          <w:lang w:val="en-US"/>
        </w:rPr>
        <w:t>. ţ</w:t>
      </w:r>
      <w:r>
        <w:rPr>
          <w:rFonts w:cs="Bookman Old Style" w:ascii="Bookman Old Style" w:hAnsi="Bookman Old Style"/>
          <w:sz w:val="24"/>
          <w:szCs w:val="24"/>
          <w:lang w:val="en-US"/>
        </w:rPr>
        <w:t>r</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eoretic, cat şi practic a problematicii integran: în; ara noastră a cond'-s.'- ne: e&gt;: tatea aparijiei unor centre de resurse pentru educafia integratd</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a iii-ec-: prm constituirea ca entităţi noi în marile centre uraversitare unde se fcrrrţţLl -:;:; specialişti şi cadre didactice pentru invaiamantul preuniversiLai. _rrr_irjC; a ulterior astfel de centre să apară şi în alte judeţe prin evoluţia sau LTirţrcrr-irei unor centre-pilot incluse în anumite proiecte, programe interesate de r: ş:'ţ-ei: onceptelor şi principiilor educaţiei integrate, astfel încât, la niţei-:1r&gt;lr_: judej</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ă existe în prima etapa cel puţin un astfel de centru de resurse Ar; uşentele care susjin înfiinţarea centrelor de resurse pentru educaţia integriil ir p_: ea fi sintetizate astfel: necesiu: =i ie i i'</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a un centru de documentare-informare cu rol metodologic în e-i-Mrared strategiilor de organizare a activităţilor didactice în condipile Lţ1- i'-Iminrului integral; clarificarei respvruiabilitatilor, raporturilor şi modalităţilor de utilizare a resurseicr '_mr. -e</w:t>
      </w:r>
      <w:r>
        <w:rPr>
          <w:rFonts w:cs="Bookman Old Style" w:ascii="Bookman Old Style" w:hAnsi="Bookman Old Style"/>
          <w:caps/>
          <w:sz w:val="24"/>
          <w:szCs w:val="24"/>
          <w:lang w:val="en-US"/>
        </w:rPr>
        <w:t>. r</w:t>
      </w:r>
      <w:r>
        <w:rPr>
          <w:rFonts w:cs="Bookman Old Style" w:ascii="Bookman Old Style" w:hAnsi="Bookman Old Style"/>
          <w:sz w:val="24"/>
          <w:szCs w:val="24"/>
          <w:lang w:val="en-US"/>
        </w:rPr>
        <w:t>r</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teriale şi logistice în educaţia integrata; neces: ii: ei -: r</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 ar</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 xml:space="preserve"> şi diseminării experienţelor educaţionale integrative existen: e.</w:t>
      </w:r>
    </w:p>
    <w:p>
      <w:pPr>
        <w:pStyle w:val="Normal"/>
        <w:widowControl w:val="false"/>
        <w:autoSpaceDE w:val="false"/>
        <w:spacing w:lineRule="auto" w:line="240" w:before="0" w:after="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onitonzarea r:'- eniaticii extrem de complexe a educaţiei integrate prin: constiruirea _. -:; r_puri de coordonare, realizarea parteneriatului cu toţi agentu;”.r</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ir</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rocesul integrSrii, identificarea de noi strategii şi modele de _”.: er-er.: e</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laborareasiadaptareacurriculara, realizarea metodologiilor.:;”u; ă: r şi instrumentelor de evaluate, monitorizarea tuturor conditii-or s:'a: jr:; or care concura la o integrare funcjionala în societate a copnlor derr-: T; za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e centre de res</w:t>
      </w:r>
      <w:r>
        <w:rPr>
          <w:rFonts w:cs="Bookman Old Style" w:ascii="Bookman Old Style" w:hAnsi="Bookman Old Style"/>
          <w:caps/>
          <w:sz w:val="24"/>
          <w:szCs w:val="24"/>
          <w:lang w:val="en-US"/>
        </w:rPr>
        <w:t>. r</w:t>
      </w:r>
      <w:r>
        <w:rPr>
          <w:rFonts w:cs="Bookman Old Style" w:ascii="Bookman Old Style" w:hAnsi="Bookman Old Style"/>
          <w:sz w:val="24"/>
          <w:szCs w:val="24"/>
          <w:lang w:val="en-US"/>
        </w:rPr>
        <w:t>se pot fi instituţii orientate spre integrarea copiilor cu diferite tipun de def:; er.: a &gt;un centru de resurse polivalent) sau pe integrarea copiilor cu un an_ş.;: p de deficients (un centru de resurse specializat), în ambele cazun cornpeienţ principals fiind centrata pe elaborarea concepţiei şi strategiilor de aciiLn-e practica (folosind metoda cercetare în acjiune) şi pe valorificarea resurselor implicate direct sau indirect în procesul integrS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o injeiegere ca: mai exacts a rolului şi finalităţilor educaţiei integrate în contextul transfonrJ-riior care au loc în majoritatea sistemelor de invajSmant, procesul de integrare în comunitate a persoanelor cu cerinţe speciale trebuie analizat din cel pupn trei perspectiv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rspectiva psiholog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aliza perspectiveă psihologice-Jiecesita, pe de-o parte, o abordare din punctul de vedere al psihologiei individului şi, pe de alta parte, o abordare din punctul de vedere al psihologiei colective (de grup). /</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a privim problema din perspectiva psihologiei inurvidului, atunci trebuie să evidenţiem cunoaşterea frasarnrilor dnminante ale personalităţii copilului, ţ reacjiile şi comportamentele sale în diferite situaţiiT_cons</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ientizarea de cStre copil a prop_riilor/fJevoy identificarea cailor de „alisfaceLe) a acestor nevoi. De asemenea, se va avea în vedere setul ţjLTntereseşjii (cispiraţiTkle copilului, care ii motivează orientarea selectivg şi durabila spre anumite activităţi, setul de atitudini care se manifests în contextul relafiilor sociale şi nivelul expectanjelor copilului, care pot modifica reacjiile şi comportamentele sale</w:t>
      </w:r>
      <w:r>
        <w:rPr>
          <w:rFonts w:cs="Bookman Old Style" w:ascii="Bookman Old Style" w:hAnsi="Bookman Old Style"/>
          <w:caps/>
          <w:sz w:val="24"/>
          <w:szCs w:val="24"/>
          <w:lang w:val="en-US"/>
        </w:rPr>
        <w: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a privim problema din perspectiva psihologiei de grup, trebuie să urmărim stadiul intercunoagterii şi jirjLgcierii interpersonale dintre membrii grupului de elevi, stadiul coeziunii socio-afective care influenţează dinamica grupului, stadiul congtiintei de sine_aţgrupului ca rezultat al maturizării relaţiilor şi interiorizării setului de reguli şi norme existente în viafa şi activitatea grup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iaja grupurilor sociale şi şcolare exista şi momente detirsruncţionalitateşlcare pot fi prevenite sau înlăturate prin intervenţii focalizate pe” schimbarea unor atitudini sau opinii necorespunzătoare, sensibilizarea membrilor grupului fafa de anumite probleme, satisfacerea unor cerinţe ale grupului sau exprimarea unor pSreri cu privire la reorganizarea grup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perspectiva psihosociologica, orice demers în abordarea strategiilor de implementare a ÎNVĂŢĂMÂNTului integral în s; stemul de învăţământ actual trebuie să pornească atât de la o analiza la nivel macrosocial, cat şi de la o analiza la nivel microsocial a acestei problematici. Daca nu exista semnale favorabile la aceste niveluri de analiza, eficienţa integrării risca să rămână în permanenţa sub semnul întrebă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aliza macrosociala include: pentru integrare, evidenţiate prin cadrul legislativ, sprijinul economic şi logistic, factorii de decizie etc.; ţtitudinea şi percepţiaţ)2ioieirţbJice_iu privire la problematica educaţiei în şcolile de masa a copiilor cu diferite tipuri de deficient – unii oameni accepta acest proces la nivel de principii, dar în situaţia când propriii copii trebuie să facă parte dintr-o clasa în care sunt integraţi copiii cu probleme psiho-comportamentale sau psihofiziologice poate să apară o atitudine de reţinere sau de resping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are sunt avantajele, în plan socio-economic, rezultate în urma aplicării educaţiei integrate în sistemul actual de învăţământ din tara noastr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r>
        <w:rPr>
          <w:rFonts w:cs="Bookman Old Style" w:ascii="Bookman Old Style" w:hAnsi="Bookman Old Style"/>
          <w:sz w:val="24"/>
          <w:szCs w:val="24"/>
          <w:lang w:val="en-US"/>
        </w:rPr>
        <w:t>e în ved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 A-ţlisponibilitatea şi interesu-1/cadjrelor_ didactice/de a susţine învăţământul integral prin activităţile desfăşurate cu colectivul claselor pe care le au în primire – educaţia integrata nu trebuie să se desfăşoare prin dispozijii sau forme impuse; *ş”acceptul yparintilori sau apartjnatorilor care au copii în clasele unde se practica integrarea – se evita astfel posibile stări de tensiune sau conflict ce se pot ivi pe parcurs; *şţactuala structura numerica a claselor din învăţământul de masa permite integrarea? Poate educatorul să facă faţă unei abordări diferenţiate a categoriilor de copii din cla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rspectiva pedagog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asta perspectiva este fundamentata în 'mare parte pe demersul global sau ţjicepţiaţiolistica/in abordarea problematicii educapei, care a devenit o perspectiva atât pentru cercetători, cat şi pentru educatori. Potrivit conceppei holistice, frontierele dintre tipurile de educaţii cunoscute nu sunt rigide, intre ele existând întrepătrundere şi interdependent; *. Educaţia formala va avea de câştigat daca va reuşi să integreze creator influenţele datorate modalităţilor de educaţie nonfor-male şi informale (T. Cozma, 199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a admitem ca şcolii ii revine sarcina de a prelua şi prelucra măcar o parte a mesajelor educaţiei informale, atunci însăşi integrarea instituţiilor educaponale în sistemul instituţiilor sociale dobândeşte o semnificaţie mai înaltă şi sarcini mai mari decât cele care li se atribuie în prezent. Trebuie să admitem ca statele nu sunt dispuse să fmanjeze acţiuni desfăşurate pe planuri paralele, necorelate suficient şi cu rezultate discutab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a existenţa acestor diferite tipuri de educaţie este analizata şi discutata în literatura pedagogica, ceea ce reprezintă o problema relativ noua este deter-minarea corelaţiilor dintre aceste trei tipuri de ÎNVĂŢARE. Spre aceasta problema îşi îndreaptă atenţia în ultimul timp o seama de cercetători. Unii, putini la număr, considera ca în competiţia dintre educaţia gcolara şi cea informala, ultima va avea câştig de cauza, în timp ce alţii considera ca şcoala trebuie să se deschidă spre confinuturile susceptibile de a fi asimilate de elevi în afara şcolii, să le valorifice şi în acelaşi timp să furnizeze elevilor criterii pentru selecţionarea şi interpretarea informaţiilor (T. Cozma, 199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cest context trebuie să se aibă în vedere analiza factorilor implicaţi în desfăşurarea optima a proceselor didactice şi anume: -icunoasterea detaliata a_ambia</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teişLftl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ş) cunoaşterea relaţiilor existente în scoalS intre protagoniştii actului didactic;, cunoaşterea diferenjejpr individuate şi a cerinţelor speciale în educaţie ale elevilor; „ş3cunoaşterea resurselor şcolii şi a instituţiilor culturale din comunita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loc aparte în modernizarea relabel pedagogice trebuie acordat relaţiei ţrofesorţejfiyj Aceasta nu mai poate fi privita ca o modalitate de supunere şi ascultare din partea elevului, profesorul nu mai reprezintă doar o sursS de informaţii şi un debitor de restricţi şi interdicţii, el (re) devine un organizator, indrum5tor, animator al activităţii elevilor, după cum aceştia inceteazS a fi doar receptori ai informaţiei şi, executanţi ai ordinelor”, ei devin la randul lor participanţi actiyi şi coparticipanţi la propriul proces de formare. Prin urmare, modernizarea relabel pedagogice presupune lărgirea statusurilor celor doi poli, profesorul şi elevul, cu o serie de atribute care să faciliteze o cooperare reala intre ei. La cele de mai sus putem adăuga unele aspecte legate de cpntinutul cpmunicarii ţi de efectele sale asupra climatului afectiv din şcoala, cu puternice vălence motivaţionale. Nu în ultimul rand, o atenţie deosebita trebuie acordatS şi perfecţionării profesipnale a cadrelor didactice, experienţa ş</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 xml:space="preserve"> pregătirea lor îşi vor pune amprenta asupra evoluţiei şi calităţii relaţiilor cu elev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rspectiva soci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aliza acestei perspective necesita urmărirea modalMtilor prin care elevii cu cerinţe specialeţoot fi incluşi şi adoptaţi de comunitate; ei trebuie să accepte şi să respecte setul de norme şi valori promovat de comunitatea în care se integrează, s&amp; fie utili comunitSţii, iar aceasta, la randul ei, trebuie să-i apere şi să-i valorizeze, asigurându-le astfel un anumit grad de confort social, absolut necesar integrSrii. Pentru aceasta este nevoie de existenţa unor servicii de asistenţă sociala care să urmSreasca: identificarea copiilor cu cerinţe speciale; evaluarea neyoilor sociale ale acesto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elaborarea unor strategii de INTERVENŢIe pentru ameliorarea/rezolvarea pro-blemelor copiilor; , realizarea unor canale de comunicare şi a unor punţi de colaborare cu membrii şi institunile publice ale comunită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 cpnsultanjS tuturor celor care pot sprijini procesul integrSrii sociale a copi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rsonalul serviciilor sociale va face o evaluare a situateă copiilor în cauza utilizând: adunarea de materiale privind istoricul dezvoltării sociale şi familiale a copiilor; ţii cu părinţii, membrii familiei sau persoanele apropiate copilului; 'discuţiicu copiii; robservarea Copiilor în afara gcolii; &gt;observarea copiilor în cadrul activităţilor clasei; discuţii cu profesorii, conducerea şcolii şi personalul auxiliar din şcoala; anajtigajpezultatelor şcolare ale elev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baza datelor culese, se propun o serie de/sjTategii/le INTERVENŢIe astfel încât copiii să beneficieze de un maximum de şanse în vederea adaptării şi familiarizării cu cerinţele vieţii sociale din comunitate sau în vederea ameliorării situaţiei familiale acolo unde condifiile permit acest lucru (Tomlinson, 199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lta ordine de idei, integrarea semnifica faptul ca relaţiile dintre indivizi sunt bazate pe o recunoaştere a integritapi lor, a valorilor şi drepturilor comune pe care le poseda. Când lipseşte recunoaşterea acestor valori, se instaurează alienarea şi segregarea intre grupurile sociale. B. Nirje afirma ca, integrarea înseamnă să ti se permită a fi capabil să fii tu însuţi printre ceilalp” (apud D. V. Popovici, 1999). Altfel spus, integrarea se refera la relaţia stabilita intre individ şi societate şi se poate analiza având în vedere mai multe niveluri, de la simplu la complex. Astfel, putem vorbi despre: integrarea fizica – permite persoanelor cu cerinţe speciale satisfacerea nevoilor de baza ale existenjei lor, adică asigurarea unui spaţiu de locuit în zone rezidenţiale, organizarea claselor şi grupelor în şcoli obişnuite, profesionalizarea în domenii diverse, locuri de munca (in sistem protejat) etc.; integrarea funcjionala – are în vedere posibilitatea accesului persoanelor cu cerinţe speciale la utilizarea tuturor facilitator şi serviciilor oferite de mediul social/comunitate pentru asigurarea unui minimum de confort (de exemplu: folosirea mijloacelor de transport în comun, facilităţi privind accesul stradal sau în diferite instituţii publice etc.); integrarea sociala – se refera la ansamblul relaţiilor sociale stabilite intre persoanele cu cerinţe speciale şi ceilalţi membri ai comunităţii (vecini, colegi de serviciu, oameni de pe stradS, funcţionari publici etc.). Aceste relaţii sunt influenţate de atitudinile de respect s</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 xml:space="preserve"> stima şi de ansamblul manierelor de interacţiune dintre oamenii normali şi cei cu cerinţe speciale; integrarea personala – este legata de dezvoltarea relaţiilor de interacţiune cu persoane semnificativ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diferite perioade ale vieţii. Aici sunt incluse diverse categorii de relaţii, în funcţie de vârsta subiectului – pentru un copil relaţiile cu pSrintii, rudele, prietenii; pentru un adult relaţiile cu soţul/soţia, prietenii, copiii, rudele etc. Un copil mutat din familia de apartenenţa este traumatizat prin segregare şi pierde elementele esenţiale ale integrării personale, la fel cum un adult care nu se poate muta din casa parinplor şi nu poate duce o existenjS independents, conform vârstei, pierde, la randul lui, aspectele esenfiale legate de integrarea personal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tfel spus, integrareaeficignta impune anumite condifoi</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anume, pentru un copil existenţa unoiţrelatmcat mai apropiate cu familia, iar pentru un adult, asigurarea unei (gxistenje aemne) cu relaţii diverse în cadrul grupurilor sociale din comunitateţ integrarea în societate – se refera la asigurarea de drepturi egale şi respectarea autodeterminării persoanei cu cerinţe speciale; integrarea organizaţionala – se refera la structurile organizaţional care sprijină integrarea. Este necesar ca serviciile publice să fie organizate în aşa fel încât să răspundă nevoilor tuturor indivizilor din socie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oncluzie, transpunerea în practica a integrării necesita desfăşurarea unui sistem închegat de acţiuni, din domenii diverse: psihologie, pedagogie, socio-logie, asistenţa sociala, asistenţa medicală, organizatoric, juridic, politic etc. Acţiunile respective trebuie desfăşurate, mcepand de la nivelul individual, pana la cel social, urmărindu-se, în final, transformarea societăţii într-un sistem capabil să asigure integrarea persoane lor cu cerinţe speciale în structurile din mteriorul sa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emente privind managementul procesului de introducere pe scâr a larga a educaţiei integra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stemul de învăţământ al oricărei ţari este structural pe mai multe niveluri manageriale (ministerul de resort, instituţiile sau agenţiile teritoriale, unităţi şcolare etc.), fiecare dintre acestea prezentând elemente caracteristice în ceea ce priveşte aria de acpune a procesului managerial, modalităţile de planificare, organizare şi coordonare a activităţilor, precum şi criteriile şi modalităţile de alocare a resurse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diţiile învăţământului integral, fiecare nivel managerial este implicat într-o propose mai mare sau mai mica; jnim'sterul creează cadrul legal şi logistic (de exemplu, modul de angajare a personalului didactic şi de specialitate în şcolile respective, anumite repere privind standardele curriculare şi politicile educaţionale promovate faja de categoriile de persoane defavorizate sau cu cerinţe speciale în educaţie etc.), jnstituţiile sau agenţiile teritoriale aplica şi monitorizează în teritoriu masurile de realizare a educaţiei integrate în şcoli. La nivelul unităţilor şcolare, managementul integrării capăta valenje aplicative mult mai evidente deoarece acjiunea de integrare în sine se consuma exclusiv la nivelul şcolii şi al clasei în relaţia profesor-elev sau în relaţia elev-elev</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în aceste condiţii esenţa managementului într-o şcoala unde sunt integral elevi cu cerinţe educative speciale este relativ aceeaşi ca al oricărui management dintr-o şcoala obişnuită, o eficienţa crescuta în condiţiile unui consum minim de resurse (cu referire, în special, la resursele materiale şi financiare, resursa umana fiind apreciata mai ales pe criterii calitative şi nu cantitative – un număr optim de cadre didactice specializate în activitafi specifice învăţământului integr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alizând într-o manierS sintetica atitudinea şi modalităţile de intervenţie psihopedagogicS şi sociala, expresia unor politici sociale aplicate de-a lungul ultimului secol în cazul persoanelor cu diferite tipuri de deficienta, se pot face următoarele observa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na în anii '60-'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ii '60-'70-'SO-'9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anii '80-'9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agnostic specific şi inclu-1 Interes crescul icntru pro-derea copilului într-o c; &gt; I cesul de dia&gt;r.': r specifics, gorie nosologica (copil cu deficienţ5 mintala, senzc-rialS, fizicS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ai ales ptr: rercanele cu diagnostic la granita cu normal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are conceptul de decate-gorizare (decategonzatiori) – adicS rENUNŢArea la inclu-derea persoanei deficiente într-o categoric nosologica şi abordarea persoanei respective ca o persoana (indi-vidualitate) cu cerinţe spe-c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egislate segregationists legi speciale pentru fiecare categoric de deficie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egislaţia segregationists se menţine, insS aplicarea ei încearcă să evite excesul de birocraţie şi să devina mai flexibi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nunţarea la o legislate specials (cu efecte segregaţioniste) şi includerea prevederilor legislative destinate acestor persoane în legislaJia obişnuita, adresata tuturor persoan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stituţionalizare totala fiecare categorie de defi-cienţi, pe baza diagnosticu-lui specific, era introdusa în unitSji specializate unde se asigurau toate servi-ciile: medical, educaţional, de asistenţă socialS, profe-sionalizare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zinstituţionalizare – re-nunţarea la serviciile ofe-rite în sistem institutiona-lizat şi practicarea unor servicii diferenţiate în uni-tSţi de recuperare, terapie şi educare unde personalul este specializat pe diferite tipuri de servic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rsonalul de specialitate era strict pregătit şi specializat pentru activităţi cu fiecare categorie de persoane cu deficiente sau pentru fiecare tip de servicii destinate accsto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personalul de specialitate creste gradul de mobilitate profesionala ca urmare a flexibilizării siste-mului legislativ şi a siste-mului de ocrotire şi educare a copiilor cu deficiente; de asemenea, se încurajează lucrul în echip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ar sarcini şi roluri noi pentru personalul de specialitate; introducerea lu-crului în echipa la clasa, consilier pentru niembrii familiei la luarea unor de-cizii, oferirea de soluţii alternative la anumite situa-ţii/probleme, expert în anumite servicii specializate (cromoterapie, euritmie, stimulare senzoriala, comu-nicare nonverbalS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na în anii '60-'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ii '60-'70-'80-'9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anii '80-'9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parare socials şi cultura-la faţa de instituţiile comu-nitare – persoanele cu defi-cienje erau izolate în cea mai mare parte de eveni-mentele socioculturale ale comunităţii (spectacolele, serbSrile şi alte evenimente de acest tip se desfăşurau separat, iar accesul în locu-rile publice era foarte rar şi cat se poate de discre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ar primele experience de integrare a copiilor cu defi-cienje uşoare/moderate în şcolile de masa, folosindu-se în special metode şi teh-nici oarecum adap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trece la extinderea practicilor de educaţie integrală pornindu-se de la principiul normalizării şi principiul intervenţiei minimale (fiecare copil, în virtutea potenţialului aptitudinal de care dispune, poate achiziţiona un minimum de cunoştinje şi capacitaU, iar şcoala trebuie să valorifice cat mai bine potenualul respect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ând în vedere aceste experience privind politicile EDUCAŢIONALE şi atitudinea autorităţilor faja de persoanele cu cerinţe speciale, activitatea manageriala din domeniul Educaţieiă acestor persoane a cunoscut la randul ei moduri diferite de manifestare, în concordanta cu mediul socio-economic, gradul de receptivitate şi flexibilitatea factorilor de decizie faţă de problematica educării, profesionalizării şi integrării în comunitate a acestor categorii de persoane. Aceste observaţii ne permit să sustlnem ideea ca managementul integrării, as</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cum a fosl aplicat în tarile din vest, trebuie înţeles ca un management participativ care presupune participarea fiecSrei persoane la elaborarea deciziei şi acceptarea opiniilor celor-lalti fara atitudini de intoleranta sau excese de autoritate din partea manager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voluţia managementului instituţiilor şcolare spre aplicarea practicilor educa-pei integrate impune transformări radicale în incelegerea schimbărilor care vor avea loc în şcoala. Experienţa a arătat ca, în condiţiile schimbării, unele cadre didactice sunt mai conştiente de importanta perfecţionării lor profesionale, explorând şi identificând noi strategii de ameliorare a procesului didacti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od asemănător, unele şcoli sunt mai receptive la necesitatea creării unei atmo-sfere care să încurajeze dezvoltarea profesionala. Numeroase studii şi experience practice au scos în evidenţa unele aspecte referitoare la natura şi rolul</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chimbării procesului de management în şcoal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sens, putem sublinia urmatoa-rele aspecte: schimbarea înseamnă de fapt învăţare – însuşirea unor noi moduri de gândire şi comportament; schimbarea reprezintă un proces, nu un eveniment – parcurgerea unor operaCiuni succesive în vederea adoptării unor modalitaCi diferite de organizare a activitaCilor în şcoala şi în clasa, pornind de la principiul normalizării vieCii şcolare pentru elevii cu cerinţe speciale; schimbarea cere limp – orice proces de schimbare la nivelul şcolii are loc în limp şi orice presiune creata de termene-limitci nerealiste produce stres, nelinişte, disconfort şi reacţii negative la noile idei sau practici de lucr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ste nevoie de timp pentru a putea exersa noi comportamente şi atitudini induse de procesul schimbării, iar asimilarea şi individualizarea noilor metode de lucru de către actorii implicaţi în activitat</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le şcolii solicita un interval semnificativ de timp); schimbarea poatefi derutanta şi dureroasa prin efectele sale – în încercarea lor de a corela noile idei şi modalitaţ de acţiune cu propriile experience, interese şi prejudecaţi, actorii şcolii pot deforma, adapta sau resemnifica sensul real al ideilor şi teoriilor care susţin schimbarea. Astfel, obiectivul iniţial, chiar daca a fost prezentat într-o forma logica şi raţională, poate sa ajungă să insemne ceva cu totul diferit în viziunea altor persoane. Pe de alta parte, schimbarea înseamnă şi asumarea unor riscuri care pot afecta statutul şi confortul persoanelor, provocând reacţii de rezistenţ şi stări conflictuale cu efecte neplăcute de-a lungul unor perioade mai mici sau mai mari de timp (in funcţie de flexibilitatea şi gradul de adaptare a fiecărei persoane la noile condiţii de activ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diţiile pentru succesul schimbării într-un sistem sunt: daritateq scgpului propus – prin înţelegerea scopului urmărit se evita confuziile şi interpretările subiective din partea celor implicaţi în procesul schimbării; obiective realiste – stabilirea unor prioritap în concordanţa cu cerinţele şi resursele existente în sistem; motivalia pentru schimbare – apare în cele mai multe cazuri din dorinţa persoanelor de a-şi perfecţiona competenta profesională în scopul adaptării la noile condiţii impuse de schimbare; resurse – fiecare tip de resursa a sistemului are important să în asigurarea reuşitei schimbării, accentul fiind pus pe resursa umana; evaluarea – introducerea unor noi metode de lucru atrage după sine noi forme de monitorizare şi evaluare a procesului din siste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licarea educaţiei integrate, ca măsura de politica sociala şi educaţionala, presupune cu necesitate schimbări majore la nivel social caracterizate prin treceri rapide ale sistemelor şi subsistemelor sociale de la o stare de echilibru la alta, uneori cu efecte greu de anticipat. Procesul în sine este inevitabil, daca avem în vedere masurile întreprinse la nivel international de organismele implicate în apărarea şi promovarea drepturilor persoanelor cu cerinţe speciale, afectând mai multe categorii de aetori sociali (cadre didactice, p&amp;rinti, elevi, reprezentanţi ai instituţiilor comunitare etc.). Schimbarea sociala este în strânsă legaturS cu ciclul individual al schimbării, caracteristic fiecărui individ sau fiecărei organi-zaţii în parte şi care presupune mai multe etape/faze obligatorii (după C. Carnal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egarea – consta în neacceptarea ideii de schimbare concomitent cu valorizarea stlrii prezente şi a situaţiei care urmează a fi schimbata; negarea este cu atât mai puternica, cu cat schimbarea este mai brutala şi mai neaşteptata; ş.32.4(tm)(tm)* ş constS în reacjii de frustrare şi comportamente defensive concomitent cu perceperea schimbării ca fiind un factor inevitabil şi căruia trebuie să i se fac3 faţ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xcludere_Q_- consta în trăirea unor stări de anxietate cauzate de prezentul greu de suportat; cu toate acestea, viitorul începe să fie privit cu oarecare încredere concomitent cu acceptarea realităţii şi participarea deschisa, constructiva, la schimb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daptarea – consta într-un proces dificil, neliniar, în care performance sunt, uneori, greu de evidential, fapt care conduce, adesea, la descurajare şi revolt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eriorizarea noilorţqhripJJcmQmt&amp;ţdeţţirnbare – noul sistem este, în fine, creat, noile procese ca şi noile relaţii intre oameni sunt acceptate, noul comportament intra în obişnuinţa, ceea ce duce la reclădirea performanceă şi a stimei de sine pentru persoana care a parcurs un ciclu de schimb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rcurgerea acestor etape este caracterizata de apariţia unor bariere în calea schimbării pe care oamenii le activează din diverse motive şi care influenţează în mod semnificativ procesul de schimbare, Principalele categorii de bariere în calea schimbării suntţ (după J. Adams şi C Carnal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b</w:t>
      </w:r>
      <w:r>
        <w:rPr>
          <w:rFonts w:cs="Bookman Old Style" w:ascii="Bookman Old Style" w:hAnsi="Bookman Old Style"/>
          <w:sz w:val="24"/>
          <w:szCs w:val="24"/>
          <w:lang w:val="en-US"/>
        </w:rPr>
        <w:t>ariere jţerceEtiveJ</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turafia – apare datorita suprasolicitării unor canale perceptive şi tendinţei de a nu folosi toate canalele perceptive utilizabi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tereotiţia – apare ca urmare a iluziei perceperii a ceea ce ne aşteptam sa percepem şi slabei capacitali de a percepe o situate din alt punct de vedere decât cel cu care ne-am obişnui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ţ</w:t>
      </w:r>
      <w:r>
        <w:rPr>
          <w:rFonts w:cs="Bookman Old Style" w:ascii="Bookman Old Style" w:hAnsi="Bookman Old Style"/>
          <w:sz w:val="24"/>
          <w:szCs w:val="24"/>
          <w:lang w:val="en-US"/>
        </w:rPr>
        <w:t>inta falsa – consta în dificultatea de a izola mesajul sau elementele esenţiale din masa semnalelor sau informaţiilor irelevante sau tending contrara de a determina prea strict aria problematica, ignorând o serie de elemente semnificative pentru perceperea corecta a unei situaţ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b</w:t>
      </w:r>
      <w:r>
        <w:rPr>
          <w:rFonts w:cs="Bookman Old Style" w:ascii="Bookman Old Style" w:hAnsi="Bookman Old Style"/>
          <w:sz w:val="24"/>
          <w:szCs w:val="24"/>
          <w:lang w:val="en-US"/>
        </w:rPr>
        <w:t>ariere cognitive: /</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gnprantCL.- apare datorita absenţei unei informări corec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flexibilitateajtmtegiilor intelectuale sau folosirea automata, repetata, a aceloraşi strategii de aborSare a unei probleme sau decizii (stereotip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ubstitufia – apare datorita înlocuirii nejustificate a unei noi probleme cu una deja cunoscuta şi aplicarea, în consecinţă, a strategiilor obişnuite de rezolv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tenfia selectivd – datorata selecjiei în exclusivitate a acelor idei sau argumente care corespund unei teorii cunoscute sau unei optici preconcepute despre un fenomen sau despre rezolvarea unei situaţii ori probleme apăru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losirea incorecta a limbajului – cu consecinţe directe asupra înţelegerii\par</w:t>
        <w:tab/>
        <w:t>unui mesaj sau a unei situaţii noi.</w:t>
      </w:r>
    </w:p>
    <w:p>
      <w:pPr>
        <w:pStyle w:val="Normal"/>
        <w:widowControl w:val="false"/>
        <w:autoSpaceDE w:val="false"/>
        <w:spacing w:lineRule="auto" w:line="240" w:before="0" w:after="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b</w:t>
      </w:r>
      <w:r>
        <w:rPr>
          <w:rFonts w:cs="Bookman Old Style" w:ascii="Bookman Old Style" w:hAnsi="Bookman Old Style"/>
          <w:sz w:val="24"/>
          <w:szCs w:val="24"/>
          <w:lang w:val="en-US"/>
        </w:rPr>
        <w:t>ariere ale mediului social: '</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h</w:t>
      </w:r>
      <w:r>
        <w:rPr>
          <w:rFonts w:cs="Bookman Old Style" w:ascii="Bookman Old Style" w:hAnsi="Bookman Old Style"/>
          <w:sz w:val="24"/>
          <w:szCs w:val="24"/>
          <w:lang w:val="en-US"/>
        </w:rPr>
        <w:t>omeostazia – adică tending sistemelor, inclusiv cele sociale, de a: menţine echilibrul existen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b</w:t>
      </w:r>
      <w:r>
        <w:rPr>
          <w:rFonts w:cs="Bookman Old Style" w:ascii="Bookman Old Style" w:hAnsi="Bookman Old Style"/>
          <w:sz w:val="24"/>
          <w:szCs w:val="24"/>
          <w:lang w:val="en-US"/>
        </w:rPr>
        <w:t>locarea ideilor noiprin ignorare, ridiculizare sau analiza lor excesivd;</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eacceptarea criticii ţi susţinerea fanaticd a propriilor concepfii (chiar Jsi de către persoanele care generează noile idei şi care nu accepta şi alte j opinii constructive).</w:t>
      </w:r>
    </w:p>
    <w:p>
      <w:pPr>
        <w:pStyle w:val="Normal"/>
        <w:widowControl w:val="false"/>
        <w:autoSpaceDE w:val="false"/>
        <w:spacing w:lineRule="auto" w:line="240" w:before="0" w:after="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b</w:t>
      </w:r>
      <w:r>
        <w:rPr>
          <w:rFonts w:cs="Bookman Old Style" w:ascii="Bookman Old Style" w:hAnsi="Bookman Old Style"/>
          <w:sz w:val="24"/>
          <w:szCs w:val="24"/>
          <w:lang w:val="en-US"/>
        </w:rPr>
        <w:t>ariere/personal-emoţionale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obi] mtinia (preferinţa pentru situaţiile devenite deja famili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qpriciul, dependenfa şi conformismul fata de opiniile grupului, colegilor şi ale superior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utoritarismld şi dogmatismul – evidente la persoanele autoritare care nu accepta schimbările venite din exterior, decât daca sunt propuse sau; susţinute de superior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l</w:t>
      </w:r>
      <w:r>
        <w:rPr>
          <w:rFonts w:cs="Bookman Old Style" w:ascii="Bookman Old Style" w:hAnsi="Bookman Old Style"/>
          <w:sz w:val="24"/>
          <w:szCs w:val="24"/>
          <w:lang w:val="en-US"/>
        </w:rPr>
        <w:t>eama de rise şi incapadtatea de a tolera ambiguitatea – multi dintre j noi ne simţim în siguranţă daca avem de-a face cu certitudini; incertituj dinea poate duce la pierderea încrederii în sine sau la căutarea siguranjei i afective în trecut (, era mai bine înain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reocupare pentru judecarea şi nu pentru generarea ideilor – e mult j mai uşor să criticam decât să găsim argumente favorabile noilor idei.</w:t>
      </w:r>
    </w:p>
    <w:p>
      <w:pPr>
        <w:pStyle w:val="Normal"/>
        <w:widowControl w:val="false"/>
        <w:autoSpaceDE w:val="false"/>
        <w:spacing w:lineRule="auto" w:line="240" w:before="0" w:after="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b</w:t>
      </w:r>
      <w:r>
        <w:rPr>
          <w:rFonts w:cs="Bookman Old Style" w:ascii="Bookman Old Style" w:hAnsi="Bookman Old Style"/>
          <w:sz w:val="24"/>
          <w:szCs w:val="24"/>
          <w:lang w:val="en-US"/>
        </w:rPr>
        <w:t>ariere cultur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t</w:t>
      </w:r>
      <w:r>
        <w:rPr>
          <w:rFonts w:cs="Bookman Old Style" w:ascii="Bookman Old Style" w:hAnsi="Bookman Old Style"/>
          <w:sz w:val="24"/>
          <w:szCs w:val="24"/>
          <w:lang w:val="en-US"/>
        </w:rPr>
        <w:t>abuurile – problemele care nu pot fi abordate şi discutate sunt ca şiţ inexistente (deci nici nu merita să fie rezolv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enzura substituted a supraeului – adică aplicarea normelor etico-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m</w:t>
      </w:r>
      <w:r>
        <w:rPr>
          <w:rFonts w:cs="Bookman Old Style" w:ascii="Bookman Old Style" w:hAnsi="Bookman Old Style"/>
          <w:sz w:val="24"/>
          <w:szCs w:val="24"/>
          <w:lang w:val="en-US"/>
        </w:rPr>
        <w:t>orale dobândite în copilărie de la adulfi autoritari împiedica, mai ales în societăţile cu tradilii paternaliste, ieşirea dintr-un anumit cadru i conceptual şi cultural, inducând respectul orbesc fata de tradiţ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afionalizarea excesivd a unor tendinţe reformiste ca modalitate de abordare în culturile europene de tradiţie greco-romana şi creştină (totul trebuieă făcut cu răpune şi logica, eliminând cat mai mult senthnentele şi intuiţi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fecte ale totalitarismului – evidente în situapile când persoana disociază conduita şi atitudinile, acponand într-un anumit fel în context formal (oficial) şi în cu totul alt fel în context informal (privat) sau atunci când simulează un comportament pentru a respecta norma sociala, chiar daca nu adera din convingere la acea norm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alizarea concrete a schimbării presupune parcurgerea mai multor stadii: &gt; recunoaţterea nevoii de schimbare; &gt; identificarea schimbării necesare (inclusiv a efectelor schimbării); &gt; aplicarea schimbării; &gt; evaluarea schimbăr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scopul unei reuşite depline a integrării copiilor cu cerinţe educative speciale într-o şcoala de masa, este nevoie de parcurgerea în timp a mai multe etape distincte prin care se urmăreşte asigurarea condiţiilor optime pentru o noua forma de organizare a şcolii şi a curriculumului aplicat în şcoala respectiva</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ata, în sinteza, cele mai importantqţţţHp ale acestui amplu demers reformator al sistemului actual de învăţământ din jara noastr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Sensibilizarea – este prima etapa şi urmăreşte pregătirea mediului şcolar (începând de la conducerea şcolii, continuând cu colectivul de cadre didactice, elevii, personalul administrativ, părinţii elev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asta etapa, prin diverse acţiuni de informare, se încearcă identificarea şi valorificarea potenţialului uman existent în şcoala (in primul rand cadrele didactice) care să dorească şi să aibă competenta neces_ara în munca cu clasele şi cu elevii incluşi într-un program de integrare/Aceasta etapa are un caracter mai special deoarece este primul pas în încercarea de a modifica/ameliora o serie de reprezentări/sterea-tijxirLLagnitivL cu privire la educarea şi socializarea copiilor cu diferite tipuri de deficiente; de multe ori aceste reprezentări deformate sunt rezultatul unor dezinformări sau a unor informări unilateral cu privire la viaţa şi evolupa persoanelor cu cerinţe speci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Trainingul – este pasul următor în care persoanele din şcoala implicate în activităţi didactice şi care manifests deschidere faţă de ideea integrării sunt incluse într-un program de training în care învaţa_principii, rnetpde şi_tehnici adecvate activităţilor instructiv-educative cu elevii deficienţi şi/sau dificili şi, în acelaşi timp, modalitaple prin care aceste metode şi tehnici pot fi adaptate în timpul orelor la clasa pentru fiecare categoric sau tipuri de elevi în parte, astfel încât fiecare dintre ei să primească cunoştinţele în forme accesibile capacităţilor ţi cerinţelor lor de ÎNVĂŢARE. Aceasta etapa include şi o serie de activităţi cu caracter practic pentru a evidenţia în eondifii reale de activitate dificultadle speciale care apar într-un astfel de demers didactic, /dar şi pentru identificareaţ cailor prin care conţinutul învăţământului poate fi restructurat şi adaptat, cu scopul de a-1 face accesibil tuturor elevilor clas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mod cadrele didactice îşi dau seama ca în condiţiile promovării integrării în învăţământul de masa nu mai au de-a face cu o clasa de elevi de tip „ tradiţional”, ci noua structura a clasei i necesita o abordare diferita, în primul rand în ceea ce priveşte relaţionarea cu Tiecare elev în parte, dar şi în privinţa menţinerii unei cooperări/comuniuni intre elevii clasei. Astfel, profesorul, dintr-o persoana care era privita ca o autoritate în transmiterea cunoştinţelor, devine în mod necesar o persoana cu rol de mediator în selecjia şi transmiterea cunoştinţ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uarea deciziei – reprezintă o etapa decisivS care, prin implicaţiile sale, va determina schimbări majore la nivelul vieţii sociale în ansamblu. Aceasta etapa are o puternica conotaţie manageriala şi implica reorganizarea structurilor func-tionale ale şcolii şi revizuirea atitudinii tuturor angaiatilorşcolii tata de actul educaţional în noile condifii impuse de procesul integră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Tranzifia – este etapa cea mai dificila în care transformările manageriale din şcoala solicits din partea cadrelor didactice, în special, adoptarea noilor modal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taţi de lucry în plan didactic şi renunţarea la unele stereotipuri care vin în contradicţie cu noul mod de abordare a educaţiei în condiţiile integrării. Cel mai dificil moment, pentru unii profesori, va fi atunci când vor fi nevoiji să-şi reorganizeze seturile de status-rol în concordats cu noile pozijii oferite de relaţia profesor-elev privita din perspectiva integrării. Tranzifia spre noul mod de lucru necesita schimbări şi în organizarea şcolii privindLstructura claselor, dotările necesare în clasa şi în şcoala, alcătuirea unui ţurriculuih flexibil şi accesibil fiecărui elev în parte, stabilirea unor modalităţi noi de relaţionare şi colaborţre cu, pannţiicopiilor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ţ</w:t>
      </w:r>
      <w:r>
        <w:rPr>
          <w:rFonts w:cs="Bookman Old Style" w:ascii="Bookman Old Style" w:hAnsi="Bookman Old Style"/>
          <w:sz w:val="24"/>
          <w:szCs w:val="24"/>
          <w:lang w:val="en-US"/>
        </w:rPr>
        <w:t xml:space="preserve"> Evaluarea procesului – este o etapa fundamentals care asigura reuşita integrării. Ea trebuie sS se facaCpSSdicţrin implicarea tuturor pSrţilor: profesori, elevi, pSrinti şi uneori o serie de experji (cadre didactice universitare, cercetStori în domeniu). Evaluarea ajutS în primul rand adaptarea permanenta la nevoile reale ale elevilor a tuturor proceselor care se desfSsoarS în şcoala pe linia integrSrii şi, în acelaşi timp, permite menţinerea unei transparence şi a unei flexibilităţi absolut necesare în privinţa organizării şi conducerii şcol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parcurgerea ultimelor trei etape este absolut necesara existenţa unui grad de autonomie şcolară pe Jinia organizării şi a elaborării strategiilor curricu-lare în concordats cu realitSţile şcolii, respectând unele direcţii de ansamblu stabilite de instituţiile superioare de decizie şi impuse de idealul educaţional şi de tipul de educaţie promovat de societate la un moment d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noua deschidere a şcolii moderne şcoala pentru divers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vita din perspectiva integr3rii, şcoala reprezintă locul/spaţiul unde are loc un schimb intercultural al valorilor, într-o maniera activa, caracterizata prin participate şi implicare, o realitate care impune organizarea şcolii dup3 modelul diversitSfii. [şcqqig_pentru diversitate/sau/ţcoala pentru to/ţ (şcoala deschisS şi categoriilor de elevi cu cerinţe educative speciale) pune un accent deosebit pe interrelajja continuj a tuturor factorilor implicaţi în educafia copilului, iar programul de lucru derulat în şcoala se materializează în acţiuni şi activit3ţi concrete, focalizate pe/analiza nevoilor reaje/ale copilului, pe jvalorificarea/resurselor şcolii şi H resurselor existente în comunitate, pe/stabilireaunor obiectiyg care s3 îmbine armonios ţrevuile ţi retiUrselji amintite anterior. /ln acest mod şcoala se integrează şi se implica activ în viaja comunitara, iar copiii, prin relaţionare cu realitatea obiectiva a comunităţii, sunt socializaţi şi integral la randul lor în comunitate. Legătura/medierea dintre paring, profesori şi profesorii de sprijin este făcută de specialistăă care studiază fenomenul din punct de vedere teoretic (cadre didactice universitare, cercetători, experţi, consilieri pe probleme de curriculum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coala pentru diversitate pune în centrul atenţiei sale pgrsnana nmana ca fiinţa originaia, unica şi irepetabila, accentuând ideea ca în fiecare societate exists persoane diferite, grupuri diferite, motivafii, raţiuni şi puncte de vedere diferite (M. L. Melero, 1998). Aceasta perspectiva generează la randul ei o serie de întrebări:</w:t>
      </w:r>
    </w:p>
    <w:p>
      <w:pPr>
        <w:pStyle w:val="Normal"/>
        <w:widowControl w:val="false"/>
        <w:autoSpaceDE w:val="false"/>
        <w:spacing w:lineRule="auto" w:line="240" w:before="0" w:after="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 schimbări trebuie să se producă în organizarea şcolii?</w:t>
      </w:r>
    </w:p>
    <w:p>
      <w:pPr>
        <w:pStyle w:val="Normal"/>
        <w:widowControl w:val="false"/>
        <w:autoSpaceDE w:val="false"/>
        <w:spacing w:lineRule="auto" w:line="240" w:before="0" w:after="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e sunt confinuturile educaţionale pe care şcoala trebuie s3 le puna la dispoziţia elev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 schimbSri trebuie să se product în stilul de predare şi în modul de cooperare intre profesori pentru a se asigura un învăţământ de calitate?</w:t>
      </w:r>
    </w:p>
    <w:p>
      <w:pPr>
        <w:pStyle w:val="Normal"/>
        <w:widowControl w:val="false"/>
        <w:autoSpaceDE w:val="false"/>
        <w:spacing w:lineRule="auto" w:line="240" w:before="0" w:after="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e este specificul procesului de evaluare în şcoala pentru diversitate şi cum trebuie înţeles progresul copiilor?</w:t>
      </w:r>
    </w:p>
    <w:p>
      <w:pPr>
        <w:pStyle w:val="Normal"/>
        <w:widowControl w:val="false"/>
        <w:autoSpaceDE w:val="false"/>
        <w:spacing w:lineRule="auto" w:line="240" w:before="0" w:after="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ine poate fi considerat ca persoana cu cerinţe educative speciale într-o şcoala a diversitSt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coala pentru diversitate se centrează, mai ales pe cunoaşterea modului de Cinvatare a strategiilor necesare rezolvării problemelor de viaţa cotidiana, într-o maniera cooperanta şi solidara, unde procesul de predare şi învăţare este simul-tan, unde fiecare elev, învaţa cum se învaţa”, unii de la alţii, fara competiţie şi ierarhii arbitrare, în spiritul respectului şi tolerantei fata de cei din jur. /Toate acestea vor permite copiilor şi tinerilor să trăiască diferenţele dintre persoane ca pe_ceva_natuial, mediind dezvoltarea atitudinilor de solidaritate şi de apărare a drepturilor umane în cadrul aceluiasj grup social (clasa, şcoala, comunitate etc.). Astfel, prin aceste strategii bazate pe cooperare/profesoruT/poate favoriza unele procese de interacţiune sociala în clasele eterogene ale şcolii pentru diversitate, diferenţele dintre elevi putând fi percepute de către profesori, colegi şi paring ca şi nu neobişnuite. De asemenea, prin învăţământul interactiv în grupul eterogen de elevi, clasa se organizează într-un mod în care, pe de-o parte, elevii se ajuta unii pe alţii, iar profesorii sunt întotdeauna principalul sprijin pentru ţoLi elevii şi, pe de alta parte, fiecare elev îşi poate da seama mai us</w:t>
      </w:r>
      <w:r>
        <w:rPr>
          <w:rFonts w:cs="Bookman Old Style" w:ascii="Bookman Old Style" w:hAnsi="Bookman Old Style"/>
          <w:caps/>
          <w:sz w:val="24"/>
          <w:szCs w:val="24"/>
          <w:lang w:val="en-US"/>
        </w:rPr>
        <w:t>. o</w:t>
      </w:r>
      <w:r>
        <w:rPr>
          <w:rFonts w:cs="Bookman Old Style" w:ascii="Bookman Old Style" w:hAnsi="Bookman Old Style"/>
          <w:sz w:val="24"/>
          <w:szCs w:val="24"/>
          <w:lang w:val="en-US"/>
        </w:rPr>
        <w:t>r de ceea ce ştie şi de ceea ce nu ştie să facă ş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gi timp, să ştie cum şi de unde poate obţine informapa necesara satisfacerii cerinţelor în planul formarii şi educării lui pentru rezolvarea cu succes a problemelor din viaţa cotidian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r-o societate multiculturala ţeducaiia, Jrebuie st puna accent nu doar pe împărtăşirea unor noi modele de socializare şi de percepţie a propriei persoane în relaţie cu semenii din jur, ci sa_faciliteze asumarea unor noi stiluri/strategii cognitive necesare înţelegerii şi acceptării unor diverse situaţii, contexte, moduri de viaţa şi puncte de vedere, pornind de la premisa ca într-o societate exista persoane şi grupuri diferite, exista motivaţii, experience de viaja, idei şi puncte de vedere diferite care nu trebuie să genereze atitudini partizane şi ierarhii arbitrare în raport cu un set de valori aparţinând unui tip de cultura sau să izoleze, să marginalizeze şi, eventual, să excludS o anumită categorie socials, etnica, reli-gioasS sau de alta naturS. Altfel spus, într-o şcoalS pentru diversitate, perspectiva interculturala presupune reducerea inegalităţilor dintre actorii participanţi la procesul care se desfagoara în şcoala, reconsiderarea principiilor de egalitate şi libertate de acţiune necesare dezvoltării şi manifestării elementelor specifice fieCĂrei culturi minoritare sau individu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mod se poate crea o cultura şcolara care sS permită respectarea diferenţelor dintre elevi, reconsiderarea din partea profesorilor a diferenjelor cognitive, sociale, etnice, culturale în scopul îmbunatăţirii practicii lor profesionale şi nu pentru a stabili inegalităţi, diferenje şi categorizări bazate pe o serie de stereotipuri cognitive, prejudecaţi, orgolii sau anioitii subiective. Este dificil de acceptat acest nou mod de lucru în şcoala deoa-rece, pe de-o parte, înseamnă a accepta ca eu, ca profesor, sunt diferit şi fiecare dintre elevii mei sunt diferrji„ (Melero, 1998) şi, pe de alta parte, înseamnă a accepta ca şcoala să se transforme într-o comunitate de ÎNVĂŢARE permanenta unde şi profesorii să se considere elevi care să inveje să rezolve probleme/situaţii de viaţ în compania celorlalţi, iar prin aceasta schimbare atitudinala a profesorului să se influenfeze calitatea procesului de învăţare a propriilor elevi” (Melero, 1998)</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pinia mai multor autori (L. Barton, M. Oliver, 1992; D. Biklen, 1992; G. Fulcher, 1989), promovarea educatjei integrate în şcolile obişnuite trebuie să aibă la baza următoarele principii-cad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ţi elevii au dreptul să participe la toate activităţile incluse în programa ştolilor de ma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 *şi&gt;in timpul programului şcolar personalul didactic şi de specialitate se va implica direct în susjinerea pe toate căile a integrării rnaximale a elevilor cu cerinţe educative speciale; ţşcpala va trebui, printr-o serie de masuri radicale în domeniul curriculumului, să vina în întâmpinarea tuturor cerinţelor EDUCAŢIONALE ale elevilor, fara a leza demnitatea şi personalitatea acestora; '„ în condiţiile educaţiei integrate, clasele/grupele de elevi vor include copii şi nivel de experienta socio-cultur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licarea acestor principii în practica şcolii pentru diver, sitate presupune, din partea personalului didactic şi de specialitate, o serie de/calităţi) cum ar fi: *J să aibă responsabilitatea recunpagterii ţnivelului de comţetenţa profesionala şi dorinţa de perfecţionare a capacităţilor de lucru în condiţiile educaţiei integrate; J-sa manifeste atitudine crkica şi constructiva prin propuneri concrete şi realiste în sprijinul integrării copiilor cu cerinţe educative speciale în clasele unde îşi desfagoara activitatea; g</w:t>
      </w:r>
    </w:p>
    <w:p>
      <w:pPr>
        <w:pStyle w:val="Normal"/>
        <w:widowControl w:val="false"/>
        <w:autoSpaceDE w:val="false"/>
        <w:spacing w:lineRule="auto" w:line="240" w:before="0" w:after="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sa dovedească implicare totala în procesul didactic, astfel meat să satisfacă într-o mSsurS cat mai mare cerinţele educaţionale ale elevilor din clasa;</w:t>
      </w:r>
    </w:p>
    <w:p>
      <w:pPr>
        <w:pStyle w:val="Normal"/>
        <w:widowControl w:val="false"/>
        <w:autoSpaceDE w:val="false"/>
        <w:spacing w:lineRule="auto" w:line="240" w:before="0" w:after="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sS_ti; ateze_eleviijcu_ dţmmtate_şi_respect şi să aibă consideraţie fata de situaţia particulars în care se afla copiii cu cerinţe educative spec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j</w:t>
      </w:r>
      <w:r>
        <w:rPr>
          <w:rFonts w:cs="Bookman Old Style" w:ascii="Bookman Old Style" w:hAnsi="Bookman Old Style"/>
          <w:sz w:val="24"/>
          <w:szCs w:val="24"/>
          <w:lang w:val="en-US"/>
        </w:rPr>
        <w:t>sS aibă convingerea ca educaţia integrata presupune cu necesitate activitatea în echipe de specialişti (profesori, educatori, profesori de sprijin, consilieri şcolari, asistenţi sociali, psihopedagogi specializaţi în activităţi cu diferite categorii de copii cu cerinţe speciale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a injelege mai bine necesitatea organizării vieţii şcolare după modelul diversităţii este necesar să se facă o comparatje cu modelul şcolii tradiţionale, trecând în revista factorii implicap în procesul educaţional din şcoal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evii şcoala tradijionala ii priveşte pe elevi ca pe nişte indivizi, care nu s</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iu_nimic şi care trebuie să inveje tot ce li se oferă (copilul este asemenea unei cutii goale care urmează să fie umplutS) „ (Jenkinson, 1997). De cealaltă parte, şcoala pentru diversitate trateazS elevii ca pe nişte pajticjpţnti_activi_la elaborarea informatjei şi cunoştinţelor cuprinse în conţinutul invajarii (elevii sunt asemenea unor (gxploratorfcare, sprijiniţi de profesori, ajung să descopere singuri conţinutul învăţării); astfel, participarea elevilor stimulează activarea structurilor cognitive implicate în rezolvarea unor categorii mai largi de probleme ale vielii de zi cu zi. Cum ar putea elevii să sprijine existenta şi funcţionarea şcolii pentru diversitate? jţ fiecare elev să-şi trateze semenii din jurul sau aşa cum ar dori el să fie tratat de aceştia;', fiecare elev sS fie dispus sS-i sprijine pe colegii de clasa ori de cate ori este nevoie; elevii, în calitatea lor de beneficiari direcji ai procesului de ÎNVĂŢARE, prin feedbackul oferit, pot şi trebuie să-iţoirienteze pe profesori în identificarea celor mai eficiente situaţii şi strategii de prezentare a conţinuturilor educaţiei; fiecare elev sS jjprijine şi sS încurajeze pe colegii nou-veniji în clasa/gcoala pentru a-şi gSsi mai uşor prieteni şi preocupări comune în activităţile din cadrul şcol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desea, elevii reprezintS unul pentru celSlalt un prieten sau un simplu copil, un coleg de joaca sau un prieten mai deosebit, o cunoştinjS, un model, un amic sau un coleg de clasS, un semen de încredere sau un vecin etc.; în toate aceste situaţii, eleviiţnvajaţate ceva unii de la alţii. Astfel, elevii se cunosc mai bine, procesul de socializare capatS o serie de vălence noi prin înlăturarea unor bariere de relaţionare determinate de anumite prejudecSji, stereotipuri sociale sau, uneori, chiar de modele ale indiferenţei şi intoleranceă oferite de experienţa sociala în comunitatea din care fac parte (in acest sens, este suficient s&amp; amintim experienţa segregSrii rasiale sau etnice întâlnită în anumite şcoli sau a marginalizării şi etichetSrii copiilor cu deficienţe sau aflaţi în condiţii socio-economice precare)</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coala pentru diversitate lupta irripoJiiyţacesjox_fome_ţ_djscţmţ prin promovarea unor modele şi forme de interacţiune intre elevi bazate pe egalitate deplinii intre parteneri şi unde spiritul de toleranţa şi acceptare totals previleaza în fata oricăror alte atitudini sau reacţii discriminato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fesor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modelul tradiţional, profesorul_este considerat o autoritate care define adevărul şi care, în actul predării, impartas.es</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e acest adevăr şi elevilor</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coala pentru diversitate vede în profesor pţ sursa de experienta pentru copii care mediază intre cunoaşterea valorilor culturii umane şi elevii clasei. De asemenea, profesorul devine şi un gen de cercetător interesatţde jesursgle_gxistentg Jn comunitate care pot fi exploatate în actul învăţării şi de posibilităţile prin care mijloacele de învăţământ pot fi corelate cu aceste resurse” (Jenkinson, 199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ondiţiile învăţământului integral, profesorii şi educatorii din şcoala pentru diversitate trebuie să satisfacă o serie de cerinţe: J să aibă o viziunejţlara asupra filosofiei educaţiei integrate; * ' sa_dezyulle şi sa_susjina în şcoala activităţi EDUCAŢIONALE în care elevii, profesorii şi parinpi să relaţioneze de pe pozijii egale, după principiul parteneriatului;: sS susjina şi să încurajeze activităţile desfaşuratejn_echiLe de specialişti şi sa participe la actiyităţile de pejfeclionare în domeniul educaţiei integrate; sa fie convinsj ca toate problemele şi provocările generate de cerinţele speciale în educaţie ale copiilor integraţi au întotdeauna mai multe soluţii de rezolyargj</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 creadă în rolu [djeţrriunantjjjLaldeparinti în procesul integrării şcol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 copiilor lor; sa fie convinşi ca riscul asumat în promovarea educaţiei integrate nu este ', în zadar şi ca se pot afla şi în situapa unor nereugite pârpale sau totale în procesul de integrare, dar care nu trebuie sS-i descurajeze sau să-i dezarmeze; să-şi asume rolul unor aggnţi activi ai schimbării şcolii tradiţionale şi sa ţ</w:t>
      </w:r>
      <w:r>
        <w:rPr>
          <w:rFonts w:cs="Bookman Old Style" w:ascii="Bookman Old Style" w:hAnsi="Bookman Old Style"/>
          <w:caps/>
          <w:sz w:val="24"/>
          <w:szCs w:val="24"/>
          <w:lang w:val="en-US"/>
        </w:rPr>
        <w:t>. r</w:t>
      </w:r>
      <w:r>
        <w:rPr>
          <w:rFonts w:cs="Bookman Old Style" w:ascii="Bookman Old Style" w:hAnsi="Bookman Old Style"/>
          <w:sz w:val="24"/>
          <w:szCs w:val="24"/>
          <w:lang w:val="en-US"/>
        </w:rPr>
        <w:t xml:space="preserve">enunţe la pozijia de apsr sa admită educaţia integrata ca pe un scop_ fundamental în procesul de dez-voltare armonioasa a personalităţii copiilor cu cerinţe educative speciale; i, în acelaşi timp, să fie un model sau un mentor 'pentru fiecare dintre elevii clasei; sa fie dispuşi să ofere ajutoxj) ricarui eley_din clasS şi să stimuleze elevii clasei în susţinerea lor reciproca la activităţile de învăţare; sa favorizeze crearea unui mediu propice relaţionării intre elevii clasei şi </w:t>
      </w:r>
      <w:r>
        <w:rPr>
          <w:rFonts w:cs="Bookman Old Style" w:ascii="Bookman Old Style" w:hAnsi="Bookman Old Style"/>
          <w:sz w:val="24"/>
          <w:szCs w:val="24"/>
        </w:rPr>
        <w:t>î</w:t>
      </w:r>
      <w:r>
        <w:rPr>
          <w:rFonts w:cs="Bookman Old Style" w:ascii="Bookman Old Style" w:hAnsi="Bookman Old Style"/>
          <w:sz w:val="24"/>
          <w:szCs w:val="24"/>
          <w:lang w:val="en-US"/>
        </w:rPr>
        <w:t>ntre părinţi sau membrii familiilor copiilor din clasa; sa fie în măsură să coordoneze strategiile şi activităţile educative incluse în programa şcolara şi să fie un sprijin activ al elevilor în situaţiile când aceştia trebuie sS aleagS cele mai potrivite soluţii sau oportunităţi de rezolvare a problemelor din viaja cotidia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da 201 coala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 sa aibă capacitatea de a prezenta conţinuturile specifice diferitelor arii curriculare în concordats cu cerinţele educative ale elevilor clasei; să fie CQnYin5i.cl</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ot</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nY2ta</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e. Ja_toţjnembrii echipei cu care lucrează, inclusiv de la elevii din cla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amil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modelul tradiţional (eel puţin în condiţiile ţarii noastre) relaţiile familiei cu gcoala sunt aprgape inexistente sau au un caracter ' (nfgrmaL, ţJcazibrial'.; în condi-ţiile şcolii pentru diversitate, pjirinţii participa direct la viaţa şcolii şi pot influenza anumite decizii care privesc actul educaţional. Absenţa sau mdiferenţa părinţilor în ceea ce priveşte problemele educaţionale ale copilului vine în opozipe cu ideea de integr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sens, apar o serie de dificultăţi datorita atitudinii de rejinere sau neîncrederii părinţilor care sunt tributari unor reprezentări/mentalităţi eronate cu privire la viaja şi evoluţia şcolara a unui copil cu cerinţe speciale. Având în vedere perspectiva ÎNVĂŢĂMÂNTului integral, părinţii au dreptul să-şi exprime propria lor viziune asupra modului de funcponare a şcolii şi să participe concret la influenţarea actului managerial din şcoala. De asemenea, familiile copiilor cu cerinţe speciale au obligaţia să se implice în activitSlile extragcolare ale copiilor şi să aibă răbdare şi înţelegere faţS de schimbările mai lente sau mai rapide din viaja copiilor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susţinere o mai eficienta a educaţiei integrate din partea familiilor, membrii acestora trebuie să satisfacă un minimum de cerinţe: sa fie participant activi la toate activităţile şcolii şi să se implice în fi promovarea educaţiei integrate la toate nivelurile vieţii sociale, inclusiv la nivel politic; sa fie modele de acţiune şi comportament în acceptarea şi susţinerea „ integrării persoanelor cu cerinţe speciale din comunităţile lor; sa sprijine profesorii în alegerea unor strategii realiste cu privire la evoluţ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 formarea copiilor în şcoala şi în afara ei; sa fie parteneri sinceri de dialog şi să accepte fara rezerve colaborarea, cu echipa do_ speciaiişti care se ocupa de educarea şi recuperarea copiilor lor, urmărind împreună progresul înregistrat de copil în diverse situaţii de viaja; sa colaboreze cu alţi pannţi în grupurile de suport ale părinţilor şi s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mpărtăşească şi altora experienţele personale cu propriii copii la activitaple cdesfăşurate în mijlocul familiei; sa fie convinşi de avantajele oferite de învăţământul integral copiilor cu, r; cerinţe speciale şi s2 accepte fgra resentimente eventualele limite impuse ' de gradul şi complexitatea deficienlelor acesto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fesorul de sprijin (Teacher assistant/Support teache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ondiţiile şcolii pentru diversitate, profesorul de sprijin reprezintă un nou personaj, cu rol principal în optimizarea procesului educaţional din clasele unde se deruleazS invatSmantul integral. Profesorul de sprijin este o persoana specia-lizata în domeniul psihopedagogiei speciale care, împreună cu profesorul din şcoala de masa, formeazS oţechipa 6m6gen&amp;răspunzătoare de procesul învăţării elevilor din şcoala pentru diversitate</w:t>
      </w:r>
      <w:r>
        <w:rPr>
          <w:rFonts w:cs="Bookman Old Style" w:ascii="Bookman Old Style" w:hAnsi="Bookman Old Style"/>
          <w:caps/>
          <w:sz w:val="24"/>
          <w:szCs w:val="24"/>
          <w:lang w:val="en-US"/>
        </w:rPr>
        <w:t>. y</w:t>
      </w:r>
      <w:r>
        <w:rPr>
          <w:rFonts w:cs="Bookman Old Style" w:ascii="Bookman Old Style" w:hAnsi="Bookman Old Style"/>
          <w:sz w:val="24"/>
          <w:szCs w:val="24"/>
          <w:lang w:val="en-US"/>
        </w:rPr>
        <w:t>Experienţa practica a arătat ca, în anumite momente ale procesului educaţional integral, este nevoie de intervenţia şi de sprijinul unei persoane specializate în activitatea educativa şi de recuperare a copiilor cu cerinţe educative speciale, uneori chiar în timpul orelor de clasaţJa anumite discipline care reclama o mai mare concentrare a atenţiei din partea tuturor elevilor şi presupune asimilarea unor informaţii şi cunoştinLe absolut necesare evoluţiei viitoare a fiecărui elev în parte. Pentru marea majoritate a elevilor clasei, profesorul care preda o anumită disciplina respecta un anumit Xfandard”) pr ivind conţinuturile şi modul de comunicare al acestor continuum către elevii clasei, standard cerut de programa şi manualele acelor disciplin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e condiţii, se ivesc situaţii când elevii cu cerinţe educative speciale au n? ţ9i5_ţ-yn-lBSiţn suplimentar pentru a înţelege cat mai bine acele continuum, prezentate de profesorul de sprijin pe înţelesul acestor elevi şi adaptate nivelului şi cerinţelor lor în planul educaţi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fara de prezenta să la anumite activity în clasa, alături de ceilalţi elevi şi profesori din clasa obişnuita, profesorul de sprijin îşi continua cea mai mare parte_a_activitalilpr sale in_afara orelor clasei când, prin activităţi şi metode didactice specif ice, ţonsolideaza</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onţinuturile învăţării prezentate la orele de clasa şi ajuta elevii să-şi îndeplinească obligaţiile şi sarcinile individuale cerute la activităţile clasei. De obicei, activitatea extras</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olară a elevului cu cerinţe educative speciale desfăşurata împreună cu profesorul de sprijin este inclusS în programul unor @ntfe”j3O) sau centre de ocrotire şi asistenţa unde, pe lângă ţ*” itnţ</w:t>
      </w:r>
      <w:r>
        <w:rPr>
          <w:rFonts w:cs="Bookman Old Style" w:ascii="Bookman Old Style" w:hAnsi="Bookman Old Style"/>
          <w:caps/>
          <w:sz w:val="24"/>
          <w:szCs w:val="24"/>
          <w:lang w:val="en-US"/>
        </w:rPr>
        <w:t>. ţ</w:t>
      </w:r>
      <w:r>
        <w:rPr>
          <w:rFonts w:cs="Bookman Old Style" w:ascii="Bookman Old Style" w:hAnsi="Bookman Old Style"/>
          <w:sz w:val="24"/>
          <w:szCs w:val="24"/>
          <w:lang w:val="en-US"/>
        </w:rPr>
        <w:t>, * ţ activităţile educative, copii sunt antrenaţi în programe de recuperare sau compen-sare a deficienţelor 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lus, aceste tipuri de centre dispun de un personal specializat pe diferite domenii (logopezi, kinetoterapeup, ergoterapeuţi, specialist în euritmie, cromoterapie, surdologi, tiflologi etc.), în funcţie de tipurile de copii cu cerinţe speciale avute în vedere şi au o legătură foarte strânsă cu şcoala şi cu familiile acestor copii, fiind o institute de tip deschis cu un program flexibil şi adaptat nevoilor reale ale copiilor înscrişi. /Practic, şcoala pentru diversitate şi aceste tipuri de centre sunt instituţii complementare care prin modul lor de colaborare şi prin categoriile de specialişti pe care le includ în organigrama lor transpunJn_practica, la un nivel optim, ideea integrării copiilor cu cerinţe speciale în învăţământul de roasa, iar profesorii de sprijin, alături de serviciile de asistenţ sociala ale centrel jr, reprezintă elementul de legătura care asigurS funcjionarea reaia a parteneriatul i dintre şcoala şi centrul respectiv</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e condiţii pruesorul de spr; a rste pus în situaţia de a-şi desfăşura activitatea în cooperate cu profesorii clasei, părinţii şi specialiştii din cent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 statut presupune o serie de cerinţe cum ar fi: y sS nu facS difereniieri în privinţa _ atitudinii sale faţa de elevii clasei, ajutându-i pe toţi în mod eg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injeleaga pe deplin elevii cu cerinţe speciale şi să manifeste real interes şi placere în munca cu acegtia; ţ s&amp; aibă capacitatea de a iniţia şi susfine programe de educaţie individualizate şi adaptate cerinţelor fiecărui elev cu cerinţe speciale; să aplice strategiLnpi şi diverse în situaţiile de ÎNVĂŢARE şi să faciliteze l'l cooperarea intre top elevii clas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5 coopereze cu profesorii, părinţii şi specialiştii care lucrează cu copii; /_ să fie un spryin şi un partener activ pentru profesorii clasei, atât la activitafile clasei, cat şi în afara orelor, la pregătirea lecjiilor, materialelor didactice, a clasei şi a ambianjei necesare bunei desfăşurări a lecjiei; sa_jcţepjţrojuUdLţyocaţlţopjlului şi să medieze în situaţiile dificile care se pot ivi intre proTesori şi paring sau alte persoane direct implicate în activitalile copiilor cu cerinţe speciale; sajnregistreze toate observaţiile cu privire la (evblutiaţiţprogresul elevilor, fiind cel mai în măsură să explice comportamentul, reacjiile şi modul de a fi al copilului cu cerinţe speciale în diferite situaţii de viaţ; sS fie creatiy, fl</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xibil şi deschis la noile idei şi propuneri venite de la ceilalţi parteneri; _ sa fie un model pentru tpji elevii şi să respectejintimitatea, şi/confidenlia-(litateţ1 unor informaţii cu privire la viaţa personala a copilului; să evite, pe cat posibil, apajHia dependenfei copilului de persoana să în momentele de decizie sau în situaţiile cotidiene de viaj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coala şi conducerea gcol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modelul tradiţional şcoala este privita ca fiind local unde are loc învăţarea, fara a menaja copiii în fata volumului de cunoştinţe care trebuie asimilat necondiţionat şi reprodus ulterior</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coala pentru diversitate este deschisa unor situaţii_stirnu-latiyeţ fiind mai flexibila; şi mai yariata din punctul de vedere al ocaziilor de învăţare; actul învăţ&amp;rii nu mai este privit ca fiind ceva impus</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 căpăta o serie de semnificaţii noi datorita posibilităţilor de selecjie şi</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egociere” a tipurilor de ÎNVĂŢARE adaptate cerinţelor şi posibilităţilor fiecărui copiă în pa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NOUA DESCHIDERE A ŞCOLII MODERNE – şCOALA PENTRU DIVERSITATE 5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ducerea gcolii, în condiţiile educaţiei integrate, este rSspunzStoare, pe langS gestionarea bugetului şi a resurselor şcolii, de: ţpromovarea unei politicL educationalţ transparenteţijflexibiley*., b) uprezentarea pachetului de sarcini pentru fiecare categoric de personal din şcoala şi jtirmSrirea îndeplinirii obligaţiilor acestora; c&gt; clarificarea rolurilor şi responsabilităţilor pe care paYjile implicate în actul educaţional din şcoala respective le au de-a lungul unor unităţi de timp bine precizate (zile, săptămâni, luni, trimestre, semestre, an şcolar etc.); (d) yStruc-turarea şi aprobarea unui curriculum accesibil şi suficient cerinţelor educaţionale ale fiecărui elev în parte, astfel încât fiecare elev să atingă la sfârşitul fiecărui ciclu de şcolarizare un anumit nivel al pregătirii sale, în deplina concordance cu potenţialul aptitudinal evaluat la începutul fiecărui ciclu de învăţare (in cazul copiilor cu cerinţe educative speciale evaluarea se poate face fie de către consi-lierii şcolari din şcoala respectiva, fie şi de către membrii comisiilor de expertiza complexa înfiinţate la nivel inters, col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alizând lucrurile dintr-o alta perspective, fiecare membru din conducerea şcolii pentru diversitate trebuie să îndeplinească o serie de cerinţe desprinse din principiile-cadru care stau la baza acestui tip de şcoal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SĂ creadă în valoarp</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invaţamantiiiiii infparat d să puna pe primul plan r*”' interesele elevilor din şcoala să; sa respecte deontologia profesionala şi să demonstreze calităţi deosebite i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0 relaţiile cu elevii s</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 xml:space="preserve"> personalul gcolii; sa vegheze la calitatea educaţiei şi a condiţiilor în care se desfăşoară l- -procesul didactic; sa menţină contactul permanent cu părinţii/tutorii copiilor pe întreg parcursul activităţilor şcolare desfăşurate de aceştia în şcoala pe care o conduce; să fie receptiv la noile schimbări din societate şi să menţină o strânsă fc legătura cu reprezentanţii comunităţii locale; sa vegheze la calitatea morala şi profesionala a cadrelor didactice şi a „fşş specialiştilor din şcoala; sa fie un model de acţiune pentru personalul gcolii, pentru paring, dar şi s*, pentru elevi, care trebuie să vadă inpersoana să unpartener apropiat şi ap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ă le inţeleagS trăirile şi nevoile; sa încurajeze profesorii s, i specialiijitii din gcoala în activitatea lor de zi c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I zi, sS-i ajute şi să-i sprijine în momentele lor dificile sau când apar pro- ' bleme de relaţionare cu elevii integral în şcoala; sa se implice în activităţile de perfecţionare a cadrelor didactice din şcoalSprin masuri specifice de popularizare a experienţelor pozitive în integrare i şi prin achiziţia de informaţii de ultima ora din literatura psihopedagogică de special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tuşi, pe marginea acestor transformări radicale care se întrevăd în domeniul educaţiei, au existat şi încă mai exista divergence de opinie intre susţinătorii siste-mului clasic, tradiţional, segregaţionist şi adepjii noului sistem deschis, flexibil şi integraţionist</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ata, în sinteza, opiniile reprezentanţilor celor doua tab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piniile reprezentanţilor sistemului tradiţional, segregaţionis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ezenta copiilor jdeficienti in, clase obişnuiteţerturba/activita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grupului de copii, normali” şi dinamica interna a grup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lasele şi şcolile obişnuite nu of era un jnediu adecvat de învăţare şi dezvoltare pentru copiii c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ă deficiente, ele amplificând senti-mentul de/inferjţritatţ al coL [Mui cu handicap.</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ş</w:t>
      </w:r>
      <w:r>
        <w:rPr>
          <w:rFonts w:cs="Bookman Old Style" w:ascii="Bookman Old Style" w:hAnsi="Bookman Old Style"/>
          <w:sz w:val="24"/>
          <w:szCs w:val="24"/>
          <w:lang w:val="en-US"/>
        </w:rPr>
        <w:t>colile şi clasele speciale/beneficiază de conţinuturi, metode şi, mijloace didactice specializate, ceea ce asigura eficienta activităţii de educaţie şi, de recuperare (rea-bilitare) cu copiii deficient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ş</w:t>
      </w:r>
      <w:r>
        <w:rPr>
          <w:rFonts w:cs="Bookman Old Style" w:ascii="Bookman Old Style" w:hAnsi="Bookman Old Style"/>
          <w:sz w:val="24"/>
          <w:szCs w:val="24"/>
          <w:lang w:val="en-US"/>
        </w:rPr>
        <w:t>colile şi clasele, specialţ sunt prevăzute cu'pers6naT”specTanzar care poate raspunde adecvat şi eficient cerinţelor EDUCAŢIONALE speciale ale elevilor din aceste şcol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Numărul elevilor1 dintr-o clasa.' specială este mai mic decât cel dintr-o clasa obişnuit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ş</w:t>
      </w:r>
      <w:r>
        <w:rPr>
          <w:rFonts w:cs="Bookman Old Style" w:ascii="Bookman Old Style" w:hAnsi="Bookman Old Style"/>
          <w:sz w:val="24"/>
          <w:szCs w:val="24"/>
          <w:lang w:val="en-US"/>
        </w:rPr>
        <w:t>colile şi clasele speciale prezintS ' avantajuK omogenizSrii grupc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piniile reprezentanfilor sistemului modern, integrgjipnis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sfitutiile specialţ limitează drep-turile şi acceţul_cop_inorţcu_ţdefici-enţe la viaja sociala a cornunitat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piii cu cerinţe educative speciale nu</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otţbeneficiaţ (in unităţile şcolare speciale) de condiţiile normale de viaja ale unor oameni obişnuiţi dato-rita izolării şi marginalizării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s, gnj; a sau limitarea într-o institute specială a stimulării necesare satisfa-cerii nevoilor elementare ale omului ' (identitatea de sine, apartenenţa la un anumit grup social sau la o anu-mita comunitate etc.), care nu pot fi atinse în afara mediului obişnuit de viaţa sau educa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omparaţie cu şcolile de masa, şcolile speciale, din punct de vedere al eficientei economico-financiare, au un volum mare de cheltuieli în ra-port cu nivelul calităţii pregătirii şi instruirii copiilor deficient necesar pentru integrarea lor în viaţa sociala (unii susţin ca, în prezent, prin modul de funcţionare a şcolilor speciale se face mai multS protecţie şi asistenfa sociala decât educaţi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argument în plus în favoarea promovării educaţiei integrate este oferit de rezultatele experientelor practice de integrare care susţin următoarele concluzii: I nu exista nicio certitudine ca elevii educaţi în instituţii speciale ar face pro-' '*” grese mai man comparativ cu cei ramaşi în medii EDUCAŢIONALE obis</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uite; în condiţiile integrării, din punctul de vedere al achiziţiilor şi dezvoltării &lt; ' intelectua'c au se p) t -; iv</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inge diferenje semnificative în evoluţia elevilor cu cerinţe educative speciale şi a elevilor normali (prin comparaţie cu modelul tradiţional, segregaţionist – şcoli de masa, şcoli speciale), în schimb, sub aspectuljachizitiilor şi dezvoltariiţocialg cagtigul este net atât pentru copiii integraţi, cat şi pentru cei proveniţi din farnilii normale care pot cunoaşte şi înţelege mai bine specificul vieţii unor categorii de copii, de multe ori ignoraţi, marginalizaţi sau excluşi din viaţa sociala; importanta interactiuniidintre copilul deficient şi copilul normal în scopul ţ înţelegerii şi acceptării reciproce prin relaţionare directa conduce implicit j&gt; la inlatorareaunor_mppţlitati/prejudecăţi cu privire la copiii deficienţi sau proveniţi din medii defavoriz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semenea, se observa în mod constant la absolvenţii şcolilor speciale lipsa de încredere în forţele proprii, Jipsa de motivate, dezorientare, absenta intere-selor şi a expectaţiilor pozitive în activităţile cotidiene, pretenţia de a fi absolviji de răspundere, obignuinta de a fi ajutaţi în permanenta, imposibilitatea de a idejitificaţalternative, de a face opţiuni şi de a lua decizii, toate acestea conducând la ideea unei/pseudoretardari/fn plan social-actionalt'siţrelational*(in raport cu posibilităţile reale), pe fondul unei resemnări sau a unei răzvrătiri, ca o constants a conduitei şi personalităţii acesto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litică EDUCAŢIONALE de aplicare a educaţiei integrate în alte tari; condiţii şi prem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majoritatea tarilor occidentale problematica integrării sociale a persoanelor cu diferite tipuri de deficienta a fost abordata din cel putin şase perspective (Meijer, J. P. Cor, Sip Jan Fiji, Seamus Hegarty, 1994):</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egrarea fizica – se refera la posibilităţile de acces în spaţii publice a persoanelor cu deficienţe la fel ca şi celelalte persoane din comunit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egrarea la nivelul terminolagiLi – rENUNŢArea la expresiile şi etichetele discriminatory fat&amp; de persoanele cu deficienf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egrarea la nivel administrativ – adoptarea unor norme sau reglementSri prin care să se acorde o serie de facilităţi persoanelor ailate în diferite situaţii de handicap în raport cu celelalte persoane din comunitate (facilitaţi de transport, anumite servicii de terapie, recuperare şi susjinere, facilitaţi la angajare, ajutor social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egrarea sociala – favorizarea contactelor sociale intre persoanele cu deficient şi celelalte persoane din comunitate în cadrul unor activit&amp;ti comunitare, inclusiv cele desfăşurate în şcoa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egrare la nivel de curriculum – se refers la crearea condiţiilor de acces în mod egal la educaţie şi instruire a copiilor, fara discriminare pe motive de handicap, pornind de la aceleaşi finalitSti şi aceleaşi conţinuturi educa tionale (adaptate şi diferenţiate ulterior în funcţie de particularităţile fiecSrui elev în par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egrarea psihologica – se refera la educaţia copiilor în aceleaşi spaţii, în acelaşi timp şi folosind aceleaşi programe, farS constrângeri şi fSra discriminări privind performanta şcolara a elev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land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rategiile de politica educaţionala din domeniul integrării au acordat o importanta deosebita îmbunatăţirii metodelor şi tehnicilor de diagnostic psihopedagogic (rolul fundamental al diagnosticului diferenţial în integrate), precum şi programelor de formare şi perfectjonare a personalului didactic în domeniul educaţiei integrate. Una dintre premisele fundamental ale reuşitei integrării copiilor cu cerinţe spe-ciale în şcolile de masa este reprezentata de capacitatea cadrelor didaciice de a dezvolta şi susţine activităţi didactice diferenţiate şi interactive ale căror finalităţi să conducă la formarea unor abilitap' practice de rezolvare independentţ a problemelor obişnuite de viaţa şi la exersarea unor atitudini şi conduite sociale şi profesionale necesare în integrarea ulterioara a elevului în comunita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nul 1990, Ministerul Educaţiei şi ştiinţei din Olanda a dat publicităţii un raport intitulat Together to school again (, împreună la şcoala”) care precizează condiţiile de cooperare regionala intre şcolile de masa şi şcolile speciale pentru crearea cadrului logistic necesar activitatjlor specif ice educaţiei integrate. Astfel, fiecare unitate regionala constituita pe principiul parteneriatului intre şcoli speciale şi şcoli de masa are un grad ridicat de autonomie în alocarea resurselor şi organizarea activităţilor de sustjnere a integrării copiilor cu deficient sau dificul-tati în învăţ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parteneriat sunt implicate şi organizaţii neguvernamentale cu relevantţ în domeniul educaţional (organizaţii ale părinţilor, organizaţii ale conducătorilor de şcoli, organizaţii ale elevilor, reprezentanţi în consiliul de con-ducere al gcolilor et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1991, Parlamentul olandez a aprobat aceste masuri de politica educaţionala în baza cărora guvernul poate finanţa diferite programe iniţiate de unităţile region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sens, în perioada 1991-1995 aceste unităţi au reuşit să promoveze un număr semnificativ de programe locale şi regionale de integrare, iar prin consultanta şi serviciile de monitorizare efectuate de ARBO (Advisory Council for Primary and Special Education), partenerul principal al Ministerului Educaţiei şi ştiinţei şi al Guvernului olandez, se intenţionează extin-derea şi susţinerea programelor de integrare a copiilor cu cerinţe speciale în inva-tamantul de masa, concomitent cu implicarea unui număr mai mare de cadre didactice şi specialistă din învăţământul special care să dezvolte la randul lor programe de cooperare şi parteneriat educaţional în susţinerea educaţiei integr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ed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litica educaţionala din Suedia a fost puternic influenţată de ideologia socialdemocrata în care eg</w:t>
      </w:r>
      <w:r>
        <w:rPr>
          <w:rFonts w:cs="Bookman Old Style" w:ascii="Bookman Old Style" w:hAnsi="Bookman Old Style"/>
          <w:caps/>
          <w:sz w:val="24"/>
          <w:szCs w:val="24"/>
          <w:lang w:val="en-US"/>
        </w:rPr>
        <w:t>. v</w:t>
      </w:r>
      <w:r>
        <w:rPr>
          <w:rFonts w:cs="Bookman Old Style" w:ascii="Bookman Old Style" w:hAnsi="Bookman Old Style"/>
          <w:sz w:val="24"/>
          <w:szCs w:val="24"/>
          <w:lang w:val="en-US"/>
        </w:rPr>
        <w:t>lilatea sanseior şi accesul egal la viaţa cornunitara</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eci ş1 la educaţie, repre/iată unul dintre el- %'ri2atele centrek. – ale politicii ytatului siiedez.</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semenea, mentalitatea opiniei publice sensibila la problemele persoanelor defavorizate şi implicarea foarte puternica a societăţi civile în rezolvarea proble-melor sociale şi comunitare, inclusiv a problemelor persoanelor cu diferite tipuri de deficients sau aflate în dificultate, au favorizat şi au sprijinit masurile de reforma în domeniul social. As</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se explica amplele transformări şi schimbările frecvente efectuate în ultimii cincizeci de ani în organizarea şi modernizarea sistemului de învăţământ suedez, deseori invocat ca un model sau ca un reper în contextul politicilor sociale şi educaţional e din alte state europene. Începând cu anii '60 s-au luat unele masuri de ameliorare a ÎNVĂŢĂMÂNTului special, a început să se condamne din ce în ce mai mult sistemul de segregare a educaţiei copiilor cu deficienţe în şcoli speciale şi a început să se vorbească din ce în ce mai mult de normalizare şi ulterior de integrare şi şanse egale de acces la educaţie. S-au iniţial numeroase programe/proiecte-pilot de integrare a unor copii cu diferite tipuri şi grade de deficient în clase şi şcoli normale, s-au experimentat diferite tipuri de activităţi educative în clasa şi în afara clasei, s-au aplicat metode interactive, s-au creat condiţii de implicare a părinţilor şi a instituţiilor comunitare în suspnerea integrării copiilor cu deficient etc. Astfel s-a ajuns ca la începutul anilor '90 să se generalizeze învăţământul integral şi doar 0,5% dintre copiii deficient, cu vârste cuprinse intre 7 şi 17 ani, să mai fie şcolarizaţi în şcoli/centre de educaţie specială (este vorba despre copii cu deficient grave sau severe, deficient asociate, copii cu severe tulburări emojionale, copii cu surditate totala şi fara capacitatea de comunicare, copii cu deficient severe de intelec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aralel cu aplicarea programelor de integrare s-a dus şi o politica susţinută de descentralizare a sistemului bugetar, astfel încât fiecare şcoala să aibă un grad ridicat de autonomie manageriala, iar susţinerea financiara să vina, în cea mai mare parte, de la bugetele locale. Toate aceste masuri au necesitat un consum mare de timp şi resurse şi au determinat ca în situaţia de faţa Suedia să reprezinte o societate care prin politica să de normalizare a vieţii persoanelor cu cerinţe speciale şi prin sistemul de invafSmant bazat pe integrare să ofere un model de societate flexibila şi responsabila faţă de propriii cetăţeni, indiferent de statutul sau condiţia lor soci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tal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mparativ cu alte state europene, în Italia problema educaţiei speciale adresata copiilor cu deficienţe a căpătat forme instituţionalizate relativ târziu, după 1923, când au început s3 apară primele şcoli speciale. Pana atunci asistenta şi responsa-bilitatea îngrijirii copiilor cu deficient erau asumate de organizaţii caritabile (patronate în cele mai rnulte cazuri de biserica) „i ce familiile copiilor. După legiferarea invSlamantului special au apărut instituţii gcolare destinate copiilor cu diferite tipuri de deficients, noi servicii medicale şi de asistenţă a acestor categorii de copii, specialistă şi programe de pregătire a specialiştilor pentru aceste practici. La începutul anilor '70 s-a creat un curent de opinie în randul organizaţiilor de asistenţă şi al pSrinţilor copiilor cu cerinţe speciale care a determinat un program de reforms în domeniul asistenjei şi educaţiei copiilor deficient. Principalele direcjii ale programului de reforms au viza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organizarea serviciilor soc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mbunatSţirea sistemului de sănătate publics (prevenirea, asistenţă medicalS, rENUNŢArea la practicile de psihiatrizare a cazurilor de copii cu deficienţa mintala sau probleme de adaptare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acilitarea cooperării intre şcoala şi serviciile soc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ezvoltarea programelor de cooperare intre şcoalS şi agenţiile de plasare a forjei de muncS (identificarea unor facilităţi la angajare şi securizarea locului de munca pentru absolvenţii şcolilor spec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escentralizarea serviciilor guvernamentale (Biirli, 198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domeniul politicilor educaţionale, aceste masuri reformiste au determinat aparrfia primelor experience de integrare care s-au generalizat din perioada anilor '80 şi panS în prezent. Principalele repere de politics educaţionala care au favorizat şi susţinut extinderea educaţiei integrate au fos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xml:space="preserve">— în </w:t>
      </w:r>
      <w:r>
        <w:rPr>
          <w:rFonts w:cs="Bookman Old Style" w:ascii="Bookman Old Style" w:hAnsi="Bookman Old Style"/>
          <w:sz w:val="24"/>
          <w:szCs w:val="24"/>
          <w:lang w:val="en-US"/>
        </w:rPr>
        <w:t>anul 1982, Ministerul Instrucţiei Publice din Italia a legiferat statutul profesorului de sprijin/suport în clasele/şcolile în care sunt integral copii cu cerinţe educative speciale (CES); astfel, şcoala incluziva poate angaja un profesor de sprijin pentru doi copii cu deficienţe grave (copii cu sindro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wn, copii cu deficienfe psihomotorii severe) sau un profesor de sprijin pentru patru copii cu deficienţe moderate sau uşo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roiectarea şi elaborarea unor manuale în care temele să fie tratate într-o forma accesibila elevilor cu CES şi sS favorizeze activităţile interactive în grupe mici de elevi şi cu structura flexibi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lcătuirea la nivelul municipalităţilor a unor echipe socio-psihopedagogice cu responsabilitafi în expertizarea, diagnosticarea, proiectarea programelor de INTERVENŢIe şi recomandarea curriculumului şcolar pentru copiii care vor urma programul şcolilor incluziv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locuirea termenului de, handicapat„ cu termenul, purtător de handica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rtatori di handicap sau carrier of a handicap) pentru atenuarea semnificaţiei negative în percepţia opiniei publice a termenului, handicap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o concluzie la masurile de aplicare a principiilor educaţiei integrate în siste-mul de invSţSmant italian se poate afirma cu certitudine ca integrarea şcolarS a copiilor cu CES a devenit o realitate nationals acceptatS de majoritatea membrilor societal, fapt demonstrat şi de procentul foarte mare de copii cu deficient (peste 90%) Integraţ, într-o forma sau alta, în gcolile de masa (cele mai avansate regiuni fiind Florenţa, Bologna, Trieste şi Parm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nemarc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a dintre principalele caracteristici ale sistemului danez de invaţmant este gradul înalt de descentraliz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a, mSsurile legislative şi reglemen-tarile din cadrul serviciilor sociale sau de interes public sunt puse în aplicare numai când se dovedesc a fi relevante pentru situaţia de la nivel local; guvernul central monitorizează inijiativele şi programele de dezvoltare locale şi creează cadrul juridic general care poate fi dezvoltat/adaptat la nivel local. De asemenea, istoria recenta a Danemarcei este caracterizatS printr-o politics sociala atenta faţă de cetSjenii sai, fapt reflectat şi în modul de organizare al sistemului de învăţământ şi al instituţiilor administrateă locale care îşi desfăşoară activitatea după trei principii fundamentale: normalizare – societatea acorda atenţie şi permite persoanelor cu cerinţe speciale desfSşurarea unei existence cat mai normale alături de ceilalţi cetăţeni; integrare – preocuparea societăţii de a trata în acelaşi mod drepturile şi obligaţiile persoanelor cu cerinţe speciale ca şi cele ale persoanelor norm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fara a-i considera pe cei din prima categoric ca fiind inferioră şi ca având o pozijie specials în comunitate); descentralizare/regionalizare – interesul societStii de a aduce serviciile publice şi puterea de decizie cat mai aproape de cetăţeni (la nivelul municipalităţii sau comitatelor/district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acest fond, în anul 1969, Parlamentul danez a decis ca integrarea să fie unul dintre principiile de baza ale educaţiei copiilor cu cerinţe speciale, iar organiza-rea sistemului de învăţământ să permits integrarea unor categorii sociale diverse (copii cu deficienţe, copii din diferite clase sociale, copii aparjinand unor comu-nitafi etnice etc.) în aşa-numitele Folkeskole (şcolile publice/populare) sau în şcoli private înfiinţate de asociaţii ale părinţilor care au anumite convingeri religioase sau politice (aceste şcoli îşi desfagoara activitatea în proporţie de aproximativ 85 % după modelul şcolilor publice şi sunt monitorizate de Ministerul Educaţ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ugita educaţiei integrate din Danemarca are câteva explicaţii care tin de specificul societăţii daneze: societatea daneza are un grad ridicat de omogenitate în privinţa convingerilor şi respectului dovedit de cetăţeni faifa de valorile sociale, culturale şi economice (cinste şi corectitudine din partea contribuabilului obişnui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O</w:t>
      </w:r>
      <w:r>
        <w:rPr>
          <w:rFonts w:cs="Bookman Old Style" w:ascii="Bookman Old Style" w:hAnsi="Bookman Old Style"/>
          <w:sz w:val="24"/>
          <w:szCs w:val="24"/>
          <w:lang w:val="en-US"/>
        </w:rPr>
        <w:t>rganizarea sistemului de învăţământ danez permite ca aceiaşi profesori sa desfagoare activity cu aceeaşi clasa de elevi pe tot parcursul perioadei de şcolarizare (învăţământul primar şi gimnazial, adică intervalul de vârstă cuprins intre 7 şi 16 ani), la fiecare clasa existând trei profesori (fiecare este responsabil pentru anumite categorii de discipline), la care, în condiţiile Educaţieiă integrate, se adauga profcsorul de sprijin/suport. Astfel, elevii şi profesorii se pot cunoaşte foarte bine şi pot să dezvolte o relate de colaborare pe termen lung cu responsabilităţi bine preciz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ctivităţile educative se desfăşoară într-o atmosfera relaxanta care ameliorează climatul şcolar şi motivează copiii pentru participarea la programul şcol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toate acestea, anumite categorii de copii care prezintă deficient grave şi care nu se pot Integra în clase sau şcoli publice urmează programe speciale de reabilitare şi educare în centre sau şcoli speciale, iar integrarea lor sociala se desfăşoară prin activităţi specifice, adecvate potenţialului lor de relaţionare şi participare soci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gl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emental central care defineşte specificul sistemului de învăţământ din Anglia este descentralizarea şi, în consecinţă, apariţia unor diverse forme şi modele de organizare a procesului de învăţământ de la o zona la alta, de la un comitat la altul. Acest fapt este posibil datorita transferului, în proporţie foarte mare, al unor aşa-numite autorităţi locale pentru educaţie (LEAs), a responsabilităţii pentru organizarea învăţământului la nivel local. Din acest motiv, este dificil de explicat modul de realizare a integrării copiilor cu cerinţe speciale în programul şcolilor de masa deoarece fiecare autoritate locala pentru educaţie este singura care stabilegte modul concret de aplicare a integrării. La nivel central, în anul 1981, a fost aprobata o lege de către Parlamentul englez conform căreia copiii cu cerinţe speciale pot fi educatj în şcolile obignuite (mainstreaming) sau pot participa la anumite activităţi care se desfăşoară în şcolile obişnuite. Aceasta măsura are un caracter foarte general, ceea ce a permis autorităţilor locale pentru educaţie (LEAs) să o interpreteze în funcţie de posibilitaiile reale existente în comitatul respectiv pentru aplicarea educaţiei integrate. Astfel se explica aparifia unor forme diverse de realizare a integrării sintetizate astfe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roducerea copiilor cu cerinţe speciale în clase obişnuite şi fiecare profesor să fie responsabil, la orele pe care le desfăşoară, faţa de fiecare copil cu cerinţe speciale din clasa respectiva. Aceasta măsura ignora diferenjele existente intre cele doua categorii de elevi şi nu ia în considerare competenţele fiecărui profesor de a lucra cu elevi care au o serie de cerinţe speciale în educaţie; astfel, măsură a fost o mare provocare pentru numeroase şcoli şi pentru profesori, stârnind numeroase controverse; includerea copiilor cu CES în clase obişnuite şi asistarea lor, inclusiv la orele din clasa, de către profesorul de sprijin (aceasta măsură a fost mult mai bine acceptata); includerea copiilor cu CES în clase obignuite şi retragerea lor în anumite momente pentru activităţi cu specialişti în diverse domenii (antrenamentul auzului, terapii specifice, activităţi de inv&amp;tare în particular a unor teme etc.)- Retragerea de la activităţile clasei se face în momentul când ceilalţi elevi din clasa desfagoara activităţi la discipline unde elevul cu CES nu reuşeşte să înţeleagă sau să facă fata exigenjelor cerute de activitatea respectiva. Prin urmare, fiecare şcoala incluziva are un spatiu destinat activităţilor cu elevii integral unde cadre de specialitate utilizează un curriculum special conceput, corelat cu potenţialul de injelegere al copiilor deficient integraţi în şcoala respectiva; includerea copiilor cu CES în clase obignuite şi participarea lor doar la anumite activităţi alături de elevii obişnuiţi. Activităţile comune se stabilesc în funcţie de anumite criterii, care intervin mai ales la disciplined unde gradul de dificultate nu este mare şi se pot desfăşura folosind metode interactive (desen, abilităţi manuale, muzica, dezvoltarea comunicării, educaţie fizica, educaţie civica etc.). Restul de activităţi pentru elevii cu CES respecta în mare specificul învăţământului special unde se folosesc metode şi tehnici de lucru adecvate, un material didactic bogat şi un conţinut cu un grad de dificultate mai scăzut. Aceasta forma de integrare are la randul ei mai multe variante în functje de şcoala de care aparţine copilul cu CES (poate fi înscris într-o şcoala de masiă unde să facă parte fie dintr-o clasa obişnuita, fie dintr-o clasa specială care funcjioneaza în şcoala obişnuita sau să fie înscris la o şcoala specială care desfagoara activitaLi comune cu o şcoala obis</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uitS – în funcţie de aceste situaţii elevul cu CES are un program corelat cu programul celorlalte clase, astfel încât, în anumite momente să se poatS alcătui grupe de elevi cu CES care fie participa la activităţi de educaţie specială, fie participa la activitafile din clasa obişnuita). Aparent, acest mod este destul de complicat, insa este varianta cea mai utilizata deoarece, pe de-o parte, favorizează colaborarea dintre cele douS categorii de elevi şi, pe de alta parte, permite desfăşurarea diferenţiata, pe grupe de nivel, a activităţilor didactice la disciplined academice cu un conţinut care solicits un anumit nivel de injelegere şi transfer al informaţi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ntetizând, se poate spune ca, fata de celelalte state, AngVia a adoptat o strategie deosebit de flexibilS care să permită o mare libertate de acţiune din partea instituţiilor implicate în proiectarea, organizarea şi aplicarea programelor de educaţie în instituţiile gcolare, evitându-se pe cat posibil eventualele critici fata de eficienta acţiunilor de integrare a copiilor cu cerinţe speciale în invata-mantul obişnui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n urma analizei acestor exemple de politics educaţionala din câteva state europene se pot desprinde cel putin doua concluzii majore: a) Fiecare stat, într-o forma sau alta, valorificând experienta anterioara în domeniul asistentei şi educaţiei persoanelor cu cerinţe speciale, dovedeşte un interes deosebit în identificarea unor strategii de politica sociala şi educaţionala care să răspundă cat mai bine cerinţelor şi potenţialului de manifestare sociala a acestor categorii de persoane. Autorităţile publice centrale şi locale se implica şi oferă soluţii concrete la problemele specifice persoanelor cu nevoi speciale, colaboreazS cu instituţii, organizaţii sau reprezentanţi ai societăţii civile, elaborează împreună proiecte de legi sau programe de intervenţie, identified resurse şi pregătesc specialist pentru serviciile acordate acestor persoane. Altfel spus, interesul şi grija fata de categoriile de persoane aflate în dificultate a devenit o politica de stat în care fiecare cetăţean este implicat şi are o răspundere, cel putin răspunderea de a accepta realitatea în care persoanele respective îşi desfăşoară existenta şi de a respecta aceasta realitate, valorizând fiecare reuşita a semenului aflat în suferinţ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B</w:t>
      </w:r>
      <w:r>
        <w:rPr>
          <w:rFonts w:cs="Bookman Old Style" w:ascii="Bookman Old Style" w:hAnsi="Bookman Old Style"/>
          <w:sz w:val="24"/>
          <w:szCs w:val="24"/>
          <w:lang w:val="en-US"/>
        </w:rPr>
        <w:t>) Experienta ne arata ca foarte puţine state au reuşit prin politicile sociale şi cu cerinţe speciale. Majoritatea tarilor se afla fie la început de drum, fie în mijlocul căutărilor. Cert este ca educaţia integrata a devenit un fenomen social acceptat de unii, critical de alţii; rezultatele acestei prime etape a procesului de reforma la nivelul societăţii sunt certe şi în favoarea atât a cetăţeanului de rand, cat mai ales în favoarea persoanei aflate în dificultate, care nu se mai simte înstrăinata, fiind acceptata, înţeleasă şi recunoscuta de cei din jur, adică integrata social, iar în acest proces şcoala este investita cu o responsabilitate apar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dele şi forme de realizare a educaţiei integrate; exemplifică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ocuparea şi interesul pentru educaţia şi integrarea şcolara şi socio-profesională a copiilor cu deficient sau cu probleme de ÎNVĂŢARE s-au concretizat în masuri practice aplicate cu mult timp înainte de lansarea conceptului de educaţie integrata în literatura de specialitate. Făcând o analiza retrospectiva asupra acestei problematică în spaţiul romanesc putem sublinia următoarele aspec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mele instituţii destinate şcolarizării copiilor cu deficient au apărut inca din secolul al XlX-lea (1864 – şcoala pentru copii surzi de la Focşa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Ş</w:t>
      </w:r>
      <w:r>
        <w:rPr>
          <w:rFonts w:cs="Bookman Old Style" w:ascii="Bookman Old Style" w:hAnsi="Bookman Old Style"/>
          <w:sz w:val="24"/>
          <w:szCs w:val="24"/>
          <w:lang w:val="en-US"/>
        </w:rPr>
        <w:t>coala pentru copii orbi, Cluj) sau la începutul secolului XX</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Ş</w:t>
      </w:r>
      <w:r>
        <w:rPr>
          <w:rFonts w:cs="Bookman Old Style" w:ascii="Bookman Old Style" w:hAnsi="Bookman Old Style"/>
          <w:sz w:val="24"/>
          <w:szCs w:val="24"/>
          <w:lang w:val="en-US"/>
        </w:rPr>
        <w:t>coala pentru deficient mintal, Cluj);</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S cel de-al doilea război mondial se intensifies preocuparea pentru educaţia specială a copiilor deficienp; în special în anii '60 are loc o diversificare şi o cregtere a numărului de institupi destinate acestei categorii de cop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deea educaţiei copiilor cu deficiente sau cu alte cerinţe speciale în condiţii cat mai apropiate celor din învăţământul de masa şi antrenarea lor în activity împreună cu copiii normali au stat în atenţia specialiştilor din ţara noastră chiar cu mai multe decenii în urma; un argument în acest sens este Legea învăţământului din 1924 care prevedea posibilitatea înfiinţării în şcoli obişnuite a unor clase diferenţiate pentru copii deficienţi mintal, pentru copii cu probleme de sănătate, pentru copii orbi şi surdomu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asta este, după toate probabilităţile, prima menfiune, într-un document oficial, referitoare la organizarea unor structuri şcolare (clase) diferenţiate în cadrul şcolilor de masa destinate copiilor cu diverse tipuri de probleme, altfel spus, forme de invajamaat integral (care la acea vreme nu purtau aceasta denumi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da 201 coala 5 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ebuie subliniat faptul ca în sistemul nostru de invadamant au existat, ce-i drept sporadic şi într-o forma tolerata de personalul şcolilor respective, experience de integrare în şcoli obişnuite a unor copii cu deficienţe, mai ales în mediul rural (acest proces este cunoscut sub numele de integrare spontana); efectul acestor masuri, de cele mai multe ori, a fost benefic pentru copil deoarece a reus.it să menţină contactul cu familia, evitându-se transferul într-o şcoala specială din alta localitate şi efectele instituţiona-lizSrii consecutive unei astfel de masuri; familia copilului s-a putut implica mai mult în dezvoltarea psihofizica şi în susjinerea afectiva a copilului; integrarea în comunitate s-a putut realiza mai direct deoarece membrii comunităţii, au fost obis</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uiji cu prezenţa copiilor respectivi în viaja de zi cu zi a comunităţii, iar cheltuielile legate de acest proces au fost mici şi suportate în mare parte de familie. Totuşi, pregătirea insuficienta a persona-lului didactic în domeniul psihopedagogiei speciale nu a permis o eficienţa crescuta şi în sensul recuperării copiilor. O experienţa aparte în sistemul nostru de învăţământ privind facilitarea integrării şcolare a copiilor cu cerinţe speciale a fost şi este prezenţa centrelor logopedice interţcolare unde, pe lângă terapia tulburărilor de limbaj, se desfăşurau şi activităţi de terapie complexa a tulburărilor asociate: psihomotorii, afective, instru-mentale şi de învăţare, activităţi de terapie prin culoare, euritmie, consiliere a cadrelor didactice şi a p2rinplor etc. Au existat şi experience mai puţin reuşite în organizarea unor clase diferenfiate, numite de recuperare (după modelul claselor pe niveluri de ÎNVĂŢARE din Anglia), care au condus la eşec datorita unor erori privind conceperea strategiilor şi a modului de desfa-şurare a activitaplor educative (includerea în aceeasj clasa de recuperare a copiilor cu deficienţe de etiologie diferita şi care aveau forme diverse de manifestare, organizarea frecventa a claselor la sfarsjtul ciclului primar sau în ciclul gimnazial, ignorându-se principiul INTERVENŢIei timpurii, ponderea mare a copiilor proveniji din familii dezorganizate, dezinteresate de şcolarizarea copiilor lor); în anii '70, unii specialist (C. Păunescu, Al. Caraman, I. T. Radu, Gh. Raulea) au subliniat, în unele articole sau lucrări, posibilitatea integrării copiilor cu cerinţe educative speciale în şcolile de masa în scopul facilitării integrării lor sociale; în plus au existat şi unele proiecte sau programe de cercetare aplicative prin care s-au urm3rit modalităţile practice de realizare a integrării în şcoli generale şi profesionale de masa a unor copii cu deficient (copii cu intelect liminar, copii cu deficienţe fizice care permiteau auto-nomia personals şi posibilitatea practicării unor profesii, copii cu hipo-acuzie sau copii cu ambliopie uşoara şi moderata etc.); rezultatele au fost favorabile şi au încurajat extinderea acestor modalităţi de educare şi profesionalizare a copiilor cu cerinţe speciale, singurele probleme fiind generate de rigiditatea sistemului de mvatamant şi de absenţa motivării personalului didactic pentru a desfăşura activitap educative în condiţiile învăţământului integral (de exemplu, este suficient să amintim politica promovării şi salarizării cadrelor didactice din învăţământul preuniversitar în funcţie de procentul de promovabilitate a elevilor, ceea ce a determinat o atitudine de respingere a ideii de a avea în clasa copii cu probleme de inv&amp;tare şi a întreţinut o serie de prejudecaţi cu privire la limitele şi conduita şcolara a acestor cop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plan international se observa diferenje nete în ceea ce priveşte proporţia/procentul copiilor cuprinşi în structuri integrate sau în institupi de educaţie specială de sine stătătoare; explicaţia acestor diferenţe poate fi data de unele deosebiri în tradiţia şi experienţa privind politica educaţionala/şcolara din tarile respective, deosebirile existente la nivelul curriculumului şcolar, varietatea for-melor de evaluare a progresului şcolar practicate în sistemele de învăţământ respective, modalit&amp;tile de interpretare a noţiunii de cerinţe educative speciale sau a flexibilităţii sistemelor privind transferul elevilor dintr-o clasa în alta et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analiza atenta asupra posibilităţilor de aplicare a strategiilor de integrare şcolara a copiilor cu cerinţe educative speciale, pe plan mondial, a permis evidenţierea unor modele generale/care pot fi sintetizate astfel: ' Modelul_copperarn'</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colii speciale cu şcoala obiţnuita – în acest caz, şcoala obişnuita coordonează procesul integrării şi stabileşte un parteneriat activ intre cadrele didactice din cele doua şcoli care vor experimenta şi susţine un nou mod de desfăşurare a activităţilor didactice, pregătind împreună conţinutul lecţiilor, adaptând materialele şi mijloacele de învăţare folosite în timpul orelor şi oferind un cadru confortabil tuturor elevilor din clasa. Acest model are avantajul ca permite valorificarea resurselor şi experientelor deja exdstente în cele doua tipuri de şcoli, fara a necesita cheltuieli suplimentare, insa constituie o forma restrânsă de integrare, deoarece elevul cu cerinţe speciale îşi va continua activitatea extras, colară în spatiile şi decorul rezidenţial al şcolii speciale de care aparţine. De asemenea, profesorii din şcoala specială beneficiază de posibilitSti de predare mult mai largi, iar profesorii din şcoala obişnuita se pot informa asupra multi-plelor aspecte legate de nevoile sj posibilităţile reale ale unui elev cu cerinţe educative speciale. La prima vedere acest model ar putea fi considerat ca fiind irealizabil, mai ales în condiţiile tarii noastre unde, în reprezentarea opiniei publice, profesorii din învăţământul special sunt consideraţi, cel puţin din punct de vedere al statutului, ca fiind inferioră celor din învăţământul de masa, iar unii profesori din şcolile obişnuite, adepji ai modelului şcolii elitiste, nu au puterea, curajul sau buna-credinţă de a recunoaşte ca şi o parte dintre copiii cu deficient pot fi la fel de buni ca semenii lor, consideraţi normală, având, totodată, dreptul la şanse egale în educaţie şi în pregătirea profesionala. Pentru rezolvarea acestei probleme exista alternativa înfiinţării unor centre de zi pentru copiii deficient (in locul şcolilor speciale, prin divizarea lor), care să includă un număr mic de copii şi în care programul de activitate să fie destinat activităţilor recuperatorii, compensatorii şi de consolidare a cunoştinţelor primite la şcoala, iar regimul de viaja să fie unul de tip familia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pdelulLbaz</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tpe organizarea unei clase speciale în şcoala obisjnuita – acest model presupune integrarea copiilor deficient în şcoli obişnuite unde să intre în relape cu elevii normali, facilitându-se, cu sprijinul oadrclor didactice şi specia-liştilor din şcoala, o mai bunS intercunoastere şi relaţionare intre cele doua categorii de copii. Acest model este critical de unii specialist care nu considers o integrare reala constituirea unei clase speciale într-o şcoala obis</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uita, iar practica a demonstrat dificultatea aplicării unui program de integrare după acest model; discrepant dintre clasele obişnuite şi clasa specială se accentuează, timpul efectiv în care elevii normali şi cei cu cerinţe speciale relaţionează direct este destul de redus (in cele mai multe cazuri acest timp se reduce la durata pauzelor dintre activităţile şcolare), iar în condiţiile unui colectiv şcolar de acest tip se constituie cu uşurinţa grupuri de elevi generatoare de conflicte sau atitudini care pot accentua discriminarea fata de elevii deficienţi din clasa specială (adică efectul opus integră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Mp_delul_bazat pe amenajarejiJnţooalc_obişnMM a unei camere de instruire şi resursejtentru copiiidejţcienfi, integraţi individual'_in_clase obişnuite din şcoala respectivd – în acest caz profesorul care se ocupa cu elevii deficient devine profesor de sprijin şi desfăşoară activităţi cu aceşti copii, atât în spapul special amenajat în şcoala, cat şi la orele de clasa, atunci când condipile cer acest luc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ă Modelul itinerant – acest model favorizează integrarea într-o şcoala obişnuita a unui număr mic de copii cu cerinţe speciale (1-2/3 elevi), domiciliaţi la mica distanţa de şcoala (se evita astfel dezavantajul deplasărilor pe distante mari a copilului), sprijiniţi de un profesor itinerant (specializat în munca la domiciliul copiilor ce au un anumit tip de deficienţa), care pot participa la activităţile şcolii respectiv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p;MgdeJLuljCQmun – este relativ asemănător cu modelul precedent, cu deosebirea ca în acest caz profesorul itinerant este responsabil de toţi copiii cu deficienţe dintr-un anumit areal şi oferă servicii de sprijinire a copilului şi familiei, ii ajuta pe paring în alcătuirea programelor de invSţare, urmăreşte evoluţia şcolară a copilului, colaborează cu profesorii şcolii obişnuite în care este integral copilul şi intervine atunci când apar probleme de învăţare sau de adaptare a copiilor la anumite cerinţe şcol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criteriu fundamental de diferenţiere a formelor de integrare se referS la durata prezentei copilului cu cerinţe speciale în şcoala obişnuită. Astfel, putem întâl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j_ forme de integrare totala_- elevul cu cerinţe speciale petrece în totalitate timpul sau la şcoala obişnuită, cu excepţia eventualelor programe terapeutice care se pot desfăşura în spaţiul aceleiaşi şcoli (amenajarea în şcoala obişnuită a unei camere de resurse pentru copiii deficient unde sa se desfăşoare şi activitSjile terapeutice) sau în afara şcolii (centre de zi, cabinete specializate etc.); cr fQnM_dţjţţSIţ: rţPţlifţ „ eievul cu cerinţe speciale petrece doar o parte din timpul sau în şcoala obişnuită (participa doar la anumite tipuri de activităţi în şcoala obişnuită sau la anumite discipline unde poate face fata, iar restul programului şcolar este asemănător cu programul unei şcoli speciale şi se desfăşoară fie într-o şcoala specială, fie într-un centru de zi). Privind lucrurile din alta perspectiva, în baza aceluiaşi criteriu, putem iden-tifica următoarele forme de integrare: -1' integrare'Joto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M</w:t>
      </w:r>
      <w:r>
        <w:rPr>
          <w:rFonts w:cs="Bookman Old Style" w:ascii="Bookman Old Style" w:hAnsi="Bookman Old Style"/>
          <w:sz w:val="24"/>
          <w:szCs w:val="24"/>
          <w:lang w:val="en-US"/>
        </w:rPr>
        <w:t>tegrqreţqrliala – participarea copiilor cu cerinţe speciale doar la anumite activităţi; activităţile respective sunt selectate în funcpe de: potenţialul elevilor integraţi şi tipul deficientei, resursele şi disponibilitatea şcolii, interesele elevilor, solicitările părinţilor etc.; ş ş&amp;rcirţ °cational&amp;_r participarea în comun la diferite excursii, serbări, întreceri sportive, spectacole et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ături de modelele amintite pana acum au mai existat o serie de iniţiative locale, în unele state europene sau nord-americane, care au încercat aplicarea altor modele şi forme, unele cu rezultate foarte bune</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ata în sinteza câteva dintre aceste modele care pot fi utile, cel putin, ca puncte de referinţă în proiectarea altor modele sau programe locale: &gt;ţModelul în cdscada'- aparţine lui B. R. Gearheart şi a fost lansat în 1974 în SUA. Acest model este structural pe mai multe nivelu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ivelul 1 – clasa obişnuită cu un institutor obişnuit căruia ii revine responsabilitatea depistării, evaluării şi corectării dificultăţilor minore ale elevilor din clasa să (asemenea oricărei clase obişnuite dintr-o şcoala de mas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ivelul 2 – clasa obişnuită cu servicii de sprijin acordate institutorului de cadre specializate (spre exemplu, sprijin în evaluarea complexa a unor elevi, sprijin în proiectarea activităţilor didactice diferenţiate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ivelul 3 – asemănător nivelului 2, cu deosebirea ca serviciile de sprijin specializate sunt adresate şi elevilor care întâmpină dificultăţi în programul şcola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ivelul 4 – clasa obişnuita cu participarea elevului cu cerinţe educative speciale din aceasta clasa într-o grupa sau clasa de sprijin (adică, în anumite momente ale programului şcolar, elevul cu cerinţe speciale va urma, alături de alţi colegi aflaţi în aceeaşi situate, un program de terapie şi recuperare condus de specialistul/specialiştii în domeni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ivelul 5 – clasa specială în şcoala obişnuita cu participarea elevilor cu cerinţe speciale la anumite activitafi din şcoala alături de elevii normal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ivelul 6 – şcoala specială (in aceasta situate se rENUNŢA la ideea de integrare, iar copilul cu cerinţe speciale va urma programul invajamantului specia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ivelul 7 – institutorul la domiciliu sau aplicarea programului educativ şi recuperator la domiciliul elevului cu cerinţe speciale în cazul când acesta nu se poate deplasa sau nu poate fi deplasat la şcoal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acteristica principals a acestui model consta în faptul ca trecerea de la nivelurile inferioare spre cele superioare se face cu mai mare ugurinfa, comparativ cu trecerea de la nivelurile superioare spre cele inferioare; spre exemplu, un elev va putea trece mult mai us, or de la nivelul 6 spre nivelul 5, 4 sau 3, comparativ cu situaţia când un elev va trebui să fie transferal de la nivelul 1 sau 2 spre nivelurile 5 sau 6 şi unde timpul de aplicare a deciziei va fi, întârziat” în mod delibe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timpul, mulp au rENUNŢAt la acest model considerat destul de dificil de aplicat datorita dificultăţilor de stabilire a criteriilor, reperelor şi standardelor în evaluarea elevilor, astfel încât transferul lor de la un nivel la altul să fie argumentat cu date şi rezultate obiective. De asemenea, modelul în cascada este centrat, cu precădere, asupra copilului şi nu are în vedere condiţiile generale şi specifice care să susţină procesul de integrare şcolara (logistica programelor de integrare, modul de alocare a resurselor umane şi materiale, proiectarea curriculumului etc., elemente care influenjeaza decisiv reuşita integră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 Modelul lui Kaufman şi colaboratorii – acest model a apărut în anul 1975 şi a avut în vedere integrarea copiilor cu retard mintal educabili (EMR – educable mentally retarded). Autorii acestui model evidenţiază trei aspecte fundamen-tale implicate în structura programelor de integr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Conceptul de integrare – analizat sub trei aspec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spectul temporal – vârsta copilului şi timpul petrecut de acesta în compania altor cop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spectul instruirii – nivelul care poate fi atins de copil în formarea şi dezvoltarea unor deprinderi şi capacitaţi cu relevanţa practic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spectul socializării – nivelul de sociabilitate, gradul de organizare şi dezvoltare a autonomiei personale şi sociale, perspectivele de profesionalizare ale copil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Planificarea şi programarea – evaluarea cerinţelor copiilor integraţi, stabilirea scopurilor şi obiectivelor programului de integrare, structurarea curriculumului şcolar, identificarea şi alocarea resurselor, stabilirea strategiilor de monitorizare şi evaluate a procesului de integrare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Clarificarea responsabilităţilor (la nivel pedagogic şi administrativ) – analizata sub trei aspec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sponsabilitatea exclusiva – procesul de integrare revine unei singure instituţii sau organizaţ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sponsabilitatea alternativa – asumarea responsabiiitatii revine, alternativ, pentru anumite etape sau faze ale programului de integrare, unor instituţii sau organizaţii implicate direct în activităţile program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sponsabilitatea consensuala (co-responsabilitatea) – asumarea respon sabiiitatii se face prin consensul tuturor partenerilor implicaţi în programul de integr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 model s-a dovedit a fi prea teoretic, experienţa practica evidenţiind o serie de dificultăţi în planificarea, programarea şi alocarea responsabilităţilor; pornind de la ideea acestui model, ulterior, au fost dezvoltate o serie de programe destinate integrării altor categorii de copii cu deficient care au îmbunătăţit componentele manageriale deficitare şi care s-au dovedit a fi mai eficiente (este cazul unor programe aplicate în câteva zone din Canad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 Modelul IGE (individually guided education) – lansat de J. R. Armstrong în anul 1976, cuprinde şapte componente separ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mponenta 1 – se refera la o structura existenta la nivelul unei circumscripţii de inspecţie primara (forma de sistematizare teritorialS a activităţii de organizare şi monitorizare a activităţii şcolare), alcătuită din trei comitete, cuprin-zand fiecare reprezentanţi ai comunităţii locale, cadre didactice, conducători de instituţii şcolare sau centre de educare şi terapie, paring, iar în anumite situaţii diverşi specialişt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rimul comitet este responsabil de proiectarea, organizarea şi evaluarea învăţământului individualizat pentru grupe de 100-150 de elev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l doilea comitet asigura desfăşurarea activitaplor instructiv-educative din unităţile şcolare arondate şi inipaza activitSti de cercet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l treilea comitet asigura condiţiile necesare şi coordonează integrarea elevilor la nivel de district/circumscripţie de inspecj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mponenta 2 – se refera la proiectarea şi aplicarea programelor de intervene individualizate, structurate pe baza rezultatelor evaluării complexe a elevilor cu cerinţe speciale, integraţi în unităţi şcolare obişnuite. Aceasta components are la randul ei şapte etape distincte, începând de la stabilirea scopurilor şi obiectivelor în proiectarea activităţilor didactice, alegerea metodelor şi tehnicilor de lucru, selecfia şi adaptarea conţinuturilor şi mergând pana la derularea efectiva a fiecărei secvenje didactice în cla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mponenta 3 – se refera la evaluarea achizijiilor şcolare individuate şi, eventual, la reorganizarea activităţilor didactice din programul de intervenţie individualiz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mponenta 4 – are în vedere îmbunătăţirea şi perfecţionarea materialului didactic folosit în unitaple şcolare, favorizând astfel procesul de ÎNVĂŢARE în acord cu ritmul de lucru al elev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mponenta 5 – urmăreşte stabilirea unei rejele de comunicare intre familie, şcoala şi comunitate, irnplicandu-se astfel resursele comunităţii şi ale familiei în viaja şcol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mponenta 6 – se refera la constituirea unei instance care să coordoneze sistemul IGE (individually guided education) la nivel districtual şi region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mponenta 7 – are în vedere proiectarea unor activitafi de cercetare în scopul ameliorării condiţiilor de integrare a copiilor cu cerinţe speciale în şcoala şi comun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prima vedere acest model pare cvasiperfect, dar experienţa practica a demonstrat dificultatea aplicării lui datorita multiplicării instanţelor de decizie şi responsabilitate, specializarea, uneori excesiva, a componentelor (spre exemplu, componenta 1) şi slaba coordonare a structurilor celor şapte compone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 Modelul programării şcolare pe baza analizei sarcinilor – acest model a fost propus de O. Robichaud şi R. Landry în anul 1978 şi considera ca o posibila soluţie a integrării individualizarea instituţiei şcolare, apăruta ca o necesitate datorita diversitajn populaţiei şcolare. Autorii analizează procesul de invata-mant, având în vedere cinci componen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lev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O</w:t>
      </w:r>
      <w:r>
        <w:rPr>
          <w:rFonts w:cs="Bookman Old Style" w:ascii="Bookman Old Style" w:hAnsi="Bookman Old Style"/>
          <w:sz w:val="24"/>
          <w:szCs w:val="24"/>
          <w:lang w:val="en-US"/>
        </w:rPr>
        <w:t>biectivele procesului de ÎNVĂŢĂMÂN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trategiile de ÎNVĂŢ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valuare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ersonalul didacti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tre toate aceste componente, o atenfie deosebita este acordata analizei obiectivelor şi a sarcinilor cerute de acestea; la randul lor</w:t>
      </w:r>
      <w:r>
        <w:rPr>
          <w:rFonts w:cs="Bookman Old Style" w:ascii="Bookman Old Style" w:hAnsi="Bookman Old Style"/>
          <w:caps/>
          <w:sz w:val="24"/>
          <w:szCs w:val="24"/>
          <w:lang w:val="en-US"/>
        </w:rPr>
        <w:t>. O</w:t>
      </w:r>
      <w:r>
        <w:rPr>
          <w:rFonts w:cs="Bookman Old Style" w:ascii="Bookman Old Style" w:hAnsi="Bookman Old Style"/>
          <w:sz w:val="24"/>
          <w:szCs w:val="24"/>
          <w:lang w:val="en-US"/>
        </w:rPr>
        <w:t>biectivele sunt formulate pe trei nivelu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rimul nivel – se adresează obiectivelor generale ale procesului didactic care privesc toţi elevii din instituţia şcolar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l doilea nivel – în acest caz obiectivele sunt formulate pentru grupe sau categorii de elevi, în funcţie de potenţialul lor de ÎNVĂŢARE şi de performanţa obţinută în rezolvarea sarcinilor şcol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l treilea nivel – include obiectivele din programele de INTERVENŢIe individualizate; aceste obiective trebuie să fie descrise în termeni de comportamente observabile şi au un rol fundamental în evaluarea elev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analiza fiecărei componente se face proiectarea activităţii didactice pe unităţi de timp determinate, pe module disciplinare sau interdisciplinare sau pe tipuri de lecţii, identificându-se sarcini accesibile şi recepţionate pozitiv de către elevi, stimulând motivaţia şi participarea acestora la activităţile didact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re deosebire de celelalte modele, acesta acorda cea mai mare important aspectelor pedagogice, având totodată un grad ridicat de flexibilitate care ii permite să fie adaptat unor situaţii diverse de ÎNVĂŢARE în sistem integr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 Modelul temporal a lui J. Hundert – a fost elaborat în anul 1982; include trei faz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aza A – pregătirea copilului cu cerinţe speciale pentru a fi integral; evaluarea tipului şi gradului deficienţei copilului, compatibilitatea copilului cu mediul şcolar, activitafi de terapie şi reeducare premergătoare integrării, activităţi de familiarizare a copilului integral cu mediul şcolar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aza B – pregătirea cadrelor didactice din şcoala obijnuita; se refera atât la pregătirea profesionala (metode şi tehnici specifice de lucru cu elevii deficientă, proiectarea activităţii didactice în noile condrjii, metode de cunoaştere a elevilor, stimularea activităţilor interactive etc.), cat şi la pregătirea psiho-logica (introducerea educaţiei integrate în şcolile obişnuite presupune ample schimbări în toate domeniile, iar orice schimbare atrage după sine şi o rezistenţa la schimbare, de multe ori dăunătoare procesului didactic din şcoala; în acest context este nevoie şi de o pregătire psihologica a cadrelor didactice pentru a accepta mai uşor schimb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aza C – faza de tranzijie; presupune aplicarea treptata a principiilor educaţiei integrate şi implica atât elemente de tip administrativ (organizarea şi dotarea claselor, adaptarea mijloacelor de învăţământ, eventuale investiţii pentru facilităţi de acces în şcoala etc.), cat şi elemente de tip didactic (proiectarea şi desfăşurarea lecţiilor, selecţia şi adaptarea conţinuturilor, individualizarea procesului de învăţare, metode şi tehnici interactive, dar şi schimburi de experienţa intre cadrele didactice sub forma unor lecţii demonstrative sau activităţi în echipe de profesori).</w:t>
      </w:r>
    </w:p>
    <w:p>
      <w:pPr>
        <w:pStyle w:val="Normal"/>
        <w:widowControl w:val="false"/>
        <w:autoSpaceDE w:val="false"/>
        <w:spacing w:lineRule="auto" w:line="240" w:before="0" w:after="0"/>
        <w:rPr>
          <w:rFonts w:ascii="Bookman Old Style" w:hAnsi="Bookman Old Style" w:cs="Bookman Old Style"/>
          <w:caps/>
          <w:sz w:val="24"/>
          <w:szCs w:val="24"/>
          <w:lang w:val="en-US"/>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R</w:t>
      </w:r>
    </w:p>
    <w:p>
      <w:pPr>
        <w:pStyle w:val="Normal"/>
        <w:widowControl w:val="false"/>
        <w:autoSpaceDE w:val="false"/>
        <w:spacing w:lineRule="auto" w:line="240" w:before="0" w:after="0"/>
        <w:rPr>
          <w:rFonts w:ascii="Bookman Old Style" w:hAnsi="Bookman Old Style" w:cs="Bookman Old Style"/>
          <w:caps/>
          <w:sz w:val="24"/>
          <w:szCs w:val="24"/>
          <w:lang w:val="en-US"/>
        </w:rPr>
      </w:pPr>
      <w:r>
        <w:rPr>
          <w:rFonts w:cs="Bookman Old Style" w:ascii="Bookman Old Style" w:hAnsi="Bookman Old Style"/>
          <w:caps/>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prima vedere, acest model este foarte pragmatic şi din acest motiv a fost acceptat cu succes în practica, sugerând necesitatea unei anumite pregătiri, atât a elevilor, cat şi a cadrelor didactice şi a mediului şcola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ste evident faptul ca nu pot exista modele care să răspundă în totalitate la problemele şi nevoile copiilor cu deficient integral în ÎNVĂŢĂMÂNTul de mas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lus, apar probleme care ţin de contextul socio-economic, geografic, al sistemului de învăţământ şi care trebuie luate în considerare. Nu trebuie ignorat faptul ca pot exista situaţii în care copiii cu deficiente să nu se poată Integra în şcolile de masa, fiindu-le mai bine în şcoli speciale sau pot exista paring care să se opună cu stăruinţă integrării. Cu toate acestea, deontologia şi dreptul fiecărui copil de a avea şanse egale la educaţie nu ne permit să utilizam aspecte de tipul celor men-ţionate anterior ca argument împotriva învăţământului integral sau ca justificare la neputinţa noastră, a celor chemaţi să răspundă de actul educafiei şi formarii copiilor noştri, de a înţelege şi a accepta, de a rENUNŢA la unele prejudecaţi despre copiii care nu s-au bucurat de aceeaşi şansa pe care am avut-o n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xperience şi modalităţi de realizare a educaţiei integrate în alte ta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analiza comparativa privind diferite experienţe de realizare a educaţiei integrate în alte tari evidenpaza unele aspecte comun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xml:space="preserve">— ÎN </w:t>
      </w:r>
      <w:r>
        <w:rPr>
          <w:rFonts w:cs="Bookman Old Style" w:ascii="Bookman Old Style" w:hAnsi="Bookman Old Style"/>
          <w:sz w:val="24"/>
          <w:szCs w:val="24"/>
          <w:lang w:val="en-US"/>
        </w:rPr>
        <w:t>majoritatea cazurilor integrarea copiilor cu cerinţe educative speciale în şcoli obişnuite s-a realizat prin intermediul unor proiecte/programe derulate în parteneriatul şcoala-comunitate (copii cu cerinţe speciale aparfin unei comunităţi, fac parte dintr-o familie, sunt acceptaţi de comunitatea care prin institupile sale publice şi civile apara dreptul şi accesul egal al acestora la serviciile comunit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iecare proiect sau program de integrare derulat nu şi-a propus să integreze în acelasj timp toţi copiii cu cerinţe speciale dintr-o comunitate; strategia adoptata a avut în vedere integrarea unui număr limitat de copii în cadrul fiecărui proiect în parte pentru a evita unele disfuncjii în cadrul sistemului de învăţământ (imposibilitatea desfăşurării normale a activităţilor la clasa, lipsa interesului sau refuzul cadrelor didactice de a lucra în condiţiile cerute de principiile educapei integrate etc.) sau dificultăţi de monitorizare atenta a procesului de integr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lus, apar şi avantaje de ordin economic, fiind mult mai uşor să identifici resursele umane, materiale şi financiare necesare integrării unui număr mic de copii, comparativ cu un program de mare amploare (comunitar, regional sau national), dificil de gestionat sub aspectul resurselor, eficienjei şi impactului asupra membrilor comum'ta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exista riscul de a compromite ideea educaţiei integrate atunci când nu avem nici condiţiile şi nici resursele necesare la nivelul şcolii şi al comunităţii pentru realizarea efectiva a integrăr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ocietatea civila, prin structurile sale (in special organizaţii neguvernamentale, asociaţii ale părinţilor, organizaţii ale unor biserici sau culte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şi asuma responsabilităţi ferme şi iniţiază în parteneriat cu alte instituţii comunitare proiecte de susţinere a persoanelor cu cerinţe speciale şi a integrării lor în şcoli obişnuite sau în activităţi comuni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a înţelege mai bine experience altor state în domeniul Educaţieiă integrate prezentam câteva exemple elocvente în acest sen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nemarc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iectul The School for Everybody, the Society for Everybody (şcoala pentru fiecare, societatea pentru fiecare) demarat în 1976 în comunităţile Hadsten, Hinnerup şi Rosenholm a înfiinţat o liga (Educaţional League) pentru susţinerea, alături de un consiliu de psihologie şcolară (Educaţional Psychological Council, apartjnand sistemului public de învăţământ), a drepturilor copiilor cu vârste cuprinse intre 0 şi 18 ani la educaţie în cadrul şcolilor de masa. Scopul ligii era să susţină transformarea unor şcoli primare şi secundare din comunităţile respective în s</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oli incluzive, cu clase în care să fie integral un număr limitat de copii, unde fiecare copil cu cerinţe speciale să poatS</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rimi servicii educaţionale, asistat fiind de profesori de suport/sprijin. De asemenea, consiliul de psihologie şcolara a fost responsabil de asigurarea condiţiilor de educaţie specială a copiilor integrant (flexibilizarea şi adaptarea curriculumului gcolar, implicarea activa a părinţilor în educaţia copiilor, iniţierea şi derularea unor activităţi educative extragcolare prin valorificarea resurselor şi serviciilor din comunitate, informarea opiniei publice prin mass-media sau întâlniri directe cu privire la specificul acestui nou tip de activităţi în şcoala), iniţierea unor cursuri de perfecţionare a cadrelor didactice în problematica educaţiei integrate, încurajarea şi susţinerea unor cercetări psihopedagogice în şcolile incluziv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land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iectul Education as a Means for Social Integration (Educaţia – mijloc de integrare sociala) derulat în Rotterdam a avut drept scop ameliorarea conditjilor de integrare profesionala şi sociala prin educaţie şi instruire în cadrul şcolii. Obiectivele acestui proiect se refereau, pe de-o parte, la reducerea plasamentului copiilor în instituţii speciale de învăţământ şi crearea condiţiilor de integrare în şcolile obişnuite, concomitent cu asigurarea serviciilor de sprijin educaţional şi recuperator prin intermediul profesorilor de suport/sprijin şi a specialiştilor şi, pe de alta parte, mlaturarea diferenţelor existente intre şcolile speciale (segre-gationiste) şi şcolile obişiţuite, prin revizuirea sistemului de pregătire iniţiala şi continua a cadrelor didactice din cele doua tipuri de şcoli şi prin schimbarea unor elemente din managementul şcolilor obişnuite şi a claselor existente în aceste şcoli. Principalele cai de realizare a acestor obiective erau focalizate p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meliorarea şi flexibilizarea procesului didactic în şcolile de masa şi pe introducerea monitorizării sistematice a elevilor integral în şcolile obişnui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ducerea numărului de elevi din şcolile speciale prin introducerea unui sistem consultativ comun intre specialiştii din şcolile speciale şi cadrele di dactice din invStamantul obişnuit (parteneriat pentru facilitarea integrăr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roducerea unui sistem de întrajutorare mobil constituit în şcoala specials pentru şcoala obignuita (unele cadre didactice sau specialişti din şcoala specială să colaboreze sistematic şi pe o perioada mare de timp – un an sau mai mulţi ani şcolari – cu personalul didactic din şcolile obişnui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elg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iectul LISA (Leuven Integration through System Approach) a fost centrat pe identificarea a opt perechi de şcoli din sistemul public de învăţământ (opt şcoli de masa şi opt şcoli speciale) intre care să se stabilească punţi de relaţionare şi cooperare pentru favorizarea procesului de integrare şcolara a copiilor cu cerinţe speciale. Elementele principale avute în vedere s-au concretizat i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dentificarea şi exploatarea experientelor pozitive oferite de specificul educaţiei în instituţiile speciale şi adaptarea lor cu ajutorul profesorilor de sprijin la condiţiile din şcolile obişnui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videnţierea importantei aspectelor medicale, psihologice şi sociale, a experienţei şi suportului oferit de profesori, precum şi a participării directe a părinţilor în procesele de analiza şi luare a deciziei cu privire la integrarea unui copil cu cerinţe speciale în structurile învăţământul obişnu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iectul a inclus următoarele tipuri de acţiu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egrarea elevilor cu deficienţe fizice şi senzoriale (elevi cu deficient uşoare, medii şi severe), în toate ciclurile de învăţământ ale şcolii obişnuite cu asigurarea serviciilor de sprijin din partea personalului specializat din gcolile spec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prijinirea personalului din gradim'te şi a părinţilor pentru facilitarea integrării în învăţământul preşcolar a copiilor cu deficient mintale uşoare şi moder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egrarea sau reintegrarea în învăţământul primar a copiilor cu deficienţe moderate şi a copiilor cu dificultăţi în ÎNVĂŢARE (fie după ce aceştia au urmat un an programul şcolii speciale, fie au fost în învăţământul secundar, dar nu au împlinit vârsta de 13 a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egrarea parţiala a copiilor cu deficienţe mintale moderate dintr-o şcoala specială într-o şcoala secundara obişnuita (vocaţionala sau profesionala), prin cooperarea dintre doua şcoli învecin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sigurarea condiţiilor de educaţie permanenta persoanelor cu deficient senzoriale, prin introducerea noilor tehnologii în domeniul protezării şi profesionalizării lor în condiţii de siguranţa şi autonomie la locul de mun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an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iectul de integrare educaţionala (Educaţional Integrational Project, Valladolid) al cărui principal scop a fost aplicarea principiului normalizării în sistemul de inva-ţamant prin integrarea în şcoala obişnuita a copiilor cu cerinţe speciale în educa-ţie şi asigurarea serviciilor de care aceştia au nevoie pe tot parcursul şcolarizării. Planul de acjiune al proiectului s-a concentrat pe următoarele direcţ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O</w:t>
      </w:r>
      <w:r>
        <w:rPr>
          <w:rFonts w:cs="Bookman Old Style" w:ascii="Bookman Old Style" w:hAnsi="Bookman Old Style"/>
          <w:sz w:val="24"/>
          <w:szCs w:val="24"/>
          <w:lang w:val="en-US"/>
        </w:rPr>
        <w:t>rganizarea resurselor existente în sistemul public de învăţământ şi reorganizarea funcţională a centrelor/gcolilor speciale ca centre de resurse pentru susţinerea activităţilor de integrare a copiilor şi adolescenţilor cu deficient sau cu probleme de ÎNVĂŢARE (cu un accent deosebit pe INTERVENŢIa şi integrarea timpurie, de la vârste cat mai mic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ezvoltarea procesului de integrare şcolara prin identificarea unui număr de şcoli (in final proiectul a inclus 13 şcoli de masa) unde să se aplice sistematic integrarea copiilor cu cerinţe speciale, concomitent cu ameliorarea şi adaptarea condiţiilor de predare la clase prin diferenţierea şi adaptarea curriculum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ordonarea permanenta intre instituţiile şcolare şi cele de asistenţă a copiilor cu cerinţe speciale pentru realizarea în comun a obiectivelor incluse în proiec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personalului didactic prin includerea în programele de pregStire inijiala sau continua a unor cursuri de specializare în educaţie integra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rtugal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iectul Use of New Technology în the Education of Children who are Hard-of-hearing and Motor Disabled with Neurological Problems (Utilizarea noilor tehnologii în educaţia copiilor care au deficienţe grave de auz şi deficient fizice de natura neurologica) derulat în Lisabona a avut drept scop folosirea computerelor şi dezvoltarea unor soft-uri speciale pentru copii cu pierderi grave de auz (100 de copii cu vârste intre 3 şi 14 ani) şi pentru copii cu deficient senzoriale şi fizice de natura neurologica (150 de copii cu vârste intre 2 şi 18 ani). Obiectivele generale ale proiectului au fos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 utilizeze computerul şi mediile de comunicare informatizate pentru dezvoltarea integrării şcolare şi sociale a copiilor cu deficienţe. Integrarea şcolara s-a central pe doua direcţii distincte: în primul rand, integrarea copiilor din centrele specializate care au devenit centre de resurse pentru copil şi pentru şcoala integratoare şi, în al doilea rand, crearea unor spatii în şcoala integratoare pentru activităţi extraşcolare de terapie, dezvoltarea comunicării şi re-educare senzoriala a copiilor cu deficienţe grave de auz, folosind şi soft-uri speciale pe compute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 amelioreze şi să dezvolte capacităţile vocii şi inteligibilitatea pronunţiei cuvintelor de către copiii cu deficiente auditive grave în comunicarea cu persoanele care au auzul normal; folosind un soft special pe computer copiii au putut, vizualiza” caracteristicile vocii lor şi au ajuns să inveje modalitatea de a controla parametrii propriei voci (intensitatea pronunţiei, claritatea pronunţiei, amplitudinea undelor vocale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 elaboreze şi să dezvolte soft-uri pe calculator pentru exercijii de morfologie şi sintax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 dezvolte comunicarea orala şi scrisa a copiilor cu afecţiuni cerebrale prin folosirea computerului şi adaptarea sistemului Bliss pe computer (un sistem specific în antrenamentul scrierii şi pronunţiei cuvintelor la copiii cu paralizii cerebr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 utilizeze jocurile electronice pe computer la copii de vârsta preşcolara care prezintă afecţiuni neurologice cerebrale (proiectul a surprins foarte bine disponibilitatea şi atracţia copiilor fata de folosirea compute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tal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iectul The Didactic Centre as a Basis for School and Educaţional Integration (Centrul Didactic ca baza pentru integrare şcolara şi educaţionala) desfăşurat în Sardinia a inclus patru centre de resurse care au acoperit aproape întreaga regiune: Cagliari, Oristano, Macomer şi Porto Torre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rganizarea şi alocarea resurselor proiectului s-au avut în vedere diferenjele socio-economice existente intre diferite zone urbane, suburbane sau zone rurale izolate, fiind selectate şcoli publice din ciclul primar şi gimnazial unde s-au alcătuit clase cu maxim 25 de elevi. Activitatea didactica a fost desfăşurată de institutori sau profesori specia-lizaţi pe diferite discipline cu INTERVENŢIa directs a profesorului de sprijin, iar proiectarea lecţiilor s-a făcut în echipe de profesori, pornindu-se de la potenţialul aptitudinal şi capacitatea de ÎNVĂŢARE a fiecărui copil în par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proiect au mai fost antrenaU o serie de parteneri cum ar fi USL (Local Health Unit, reprezentantul local al Ministerului Sănătăţii Publice) şi AIAS (Asociatja italiana pentru sprijinirea persoanelor spastice, o organizatje neguvernamentala) care au asigurat suportul terapeutic, atât în şcoala, cat şi în afara ei, prin colaborare permanenta cu echipa de profes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erman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iectul The Common Education of Disabled and Non-Disabled Children în Primary and Secondary Education (Educaţia în comun a copiilor cu deficient şi a celor farS deficient în învăţ, amantul primar şi secundar) este o init</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ativa apărută în oraşul Bonn în 1981 ca o reacţie fata de situată copiilor cu deficient care nu aveau nicio alternativa la învăţământul special, singurul loc unde puteau fi şcolarizat, i. Acest proiect a constituit prima iniţiativa de integrare în invaţa-mantul de masa a unor categorii de copii cu deficient, ceea ce a stârnit o serie de critici aduse celor care erau acuzaţi de subminarea învăţământului special din Germania, dezvoltat intensiv în ultimii 20-30 de ani, şi care a atins un standard ridicat, comparativ cu alte tjiri. Aplicarea acestui proiect a necesitat un efort suplimentar de convingere a unor şcoli primare din sistemul public şi a părinţilor copiilor implicaţi în acest experiment care nu puteau să înţeleagă finalitatea şi utilitatea sociala a unui astfel de demers. Ulterior, în anii 1986 şi 1990, după ce au apărut primele semnale pozitive din clasele-pilot constituite în cadrul acestui proiect, alte iniţiative s-au concretizat prin extinderea acestei practici chiar şi la nivelul claselor de gimnaziu. Spre deosebire de alte t&amp;ri unde practica edu-catiei integrate a fost mai uşor acceptata şi aplicata, Germania a adoptat o strategic diferita încercând să valorifice bogăţia de resurse existente în reţeaua învăţământului special (investiţii, dotări, resurse umane etc.) şi dezvoltând programe de integrare mai ales în activităţile de profesionalizare a elevilor cu deficient (acelaşi lucru se încearcă şi în unele şcoli speciale din tara noastră unde baza materiala a acestora poate fi utilizata şi de elevii din şcolile profesionale obişnuite şi iuvers, dezvoltându-se astfel un parteneriat activ intre şcolile speciale şi cele obişnu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ec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iectul Local Model Iniţiative of Attica s-a desfaţurat în 24 de şcoli primare şi secundare din suburbiile Atenei. Proiectul a constat în organizarea unor grupe/clase speciale în şcolile obişnuite şi diferenţierea programului şcolar astfel încât grupa de copii cu deficif nţe să desfăşoare 2-4 ore pe saptamanS în regim de clasa specials, iar restul de ore prevăzut de programul unei săptămâni să se desfSgoare în clasele obişnuite. Orele de la clasa specials sunt de competenţa profesorului de educaţie specials care este şi profesor de sprijin la activitSjile din clasa obignuitS, iar activitStile extraşcolare sunt organizate impreunS (clasa specials cu clasele obignui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şi timp, universitatea – prin departamentul de profil – a iniţial un program de pregStire a profesorilor şi de monitorizare a acestui proces de integrare precum şi de organizare şi structurare a curriculumului gcolar în condiţiile create de acest proiect. De asemenea, în proiect au existat o serie de colaborSri şi cu alti parteneri care au oferit servicii medicale, sociale şi de consultant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da 201 coala 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i 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gătirea cadrelor didactice şi a specialistllor pentru educaţia integra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n unele tari europe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gătirea corespunzătoare a profesorilor şi a altor categorii de specialist care să acjioneze ca agenţi de reforma în sistemul educaţional este o condiţie fundamentala pentru valoriflcarea diversităţii culturale în campul relapilor sociale şi comunitare. Aplicarea unei asemenea politici educaţionale cunoaşte diferenţieri importante de la o tara la alta, deoarece intervin constrângeri de ordin economic, social, cultural etc. Experienţa recenta accentuează important dezvoltării unui parteneriat activ în educaţie, o practica de altfel curenta în unele Lari din vestul Europei. Ideea de parteneriat în educaţie nu trebuie să reprezinte un scop în sine, ci un mijloc în asigurarea pregătirii profesionale şi a calităţii educaţiei în şcoli. Pornind de la aceasta premisa, formarea personalului didactic în spiritul activi-taţilor desfagurate în echipe de profesori sau specialistă din campul educaţional prezintă o serie de avantaje, dintre care enumeram: continuitatea intre formarea iniţiala şii practicaşcolara, menita să asigure o interfafa optima intre experienţele de ÎNVĂŢARE din perioada studenfiei şi exigence profesiunii didactice. Este ştiut faptul ca, pe de-o parte, la debutul carierei didactice, tânărul profesor se confrunta cu o multitudine de dificultăţi şi, pe de alta parte, de-a lungul prestaţiei sale didactice, fiecare profesor simte nevoia unui sprijin din partea colegilor; proiectarea unor programe de dezvoltare a competenţelor psihopedagogice adaptate exigenjelor practice ale şcolii în care profesorul îşi desfăşoară activitatea. Pregătirea fiecărui profesor comporta o anumită specializare în funcţie de mater ia pe care o preda, dar sum şi cerinţe specif ice de formare psihopedagogică în funcţie de vârsta elevilor, de tipul/profilul şcolii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programele de formare iniţială a cadrelor didactice trebuie să ofere diverse itinerare educaţionale pentru studenţi, prin cursuri şi activităţi practice diferenţiate şi adaptate la cerinţele concrete ale şcolii/clasei/grupului de elev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cercetarea pedagogics în şcoala a fost şi este neglijatS ori abordatS formal, deşi se recunoagte contribuţia să la dezvoltarea profesională individuals şi instituţionala. Majoritatea programelor de formare a profesorilor dezvoltate în rejele de colaborare intre şcoli, universitSji sau alte institujli din peri-metrul educaţional incorporează proiecte de tip cercetare-acţiune. Exists argumente serioase pentru ca cercetarea pedagogics să fie situatS în con-textul unor ample rejele de cooperare educationalS. De asemenea, cercetarea pedagogics are un rol deosebit în elaborarea de către şcoli şi universitSţi a propriilor strategii şi planuri de dezvoltare institufional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liticile privind educaţia din multe ţSri europene au subliniat important trecerii de la modelul educaţional de segregare la cel de integr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e ţSri, integrarea are o semnificaţie mult mai largS, care trece de granule educaţiei este vorba deopotrivă de integrare socials, economics, profesională, comunitara, ca obiectiv de prim-rang în cazul persoanelor cu cerinţe speciale. Desigur, integrarea şcolarS nu este doar o prefajS la celelalte forme de integrare, ci le pregSteşte în conţinut şi asigura formarea capacitSfilor şi abilitaplor necesare pentru o inserjie efectivS în comun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ontinuare sunt prezentate pe scurt câteva dintre experience privind formarea profesorilor pentru educaţia integrals din unele ţSri europene. Aceste informaţii au fost incluse într-un studiu de fezabilitate intitulat Parteneriat în formarea profesorilor pentru educaţia integrata, realizat în anul 1996 de reprezentanţii universitStilor partenere în Programul TEMPUS CME 01131-95 (Universitatea, Babeş-Bolyai„ Cluj-Napoca, Universitatea Bucureşti, Universitatea, A1. I. Cuza” Iaşi, Universitatea de Vest Timişoara, Universitatea din Birmingham, Anglia, Universitatea din Copenhaga, Danemarca, Universitatea din Malaga, Spania şi Universitatea din Bologna, Ital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gl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Marea Britanie, conceptul de copil cu cerinţe speciale se referS la o categoric mai larga de elevi (aproximativ 20% din populaţia şcolarS) care se confruntS cu dificultSji de invSţare pe perioade mai lungi sau mai scurte de timp. Mai mult de jumătate din numSrul copiilor cu dificultSţi în invSjare sunt declaraţi ca având cerinţe educative speciale în acord cu Legea educaţiei din 1988 şi, respectiv, cea din 1994. Fiecare profesor este pregătit să lucreze cu elevii cu cerinţe speciale, deci formarea profesorilor pentru invajSmjintul special nu este o activitate separatS de brmarea profesorilor în general. Prin urmare, pregătirea tuturor profesorilor nclude o iniţiere în educarea copiilor cu cerinţe speciale, o pregătire specifics ictivitStii cu copii care au dificultSti de învăţare. Noul Cod al practicii cu privire a identificarea şi evaluarea cerinţelor educative speciale, introdus în anul 1993, itabileşte modalitStile prin care şcolile obişnuite evaluează şi oferă asistenţă iccesarS copiilor cu dificultSti de invStare sau cu tulburări de comportamen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gt;luş, prin lege, fiecare şcoala este obligatS să dezvolte o politics clarS în domeniul sducaţiei integrate şi să încadreze un profesor coordonator pentru educarea 'opiilor cu cerinţe educative speciale. Implicaţia majora a aplicării acestui cod; onstS în faptul cS toţi profesorii trebuie să posede competence în educarea: opiilor cu cerinţe speciale, iar cei care lucrează direct cu aceasta categorie de; levi trebuie sS posede competence specifice cu privire la particularităţile fiecărui: ip de cerinţa specials în par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tegoria profesorilor angajaţi direct în ictivitatea de educaţie specială intra: coordonatorul pentru activităţile educative destinate elevilor cu speciale; grupul de profesor i de sprijin (support teachers); grupul de profesori itinerant (peripathetic teachers); profesorii cu activităţi didactice frontale din şcolile/clasele unde sunt elevi integra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ormarea initials a profesorilor urmaregte familiarizarea viitorilor profesori cu problematica educaţiei speciale şi se realizează pe trei direcjii complemen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cluderea experientelor practice şi a abordărilor teoretice în programele de form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 focalizarea atenpei asupra cerinţelor speciale pe durata cursurilor, semi-nariilor şi lucrSrilor practice; opjiunea studenţilor pentru direcjii de studiu aprofundat asupra unui aspect particular privind cerinţele educative spec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ormarea inrfiala a profesorilor este structurata modular pe trei niveluri: nivelulj – finalizat cu obţinerea unui certificat de profesor – presupune parcurgerea a cinci module, dintre care trei de preg&amp;ţâre fundamentals şi douSde studii de specialitate (selectate de cursanţi dintr-un numSr larg de opjiuni); nivelulţ2 – finalizat cu obţinerea unei diplome de profesor avansat – se objine dupS parcurgerea nivelului 1 şi a incS patru module, iar pregStirea profesorilor pentru educaţia integratS presupune obţinerea diplomei de profesor avansat. Modulele incluse în nivelul 2 de pregStire conţin teme privind dificultăţi severe de invStare, programe de reabilitare şi recuperare functionalS, tehnologia informationalS, dificultSti de limbaj etc.; nivelul 3_r studii aprofundate şi masterat – presupune absolvirea nivelului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gătirea continuS a renunţat la cursurile de lunga durata, acestea fiind înlocuite cu o gamS larga de cursuri intensive şi perioade de practica, majoritatea acestor activităţi desfăşurându-se în şcoli prin implicarea profesorilor din univer-sitate şi a specialiştilor în consili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nemar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stemul de învăţământ danez asigura şcolarizarea obligatorie pentru copiii cuprinşi în intervalul de vârstă de la 7 la 15 ani, incluzând şi copiii cu cerinţe educative speciale. Astfel, pregătirea iniţială şi fonnarea continua a profesorilor pentru educaţia integrata presupune următoarele aspecte: dezvoltarea unor forme alternative, în colegii, pentru pregătirea iniţială a educatorilor şi profesorilor din reţeaua şcolara obligatorie; crearea unor institupi cu atribuţii exclusiv în domeniul formarii continue a profesorilor (de exemplu Institutul Regal de Studii Educatjonale); pregătirea şi atestarea competenţelcr în domeniul educaţiei copiilor cu cerinţe speciale numai din randul profesorilor deja calificaţi pentru învăţământul obişnuit, care au o experienţa profesionala de minimum 2 ani; asigurarea unor forme diverse de pregătire continua pentru profesorii din rejeaua învăţământului integral şi a celor care asigura servicii de sprijin copii lor cu cerinţe educative speciale (pedagogi, consilieri şcolari, logopezi etc.); proiectarea şi utilizarea unor curricula flexibile şi deschise nevoilor de pregătire ale profesorilor, creşterea ponderii disciplinelor opţionale în programele de formare a profesorilor, dezvoltarea unor module de pregătire cu impact deosebit în educaţia integrata, ca de exemplu: tehnologia informaponala şi utilizarea computerelor, comunicarea argumentativa, comunicarea alternativa etc.; utilizarea unui curriculum integral în care se asigura un echilibru optim intre formarea teoretica şi formarea pract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ructura sistemului de pregătire a profesorilor include trei tipuri de instituţii: colegii cu durata studiilor de 4 ani – destinate pregătirii educatorilor pentru învăţământul preşcolar, a profesorilor pentru învăţământul general obligatoriu şi a pedagogilor sociali; facultap în Structura universităţilor – asigura pregătirea profesorilor pentru învăţământul liceal, precum şi specialistă pentru serviciile de sprijin în educaţie (centre psihopedagogice de asistenta şi consultants etc.); instituţii pentru pregătirea continuS a profesorilor, prin programe de lunga sau scurta dura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gătirea continua este coordonata de Institutul Regal de Studii EDUCAŢIONALE care are o serie de filiale pe tot teritoriul ţaril şi care oferă în fiecare an un număr de 600-700 de cursuri cuprinzând teme de pedagogic şi psihologie aplicata, cu o tematica foarte clar definita, durata unui curs oscilând intre 30-120 de o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lificarea în domeniul educaţiei integrate şi a educaţiei speciale presupune absolvirea unor cursuri pe durata a trei ani, iar candidaţii trebuie să aibă o experienţa” în învăţământ de minimum doi ani. Objinerea diplomei presupune parcurgerea programei de pregătire teoretica şi practica, susjinerea examenelor şi a unei lucrări de licenţa bazate pe o cercetare concre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tal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ducaţia copiilor cu cerinţe educative speciale din Italia prezintă următoarele caracteristici fundamental: majoritatea copiilor cu deficienţe mintale sunt integral în clase obişnuite; nu se face o distincţie clara intre educaţia copiilor cu deficient severe şi cei cu tulburări de învăţare ugoare; exista un număr mare de profesori de sprijin, iar ceilalfi profesori sunt cu toţii implicaţi în educaţia integra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gătirea iniţiala a cadrelor didactice din Italia se prezintă astfel: cadrele didactice din grading şi din ciclul primar sunt absolvenţi ai unei şcoli normale (licee pedagogice), iar timpul alocat pregStirii psihopedagogice este considerat insuficient; începând cu ciclul secundar, profesorii primesc o diploma universitara, dar programele de studiu universitar nu oferă o pregătire psihopedagogică adecvatS în domeniul educaţiei copiilor cu cerinţe speciale, Pentru completarea cunoştinţelor de specialitate profesorii participa la cursuri de perfecţionare (pregătire continu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ceste condiţii, legislaţia italiana în materie de educaţie propune schimbări importante legate de pregStirea profesorilor. Astfel, se prevede obligativitatea obţinerii unei diplome universitare pentru toţi profesorii, indiferent de nivelul instituteă şcolare în care îşi vor desfăşura activitatea, iar curriculumul univer-sitaţilor va cuprinde obligatoriu cursuri de pedagogic, psihologie şi didactica aplicata în educaţia specială. O atenfie deosebita este acordata pregătirii profesorilor de sprijin, care urmează cursuri de specializare în domeniul psihopedagogiei speciale pe durata a doi ani, timp în care parcurg o serie de discipline cu caracter aplicativ.</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gStirea continuS se desfLs</w:t>
      </w:r>
      <w:r>
        <w:rPr>
          <w:rFonts w:cs="Bookman Old Style" w:ascii="Bookman Old Style" w:hAnsi="Bookman Old Style"/>
          <w:caps/>
          <w:sz w:val="24"/>
          <w:szCs w:val="24"/>
          <w:lang w:val="en-US"/>
        </w:rPr>
        <w:t>. O</w:t>
      </w:r>
      <w:r>
        <w:rPr>
          <w:rFonts w:cs="Bookman Old Style" w:ascii="Bookman Old Style" w:hAnsi="Bookman Old Style"/>
          <w:sz w:val="24"/>
          <w:szCs w:val="24"/>
          <w:lang w:val="en-US"/>
        </w:rPr>
        <w:t>arS în trei etape distincte: prima etapS cuprinde cel putin şase sesiuni compacte de pregStire, trei sesiuni având un caracter teoretic introductiv, iar urmStoarele constând în formarea pe ateliere de lucru, în cadrul cSrora fiecare participant desfSşoarSactivitSji de proiectare a activitSlii didactice în condiliile unei clase unde sunt integrală elevi cu cerinţe speciale; în etapa a doua fiecare profesor aplica în activitatea să practicS, la clasS, cunoştiniele dobândite pe parcursul primei etape; etapa a treia este rezervata evaluSrii, în care profesorii comparS rezultatele objinute pe parcursul programului de pregStire. Ca modalitSji de lucru sunt utilizate rapoartele individuate, discuţiile de grup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an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gStirea profesorilor din Spania se aflS într-un continuu proces de dezvoltare datoritS amplelor masuri reformiste care au loc în aceastS JarS. Astfel, pot fi fScute o serie de observaţii; educaţia copiilor cu cerinţe speciale este parte components a sistemului educaţional general şi nu o structure separata de aceasta; diversitatea culturala înseamnă recunoagterea şi acceptarea necesităţii ca educaţia sS rSspundS nevoilor elevilor şi nu sS le împunS aceleaşi exigenje/cerinţe; accesibilitatea implica rENUNŢArea la curriculumul comun, obligatoriu pentru toţi elevii; desigur, exists un curriculum nucleu, comun pentru inv&amp;ţmantul obligatoriu, dar acesta este dezvoltat şi adaptat în funcţie de capacitate de invSiare ale elevilor, priorităţile educaţionale zonale şi locale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gStirea initials pentru toate categoriile de profesori are loc în university, iar aceasta pregStire se desfSşoarS pe trei niveluri: nivelul 1 – diploma de profesor corespunde primului nivel de pregătire universitarS, prin care se otyine calificare pentru invajSmantul preşcolar şi primar, precum şi în domeniul pedagogiei sociale. Formarea la acest nivel urmează de regula dubla specializare: pregătirea pentru invajSmantul general şi pregătirea pentru educarea copiilor cu cerinţe speciale; nivelul 2 – de pregStire în domeniul Educaţieiă speciale (studii universitare de 5 ani, respectiv primul ciclu de 3 ani şi al doilea ciclu de 2 ani) asigurSobjinerea licenţei în psihopedagogie specials; nivelul 3 – de pregStire prin programe de masterat sau studii aprofundate asigurS o specializare pe un anumit domeniu sau în activitSţi cu o anumitScategorie de elevi scu cerinţe spec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gătirea continua a profesorilor din şcolile incluzive are la baza următoarele principii: articularea pregătirii teoretice cu activitatea practica; formarea continua în şcoala prin alcătuirea unor echipe de profesori care invaţS continuu şi prin elaborarea şi aplicarea unor programe, pornind de la specificul şcolii şi particularităţile elevilor din acea şcoala/clas5; programele de pregătire continua sunt flexibile şi bogate în conţinut şi strategii; plasarea formSrii în şcoli reprezintă o expresie a descentralizării în educa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gramele de formare continua a profesorilor pentru educaţia integrata sunt orientate pe trei direcţii principale: specializarea profesorilor calificaţi pentru invaţmantul general obligatoriu prin cursuri postuniversitare cu durata de 1-2 ani; optimizarea resurselor şi perfecjionarea pregătirii profesionale în domeniul cerinţelor educative speciale, proiectării curriculare şi a altor servicii de sprijin în procesul de integrare; dezvoltarea profesionala şi instituţionala, programe care sunt focalizate pe asigurarea competentelor şi promovarea (acordarea gradelor didactice) profesorilor şi specialiştilor din rejeaua educaţiei integr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ând în vedere experienţa acestor tari, precum şi masurile de reforma care au loc în sistemul romanesc de invaţmant, putem desprinde unele observaţii cu valoare operationalţ pentru dezvoltarea educaţiei integrate: o direcjie importantţ de cercetare şi restructurare în formarea profesorilor o reprezintă redefinirea bazelor conceptuale ale educaţiei speciale. Practic, fiecare şcoala se confruntS cu problema dificultăţilor de învăţare; de aceea integrarea trebuie inclusS în politica educaţionala la nivel nation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cepte ca diversitatea şi accesibilitatea sunt esenţiale în reforma sistemelor educaţionale din toate ţrile; formarea profesorilor pentru educaţia integrata pretinde nu numai o schimbare de paradigma în invatSmantul obignuit şi cel special, dar şi o reforma structurala, precum şi adaptări curriculare. PregStirea profesorilor competenţi în proiectarea şi dirijarea experientelor de învăţare la elevii cu prestaţii centralizat şi preponderent teoretic, cu programe şcolare supraîncărcate şi absolut obligatorii pentru toţi elevii; deoarece dificulta'tile de adaptare şcolara apar adeseori la vârsta şcolarităţii timpurii, sunt necesare restructura'ri importante în sistemul de formare a inv&amp;tStorilor; pregStirea cadrelor didactice pentru invSt5mantul primar trebuie inclus5 în programele de pregStire academ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ormarea continua nu trebuie lăsată pe seama initiativeă personale şi a angajării voluntare a profesorilor. Se ştie ca în mod obişnuit profesorul prefera să nu interacjioneze sau să interacţioneze cat mai puLin cu elevii care au dificultap de ÎNVĂŢARE, deşi aceştia reprezintă o resursa importanta pentru dezvoltarea competenjelor psihopedagogice. Consideram ca for marea continua a profesorilor trebuie să constituie o activitate permanenta şi obligatorie la toate nivelurile sistemului de ÎNVĂŢĂMÂNT; pregătirea psihopedagogică, metodica şi de practica pedagogica, în condiţiile sistemului nostru de învăţământ, este mai mult decât precara în cazul profesorilor din învăţământul special gimnazial. Aceşti profesori nu primesc o inijiere psihopedagogică specifica pe durata studiilor universitare, ci în formaţia lor predomina pregătirea de specialita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sigur ca sunt şi alte aspecte care însoţesc activitatea complexa de formare initials şi pregătire continua a profesorilor pentru educaţia integrat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ord cu experienţa internationalţ în domeniu, reforma sistemului de pregătire profesionala a cadrelor didactice găseşte în politica educationalţ de integrare resurse şi soluţii dintre cele mai viab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pecte privind proiectarea unui curriculum în condiţiile educaţiei integr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bordarea problematicăă conţinuturilor educaţiei în condiţiile integrării copiilor cu cerinţe speciale în învăţământul de masa trebuie să aibă în vedere răspunsul la cel putin următoarele întrebă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e sunt finalităţile actului educativ în raport cu nevoile specifice ale copiilor deficie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m definim scopurile şi obiectivele instruirii în condiţiile unei clase de elevi în care se realizează integr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impune cu necesitate folosirea unui curriculum diferenţiat/adapta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ăcând o analiza a particularităţilor specifice în materie de învăţare a copiilor cu diferite tipuri de deficienta, se ajunge la concluzia ca una dintre calit&amp;tile esenţiale ale unui curriculum integral trebuie să fie flexibilitatea să ridicata, astfel încât să permită fiecărui copil să avanseze în ritmul sau şi să fie tratat în funcţie de capacitate sale de învăţare. Pentru aceasta este nevoie ca formularea obiectivelor, stabilirea conţinuturilor instruirii şi modalităţile de transmitere a informaţiilor în clasa să se facă diferenţia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e condiţii, designul lecţiei va suferi modificări substanţial faţă de ceea ce se întâmplă într-o clasa obişnuita şi, în acelaşi timp, pentru o mai mare eficienţa în munca cu elevii, clasele ar trebui să aibă un număr redus de elevi (20-25 de elevi) pentru a permite educatorului (profesor sau învăţător) o comunicare optima cu toţi elevii clas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 xml:space="preserve"> Argumentele care stau la baza elaborării unui curriculum integral sunt: 4 respectarea dreptului fiecărui copil la instrucţie şi educaţie pe măsura potenţialului şi capacităţilor sale; formarea la copilul deficient a unui registru comportamental adecvat care ţ</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ă permită adaptarea şi integrarea să sociala printr-o experienţa comuna de învăţare alături de copii norm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igurarea legăturii cu faptele reale de viaja sj familiarizarea cu o serie de obişnuinţe privind activităţile de utilitate practica şi de timp liber; dezvoltarea capacitaţilor necesare pentru rezolvarea independents (in limi-I tele permise de gradul deficienţei) a problemelor, autocontrol în situaţii dificile şi practicarea unor metode şi tehnici de munca intelectuala care s3 asigure eficienţ3 în adaptare şi integr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0 Un curriculum integral trebuie să puna accent, în principal, pe urmatoa-rele domen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Dezvoltarea trăsăturilor de personalitate din domeniul afectiv, motiva tional, caracterial şi al socializării j-” imaginea de sine; scopurile, interesele, pasiunile; motivafia interna şi externa; ţ” concordanţa dintre potenţialul personal – realizări – valoarea produselor ş realizate; ţ activităţile individuale şi în grup; (3 gradul de toleranţa şi injelegere faţ3 de cei din jur şi faţ3 de valorile acestora; echilibrul afectiv; jocul, activităţile de timp liber; responsabilităţi individuale, şcolare, sociale; relapile cu colegii, profesorii, educatorii etc.; comportamentul, Jinuta, atitudinile; respectul, sprijinul, controlul agresivităţii; (3 atitudinea faja de munca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Dezvoltarea deprinderilor de munca individualţ</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eprinderile de studiu şi stilul personal de ÎNVĂŢARE (inv3ţare pasiva, f</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ctiva, conştienta, inconştient3); *-„ învăţarea sociaia; Q activităţile extraşcolare de ÎNVĂŢARE; ' succesul/insuccesul şcolar; y procesele gândirii; „ comunicarea verbala şi nonverbaia, oraia şi scrisa, cititul; operaţiile aritmetice de baz3; modul de rezolvare a sarcinilor/problemelor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zvoltarea conduitei morale, religioase şi a simfului estetic sistemul de valori morale; atitudinea faţă de valorile religioase; domeniile de interes artistic; atitudinea făt de diferite evenimente şi fenomene sociale; /p gradul de implicare în diferite activitap cu conotape etica sau estetica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Dezvoltarea armonioasa a conduitelor psihomotrice JU-* deprinderi psihomotorii de baza (locomop'a, gesturile, mimica etc.); „2 jocurile dinamice şi exercijiile fizice; i*'„ rezistenţa la efort fizic et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cesul integrării educaponale a copiilor cu cerinţe speciale în educaţie pre-supune elaborarea şi aplicarea unui plan de intervenp'e individualizat, central pe folosirea unor modalitap eficiente de adaptare a curriculumului şi diversificarea ofertelor de ÎNVĂŢARE în cadrul lecp'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scop, principalele strategii care ar putea fi folosite pentru proiectarea unui curriculum din ÎNVĂŢĂMÂNTul integral se referS 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Ţ</w:t>
      </w:r>
      <w:r>
        <w:rPr>
          <w:rFonts w:cs="Bookman Old Style" w:ascii="Bookman Old Style" w:hAnsi="Bookman Old Style"/>
          <w:sz w:val="24"/>
          <w:szCs w:val="24"/>
          <w:lang w:val="en-US"/>
        </w:rPr>
        <w:t>selectarea unor conţinuturi din curriculumul general adresat copi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normali, care pot fi înţelese şi însuşite de copiii cu deficiente*s</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 xml:space="preserve"> renunţarea la alte conţinuturi cu un grad ridicat de complexitate; accesibilizarea întregului conpnut printr-un proces de simplificare, astfel ţ încât să fie înţeles şi însus.it de elevii cu cerinţe speciale; diversificarea componentelor curriculumului general prin introducerea 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ilor cu cerinţe educative speciale într-o varietate de activitap individuale, compensatorii, terapeutice, destinate recuperării acestora şi asigurarea participării lor în mod eficient la activităţile desfăşurate în învăţământul obişnuit” (M. Ainscow, 1994, pp. 98-9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alt element fundamental de care trebuie să se ţină seama la proiectarea curriculumului destinat elevilor cu cerinţe speciale este tipul şi gradul defi-cientei; experienţa practica a demonstrat ca pentru elevii cu deficient severe 'saTTcu deficienţe grave asociate este mai indicata gcolarizarea lor în instituţii speciale, după un curriculum propriu, beneficiind de strategii didactice adaptate nivelului lor de receptare şi mielegere a conţinutur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zul acestor copii, pro-cesul integrSrii sociale va fi sprijinit cu precădere prin valorificarea altor resurse existente la nivelul comunităţii (centre de zi, asociapi sau grupuri de pSrinţi, organizaţii umanitare sau de sprijinire a persoanelor aflate în dificultate etc.) şi mai pup'n prin implicarea şcolilor obişnu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azul elevilor cu deficient senzoriale sau fizice, consideraţi ca fiind normal dezvoltaţi din punct de vedere al potenţialului intelectual, adaptarea curriculara se realizeazS prin extensiune, adică, în curriculumul comun tuturor categoriilor de elevi sunt introduse o serie de activităţi suplimentare specifice care vizează cu precSdere aspecte legate de demutizare, insugirea unor limbaje specif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dactileme, alfabetul Braille, limbajul semnelor etc.) şi comunicare, orientare spaţială, activităţi de socializare şi integrare în comunitate, activităţi practice focalizate pe o pregătire profesionala adecvata tipului de deficientţ. Educaţia astfel conceputa nu se rezuma doar la o plasare, pur şi simplu, a deficienţilor în colectivităţi obignuite de copii. Sunt necesare cel puţin doua tonditii pentru a asigura succesul acţiun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u p pregătire specială prealabila integrării, care să favorizeze achiziţia operaţiilor elementare, condiţie a însuşirii elementelor fundamentale ale programei comune; o_ asjjtgntj_j2ţihopedagogica şi medicală_de_sgecialitate, pe toată durata gcolarizarii în unităţile obişnuite de învăţământ, pentru preîntâmpinarea fenomenelor de inadaptare gcolar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e cerinţe reclama existenta unei reţele instituţionalizate de asistenţa şi servicii pemra categoriile de elevi cu cerinţe speci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unele tari cu tradifie în acest sens sunt întâlnite instituţiile de readaptare cu profil special, psihopedagogic şi medical: centre de reeducare, centre de recuperare, clinici de observare şi reabilit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scopul eficientizării procesului de ÎNVĂŢARE, în clasele unde se practica învăţământul integral, UNESCO a elaborat unjţacfte? De resurse pentru profesori, în care sunt prezentate o serie de/strategii] dL_sprijinire a invajarii pentru toţi elevii din clas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inteza, aceste strategii pot fi prezentate astfel: J, * Învăţarea interactiva – presupune folosirea unor strategii de învăţare C-C focalizate pe cooperarea, colaborarea şi comunicarea intre elevi la activi-taple didactice, precum şi interacl, iunea dintre profesori şi elevi sau dintre profesori (eficienţa învăţării presupune lucrul profesorilor în echipa) ca o modalitate permanentS de luc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gocierea obiectivelor – se refera la discutarea şi explicarea obiectivelor actjunii de învăţare în cadrul relaţiei dintre profesori şi elevi, deoarece fiecare participant la actul învăţării are idei, experience şi interese personale de care trebuie să se ţină seama în proiectarea activităţilor didactice. – 'TT* Demonstralia, aplicalia şi feedback-ul – se refera la faptul ca orice proces ţ de învăţare (mai ales în condiţiile învăţământului integral) este mai eficient şi mai uşor de înţeles daca informaţiile prezentate sunt demonstrate şi aplicate la situaţii reale de viaja, existând şi un feedback continuu de-a lungul întregului proce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dalit&amp;iile de sprijin în actul invdţdrii pentru elevii integrant – elevii cu cerinţe educative speciale au nevoie în anumite momente de un sprijin activ în învăţare, atât în timpul activităţilor desfăşurate în clasa, cat şi la activităţile din afara clasei, prin dezvoltarea unui parteneriat educaţional cu anumite categorii de specialistă, cu familiile elevilor sau cu anumite instituţii din comunit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general, cele mai utile metode şi tehnici de sprijinire a invajarii elevilor cu cerinţe educative speciale sunt: asigurarea unui confort socio-afectiv favorabil învăţării, învăţarea în perechi, echipa sau cuplul de profesori în predare, învăţarea de la copil la copil</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olaborarea intre_eleyi la activităţile de predare-inv2ţare, părinţii ca parteneri în inva-Jare, comunicarea cu alţi specialistă din afara şcolii</w:t>
      </w:r>
      <w:r>
        <w:rPr>
          <w:rFonts w:cs="Bookman Old Style" w:ascii="Bookman Old Style" w:hAnsi="Bookman Old Style"/>
          <w:caps/>
          <w:sz w:val="24"/>
          <w:szCs w:val="24"/>
          <w:lang w:val="en-US"/>
        </w:rPr>
        <w:t>. J</w:t>
      </w:r>
      <w:r>
        <w:rPr>
          <w:rFonts w:cs="Bookman Old Style" w:ascii="Bookman Old Style" w:hAnsi="Bookman Old Style"/>
          <w:sz w:val="24"/>
          <w:szCs w:val="24"/>
          <w:lang w:val="en-US"/>
        </w:rPr>
        <w:t>mplicarea unor struc-turi sau instituţii din cadrul comunităţii care au tangenje cu problematica educaţiei, perfecţionarea continua a şcolii, a practicii profesorilor şi a formelor de ÎNVĂŢARE, cunoaşterea şi analiza conduitelor de ÎNVĂŢARE spe-cifice fiecărui ele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valuarea continua a invdfarii – presupune prezenţa unui răspuns perţ manent la conţinuturile şi mesajele primite de cel care învaţa, iar aceste l răspunsuri constituie principalul reper după care fiecare profesor îşi poate x perfecjiona şi optimiza INTERVENŢIa în actul mvaţarii, în timp ce elevul îşi poate verifica capacitatea de a oferi solufii valide la situaţiile diverse de învăţare datorita interacţiunii permanente cu ceilalţi colegi din clasa. Pe de alta parte, fiecare profesor trebuie să demonstreze o atitudine şi o conduita flexibile în timpul activităţilor de predare-invăţare favorabile unei evaluări permanente, concretizate în disponibilitatea de a asculta toate răspunsurile şi a aprecia fiecare intervenţie a elevilor, colaborare cu alţi profesori în cadrul parteneriatului de predare-invaţare, prezentarea concluziilor pentru fiecare pas al activităţii, discuţii libere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ondiţiile elaborării unui program de intervenţie individualizat (a unui curriculum individualizat) este necesara respectarea unor cerinţe fundamentale referitoare 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valuarea_şi/sau reevaluarea copilului din punct de vedere medical, ţsiho-Aogici jpedagogic şy&gt;ocial în scopul objinerii unor informaţii relevante pentru stabilirea unui diagnostic diferenţial, nuanţat şi valid, în măsură să argumen-teze şi să garanteze pronunţarea unui prognostic asupra evoluţiei imediate şi pe termen lung a copilului deficient. Acest proces deosebit de complex şi cu urmări importante pentru integrarea şcolară a copilului cu cerinţe speciale se face în echipa de specialişti, pefi6dic, la comisiile de expertiza/y/complexa a copilului, precum sveoritinuţ, în cadrul activităţilor zilnice, şcolare şi extraşcolare, destinate recuperării şi educării copilului deficien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tabilirea obiectivelor programului, pe termen ţctirt, itfSaliji şi (1tlrigă, diferenţiat pe domeniile implicate în procesul recuperării şi educariiş (psihologic, pedagogic şi social) şi într-o formula operaţionalizata care să faciliteze o evaluare corecta; elaborarea activităţilor şi stabilirea metodelor, mijloacelor şi procedeelor &lt;' ' specifice procesului de recuperare şi educare a copilului deficient, în funcţie de nivelul de dezvoltare al acestuia şi de particularităţile personalităţii sale; alcStuirea echipelor interdisciplinare şi/sau a instituţiilor care pot oferi, _., servicii terapeutice, educaţionale şi de asistenţă, care să răspundă tuturor nevoilor fiecărui copil aflat în dificultate şi să favorizeze la maximum integrarea să în mediul social şi comunitar din care face parte; stabilirea unor ca”i eficiente de cooperare şi implicare a familiei copilului deficient în susjinerea programului individual de recuperare, pornind de la premisa ca o mare parte din timpul copilului se consuma în relaţia să cu membrii familiei din care prov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uşita şi succesul programelor de INTERVENŢIe individualizate depinde, în mod esenţial, de vârsta copilului; cu cat programul este aplicat la vârste mici şi foarte mici, când copilul receptează mai uşor influenjele externe, cu atât şansele de reusitS sunt mai mari, iar urmările provocate de natura deficienţelor manifes-tate vor scădea simjitor, fiind posibila chiar disparijia unor urmări traumatizante pentru echilibrul psihic al copil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poziţie complementara la problematica curriculumului integral ar putea fi elaborarea unui curriculum differential. Este cunoscuta existenţa a numeroase moduri şi ritmuri de învăţare care susjin achizijia, organizarea, rejinerea, con-trolul şi generarea ideilor. De asemenea, cunoaşterea este mediata de experienta personala şi de universul de semnificaţii prezent în mediul de viaja al fiecSrui individ. A cunoaşte toate acestea nu înseamnă a le utiliza ca argumente pentru a sublinia deficienţele unei persoan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poate fi o ocazie pentru a cSuta noi modele de ÎNVĂŢARE. Prin curriculum trebuie să se ofere o serie de punţi în plan cognitiv care să puna într-o relate optima diferenţele cognitive şi posibi-litatile individuale de însuşire a cunostinje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ata, în sinteza, câteva masuri pentru diferenţierea învăţământului, întâlnite în unele ţari occidentale, mSsuri raportate la cerinţele şi dificultăţile resimjite de elevi: clase de recuperare, clase de dezvoltare cu 15-18 de elevi (FranLa, Germania, Italia); clase specializate pentru înlăturarea unor dificultăţi particulare (Germania); clase de readaptare (copii cu es.ec şcolar şi devieri de comportament)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anţa, Germania; grupe de recuperare (3-5 elevi) sau activităţi individuale de recuper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SUA, Franca, Belgia); clase obişnuite cu predare pe grupe de nivel (Belgia, Anglia); clase cu programe adaptate (Belgia, Franca, Germania, SUA); şcoala comprehensiva, cu clase corective (Angl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biectivul principal al acestor şcoli este asigurarea reinserjiei copiilor în mediul şcolar obişnuit. Aceste sisteme au un caracterffieschis</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ffiexibiQcopiii putând fi oricând transferap în clase cu elevi cu dezvoltare normala. Activitatea se desfăşoară pe baza unor programe diferenţiate, care Jin seama de nivelul general al clasei, cat şi de lacunele fiecărui elev. Se urmaregte ca top elevii să atingă standardele minime de performanţa prevăzute de programele obişnuite, iar în cazul copiilor cu potenţial intelectual limitat accentul este pus cu prioritate pe standardele de performanta din domeniul relaţiilor şi activităţilor soci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de alta parte, una dintre cerinţele fundamentale ale aplicării în practica a acestei idei ar consta în prezentarea unui curriculum alternativ, fara încărcătură academica, care să permită tuturor să-şi construiască mecanisme şi strategii proprii pentru a se familiariza cu cunoştinţele necesare în rezolvarea problemelor</w:t>
      </w:r>
      <w:r>
        <w:rPr>
          <w:rFonts w:cs="Bookman Old Style" w:ascii="Bookman Old Style" w:hAnsi="Bookman Old Style"/>
          <w:caps/>
          <w:sz w:val="24"/>
          <w:szCs w:val="24"/>
          <w:lang w:val="en-US"/>
        </w:rPr>
        <w:t>. V</w:t>
      </w:r>
      <w:r>
        <w:rPr>
          <w:rFonts w:cs="Bookman Old Style" w:ascii="Bookman Old Style" w:hAnsi="Bookman Old Style"/>
          <w:sz w:val="24"/>
          <w:szCs w:val="24"/>
          <w:lang w:val="en-US"/>
        </w:rPr>
        <w:t>ieţii cotidiene (cultura şcolara trebuie să facă posibil ca top copiii să devina persoane competente în a-şi crea propriile procese şi strategii de raponament utile pentru rezolvarea problemelor reale şi apropia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materializarea celor prezentate pana acum este nevoie în primul rand de o îmbunătăţire substanpala a practicii profesionale prin implicarea tuturor persoanelor responsabile de creşterea şi educarea copi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sens, este necesara o colaborare activa intre cadrele didactice din şcoala şi parinp'/tutori pentru îmbunătăţirea procesului didactic, a conpnutului educap'ei şi evaluării procesului instructiv-educativ, pornindu-se în permanentţ de la realitaple şcol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xperienţa practica în domeniul educapei sugerează şi necesitatea desfăşurării activităţilor didactice pe niveluri multiple de învăţare „ţmulti-level learning)]-clase şi/sau grupe de nivel pentru a putea raspunde eficient tuturor cerinţelor şi particularitaplor în invSjare ale elevilor din şcoala. Argumentele care vin sS susjinS aceastS pozijie pot fi sintetizate ast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p; nu toţi elevii de aceeaşi varstS pot avea acelaşi potenţial dejnvajare; Q nu toţi elevii unei clase au aceleagi interese şi aceeaşi motivaţie pentru ÎNVĂŢ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c) aşteptSrile privind participarea elevilor la lecp'i trebuie corelate cu intere-sele şi cerinţele individuale în materie de educaţie ale fiecSrui elev în p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ecând de la aceste realitSji ale viejli şcolare, specialiştii au propus unele modalitap de instruire diferenţiată prin acţiuni de reorganizare a activitap'i didactice. Dintre acestea pot fi enumerate câteva orientări mai frecvent întâln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da 201 coak 7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se de nivel – sunt constitute prin gruparea elevilor de aceeagi vârsta în funcţie de aptitudinile lor generate, alcătuindu-se astfel collectivej) mogene de elevi;, grupe de nivel-materii în cadrul claselor omogene; instruirea pe grupe temporar constitute; clase pentru elevi cu aptitudini deosebite în anumite domenii; ' clase de sprijinire a elevilor lenţi (I. T. Radu, 1978, p. 17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opinia lui E. Planchard aceste forme de diferenţiere rezulta în urma unor combinaţii ale factorilor de timp, metodelor sijiisciplinelor de studiu; fie ca materia este constants, dar timpul alocat studiului este diferit, fie ca ritmul de lucru este acelaşi pentru toţi, dar materia este diferita în conţinutul sau, fie ca atât programul, cat şi timpul sunt difer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e forme de activitate didactics diferenţiata presupun cu necesitate un grad ridicat de flexibilitate intre elementele de structura ale sistemului, astfel încât, orice elev să poată trece de la un nivel la altul sau de la o grupa la alta atunci când rezultatele objinute de acesta reclama aceasta trece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văţământul de tip diferenţiat, derulat într-o şcoala obişnuita în care orice copil are posibilitatea de a-şi valorifica la maximum potenţialul sau intelectual şi aptitudinal, nu are un caracter segregaţionist (după cum ar putea să para la prima vedere), deoarece oferă şansa şi respecta dreptul fiecărui copil de a se manifesta în activitatea şcolara în conformitate cu posibilităţile, interesele şi cerinţele sale educaţion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analiza atenta a învăţământului diferenţiat din perspectiva educafiei integrate trebuie centrata pe alegerea criteriilor care vor fi selectate în momentul consti-tuirii claselor omogene. /Diferenţierea prin clase de nivel (streamed schools), specifics şcolii engleze, ' care consta în organizarea claselor pe baza valorii coeficientului de inteligenta a elevilor (astfel pot fi organizate clase pe diferite niveluri A, B, C, chiar pana la F, în care programele sunt aceleaşi, dar nivelul este difefitj, a demonstrat o serTe”de avantaje în modul de desfăşurare a activi-taţilor, mai ales la clasele de nivel superior, dar, în acelaşi timp, a determinat accentuarea decalajului dintre clasele de nivel superior şi clasele de nivel inferior, ceea ce a condus la creşterea riscului de segregare intre elevi (chiar daca, teoretic, aceştia ar fi putut evolua spre clasele de nivel superior, fapt care se întâmpla foarte rar în practica curenta)</w:t>
      </w:r>
      <w:r>
        <w:rPr>
          <w:rFonts w:cs="Bookman Old Style" w:ascii="Bookman Old Style" w:hAnsi="Bookman Old Style"/>
          <w:caps/>
          <w:sz w:val="24"/>
          <w:szCs w:val="24"/>
          <w:lang w:val="en-US"/>
        </w:rPr>
        <w:t>. B</w:t>
      </w:r>
      <w:r>
        <w:rPr>
          <w:rFonts w:cs="Bookman Old Style" w:ascii="Bookman Old Style" w:hAnsi="Bookman Old Style"/>
          <w:sz w:val="24"/>
          <w:szCs w:val="24"/>
          <w:lang w:val="en-US"/>
        </w:rPr>
        <w:t>e aceea, în condiţiile invatSmantului integral eficienţa claselor omogene este relativ redusa, comparativ cu activitatea pe grupe de elevi sau în echipe de elevi care fac parte din aceeaşi clasa. De asemenea, clasele în care se aplicS învăţământul integral se bucura şi de susjinerea profesorului de_j&gt;p_nţin care participS efectiv la unele activităţi/lecjii şi lucrează cu acei copii aflaţi în dificultate la momentul respectiv. Pornind de la constatarea ca mtr-o clasa obişnuita de elevi, cu component eterogenS, exists diferenţe sensibile intre elevi din punctul de vedere al ritmului asimilSrii cunoştinţelor, al capacităţii de lucru, unii specialistă recomanda imparjirea elevilor dintr-o clasa pejgrupe temponujConstituite, care sS lucreze diferenţiat, în funcţie de aptitudinile elevilor pentru diverse discipline, evitându-se astfel situarea predării la un nivel mediu în scopul omogenizării conţinuturilor şi sarcinilor cerute din partea elevilor la orele de clasa. Activitafile didactice pe grupe mici de elevi, în cadrul lecţiilor, constituie una dintre modalităţile menite să realizeze o tratare adecvata a fiecărui elev în parte, prin aplicarea unor metode de lucru specifice invaLamantului indi-vidualizat şi, în general, adaptarea procesului instructiv-educativ la particulari-taţile elevilor. Aplicarea în practica a acestei strategii de lucru presupune o analiza atenta a următoarelor categorii de probleme: l Constituirea srupelor, componenţa şi organizarea lor – atunci când activi-'Jf tăţile nu necesita constituirea grupelor după nişte criterii anterior stabilite de pedagog, se recomanda aplicarea principiului libertăţii elevilor de a se grupa, în funcţie de afinitafile şi similitudinile resimjite unii faţă de alţii, intervenţia pedagogului având un caracter discret şi îndreptată spre ajuto-rarea elevilor în rezolvarea unor dificultafi ivite în organizarea grupelor. Aceasta maniera de lucru favorizează constituirea unor grupe în care fiecare membru resimte acel minimum de confort psihic, fiind mai deschis către colabpjareţcomunicare şi acceptare a celorlalţ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yitntii în June fie de unele objective ţi confinuturi specifice unei anumite discipline – activitatea va fi centrata în special pe favorizarea schimbului de informafii intre elevi, fiecare elev având posibilitatea de a-şi valorifica cat mai bine aptitudinile, cunoştinţele şi experienţa personala, iar INTERVENŢIa profesorului trebuie s2 favorizeze sau sS creeze o atmosfera stimulativa, în care grupul să aibă atât zone de libertate, cat şi zone de responsabilitate, în contextul în care fiecare elev este deschis spre celalalt şi interesat de propria lui descoperire prin relaţiile cu ceilalţi. Caracteristicile relafiti prqfqsnr-elev – în condiţiile învăţământului diferen-tiat, rolul şi sarcinile profesorului devin mai complexe şi solicits un efort mai mare din partea acestuia. Profesorul trebuie să respecte viziunea şi senti-mentele fiecărui elev în parte, să stimuleze mai mult elevii decât s5-i critice, sS sugereze mai mult decât să ffrijeze</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g propună mai mult decât să impună şi, nu în ultimul rand, să se adapteze capacitaţilor elevilor, posibi-Iit5jilor lor, în loc să le pretindă tuturor, în mod egal, aceleagi cerinţe. Particularitdfile metodolosiei didactic.? – Vor fi corelate cu nivelul elevilor şi cu particularităţile fiecărui grup în parte; spre exemplu, în cazulţkvilOT_cujniyţLniaOun</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e pot folosi şi metode şi mijloace cu un grad mai înalt de abstractizare (depinde foarte mult de vârstă şi nivelul de şcolarizare a elevilor), comparativ cufeleyiijcare prezintă unele deficienţe în plan intelectual sau senzorial, unde metodele şi mijloacele folosite vor avea un caracter intuitiv, concret mai accentual, necesar înţelegerii opera-tiilor sau semnificaţiilor celor comunicate în timpul lecji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menţionat faptul ca activitatea diferenţiata pe grupe temporare de lucru a elevilor permite lucrul în echipa a profesorilor (team-teaching), cu includerea în aceasta echipa şi a profesorului de sprijin, specializat în activităţile cu elevii integral în clasa respectiva, care în anumite momente ale lecţiei va interveni pentru susi, inerea acestor elev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1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sibile soluţii privind integrarea şcolară pentru principalele categorii de copii cu cerinţe educative speci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literatura pedagogica contemporana se folosegte din ce în ce mai des conceptul de ameliorare/dezvoltare şcolara (school improvement) care presupune: orientarea către acţiune şi o continua dezvoltare profesionala a şcolii, schimbări concrete în curriculum, parteneriat activ cu alte şcoli sau instituţii comunitare, deschidere spre trebuinţele reale ale elevilor şi comunităţii, crearea unui mediu şcolar favorabil înţelegerii şi acceptării celorlalţi colegi de şcoala, indiferent de cultura, experienţa sau potenţialul de învăţare al acestora” (Stoll şi Fink, 1996). Practica şcolara în domeniul educaţiei integrate a demonstrat ca rezolvarea problemelor pe care copiii le întâmpină în procesul mstructiv-educativ determina o analiza pe mai multe planuri a problemelor de învăţare, în funcţie de orientarea şi perspectiva de abordare a acestor probleme. Astfel, în funcţie de valoarea individuals şi sociala a experientelor de învăţare, de importanta grupului şcolar pentru integrare, de percepţiile şi reprezentările sociale asupra rolului şcolii într-o societate sau comunitate, putem identifica următoarele perspective: &gt; perspectiva individuald – pune accentul pe identificarea şi evidenţierea problemelor specif ice de învăţare ale fiecărei categorii de copii cu cerinţe educative speciale, efectele negative ale etichetelor nosologice aparţinând diagnosticului medical şi psihopedagogic care activează la cadrele didac-ticeţolegii de clasa, părinţi sau alte persoane din societate, o serie de rejudecţP' şi &lt;ţfereotipurţ) atitudinale, comportamentale şi chiar verbale, periclitând buna relaţionare şi comunicare intre toţi actdrii procesiilui educaţional. Se ştie ca o serie de stereotipuri cognitive tind să asocieze sau să înlocuiască persoana cu eticheta nosologica şi cu tot ceea ce presupune interpretarea acestei etichete sub aspect relaţional, comportamental, intelectual sau educaţional, conduced fie la reacjii de hiperprotecjie sau de mila, fie la reacjii de respingere iispret, marginalizare şi izolare fata de elevul cu diferite tipuri de defk ic;: ; i sau cu dificultăţi de învăţare, care intra în categoria copiilor cu cerinţe educative speciale</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ata de ce, în situa-Jia acceptării educaţiei integrate sau în condiţiile activităţilor educative cu un elev care prezintă o serie de cerinţe speciale sub raportul potenţialului sau de ÎNVĂŢARE şi profesionalizare, fiecare specialist este responsabil de o reevaluare a atitudinilor şi prejudecaţilor sale făt de aceasta noua expe-rienta şi de a se trata elevul cu cerinţe speciale nu ca pe un elev inferior celorlalţi din clasa, ci ca pe un elev, altfel decât sunt ceilalţi”, acordându-i aceeaşi atenţie şi valoare ca oricărui alt elev din clasa respectiva; &gt; perspectiva de grup – se refera la relaţiile elevului cu ceilalţi colegi de clasa şi la modalităţile de rezolvare în grup a problemelor de învăţare sau la modalităţile de intercunoaştere intre elevii cu cerinţe educative speciale şi ceilalţi elevi din clasa ca o condiţie a acceptării şi recunoaşterii reciproce a valorii lor în grupul din care fac parte; &gt; perspectiva curriculard – evidenţiază unele aspecte referitoare la flexibilizarea conţinuturilor şi adaptarea mijloacelor de învăţare, asigurarea eficienjei învăţării pornind de la particularităţile individuale ale fiecărui elev, rezolvarea dificult&amp;tilor de învăţare prin folosirea unor tehnici de învăţare specifice ÎNVĂŢĂMÂNTului integral (ÎNVĂŢARE interactiva, negocierea obiectivelor, modalităţi de sprijinire a elevilor la orele de clasa sau în afara lor prin intermediul profesorilor de sprijin, profesorilor itinerantă, profesorilor consultantă sau a unor elevi din clasa, evaluarea continua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asta perspectiva porneşte de la premisa ca orice copil poate întâmpina dificultăţi în şcoala, iar rezolvarea curenta a acestor dificultafi constituie o modalitate de ameliorare a procesului de predare-invaţare şi de creare a unor condiţii de pregătire mai bune pentru toţi elev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ând în vedere perspectivele enumerate anterior şi considerând ca învăţarea reprezintă un fenomen dinamic şi complex, putem enumera o serie de elemente definitorii ale strategiilor invajarii interactive care pot completa lista strategiilor devenite deja clasic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sens, enumeram următoarele: valorificarea experientelor zilnice ale elevilor prin crearea unor situaţii/scenarii-tip – fiecare elev poate avea o experienţa diferita cu privire la unul şi acelaşi eveniment/fenomen şi care poate fi împărtăşita şi celorlalp colegi; valorificarea cunoştinţelor anterioare ale elevilor în desfăşurarea lecjiilor noi şi rezolvarea unor sarcini de lucru în perechi sau grupuri m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 utilizarea situaţiilor de joe în invStare (jocuri de rol, dramatizare, jocul didactic etc.); folosirea problematizSrii pe secvenje didactice şi aplicarea practica a rezultatelor prin metode şi procedee de expresie ca desenul, povestirea, lucrul manual, modelajul etc.; rezolvarea creativS a conflictelor în clasS, colaborarea cu familia şi valorificarea resurselor din comunitate ca tehnici de sprijinire a invajarii, predării şi evaluării; implicarea elevilor în activity care presupun cooperare pentru rezolvarea unor probleme şi prin care pot invaja sa” asculte, să negocieze şi să accepte opinia sau pSrerea celuilalt, indiferent de statutul sau rolul pe care il dejin în grupul respectiv.</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tegrated şcolar&amp; a copiilor cu handicap mintal – se poate realiza, ca şi în cazul copiilor cu alte tipuri de handicap, prin integrare individuals în clase obiş-nuite, integrarea unui grup de 2-3 copii deficient în clase obişnuite sau constitui-rea unor clase diferenţiate (clase de nivel) integrate în structura şcolilor obişnuite. Aceasta ultima metoda s-a dovedit a fi în cele mai multe cazuri ineficienta, fapt dovedit şi de experienţa unor ţări europene (Marea Britanie Danemarca, Olanda, Norvegia, Suedia etc.), în anii '70, când aşa-numitele, clase de recuperare”, înfiinţate atunci şi reluate ulterior sub diferite denumiri nu au condus la rezultate spectaculoase, ba chiar au afectat calitatea procesului didactic datoritS măririi decalajului dintre clasele de nivel superior şi cele de nivel inferior</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atS de ce, atunci când se discutS problema integrării în gcolile obişnuite a copiilor cu deficients mintalS, accentul nu trebuie pus pe formele de organizare a claselor, ci pe masurile anticipative, centrate pe problemele specifice fiecărui copil, care pot sprijini integrarea organicţ a copiilor cu probleme de adaptare în fluxul normal din şcoala obişnuita, ştiut fiind faptul ca mulţi copii cu eşec şcplarrepetat ajung să fie suspectaţi şi ulterior declaraţi deficient mintal. Iffţceas'ta situate se pune în discuţie problematica diagnosticului psihologic diferenţial care ar putea discrimina intre falşii deficient mintal şi deficienţii mintal propriu-zişi şi care, pe lângă sondarea nivelului actual al dezvoltării intelectuale, trebuie să evidenţieze şi posibilitafile de progres incluse în prognosticul realizat pe marginea rezultatelor investigaţiilor psihometrice şi psihopedagogice. Practica psihopedagogică a rele-vat principiul conform căruia este mai bine să greşeşti prin supraaprecierea copilului oriental iniţial spre învăţământul obişnuit decât să-i subapreciezi capa-cităţile reale, orientandu-1 cu uşurinţa spre învăţământul special, ştiut fiind faptul ca o reorientare tardiva spre învăţământul integrat, după ce copilul cu fals5 deficienţa mintala şi-a petrecut mai mult timp în instituţii speciale de învăţământ, duce la scăderea dramatics a şanselor de reuşita a integrării sale în clase/şcoli obignuite. Pentru a favoriza integrarea copiilor cu deficients mintalS în structurile învăţământului de masS si, ulterior, în comunitStile din care fac parte este nevoie de aplicarea unor masuri cu caracter profilactic, ameliorativ sau de sprijinire/protejare cum ar fi: iniţierea şi aplicarea, în familie sau gradiniţS, a unor mSsuri de stimul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w:t>
      </w:r>
      <w:r>
        <w:rPr>
          <w:rFonts w:cs="Bookman Old Style" w:ascii="Bookman Old Style" w:hAnsi="Bookman Old Style"/>
          <w:caps/>
          <w:sz w:val="24"/>
          <w:szCs w:val="24"/>
          <w:lang w:val="en-US"/>
        </w:rPr>
        <w:t>. G</w:t>
      </w:r>
      <w:r>
        <w:rPr>
          <w:rFonts w:cs="Bookman Old Style" w:ascii="Bookman Old Style" w:hAnsi="Bookman Old Style"/>
          <w:sz w:val="24"/>
          <w:szCs w:val="24"/>
          <w:lang w:val="en-US"/>
        </w:rPr>
        <w:t>enerals şi terapie specializatS (in plan senzorial, psihomotor, de limbaj, autonomie personals, viaja şi educaţia în familie etc.), în perioada vârstei, /prescolarg] pentru toţi copiii cu deficients mintala reala sau pseudodefi-cienţa mintala; vV pregătirea atentS a debutului şcolar al tuturor copiilor</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ai ales a celor care prezintă dificultSţi în comunicare şi relaţionare, în activitatea grafica, în orientare etc. Aceasta masurS revine grupei pregStitoare din invSţSmantul preşcolar care trebuie sS-şi fixeze ca obiectiv general pregătirea intensiva a debutului şcolar, iar în cazurile de întârzieri accentuate sS recomande/amânarea cu incS un an a debutului şcolar, dar cu obligaţia pregătirii intensive a acestui debut, care pentru unii copii este destul de anevoios; copiii care continuS sS întâmpine dificultăţi de invSjare şi adaptare, chiar şi dupS parcurgerea perioadei de pregătire a debutului şcolar, vor putea fi integraţi individual sau în grupuri restrânse, în clasele primare obişnuite, beneficiind de toate facilitate integrării (in special de INTERVENŢIa profesorului de sprijin şi frecventarea unor programe speciale de recuperare şi adaptare şcolar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problems cu totul specials apare în cazul integrSrii copiilor cu deficients mintala în clase mai mari (clasele V-VHI) sau în finalul procesului de şcolarizare, atunci când solicitările depăşesc cu mult capacitatea lor de utilizare a gândirii formale, iar dezideratul unei calificSri şi al integrării sociale, prin participare la activităţile productive, depăşeşte limitele ergoterapiei, prioritarS în etapele anterioare. Actuala forma de pregStire profesionala pentru aceasta categoric de deficient este total ineficientS, nu raspunde cerinţelor ulterioare ale absolvenţilor şi nici cerinţelor existente pe piaja muncii, unde aceştia oricum nu pot intra în concurenjS cu absolvenţii şcolilor profesionale obişnuite, fapt ce determinS ca marea majoritate dintre ei sS ajungă şomeri sau să lucreze în diverse sectoare, altele decât cele pentru care s-au pregătit. O posibila solute pentru rezolvarea acestei situaţii, pe lângă clasicele ateliere protejate, este reprezentatS de integrarea acestor copii în şcolile obişnuite de ucemgi unde pot inv&amp;la o meserie cu cerere pe piaja muncii, urmatS de angajarea si/sau integrarea în unitSp productive apar-Jinand unor asociaţii de tip familial (constituite, acolo unde este posibil, chiar prin asocierea familiilor absolvenţilor în cauza) sau în mici ateliere mestesugSregti, sprijinite prin facilităţi de ordin fiscal şi de desfacere a producţiei şi cu suportul logistic al comunităţii loc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e situafii absolvenţii respectivi, fara expe-rienţa şi fara abilitate în planul relaţiilor sociale şi antreprenoriale, pot beneficia de supraveghere şi îndrumare din partea părinţilor, a tutorilor sau a altor persoane investite de comunitatea locala cu responsabilităţi în sprijinirea şi ajutorarea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Integrarea şcolara a copiilor cu deficienfe de vedere – presupune acceptarea unor condiţii/recomandări care vin să sprijine participarea şi implicarea elevului cu deficient de vedere la activităţile desfăşurate în clasa. Astfel, un elev cu deficient de vedere trebuie tratat la fel ca oricare dintre elevii claseiyfara a se exagera cu gesturi de atenţie şi fara a fi favorizat mai mult decât ar cere gradul şi specificul deficienţei sale. Elevii cu handicap de vedere trebuie încurajaţi, fie de colegi sau profesorul din clasa, fie de profesorul de sprijin, să se deplaseze prin clasa, prin şcoala, pentru a invaja să evite obstacolele şi să identifice cu mai multa usuries locurile unde trebuie să acorde o atenţie deosebita (scările, terenurile de joaca din exterior etc.), să fie apreciaţi mai ales cu ajut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xpresiilor verbal); sau c tingeri tactile' (de exemplu, o bătaie uşoară pe umeri) ţ*„ -ş*”ţ decât cu modalităţi nonverbale, mai puţin vizibile (cum ar fi zâmbetul sau gesturile de aprobareY/sa realizeze în principiu aceleaşi sarcini ca şi colegii lor de clasa, iar acolo unde nu este posibil, să se adapteze mijloacele de învăţământ şi conţinutul sarcinilor de lucru la posibilităţile reale ale acestor elevi. Pentru siguranţa copilului nevăzător este nevoie uneori de sprijinul unui ghid văzător (de cele mai multe ori un coieg de clasa sau un prieten apropiat) care să-1 ajute la cunoaşterea spaţiului şcolii sau de utilizarea unor instrumente de feedback senzorial (tactil, auditiv) ori instrumente electronice (miniradare portabile mon-tate pe rama unor ochelari speciali) foartc utile atât în orientare, cat şi în instruirea pentru mobilitate şi orientare. De asemenea, în curriculum pot fi incluse o serie de teme legate de vedere (de exemplu, la fizica – teme despre lumina sau optica, la literatura sau arta – analiza unor lucrări aparjinand unor autori nevăzători) precum şi teme incluse în curriculum specific, destinate recuperării, antrenamentului şi educaţiei resturilor de vedere sau exercijiilor de atenţie şi orientare spaţial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adrul activităţilor de predare-ÎNVĂŢARE în clasele unde sunt integral elevi cu vedere slaba trebuie să se acorde o atenţie deosebita unor elemente care să asigure egalizarea şanselor în educaţia şcolară şi pentru aceasta categoric de copii. Dintre acestea, cele mai importante sunt: aşezarea elevului cu vedere slaba cat mai aproape de tabla (de preferinţa în ' primele bănci, cu privirea perpendiculars pe suprafaja tablei); scrierea clara a notijelor pe tablS însoţită de lectura lor simultanS cu '</w:t>
      </w:r>
      <w:r>
        <w:rPr>
          <w:rFonts w:cs="Bookman Old Style" w:ascii="Bookman Old Style" w:hAnsi="Bookman Old Style"/>
          <w:caps/>
          <w:sz w:val="24"/>
          <w:szCs w:val="24"/>
          <w:lang w:val="en-US"/>
        </w:rPr>
        <w:t>. V</w:t>
      </w:r>
      <w:r>
        <w:rPr>
          <w:rFonts w:cs="Bookman Old Style" w:ascii="Bookman Old Style" w:hAnsi="Bookman Old Style"/>
          <w:sz w:val="24"/>
          <w:szCs w:val="24"/>
          <w:lang w:val="en-US"/>
        </w:rPr>
        <w:t>oce tare; acolo unde este posibil să se utilizeze mijloacele de amplificare optica, I inregistrSrile audio sau dactilografierea cu caractere marl pe notebook ' (calculator portabil); folosirea unor materiale grafice în relief sau asociate cu semnale sonore; descrierile şi instrucţiunile verbale să fie cat mai clare şi mai uşor de auzit; asigurarea unor demonstraţii şi explicaţii individuale sau pe grupuri mici, I cu posibilitatea manipulării eventualelor materiale folosite în timpul demonstrapei de c5tre elevul cu vedere slaba şi aşezarea lui cat mai aproape de locul demonstrateă; alocarea unui timp suficient pentru sarcinile de învăţare şi stimularea ă deprinderilor de autoservire şi organizare personals; o abordare flexibila a examin5rii şi notSrii, iar accentul să se puna pe o, evaluare globala, continua, formativa, pe ceea ce elevii sunt capabili s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demonstreze în termeni de produs al activitapi lor şi nu pe ceea ce ei nu pot sa facă datorita limitărilor impuse de pierderile de ved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azul elevilor nevazStori, intervin o serie de particularitSti care afectează procesul didactic, deoarece aceştia folosesc citirea şi scrierea în alfabetul Braille, au nevoie de un suport intuitiv mai bogat şi mai nuanţat pentru injelegerea celor predate, au nevoie de metode şi adaptări speciale pentru prezentarea şi asimilarea conţinuturilor invajarii, este necesara INTERVENŢIa unui interpret şi alocarea unui timp suplimentar de lucru. Toate aceste probleme pot fi rezolvate prin INTERVENŢIa unui profesor de sprijin specializat în activităţile didactice cu elevii nevăzători, care este responsabil şi de activitaple educative extraşcolare ale acestora. De asemenea, în cazul copiilor cu deficienţe de vedere, un element foarte important de valorificat în activităţile de recuperare şi educare este capacitatea de compen-sare a pierderilor de vedere, datorita plasticităţii sistemului nervos central. Acest fapt permite ca un copil cu pierderi de vedere să prezinte o acuitate auditiva, tactila, olfactiva, termica, vibratorie, proprioceptiva, mai ridicate decât ale unui copil normal, procesele perceptive, cognitive şi psihomotorii s3 prezinte anumite particularităţi specifice, în funcţie de dominanţa aferenjelor senzoriale, iar posibilităţile de exprimare (de răspuns la stimulii intrinseci şi extrinseci) să fie conforme cu diversitatea experience aperceptive şi cu tipul/gravitatea deficienţei vizuale prezente la elevul respectiv.</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tegrarea copiilor cu deficienfe de auz – reprezintS o problema destul de controversatS în multe ţari din lume, deoarece pierderea auzului la vârste mici determina imposibilitatea dezvoltării normale a limbajului si, implicit, a gândirii copilului, cu consecinje serioase în planul dezvoltării sale psihice. Din acest motiv, diagnosticul precoce al pierderii de auz, urmat de protezarea auditivS timpurie este cea mai eficienta cale de compensare a auzului şi garanţia reugitei integrării şcolare a copilului cu tulburări de auz. O data cu integrarfia şcolara a copilului deficient de auz se impun anumite cerinţe privind modul de organizare al clasei, metodele de prezentare a conţinuturilor, strategiile de comunicare în clasa (intre profesor şi elevi, dar şi comunicarea dintre elevii clasei). Aceste aspecte pot fi sintetizate astfel: organizarea clajsei se face în aşa fel încât fiecare copil să-1 poată vedea atât plTprofesor, cat şi pe ceilalţi copii din clasa – maniera cea mai eficienta de organizare spaţiala a clasei este agezarea băncilor elevilor în semicerc, scaunul profesorului fiind situat la aceeaşi înălţime cu cele pe care stau ţ elevii, permiţând astfel citirea labiala pe faj: a interlocutorului şi crearea unui cadru favorabil pentru o comunicare simetrica (eel puţin din punctul de vedere al aşezării spaţiale a interlocutorilor); pentru realizarea comunicării educaţionale din timpul activităţilor de predare-invaLare, profesorul trebuie să evite comunicarea atunci când se afla cu spateje la elevi sau când elevii nu privesc spre profesor, să utilized modalităţi de ilustrare vizuala a conţinutului prezentat atunci când condiţiile ii permit acest lucru, sS ajute elevii cu deficienţe de auz să cooslientizeze mereu pe timpul dialogului cine este persoana care comunica în clipa res- „, ' pectiva şi sa (repetţcomentariile, întrebările sau răspunsurile unui anumit elev din clasa, astfel încât toţi elevii să beneficieze de conţinutul celor comunicate, să solicite elevii deficientă să puna în discupe subiecte sau probleme ridicate de ei, chiar daca exists situaţii când limbajul nonverbal nu le permite să exprime anumite nuance sau alte înţelesuri ale mesajului; pentru dezvoltarea deprinderilor practice şi a cunoştinţelor despre viaţ şi lumea înconjurătoare este nevoie de participarea elevilor cu deficienţe de auz la activităţi/programe destinate învăţării limbaiului</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ercepjiei timpului, familiarizării cu lumea normala din jurul lor prin lecţii şi excursii desfăşurate în afara şcolii şi comunităţii din care fac parte. Este cunoscut faptul ca asimilarea limbajului scris de către copilul surd (mult mai uşoara decât asimilarea limbajului oral) este diferita fata de cea a copilului norm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ntru ca, în timp ce auditorii folosesc scrierea ca o forma secundara de limbaj, pentru copilul surd limbajul scris este forma primara, care poate servi şi ca o premisa a articularii; reuşita integrării şcolare a copiilor cu disfuncfii auditive este cu atât m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re, cu cat copilul nu prezintă un decalaj de dezvoltare mai mare de45-20 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luni (intre vârsta biologica şi vârsta mintala). Acesta are o structura'de personalitate puternica care il ajuta să depăşească unele momente mai dificile în relaţiile cu cei din jur, are deprinderi auditive şi de labiolectura şi utilizează cu eficienţa resturile de auz, are acces la servicii specializate de sprijin şi foloseşte echipament audiologic de calitate (proteze, ampli-ficatoare de voci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N</w:t>
      </w:r>
      <w:r>
        <w:rPr>
          <w:rFonts w:cs="Bookman Old Style" w:ascii="Bookman Old Style" w:hAnsi="Bookman Old Style"/>
          <w:sz w:val="24"/>
          <w:szCs w:val="24"/>
          <w:lang w:val="en-US"/>
        </w:rPr>
        <w:t>u în ultimul rand, integrarea şcolara a acestei categorii de copii depinde şi de atitudinea profesorilor din şcolile obignuite fata de specificul nevoilor r,</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cestor elevi, care le solicita un efort substanţial, gradul de injelegere manifestat fata de ei, precum şi atitudinea părinţilor, nivelul de implicare şi expectance lor fata de rezultatele şcolare ale copiilor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 Integrarea copiilor cu handicap fizic – reprezintă o components a invataman-tului integrat întâlnită şi pana acum în unele şcoli de masa unde existau unii copii cu deficienţe fizice, mai mult sau mai putin vizibile, care frecventau cursurile alături de ceilalţi copii normali, absolvind diferite forme de învăţământ (inclusiv învăţământul superi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nifestable din sfera motricităţii trebuie privite în relate strânsă cu dezvol-tarea intelectuala, expresia verbala şi grafica, maturizarea afectiv-motivationala şi calitatea relaţiilor interindividuale ca expresie a maturizării sociale. Nu de puţine ori pot fi întâlniţi copii care prezintă o slaba dezvoltare a migcarilor mai complicate ale mâinii, dificultăţi în trecerea de la o mişcare la alta sau în executarea unor mişcări pe baza unor comenzi verbale, lipsa de expansivitate, lentoare, inerţie sau unifor-mitate în mişcări, toate acestea constituindu-se în informaţii cu privire la nivelul de dezvoltare în plan psihomotric al copilului. Toate aceste simptome nu trebuie să constitute o bariera majora în calea integrării şcolare a copiilor cu deficient fiz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cipalele probleme privind integrarea gcolara a copilului cu handicap fizic se refera la: resursele de la nivelul şcolii/clasei referitoare la integrarea copiilor care au nevoie de sprijin în acţiunile lor de locomoţie/deplasare (de la domiciliu la şcoala, în interiorul şcolii etc.) sau care solicita o poziţionare adecvata în clasa: atinadineaţperspnalului din şcoala obişnuita fata de aceasta categoric de copii; posibiUtatea folosirii instrumentelc&gt;rjde scris la copiii care prezintă grave probleme de prehensiune; imaginea de sine şi gradul de sociabilitate din partea copilului deficient; posibilitatea efectuării unor migcari/activităţi într-o postura care să favorizeze normalitatea tonusului muscular în cazul copiilor cu afecţiuni motorii cerebrale (sechele ale encefalopatiilor cronice infantile, sindromul piramidal, sindromul extrapiramidal, sindroame ataxice, infirmitate motorie cerebrala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aceasta ultimS categoric de copii dificultăţile în integrare sunt accentuate de faptul cS, pe lângă afecţiunile din sfera motricităţii, intervin tulburări de vorbire (peste jumătate din numărul lor), tulburări senzoriale (vizuale, auditive, tactile), deficiente intelectuale, tulburări afectiye, stări de anxietate etc. De asemenea, copilul spastic prezintă o hipersensibilitate accentuata, având contracţii musculare intense la zgomote bruşte sau la stimuli neagteptati, copilul atetozic prezintă migcari involuntare declangate de stimuli emoţionali excesiv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oate aceste situaţii profesorul trebuie să intervină cu atenţie, să evite abordările neaşteptate, să fie cat mai explicit fata de copii, activităţile să fie cat mai atractive, astfel încât elevul să trăiască o stare de confort în mediul şcolar şi să-1 determine să urmeze cursurile gcolare cu placere şi intere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azul cogiilor nedeplasabili, legislaţia prevede posibilitatea pregătirii şco-lare la]361mcifiuj iar după o expertiza complexa copilul ar putea fi înscris la cea mai apropiata gcoala, stabilindu-se un curriculum adaptat situaţiei copilului, un număr mediu săptămânal de lecţii susţinute de cadre didactice itinerante, spe-cializate în activităţi cu elevii deficientă, care fac parte din corpul didactic al şcolii respectiv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particularitate a acestei categorii de copii este aceea ca, în lipsa altor deficiente, ei pot fi normali din punct de vedere intelectual (unii chiar peste medie, ca efect al fenomenului de supracompensare), gradul de deficienta motorie nefiind în raport direct cu inteligenta. Dar, cu toate acestea, copilul cu handicap fizic este mai vulnerabil decât copilul care nu prezintă un asemenea handicap</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context, profesorul are rolul de a favoriza diferenţierea trăirilor şi struc-turarea unei personalityă armonioase la copilul cu deficiente fizice, într-un mediu favorabil în care performantele, capacitate şi incapacităţile sale să fie pri-vite în corelaţie directa cu modul în care acesta îşi percepe propria personalita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ntegrarea copiilor cu tulburări de comportament – presupune aplicarea unor strategii de intervenţie psihopedagogică destinate prevenirii şi corectării compor-tamentelor indezirabile mediului şcolar şi social, consolidarea unor atitudini favorabile fata de şcoala din partea elevului cu tulburSfi de comporfarneritTTJn fol important în cadrul acestui proces ii revine&lt;ţonsilierului gcolapteare, având o pre-gatire psihopedagogică, poate folosi o varietate de metode şi tehnici de consiliere destinate schimbării sentimentelor şi atitudinilor ce stau la baza apariţiei tulbu-rSrilor de comportament. Pentru a consolida efectul recuperator al programelor de consiliere, este necesar ca fiecare profesor de la clasa unde sunt integral copiii cu tulburări de comportament să colaboreze permanent cu psihologul sau consilierul din şcoalS şi să manifeste anumite deprinderi sociale şi pedagogice, s3 aibS o viziune pozitiva asupra elevilor clasei, să stabileascS cu ugurinta relaţii interpersonale şi să poat&amp; comunica cu orice elev, indiferent de potenţialul sau no intelectual şi aptitudinal şi de manifestările psiho-comportamentale ale acestui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drul activitStilor didactice, o atenţie deosebitS va fi acordatS procesului de evaluare care ar putea sS sprijine metodele şi tehnicile folosite la activit&amp;tile de consiliere unde, prin acordarea unor anumite recompense (in cazul nostru, valo-rizarea în fata colegilor sau obţinerea unor aprecieri verbale, calificative sau note bune la anumite discipline) pot fi stinse unele comportamente nedorite sau consolidate anumite tomportamente pozitiv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lus, activitatea educativa cu elevii care prezintă tulburări de comportament solicits din partea fiecărui profesor o foarte buna cunoaştere a naturii umane, a strategiilor de cunoaştere a personalităţii elevilor şi o capacitate empaticS deosebita necesara înţelegerii şi acceptării celor din jur aşa cum sunt ei în realitate, cu calităţile şi defectele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blematica modalităţilor de adaptare a conţinuturilor educaţiei în condiţiile integrării în structurile invStSmantului de masa a copiilor cu cerinţe educative speciale presupune o analiza atentS a următoarelor aspecte: pul şi gravitatea deficientei/tulburărilor diagnosticate la copiii care urmează a fi integraţi; (Y r°lul şi importanla diagnosticului differential în susţinerea unui program recuperator şi educaţional eficient; rvârsta copilului – decalajul dintre vârsta cronologicS şi vârsta mintala; experienta de viaţa a copilului în familia din care provine – gradul de im-plicare a familiei în dezvoltarea şi evoluţia normals a copilului, susţinerea afectiva şi materials, educaţia oferitS şi atitudinea membrilor familiei fata de problemele speciale ale copil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uta şcolara a copilului – daca a urmat sau nu programul învăţământului preşcolar, dacS a urmat sau nu programul unei şcoli speciale, rezultatele şcolare obţinute, problemele privind modul şi potenţialul de învăţare al copilului etc.; ambianta din şcoala obişnuită în care este integral copilul – atitudinea şi disponibilitatea conducerii şcolii şi a cadrelor didactice fata de problemele acestor copii, resursele de care dispune şcoala pentru a favoriza adaptarea şi integrarea copiilor cu cerinţe educative speciale, existenta consilierului şcolar şi a profesorului de sprijin sau a profesorului itinerant în şcoala respectiva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itudinea şi modalitStile de implicare a familiei şi comunităţii în sprijinirea integrării copiilor cu cerinţe educative speciale în şcoala obişnuita – exista sau nu interes pentru aceasta forma de educare şi integrare a copiilor cu handicap în viaţa sociala normala; pregătirea psihopedagogicS a corpului profesoral – cunoaşterea metodelor de lucru cu aceastS categoric de copii, limitele şi posibilităţile lor 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ll învăţare, modalităţile şi formele de evaluate, uneori diferite de cele întâlnite în invStamantul de mas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strategia şi modalităţile de organizare a activităţilor de predare-ÎNVĂŢARE la clasa – stilul şi maniera de lucru ale fiecărui profesor în parte, capacitatea fiecărui profesor de a accesibiliza conţinutul învăţării la nivelul de intele-gere al fiecărui copil din clasa, disponibilitatea fiecărui profesor de a lucra diferenţiat şi individualizat acolo unde condipile şi limitele de timp permit acest lucru etc.; politica educaţionala adoptata la nivelul şcolii privind organizarea şi struc-turarea curriculumului la decizia şcolii şi a activităţilor educative extrasco-lare din perspectiva cerinţelor educaţionale speciale ale copiilor cu handicap.</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rnind de la rezultatele acestei analize, se pot stabili obiectivele şi activităţile concrete prin care unităţile de conţinut de la fiecare disciplina pot fi modificate, adaptate sau accesibilizate în funcLie de nivelul cerinţelor şi de posibilităţile de ÎNVĂŢARE ale elevilor din clasa/şcoala respectiv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mod şcoala poate face o oferta educaponala flexibila, dinamica şi coerenta, apta să răspundă cerinţelor de moment ale populateă şcolare dintr-o anumită comunitate, îndeplinindu-şi misiunea de a oferi fiecărui copil şansa de a se pregăti şi forma prin educaţie, alături de semenii sai, fara discriminare şi fara bariere care ar putea limita artificial accesul la drepturile şi obligaţiile înscrise în normele vieţii comunit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rice copil poate întâmpina dificultăţi de învăţare sau de adaptare şcolară datorate unor cauze multiple, dependente sau nu de voinţa sa. Acest fapt nu trebuie să constituie un argument în favoarea excluderii sale din şcoala de masa şi transferării într-o şcoala specials. Cel mai indicat ar fi să analizam situaţia cu realism şi obiectivitate; de exemplu, sunt situaţii când şcoala poate genera stări de disconfort care produc anxietate copilului, determinandu-1 să ajungă la insuccese şcolare sau sunt situaţii când deciziile profesorilor, sarcinile oferite elevilor sau modalităţile de organizare a activităţilor didactice determina apa-riţia dificultăţilor în învăţare din partea unor elevi, care pot culmina cu dez-voltarea unor conduite de evitare sau de respingere a şcolii</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ata de ce, abordând o perspectiva curriculara deschisa, transparentS şi flexibila putem veni în intam-pinarea cerinţelor unui număr cat mai mare de elevi, inclusiv pentru elevii care sunt exclusj în mod curent din şcolile obişnuite. De asemenea, profesorii îşi pot schimba atitudinea faja de cerinţele impuse de gcoala pentru diversitate, încurajându-i să-şi dezvolte o noua optica asupra activitafilor didactice care presupun un parteneriat activ intre elevii clasei şi profesor, acceptSnd în mod conştient noi responsabilităţi făt de top elevii clasei. Mai mult chiar, colaborarea intre elevi şi profesori, parteneriatul în ÎNVĂŢARE şi deschiderea şcolii fata de cerinţele tuturor categoriilor de copii şi ale comunităţii conferă instituteă şcolare rolul de componenta rundamentala a sistemului social, apta să răspundă concret imperativelor de moment ale evoluţiei din societatea contemporana şi să rezolve o serie de probleme referitoare la nevoile de acceptare/valorizare sociala a fiinţei umane şi la capacitatea fiecărui individ de a se adapta şi integra cat mai bine într-o societate aflata în continua transform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1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tode activ-participative aplicate m activitatea educativa a copiilor cu cerinţe speciale integrală în şcolile obişnui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todele activ-participative utilizate în practica instructiv-educativa permit elevului satisfacerea cerinţelor educaţionale prin efort personal sau în colaborare cu alţi colegi. Specific acestor metode este faptul ca se stimulează interesul pentru cunoagtere, este facilitat contactul cu realitatea înconjurătoare, sunt sub-ordonate dezvoltării mintale şi nivelului de socializare a elev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textul Educaţieiă integrate, aceste metode constituie o resursa importanta în proiectarea activităţilor educative deoarece stimulează şi dezvolta foarte mult învăţarea prin cooperare (lucrul în perechi sau în grupe mici de elevi), facilitând astfel comu-nicarea, relaţionarea, colaborarea şi sprijinul reciproc pentru rezolvarea unor probleme sau pentru explorarea unor teme noi; sunt favorizate astfel cunoaşterea reciproca dintre elevi, injelegerea şi acceptarea reciproca, precum şi integrarea copiilor cu cerinţe speciale în colectivul şcolii de ma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nii '90 aceste metode au cunoscut o dezvoltare şi o diversificare mare o data cu aplicarea programului The Reading and Writing for Critical Thinking Project – RWCT (Lectura şi scrierea pentru dezvoltarea gândirii critice). Acest program a debutat în SUA şi apoi s-a extins în peste 40 de ţari, majoritatea europene. Aceste metode, pe lângă eficienţa lor în activitatea didactica, dezvolta o serie de aptitudini şi capacităţi referitoare la spiritul de toleranţa, ascultarea activa, luarea deciziei, autonomie personala, responsabilitate şi participare sociala, formarea opiniilor şi înţelegerea corecta a realită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xperienţa practica de pana acum în aplicarea metodelor de învăţare prin cooperare a evidential o serie de rezultate dintre care cele mai evidente sunt: creşterea motivateă elevilor pentru activitatea de ÎNVĂŢ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da 201 coala 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y încredere în jine bazata pe acceptarea de sine; cnrnrigtensnciale spnrite; atitudine pozitivajata de personalul didactic, disciplined de studiu şi conţinutul acestora (de cele mai multe ori conţinutul lecţiilor suferS o serie de modificări şi adaptări care s&amp; favorizeze spiritul de investigate, descoperirea noului şi cooperarea intre elevii clasei); jţlaiiLmaLbune, mai tolerante cujjolegii, indiferent de apartenenta etnica sau culturala, clasa sociala, capacitatea intelectuaia sau unele deficiente ale colegilor; capacităţi sporite de ajpercepe o situate, un eveniment sau o serie de obiecte şi fenomene şi din perspectiva celuilalt; confort psihic sporit, dezvoltarea capacităţii de adaptare la situaţii noi, creşterea capacităţii de efor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semenea, s-a ajuns la concluzia cS lecţiile bazate pe învăţarea prin coo-perare prezintS</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âteva oţracteriMcijimportante: &gt; răspunderea individuala – se evaluează frecvent performanta fiecărui elev care trebuie să ofere un răspuns în nume personal sau în numele grupului, iar rezultatul se comunica atât elevului, cat şi grupului din care face parte; &gt; interacţiunea directa – elevii se ajuta unii pe alţii încurajându-se şi împărtăşindu-şi ideile, explica celorlalţi, discuta ceea ce ştiu, se învaţa unii pe alţii; &gt; interdependen} a poiitiva – elevii realizează ca au nevoie unii de alţii pentru a duce la bun sfars.it sarcina grupului. Profesorii pot structura aceasta interdependent; ă pozitiva stabilind sgopuri cpmune (învaţa şi fii atent sa poată învăţa şi ceilalţi din grup), recompense comune (daca toţi membrii grupului realizează un lucru, fiecare va primi o bonificaţie), resurse comune (o coala de hârtie pentru întregul grup sau fiecare membru deţine o pane din informaţii), roluri distribuite în grup (eel care rezuma, cel care ii încurajează pe ceilalţi, cel care formulează rSspunsul etc.); &gt; deprinderi interpersonal şi de grup mic – grupurile nu pot exista şi nici nu pot funcţiona eficient daca elevii nu au şi nu folosesc anumite deprinderi sociale (conducerea, luarea deciziei, încrederea reciproca, comunicarea, managementul conflictelor etc.); &gt; procesarea în grup – elevii au nevoie de momente pentru a vedea cat de bine şi-au atins scopurile şi cat de eficienţi au fost în grup. Profesorul monitorizează în permanenta activitatea de învăţare a grupurilor, le oferă feedback (lor şi întregii clase), intervine şi corectează eventualele confuzii sau răspunsuri incomple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ructura unei lecţii alcătuite pe baza metodelor activ-participative este diferitS de structura unei lecţii, clasice”. Momentele principale ale unei lecţii corespund unor eta ' ' bine definite şi anu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 ' ţ (EvocarecTţ interpretarea cunoştinţelor noi prin prisma cunoştinţelor anterioare (teoria schemelor din psihologia cognitiva). (jo} ţRealizarea7construirea activd_ a sensulypparticiparea activa din partea elev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evaluarea şi reconstruirea/resistematizarea cunoştinţelor anterio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fiecare moment sau etapa a lecţiei se pot folosi o serie de metode sau tehnici de lucru, incluse într-o strategic adaptata disciplineă, conţinutului, vârstei şi performantei elevilor</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ata în sinteza câteva posibile strategii de ÎNVĂŢARE prin coo-perare care pot fi aplicate cu mare eficienta şi în condiţiile Educaţieiă incluziv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Predicfiile în perechi – pot fi folosite la diverse discipline, dar mai ales la cele din ariile curriculare Limba şi comunicare, Om şi societate, Consiliere şi orientare. Elevii vor fi grupaţi în perechi (având eventual o foaie de hârtie şi un creion). Profesorul le oferă o lista de câteva cuvinte dintr-o povestire, o relatare sau un scenariu dinainte constant de profesor (cu informaţii din conţinutul lecţiei respective). Fiecare pereche, în urma discuţiilor, va trebui să alcătuiască o compunere sau un scenariu pe baza unor predicţii în jurul listei de cuvinte oferite. Aceasta activitate poate fi făcută o singura data, la început, sau poate fi repetata în decursul lecturării textului de către profesor, permiţându-le elevilor să-şi modifice predicţiile de la un moment la altul al acţiunii descrise în tex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mod elevii pot fi implicaţi în desfăşurarea acţiunii textului, sunt încurajaţi să emită idei şi să-şi valorifice experienta sociala şi culturala pe care o deţi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Qanditi*tucmfi în perehi-&gt;c0tnttnicafi – consta în prezentarea unui subiect sau a unei teme de către profesor, după care, timp de câteva minute, fiecare elev se gândeşte la problema respectiva, apoi îşi gasegte un partener cu care să discute ideile; în final se prezintă (se comunica) tuturor colegilor concluzia la care a ajuns fiecare pereche. Aceasta metoda poate fi utilizata cu elevi din clasele mai mari la toate disciplined şi constituie o buna ocazie de a începe o discuţie sau de a lansa o provoc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RezumQţi*tKmţi în perechi-conumicati – asemănătoare cu metoda ante-rioara, cu deosebirea ca de aceasta data elevii citesc un text (sau asculta lectura unui text, la clasele mai mici) după care fiecare, individual, rezuma în doua fraze textul respectiv, apoi împreună cu un coleg formează o pereche, se prezintă unul altuia rţzumatele, se evidenţiază asemănările şi deosebirile şi se elaborează un re'</w:t>
      </w:r>
      <w:r>
        <w:rPr>
          <w:rFonts w:cs="Bookman Old Style" w:ascii="Bookman Old Style" w:hAnsi="Bookman Old Style"/>
          <w:caps/>
          <w:sz w:val="24"/>
          <w:szCs w:val="24"/>
          <w:lang w:val="en-US"/>
        </w:rPr>
        <w:t>. U</w:t>
      </w:r>
      <w:r>
        <w:rPr>
          <w:rFonts w:cs="Bookman Old Style" w:ascii="Bookman Old Style" w:hAnsi="Bookman Old Style"/>
          <w:sz w:val="24"/>
          <w:szCs w:val="24"/>
          <w:lang w:val="en-US"/>
        </w:rPr>
        <w:t>mat în comun care va fi prezentat tuturor colegilor din clasS. Met” 'a poale fi aplicata şi după o discuţie asupra unui subiect, după o preţ</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ni.re suu o prelegere a profeso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Interviul în trei etape (2-4 elevi) – profesorul adresează o întrebare sau lansează o problema elevilor grupap cate trei sau cate patru. Fiecare elev se gândeşte singur la o solute, formulând-o chiar şi în scris. Apoi, în perechi, elevii se intervievează reciproc în legătură cu răspunsul sau soluţia identificata, după care perechile se alătura altor perechi formând grupuri de cate 4-6 elevi în care fiecare elev prezintă soluţia partenerului sau celeilalte perech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Turul galeriei – grupuri de 3-4 elevi lucrează la o problema sau la o sarcina care are drept rezultat un produs (sinteza, schema, desen, compunere, grafic etc.) prezentat pe o coala de hârtie sau în alta forma care poate fi expusa în clasa. După expunerea produselor obţinute, fiecare grup examinează cu atentje produsele celorlalte grupe, grupele se rotesc de la un pro dus la altul, se discuta si, eventual, se notează comentariile, neclaritatjle, întrebările care vor fi adresate celorlalte grupe. După turul galeriei, fiecare grup raspunde la întrebările celorlalţi şi clarifica unele aspecte solicitate de colegi, apoi îşi reexaminează propriile produse prin comparable cu celelal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cest mod, prin feedback-ul oferit de colegi, are loc învăţarea şi consolidarea unor cunostinje, se valorizează produsul activităţii în grup şi se descoperă solupi alternative la aceeaşi problema sau la acelaşi tip de sarcin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Unul std, trei circula (3-5 elevi) – în grup (grupul, casa”), elevii lucrează la o problema sau o sarcina care se finalizează cu obţinerea unui produs, de preferinţa realizabil în mai multe feluri. După acest moment elevii număra de la 1 la 3, 4 sau 5. Se numerotează şi grupele din clasa. La semnalul pro fesorului elevii se rotesc: spre exemplu, elevii cu numSrul 1 se deplasează la grupul 1, elevii cu numărul 2 la grupul 2 şi aşa mai depar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iecare grup va ramane un elev, gazda” care va primi colegii celorlalte grupe oferind informaţii şi răspunsuri la întrebările adresate de colegii, oaspe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evul, gazda” se alege prin tragere la sorţi sau se stabilegte un număr purtat de unul dintre membrii grupului care va fi, gazda” (spre exemplu, elevii cu numărul 4 sunt, gazde”, iar ceilalţi circula). Elevii care circula la celelalte grupe aduna informaţii noi pe care le vor prezenta colegilor din grupul ini tial după ce se întorc în grupurile, casa„. Elevul care a fost, gazda” comunicS şi celorlalp comentariile făcute de vizitato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urma acestui schimb de experienţa elevii finalizează produsul, valorificând experienta acumulata prin vizitele la celelalte grupe. Aparent este o metoda complicata, insS după câteva exerciţii ea devine destul de familiara elevilor din clas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 JLinia valorilor (participa întreaga clasa) – profesorul adresează o întrebare care permite o gradare a răspunsurilor intre doua extreme (spre exemplu, întrebarea poate fi legata de atitudinea unui personaj dintr-o povestire analizata la lecjie sau exprimarea unei atitudini făt de un eveniment sau fenomen studiat etc.). După ce fiecare elev are un răspuns, se încearcă alinierea într-o ordine care sS exprime apropierea sau depărtarea de o extrema. După aliniere au loc discuţii cu cei din imediata vecinătate şi daca se considera necesar, iar argumentele colegilor din vecinătate sum destul de convingătoare, se poate reevalua poziţia iniţiala şi adopta o noua poziţie mai aproape de ceea ce fiecare elev simte şi poate argumenta în faja celorlalţi coleg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_Masa rotunda/Cercul – este o tehnica de ÎNVĂŢARE prin colaborare care presupune trecerea din mana în mana a unei coli de hârtie şi a unui creion în cadrul unui grup mic. De exemplu, un elev din grup notează o idee pe hârtie şi o da vecinului din stânga. Acesta scrie şi el o idee şi transmite hârtia şi creionul următorului. Exista şi o varianta a acestei metode în care fiecare membru al grupului are un creion de o anumită culoare diferita de a celorlalţi şi se transmite doar coala de hârtie. Aceasta ultima varianta are avantajul ca obliga fiecare elev din grup sS contribute în mod egal la exprimarea ideilor şi permite profesorului identificarea mai uşoară a elevilor care alcătuiesc grup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rcul_este forma orala a mesei rorunde în care fiecare membru al grupului contribuie cu o idee la discuţie, în mod sistematic, de la dreapta la stâng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Creiaanele la miiloc” – se aplica mai mult ca o regulS în activităţile desflsurate în grupul tipic de ÎNVĂŢARE prin colaborare (3-6 membri) unde fiecare elev îşi semnalează contribuţia punându-şi creionul pe mas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rsoana care a pus creionul pe masa nu mai are voie să intervinS pana când toate creioanele colegilor nu au fost puse pe masa. Astfel, toţi membrii grupului sunt egali şi nimeni nu trebuie sS domine, iar pentru a evalua activitatea din grup profesorul alege un creion şi solicits elevului respectiv sS prezinte contribuţia să la discuţia respectiv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fel elevii pot învăţa sS asculte şi să respecte colegii, învaţa să fie toleranţi şi sa valorizeze opinia celorlal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 St'„/Vr”fiu să stiu/Am tnvatat – în activităţi cu grupuri mici sau cu întreaga clasa se trece în revista ceea ce elevii stiu deja despre o anumită tema şi apoi se formulează întrebări la care se aşteaptă găsirea rSspunsului în timpul lecţiei, urmând ca la stars, iţul ei sa” se verifice ceea ce au aflat elevii după parcurgerea conţinutului lecţ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 Brainstormingul şi brainstormingul în perechi – individual sau în perechi, elevii prezintă sau scriu pe hârtie toate lucrurile pe care le stiu despre un anumit subiect (este o metoda frecvent folosita în etapa de evocare din cadrul lecţ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2ţActivitatea diriiata de citire-qandire – consta în fragmentarea unui text astfel încât elevii să poată face predicjii despre ce se va întâmpla în fragmentul următor (se poate folosi o povestire sau un text informativ despre care elevii nu au aflat inc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cer</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ta prezentare am încercat să sugeram câteva modalităţi prin care se poate aplica în clasa învăţarea prin cooperare. Lista metodelor şi tehnicilor este foarte vasta şi poate fi îmbogăţită şi cu alte variante în funcfie de imaginaţia şi creativitatea profesorului. Principalele argumentele care justifica eficienta acestor metodele activ-participative sunt: diversitatea – elevii se simt liberi să facă speculaţii, apare diversitatea de opinii şi idei, este încurajată libera exprimare a ideilor. Sunt situaţii în care un singur răspuns este cel corect, iar profesorii trebuie să fie oneşti cu elevii mediind procesul prin care aceştia ajung la răspunsul corect (in multe cazuri, acest lucru este mult mai important decât răspunsul însuşi, deoarece se încearcă evitarea adevărului unic exprimat într-o forma categorica de către profeso: gi sprijinirea elevilor de a ajunge să se convingă singuri de adevărul respectiv – o forma democratica de abordare a pro- 'jesului educaţional); permisiunea – de cele mai multe ori elevii aşteaptă ca profesorul să le d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singurul răspuns bun” ceea ce reduce eficienta şi productivitatea invajării; astfel elevii sunt încurajaţi să fie spontani, să li se permits exprimarea libera a ceea ce gândesc despre o anumită tema; respectul – elevii sunt ajutaţi să înţeleagă ca opiniile lor sunt apreciate şi respectate de colegi şi fiecare este dator să respecte opinia celuilalt; „ valoarea – când elevii îşi dau seama ca opinia lor are valoare, se implica mai activ în activitatea de învăţare; ascultarea activa – elevii se asculta” unii pe alţii şi renunţă la exprimarea unor judecaţi pripite sau la impunerea propriului punct de vedere; încrederea – elevii conştientizează propria lor valoare şi devin mai încrezători în propriile fo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ate aceste elemente au iraplicatii directe sau indi-recte asupra componentei afectiv-motivaţionaie care influf. – Şteaza fundamental conduita elevului în cad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9 activitaiilor din clasa, atât fatS de profesor (care este perceput ca un partener şi nu ca o autoritate inflexibila în raport cu cerinţele şi dorinţele lor de inv2ţare şi cunoaştere), cat şi faţă de colegi (facilitând încrederea reciproca, comunicarea, cooperarea şi intercunoaşterea dintre elev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perele generale în proiectarea unei lecţii bazate pe valorificarea metodelor activ-participative şi pe cooperarea în învăţare pot fi prezentate astfel (procesul planificării şi proiectării lecfiei a fost împărţit în trei eta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Înainte de mceperea lecfiei – alegerea subiectului lecjiei şi întrebări de ordin general legate de importanfa subiectului respectiv şi de scopul şi obiectivele activită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Motivaţia făt de lecjia respective: cum se leagă subiectul ales de alte teme pe care elevii le-au studiat deja sau cum pot fi valorificate deprinderile formate deja în contextul lecţiei n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m ii va pregăti noua lecjie pe elevi să poată mjelege mai bine disciplina respecti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n ce măsură lecţia nou3 are în vedere experienţa personala a elevilor şi interesele lor pentru învăţ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 ţţ_ ţ ce jnfonriaţii din aceasta lecţie pot fiţlescogeriteţau construite de elev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m poate fi structural conţinutul noii lecţii pentru a stimula o gama dargjLde răspunsuri</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ersonale din partea elev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m poate fi examinata tema din perspectiva interdisciplina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Stabilirea obiectivelor lecjiei: objective de proces – se refera la formarea, dezvoltarea sau consolidarea unor deprinderi şi capacităţi; obiective de confinut – se refera la însuşirea şi cunoagterea confinutului noii lecj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Condiţii prealabile: cunoştinţe anterioare ale elevilor; capacitatea de a folosi procesele de învăţare presupuse de lecj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Evaluarea (ce dovezi vom avea ca elevii au invajat conţinutul lecţiei noi?): sa evoce anumite informaţii din conţinutul lecfiei; sa utilizeze în mod adecvaf anumite procese de gândire şi ÎNVĂŢ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Managementul resurselor şi timpului: ce rgsurse_sunt necesare în cadrul lecjiei? (texte, mijloace, aparatura etc.) cum voi gestiona tjmrjul? – Este întrebarea cea mai des invocata în cazul acestor tipuii de lecjie. Fara o experienţa minima dc utiiizare a metodelor interactive exists riscul crizei de timp şi parcurgerea rapidS a conţinutului în detrimentul calităţii şi eficienjei activitaLii respectiv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 Lecfia propriu-zisd – desfăşurarea lecţiei include următoarele secvenţe princip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Evocarea – are în vedere formularea de către elevi a unor scopuri şi/sau a unor Jntrebari pentru ÎNVĂŢARE: cum vom trezi curiozitatea elev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m ii vom determina să-şi amintească cunoştinţele anteri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um ii vom mobiliza să formuleze întrebă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ceasta secvenţa ee pot utiliza diverse metode prin care să se evoce cunoştinţele anterioare (brainstormingul, stiu/vreau să ştiu/am învăţat, ciorchinele, activitatea dirijata de citire-gandire, predicjiile în perechi, gandiji/lucraţi în perechi/comunicaţi etc.) şi să se identifice priorităţile în cunoaşterea noilor conţinut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Realizarea/construirea sensului – urmăreşte modul cum va fi explorat conţinutul lecţiei de către elevi şi are un caracter foarte flexibi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 conţinut vom folosi şi cum va fi prezent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e este activitatea elevilor pentru a ajunge la înţelegerea conţinut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i în aceasta etapa exista o gama diversa de strategii şi metode la îndemână profesorului, unele având o continuare fireasca din prima etapa, care pot parcurge inclusiv şi a treia secvenţa (ştiu/vreau să ştiu/am invajat, activi tatea dirijata de citire-gandire, predicate în perechi, gândiţi/lucraţi în perechi/comunicaţi, rezumaţi/lucraţi în perechi/comunicaţi, unul sta ceilalţi circula, interviul în perechi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Reflecfia – sau modul cum vor folosi elevii conţinutul lecţiei: explorarea implicaţiilor, înţelesul noilor cunogtinţe în lumina propriei experience sau atitudinea fat. S de problemele pe care le ridica unele texte. Aceasta secvenţa se concretizează in: jlişcjiăii reflexive sau teme scrise; utilizarea deprinderilor sau conceptelor dobândite în mod dirij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asta etapa poate continua şi după finalizarea lecţiei, în afara clasei sau după o perioada mai lunga sau mai scurta de timp, în cadrul unor lecjii viitoare la etapa de evocare, iar strategiile şi metodele des folosite în aceasta secventa sunt: linia valorica, ştiu/vreau să ştiu/am învăţat, turul galeriei, scrierea libera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Încheierea lecftei – modul cum se va încheia lecjia aparţine în totalitate profesorului. De exemplu, după o ora de stiinje care începe cu precizarea fenomenelor, observaţii şi discutarea cauzelor şi efectelor, este important pentru elevi ca ei să sintetizeze, într-o formS concisa, legea sau mecanismul de producere a unui fenomen asociat cu activitatea practica desfăşurată în decursul orei; după o ora de literatura, încheierea lecfiei poate să se rezume la o interogaţie care să incite elevii pentru investigaţii şi analize după programul şcol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Dupd terminarea lecfiei – pot urma activit&amp;ji de extindere a cunoştinţelor şi deprinderilor dobândite. Altfel spus, cum putem aplica noile informafii şi în alte condifii sau în alte investigaţii, ce întrebări au rămas care mai trebuie aprofundate etc. Formele de realizare a extinderii ar putea fi: alcătuirea unui portofoliu (cu fise de observajle, analize individuale, referate, identificarea unor situaţii, texte, experimente, probleme, evenimente sau fenomene simi-lare), realizarea unor eseuri, investigaţii independente, postere, colectarea unor date dintr-un anumit domeniu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ntetizând, putem spune ca marele avantaj al acestor metode consta în valenjele lor formative şi posibilitatea evaluării continue şi obiective a elevilor. Dezavantajul, în cazul nostru, consta în dificultatea aplicării lor într-un sistem rigid, cu un program aglomerat pentru elevi şi cu un conţinut supradimensionat pentru majoritatea disciplinelor şcol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cesul de diagnostic şi evaluare în condiţiile educaţiei integra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valuarea complexa a copiilor cu cerinţe educative speciale corelează o serie de date obţinute prin anamneza, diagnostic medical (clinic şi paraclinic) şi diagnostic psihopedagogic (folosind metode ca observaţia, chestionarul, ancheta, aplicarea de teste sau probe experiment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urma acestei evaluări se stabileşte un diagnostic formativ (este şi un diagnostic diferenţial) şi se intocmegte un certificat de orientare şcolară. Astfel, pe baza teoriilor psihologice operaţional, elaborate de J. Piaget şi L. S. Vigotski (zona proximei dezvoltări), activitatea de evaluare şi diagnoza se transforms dintr-o activitate constatativa într-una investi-gativ-ameliorativa de tip cercetare-acţiune. Astfel, evaluarea şi diagnoza copiilor cu cerinţe speciale devine un proces complex, unitar, dinamic şi de durata, care are drept scop facilitarea elaborării şi aplicării demersului terapeutic compensator şi recuperator, orientarea şcolarS a copilului în condiţii optime, favorizarea integrării şcolare şi sociale şi normalizarea vieţii copil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raport cu elevii, evaluarea rezultatelor acestora are multiple efecte pozitive asupra activităţii lor prin feedback-ul operativ oferit asupra performanţelor atinse de aceştia. Astfel, unul dintre efectele pozitive ale evaluării rezultatelor şcolare se reflects şi în atitudinea elevilor faţă de activitatea gcolara, intaregte motivaţia pentru acest tip de activităţi şi dezvoltS capacităţi de autoevaluare prin raportarea performantelor obţinute în activitatea gcolara la cele aşteptate de profesor sau stabilite la începutul fiecărei lecţ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valuarea copiilor incluşi în programele de integrare nu trebuie să se rezume la acordarea unor note sau calificative mat mult sau mat pufin subiective evaluarea prin note nu are nicio relevanfd în integrare; evaluarea trebuie să aibă un caracter descriptiv şi să fie concentrata pe comportamente, atitudini, reacfii etc</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are vin ŞCL argumenteze tnvelul adaptdrii ţi integră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ste cunoscut faptul ca o situate pedagogica ideala se desfăşoară în jurul a şase poli fundamentală: profesorul, elevul, obiectivele didactice, conţinutul didactic, strategia didactica şi evaluarea procesului didactic. Intre aceşti poli se stabilesc relaţii care pot face obiectul unei evaluări permanente, sub diferite forme (evaluare initials, evaluare intermediara, evaluare finala, evaluare continua, evaluare secvenpala etc.). Pentru a evidenţia mai us, or sistemul de relaţii care apare într-o situaţie pedagogica vom face apel la o reprezentare grafica sub forma unui hexago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Objective pedagog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Conpn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Profes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Evalu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Ele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Strategia didactic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xagonul situan'ei pedagogice (apud Elena Vlad, 1999, p. 11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poate observa ca hexagonul situaţiei pedagogice pune în evidenţa complexi-tatea evaluării. Analizând multitudinea de relaţii care se stabilesc intre cele şase elemente fundamental ale acestei scheme se pot face următoarele comentarii: v. – este o relate dinamica, bazata pe reciprocitate, în care fiecare dintre cei doi protagonişti are un rol activ şi receptiv; relaţia profesor-obiective pedagogice – profesorul formulează obiectivele în termeni comportamentali, cuantificabili, stabilind gradul de concordats intre rezultatele şi performanţa elevului şi nivelul sau tipul de performanţa stabilit prin obiectivul pedagogic (obiectivul pedagogic stabilit în concordanţa cu potenfialul real de ÎNVĂŢARE al elevului/elevilor); jrelaţia profesor-conţinut – profesorul selectează/stabileşte conţinutul didactic, respectând nivelul performanceă prevSzut prin obiective şi în concordats cu opjiunile şi capacitatea de învăţare a elevilor (fara a se ignora conţinutul programelor şcol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relaţia profesor-strategii didactice – modalităţile de alegere a strategiilor didactice de către profesor exprima în cel mai înalt grad nivelul profesio-nalismului şi competenţa să în domeniul pedagogic (strategiile didactice care pun în valoare învăţarea prin cooperare şi capacitatea elevului de a-şi exprima cat mai bine nivelul atins în inv2ţare au un înalt grad de eficienţa în procesul didactic); relaţia profesor-evaluare – capăta o serie de vălence deosebite în condiţiile învăţământului actual; evaluarea rezultatelor şcolare nu se reduce numai la aprecierea, clasificarea şi ierarhizarea elevilor în funcţie de performantele objinute, ci trebuie identificate şi evidenţiate acele elemente care au asigurat succesul, dar şi cele care au condus la nereuşite, urmând ca în etapele următoare ale proiectării didactice să se insiste pe remedierea şi ameliorarea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valuarea copiilor cu cerinţe speciale în educafie inclugi în diferite programe de integrare va fi focalizata pe compoitamente, aptitudini (generale şi specifice), atitudini, trăiri psihice, domenii de interes, gradul de acceptare-integrare. Infor-maiiile cu privire la aspectele menţionate vor fi incluse într-o grila de observaţie care va face obiectul unei grile de analiza a procesului de integrare şcolara ce va fi completatS de profesori, învăţători, educatori, părinţi, aceştia având responsa-bilitaţi egale în acest sen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aliza procesului de evaluare în condiţiile educafiei integrate are în vedere mai multe perspective: ţevaluarea cpmplexa a copilului cu cerinţe speciale şi analiza medi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mediul social, condiţiile materiale, şcoala, familia); gradul de obiectivitate, validitatea şi fidelitafea formelor de evaluare – se pot utiliza instrumente obiective de evaluare sau se poate apela la o evaluare intuitiva, subiectiva; evaluarea efectuata înaintea integrării şi după aplicarea programului de integrare;, jjjnţ, ppate face</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yalyarea (profesorul, profesorul de sprijin, psihopedagogul specializat, părintele copilului etc.) şi care sunt principaleleţreperejn evaluare pentru fiecare persoana implicata în evaluare (spre exemplu, în timp ce profesorii vor avea anumite repere în evaluarea procesului de integrare, paring vor urmări cu prioritate alte repere care ţin de specificul vieţii famil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a cuprinde toate aceste perspective într-o forma unitara s-a elaborat următoarea schema teoretica simplificata a procesului de evalu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valuarea copilului cu cerinţe spec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ainte de integrare După integr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opilul &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W Mediul Observaţii asupra interacţiun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valuarea evoluţiei Evaluarea evoluţ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ciz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poteze relative asupra evoluţiei şi asupra efectelor consta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ciz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servarea strateg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dificarea strateg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tragerea copil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toarcerea în AM instituU'a specials şco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hema teoretica simplificata a procesului de evaluare (J. Simon, 198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alizând aceasta schema observam importanta procesului de evaluare după ce s-a hotărât includerea copilului cu cerinţe speciale într-un program de integrare. Decizia care rezulta în urma informaţiilor înregistrate asupra evoluţiei copilului şi a mediului în care îşi desfagoara activitatea (mediul şcolar, familial sau instituţional, relaţiile cu colegii şi cu personalul didactic) reprezintă un act de mare responsabilitate faţă de existenţa şi evoluţia copilului; se observa ca efectele deciziei după integrare pot evolua de la menţinerea copilului în programul de integrate pana la renunţarea la integrarea să într-o şcoala de masa. Prin urmare, integrarea în şcolile de masa a copiilor cu cerinţe speciale nu este un scop în sine impus unui sistem de ocrotire şi asistenfa adresat copiilor cu deficienţe sau aflaţi în dificultate; integrarea în şcoala de masa este o alternativa care favorizează procesul de normalizare a vieţii acestor cop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valuarea elevilor incluşi în programele de integrate are în vedere mai multe componente, care pot ft evidenţiate cu ajutorul unor instrumente de evaluate prezentate în următorul tabe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r</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rt. Componente ale evaluării Instrumente de evaluare 1. Adaptarea sociala – grile de observable a comportamentului; – teste de personalitate (de exemplu: teste pro-iective, teste situaţionale, testul de frustrare Rosenzweig etc.); – chestionare; – ghiduri de interviu. 2. Gradul de acceptare a copilului integral – metode sociometrice; – grile de observaţie; – chestionare; – ghiduri de interviu. 3. Nivelul de performanţa: a</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ntelectuali – teste de inteligen (a; – teste de evaluare aptitudinala</w:t>
      </w:r>
      <w:r>
        <w:rPr>
          <w:rFonts w:cs="Bookman Old Style" w:ascii="Bookman Old Style" w:hAnsi="Bookman Old Style"/>
          <w:caps/>
          <w:sz w:val="24"/>
          <w:szCs w:val="24"/>
          <w:lang w:val="en-US"/>
        </w:rPr>
        <w:t>. B. Ş</w:t>
      </w:r>
      <w:r>
        <w:rPr>
          <w:rFonts w:cs="Bookman Old Style" w:ascii="Bookman Old Style" w:hAnsi="Bookman Old Style"/>
          <w:sz w:val="24"/>
          <w:szCs w:val="24"/>
          <w:lang w:val="en-US"/>
        </w:rPr>
        <w:t>colara – probe şcolare standardizate (pentru a evidenfia standardele de performanţa ale fiecărui elev); – activităţi/probe de evaluare formativa; – fişe de observaţii pentru evaluarea sumativa. 4. Atitudinea actorilor mediului social (profesori, părinţi etc.) – chestionare; – interviuri. In legătură cu instrumentele de evaluare au apărut o serie de discuţii referitoare la gradul lor de adaptare pentru specificul fiecărei categorii de copii cu deficienţe, la validitatea lor în raport cu domeniile investigate şi cu condiţiile de aplicare în diferite situaţii. Altfel spus, se evidenţiază important unor aspecte metodologice referitoare la conditt'ile şi modul de realizare a evaluării (când şi cum se aplica instrumentele de evaluare, cine poate aplica aceste instrumente şi în ce condiţii, cum se înregistrează şi cum se interpretează rezultatele evaluării, cum se comu-nica aceste rezultate elevilor şi celorlalte persoane implicate în programele de evalu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1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tegrarea şi reabilitarea copiilor cu deflciente Tn/prin comun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 program a fost elaborat în conformitate cu noile orientări Internaţionale în domeniul asistenjei şi educării copiilor cu cerinţe speciale şi instituit prin Ordinul nr. 3634/17.04.2000 al ministerului Educaţiei Naţionale. Principalele argumente care justifies aplicarea unui astfel de program în sistemul nostru de ÎNVĂŢĂMÂNT sun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considerarea poziţiei societăţii romaneşti cu privire la integrarea copilului deficient prin intermediul şcolii publice, ca prima şansă de instrucţie şi educaţie a acestui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oua orientare a curriculumului din ÎNVĂŢĂMÂNTul special către cel publi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egrarea ca principiu fundamental al activităţii şcolare în inv&amp;Jamantul romanes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mpatibilizarea sistemului romanesc de invaLamant cu standardele europe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gramul national de integrare şi reabilitare a copiilor cu deficienţe in/prin comunitate se va derula în perioada 2000-2003 şi are în vedere trei direcjii fundamentale: &gt; Acordarea de şanse egale în educaţie, în şcoala publica, tuturor copiilor de vârsta şcolara, indiferent de posibilităţile lor de ÎNVĂŢARE, de participare, de dezvol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 Pregătirea şcolii publice în vederea acceptării în clasele ei a copiilor/elevilor cu cerinţe speciale, ajungând astfel ca şcoala publica să devina cu adevărat o şcoala incluziva (pregătirea are în vedere toţi factorii iinplica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gram nojioraă de gf; neraăizarc a acr</w:t>
      </w:r>
      <w:r>
        <w:rPr>
          <w:rFonts w:cs="Bookman Old Style" w:ascii="Bookman Old Style" w:hAnsi="Bookman Old Style"/>
          <w:caps/>
          <w:sz w:val="24"/>
          <w:szCs w:val="24"/>
          <w:lang w:val="en-US"/>
        </w:rPr>
        <w:t>. U</w:t>
      </w:r>
      <w:r>
        <w:rPr>
          <w:rFonts w:cs="Bookman Old Style" w:ascii="Bookman Old Style" w:hAnsi="Bookman Old Style"/>
          <w:sz w:val="24"/>
          <w:szCs w:val="24"/>
          <w:lang w:val="en-US"/>
        </w:rPr>
        <w:t>r-Hor ţe moden?: zare a inv2; amnntU: ui specia din ţara nnasi, în viaţa şcolii: membrii echipei de conducere, cadrele didactice, personalul nedidactic din şcoala, părinţii copiilor, reprezentanţii comunităţii şi ai societatji civile, opinia publ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 Crearea condiţiilor optime de dezvoltare fizica, intelectuala, psihica, com-portamentala, atitudinala a copiilor deficienţi în comunitate pri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sistenţă psihopedagogică de specialitate în şcoala public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sistenfa de specialitate în famil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ervicii sociale specializate acordate copilului, dar mai ales familiei, de către autorităţile legale ale statului şi de instituţiile societăţii civ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rnind de la rezultatele pozitive objinute în cadrul unui program experimental destaşurat în câteva unităţi şcolare din Timişoara şi Cluj, acjiunea de integrare se va focaliza p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egrarea copiilor/elevilor deficientă în învăţământul public şi păstrarea lor în familia natura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tegrarea copiilor cu deficiente asociate, grave, severe sau profunde din caminele-spital sau din familie, neşcolarizaţi în prezent, în şcoli speciale, cu menpnerea lor, acolo unde este posibil, în famil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cipalele domenii de acţiune pentru susţinerea acestui program sun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xtinderea obligativităţii debutului şcolar al tuturor copiilor în şcoala pablica, la şcoala unde este arondat prin domicili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T</w:t>
      </w:r>
      <w:r>
        <w:rPr>
          <w:rFonts w:cs="Bookman Old Style" w:ascii="Bookman Old Style" w:hAnsi="Bookman Old Style"/>
          <w:sz w:val="24"/>
          <w:szCs w:val="24"/>
          <w:lang w:val="en-US"/>
        </w:rPr>
        <w:t>ranstbrmarea unor catedre didactice de psihopedagogie specials, din şcolile speciale, în posturi de profesori de sprijin/itineran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M</w:t>
      </w:r>
      <w:r>
        <w:rPr>
          <w:rFonts w:cs="Bookman Old Style" w:ascii="Bookman Old Style" w:hAnsi="Bookman Old Style"/>
          <w:sz w:val="24"/>
          <w:szCs w:val="24"/>
          <w:lang w:val="en-US"/>
        </w:rPr>
        <w:t>onitorizarea programelor de acţiune ale celor 8 judeţe-pilot implicate i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gramul national de integrare a copiilor cu cerinţe spec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timularea colaborării dintre şcolile speciale şi şcolile publice aflate în apropiere pentru desfăşurarea în comun a unor activităţi de şcolarizare, de terapie educaţionala, precum şi a unor activităţi din ariile curriculare arte, educaţie fizica şi sport, tehnolog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chimbarea obiectivelor şcolilor speciale şi transformarea lor radicala din unitap de ocrotire, protecţie şi asistenţă în centre de documentare şi informare în domeniul educaţiei integrate (schimbarea radicala a statutului şcolilor speciale şi reabilitarea imaginii lor public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paralel a început şi derularea programului national de pregătire a comunităţii pentru acceptarea copiilor/elevilor cu cerinţe speci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sens, principalele domenii de acţiune sun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xtinderea planului de acţiune intitulat Informarea şi educarea comunităţii despre/in sprijinul integrdrii persoanelor deficiente cu vârsta cuprinsa intre 3 şi 18/25 a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iversificarea şi extinderea cursurilor de educaţie integrata pentru cadrele didactice din ÎNVĂŢĂMÂNTul public care vor desfăşura activităţi în clasele incluziv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O</w:t>
      </w:r>
      <w:r>
        <w:rPr>
          <w:rFonts w:cs="Bookman Old Style" w:ascii="Bookman Old Style" w:hAnsi="Bookman Old Style"/>
          <w:sz w:val="24"/>
          <w:szCs w:val="24"/>
          <w:lang w:val="en-US"/>
        </w:rPr>
        <w:t>rganizarea unor cursuri de formare a formatorilor în domeniul educaţiei integrate şi al managementului şcolii incluziv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reuşita activităţilor de integrare prevăzute de Programul national s-a urmărit dezvoltarea unor parteneriate active intre diferite instituţii si/sau organi-zapi naţionale şi loc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sens pot fi menţion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laborarea Ministerului Educaţiei Naţionale cu Asociaţia RENINCO s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prezentanţa UNICEF în Romania pentru organizarea unor acţiuni la nivel national, având ca scop: dezbaterea problematicii educaţiei integrate, cursuri de educaţie integrata, întâlniri de lucru cu reprezentanţi ai unităţilor implicate în integr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laborarea cu asociaţiile şi organizaţiile neguvernamentale din Romania în scopul ocrotirii şi asistenjei copiilor deficient care sunt şcolarizaţi în şcoli publice, speciale sau centre de educaţ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laborarea cu unele organizaţii internaţionale, atât la nivel central, cat şi local, pentru includerea într-o forma de şcolarizare a tuturor copiilor de vârsta şcolară, indiferent de tipul şi gradul de deficienţ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laborarea dintre şcolile speciale şi organizaţii sau şcoli din străinătate pentru informare şi documentare prin schimburi de elevi şi cadre didactic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nceperea şi optimizarea la nivel judeţean şi local a unor parteneriate de tipul: şcoala publica – şcoala specials, copil deficient – copil normal, copil deficient – comunitate locala, părinţii copiilor din şcoala publica – părinţii copiilor deficient, şcoala incluziva – comunitatea loca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arteneriatul dintre Comisia de expertiza complexa, Centrul logopedic interşcolar şi specialistă în psihodiagnostic şcolar pentru evaluarea copilului aflat în dificultate (depistarea şi diagnosticarea precoce a copilului defi cient, evidenţierea situaţiei familiale şi a mediului social, starea de sănătate a copilului, situaţia şcolară, tipul, gradul şi forma deficienţei de invSjare/dezvoltare, profilul psihologic al copil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arteneriatul dintre factorii educaţionala şi serviciile specializate în dome niul asistenţei soci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semenea, în Programul national de integrare şi reabilitare a copiilor cu deficienţe in/prin comunitate se urmăreşte identificarea şi dezvoltarea unor alternative educaţionale de tipul: centre de zi, centre de educaţie, centre de recupe-rare, centre de pedagogic curativa; prin aceste forme se realizează recuperarea medicală, fizica, psihica, comportamentala şi sociala a copilului deficient, diverse tratamente medicale, elemente de terapie ocupaţionala şi socializare etc., în scopul susţinerii procesului de integrare şcolara şi sociala a tuturor categoriilor de copii deficient sau aflaţi în dificult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sens se prevede ca pana în anul 2003 fiecare judeţ să dispună de cel puţin doua tipuri de alternative educa-ţionale care să colaboreze eficient cu şcoala specials şi cu cea publ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b egida Programului naţional de integrare şi reabilitare a copiilor cu deficient in/prin comunitate, începând cu anul şcolar 1999-2000 au fost iniţiate opt proiecte de promovare a principiilor educaţiei integrate în opt judeje-pilot. Proiectele sunt coordonate la nivel judejean de Comisia de expertiza complexa pentru mvatamantul special care aparjine Inspectoratului şcolar judeţe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misia a fost înfiinţată pentru prima data, în baza Regulamentului de organizare şi funcjionare a învăţământului special (cap. IV., art. 27-44), prin Ordinul comun nr. 3352/1997 al Ministerului Educaţiei Naţionale, Ministerului Muncii şi Protecfiei Sociale, Ministerului Sănătăţii şi Secretariatului de Stat pentru Handicapaţi. Începând cu data de 1 noiembrie 1999, în baza Legii 128/1997 şi a Legii 84/1995, prin Ordinul MEN nr. 4216/1999 şi Ordinul MEN nr. 4217/1999, Comisia de expertiza complexa funcţionează în formula permanen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o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movarea principiilor educaţiei integrate în învăţământul de masa, flexibilizarea procesului instructiv-educativ din şcoli şi eficientizarea INTERVENŢIei psihopeda-gogice pentru elevii care intanpina dificultăţi în învăţ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acterist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omisia de expertiza complexa oferă o gama larga de servicii copiilor cu cerinţe educative speciale (cu vârste intre 3/4 şi 18 ani), cadrelor didactice, parinU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ntru de consultants pentru probleme de diagnostic, intervenţie şi monitorizare a evoluţiei copilului în activitatea şcola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entru de informare şi documentare pe probleme de asistenţă psihopedagogică şi sociala a elevilor cu cerinţe spec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biective gener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nştientizarea de către opinia publica a importanţei şi efectelor în plan social ale extinderii educapei integr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iseminare</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 xml:space="preserve"> informaţiilGi în vedeiea eficientizării procesului de integrare scoiara</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rofesionasa '., '</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ociala a elevilor cu cerinlte spec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epi-'U'</w:t>
      </w:r>
      <w:r>
        <w:rPr>
          <w:rFonts w:cs="Bookman Old Style" w:ascii="Bookman Old Style" w:hAnsi="Bookman Old Style"/>
          <w:caps/>
          <w:sz w:val="24"/>
          <w:szCs w:val="24"/>
          <w:lang w:val="en-US"/>
        </w:rPr>
        <w:t>. R</w:t>
      </w:r>
      <w:r>
        <w:rPr>
          <w:rFonts w:cs="Bookman Old Style" w:ascii="Bookman Old Style" w:hAnsi="Bookman Old Style"/>
          <w:sz w:val="24"/>
          <w:szCs w:val="24"/>
          <w:lang w:val="en-US"/>
        </w:rPr>
        <w:t>i</w:t>
      </w:r>
      <w:r>
        <w:rPr>
          <w:rFonts w:cs="Bookman Old Style" w:ascii="Bookman Old Style" w:hAnsi="Bookman Old Style"/>
          <w:caps/>
          <w:sz w:val="24"/>
          <w:szCs w:val="24"/>
          <w:lang w:val="en-US"/>
        </w:rPr>
        <w:t>. R</w:t>
      </w:r>
      <w:r>
        <w:rPr>
          <w:rFonts w:cs="Bookman Old Style" w:ascii="Bookman Old Style" w:hAnsi="Bookman Old Style"/>
          <w:sz w:val="24"/>
          <w:szCs w:val="24"/>
          <w:lang w:val="en-US"/>
        </w:rPr>
        <w:t>t evaiuaica r-'-pţexa '</w:t>
      </w:r>
      <w:r>
        <w:rPr>
          <w:rFonts w:cs="Bookman Old Style" w:ascii="Bookman Old Style" w:hAnsi="Bookman Old Style"/>
          <w:caps/>
          <w:sz w:val="24"/>
          <w:szCs w:val="24"/>
          <w:lang w:val="en-US"/>
        </w:rPr>
        <w:t>. R</w:t>
      </w:r>
      <w:r>
        <w:rPr>
          <w:rFonts w:cs="Bookman Old Style" w:ascii="Bookman Old Style" w:hAnsi="Bookman Old Style"/>
          <w:sz w:val="24"/>
          <w:szCs w:val="24"/>
          <w:lang w:val="en-US"/>
        </w:rPr>
        <w:t>; lobala şi iadiv'dualizata) 5) rnonitoriz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dividualizarea programelor de intervenţie şi adaptarea curriculumului şcolar pentru elevii incluşi în programele de integr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laborarea strategiilor şi diversificarea modalităţilor practice de intervenţie în cadrul programelor de integrare a copiilor cu cerinţe educative spec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laborarea instrumentelor de evaluare psihopedagogică şi a standardelor de performanţa pentru elevii cu cerinţe educative speciale incluşi în programele de integr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rticularea coerenta a resurselor existente în cadrul programelor/proiectelor de integrare şcolar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nstituirea unei reţele de suport intre organizaţiile şi persoanele implicate în programele/proiectele de susţinere a Educaţieiă integr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şi informarea agenţilor educaţionala (cadre didactice, paring, voluntari în programele de integrare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mponenţa comis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ordonatorul centrului – un profesor psihopedagog (absolvent de psihopedagogie special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oi profesori de psihopedagogie special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U</w:t>
      </w:r>
      <w:r>
        <w:rPr>
          <w:rFonts w:cs="Bookman Old Style" w:ascii="Bookman Old Style" w:hAnsi="Bookman Old Style"/>
          <w:sz w:val="24"/>
          <w:szCs w:val="24"/>
          <w:lang w:val="en-US"/>
        </w:rPr>
        <w:t>n asistent socia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U</w:t>
      </w:r>
      <w:r>
        <w:rPr>
          <w:rFonts w:cs="Bookman Old Style" w:ascii="Bookman Old Style" w:hAnsi="Bookman Old Style"/>
          <w:sz w:val="24"/>
          <w:szCs w:val="24"/>
          <w:lang w:val="en-US"/>
        </w:rPr>
        <w:t>n medic generalis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U</w:t>
      </w:r>
      <w:r>
        <w:rPr>
          <w:rFonts w:cs="Bookman Old Style" w:ascii="Bookman Old Style" w:hAnsi="Bookman Old Style"/>
          <w:sz w:val="24"/>
          <w:szCs w:val="24"/>
          <w:lang w:val="en-US"/>
        </w:rPr>
        <w:t>n secret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ături de aceasta echipa care are un program permanent, în funcţie de situaţie şi de priorităţile ce apar în timpul derulării activităţii comisiei, se mai face apel la următoarele struct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upul de consultant – constituit din reprezentanţi ai Direcţiei generale pentru protecjia copilului, Centrului judeţean de asistenţă psihopedagogică, Comisiei de expertiza medicală, organizaţiilor neguvernament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upul de suport – constituit din specialistă (profesori, invajatori, educatori, profesori de educaţie specială) care îşi desfăşoară activitatea în şcoli speciale şi în şcoli de masa, urmând să fie cuprinşi în proiectele de integrare propuse de specialigtii comis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upul de lucru – constituit din specialiştii antrenaţi în proiectele de integrare aflate deja în derulare (coordonatorul centrului, profesori psihopedagogi, logo-pezi, institutori, învăţători, profesori de educaţie specială cu rol de profesori de sprijin în clasele incluziv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nivelul politicilor educaţionale, aplicarea programelor de educaţie integrata în şcoli trebuie perceputa ca o oportunitate de egalizare a şanselor de acces la educaţie pentru toţi copiii şi nu ca o din ctiva impusa de instance superioare ale sistemului de învăţământ. Aceasta atitudire este o consecinţa fireasca a lipsei de informaţii în sistemul de mvatamant şi a rnasurilor precipitate pe care instituţiile cu rol de decizie le promovează, fara: pagatite şi o informare corespunzătoare a sistemului (in unele fari aceste programe de pregătire, prin cursuri de formare şi schimburi de experienţa, au durat câţiva ani după care s-a trecut la derularea unor proiecte-pilot de educaţie integrata şi ulterior s-a generalizat aceasta practica în zonele sau unităţile şcolare care au acceptat aceasta măsur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cizia asupra integrării unui copil cu cerinţe educative speciale în invaja-mantul de masa se ia pentru fiecare caz în parte în urma unei expertize complexe asupra copilului, a consultării factorilor direct implicaţi în acest proces şi a evaluării situaţiilor de rise. Integrarea nu poate fi un proces impus de anumite interese personale (ale părinţilor, ale reprezentamllor unor instittnii etc.), de sentimente sau atitudini umanitare sau de politici educaţionale şi sociale cu caracter propagandistic; educaţia integrata este un act responsabil, asumat de personalul şcolii, de comunitate, de familie şi nu trebuie perceput ca un proces de, subminare” a şcolilor obişnuite, ci ca un proces de normalizare a vieţii persoanelor atlate în dificultate (ca urmare a unor situaţii independente de voinţa lor) sj ca o măsură de consjtientizare a rolului de institute publica a şcolii în care toţi au dreptul să aibă acces în calitate de cetăţeni cu drepturi egale ai comunităţii. Chiar şi în aceste condiţii partizanii ÎNVĂŢĂMÂNTului elitist care nu agreează învăţământul integral au Hbertatea promovării ideilor şi practicilor lor deoarece învăţământul deschis tuturor categoriilor de elevi nu afectează interesele şi convingerile 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ăţământul elitist nu poate fi asimilat învăţământului de masa; nu toţi elevii au potenţialul intelectual şi disponibilitatea de a desfăşura activităţi de ÎNVĂŢARE într-un ritm rapid şi nici capacitatea de a procesa o cantitate mare de informapi (mulfi elevi adopta atitudini de respingere sau evitare a sarcinilor şcolare care depăşesc posibilităţile lor de învăţare). Elevii cu un potenţial intelectual şi aptitudinal peste medie sunt la randul lor elevi cu cerinţe educative speciale care au nevoie la randul lor de un program individualizat. Prin urmare, şcoala ca institute publica de formare şi socializare a personalităţii umane trebuie să răspundă tuturor cerinţelor fiecărui elev în parte, în funcţie de posibilitafile şi interesele sale fara a îngrădi dreptul de acces, în mod egal, a tuturor persoanelor la oferta şcolii. Asumarea deciziei şcolarizării copilului într-o forma de invaiamant sau alta (specială sau obişnuita) aparjine (de la caz la caz) în primul rand familiei, copilului şi specialiştilor care evaluează şi atribuie un anumit diagnostic copilului. Personalul din şcolile publice oferă servicii educa-ţionale care trebuie să răspundă cerinţelor populaţiei şcolare. Pentru a avea succes şi pentru a-şi atinge scopul şi obiectivele sale în raport cu cerinţele vieţii sociale, şcoala trebuie să ofere o paleta cat mai larga de servicii educaponale care să devina atractive şi să satisfacă cerinţele elevilor; în aceasta oferta se înscrie şi educaţia integrata sub toate formele şi modalitalile sale de realiz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licarea educapei integrate nu exclude conceptul de educaţie specials; de fapt, educaţia integrata este tot o forma de educape specială care se desfagoara în alte condipi decât cele existente în şcolile speci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educaţia integrata încearcă să înlăture percepjia asupra şcolilor speciale ca unităţi şcolare segre-gaţioniste şi cu o oferta educaţionala care condip'oneaza ireversibil evoluţia şcolară, profesionala şi socials a elevului deficient şcolarizat în aceste unitap. Este suficient să ne gândim la ruta şcolara şi profesionala pe care un elev cu rezultate şcolare slabe în ÎNVĂŢĂMÂNTul de masa (rezultate care pot fi determinate de cauze multiple, uneori independente de voinţa elevului) o poate parcurge după ce a fost reorientat (pe ce criterii şi în ce condipi?) spre o şcoala special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eneralizarea educaţiei integrate în şcolile obişnuite trebuie să fie precedata de aplicarea unor proiecte-pilot în şcolile respective pentru a evalua potenfialul de acceptare a acestei practici de către personalul şcolii, familiile elevilor din şcoala şi resursele existente la nivelul şcolii şi comunităţii respectiv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lus, proiectele-pilot de integrare a unor copii cu cerinţe speciale trebuie monitorizate permanent de persoane specializate în domeniul psihopedagogiei speciale care pot interveni atât în sprijinul elevilor şi părinţilor, cat şi în sprijinul cadrelor didactice şi a conducerii şcolii respectiv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ând în vedere constatările şi concluziile desprinse de-a lungul elaborării acestei lucrări putem face câteva recomandări în sprijinul cadrelor didactice, specialiştilor în domeniul psihopedagogiei speciale şi celor care, la nivelul ministerului, inspectoratelor şcolare, comisiilor de expertiza sau conducerii institufiilor şcolare, îşi asuma responsabilitatea unor decizii cu privire la moder-nizarea şi ameliorarea procesului instructiv-educativ din şco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tegrarea şcolara efectiva a elevilor cu cerinţe speciale presupune cu necesitate: &gt; un management al clasei care să faciliteze forme moderne şi flexibile de instruire şi de lucru pe grupe de elevi; &gt; un curriculum individualizat pentru elevii cu cerinţe speciale (planuri de învăţământ individualizate, metode şi mijloace de învăţământ adecvate; conpnuturi accesibile, flexibilitate în proiectarea didactica); &gt; adaptarea conpnuturilor prevăzute de programa şcolara în concordanţa cu cerinţele educaţionale individuale ale elevilor; &gt; forme de evaluare care monitorizează progresul individual şi facilitează planificarea individuals a programului de activitate al elevului; &gt; atitudine pozitiva a cadrelor didactice faţă de elevii integrap şi înţelegerea cerinţelor educaponale specifice acestor cop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ondrjiile elaborării unui program de INTERVENŢIe individualizat (a unui curriculum individualizat) este necesara respectarea unor cerinţe fundamentale referitoare la: &gt; evaluarea si/sau reevaluarea copilului din punct de vedere medical, psihologic, pedagogic şi social în scopul objinerii unor informafii relevante pentru stabilirea unui diagnostic diferenţial, nuanţat şi valid, în măsură sa argumenteze şi să garanteze pronunţarea unui prognostic asupra evoluţiei imediate şi pe termen lung a copilului deficient. Acest proces deosebit de complex şi cu urmări importante pentru integrarea şcolară a copilului cu cerinţe speciale se desfăşoară în echipa de specialistă, periodic, la comisiile de expertiza complexa a copilului, precum şi continuu, în cadrul activitSjilor zilnice, şcolare şi extraşcolare, destinate recuperării şi educării copilului deficient; &gt; stabilirea obiectivelor programului, pe termen scurt, mediu şi lung, diferenJiat pe domeniile implicate în procesul recuperării şi educării (psihologic, pedagogic şi social) şi într-o formula operaLionalizata care să faciliteze o evaluare corecta; &gt; elaborarea activităţilor şi stabilirea metodelor, mijloacelor şi procedeelor specifice procesului de recuperare şi educare a copilului deficient, în funcţie de nivelul de dezvoltare al acestuia şi de particularităţile personalităţii sale; &gt; alcătuirea echipelor interdisciplinare şi/sau a instituţiilor care pot oferi servicii terapeutice, educaţionale şi de asistenţa, pentru a raspunde tuturor nevoilor fiecărui copil aflat în dificultate şi a favoriza la maximum inte grarea să în mediul social şi comunitar din care face parte; &gt; stabilirea unor cai eficiente de cooperare şi implicare a familiei copilului deficient în susţinerea programului individual de recuperare, pornind de la premisa ca o mare parte din timpul copilului se consuma în relaţia să cu membrii familiei din care prov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oarece dificultăţile de adaptare şcolară apar adeseori la vârsta şcolarităţii timpurii, sunt necesare restructuriiri importante în sistemul de formare inifiala şi continua a învăţătorilor/profesorilor: &gt; pregătirea cadrelor didactice pentru învăţământul primar trebuie inclusa în programele de pregătire academics; &gt; formarea continua nu trebuie lăsată pe seama inifiativei personale şi a angajării voluntare a profesorilor; consideram cS formarea continua a profesorilor trebuie sS constituie o activitate permanenta şi obligatorie la toate nivelurile sistemului de învăţământ; &gt; &gt; pregătirea psihopedagogică, metodica şi de practica pedagogica, în condiţiile sistemului nostru de învăţământ, este mai mult decât precara în cazul profe-sorilor din învăţământul special gimnazial; o posibila solute care implica un consum minim de resurse ar putea fi organizarea modulului de pregătire psihopedagogică pe parcursul a 1-2 ani, la sfargitul perioadei de pregătire iniţiala de 3-4 ani în specialitatea respectiva (cu excepţia specializărilor din domeniul psihopedagogi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ste evident faptul ca nu pot exista modele care să răspundă în totalitate la problemele şi nevoile copiilor cu deficiente integrate în învăţământul de mas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lus, apar probleme care tin de contextul socio-economic, geografic, al sistemului de învăţământ şi care trebuie luate în consider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n încheiere se poate spune ca prognosticul cu privire la şansele de reuşita ale aplicării învăţământului integral în condiţiile tarii noastre este unul favorabil, în ciuda unor rezultate ale anchetei noastre care au arătat ca exista unele dificultăţi în derularea procesului de implementare şi susţinere a acestui tip de învăţământ. Unele dintre aceste dificultăţi sunt inerente oricărei schimbări sau transformări la nivelul sistemului de învăţământ, dar care, o data cu trecerea timpului şi cu maturi-zarea noilor componente introduse în sistem vor conduce la obţinerea unor rezultate pe măsura celor aşteptate şi dorite de toţi cei care cred în şansa de integrare S.i afirmare în plan social şi profesional a elevilor cu cerinţe speciale în educa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pitolul 1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rapia educaţionala complexa şi integrata a copiilor cu cerinţe educative spec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cepând cu anul 1992, în procesul educaţional-terapeutic din şcolile pentru copii cu cerinţe educative speciale din ţara noastră, a fost introdusa Prqgrama de terapie educafionald complexa şi integzala., organizata dupS concepţia modulara. Aceasta programs are ca punct de plecare un curriculum model pentru elevii cu deficienţe intelectuale elaborat de Carol Ouvry (1987), structural pe patru arii de dezvoltare: r aria de dezvoltare fizicS, având ca obiectiv cenlral mişcarea corpului, ' motricitatea grosierS, imaginea corporals, fizioterapi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ria de dezvoltajre perceptiva, având ca obiectiv central percepjia motorie şi congtientizarea aferenjelor senzoriale (vizuale, auditive, gustative, olfactive, proprioceptiv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ria de dezvoltare intelectuala, având ca obiectiv central formarea abi- ' litaţilor cognitive (abilitafile logico-matematice, formarea conceptelor, înţelegerea situaţiilor, formarea proceselor cognitive) şi a comunicării (receptive şi expresiv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ria de dezyoltare personals şi sociala, având ca obiectiv central indepen-, denţa copilului într-un mediu cat mai restrictiv posibil cu componentele: autonomia personals (autoservirea, autoingrijirea), autonomia sociala (adap-tarea la viaţa cotidianS) şi competenjele soc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le palru arii de dezvoltare pot fi considerate coordonatele majore ale educa; iei speciale care formeazS structura primara a unui curriculum pentru elevii cu diferite tipuri de deficients, indiferent de natura sau gravitatea deficienfei şi a nivelului de şcolarizare, urmând ca obiectivele şi componenlele constitutive ale ariilor de dezvoltare să fie completate sau adaptale în funcţie de particu-larilaţile elevilor cu cerinţe speciale şi de nivelul lor de şcolarizare. Acest mod de organizare poate fi considerat ca o măsură de flexibilizare a curriculumului, asigurând totodată principiul normalizării prin faptul ca este central pe copil (se urmăreşte atât recuperarea bio-psihica, cat şi recuperarea soci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rnind de la acest curriculum model, Programa de terapie educafionald complexd şi integrata a fost structurata pe cinci modu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T</w:t>
      </w:r>
      <w:r>
        <w:rPr>
          <w:rFonts w:cs="Bookman Old Style" w:ascii="Bookman Old Style" w:hAnsi="Bookman Old Style"/>
          <w:sz w:val="24"/>
          <w:szCs w:val="24"/>
          <w:lang w:val="en-US"/>
        </w:rPr>
        <w:t>erapia cognitiv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T</w:t>
      </w:r>
      <w:r>
        <w:rPr>
          <w:rFonts w:cs="Bookman Old Style" w:ascii="Bookman Old Style" w:hAnsi="Bookman Old Style"/>
          <w:sz w:val="24"/>
          <w:szCs w:val="24"/>
          <w:lang w:val="en-US"/>
        </w:rPr>
        <w:t>erapia ocupaţionala şi psihoterapia de expres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T</w:t>
      </w:r>
      <w:r>
        <w:rPr>
          <w:rFonts w:cs="Bookman Old Style" w:ascii="Bookman Old Style" w:hAnsi="Bookman Old Style"/>
          <w:sz w:val="24"/>
          <w:szCs w:val="24"/>
          <w:lang w:val="en-US"/>
        </w:rPr>
        <w:t>erapia psihomotricităţii şi abilitarea manual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utonomia personala şi socia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L</w:t>
      </w:r>
      <w:r>
        <w:rPr>
          <w:rFonts w:cs="Bookman Old Style" w:ascii="Bookman Old Style" w:hAnsi="Bookman Old Style"/>
          <w:sz w:val="24"/>
          <w:szCs w:val="24"/>
          <w:lang w:val="en-US"/>
        </w:rPr>
        <w:t>udoterapia (considerata ca punte de articulare intre modulele constitutive ale progra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ste categorii de terapie, deşi pot avea fiecare în parte autonomie func-tionala, conducând la elaborarea de programe educational-terapeutice distincte, se găsesc şi într-o relate de interdependent; ă reciproca. Aceasta viziune releva în mod pregnant caracterul intermodular (interdisciplinar), fapt care are implicaţii metodologice notabile în organizarea şi desfăşurarea activităţilor educaţional-terapeutice. De asemenea, trebuie evidential faptul ca fiecare categorie de terapie este un complex de tipuri, de acţiuni terapeutice care implica o abordare intra-modulara (intradisciplinara) intre elementele constitutive. Astfel, abordarea inter-modulara şi intramodulara a programului educaţional-terapeutic conferă acesteia atât un caracter complex, cat şi unul integrativ, impunând ca activităţile educational-terapeutice să fie organizate în viziunea educaţiei integrate. Un alt demers de organizare integrativa este acela de valorificare a resurselor de învăţare conexe oferite elevilor cu cerinţe speciale de către şcoala, familie şi mediu (constituit din contextul actual şi ulterior învăţării). Acest demers conferă o larga deschidere spre normalitate, ceea ce, în viziunea contemporana, înseamnă a oferi persoanelor cu cerinţe educative speciale modele şi condiţii de viaţa cotidiana cat mai apropiate de condiţiile şi modurile de viaţa obişnuite. Normalizarea trebuie perceputa ca un proces reciproc de acceptare a persoanei deficiente de către comunitate şi de participare a acesteia la viaţa comunită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Terapia cognitiv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rapia cognitiva este injeleasa ca un proces complex de echilibrare mintala prin organizarea specifics a cunoaşterii la copiii cu cerinţe educative speciale al căror comportament cognitiv se caracterizează printr-un fenomen general de perturbare a organizării cunoaşterii (disfuncţii la nivelul proceselor cognitive, lipsa de motivaţie pentru cunoaştere, imaturitate cognitiva etc.). Terapia cognitiva se constituie din acţiuni şi programe compensatorii care facilitează injelegerea lucrurilor, fenomenelor, persoanelor şi situaţiilor de viafa în dimensiunea lor instrumental-integratoare. La copiii cu cerinţe educative speciale care prezintă deficient mintala, terapia cognitiva presupune o structurare a complexului de stimuli exteriori după niveluri adaptate unei largi tipologii de organizare mintal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pinia lui C. Păunescu, fenomenul de perturbare a comportamentului cognitiv la deficientul mintal se exprima fie la nivelul cunoaşterii teoretice (învăţarea conceptelor), fie la nivelul cunoaşterii psihosociale, determinând schimbări fundamentale în personalitatea acestuia, fapt pentru care intervenfia asupra comportamentului cognitiv şi terapia cognitiva sunt considerate a fi, cheia de bolta” a mtregului sistem de terapie re-educaţion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grama de terapie educaţionala vizează în aria terapiei cognitive doua domenii ma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T</w:t>
      </w:r>
      <w:r>
        <w:rPr>
          <w:rFonts w:cs="Bookman Old Style" w:ascii="Bookman Old Style" w:hAnsi="Bookman Old Style"/>
          <w:sz w:val="24"/>
          <w:szCs w:val="24"/>
          <w:lang w:val="en-US"/>
        </w:rPr>
        <w:t>erapia cognitiva de tip 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T</w:t>
      </w:r>
      <w:r>
        <w:rPr>
          <w:rFonts w:cs="Bookman Old Style" w:ascii="Bookman Old Style" w:hAnsi="Bookman Old Style"/>
          <w:sz w:val="24"/>
          <w:szCs w:val="24"/>
          <w:lang w:val="en-US"/>
        </w:rPr>
        <w:t>erapia cognitiva de tip B. (ţ/ţţ</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rapia cognitiva de tip A vizează, în principal, consolidarea, sistematizarea, completarea într-o maniera deosebita de cea a procesului de predare-ÎNVĂŢARE, a faptelor, informaiiilor, abilităţilor, competentelor, deprinderilor, precum şi un mod diferit de organizare a activitafilor de cunoaştere. Altfel spus, terapia cognitiva de tip A este, în mod concret, o reordonare a învăţării inijiale, fara a se rezuma la aşa-zisele, rezolvări de teme”, care repeta aproape identic şi mecanic lecturile, faptele, informaţiile şi experience de ÎNVĂŢARE anterio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rapia cognitiva de tip B include activităţile şi programele care organizează procesul de cunoaştere cu nuanţări pentru diferitele procese psihic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drul acestei forme de terapie sunt vizate dificultăţile de cunoagtere a trăsăturilor specifice aparjinand diverselor obiecte şi fenomene din jur, facilitând evocarea acestor trăsături prin structuri informaţionale de disociere a elementelor specifice. De asemenea, este susjinut releul ţsimbolic prin asocieri, compared şi modele speciale. Dintr-o neinjelegere a speclficului celor doua forme de terapie, în practica educativa cu elevii deficient, terapia cognitiva de tip A este de cele mai multe ori singura realizata, limitându-se la rezolvări de exercijii, recitări sau repovestiri stereotipe şi pârpale, fapt care nu permite o restructurare a proceselor cunoaşterii, sporind gradul de inerjie al acestora şi ignorând în acelaşi timp specificitatea cunoaşterii la elevii cu cerinţe educative speci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ructura modulului de terapie cognitiva este constituita dintr-o serie de submodule care au dat naştere la eiaborarea unor programe terapeutice folosite cu mare frecvsnfa în practica educaţiei speciale, ca de exemplu: ţ) program ul de stimulare perceptiv-motrica al americancei Marianne Frostig; i programs: u; -; ntru formnica cciicepteicr umdamentale logico-matematice z} &amp; Jv</w:t>
      </w:r>
      <w:r>
        <w:rPr>
          <w:rFonts w:cs="Bookman Old Style" w:ascii="Bookman Old Style" w:hAnsi="Bookman Old Style"/>
          <w:caps/>
          <w:sz w:val="24"/>
          <w:szCs w:val="24"/>
          <w:lang w:val="en-US"/>
        </w:rPr>
        <w:t>. U</w:t>
      </w:r>
      <w:r>
        <w:rPr>
          <w:rFonts w:cs="Bookman Old Style" w:ascii="Bookman Old Style" w:hAnsi="Bookman Old Style"/>
          <w:sz w:val="24"/>
          <w:szCs w:val="24"/>
          <w:lang w:val="en-US"/>
        </w:rPr>
        <w:t xml:space="preserve"> Jein Piager sau M, ; 1' rfararta *x; to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Q programul complex de exercifii perceptive şi senzorio-motorii al lui Jacques Dubosso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 Primul submodul al terapiei cognitive, denumit – în programa de terapie educaţionala complexa şi integrata – terapie cognitiva de tip A, este destinat activităţilor de organizare, consolidare, sistematizare, completare a informaţiilor, abilitaţilor, deprinderilor, precum şi programelor de intervenţie educaţionala personalizate. OC-C L3 ţ Al doilea submodul se refera la arnoaţtejţaţnzoriala cu cele cinci domenii: sensibilitatea cutanata, vizuala, gustativa, olfactiva, auditi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 Al treilea submodul este afectat amojyjtexiLţLrcej3tive cu cele cinci aril destinate formarii abilităţilor vizual-perceptive şi anume: coordonarea vizua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M</w:t>
      </w:r>
      <w:r>
        <w:rPr>
          <w:rFonts w:cs="Bookman Old Style" w:ascii="Bookman Old Style" w:hAnsi="Bookman Old Style"/>
          <w:sz w:val="24"/>
          <w:szCs w:val="24"/>
          <w:lang w:val="en-US"/>
        </w:rPr>
        <w:t>otorie, percepţia forma-fond, constanta percepţiei, poziţia în spaţiu şi relaţiile spaţiale. Acest submodul oferă o suita de exercijii şi activităţi pregătitoare pentru actul lexic şi grafic, precum şi pentru alte domenii de cunoaştere cum ar fi: activităţi de observare vizuala, activitap pentru educarea psihomotricităţii, structuri de dezvoltare lingvistica, de formare a raţionamentului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 Al patrulea submodul include o suita de exercijii şi activităţi care contribuie la formarea şi dezvoltarea cojicepielor tundamentale de nalura logico-matematică inspirate din concepjia piagetiană sau din programul lui Mary Barat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orto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 Al cincilea submodul este constituit din exercijii perceptive şi senzorio-motorii care contribuie la formarea şi dezvoltarea proceselor psihice (atenţia, memoria, reprezentările, imaginaţia, gândirea), fiind inspirat din programul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acques Dubosson. A M AL/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le cinci submodule sunt prevăzute şi cu structuri de activităţi specifice, cu intenţia de a oferi un cadru general de organizare a activităţilor educaţional-terapeutice susceptibil de a fi îmbogăţit de către educator în funcţie de experienta proprie şi de particularitafile copiilor cu care îşi desfăşoară activita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aplicarea în mod eficient a programelor de terapie educaţionala complexa şi integrata este necesar să evidenţiem câteva idei cu caracter general care definesc strategia de organizare şi aplicare a acestor activităţi de intervenţie psihopedagog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rogramarea activităţilor în funcţie de caracterul terapeutic al educaţiei; (q/_evaluajLa, ca o components esenţiala de perfecponare a rezultatelor şi proceselor incluse în derularea actului educaţional-terapeutic şi ca meca-nism de reglare a întregului proces educaţional-terapeutic; Qelaborarea de programe de INTERVENŢIe educational-terapeutica personaljzate; utilizarea unor structuri de activitate integrata bazate pe principiul interdisciplinar, interrelaţional dintre cele cinci submodule educaţional-terapeutice şi valorificarea resurselor de învăţare conexe oferite elevilor de şcoala, familie şi mediul comunitar, trei factori educaţionali cu rol fundamental în educarea şi formarea copiilor cu cerinţe educative spec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gramarea, ca activitate de organizare a actului educaţional-terapeutic, se concretizează în elaborareaj) lanificariicalendaristice a activitSfilor (lunar, semes-trial, anual). Pentru exemplificare, iatScTschema orientativS utila în planificarea calendaristica a activitaifilor educaţional-terapeutice (activitap care trebuie percepute ca fiind total diferite de activitatea didactica de predare-ÎNVĂŢ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nurnirea modul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biectivele generate urmărite în modulul respect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sfdţurarea activitdfilor educafional-terapeutice specifice fiecdrui modulisubmodul după urmdtoarea schem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dulul/Submodulul &gt; 0 'ij; r*. 0 -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Şi 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 o-O M Activitatea educaţional-terapeutica 2 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Q Strategia educau'onal-terapeutica Mijioace de realizare Evaluare Observaţii specifice Observafie: în rubrica observaţii speciale se poate face precizarea daca se aplica programe de intervene individualiz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anificarea calendaristica este precedata de o activitate de evaluare şi diagnoza pentru a putea preciza sarcinile incluse în programul educaţional terapeutic cores-punzatoare nivelului de realizare sau potenlialului copilului, obiectivelor comporta-mentale finale, tipurilor de strategii educaţional-terapeutice abordate şi succesiunii probelor de evaluare intermediara şi finals. Pe baza rezultatelor diagnozei inijiale se alcătuieşte planificarea calendaristica după algoritmul sugerat anteri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spijinul procesului de evaluare inijiala sau continua desfăşurat de persoanele care aplica programul de terapie educaţional-terapeutica putem apela la o grila globala de evaluare-observare structurata pe cinci domenii: elemente de autonomie personals – alimentaţia, igiena personals, imbracS- '„ mintea, deplasarea, securitatea personals sau evitarea pericolelor etc. ' („&gt; conduita relaponala şi emotiva – modul cum relaţioneazS cu cei din jur, trăirea stSrilor afective, gradul de acceptare-respingere a celor din jur etc. („ „P) elementele de psihomotricitate – achizijia abilitaţilor motorii, motrici-tatea globala, motncitatea specifica şi coordonarea vizuo-motorie, schema corporala, lateralitatea, orientarea spaţială, organizarea senzorio-perceptiva ca percepţie vizuala, auditiva, olfactiva, tactila, structurarea temporala etc</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ţ nivelul achiziCiilor logico-matematice şi funcţia simbolica – formarea şi dezvoltarea conceptului de număr, operaţii aritmetice de baza, relaţiile geometrice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J</w:t>
      </w:r>
      <w:r>
        <w:rPr>
          <w:rFonts w:cs="Bookman Old Style" w:ascii="Bookman Old Style" w:hAnsi="Bookman Old Style"/>
          <w:sz w:val="24"/>
          <w:szCs w:val="24"/>
          <w:lang w:val="en-US"/>
        </w:rPr>
        <w:t>ţl nivelul achiziCiilor lingvistice – comunicarea verbala, vocabularul activ, vocabularul pasiv, citirea, scrierea, elementele de gramatica, expresivitatea comunicării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zultatele evaluării iniţiate pot determina şi elaborarea de programe de intervenCie educaCional-terapeutice personalizate. Aceste instrumente de lucru pot fi realizate după mai multe modele, analitice sau sintet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 Cunoagterea senzoriala – fiecare copil are propriul sau ritm de cunoaştere senzoriala, iar după o evaluare initials în domeniul senzorialitaCii se poate determina nivelul achizijiilor şi modalitaCile de INTERVENŢIe pentru recuperarea să în domeniul cunoaşterii senzoriale. Forma generala a exercipilor senzoriale se diferenţiază în funcţie de nivelul de dezvoltare atins de copil într-un anumit domeniu al cunoaşterii senzoriale (spre exemplu, un copiă poate avea un nivel mai slab în domeniul senzorial auditiv si, în acelaşi timp, poate avea un nivel foarte bun în domeniul vizual). Astfel, modalitatjle de intervenţie pot fi grupate pe mai multe nivelu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ivelulfl/- se adresează copiilor aflaţi într-un stadiu de percepere sincretic, global, nediferenCiat; la acest nivel educarea simCurilor se realizează într-o forma cat mai apropiata de aceea pe care o iau, în mod spontan, exerciciile şi jocurile copiilor foarte mici, iar modul lor de organizare trebuie sa faciliteze manifestarea unor experience multiple, în domenii variate, dar cat mai familiare care să permită achizitja de informaţii cu privire la forme, volume, culori, structura materialelor, echilibrul sau instabilitatea unor lucruri sau fenomene. Dominanta senzoriala este, în aceste condi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vizuala şi tactilaj iar exerciţiile vor viza în special aceste domen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ivelulţl)- la acest nivel educaţia senzoriala devine o sursa de decentrări, de transferări, de comparaţii, de transpuneri, de anticipări, de analize dinamice care rezulta în urma activităţilor desfăşurate cu copiii, folosind diverse obiecte, jucării, materiale cat mai naturale posibil şi valorificând anumite experience de ordin metodic; *f</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ivelulvţIIj – cunoaşterea senzoriala, la acest nivel, antrenează copilul sa perceapă anumite raporturi intre maruni, greutăţi</w:t>
      </w:r>
      <w:r>
        <w:rPr>
          <w:rFonts w:cs="Bookman Old Style" w:ascii="Bookman Old Style" w:hAnsi="Bookman Old Style"/>
          <w:caps/>
          <w:sz w:val="24"/>
          <w:szCs w:val="24"/>
          <w:lang w:val="en-US"/>
        </w:rPr>
        <w:t>. V</w:t>
      </w:r>
      <w:r>
        <w:rPr>
          <w:rFonts w:cs="Bookman Old Style" w:ascii="Bookman Old Style" w:hAnsi="Bookman Old Style"/>
          <w:sz w:val="24"/>
          <w:szCs w:val="24"/>
          <w:lang w:val="en-US"/>
        </w:rPr>
        <w:t>olume, distant; – poziţii şi direcrii</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riŢ irJcrmediuă uaor acrivUJ; i organizare rţeicd'c care; x: rnv: t copiiuiui ohse1 varea,: ii; vit7.; şi Fsnk: ; 1: mffM'marn'ţr; vuveku fUVjYrr analizatorilor, contribuind astfel la dezvoltarea capacităţii de sesizare a nuanţelor şi a detaliilor fine în contactul cu diverse obiecte şi experiente senzoriale din jurul sa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xerciţiile senzoriale trebuie să se desfăşoare zilnic, durata trebuie să fie de 10, 20, 30 de minute, în funcţie de interesul pe care il trezesc la copil, ritmul exerciţiilor nu trebuie să fie prea rapid pentru a favoriza învăţarea. Exerciţiile se desfăş</w:t>
      </w:r>
      <w:r>
        <w:rPr>
          <w:rFonts w:cs="Bookman Old Style" w:ascii="Bookman Old Style" w:hAnsi="Bookman Old Style"/>
          <w:caps/>
          <w:sz w:val="24"/>
          <w:szCs w:val="24"/>
          <w:lang w:val="en-US"/>
        </w:rPr>
        <w:t>. O</w:t>
      </w:r>
      <w:r>
        <w:rPr>
          <w:rFonts w:cs="Bookman Old Style" w:ascii="Bookman Old Style" w:hAnsi="Bookman Old Style"/>
          <w:sz w:val="24"/>
          <w:szCs w:val="24"/>
          <w:lang w:val="en-US"/>
        </w:rPr>
        <w:t>ar5 de cele mai multe ori individual sau în grupe mici, considerând ca experienta senzoriala este întotdeauna personals, după un program care poate include fişe individuale sau fişe pentru o grupa mica de cop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utilizarea obiectelor şi materialelor se are în vedere modalitatea de prezentare, astfel meat acestea să fie distincte fata de fundal pentru o mai buna discriminare, suprafaţa de expunere să nu fie prea mare (se pot expune pe un bhou, pe o masa sau pe o alta suprafaţa bine delimitata), iar materialele destinate controlului însuşirii exerciţiului senzorial să fie cat mai diverse şi prezentate în diferite modalită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vând în vedere diversitatea şi particularit&amp;tile aferenjelor senzoriale, se pot proiecta o multitudine de strategii sau structuri de activităţi destinate cunoaşterii senzoriale. Astfel, putem desfăşura activităţi pentr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unoagterea şi dezvoltarea sensibilităţii tacti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unoaşterea şi dezvoltarea sensibilităţii vizu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unoagterea şi dezvoltarea sensibilităţii gustativ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unoagterea şi dezvoltarea sensibilităţii olfectiyej_</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unoaşterea şi dezvoltarea sensibilităţii auditiyej_</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relaţii dintre sensibilitatea vizuala şi sensibilitatea tacti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relaţii dintre sensibilitatea gustativa şi sensibilitatea olfacti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gt;Formarea abilitaţilor vizual-perceptive – include mai multe elemente dintre care cele mai importante ar f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Coordonarea vizual-motorie – reprezintă capacitatea de a coordona vizualul cu mişcările corpului sau cu ale unei parti a corpului; de asemenea, este implicata în percepţia spatiilor, care fara o coordonare vizual-motorie nu ar fi posibi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copil cu o slaba coordonare vizual-motorie va avea dificultăţi de adaptare la cerinţele mediului (dificultăţi de mijcare, de menţinere a echilibrului, de îmbrăcare, de adaptare la jocurile colective, dificultăţi în acţiunile de modelare, de desenare, de scriere, de orientare în spatiu et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cuperarea coordonării motorii trebuie iniţiată în familie şi continuata prin programul de grădiniţă care trebuie să includă exerciţii pentru fiecare grup de muşchi, precedate de exerciţii de mis</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are a ochilor, de dezvoltare a echilibrului static şi dinamic, de percepţie corecta a unor imagini, 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da 201 coala 10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ormare a schemei corporale etc. Acestea vor continua cu exerciţii pentru dezvoltarea progresiei stânga-dreapta (mişcarea ochilor de la stânga la dreapta, esenţiala pentru învăţarea cititului), exercijii pentru stimularea vederii periferice, exerciţii pentru focalizarea ochilor cu mişcarea capului urmate de focalizarea ochilor fara mijcarea capului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F</w:t>
      </w:r>
      <w:r>
        <w:rPr>
          <w:rFonts w:cs="Bookman Old Style" w:ascii="Bookman Old Style" w:hAnsi="Bookman Old Style"/>
          <w:sz w:val="24"/>
          <w:szCs w:val="24"/>
          <w:lang w:val="en-US"/>
        </w:rPr>
        <w: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xercifii de coordonare motrica generald – urmăresc dezvoltarea capacităţii de coordonare pentru mişcări din ce în ce mai complexe ale corpului şi se adresează tuturor segmentelor anatomice, incluzând o mare diversitate de activităţi cu caracter ludic, asociate cu elemente de senzorialitate (zgomotul vântului, al ploii, foşnetul pomilor etc.) şi cu reprezentări ale unor obiecte, forme, spaţii şi elemente din mediu, anterior cunoscute, care întregesc gama de exercijii şi stimulează participarea activa a copiilor la efectuarea acesto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xercilii de coordonare a motrititdjiijineţurmăresc dezvoltarea capacităţii de coordonare a musculaturii mâinii în vederea efectuării unor migcari fine şi prec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WExercilii pentru formarea iinaginii corporale jjipentru cunoaţterea schemei corporale – urmăresc percepţia şi identificarea corecta a segmentelor corpului aflat în pozijie statica sau dinamica, cu o dispoziţie spaţiala variata a segmentelor corpului (brafe ridicate, capul plecat înainte sau înapoi, picioarele depărtate sau apropiate, trunchiul drept sau inclinat etc.) şi raportarea segmentelor corpului la elementele spaţiale din ju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lii pentru percepfia pozifiei în spaţiu ţia relafiilor spafiale – urmăresc percepţia corecta a obiectelor în raport cuproprml corp sau în raport cuş alte obiecte şi repere spaţiale din jur prin valorificarea informapilor venite pe cale vizuala, tactila sau auditiva. Ulterior se urmăreşte şi percepţia relaţiilor spaţiale, poziţia a doua sau mai multe obiecte în raport cu propria persoana, relaţiile dintre ele; toate acestea au în vedere activităţi desfăşurate cu obiecte tridimensionale şi valorifica la maximum experienţa copilului cu privire la cunoaşterea corecta a propriului corp şi a imaginii corporale în genera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Ţ</w:t>
      </w:r>
      <w:r>
        <w:rPr>
          <w:rFonts w:cs="Bookman Old Style" w:ascii="Bookman Old Style" w:hAnsi="Bookman Old Style"/>
          <w:sz w:val="24"/>
          <w:szCs w:val="24"/>
          <w:lang w:val="en-US"/>
        </w:rPr>
        <w:t>Jnvajarea conceptelor fundamentale – are la baza modelul propus prin Programul Mary Baratta-Lorton, care este structural astfel: ţ Activitatea copilului – sunt prezentate sarcinile şi modul de lucru. (ţ) Introducere în activitate – apar sugestii de captare a interesului sau de motivare a copilului într-un cadru relaxant şi confortabil. Idei cu privire la intervenpa educatorului – include posibile INTERVENŢIi din partea educatorului, fie pentru a stimula constructivismul copilului, fie pentru a depăşi momentele de impas, fie pentru stimularea continuării unei activitafi în sensul urmărit de educa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t;L/Materiale folosite – se prezintă într-o forma detaliata materiale necesare pentru derularea activităţii, cu explicarea dimensiunilor, formelor şi aranţa-mentelor obiectelor în timpul activităţ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deea fundamentals a Programului Mary Baratta-Lorton este aceea a valori-ficarii experienţei concrete a copilului care il poate conduce la perceperea calităţilor specifice şi la detagarea calităţilor comune ale obiectelor, printre care şi cele numeric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sj fel, copilul poate descoperi ideea de apartenenţa la o muljime, de ordonare, de sesizare a locului pe care il ocupa un element în mulţime, pregătind premisele injelegerii termenului de cardinal, respectiv de ordinal (in limitele numerelor intuitiv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L</w:t>
      </w:r>
      <w:r>
        <w:rPr>
          <w:rFonts w:cs="Bookman Old Style" w:ascii="Bookman Old Style" w:hAnsi="Bookman Old Style"/>
          <w:sz w:val="24"/>
          <w:szCs w:val="24"/>
          <w:lang w:val="en-US"/>
        </w:rPr>
        <w:t>ata câteva tipuri de activitap pentru formarea conceptelor fundamenta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G</w:t>
      </w:r>
      <w:r>
        <w:rPr>
          <w:rFonts w:cs="Bookman Old Style" w:ascii="Bookman Old Style" w:hAnsi="Bookman Old Style"/>
          <w:sz w:val="24"/>
          <w:szCs w:val="24"/>
          <w:lang w:val="en-US"/>
        </w:rPr>
        <w:t>rupări de imagini sau obiecte după criterii d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sociapi de imagini sau obiecte după criterii d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respondenta unu la unu a unor obiecte sau imagi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O</w:t>
      </w:r>
      <w:r>
        <w:rPr>
          <w:rFonts w:cs="Bookman Old Style" w:ascii="Bookman Old Style" w:hAnsi="Bookman Old Style"/>
          <w:sz w:val="24"/>
          <w:szCs w:val="24"/>
          <w:lang w:val="en-US"/>
        </w:rPr>
        <w:t>rdinea numerica a unor obiec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tabilirea de relaţii intre diferite obiecte sau imagi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O</w:t>
      </w:r>
      <w:r>
        <w:rPr>
          <w:rFonts w:cs="Bookman Old Style" w:ascii="Bookman Old Style" w:hAnsi="Bookman Old Style"/>
          <w:sz w:val="24"/>
          <w:szCs w:val="24"/>
          <w:lang w:val="en-US"/>
        </w:rPr>
        <w:t>rdonarea irnagihilor dintr-o povestire, insojita de relatarea povestir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socieri intre sunete şi litere denumind obiecte şi folosind diferite imagin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ctivităţi de sortare a unor obiecte sau imagini după criterii d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xerciţii pentru sesizarea fenomenului de conservare a unor cantităţ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xerciţii pentru compunerea unor lungimi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Formarea şi dezvoltarea proceselor psihice prin exerciţii senzorio-motorii şi perceptive – procesul de formare a abilităţilor implicate în învăţarea actului lexic, grafic, de calcul, de cunoagtere în general, îşi găseşte fundamentarea, cel puţin în etapa de debut, în activitatea senzorio-motorie (înţelegându-se astfel ca acest proces comporta o latura perceptiva şi una motorie). Pornind de la aceste premise, Jacques Dubosson a elaborat şi structural un program de exerciţii senzorio-motorii şi perceptive pentru fixarea atenpei, dezvoltarea observapei, antrenarea memoriei şi raţionamentului copilului. Scopul aplicării acestor exer-ciţii nu este ameliorarea calităţii atenţiei, memoriei sau a gândirii, ci se încearcă objinerea unor randamente individuate ameliorate ale acestor procese, în măsura în care aceste exerciţii permit antrenarea inteligentei senzorio-motorii. Programul exerciţiilor este structural pe trei coordon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xerciţii p_erceptive şi senzorio-motorii pentru atenţie – la randul lor acestea pot fi centrate în campul perceptiv pe date vizuale sau pe date auditive sau pot viza atenţia ca forma interna de manifestare folosind stimuli vizuali, verbali, auditivi sau tactil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xerciţii perceptive şi senzorio-motorii pentru memorie – pentru antrenarea memoriei de recunoaştere, memoriei audio-vizuale, memoriei vizual-graf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xerciţii perceptive şi senzorio-motor ii pentru rejrezentarea mentala – sub forma unor grupări/clasări, asocial'Jor verbale, povestirilor prezentate în dezordine, reversibilităţii unor fe &gt;mene sau momente/secvente dintr-un proces/activitate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Terapia ocupaţionala şi psihoterapia de expres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rapia ocupaţionala – are la baza concepţia conform căreia activitatea voluntara poate fi utilizata eficient pentru ameliorarea sau împiedicarea aparifiei disfunc-tiilor organismului uman, contribuind în acest fel la creşterea gradului de adaptare a individului la exigence viefii sociale. Altfel spus, terapia ocupaţională este centrata în primul rand pe asigurarea sănătăţii şi funcjionarii optime a individului în mediul sau de existenţa, ajutandu-1 să-şi dezvolte deprinderile adaptative ilustrate în comportamente invajate, care ii permit să-şi satisfacă nevoile personale şi să răspundă eficient cerinţelor medi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ociafia arnericana de terapie ocupaţională subliniază faptul ca aceasta forma de terapie reprezintă, arta şi ştiinţa de a dirija modul de răspuns al omului faja de activitatea selecjionata, menita să promoveze şi să menţină sănătatea, să împiedice evoluţia spre infirmitate, să evalueze comportamentul şi să trateze sau să antreneze persoana cu disfuncjii fizice sau sociale„ (1968). Încercările ulte-rioare de a defini terapia ocupaţionala au urmat aceeagi linie, diferenţele dintre ele ţinând, în special, de sublinierea importanceă unui aspect sau altul, în vederea circumscrierii mai exacte a obiectului de studiu sau a elementelor principale din cadrul programului de INTERVENŢI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sens, pe plan mondial este încă larg raspanditS o alta definite care considera terapia ocupaţionala ca fiind, arta şi gtiinţa de a dirija participarea persoanei spre îndeplinirea anumitor sarcini, cu scopul de a restabili, susjine şi imbogafi performanfa, de a uşura învăţarea acelor abiiitafi şi funcfii esenfiale pentru adaptare şi productivitate, de a diminua sau corecta aspectele patologice şi de a promova şi menfine sănătatea individului” (Council on standads, AJOT, 197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ementul comun şi general al tuturor definiţiilor date terapiei ocupafionale de divergi autori se bazează pe conceptul de activitate sau ocupafie. Orice activitate umana are la baza o components motivaţionala, o structura (auto) orga-nizata şi un scop bine stabilit, în raport cu care se autoreglea/a. Activitatea presupune o inlanfuire sau un sistem ierarhizat de acţiuni care, la randul lor, cuprind operafii, prin intermediul cărora are loc transformarea obiectelor mate-riale şi/sau a informaţiilor ori ansamblurilor informaţionale în scopul ameliorării sau dezvoltării capacităţii individuale de adaptare şi integrare în contextul rela-tiilor sociale sau comunitare ale persoan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rapia ocupaţionala se constituie într-o disciplina care valorifica informafii din domeniile anatomiei, fiziologiei, pedagogică, psihologiei, sociologiei, antro-pologiei s</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 în general, cunogtintele provenite de la majoritatea ştiinjelor care studiază comportamentul umari7şrealizand astfel o sintezii informaţionala intre cunoştinţele provenite din diverse ştiinţe particulare. Unii autori contemporani încearcă să clasifice mai analitic domeniile de acjiune ale terapiei ocupaţionale, contribuind în acest fel la eliminarea unor confuzii şi neclarităţi care persista într-o disciplina aflata într-un amplu proces de formare, oferind în acelagi timp un ghid de acţiune pentru specialistă. Astfel, Peggy Denton propune într-una dintre lucrările sale (1987) o clasificare a principalelor arii de acţiune în terapia ocupafional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pinia autoarei, acjiunea specialiştilor din domeniul terapiei EDUCAŢIONALE se exercita în următoarele direcţii de baz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timularea responsabilităţii în diverse situafii de viaţ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deprinderilor de autonomie şi igiena persona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ultivarea deprinderilor de munc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imaginţi de sine şi stimularea încrederii în propria persoan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ultivarea autocontrolului şi expresivităţii person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ducarea capacităţilor ţcognitiv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ducarea capacităţii de reacpe la diverse situaţii de viaf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ntrenarea funcţiei neuromuscul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ntrenarea integrării senzor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prijinirea relaţiilor interperson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ducarea capacităţii de acftune în funcţie de constrângerile şi resursele de med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zumând elementele prezentate anterior, putem spune ca activitatea de terapie ocupaţionala acjioneaza în trei mari domenii generate, care le includ pe altele particulare. Domeniile generale su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ţ) formarea deprinderilor de viaţa cotidiana; rş) cultivarea capacităţilor şi aptitudinilor pentru munca; iţ) educarea abilit2ţilor pentru diverse jocuri şi petrecerea timpului libe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atingerea unui nivel funcţional optim în domeniile respective este necesara educarea subiecjilor în direcjia objinerii unor rezultante performante specifice într-o serie de structuri ale personalităţii, şi anume: senzorio-motorii, cognitive şi psihosoc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 existat nurneroase discuţii în legStura cu delimitarea ramurilor de studiu care compun domeniul terapiei ocupaţionale şi a distincjiilor dintre ele. Astfel, în literatura romaneascS de specialitate, Emil Verza aratS cS terapiile ocupaţionale sunt de mai multe feluri, dar pentru persoanele cu deficienţe cele mai semni-ficative se refera la ludoterapie, muzicoterapie, terapia prin dans sj ergoterap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 Popescu arata în acest sens ca terapia ocupaţionala propriu-zisă cuprinde artterapia, ludoterapia, meloterapia, biblioterapia, terapia recreaţionala, cultura fizica medicală, ocupaţiile uşoare ca lutterapia (diverse procedee de modelare a lutului), broderia etc</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e implica afectivitate, sinvf estetic, beneficiu economic (in plan secundar). Acelaşi autor face o distincpe intre ergoterapie şi alte activităţi de munca efectuate de subiecji. El defineşte ergoterapia ca fiind terapia prin munca remunerata şi asigurata, pe cat posibil, pe baza de autofinanţare (se intalnejte frecvent în instituţi de tip spitale de psihiatrie, centre de recuperare, secjii pentru bolnavi cronici et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învăţământ, mai ales în şcolile profesionale, unde cointeresarea materials a elevilor lipseşte, ergoterapia este injeleasa în alt mod</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ccentul fiind pus pe o pregătire cat mai buna a cursanţilor în vederea integrării profesionale ulterioare, existând un alt mod de organizare a recom-penselor acordate elev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mregul ansamblu al domeniilor subsumate terapiei ocupaţionale, care includ la randul lor metode şi procedee specifice, contribuie în final la realizarea unor obiective comune care se refera la recuperarea, adaptarea şi integrarea profe-sionala a persoanelor bolnave sau cu diferite tipuri de deficien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ecialism care aplica diferite forme de terapie ocupaţionala sunt preocupaţi, în principal, de următoarele aspecte fundamentale: (ţ să realizeze însuşirea de către subiect a unei deprinderi pierdute sau cu un nivel redus de funcponare; şş</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ţ) să contribuie la_învăţarea de noi deprinderi şi abilitaţi menite să le com-penseze pe cele care au dispărut din diverse motiv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rrecut</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erapiile ocupaţionale erau adresate în special persoanelor cu defi-cien5e fizic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ilele noastre, activităţile de terapie educaţionala se adresează unei game mai largi de subiecji cum ar fi: subiecţi care prezintă retard mintal, cu dificultăţi în ÎNVĂŢARE, cu tulburări afective, nevăzători, persoane cu pierderi grave de auz, bolnavi psihic. Cadrul instituţional în care se desfăşoară activităţile de terapie ocupauonala este foarte divers, cuprinzând spitale, clinici, centre de zi, şcoli, ateliere</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recuin şi alte aşezăminte comuni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jC'iitatea specialiştilor, atatdin domeniul medical, cat şi din cel educaţional, consideia ca prmcipalele forme de ocupaţii ale fiinjei umane sunt: munca, jocul şi activităţile de viaţa cotidian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Ş</w:t>
      </w:r>
      <w:r>
        <w:rPr>
          <w:rFonts w:cs="Bookman Old Style" w:ascii="Bookman Old Style" w:hAnsi="Bookman Old Style"/>
          <w:sz w:val="24"/>
          <w:szCs w:val="24"/>
          <w:lang w:val="en-US"/>
        </w:rPr>
        <w:t xml:space="preserve"> mclud, în general, toate forrnele de activităţi productive, indiferent daca sunt rccompensate sau nu. Prin specificul lor contribuie la structurarea s'</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tutului şi rulului persoanei m viaja sociala, determinând instalarea unui echihb'ti psihic, creţeren incredevii în sine şi cons</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ientizarea valorizării sccialc cu uri'iLn? A Lf n..:] rezuiiaaii</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i u'</w:t>
      </w:r>
      <w:r>
        <w:rPr>
          <w:rFonts w:cs="Bookman Old Style" w:ascii="Bookman Old Style" w:hAnsi="Bookman Old Style"/>
          <w:caps/>
          <w:sz w:val="24"/>
          <w:szCs w:val="24"/>
          <w:lang w:val="en-US"/>
        </w:rPr>
        <w:t>. U</w:t>
      </w:r>
      <w:r>
        <w:rPr>
          <w:rFonts w:cs="Bookman Old Style" w:ascii="Bookman Old Style" w:hAnsi="Bookman Old Style"/>
          <w:sz w:val="24"/>
          <w:szCs w:val="24"/>
          <w:lang w:val="en-US"/>
        </w:rPr>
        <w:t>ncii m. -oniiiiiitatea din ca; e lace parte. Efectele pozitive ale activităţilor de munca sunt vizibile şi la persoanele cu diferite tipuri de handicap, unde procesul de recuperare a deficientelor trebuie să includă şi activităţi de munca şi de profesionalizare, iar mai târziu, în cazul imposibilităţii integrării lor profesionale, este necesar să fie menţinuţi în cadrul unor activităţi de ergoterap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 Utilizarea jocului – ca activitatea organizata de terapie ocupaţionala a fost subliniata de numeroase cercetări, având efecte remarcabile în dezvoltarea senzo-riala, motrica, cognitiva şi sociala a copilului. Jocul, ca activitate, este constituit dintr-o gama diversa de acţiuni şi comportamente ludice specifice, care se desfăşoară de la vârsta copilăriei pana la bătrâneţe, având un rol esenţial în procesul de socializare a persoanei, în vederea integrării ei optime în societ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J</w:t>
      </w:r>
      <w:r>
        <w:rPr>
          <w:rFonts w:cs="Bookman Old Style" w:ascii="Bookman Old Style" w:hAnsi="Bookman Old Style"/>
          <w:sz w:val="24"/>
          <w:szCs w:val="24"/>
          <w:lang w:val="en-US"/>
        </w:rPr>
        <w:t>j Activitqlile_d_e_yjata jiatidiana – cuprind o gama larga de acţiuni necesare adaptării persoanei la mediul sau de viaja. Acestea includ formarea de comportamente implicate în îngrijirea propriului corp, întreţinerea spaţiului de locuit, precum şi folosirea serviciilor din comunitate, asigurându-se astfel realizarea sarcinilor curente ale existenjei, indispensabile supravieţuirii individului_&gt;-&gt;pţţ</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sfăşurarea procesului de terapie ocupaţională urmăreşte urmatoarelţobiective:} &lt;Q dezvoltarea, menţinerea şi recuperarea nivelului de funcţionare al organis-mului fiecărei persoane; ţ cpmrjensarea_deficientelor funcţionale prin preluarea funcjiilor afectate de către componentele valide ale organismului persoan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Q prevenirea destructurării anumitor funcţii ale organismului; „O inducerea unei stări de sănătate şi încredere în forjele proprii ale persoan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plan de INTERVENŢIe din domeniul terapiei ocupaţionale pentru persoanele cu handicap trebuie să cuprindă în detaliu activităţi din cele trei domenii t'unda-mentale de acfiune: activităţile de viaţa cotidiana trebuie să includă acţiuni cum ar fi, spre exemplu, pieptănatul, spălatul dinţilor, îmbrăcatul, hrănitul care conduc la autonomia personals. De asemenea, sunt vizate acţiuni care urmăresc folosirea mijloacelor de transport în comun, a telefonului, efectuarea de cumpărături, reguli de politeţe în societate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A</w:t>
      </w:r>
      <w:r>
        <w:rPr>
          <w:rFonts w:cs="Bookman Old Style" w:ascii="Bookman Old Style" w:hAnsi="Bookman Old Style"/>
          <w:sz w:val="24"/>
          <w:szCs w:val="24"/>
          <w:lang w:val="en-US"/>
        </w:rPr>
        <w:t>ctivităţile d</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_munca pot include îngrijirea hainelor, pregătirea mesei, întreţinerea casei sau a spaţiului de locuit, gestiunea financiara, cultivarea deprinderilor de munca în activitap productive etc.; activităţile de joe şi recreaţionale pot viza în principal explorarea diverselor categorii de jocuri accesibiie persoanei, obţinerea de perforrnante în anu-inite jocuri tău ţctivitati recreative, mergfind pana aa trczirea interesului subi-'M: iiui perrfru: iiiun'; uL hobby-un, inclusiv urn donieniu' art: siic. D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emenea, se urmăreşte participarea la anumite tipuri de spectacole specifice vârstei, competijii sportive, cercuri pe domenii, antrenarea în activităţi culturale desfăşurate la nivelul comunităţ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TERVENŢIa organizata pe aceste direcjii determina formarea de deprinderi şi capacităţi în conformitate cu scopul urmărit al programului de INTERVENŢIe, provocând totodată o serie de modificări la nivelul componentelor senzorio-jnotorii, cognitive şi psihosociale ale persoanei. /Modificările din componentaţenzonoţmotoriţse refera la: ' Q integrarea senzoriala cu accent pe dezvoltarea sensibilităţii, formarea percepjiilor chinestezice, a schemei corporate, localizarea spaţiala etc.; L) zona nguromusculara care cuprinde realizarea reflexelor, a tonusului muscular, dezvoltarea lateralităţii, antrenarea motricităţii generale şi fine etc.; /Q controlul s</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 xml:space="preserve"> coordpnarea migcarilor, în general şi a mişcărilor fonoarticulatorii implicate în folosirea limbii, în particula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E</w:t>
      </w:r>
      <w:r>
        <w:rPr>
          <w:rFonts w:cs="Bookman Old Style" w:ascii="Bookman Old Style" w:hAnsi="Bookman Old Style"/>
          <w:sz w:val="24"/>
          <w:szCs w:val="24"/>
          <w:lang w:val="en-US"/>
        </w:rPr>
        <w:t>L/Exersarea componentelor (ţgnitiţ urmăreşte dezvoltarea activităţilor de cunoaştere în ansamblul lor, orientarea în spaţiu şi timp, activizarea atenţiei şi a memoriei, formarea nojiunilor, folosirea individuals a conceptelor, rezolvarea de probleme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Ţ</w:t>
      </w:r>
      <w:r>
        <w:rPr>
          <w:rFonts w:cs="Bookman Old Style" w:ascii="Bookman Old Style" w:hAnsi="Bookman Old Style"/>
          <w:sz w:val="24"/>
          <w:szCs w:val="24"/>
          <w:lang w:val="en-US"/>
        </w:rPr>
        <w:t>wEducarea componentelor psihosocialeţ ale persoanei se refera la asumarea de roluri şi de valori existente în mediul social, cultivarea de interese, îmbunătăţirea relaţiilor sociale, formarea abilitaţilor implicate în susţinerea unui proces de comunicare, formarea deprinderilor de autogospodărire şi a capacităţilor de autocontrol în activitate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cesul de terapie ocupaţională este deosebit de complex, iar desfăşurarea lui în mod ştiinţific necesita parcurgerea următoarelor faz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valuarea şi interpretarea nevoilor subiect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lanificarea intervenţ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elecjionarea şi adaptarea echipamentelor folosi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registrarea şi evaluarea progreselor realiz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J</w:t>
      </w:r>
      <w:r>
        <w:rPr>
          <w:rFonts w:cs="Bookman Old Style" w:ascii="Bookman Old Style" w:hAnsi="Bookman Old Style"/>
          <w:sz w:val="24"/>
          <w:szCs w:val="24"/>
          <w:lang w:val="en-US"/>
        </w:rPr>
        <w:t>jţ/jjvaluareg/este focalizata pe următoarele aspec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ivelul motricităţii grosiere şi fine – se refera la caracteristicile mişcărilor corpului în ansamblu, precum şi la caracteristicile unor mişc2ri specifice, cum ar fi de exemplu mişcările de prehensiune şi manipulare implicate în acţiunile de scriere, tăiat, colorat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ivelul de dezvoltare a percepţiei rm'scarilor – se refera în principal la recepjia şi decodificarea stimulilor prin toate categoriile de analizat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vizual, auditiv, olfactiv, gustativ, proprioceptiv) şi la coordonarea mişcăr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ivelul de dezvoltare a agtitudinilot ţsociale şi de comunicare – se refera la caracteristicile interacţiunilor subiectului cu persoanele din jur în diferite situaţii, modul de înţelegere a mesajului verba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aracteristicile activităţilor de viaţa cotidiana – se refera la studierea deprinderilor implicate în igiena şi autonomia persona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formaţiile necesare evaluării trebuie completate cu date oferite de cadre didactice, asistenţi sociali, medici etc. Deosebit de utila este şi angajarea familiei subiectului în vederea culegerii de date şi informaţ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n stabilirea unui program terapeutic din diverse domenii de acţiune ale terapiei ocupal; ionale care trebuie să Jina seama de nivelul educaţional al subiectului, caracteristicile deficienţei, statutul actual, mediul cultural în care trăieşte şi motivaţia să pentru schimbare. Aceasta faza se poate divide, la randul ei, în mai multe etape distinc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Alegerea obiectivelor – pot fi objective pe termen scurt sau obiective pe termen lung; au un caracter operaţional iar formularea lor va include termeni cat mai concreji, cuantificabili şi măsurabili. Trecerea la un obiectiv pe termen lung, mai general, este condiţionata de atingerea obiectivelor pe termen scurt, demonstrate prin performance corespunzătoare ale subiectului într-o anumită activ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laborarea planului terapeutic – se refera la descrierea metodelor şi proce-'-'„ deelor care se folosesc pentru atingerea obiectivelor stabilite şi cuprinde sinteza activităţilor desemnate în vederea realizării unui nivel de perfor-manţa al deprinderilor şi capacităţilor unei persoane. Principalele carac-teristici ale unui plan terapeutic trebuie să fie flexibilitatea şi mobilitatea, pentru a putea fi adaptat cu uşurinţă în cazul în care o evaluare intermediara nu înregistrează progrese semnificative realizate de subiect. LAplicarea planului terapeutic – consta în desfăşurarea următoarelor faze ţ distincte: faza cfrientarii) – în care terapeutul explica subiectului activitatea pe care unrreaza să o desfajoare împreună, tipul performanjelor dorite şi descrise sau demonstrează modalităţile de realizare practica; faza dez'voltlrii – în timpul căreia terapeutul conduce subiectul în explorajgţllpracticarea efectiva a activităţii selectate; fazarfinalip – în care terapeutul evaluează performanjele obfinute de subiect şi stabileşte obiectivele vii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rcetările moderne în domeniu au demonstrat ca în prezent randamentul strategiilor de terapie ocupaţionala este cu atât mai mare pe măsură ce se proiectează tot mai multe planuri de recuperare aplicabile în exteriorul unor instituţii de diverse tipuri; se prefera din ce în ce mai mult planuri de recuperare aplica_bile chiar la domiciliul sau în comunitatea din care face parte subiect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Ţ</w:t>
      </w:r>
      <w:r>
        <w:rPr>
          <w:rFonts w:cs="Bookman Old Style" w:ascii="Bookman Old Style" w:hAnsi="Bookman Old Style"/>
          <w:sz w:val="24"/>
          <w:szCs w:val="24"/>
          <w:lang w:val="en-US"/>
        </w:rPr>
        <w:t>&gt;/Selec [ionarea sTa (lapfarea echipamentului/ţeclama din partea terapeutului un efort substanţial de imaginable, în vederea proiectării unor mijloace şi dispozitive adaptate nevoilor copil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Y</w:t>
      </w:r>
      <w:r>
        <w:rPr>
          <w:rFonts w:cs="Bookman Old Style" w:ascii="Bookman Old Style" w:hAnsi="Bookman Old Style"/>
          <w:sz w:val="24"/>
          <w:szCs w:val="24"/>
          <w:lang w:val="en-US"/>
        </w:rPr>
        <w:t xml:space="preserve"> tfjvoiuarea programelor de terapie_ocupaţionalţeste o acjiune necesara în vederea măsurării eficienjei intervenfiei procedurilor utilizate de terapeut. Frecvent sunt folosite doua forme de evaluare: evaluarea intermediara şi evaluarea finala. Se urmăresc în principal următoarele aspec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ficacitatea planului terapeuti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ecesitatea rnodificarii/ameliorării planul de INTERVENŢ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dentificarea momentului când se poate întrerupe aplicarea planului de mtervent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naliza rezultatelor procesului terapeutic în ansamblul sa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n terapia ocupaţionala moderna, pentru alegerea condiţiilor de desfăşurare a procesuiui de intervenţie specialistţ trebuie să ţină seama de specificul diagnos-ticului subiecţilor, caracteristicile spaţiului în care se desfăşoară activităţile terapeutice</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ipul metodelor şi mijloacelor folosite, componentţ echipei de inter-ventie</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tructura procedurilor de evaluare, natura obiectivelor stabilite şi coerenţa planului de intervenţi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lotcrapia – se încadrează în vasta arie a psihoterapiei prin arta; valoarea terapeutica a muzicii rezulta din multiplele influence pe care le are asupra psi-hicului uman datorita complexităţii fenomenului muzical. Muzica reprezintă arta de a exprima sentimente şi idei cu ajutorul sunetelor combinate într-o maniera specifica</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eclanşând procese afective dintre cele mai variate şi neaşteptate, de la ernotja muzicala</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u o gama larga de manifestare (bucurie, trăire interioara, sentimentul armoniei, inaljare spirituala) pana la descărcări explozive de exaltare colerica. Fiind cea mai complexa arta şi în acelaşi timp accesibila tuturor oamenilor</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uzica dispune de cel mai fin şi mai penetrant limbaj artistic sunetul muzical – ca element sonor fundamental cu care operează. Cercetările au demonstrat ca instrumentele de percuţie, cum ar fi castanietele, clopotele, tamburinele.: obele</w:t>
      </w:r>
      <w:r>
        <w:rPr>
          <w:rFonts w:cs="Bookman Old Style" w:ascii="Bookman Old Style" w:hAnsi="Bookman Old Style"/>
          <w:caps/>
          <w:sz w:val="24"/>
          <w:szCs w:val="24"/>
          <w:lang w:val="en-US"/>
        </w:rPr>
        <w:t>. Ţ</w:t>
      </w:r>
      <w:r>
        <w:rPr>
          <w:rFonts w:cs="Bookman Old Style" w:ascii="Bookman Old Style" w:hAnsi="Bookman Old Style"/>
          <w:sz w:val="24"/>
          <w:szCs w:val="24"/>
          <w:lang w:val="en-US"/>
        </w:rPr>
        <w:t>ambalele, xilofoanele etc</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acilitează comunicarea mai ales în cazul copiiăor cu deficient nintala, autism sau a celor timizi şi anxioş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adr: ă „- elriterapiei (sau mu/icoterapiei), educatorul/terapeutul trebuie să fie interesa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pecial, de erectul oe care 11 are muzica utilizata sub diverse forme, ca rri'iv c r/n'ra moc'</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k'. Ki norsonaliiatii 5ă nonr atât ' stărilor psihice, afecjiuni sau deficienţ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zul persoanelor normale muzica exercita o serie de efecte benefice, printre care enumeram: induce o serie de stări afective tonice şi un sentiment de securitate; determina aparifia unei stări delinistire, de relaxare, prin reducerea stărilor de tensiune şi anxietate; facilitează comunicarea intre persoane; contribuie la dezvoltarea unor funcţii şi procese psihice, începând cu cele primare, senzaţii, percepjii, reprezentări şi terminând cu cele mai complexe, cum ar fi afectivitatea, imaginaţia şi creativitatea; susfine tonusul subiectului şi rezistenţa să la efort, contribuind în acelaşi timp la depăşirea unor obstacole inerente existenceă, cum ar fi stările de boala sau handicap; ameliorează comportamentul şi socializează individ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azul persoanelor cu cer.in</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e specialL sau aflate în stări de boala, efectele curative ale muzicii sunt diferite în funcţie de tipul şi specificul deficienţelor sau afecjiunilor: fţpentru copiii cu deficienţa mintala sau pentru cei care prezintă autism, meloterapia este frecvent folosita, în special, pentru stabilirea unui alt tip de comunic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caz muzica nu este utilizata în terapie datorita calităţilor sale estetice, ci pentru a stabili contactul cu copilul deficient şi a facilita comunicarea intre el şi educator/terapeu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literatura de specia-litate se foloseşte termenul de muzica funcţionala, care desemnează faptul ca muzica în terapie este utilizata în scopun practice pentru recuperarea personalităţii decompensate a subiecjilor supuşi meloterapiei; la copiii cu deficienţa mintala şi hiperactivi meloterapia poate fi utilizata pentru ameliorarea inhibijiei voluntare a actelor motorii şi pentru realizarea unor performance în plan psihomotric; pentru calmarea subiecjilor anxioşi şi a celor hiperkinetici se foloseşte un instrument care emite un lei de sunete prelungi de clopojei deosebit de armonioase; la subiecţii cu instabilitate emoţională</w:t>
      </w:r>
      <w:r>
        <w:rPr>
          <w:rFonts w:cs="Bookman Old Style" w:ascii="Bookman Old Style" w:hAnsi="Bookman Old Style"/>
          <w:caps/>
          <w:sz w:val="24"/>
          <w:szCs w:val="24"/>
          <w:lang w:val="en-US"/>
        </w:rPr>
        <w:t>. U</w:t>
      </w:r>
      <w:r>
        <w:rPr>
          <w:rFonts w:cs="Bookman Old Style" w:ascii="Bookman Old Style" w:hAnsi="Bookman Old Style"/>
          <w:sz w:val="24"/>
          <w:szCs w:val="24"/>
          <w:lang w:val="en-US"/>
        </w:rPr>
        <w:t>tilizarea meloterapiei determina diminuarea tensiunilor psihice, reducerea agresivităţii, favorizează coope-rarea în interiorul grupului şi activităţile în echip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tivităţile de meloterapie pot fi desfăşurate în grup sau individual (este cazul copiilor cu deficienţe mintale severe sau asociate) şi pot fi împărţite în doua forme: forma activa – denumita după unii autori şi directa, consta în diverse activităţi niir-ţCiilt; destTisu'-are, individuai sau în grup, de subiecf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ijiu?; ica insmiiiontaia Sciu viiC.D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 receptiva – sau indirecta este acea forma în care subiecjii audiază muzic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caz pasivitatea lor nu este totala, deoarece activitatea de receptare solicita prin ea însăşi un anumit grad de participare din partea acesto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azul activităţilor de meloterapie desfasjurate în şcoala de către educatori, logopezi, psihologi şcolari este util să se urmărească următoarele f dezvoltarea interesului faja de activităţile muzic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0* fonnarea şi dezvoltarea jiuzului muzical cu elementele sale componente: simt melodic, ritmic, armonico-polifonic; educarea vocii ca principal mijloc de redare a muzicii; formarea unor deprinderi practice muzicale (de ascultare a muzicii, de interpretare, de utilizare a unor instrumente etc.); cultivarea imag_inaţieişi a creativităţii; echilibrarea şi armonizarea personalităţii copilului prin cultivarea unor trăsături de caracter pozitive; dezvoltarea sociabilităţii copilului prin participarea la activităţile organizate pe grupuri de copii; educarea, Lxpresivitatii mimico-gesticulare; nuantareajexprimarii verbale; ţi*0 dezvoltarea sensibilităţii şi a gustului estetic faţă de fenomenul muzical; 11” determinarea unor stări de deconectare, relaxare, confort psihic, încântare şi buna dispozi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a admitem ca cele trei elemente ale naturii umane: viafa psihologica, viaţa atectiva şi viaţa mentala sunt reflectate în plan atitudinal prin ritm, melodie şi armonie, putem spune ca limbajul muzical se afla în rezonanţa cu personalitatea umana. Astfel, viaja psihologica implica dinamism şi sensibilitate sonora, gene-rand ritmul, viaţa afectiva cuprinde emojiile generate de sunetele muzicale, respectiv melodia, iar viaţa mentala presupune conştientizarea lumii sonore în funcţie de capacitates de discriminare perceptiva, reprezentând armon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cipalele forme de organizare a activităţilor educaţional-terapeutice din sfera muzicoterapiei su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ântecul – are impactul cel mai puternic asupra dezvoltării proceselor psihice ale copilului. Datorita accesibilităţii şi conţinutului variat, prin cântec se dezvolta şi vocea, auzul muzical, se formează deprinderea de a canta individual sau în grup, se dezvolta sinful ritmic şi interesul pentru activitatea desfSşurat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ocurile_muiicale_- sunt folosite cu precădere la copiii de vârsta mica pentru dezvoltarea simţului ritmic. Aceste jocuri au la baza ritmarea unor versuri prin bătăi din palme, marcarea ritmului cu ajutorul instrumentelor de percuţie sau prin combinarea mis</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arilor ritmice mana-picior. De ase-menea, jocurile muzicale pot fi şi jocuri desfăşurate după o melodie cunoscuta, jocuri de recunoaştere a unor cântece sau ritmuri melodice şi jocuri bazate pe unele sarcini sau comenzi date de educa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ocurile muzicale-exercifiu – au scopul de a forma deprinderile elementare de percepere, recunoaştere şi redare a calităţilor sunetului muzical. In aceasta categorie sunt incluse exercijiile de reglare a echilibrului inspiraţ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xpiraţie, flexibilizarea vocii prin emiterea de sunete muzicale de durata şi înălţimi diferite, pronunţarea corecta a silabelor din text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Ţ</w:t>
      </w:r>
      <w:r>
        <w:rPr>
          <w:rFonts w:cs="Bookman Old Style" w:ascii="Bookman Old Style" w:hAnsi="Bookman Old Style"/>
          <w:sz w:val="24"/>
          <w:szCs w:val="24"/>
          <w:lang w:val="en-US"/>
        </w:rPr>
        <w:t>Jocurile cu text şi cântec – îmbina într-o structura unitara atât melodia cu textul, cat şi mişcarea corespunzătoare conţinutului literar (subordonat în exclusivitate textului). Comparativ cu celelalte tipuri de activităţi de tip muzical, jocurile cu cântec şi text asigura într-o mai mare măsură coordo-narea mişcărilor cu caracterul liniei melodice, favorizând injelegerea lega-turii dintre text şi melodie. Astfel, copiii sunt pregatiji pentru o activitate interpretativa mai complexa şi le este satisfăcută nevoia de mişc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udifiile muzicale – contribuie la formarea gustului artistic, al interesului pentru muzica, întărirea capacitaţii de concentrare auditiva, instalarea unei stări de relaxare şi confort psihic. Pentru ca audijia să-şi atingă obiectivele propuse este necesar să se respecte anumite condiţii: cântecele să fie accesibile, raportate la particularitaple vârstei, să fie ihterpretate vocal cat mai expresiv pentru a emopona şi să fie realizate artistic pentru a impresiona plăcut şi pozitiv auditor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baza receptivităţii analizatorului auditiv, prin intermediul muzicii se dez-volta calitativ percepţiile gi repxezentarile. Pornind de la acestea, toate celelalte procese psihice de cunoaştere urmează o evoluţie favorabila cu atât mai mult cu cat vor fi antrenate în diverse activităţi de ordin intelectual. O terapie educaţionala adecvata şi sistematica favorizează priceperea, recunoagterea şi reproducerea cu uşurinţa a jocurilor muzicale şi a cântecelor. Se ştie ca gândirea logica a copiilor este strâns legata de sensibilitate, percepjie, reprezentare şi memorie. Prin muzico-terapie ei îşi formează capacitatea de a analiza şi diferenţia din ce în ce mai exact sunetele muzicale, structurile ritmico-melodice, participând activ şi conştient la interpretarea lor. Muzica trezeşte şi întreţine pe o durata mai mare de timp atenţia copiilor, fie prin ritm sau linie melodica, fie prin armonie sau text, determinând emojii profunde, trăiri interioare puternice sau create spontan. Mernoria se dez-volta prin reflectarea experienţei anterioare, prin fixarea, păstrarea, recunoajterea şi reproducerea materialului sonor, a textului, a ideilor, a stărilor afective sau a mişcărilor asimilate. Prin reglarea echilibrului dintre inspiraţie şi expiraţie, prin dezvoltarea auzului fonematic şi prin coordonarea dintre respirafie, pronunţie, mişcare, activităţile de muzicoterapie au un rol foarte important şi în dezvoltarea limbajului, a pronunţiei corecte a sunetelor şi cuvintelor. Dincolo de faptul ca muzica provoacă participarea copiilor la activităţi, ea corespunde nevoii spontane de joe, mişcare şi relaxare a acestora; interveninle educatorului pretind o foarte buna pregătire profesionala, mult tact şi cunoaştere a particularităţilor fiecărui copil, astfel încât terapia educaţionala să fie cat mai eficien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rapia de expresie graficagipjasjicji. – Cuprinde modelajul, desenul, pictura, sculptura. Prin acest mod de terapie se realizează asimilarea principalelor ele-mente de limbaj plastic care ajuta copilul să se exprime, uneori mai repede şi mai uşor decât prin comunicarea verbala (prin intermediul reprezentărilor grafice şi plastice copilul îşi proiectează o parte dintre experience, trăirile şi atitudinile sale, adesea inconştiente, toate acestea constituindu-se în informaţii utile inţe-legerii unor aspecte ale conduitei sale, determinând şi un efect de relaxare, de liniştire pentru copil, consecutiv executării unui desen sau a unui produs de modelaj). Acest tip de terapie are o valoare formativa conducând la aparijia de situaţii de învăţare valoroase care vor evidenţia, pe lângă încărcătura estetica şi pe cea etica şi sociala a conţinuturilor temelor plastice. Prin selecjionarea, esenlializarea şi concretizarea acestora, prin subiecte aplicative adecvate temelor plastice, cat şi prin activizarea elevilor creste valoarea şi eficienţa terapiei şi a caracterului sau compensator. De asemenea, prin acest mod de terapie se intre-geste personalitatea copilului, se dezvolta simful estetic şi se conştientizează nevoia de frumos în viaţa şi activitatea elev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Ludoterap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ocul ca modalitate de relate intre individ şi lumea obiectelor şi a relaţiilor constituie formula primara a acţiunii umane, o forma de organizare a cognnjei si, implicit, o cale de organizare a cunoaşterii. Într-o anumită perioada de viaţa, majoritatea relaţiilor obiectuale se stabilesc în cadrul jocului. Mai multe teorii au încercat să explice rolul şi influenfele jocului asupra dezvoltării personalităţii umane. Astfel, Freud credea ca jocul oferă copiilor cai importante pentru exprimarea împlinirii dorinjelor şi pentru stăpânirea întâmplărilor traumatizante. De exemplu, Freud susjine ca jocul permite copilului să transceanda sancjiunile rigide ale realităţii, şi de aceea servea copilului drept context sigur pentru a se comporta inacceptabil din punct de vedere social. Freud explica aspectul de sta-panire a jocului prin repetarea constrângerilor, un mecanism psihic care permite indivizilor să suporte întâmplările traumatizante printr-o repetare constrângătoare a componentelor deranţante ale întâmplărilor. Deoarece copiii erau consideraţi a fi mai expuşi traumelor decât adulfii, se credea ca folosesc jocul pentru a deveni stăpânii activi ai situaţiilor în care odată fuseseră victime pasive. De exemplu, daca un copil a fost certat de mama lui pentru ca a vărsat cana cu lapte, el ar repune în scena acest episod de mai multe ori cu o păpuşă, copilul jucând rolul mamei supăr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iaget sugera ca jocul reprezintă cea mai pura forma de asimilare. Prin asimilare, copilul incorporează în modalităţile existente ale gândirii întâmplări, obiecte sau situaţiiAstfel, ca, asimilare pura”, jocul nu era considerat doar o modalitate a dezvoltării cognitive, ci o reflectare a nivelului prezent de dezvoltare cognitiva a copilului. Piaget descriaxtfeijitadii în dezvoltarea joc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tadiul jocului practic – apare în primul an de viaţa şi consta în acţiuni senzorio-motorii (cum ar fi bătaia din palme). Prin acest, exerciţiu func-Jional”, Piaget credea ca copiii dobândesc abilităţile motorii de baza inerente activităţilor de fiecare z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tadiul jocului simbolic- – apare începând cu al doilea an de viaţa şi implica reprezentări ale obiectelor absente (copilul se preface ca ar coace o praţitura într-o ladifa cu nisip). Opus stadiului jocului practic, unde acţiunile sunt exersate şi elaborate pentru valoarea lor funcponala, jocul simbolic permite exersarea actjunilor pentru valoarea lor reprezentativ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tadiul jocului cu reguli – este ultima categorie structurala care se dezvolta, încorporând în mod necesar coordonarea sociala şi o înţelegere de baza a relaţiilor soci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zul jocurilor, regulile şi regulamentele sunt impuse de grup, iar structura conducătoare rezulta din organizarea colecti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oria lui Vigotski asupra jocului, ca şi la Piaget, este încadrată într-o teorie psihologica mai cuprinzătoare a cunoaşterii copiilor. Vigotski susţinea ca copiii folosesc jocul simbolic ca o legătură esenţiala intre asocierea înţelesurilor ab-stracte şi obiectele concrete cu care acestea se asociau. Jocul simbolic repetitiv foloseşte copilului la conceperea înţelesurilor independent de obiectele pe care le poate reprezenta. De exemplu, pretinzând ca un bloc de lemn este o maşina pe care o conduce prin camera, un copil câştiga experienţa în injelegerea sem-nificatiei abstracte a conceptului de, maşina”. Astfel, jocul oferă copilului un context auto-controlabil în care el poate explora relaţia dintre cuvinte, nume, obiecte şi concep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oreticienii modularii energiei considerau ca nivelurile de excitaţie excesiv de înalte sau excesiv de joase provoacă aversiuni, iar jocul este folosit ca o cale de a modula excitaţia asociata cu aceasta aversiune (Berlyne. 1960). De exemplu, atunci când este confruntat cu un obiect nou, explorarea specifics” permite copilului să-i exploreze trăsăturile şi să se liniştească datorita creşterii gradului de familiaritate cu obiectul. După explorarea specifica, este căutat un nivel optim de stimulare prin, explorarea diversa„ sau prin activităţi producătoare de stimuli. Aceasta forma de exploatare sau joe sporeşte stimularea când copiii sunt, plic-tisiţi” şi continua pana când excitaţia atinge un nivel optim. Astfel, jocul este privit ca o activitate producătoare de stimuli care este generata de niveluri scăzute ale excitaţi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ateson propunea o teorie a jocului care se focaliza pe aspectele metacomu-nicative ale acestor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pinia lui Bateson, copiii stabilesc un context sau fundal pentru joe (de exemplu prin ras sau zâmbet), iar acest fundal permite incorporarea rolurilor pretinse şi concentrarea pe o semnificaţie credibila a obiectelor şi acpunilor. Pentru dezvoltare, aceste contexte dau copiilor posibilitatea de a invaja nu atât despre rolurile pe care le joaca, ci mai ales despre procesul de a încadra şi a reîncadra rolurile într-un contex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nrericignţi_crmriitivigti (de exemplu, Brunner, 1972) au accentual crea-tivitatea şi flexibilitatea care sunt promovate de jocul copiilor. După aceşti autori, jocul permite individului să exploreze noi combinaţii de comportamente şi de idei într-un mediu sigur din punct de vedere psihologic. Prin joe, copiii dez-volta, prototipuri„ comportamentale care pot fi folosite apoi în contexte, mai serioase”. De exemplu, o fetrfa poate să-şi îmbrace şi să-şi dezbrace păpuşă de mai multe ori</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apoi să incorporeze realizările din acest joe în cazul în care se îmbraca singura. La fel, mijloacele devin mai importante decât fmalitaţile, iar din moment ce atingerea unor scopuri nu este irnportanta în joe, copiii sunt liberi să efectueze combinaţii de comportamente noi şi neobişnuite. Experienţa acestui tip de joe oferă copilului o flexibilitate adijionala în rezolvarea problemelor din, via; a real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final, cercetările teoretice din 1980 încoace s-au concentrat asupra reglării şi intelegeriixrnotiilQjv De exemplu, Fein (1989) a sugerat ca copiii încearcă să reconstruiască şi să stăpânească experientele emojionale. Când copiii ajung să îşi dea seama ca şi alţii au nevoie de reglare afectiva şi ca alţii împart cu ei experience emoponale similare, ei încep să-şi redirecjioneze activitafile spre alţii. Din aceasta perspectiva conceptuala, integrarea sociala are o origine afectiva: copii se angajează în viaţa sociala pentru a împărţi cu partenerii lor expe-rienţe semnificaţi</w:t>
      </w:r>
      <w:r>
        <w:rPr>
          <w:rFonts w:ascii="MS Mincho;ＭＳ 明朝" w:hAnsi="MS Mincho;ＭＳ 明朝" w:cs="MS Mincho;ＭＳ 明朝" w:eastAsia="MS Mincho;ＭＳ 明朝"/>
          <w:sz w:val="24"/>
          <w:szCs w:val="24"/>
          <w:lang w:val="ja-JP"/>
        </w:rPr>
        <w:t>濺</w:t>
      </w:r>
      <w:r>
        <w:rPr>
          <w:rFonts w:cs="Bookman Old Style" w:ascii="Bookman Old Style" w:hAnsi="Bookman Old Style"/>
          <w:sz w:val="24"/>
          <w:szCs w:val="24"/>
          <w:lang w:val="en-US"/>
        </w:rPr>
        <w:t>in punct de vedere emoţion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piii (de la 3 la 5 ani) care se angajează frecvent în jocuri socio-dramatice sau constructive tind să aibă rezultate mai bune la testele de inteligenţa decât ceilalţi copii de aceeasj vârstă care sunt inclinali să se joace de o maniera senzorio-motorie. Copiii care se joaca frecvent într-o maniera constructivajcle exemplu să construiască, să rezolve puzzle) sunt eficienţi în rezolvarea problemelor convergente (probleme cu o singura solute). Copiii care se joaca frecvent într-o manierS socio-dramatica par a fi eficienjl în rezolvarea problemelor divergente (probleme cu soluţii multip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t fiind faptul cţţrefacerea este considerata a avea un rol semnificativ în dezvoltarea abilita'tilor cognitive, nu este surprinzător să constatSm ca cercetătorii au încercat s2 irnbuna'tateasca abilităţile cognitive prin angajarea copiilor în jocuri dţprefacereJS-a constatat ca angajarea copiilor în jocuri socio-dramatice le imbuna'ta'tes</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e scorurilţIQţi ca efectele sunt de durata relativ lunga. Rezultatele altor studii indica” faptul ca jocul imaginativ este o cauza puternica a dezvoltării creatiyitStii, a invariantei şi a reversibilitStii cantitative, a memoriei secvenţi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torita„ faptului ca participarea cu succes la jocurile sociale pretinde multe ability considerate ca fiind asociate cu dobândirea unor relapi de parteneriat competente, acest tip de joe este vSzut ca o marca a competenceă sociale în copilSria timpurie pana la cea târzie. Concret, cercetătorii au descoperit cS preşcolarii care se angajeazS frecvent în jţocurispcio-drarnatice sunt mai abili ş i mai competentă din punct de vedere social decât copiii de aceeaşi vârstă care nu se angajează frecvent în astfel de jocuri. Mai mult, rezultatele mai multor studii indica” faptul ca instruirea în jocul socio-dramatic se asociază cu creşterea gradului de c6operareţparticipare (ţocialăa şi abilităţi de dfeluafe a roTUjcilor. Mecanismele prin care jocul poate ajuta ezvoltarea competehteloFue limbaj sunt evidente. Copiii se joaca frecvent cu diferite forme şi reguli ale limbii. Acest joe poate lua forma repet2rii unor silabe fara sens (fonologie), a substituirii unor cuvinte din aceeaşi categoric gramaticala (sintaxa) sau a distorsionării intenţionate a inţele-surilor prin recurgerea la absurd şi glume (semantica). Ca rezultat, jocul poate ajuta copilul sL-şi perfecjioneze abilităţile de limbaj dobândite şi să crească gradul de congtientizare a regulilor lingvistice, la fel cum poate sS ofere un context superior în care copilul poate câştiga o practica serioasa a limbaj 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general, fazele particulare în dezvoltarea jocului simbolic şi a limbajului par să coincidS. De exemplu, jocul socio-dramatic pare a fi un factor important în dezvoltarea limbajului 0fapşi a vocSbularuluig producerea poveştilor, injelegerea poveştilor, comunicarea înţelesuruor: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de alta parte s-a constatat ca unii copii se joaca mai mult decât alfii; în plus, stilurile de joe şi preferinţele diferă de la un individ la altul. Cercetătorii au investigat factorii care pot influenza dezvoltarea diferenjelor individuale ale stilurilor de joe şi au ajuns la urmStoarele concluzii: diferenjele individuate în calitatea şi cantitatea jocului copiilor se presupune CĂ se dezvolta, parţial, datorita trăsăturilor interne ale copilului, un rol important având şi factorii care Jin de familia în care se dezvolta copil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da 201 coala 1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cepând cu vârsta de 3 ani, jocul simbolic devine din ce în ce mai mult o activitate sociala; r&gt;-&gt; unţalt factor de mediu care influenţează cantitatea şi calitatea jocului este fclasa sociala.&lt; Copiii clasei de mijloc se angajează mai mult în jocuri socio-dramatice decât copiii de aceeaşi vârstă ai clasei de jos, Unii psihologi au sugerat ca aceste aspecte reflecta diferenje în procesele de reglare emojio-nala şi dezvoltare cognitiva. Dat fiind faptul ca copiii clasei de mijloc sunt mai predispuşi la folosirea limbajului pentru a-şi exprima emojiile decât cei ai clasei de jos, şi data fiind uşurinţa lor mai mare în folosirea limbajului, nu este surprinzătoare diferenţa consistenta de clasa sociala la nivelul producerii prefacerii sociale. Totuşi, e important de menţionat faptul cS mai mulji cercetători nu au descoperit diferenţe de clasa sociala în producerea jocului socio-dramatic. Aceste descoperiri au fost atribuite efectelor amelioratoare ale experienfelor EDUCAŢIONALE şi sociale benefice (cum ar fi existenţa unor programe şcolare de înaltă calita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specialigtii au investigat modul în care factorii de vârstă, sex şi familiaritate ai partenerilor de joe influenţează comportamentele de joe ale copi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general, copiii se joaca mai mult şi la niveluri cognitive mai înalte în com-pania unei cunoştinţe decât singuri sau în compania unui copil necunoscut; mai mult decât atât, copiii prefera prieteni, în contrast cu un partener familiar (care nu este un prieten) pentru a se angaja în jocuri de fantezie; jocul dintre prieteni durează mai mult şi este mai bogat în conţinut; fcs-au făcut multe cercetări asupra efectelor factorilor ecologici (cum ar fi tipurile de materiale, jucării şi spaţiu) asupra jocului copiilor. De exemplu, jocul dramatic şi de grup este încurajat în special de existenţa hainelor, a păpuşilor, a vehiculelor şi a obiectelor de gospodărie. Culorile, creioanele şi materialele artistice evoca în special activitafi constructive, în timp ce argila, nisipul şi apa tind să caracterizeze jocul funcţional senzorio-motor. Cercetătorii s-au concentrat de asemenea asupra unor factori ecologici mai generali cum ar fi jocul în casa sau în aer liber; totodată, cercetările s-au îndreptat şi asupra densităţii spaţiului de jo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general, jocul în afara este preferat de copiii preşcolari. Spapul de joaca redus are drept rezultat scăderea jocului în migcare şi creşterea contactului fizic şi a jocului imaginativ;</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j mai multe studii indica faptul ca copiii care se uita la televizor sunt mai putin jucSuşi şi mai putin imaginativi în jocul lor. Conţinutul programelor de televiziune pentru copii are implicaţii importante asupra comporta-mentului lor în timpul jocului. S-a constatat ca jocul copiilor care privesc programele de aventuri este mai puţin dramatic şi mai agresiv, în timp ce jocul celor care vizionează programe cu substrat educativ şi care transmit mesaje sociale benefice este mult mai imaginativ; o influenza mai familiara asupra jocului copiilor este c</w:t>
      </w:r>
      <w:r>
        <w:rPr>
          <w:rFonts w:cs="Bookman Old Style" w:ascii="Bookman Old Style" w:hAnsi="Bookman Old Style"/>
          <w:caps/>
          <w:sz w:val="24"/>
          <w:szCs w:val="24"/>
          <w:lang w:val="en-US"/>
        </w:rPr>
        <w:t>. U</w:t>
      </w:r>
      <w:r>
        <w:rPr>
          <w:rFonts w:cs="Bookman Old Style" w:ascii="Bookman Old Style" w:hAnsi="Bookman Old Style"/>
          <w:sz w:val="24"/>
          <w:szCs w:val="24"/>
          <w:lang w:val="en-US"/>
        </w:rPr>
        <w:t>rriculumul jcplar. De exemplu, programele preşcolare înalt structurate tind să reducă diver-sitatea şi performance nivelului de joe al copiilor mici. Mai mult, jocul imaginativ este mai comun în programele mai puţin structurate, în timp ce programele înalt structurate încurajează folosirea constructive a mate-rialelor şi activitatea orientals spre scop. Totuşi, unii cercetători au raportat ca programele preşcolare structurate influenfeaza pozitiv demonstraţia activităţilor de rol. O posibila explicate pentru aceste descoperiri ar fi aceea ca atunci când structura este impusa prin perioade ocupate şi când aceasta implica trăsături ca instruirea de limbaj şi gândirea abstracts în grupuri mici, influence asupra activităţilor socio-dramatice din timpul jocului liber pot fi pozitive. De aceea, atunci când se evaluează eforturile curriculumului, ar putea fi important să se ia în calcul nu numai gradul de structurare al curriculumului, dar şi modul în care aceastS structura este integrals şi aplicata în activitatea cotidia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ste evident ca jocul este un fenomen cu o propose semnificativa în procesul dezvoltării; nu numai ca pare să deschidă o fereaslrS cStre fiinţa cognilivS şi socialS a copilului, ci este şi o forjji propujsnare a dezvoltării abilităţilor cognitive, socio-emotionale şi de limbaj. De aceea, jocul nu ar mai trebui să fie privit ca o simplS, umpluturS” de către autorii de curriculum pentru educaţia timpurie. Dimpotrivă, ar trebui considerat un mod informal, plăcut şi relativ lipsit de stres prin care se oferă copilului stimulare intelectuala şi social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rcetările au evidential mai multe forme de joe (ca forme de ÎNVĂŢ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J</w:t>
      </w:r>
      <w:r>
        <w:rPr>
          <w:rFonts w:cs="Bookman Old Style" w:ascii="Bookman Old Style" w:hAnsi="Bookman Old Style"/>
          <w:sz w:val="24"/>
          <w:szCs w:val="24"/>
          <w:lang w:val="en-US"/>
        </w:rPr>
        <w:t>ocul explorator-manipulativ – are la baza explorarea prin manipulare a obiectelor lumii înconjurătoare care constituie sursa principals de stimulare caracterizatS printr-un grad ridicat de eterogenitate. Organizarea mintala a persoanei este rezultatul antrenamentului pe care aceasta il face în cadrul procesului de organizare a stimulilor, în mai multe faze: recepjia şi recunoaşterea dimensiunilor stimulatorii ale obiectelor; diferenţierea obiectelor după unele însuşiri; identificarea obiectelor în funcţie de anumite criterii propus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J</w:t>
      </w:r>
      <w:r>
        <w:rPr>
          <w:rFonts w:cs="Bookman Old Style" w:ascii="Bookman Old Style" w:hAnsi="Bookman Old Style"/>
          <w:sz w:val="24"/>
          <w:szCs w:val="24"/>
          <w:lang w:val="en-US"/>
        </w:rPr>
        <w:t>ocul reprezentativ – cunoscut şi sub denumirea de, jocul de-a.”, ap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momentul când obiectele deja cunoscute pot substitui alte obiecte care lipsesc. Mecanismul acesta de comutare are la baza funcţia semiotica a comunicSrii şi exprima gradul de organizare mintala a individ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J</w:t>
      </w:r>
      <w:r>
        <w:rPr>
          <w:rFonts w:cs="Bookman Old Style" w:ascii="Bookman Old Style" w:hAnsi="Bookman Old Style"/>
          <w:sz w:val="24"/>
          <w:szCs w:val="24"/>
          <w:lang w:val="en-US"/>
        </w:rPr>
        <w:t>ocul cu reguli – începe cu formele de activitate ludica în care sunt valonticate legile de asemSnare, deosebire, asamblare, succesiune, aşez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paţialS etc.; ulterior apare o alta categorie de reguli care se refera la modul de utilizare şi restructurare a realit&amp;tii prin integrarea valorii con-ferite în context social rolurilor şi comportamentelor uma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hemele exercitate în joe sunt scheme pe care se bazează structurile şi func-tiile personalităţii; ne interesează gradul de organizare a personalităţii pe care jocul il generează, începând cu organizarea eului actjonal (jocurile funcjionale) şi terminând cu organizarea categoriilor logice şi cu structurile personalităţii acţiunea ludica şi comportamentul psihomotor, actjunea ludica şi organizarea mintala, acjiunea Iudic2 şi organizarea proceselor afectiv-motivat</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onale, acjiunea ludica şi organizarea structurilor raţionale ale personalităţii. Bazându-ne pe o astfel de concepţie, putem vorbi de un comportament ludic care poate fi definit prin mecanismele fundamentale neuropsihologice, afectiv-motivaţionale şi rela-tionale, organizate în conformitate cu cerinţele de dezvoltare ale personalitat</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alizând categoriile de jocuri dintr-o perspectiva psihopedagogică putem identifica urmStoarele tipuri: j ocuri funclion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erceptiv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enzorio-motor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V</w:t>
      </w:r>
      <w:r>
        <w:rPr>
          <w:rFonts w:cs="Bookman Old Style" w:ascii="Bookman Old Style" w:hAnsi="Bookman Old Style"/>
          <w:sz w:val="24"/>
          <w:szCs w:val="24"/>
          <w:lang w:val="en-US"/>
        </w:rPr>
        <w:t>erb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e imitate; iocuri simbolice şşşşşţş afectiv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e identificare cu un mode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e socializare (reprezentarea unei situatji); jocuri cu regul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gnitive – bazate pe date concre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gnitive – bazate pe date verb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ociale; ţJocuri de construcţ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3ra mode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u model; de expres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lastic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V</w:t>
      </w:r>
      <w:r>
        <w:rPr>
          <w:rFonts w:cs="Bookman Old Style" w:ascii="Bookman Old Style" w:hAnsi="Bookman Old Style"/>
          <w:sz w:val="24"/>
          <w:szCs w:val="24"/>
          <w:lang w:val="en-US"/>
        </w:rPr>
        <w:t>erb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M</w:t>
      </w:r>
      <w:r>
        <w:rPr>
          <w:rFonts w:cs="Bookman Old Style" w:ascii="Bookman Old Style" w:hAnsi="Bookman Old Style"/>
          <w:sz w:val="24"/>
          <w:szCs w:val="24"/>
          <w:lang w:val="en-US"/>
        </w:rPr>
        <w:t>uzic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adrul activitatjlor de terapie educaţional conceptul dejoc didactic ocupS un loc aparte. Jocul didactic constituie o forma de activitate prin care se rezolv5 una sau mai multe sarcini didactice prin îmbinarea tehnicilor de realizare a acestor sarcini cu elementul de joe. Folosim adesea jocul didactic în diverse forme pentru a stimula elevii să rezolve o sarcina didactica într-o forma cat mai atractiva, ştiut fiind faptul ca învăţarea care implica jocul devine mai plăcută şi reconfortanta. Jocurile devin metode de instruire în cazul în care ele sunt organizate şi se succed conform logicii cunoaşterii şi învăţării. Fiecare joe didactic trebuie să aibă un scop educativ, să includă o components instructive, să îmbine armonios elementele instructive cu cele distractive, să valorifice cunoş-tinjele şi deprinderile deja achizijionate, spontaneitatea, inventivitatea, iniţiativa, răbdarea, să includă elemente de aşteptare, de surpriza, de competijie, de comunicare intre partenerii de joe, astfel meat să determine apariţia unor stări emojionale complexe care intensifies procesele de reflectare directa şi nemijlocita a realităţii. Caracteristica esenţiala a jocului didactic consta în crearea unor condiţii favorabile pentru valorificarea achizijiilor şi pentru exersarea priceperilor şi deprinderilor sub forma unor activitap plăcute şi atractiv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iecare joe didactic cuprinde următoarele elemente constitutive prin care se deosebegte de celelalte jocuri şi activităţi ludic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nţinutul – include cunoştinţe însuşite anterior în cadrul activităţilor comune cu întreaga clasa; acestea se refera la cunoştinfe matematice, elemente de limba materna, plante, animate, anotimpuri, activităţile oamenilor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rcina didactica – poate să apară sub forma unei probleme de gândire, de recunoaştere, denumire, reconstituire, comparable, identificare etc. Deşi jocurile didactice pot avea acelaşi conţinut, ele pot dobândi mereu alt caracter datorita diversităţii formelor pe care le poate dobândi sarcina didactica; datorita acestui fapt jocul apare în forme noi, neprevăzute, interesante şi atractive pentru copi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gulile jocului – îndeplinesc o importanta funcţie reglatoare asupra relaJiilor dintre copii, arătându-le cum sS se joace, cum să rezolve problema respectivS, cum se distribuie responsabilităţile în grup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cţiunea de joe – cuprinde momentele de aşteptare, surpriza, ghicire, întrecere etc</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face ca rezolvarea sarcinii didactice să fie plăcută şi atractiva pentru elev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activitate în completarea lecţiei, jocul didactic poate fi grupat astfe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upă obiectele de învăţământ jocuri folosite la citire, scriere, matematica, dezvoltarea vorbirii, cunoaşterea mediului, educaţie fizica, desen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upă tipul lecţiei – jocuri folosite ca mijloc de predare, asimilare, mijloc de consolidare, de sistematizare şi recapitulare a cunoştinţ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tribuUa jocului didactic pentru stimularea şi dezvoltarea capacităţilor cognitive ale copilului, educarea trăsăturilor de personalitate şi realizarea obiec-tivelor de cunoaştere ale procesului de predare-invatare, este evidenta; prin jocul didactic, elevul îşi angajează întregul potenţial psihic, îşi ascute observaţia, îşi cultiva inhiativa, inventivitatea, flexibilitatea gândirii, îşi dezvolta spiritul de cooperare, de echip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diţii de organizare a jocului didacti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J</w:t>
      </w:r>
      <w:r>
        <w:rPr>
          <w:rFonts w:cs="Bookman Old Style" w:ascii="Bookman Old Style" w:hAnsi="Bookman Old Style"/>
          <w:sz w:val="24"/>
          <w:szCs w:val="24"/>
          <w:lang w:val="en-US"/>
        </w:rPr>
        <w:t>ocul să se constituie pe fondul activităţii dominante, urmărindu-se scopul şi conţinutul lecL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 fie variat, atractiv, să îmbine forma de divertisment cu cea de ÎNVĂŢ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 fie bine pregătit de educator în direcfia utilizării eficiente a materialului folosi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 antreneze toţi copiii în activitatea de jo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 creeze momente de relaxare, de odihna şi să se folosească mai ales atunci când copiii dau semne de obosea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 fie proporţional cu activitatea prevăzută de programa şi structural în raport cu tipul şi scopul lecjiei desfăşur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 urmărească formarea deprinderii de munca independent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a solicite gândirea creatoare şi să valorifice cu maximum de eficienţa posibilităţile intelectuale ale elev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ctiv ităţile în completare prin joe să fie introduse în orice moment al lecţiei şi să fie repartizate, după caz, în diferite secvente, sarcinile didactice ale jocului având caracter progresiv;</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dicaţiile privind desfăşurarea activităţii, precum şi regulile jocului să fie clare, corecte, precise, să fie congtientizate de către elevi şi să le creeze o motivate pentru activit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ctivităţile de joe să se desfăşoare într-un cadru activ, stimulator şi dinamic, urmărindu-se atent respectarea regulilor de către elevii participant la jo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J</w:t>
      </w:r>
      <w:r>
        <w:rPr>
          <w:rFonts w:cs="Bookman Old Style" w:ascii="Bookman Old Style" w:hAnsi="Bookman Old Style"/>
          <w:sz w:val="24"/>
          <w:szCs w:val="24"/>
          <w:lang w:val="en-US"/>
        </w:rPr>
        <w:t>ocurile să nu fie nici prea uşoare, nici prea grele şi să determine stări emoţionale care să întreţină interesul şi participarea copi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lementele de joe pot apărea şi din îmbinarea activităţii cu unele situaţii imaginare, implicând chiar copiii în determinarea şi selectarea acestor situaţii, lăsându-le libera imaginaţia şi încurajându-le spontaneitatea. Astfe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andamentul orei este mult mai mare, verificarea cunoştinţelor se face în mod plăcut şi activ, menţinând tonusul optim al lecţie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G</w:t>
      </w:r>
      <w:r>
        <w:rPr>
          <w:rFonts w:cs="Bookman Old Style" w:ascii="Bookman Old Style" w:hAnsi="Bookman Old Style"/>
          <w:sz w:val="24"/>
          <w:szCs w:val="24"/>
          <w:lang w:val="en-US"/>
        </w:rPr>
        <w:t>ândirea elevilor este mereu solicitata şi antrenata în activităţi variate, stimulându-se independenţa, productivitatea şi creativitatea proceselor cognitiv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iţiativa copiilor creşte, aceştia având mai mult curaj în joe şi acţionând mai degajat decât în alte forme de activit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rin intermediul jocului putem cunoaşte copiii mai repede şi mai bin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rin varietatea lor şi prin crearea unor situaţii problema, jocurile dezvolta la copii spiritul de observable, de analiza, înlătura monotonia, rutina, stereo-tipia şi conformismul, antrenează elevii să la atitudine ş1 să comunice mai mult cu ceilalţi colegi, favorizează acceptarea şi toleranţa făt de cei din ju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olosirea jocurilor didactice în toată varietatea lor constituie prima treapta în realizarea învăţământului formativ, care urmaregte să dezvolte în primul rand activismul intelectual, deprinderile de munca intelectuala, de conduita morals, de activitate fizica, urmărind ca toate aceste deprinderi active să se dezvolte prin valorificarea resurselor psihice şi fizice prop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Terapia psihomotricită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rapia psihomotricităţii se refera în principal la activităţile destinate recupe-rarii, ameliorării, dezvoltării şi antrenării conduitelor şi structurilor perceptiv-motrice (schema corporala, lateralitate, orientare, organizare şi structurare spaţio-temporală, realizare motric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duitele psihomotorii ale fiecărui individ evoluează în funcţie de înzestrarea să aptitudinala, de gradul de dezvoltare fizica şi intelectuala şi de influence educative exercitate asupra să pe tot parcursul copilări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ntogeneza, relaţia motricitate-psihism cunoaşte o evoluţie care marchează anumite etape. Astfel, în perioada'flfitepreşcolaraţ dezvoltarea având un caracter global, actele motorii reprezintă instrumente de adaptare a individului la lumea exterioara (copilul foarte mic exploatează mediul ambiant prin intermediul actelor motorii, repre-zentand instrumente care facilitează experienta cognitiva a acestui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erioada diferenţiază treptat activitatea intelectuala de cea motorie; astfel, actul motor devine un răspuns adaptativ complex, mişcarea intrând treptat sub dominaţia psihicului</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nperioadaţcoiarizaniţrelalia motricitate-psihism se modi-fica în sensul detaşării componenteTintelectuale de cea motrica (aceasta din urma se automatizeaz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sihomotricitatea nu se reduce la activitatea motorie, ea implica şi manifestări ale funcţiilor perceptive şi intelectuale. Ca funcţie complexa ce determina reglarea comportamentului uman aceasta include participarea diferitelor procese şi funcjii psihice care asigura atât recepjia informaţiilor, cat şi execuţia adecvata a actelor de răspun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secinjele tulburărilor de psihomotricitate sunt dintre cele mai diverse şi cu efecte importante asupra evoluţiei şi dezvoltării persoanei. Astfel, în cazul tulburărilor de lateralitate, efectele contrarierii lateralităţii pot f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in punct de vedere fiziologic – enurezis, onicofagie, strabism, cecit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in punct de vedere metric – instabilitate motrica, hiperexcitabilitate la nivel manual, ticuri, lipsa de îndemânare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in punct de vedere cognitiv – lentoare generals, dislexie, disortografie, bâlbâiala, scris în oglind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in punct de vedere afectiv – emotivitate, timiditate, frica faţă de şcoalS, agresivitate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ulburările de structurare spaţio-temporalS se manifests astfe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gnorarea termenilor spaţiali şi temporal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erceperea greşitS a pozipilor, duratelor, succesiun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O</w:t>
      </w:r>
      <w:r>
        <w:rPr>
          <w:rFonts w:cs="Bookman Old Style" w:ascii="Bookman Old Style" w:hAnsi="Bookman Old Style"/>
          <w:sz w:val="24"/>
          <w:szCs w:val="24"/>
          <w:lang w:val="en-US"/>
        </w:rPr>
        <w:t>rientare greşita în timp şi spaţiu (dar cu perceperea corecta a spaţiului şi timp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T</w:t>
      </w:r>
      <w:r>
        <w:rPr>
          <w:rFonts w:cs="Bookman Old Style" w:ascii="Bookman Old Style" w:hAnsi="Bookman Old Style"/>
          <w:sz w:val="24"/>
          <w:szCs w:val="24"/>
          <w:lang w:val="en-US"/>
        </w:rPr>
        <w:t>ulburări în memorarea spaţiului şi timp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ncapacitatea de a injelege reversibilitatea unor fenomene sau evenime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stabilitatea psihomotorie, caracterizata printr-un dezechilibru al personalităţii consecutive unor dificultSti de inhibijie la nivel cortical, are următoarele efec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xml:space="preserve">— ÎN </w:t>
      </w:r>
      <w:r>
        <w:rPr>
          <w:rFonts w:cs="Bookman Old Style" w:ascii="Bookman Old Style" w:hAnsi="Bookman Old Style"/>
          <w:sz w:val="24"/>
          <w:szCs w:val="24"/>
          <w:lang w:val="en-US"/>
        </w:rPr>
        <w:t>plan intelectual – copilul are o gândire confuzS, face deducjii pripite, superficial, nu realizeazS comparSri, asociafii, injelegerea este globalS, nediferenţiatS, iar atemia este lipsita de capacitatea de concentr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xml:space="preserve">— ÎN </w:t>
      </w:r>
      <w:r>
        <w:rPr>
          <w:rFonts w:cs="Bookman Old Style" w:ascii="Bookman Old Style" w:hAnsi="Bookman Old Style"/>
          <w:sz w:val="24"/>
          <w:szCs w:val="24"/>
          <w:lang w:val="en-US"/>
        </w:rPr>
        <w:t>plan motric – agitaţie permanenta, turbulentS, nevoie excesiva de mişcare, de schimbare a spaţiului, mişcări parazitare, dificultăţi în reproducerea şi coordonarea mişcăr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xml:space="preserve">— ÎN </w:t>
      </w:r>
      <w:r>
        <w:rPr>
          <w:rFonts w:cs="Bookman Old Style" w:ascii="Bookman Old Style" w:hAnsi="Bookman Old Style"/>
          <w:sz w:val="24"/>
          <w:szCs w:val="24"/>
          <w:lang w:val="en-US"/>
        </w:rPr>
        <w:t>plan afectiv – excitabilitatea şi emotivitatea exagerata, nevoia permanenta de opozifie activa (atitudine batSioasS pentru rezolvarea unei sarcini) sau opozijie pasivS (nesupunere, incapajan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xml:space="preserve">— ÎN </w:t>
      </w:r>
      <w:r>
        <w:rPr>
          <w:rFonts w:cs="Bookman Old Style" w:ascii="Bookman Old Style" w:hAnsi="Bookman Old Style"/>
          <w:sz w:val="24"/>
          <w:szCs w:val="24"/>
          <w:lang w:val="en-US"/>
        </w:rPr>
        <w:t>plan social – nevoia de evaziune, par3sirea domiciliului părinţilor, a şcolii, a locului de munca, mitomanie, incapacitate de inserjie socia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upa tulburărilor de realizare motrica cuprinde următoarele tipu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praxia – reprezintă pierderea capacităţii de a executa gesturi, migcSri adaptate la un scop, fSra ca aceasta să fie consecinţa unei paraliz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ispraxia – se manifests prin lipsa de îndrumare şi de control a migcarilor cu repercusiuni în actul grafic, lexic şi de calc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isgrafia motrica – se manifests printr-un nivel scSzut de organizare a motricitStii şi a coordonării mişcărilor fine ale mâinii cu efecte directe asupra actului grafic (neregularităţi în dimensionarea literelor şi utilizarea spaţiilor, organizarea defectuoasS a paginii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ulburSrile psihomotorii pot fi şi de natura afectiva, întâlnite mai ales la persoanele hiperemotive sau în stările de furie exagerata. Se caracterizează prin gesturi necontrolate, stSri de raptus, frângerea degetelor, frecarea palmelor, mişcarea de pe un picior pe altul, atingerea repetata a unei pSrti a corpului (nasul, urechea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cipalele instrumente de evaluare a nivelului de evoluţie a componentelor psihomotricitSjii su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stul Ozeretzki-Guilmain – realizeazS evaluarea gradata a normalităţii dez-voltSrii motrice de la 4 la 14 ani şi opereazS cu conceptul de, vârsta a motricităţii„ sau, varst3 motrice”. Testul cuprinde cate şase probe pentru fiecare an, dife-renţiate pentru fete şi baieji şi are în vedere cinci capito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ordonarea dinamica a mâin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ordonarea dinamica general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chilibrul (coordonarea statics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apiditatea şi precizia execuţiei mişcărilo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O</w:t>
      </w:r>
      <w:r>
        <w:rPr>
          <w:rFonts w:cs="Bookman Old Style" w:ascii="Bookman Old Style" w:hAnsi="Bookman Old Style"/>
          <w:sz w:val="24"/>
          <w:szCs w:val="24"/>
          <w:lang w:val="en-US"/>
        </w:rPr>
        <w:t>rientarea în spaţiu (dreapta-stâng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ate probele cuprinse în acest test aplicate individual de ciitre educatorul specializat sau de către psihopedagogul şcolar impreuna' cu observable asupra comportamentului metric al fiecărui elev în diferite împrejurări vor da posibi-litatea aprecierii nivelului achiziţiilor psihomotrice şi raportarea lor la vârsta cronologicS. AceastS apreciere va indica şi modalitSlile de INTERVENŢIe şi indicaţii importante pentru elaborarea programelor educational-terapeut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hidul Portage pentru educafia timpurie – cuprinde un inventar de abilităţi de care trebuie s3 dispunS copiii cu vârste intre 0 şi 6 ani, precum şi sugestii educativ-terapeutice pentru achiziţionarea lor. Ghidul este structural pe şase arii de dezvoltare şi anume: stimularea sugarului, socializare, limbaj, autoservire, cognitiv şi motor; de asemenea, acest instrument are relevanţa în proiectarea unui program de inv5tare, şi nu ca un instrument de evaluare a vârstei mint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PSunescu şi I. Muşu prezintS o taxonomie a obiectivelor programului de recuperare psihomotricS structuratS pe trei categorii de obiective generate, fiecare cuprinzând un numSr de subniveluri, obiective operaţionale şi exemple de acti-vitSji care conduc la realizarea obiectivelor operaţionale. Cele trei categorii de obiective generate şi subnivelurile respective sunt: a) Organizarea şi coordonarea motorie generals; abilitarea motricS generala cu subniveluri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şi dezvoltarea miscSrilor fundamentale (gestul rectiliniu, rotativ, polimorf);</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şi dezvoltarea capacitSjilor fizice (forţa, viteza, rezistenţa, precizie, coordonare, îndemânare, automatiz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dezvoltarea şi coordonarea mişcărilor fundamentale ale membrelor superioare şi inferioare, precum şi ale diferitelor parji ale corp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nnarea şi dezvoltarea activităţilor motrice de manipulare a obiectelor şi a abilitaţilor de comunicare nonverba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şi dezvoltarea capacităţii de comunicare verbala (mişcările organelor fonatorii, coordonarea sunet-gest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şi dezvoltarea activităţii motorii de exprimare a afectivită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exprimarea de atitudini, emoţii şi sentimente prin gestu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B</w:t>
      </w:r>
      <w:r>
        <w:rPr>
          <w:rFonts w:cs="Bookman Old Style" w:ascii="Bookman Old Style" w:hAnsi="Bookman Old Style"/>
          <w:sz w:val="24"/>
          <w:szCs w:val="24"/>
          <w:lang w:val="en-US"/>
        </w:rPr>
        <w:t>) Organizarea conduitelor şi structurilor perceptiv-motrice cu subniveluri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O</w:t>
      </w:r>
      <w:r>
        <w:rPr>
          <w:rFonts w:cs="Bookman Old Style" w:ascii="Bookman Old Style" w:hAnsi="Bookman Old Style"/>
          <w:sz w:val="24"/>
          <w:szCs w:val="24"/>
          <w:lang w:val="en-US"/>
        </w:rPr>
        <w:t>rganizarea schemeă corporale şi a lateralitap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nduita şi structura perceptiv-motrica de culo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nduita şi structura perceptiv-motrica de form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O</w:t>
      </w:r>
      <w:r>
        <w:rPr>
          <w:rFonts w:cs="Bookman Old Style" w:ascii="Bookman Old Style" w:hAnsi="Bookman Old Style"/>
          <w:sz w:val="24"/>
          <w:szCs w:val="24"/>
          <w:lang w:val="en-US"/>
        </w:rPr>
        <w:t>rientarea, structurarea şi organizarea spaţiala care cuprinde dezvoltarea capacităţilor perceptive legate de spaţiu şi dezvoltarea conduitei per ceptiv-motrice spaţ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O</w:t>
      </w:r>
      <w:r>
        <w:rPr>
          <w:rFonts w:cs="Bookman Old Style" w:ascii="Bookman Old Style" w:hAnsi="Bookman Old Style"/>
          <w:sz w:val="24"/>
          <w:szCs w:val="24"/>
          <w:lang w:val="en-US"/>
        </w:rPr>
        <w:t>rientarea, organizarea şi structurarea tempora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 Organizarea acţiunilor cu subniveluri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O</w:t>
      </w:r>
      <w:r>
        <w:rPr>
          <w:rFonts w:cs="Bookman Old Style" w:ascii="Bookman Old Style" w:hAnsi="Bookman Old Style"/>
          <w:sz w:val="24"/>
          <w:szCs w:val="24"/>
          <w:lang w:val="en-US"/>
        </w:rPr>
        <w:t>rganizarea mişcărilor în acţiuni eficien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D</w:t>
      </w:r>
      <w:r>
        <w:rPr>
          <w:rFonts w:cs="Bookman Old Style" w:ascii="Bookman Old Style" w:hAnsi="Bookman Old Style"/>
          <w:sz w:val="24"/>
          <w:szCs w:val="24"/>
          <w:lang w:val="en-US"/>
        </w:rPr>
        <w:t>ezvoltarea deprinderilor de lucr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pecialiştii au elaborat mai multe tipuri de programe de intervenfie şi terapie psihomotrica</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ata câteva dintre cele mai reprezentativ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Programul de terapie psihomotrica, elaborat de A. De Meur ţ_i L. Staes – este structural pe cinci coordonate: schema corporala; lateralitatea; structurarea spaţiala; structurarea temporala; activităţi grafice de pregătire a scrie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biectivele terapeutice sunt eşalonate în cadrul a patru categorii de vârstă şi anume: 2,5-4 ani, 4-5 ani, 5-6 ani şi 6-8 ani. Pentru fiecare categorie sunt listate o serie de exerciţii şi activităţi structurate pe cele cinci coordonate prezen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Programul Suzanne Naville – cuprinde patru capitole: motricitatea globala (coordonare dinamica, motricitate fina, detenta); schema corporala (trăirea corporalităţii, perceperea corporalităţii, reprezentarea corporalităţii şi lateralitatea); organizarea spaţio-temporală (concentrare şi memorie vizuala, noţiuni spatjale, orientare şi structurare spaţialS, structurare temporala, noţiuni motrico-ritmice); educaţia prin mişcare (contact, schimb, adaptare, cooperare, mobilizarea efortului); acest capitol pune în evidenţa rolul terapiei psihomotricităţii în relaponarea copilului deficient cu cei din jurul sa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Programul psihocinetic Boulch – este structurat pe trei niveluri: nivelul funcjiilor instrumentale – cuprinde percepjia corpului propriu şi percepjia lumii exterioare (percepţia şi structurarea spaţiala, percepţia temporala), adaptarea motrica (se refera la adaptarea posturala şi realizarea gesturilor coordonate); nivelul structurii schemei corporale – cuprinde etapa corpului perceput, etapa corpului reprezentat, precum şi achizijia migcarilor fine; nivelul emoţional şi afectiv – se refera la condiţiile care favorizează şi optimizează acţiun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Programa de terapie educafionala complexa şi integrata – reprezintă un document oficial care orientează activitatea educatorilor din şcolile speciale; cuprinde cinci module dintre care modulul al patrulea este intitulat, Activităţi de terapie psihomotrica şi abilitare manuala”. Acest modul cuprinde: obiective cu caracter general care se refera la întreaga sfera a comportamentului psihomotric; formarea abilităţilor motrice generate – însuşirea şi exersarea gesturilor, activităţi motrice de manipulare a obiectelor; organizarea conduitelor şi structurilor perceptiv-motrice – schema corporala, conduita şi structurarea perceptiv-motrica de forma şi de culoare, orientarea, organizarea şi structurarea spaţiala şi temporala; activitafi polivalente în cadrul cercu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sponsabilitatea alcătuirii acestor programe revine educatorilor specializaţi care îşi structurează aceste activităţi pe unităţi de timp bine precizate (zilnic, săptămânal, semestrial, anual) şi în funcţie de nivelul achizijiilor psihomotrice ale fiecSrui elev în p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Organizarea şi formarea autonomiei personale şi soc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xistenţa unei persoane în cadrul unei comunităţi solicita din partea acesteia o suma de abilităţi şi competenje care permit adaptarea şi integrarea să în contextul relaţiilor şi interacţiunilor existente intre membrii comunităţii respective. Adaptarea socialţ este procesul prin care o persoanS sau un grup social devine capabil să trăiască într-un nou mediu social, ajustându-şi comportamentul după cerinţele noului mediu. Integrarea este o acjiune exercitata asupra unei persoane, implicând o continuS transformare şi restructurare a potenţialului şi însuşirilor individuale pentru a permite familiarizarea cu mediul, modificarea unor stereotipuri vechi şi punerea lor în acord cu o noua situate, cunoaşterea şi acomodarea cu specificul locului de muncS etc. Altfel spus, procesul integrării constituie o acjiune complexa care generează o fuziune intre elementele sistemului personalităţii şi elementele sistemului social, determinând o dinamicS de dezvoltare prin intermediul unor factori purtători de valori morale, spirituale, culturale (familia, şcoala, instituţiile publice din comunitate etc.) aparjinand grupului social. Abilităţile şi compe-tenjele necesare adaptării şi integrării sociale sunt rezultatul unui proces continuu de ÎNVĂŢARE şi antrenament a deprinderilor copilului în situaţii diverse de viaţa. Aceste câteva consideraţii generate privind procesul adaptării şi integrării sociale permit analiza şi proiectarea programelor EDUCAŢIONALE raportate la specificul şi particularităţile individuale ale copilului. Copilul cu cerinţe educative speciale va beneficia de programe educaţionale care să asigure în primul rand terapia şi recuperarea, facilitând astfel adaptarea şi integrarea să în societate. Terapia, recuperarea, abilitarea şi reabilitarea sunt implicate în toate programele de formare a autonomiei personate şi sociale a copiilor cu cerinţe spec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ructura programului general de autonomie personala şi sociala are la baza următoarele obiective gener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şi dezvoltarea abilităţilor sociale care să conducS la un grad înalt de maturitate psihosocia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şi dezvoltarea competenţelor psihomotrice şi de manualitate care s3 consolideze autonomia personal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erceperea corecta, obiectiva şi exactă a propriei persoan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ducarea sensibilităţii şi a echilibrului afectiv pentru a garanta siguranţa de sine şi exprimarea propriilor emoţii şi sentimente în relaţiile cu cei din ju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M</w:t>
      </w:r>
      <w:r>
        <w:rPr>
          <w:rFonts w:cs="Bookman Old Style" w:ascii="Bookman Old Style" w:hAnsi="Bookman Old Style"/>
          <w:sz w:val="24"/>
          <w:szCs w:val="24"/>
          <w:lang w:val="en-US"/>
        </w:rPr>
        <w:t>anifestarea acceptSrii şi respectului faţa de alte persoane în contexte sociale diferi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O</w:t>
      </w:r>
      <w:r>
        <w:rPr>
          <w:rFonts w:cs="Bookman Old Style" w:ascii="Bookman Old Style" w:hAnsi="Bookman Old Style"/>
          <w:sz w:val="24"/>
          <w:szCs w:val="24"/>
          <w:lang w:val="en-US"/>
        </w:rPr>
        <w:t>rganizarea şi programarea de activităţi care să permită exersarea autocontrolului şi învăţarea folosirii corecte şi civilizate a utilităţilor şi serviciilor publ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gramul include urmStoarele componente: a) Formarea autonomiei personate – are la baza următoarele obiective specific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losirea corecta a unor obiecte de uz personal, obiecte de toaleta, îmbrăcăminte, vesela, rechizite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unoaşterea acţiunilor din regimul zilnic de viaja (toaleta de dimineajS, mesele principale, activitatea şcolară şi de joe, odihna, petrecerea timpului libe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şi exersarea unor deprinderi practice gospodăreşti (de ordine, curStenie, amenajarea spaţiilor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şi exersarea deprinderilor de igiena personals, a unor comportamente specifice de autoservire şi de îngrijire a sSnStat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conduitelor mo trice de autoingrijire şi autogospodSrire a mediului ambiant (locuinţa, curte, gradina, atelier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prinde urm3toarele direc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utoservire – cu urmStoarele arii de conţinu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orpul omenes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giena personal5-san5t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mbrăcămin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Î</w:t>
      </w:r>
      <w:r>
        <w:rPr>
          <w:rFonts w:cs="Bookman Old Style" w:ascii="Bookman Old Style" w:hAnsi="Bookman Old Style"/>
          <w:sz w:val="24"/>
          <w:szCs w:val="24"/>
          <w:lang w:val="en-US"/>
        </w:rPr>
        <w:t>ncălţămin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H</w:t>
      </w:r>
      <w:r>
        <w:rPr>
          <w:rFonts w:cs="Bookman Old Style" w:ascii="Bookman Old Style" w:hAnsi="Bookman Old Style"/>
          <w:sz w:val="24"/>
          <w:szCs w:val="24"/>
          <w:lang w:val="en-US"/>
        </w:rPr>
        <w:t>ran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B</w:t>
      </w:r>
      <w:r>
        <w:rPr>
          <w:rFonts w:cs="Bookman Old Style" w:ascii="Bookman Old Style" w:hAnsi="Bookman Old Style"/>
          <w:sz w:val="24"/>
          <w:szCs w:val="24"/>
          <w:lang w:val="en-US"/>
        </w:rPr>
        <w:t>ucătări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V</w:t>
      </w:r>
      <w:r>
        <w:rPr>
          <w:rFonts w:cs="Bookman Old Style" w:ascii="Bookman Old Style" w:hAnsi="Bookman Old Style"/>
          <w:sz w:val="24"/>
          <w:szCs w:val="24"/>
          <w:lang w:val="en-US"/>
        </w:rPr>
        <w:t>esela şi tacâmur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L</w:t>
      </w:r>
      <w:r>
        <w:rPr>
          <w:rFonts w:cs="Bookman Old Style" w:ascii="Bookman Old Style" w:hAnsi="Bookman Old Style"/>
          <w:sz w:val="24"/>
          <w:szCs w:val="24"/>
          <w:lang w:val="en-US"/>
        </w:rPr>
        <w:t>ocuinţ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utonomia personala în mediul ambiant – cu următoarele arii de conţinu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amili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laţiile de famil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regStirea pentru viaja de familie prin activit2ti gospodăreşt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B</w:t>
      </w:r>
      <w:r>
        <w:rPr>
          <w:rFonts w:cs="Bookman Old Style" w:ascii="Bookman Old Style" w:hAnsi="Bookman Old Style"/>
          <w:sz w:val="24"/>
          <w:szCs w:val="24"/>
          <w:lang w:val="en-US"/>
        </w:rPr>
        <w:t>) Autonomia sociala. Integrarea sociala. Socializarea – are la baza următoarele objective specific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unor trasSturi de personalitate necesare pentru adaptarea socio-</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rofesionaia (spiritul de responsabilitate, stăpânirea de sine, corectitudine, respectarea normelor de convieţuire sociala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unor conduite de viaţa civilizata, asimilarea unor norme uzuale de comportament şi respectarea codului bunelor maniere (formule de politeje, adresare, respect etc.);</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unoaşterea prin observape şi acţiuni practice a elementelor privind familia, locuinţa, strada, cartierul, oraşul, satu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I</w:t>
      </w:r>
      <w:r>
        <w:rPr>
          <w:rFonts w:cs="Bookman Old Style" w:ascii="Bookman Old Style" w:hAnsi="Bookman Old Style"/>
          <w:sz w:val="24"/>
          <w:szCs w:val="24"/>
          <w:lang w:val="en-US"/>
        </w:rPr>
        <w:t>dentificarea mediului social şi cunoaşterea diferenţelor dintre mediul urban şi mediul rura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unoaşterea principalelor instituţii şi servicii public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spectarea regulilor rutiere de circul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unoaşterea şi folosirea corecta a mijloacelor de transpor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area şi exersarea deprinderilor de a se orienta şi deplasa corect în mediul ambiant (unitate şcolară, strada, deplasarea casa-şcoala, deplasarea în diferite zone ale localităţii, deplasarea în alte localităţ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tabilirea unor relaţii interpersonal, de orientare în diferite situaţii şi unităţi soci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ormarea şi exersarea deprinderilor de comportare civilizata în mijloacele de transport, în instituţii publice sau în ocazii speciale (vizite, aniversari, evenimente culturale etc.) cuprinde următoarele direc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utonomia sociala – cu următoarele arii de conţinu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C</w:t>
      </w:r>
      <w:r>
        <w:rPr>
          <w:rFonts w:cs="Bookman Old Style" w:ascii="Bookman Old Style" w:hAnsi="Bookman Old Style"/>
          <w:sz w:val="24"/>
          <w:szCs w:val="24"/>
          <w:lang w:val="en-US"/>
        </w:rPr>
        <w:t>unoaşterea mediului socia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utonomia şcolar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utonomia în afara clasei şi a şcoli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M</w:t>
      </w:r>
      <w:r>
        <w:rPr>
          <w:rFonts w:cs="Bookman Old Style" w:ascii="Bookman Old Style" w:hAnsi="Bookman Old Style"/>
          <w:sz w:val="24"/>
          <w:szCs w:val="24"/>
          <w:lang w:val="en-US"/>
        </w:rPr>
        <w:t>ijloace de transpor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e sociale ale timp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utonomie în utilizarea resurselor financi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omportamentul social – cu următoarele arii de conţinu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N</w:t>
      </w:r>
      <w:r>
        <w:rPr>
          <w:rFonts w:cs="Bookman Old Style" w:ascii="Bookman Old Style" w:hAnsi="Bookman Old Style"/>
          <w:sz w:val="24"/>
          <w:szCs w:val="24"/>
          <w:lang w:val="en-US"/>
        </w:rPr>
        <w:t>orme de comportare civilizat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laţii de adaptare-integrare în microşi macrogrupurile soc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R</w:t>
      </w:r>
      <w:r>
        <w:rPr>
          <w:rFonts w:cs="Bookman Old Style" w:ascii="Bookman Old Style" w:hAnsi="Bookman Old Style"/>
          <w:sz w:val="24"/>
          <w:szCs w:val="24"/>
          <w:lang w:val="en-US"/>
        </w:rPr>
        <w:t>elaţii intre sexe; elemente de educaţie sexua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V</w:t>
      </w:r>
      <w:r>
        <w:rPr>
          <w:rFonts w:cs="Bookman Old Style" w:ascii="Bookman Old Style" w:hAnsi="Bookman Old Style"/>
          <w:sz w:val="24"/>
          <w:szCs w:val="24"/>
          <w:lang w:val="en-US"/>
        </w:rPr>
        <w:t>iaja de famili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A</w:t>
      </w:r>
      <w:r>
        <w:rPr>
          <w:rFonts w:cs="Bookman Old Style" w:ascii="Bookman Old Style" w:hAnsi="Bookman Old Style"/>
          <w:sz w:val="24"/>
          <w:szCs w:val="24"/>
          <w:lang w:val="en-US"/>
        </w:rPr>
        <w:t>ctivităţi de socializ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etodologia pentru inv&amp;tarea, formarea şi dezvoltarea comportamentelor de autonomie personala şi sociala se structurează pe următoarele coordona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S</w:t>
      </w:r>
      <w:r>
        <w:rPr>
          <w:rFonts w:cs="Bookman Old Style" w:ascii="Bookman Old Style" w:hAnsi="Bookman Old Style"/>
          <w:sz w:val="24"/>
          <w:szCs w:val="24"/>
          <w:lang w:val="en-US"/>
        </w:rPr>
        <w:t>tabilirea domeniilor de formare/dezvoltare a comportamentelor de auto nomie personala şi sociala (comportamente de autoservire şi autoingrijire, comportamente de adaptare la viaţa cotidiana, comportamente soc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F</w:t>
      </w:r>
      <w:r>
        <w:rPr>
          <w:rFonts w:cs="Bookman Old Style" w:ascii="Bookman Old Style" w:hAnsi="Bookman Old Style"/>
          <w:sz w:val="24"/>
          <w:szCs w:val="24"/>
          <w:lang w:val="en-US"/>
        </w:rPr>
        <w:t>ormularea obiectivelor educational-terapeutice pentru fiecare domeniu în par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laborarea programelor de intervenţie educaţional-terapeutica pentru fie care domeniu în funcţie de vârsta cronologica şi nivelul sau etapa de dezvoltare a copilulu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rogramarea activităţilor şi sarcinilor de lucru pentru fiecare copil;</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E</w:t>
      </w:r>
      <w:r>
        <w:rPr>
          <w:rFonts w:cs="Bookman Old Style" w:ascii="Bookman Old Style" w:hAnsi="Bookman Old Style"/>
          <w:sz w:val="24"/>
          <w:szCs w:val="24"/>
          <w:lang w:val="en-US"/>
        </w:rPr>
        <w:t>valuarea (iniţială, continua/intermediara, fina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 P</w:t>
      </w:r>
      <w:r>
        <w:rPr>
          <w:rFonts w:cs="Bookman Old Style" w:ascii="Bookman Old Style" w:hAnsi="Bookman Old Style"/>
          <w:sz w:val="24"/>
          <w:szCs w:val="24"/>
          <w:lang w:val="en-US"/>
        </w:rPr>
        <w:t>ropuneri de ameliorare a activităţilor viito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oncluzie, principiul integrativ al acţiunii educational-terapeutice obliga ca activităţile EDUCAŢIONALE să fie valorificate sub toate aspectele terapeutice, ca urmare a faptului ca aceste categorii terapeutice nu pot fi abordate separat (in acest mod se amplifica caracterul terapeutic al fiecărei activităţi EDUCAŢIONALE din acest program)</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e condiţii profesorul/educatorul care desfagoara activităţi cu elevii deficientă sau cu cerinţe speciale în educaţie trebuie sS apeleze la toate tehnicile terapeutice care utilizează actul însuşirii cunos</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intelor şi formarii deprin-derilor în sfera educaţiei intelectuale, pe cele care utilizează mişcarea ca factor terapeutic în sfera educaţiei fizice, iar artterapia şi meloterapia să satisfacă principiile educaţiei estetice. As</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se explica şi delimitarea dintre procesele de intervenţie educational-terapeutica desfăşurate de psihologul clinician din reţeaua sanitara, de psihologul şcolar din instituţiile şcolare sau de educatorul-terapeut care trebuie să valorifice tehnicile terapeutice în context educaţion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32"/>
          <w:szCs w:val="32"/>
          <w:lang w:val="en-US"/>
        </w:rPr>
      </w:pPr>
      <w:r>
        <w:rPr>
          <w:rFonts w:cs="Bookman Old Style" w:ascii="Bookman Old Style" w:hAnsi="Bookman Old Style"/>
          <w:sz w:val="32"/>
          <w:szCs w:val="32"/>
          <w:lang w:val="en-US"/>
        </w:rPr>
        <w:tab/>
        <w:tab/>
        <w:tab/>
        <w:tab/>
        <w:tab/>
        <w:tab/>
        <w:tab/>
        <w:tab/>
        <w:tab/>
        <w:tab/>
        <w:t>SFÂRŞ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9:00Z</dcterms:created>
  <dc:creator>Psihopedagogia Persoanelor Cu Cerinte Speciale 05 n</dc:creator>
  <dc:description/>
  <cp:keywords/>
  <dc:language>en-US</dc:language>
  <cp:lastModifiedBy>rush</cp:lastModifiedBy>
  <dcterms:modified xsi:type="dcterms:W3CDTF">2020-04-20T10:23:00Z</dcterms:modified>
  <cp:revision>3</cp:revision>
  <dc:subject/>
  <dc:title>Alois Ghergut</dc:title>
</cp:coreProperties>
</file>