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rStyle w:val="FontStyle71"/>
          <w:rFonts w:ascii="Bookman Old Style" w:hAnsi="Bookman Old Style" w:cs="Bookman Old Style"/>
          <w:b/>
          <w:b/>
          <w:color w:val="C00000"/>
          <w:sz w:val="40"/>
          <w:szCs w:val="40"/>
        </w:rPr>
      </w:pPr>
      <w:r>
        <w:rPr>
          <w:rStyle w:val="FontStyle66"/>
          <w:rFonts w:cs="Bookman Old Style" w:ascii="Bookman Old Style" w:hAnsi="Bookman Old Style"/>
          <w:b/>
          <w:color w:val="C00000"/>
          <w:sz w:val="40"/>
          <w:szCs w:val="40"/>
        </w:rPr>
        <w:t>Casa spiritelor de Isabel Allende</w:t>
      </w:r>
    </w:p>
    <w:p>
      <w:pPr>
        <w:pStyle w:val="Style14"/>
        <w:widowControl/>
        <w:rPr>
          <w:rStyle w:val="FontStyle71"/>
          <w:rFonts w:ascii="Bookman Old Style" w:hAnsi="Bookman Old Style" w:cs="Bookman Old Style"/>
          <w:sz w:val="24"/>
        </w:rPr>
      </w:pPr>
      <w:r>
        <w:rPr>
          <w:rStyle w:val="FontStyle71"/>
          <w:rFonts w:cs="Bookman Old Style" w:ascii="Bookman Old Style" w:hAnsi="Bookman Old Style"/>
          <w:sz w:val="24"/>
        </w:rPr>
        <w:t>Mamei, bunicii şi celorlalte femei extraordinare ale acestei istorii.</w:t>
      </w:r>
    </w:p>
    <w:p>
      <w:pPr>
        <w:pStyle w:val="Style15"/>
        <w:widowControl/>
        <w:rPr>
          <w:rStyle w:val="FontStyle74"/>
          <w:rFonts w:ascii="Bookman Old Style" w:hAnsi="Bookman Old Style" w:cs="Bookman Old Style"/>
          <w:sz w:val="24"/>
        </w:rPr>
      </w:pPr>
      <w:r>
        <w:rPr>
          <w:rStyle w:val="FontStyle74"/>
          <w:rFonts w:cs="Bookman Old Style" w:ascii="Bookman Old Style" w:hAnsi="Bookman Old Style"/>
          <w:sz w:val="24"/>
        </w:rPr>
        <w:t>I.A.</w:t>
      </w:r>
    </w:p>
    <w:p>
      <w:pPr>
        <w:pStyle w:val="Style15"/>
        <w:widowControl/>
        <w:rPr>
          <w:rStyle w:val="Emphasis"/>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În definitiv, câ</w:t>
      </w:r>
      <w:r>
        <w:rPr>
          <w:rStyle w:val="Emphasis"/>
        </w:rPr>
        <w:t>ț</w:t>
      </w:r>
      <w:r>
        <w:rPr>
          <w:rStyle w:val="Emphasis"/>
          <w:rFonts w:cs="Bookman Old Style" w:ascii="Bookman Old Style" w:hAnsi="Bookman Old Style"/>
        </w:rPr>
        <w:t>i ani trăie</w:t>
      </w:r>
      <w:r>
        <w:rPr>
          <w:rStyle w:val="Emphasis"/>
        </w:rPr>
        <w:t>ș</w:t>
      </w:r>
      <w:r>
        <w:rPr>
          <w:rStyle w:val="Emphasis"/>
          <w:rFonts w:cs="Bookman Old Style" w:ascii="Bookman Old Style" w:hAnsi="Bookman Old Style"/>
        </w:rPr>
        <w:t>te omul?</w:t>
      </w:r>
    </w:p>
    <w:p>
      <w:pPr>
        <w:pStyle w:val="Style15"/>
        <w:widowControl/>
        <w:rPr>
          <w:rStyle w:val="Emphasis"/>
          <w:rFonts w:ascii="Bookman Old Style" w:hAnsi="Bookman Old Style" w:cs="Bookman Old Style"/>
        </w:rPr>
      </w:pPr>
      <w:r>
        <w:rPr>
          <w:rStyle w:val="Emphasis"/>
          <w:rFonts w:cs="Bookman Old Style" w:ascii="Bookman Old Style" w:hAnsi="Bookman Old Style"/>
        </w:rPr>
        <w:t>Trăie</w:t>
      </w:r>
      <w:r>
        <w:rPr>
          <w:rStyle w:val="Emphasis"/>
        </w:rPr>
        <w:t>ș</w:t>
      </w:r>
      <w:r>
        <w:rPr>
          <w:rStyle w:val="Emphasis"/>
          <w:rFonts w:cs="Bookman Old Style" w:ascii="Bookman Old Style" w:hAnsi="Bookman Old Style"/>
        </w:rPr>
        <w:t>te o mie de ani sau unul singur?</w:t>
      </w:r>
    </w:p>
    <w:p>
      <w:pPr>
        <w:pStyle w:val="Style15"/>
        <w:widowControl/>
        <w:rPr>
          <w:rStyle w:val="Emphasis"/>
          <w:rFonts w:ascii="Bookman Old Style" w:hAnsi="Bookman Old Style" w:cs="Bookman Old Style"/>
        </w:rPr>
      </w:pPr>
      <w:r>
        <w:rPr>
          <w:rStyle w:val="Emphasis"/>
          <w:rFonts w:cs="Bookman Old Style" w:ascii="Bookman Old Style" w:hAnsi="Bookman Old Style"/>
        </w:rPr>
        <w:t>Trăie</w:t>
      </w:r>
      <w:r>
        <w:rPr>
          <w:rStyle w:val="Emphasis"/>
        </w:rPr>
        <w:t>ș</w:t>
      </w:r>
      <w:r>
        <w:rPr>
          <w:rStyle w:val="Emphasis"/>
          <w:rFonts w:cs="Bookman Old Style" w:ascii="Bookman Old Style" w:hAnsi="Bookman Old Style"/>
        </w:rPr>
        <w:t>te o săptămână sau câteva secole?</w:t>
      </w:r>
    </w:p>
    <w:p>
      <w:pPr>
        <w:pStyle w:val="Style15"/>
        <w:widowControl/>
        <w:rPr>
          <w:rStyle w:val="Emphasis"/>
          <w:rFonts w:ascii="Bookman Old Style" w:hAnsi="Bookman Old Style" w:cs="Bookman Old Style"/>
        </w:rPr>
      </w:pPr>
      <w:r>
        <w:rPr>
          <w:rStyle w:val="Emphasis"/>
        </w:rPr>
        <w:t>Ș</w:t>
      </w:r>
      <w:r>
        <w:rPr>
          <w:rStyle w:val="Emphasis"/>
          <w:rFonts w:cs="Bookman Old Style" w:ascii="Bookman Old Style" w:hAnsi="Bookman Old Style"/>
        </w:rPr>
        <w:t>i pentru cât timp moare omul?</w:t>
      </w:r>
    </w:p>
    <w:p>
      <w:pPr>
        <w:pStyle w:val="Style15"/>
        <w:widowControl/>
        <w:rPr>
          <w:rStyle w:val="FontStyle74"/>
          <w:rFonts w:ascii="Bookman Old Style" w:hAnsi="Bookman Old Style" w:cs="Bookman Old Style"/>
          <w:i/>
          <w:i/>
          <w:iCs/>
          <w:sz w:val="24"/>
          <w:szCs w:val="24"/>
        </w:rPr>
      </w:pPr>
      <w:r>
        <w:rPr>
          <w:rStyle w:val="Emphasis"/>
          <w:rFonts w:cs="Bookman Old Style" w:ascii="Bookman Old Style" w:hAnsi="Bookman Old Style"/>
        </w:rPr>
        <w:t>Ce vrea să spună pentru totdeauna?”</w:t>
      </w:r>
    </w:p>
    <w:p>
      <w:pPr>
        <w:pStyle w:val="Style15"/>
        <w:widowControl/>
        <w:rPr/>
      </w:pPr>
      <w:r>
        <w:rPr>
          <w:rStyle w:val="FontStyle74"/>
          <w:rFonts w:cs="Bookman Old Style" w:ascii="Bookman Old Style" w:hAnsi="Bookman Old Style"/>
          <w:sz w:val="24"/>
        </w:rPr>
        <w:t>PABLO NERUDA</w:t>
      </w:r>
    </w:p>
    <w:p>
      <w:pPr>
        <w:pStyle w:val="Style18"/>
        <w:widowControl/>
        <w:jc w:val="both"/>
        <w:rPr>
          <w:rStyle w:val="FontStyle73"/>
          <w:rFonts w:ascii="Bookman Old Style" w:hAnsi="Bookman Old Style" w:cs="Bookman Old Style"/>
        </w:rPr>
      </w:pPr>
      <w:r>
        <w:rPr/>
      </w:r>
    </w:p>
    <w:p>
      <w:pPr>
        <w:pStyle w:val="Style18"/>
        <w:widowControl/>
        <w:jc w:val="both"/>
        <w:rPr>
          <w:rStyle w:val="FontStyle73"/>
          <w:rFonts w:ascii="Bookman Old Style" w:hAnsi="Bookman Old Style" w:cs="Bookman Old Style"/>
        </w:rPr>
      </w:pPr>
      <w:r>
        <w:rPr/>
      </w:r>
      <w:r>
        <w:br w:type="page"/>
      </w:r>
    </w:p>
    <w:p>
      <w:pPr>
        <w:pStyle w:val="Heading3"/>
        <w:spacing w:before="0" w:after="0"/>
        <w:jc w:val="center"/>
        <w:rPr/>
      </w:pPr>
      <w:bookmarkStart w:id="0" w:name="__RefHeading___Toc360544722"/>
      <w:bookmarkEnd w:id="0"/>
      <w:r>
        <w:rPr>
          <w:rStyle w:val="FontStyle73"/>
          <w:rFonts w:eastAsia="Bookman Old Style" w:cs="Bookman Old Style" w:ascii="Bookman Old Style" w:hAnsi="Bookman Old Style"/>
          <w:b/>
        </w:rPr>
        <w:t xml:space="preserve"> </w:t>
      </w:r>
      <w:r>
        <w:rPr>
          <w:rStyle w:val="FontStyle73"/>
          <w:rFonts w:cs="Bookman Old Style" w:ascii="Bookman Old Style" w:hAnsi="Bookman Old Style"/>
          <w:b/>
        </w:rPr>
        <w:t xml:space="preserve">l. </w:t>
      </w:r>
      <w:r>
        <w:rPr>
          <w:rStyle w:val="FontStyle72"/>
          <w:rFonts w:cs="Bookman Old Style" w:ascii="Bookman Old Style" w:hAnsi="Bookman Old Style"/>
        </w:rPr>
        <w:t>Rosa cea frumoasă</w:t>
      </w:r>
    </w:p>
    <w:p>
      <w:pPr>
        <w:pStyle w:val="Style21"/>
        <w:widowControl/>
        <w:ind w:firstLine="720"/>
        <w:jc w:val="both"/>
        <w:rPr/>
      </w:pP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 xml:space="preserve">a ajuns la noi în familie pe calea mării, a notat fetiţa Clara cu delicata ei caligrafie. Încă de pe atunci avea obiceiul să scrie lucrurile importante şi, mai târziu, când a rămas mută, scria şi lucrurile banale, fără să bănuiască vreodată că, după cincizeci de ani, caietele ei îmi vor servi pentru a salva memoria trecutului şi pentru a supravieţui propriei mele spaime. Ziua în care a ajuns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era Joia Mare. Închis într-o cuşcă nenorocită, era acoperit de sus până jos de propriile-i excremente şi de urină; avea o privire rătăcită de prizonier amărât şi lipsit de apărare, dar se ghicea de pe atunci din ţinuta imperială a capului şi mărimea scheletului legendarul uriaş ce avea să fie. Ziua aceea era una plicticoasă de toamnă, nu anunţa prin nimic evenimentele pe care fetiţa le-a notat pentru a fi ţinute minte şi care s-au produs în timpul slujbei de la miezul zilei, în parohia San Sebastian, la care a asistat împreună cu toată familia. În semn de doliu, sfinţii erau acoperiţi cu cârpe negre, pe care măicuţele le scuturau de praf o dată pe an, scoţându-le din dulapul sacristiei, iar sub cearşafurile îndoliate toată această curte cerească părea o îngrămădeală de mobilă aşteptând să fie mutată, fără ca lumânările, tămâia sau gemetele orgii să reuşească să anuleze acest efect jalnic. Se înălţau ca nişte ameninţătoare colete întunecate în locul sfinţilor în mărime naturală, ale căror chipuri afişau aceeaşi expresie constipată, cu perucile lor făcute din păr de mort, cu rubinele, perlele şi smaraldele de sticlă vopsită şi veşmintele lor de nobili florentini. Singurul avantajat de doliu era patronul bisericii, Sfântul Sebastian, şi asta pentru că în Săptămâna Mare îi scutea pe credincioşi de spectacolul corpului său răsucit într-o postură indecentă, străpuns de o jumătate de duzină de săgeţi, şiroind de sânge şi de lacrimi, ca un homosexual în suferinţă, şi ale cărui răni, mereu proaspete în mod miraculos, graţie penelului părintelui Restrepo, o făceau pe Clara să se cutremure de greaţă.</w:t>
      </w:r>
    </w:p>
    <w:p>
      <w:pPr>
        <w:pStyle w:val="Style21"/>
        <w:widowControl/>
        <w:ind w:firstLine="720"/>
        <w:jc w:val="both"/>
        <w:rPr/>
      </w:pPr>
      <w:r>
        <w:rPr>
          <w:rStyle w:val="FontStyle74"/>
          <w:rFonts w:cs="Bookman Old Style" w:ascii="Bookman Old Style" w:hAnsi="Bookman Old Style"/>
          <w:sz w:val="24"/>
        </w:rPr>
        <w:t xml:space="preserve">Era o săptămână lungă de penitenţă şi post, nu se jucau cărţi, nu se făcea muzică menită să îndemne la desfrâu sau la uitare şi, în măsura posibilului, se păstra cât mai multă tristeţe şi castitate, deşi exact în zilele alea împunsătura diavolului ispitea mai abitir slaba carne catolică. Postul consta în plăcinte uşoare cu foi, gustoase mâncăruri cu verdeaţă, </w:t>
      </w:r>
      <w:r>
        <w:rPr>
          <w:rStyle w:val="FontStyle71"/>
          <w:rFonts w:cs="Bookman Old Style" w:ascii="Bookman Old Style" w:hAnsi="Bookman Old Style"/>
          <w:sz w:val="24"/>
        </w:rPr>
        <w:t xml:space="preserve">tortillas </w:t>
      </w:r>
      <w:r>
        <w:rPr>
          <w:rStyle w:val="FontStyle74"/>
          <w:rFonts w:cs="Bookman Old Style" w:ascii="Bookman Old Style" w:hAnsi="Bookman Old Style"/>
          <w:sz w:val="24"/>
        </w:rPr>
        <w:t>pufoase şi mari roţi de brânză aduse de la ţară, cu care familiile îşi aminteau de patimile Domnului, ferindu-se să pună gura pe vreo bucăţică de carne sau peşte, sub ameninţarea excomunicării, după cum tot repeta părintele Restrepo. Nimeni nu ar fi îndrăznit să n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sculte. Preotul era dotat cu un lung deget incriminator pentru a-i ţintui pe păcătoşi în public şi cu o limbă bine antrenată pentru a tulbura sentimentel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Tu, hoţule, care ai furat banii bisericii! ţipa el din amvon, arătând spre un domn care se prefăcea foarte preocupat de o scamă de pe rever pentru a nu a</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rivi în faţă. Tu, neruşinato, care te prostituezi pe chei! şi arăta spre dona Ester Trueba, invalidă din cauza artritei şi făcând parte din ordinul Fecioarei del Carmen, care deschidea ochii mirată, necunoscând sensul acelui cuvânt şi neştiind unde era cheiul. Căiţi-vă, păcătoşilor, hoituri netrebnice, nevrednici de sacrificiul Domnului Nostru! Postiţi! Faceţi penitenţă!</w:t>
      </w:r>
    </w:p>
    <w:p>
      <w:pPr>
        <w:pStyle w:val="Style21"/>
        <w:widowControl/>
        <w:ind w:firstLine="720"/>
        <w:jc w:val="both"/>
        <w:rPr/>
      </w:pPr>
      <w:r>
        <w:rPr>
          <w:rStyle w:val="FontStyle74"/>
          <w:rFonts w:cs="Bookman Old Style" w:ascii="Bookman Old Style" w:hAnsi="Bookman Old Style"/>
          <w:sz w:val="24"/>
        </w:rPr>
        <w:t>Purtat de entuziasmul zelului său vocaţional, preotul trebuia să se stăpânească pentru a nu intra în dezacord deschis cu instrucţiunile superiorilor ecleziastici, care se opuneau supliciului şi flagelării, sub influenţa vântului modernismului. El era adeptul vindecării slăbiciunilor sufleteşti printr-o biciuire sănătoasă a cărnii. Era celebru pentru oratoria sa neînfrânată. Credincioşii devotaţi lui îl urmau din parohie în parohie şi transpirau ascultând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um descria chinurile păcătoşilor din iad, cărnurile sfâşiate de aparate de tortură ingenioase, focul veşnic, cârligele care străpungeau membrele virile, reptilele scârboase care intrau în orificiile feminine şi alte numeroase suplicii cu care îşi asezona fiecare predică pentru a semăna frica de Dumnezeu. Chiar şi Satana era descris până în cele mai intime anomalii, cu accentul de Galicia al preotului, a cărui misiune pe lumea asta era să scuture conştiinţa indolenţilor creoli.</w:t>
      </w:r>
    </w:p>
    <w:p>
      <w:pPr>
        <w:pStyle w:val="Style21"/>
        <w:widowControl/>
        <w:ind w:firstLine="720"/>
        <w:jc w:val="both"/>
        <w:rPr/>
      </w:pPr>
      <w:r>
        <w:rPr>
          <w:rStyle w:val="FontStyle74"/>
          <w:rFonts w:cs="Bookman Old Style" w:ascii="Bookman Old Style" w:hAnsi="Bookman Old Style"/>
          <w:sz w:val="24"/>
        </w:rPr>
        <w:t xml:space="preserve">Severo Del Valle era ateu şi mason, dar avea ambiţii politice şi nu-şi putea permite luxul de a lipsi de la slujba cea mai importantă din fiecare duminică şi din sărbătorile mari, trebuia să fie văzut de toată lumea. Soţia sa Nívea prefera să se înţeleagă cu Dumnezeu fără intermediari, avea o profundă neîncredere în sutane şi o plictiseau descrierile raiului, purgatoriului şi iadului, dar îşi însoţea bărbatul în ambiţiile lui parlamentare, sperând că, dacă el va ocupa un loc în Congres, ea va putea obţine dreptul de vot pentru femei, pentru care lupta de zece ani, fără ca multele sarcini să o fi descurajat. În acea Joie Mare, părintele Restrepo îşi adusese publicul la limitele rezistenţei cu viziunile lui apocaliptice şi </w:t>
      </w:r>
      <w:r>
        <w:rPr>
          <w:rStyle w:val="FontStyle75"/>
          <w:rFonts w:cs="Bookman Old Style" w:ascii="Bookman Old Style" w:hAnsi="Bookman Old Style"/>
          <w:sz w:val="24"/>
        </w:rPr>
        <w:t>Ní</w:t>
      </w:r>
      <w:r>
        <w:rPr>
          <w:rStyle w:val="FontStyle74"/>
          <w:rFonts w:cs="Bookman Old Style" w:ascii="Bookman Old Style" w:hAnsi="Bookman Old Style"/>
          <w:sz w:val="24"/>
        </w:rPr>
        <w:t xml:space="preserve">vea începuse să simtă ameţeli. S-a întrebat dacă nu cumva iar era gravidă. Cu toate spălaturile cu oţet şi bureţii cu gheaţă, născuse cincisprezece copii, din care unsprezece trăiau, şi avea motive să creadă că ajunsese deja la o vârstă, căci fiica cea mică, Clara, avea de-acum zece ani. Părea că fertilitatea ei uimitoare se potolise în sfârşit. A încercat să pună starea de rău pe seama momentului în care părintele Restrepo, în predica lui, o arătase cu degetul pentru a se referi la fariseii care aveau pretenţia să legalizeze bastarzii şi căsătoria civilă, făcând ţăndări familia, patria, proprietatea şi Biserica, dând femeilor acelaşi rol ca al bărbaţilor, într-o sfidare clară a legii lui Dumnezu, care în privinţa asta </w:t>
      </w:r>
      <w:r>
        <w:rPr>
          <w:rStyle w:val="FontStyle75"/>
          <w:rFonts w:cs="Bookman Old Style" w:ascii="Bookman Old Style" w:hAnsi="Bookman Old Style"/>
          <w:sz w:val="24"/>
        </w:rPr>
        <w:t xml:space="preserve">era </w:t>
      </w:r>
      <w:r>
        <w:rPr>
          <w:rStyle w:val="FontStyle74"/>
          <w:rFonts w:cs="Bookman Old Style" w:ascii="Bookman Old Style" w:hAnsi="Bookman Old Style"/>
          <w:sz w:val="24"/>
        </w:rPr>
        <w:t xml:space="preserve">foarte exactă. </w:t>
      </w:r>
      <w:r>
        <w:rPr>
          <w:rStyle w:val="FontStyle75"/>
          <w:rFonts w:cs="Bookman Old Style" w:ascii="Bookman Old Style" w:hAnsi="Bookman Old Style"/>
          <w:sz w:val="24"/>
        </w:rPr>
        <w:t xml:space="preserve">Nívea </w:t>
      </w:r>
      <w:r>
        <w:rPr>
          <w:rStyle w:val="FontStyle74"/>
          <w:rFonts w:cs="Bookman Old Style" w:ascii="Bookman Old Style" w:hAnsi="Bookman Old Style"/>
          <w:sz w:val="24"/>
        </w:rPr>
        <w:t xml:space="preserve">şi Severo ocupau, împreună cu copiii lor, tot rândul al treilea. Clara stătea lângă maică-sa, care o strângea de mână nerăbdătoare atunci când discursul preotului întârzia prea mult pe păcatele cărnii, pentru că ştia că asta o făcea pe copilă să vizualizeze nişte aberaţii care depăşeau cu mult realitatea, după cum se vădea din întrebările pe care le punea şi la care nimeni nu ştia să-i răspundă. Clara era foarte precoce şi avea imaginaţia debordantă pe care au moştenit-o toate femeile din familie pe cale maternă. Temperatura urcase în biserică şi mirosul pătrunzător al lumânărilor, al tămâiei şi al mulţimii înghesuite o făceau pe Nívea să se simtă şi mai obosită. Îşi dorea ca ceremonia să se termine odată, să se întoarcă în casa ei răcoroasă, să se aşeze în coridorul cu iederă şi să se delecteze cu cana de lapte de migdale pe care Dădaca o prepara în zilele de sărbătoare. Şi-a privit copiii, cei mici dădeau semne de oboseală, ţepeni în hainele de duminică, cei mari începeau să nu mai fie atenţi. Şi-a oprit ochii pe Rosa, cea mai mare dintre fetele rămase în viaţă, şi, ca de fiecare dată, a rămas uimită. Frumuseţea ei stranie avea darul de a o tulbura chiar şi pe maică-sa, părea făcută dintr-un material diferit de cel al rasei umane. Nívea şi-a dat seama că nu ţinea de lumea asta încă dinainte de a o naşte, pentru că a zărit-o în vis, de aceea nu a fost surprinsă de strigătul pe care </w:t>
      </w:r>
      <w:r>
        <w:rPr>
          <w:rStyle w:val="FontStyle75"/>
          <w:rFonts w:cs="Bookman Old Style" w:ascii="Bookman Old Style" w:hAnsi="Bookman Old Style"/>
          <w:sz w:val="24"/>
        </w:rPr>
        <w:t>l</w:t>
      </w:r>
      <w:r>
        <w:rPr>
          <w:rStyle w:val="FontStyle74"/>
          <w:rFonts w:cs="Bookman Old Style" w:ascii="Bookman Old Style" w:hAnsi="Bookman Old Style"/>
          <w:sz w:val="24"/>
        </w:rPr>
        <w:t>-a scos moaşa când a văzut-o. La naştere Rosa era albă, netedă, fără zbârcituri, ca o păpuşă de porţelan, cu părul verde şi ochii galbeni, făptura cea mai frumoasă care se născuse pe pământ din timpurile păcatului originar, cum a spus moaşa închinându-se. De la prima baie, Dădaca i-a spălat părul cu o infuzie de muşeţel, care a avut darul de a potoli culoarea, dându-i o nuanţă de bronz vechi, şi o lăsa goală la soare, ca să i se întărească pielea, transparentă în zonele delicate de la pântece şi axile, unde se ghiceau venele şi textura secretă a muşchilor. Cu toate acestea, trucurile astea de ţigancă nu au fost suficiente şi în curând s-a răspândit vestea că li se născuse un înger. Nívea a sperat ca etapele ingrate ale creşterii să-i aducă fiică-sii niscaiva defecte, dar nu s-a întâmplat nimic, dimpotrivă, la optsprezece ani Rosa nu se îngrăşase şi nu-i ieşiseră coşuri, iar graţia ei marină era şi mai accentuată. Nuanţa pielii, cu suave reflexe albăstrii, şi a părului, lentoarea mişcărilor şi firea ei liniştită evocau o făptură a apei. Avea ceva de peşte şi dac-ar fi avut şi o coadă acoperită cu solzi, ar fi fost sirenă de-a binelea, dar picioarele ei o situau la limita imprecisă între fiinţă omenească şi făptură mitologică. Totuşi, fata avusese o viaţă aproape normală, avea un logodnic cu care urma să se mărite într-o bună zi, şi-atunci răspunderea pentru frumuseţea ei avea să treacă în alte mâini. Rosa şi-a înclinat capul şi o rază de soare s-a filtrat printre vitraliile gotice ale bisericii, învăluindu-i profilul într-un halou de lumină. Câteva persoane s-au întors ca s-o privească şi au şopocăit, cum se întâmpla adesea când o întâlneau, dar Rosa părea că nu-şi dă seama de nimic, era imună la îngâmfare şi în ziua aceea era şi mai absentă ca de obicei, îşi imagina alte animale pe care să le brodeze pe faţa ei de masă, jumătate păsări - jumătate mamifere, acoperite de pene strălucitoare şi prevăzute cu coarne şi copite, atât de grase şi cu aripi atât de scurte, încât sfidau legile biologiei şi ale aerodinamicii. Se gândea arareori la logodnicul ei Esteban Trueba, şi nu pentru că nu l-ar fi iubit, ci din cauza temperamentului ei uituc şi pentru că doi ani de absenţă înseamnă mult. El lucra la minele din nord. Îi scria metodic şi uneori Rosa îi răspundea, trimiţându-i versuri copiate şi flori desenate în tuş pe pergament. Prin intermediul acestei corespondenţe, pe care Nívea o viola în mod regulat, a aflat de spaimele şi necazurile meseriei de miner, ameninţată tot timpul de prăbuşiri, urmărind filoane care dispăreau, cerând credite în baza norocului viitor, încrezător în apariţia unui filon de aur miraculos care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facă să se îmbogăţească rapid şi să o ducă pe Rosa de braţ la altar, devenind astfel bărbatul cel mai fericit din univers, cum spunea mereu la sfârşitul scrisorilor. Dar Rosa nu era grăbită să se mărite, aproape că uitase singurul sărut pe care îl schimbaseră la despărţire şi nici măcar nu-şi amintea culoarea ochilor acestui logodnic tenace. Influenţată de lecturile romantice, romanele fiind singura ei lectură, îi plăcea să ş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imagineze încălţat în cizme cu talpă de piele, cu pielea arsă de vânturile deşertului, scurmând pământul în căutarea unor comori ale piraţilor, dubloni spanioli şi bijuterii incaşe, şi degeaba îi spunea Nívea că bogăţiile minelor erau ascunse în pietre, căci Rosei i se părea imposibil ca Esteban Trueba să adune tone de bolovani în speranţa că, supuse unor nedrepte procese de cremaţie, ar scuipa vreun gram de aur. Între timp, îl aştepta fără a se plictisi, imperturbabilă în gigantica sarcină pe care şi-o impusese: să brodeze cea mai mare faţă de masă din lume. A început cu câini, pisici şi fluturi, dar foarte repede fantezia a pus stăpânire pe munca ei şi aşa a ieşit la iveală un paradis de animale imposibile, pe care acul le zămislea sub privirile neliniştite ale tatălui ei. Severo era de părere că venise vremea ca fiică-sa să se scuture de buimăceala asta şi să coboare cu picioarele pe pământ, să înveţe câteva treburi casnice şi să se pregătească pentru măritiş, dar Nívea nu-i împărtăşea această preocupare. Prefera să nu o chinuie pe fată cu exigenţe atât de terestre, presimţind că Rosa era o făptură celestă, că nu era făcută să dăinuie prea mult în comerţul grosolan al acestei lumi, drept care o lăsa în pace cu firele ei de broderie şi nu obiecta împotriva acelei zoologii coşmareşti.</w:t>
      </w:r>
    </w:p>
    <w:p>
      <w:pPr>
        <w:pStyle w:val="Style21"/>
        <w:widowControl/>
        <w:ind w:firstLine="720"/>
        <w:jc w:val="both"/>
        <w:rPr/>
      </w:pPr>
      <w:r>
        <w:rPr>
          <w:rStyle w:val="FontStyle74"/>
          <w:rFonts w:cs="Bookman Old Style" w:ascii="Bookman Old Style" w:hAnsi="Bookman Old Style"/>
          <w:sz w:val="24"/>
        </w:rPr>
        <w:t>O balenă din corset s-a rupt şi i s-a înfipt în coastă. Nívea a simţit că se sufocă în rochia de catifea albastră, cu gulerul de dantelă prea înalt, mânecile prea strâmte şi talia atât de ajustată pe corp încât, după ce se dezbrăca, burta îi bolborosea jumătate de ceas până ce măruntaiele se reaşezau la locul lor. Discutase subiectul de multe ori cu prietenele ei sufragete şi ajunseseră la concluzia că atât timp cât femeile nu-şi vor scurta fustele şi părul şi nu vor renunţa la corsete, degeaba vor avea dreptul să studieze medicina sau să voteze că tot n-ar fi avut energie s-o facă, dar nici ea nu avea curajul să fie prima care să renunţe la modă. Şi-a dat seama că accentul de Galicia încetase să-i ciocănească creierii. Se găseau într-una din pauzele lungi pe care preotul, bun cunoscător al efectului unei tăceri incomode, le făcea în mod frecvent în predicile sale. Ochii lui arzători foloseau momentul pentru a-i ţintui pe credincioşi unul câte unul. Nívea a lăsat mâna Clarei şi a scos o batistă din mânecă pentru a se şterge de transpiraţia care i se scurgea pe gât. Tăcerea deveni grea, timpul părea că se oprise în biserică, dar nimeni nu îndrăznea să tuşească sau să-şi schimbe poziţia pentru a nu atrage atenţia părintelui Restrepo. Ultimele lui cuvinte încă vibrau printre coloane.</w:t>
      </w:r>
    </w:p>
    <w:p>
      <w:pPr>
        <w:pStyle w:val="Style21"/>
        <w:widowControl/>
        <w:ind w:firstLine="720"/>
        <w:jc w:val="both"/>
        <w:rPr/>
      </w:pPr>
      <w:r>
        <w:rPr>
          <w:rStyle w:val="FontStyle74"/>
          <w:rFonts w:cs="Bookman Old Style" w:ascii="Bookman Old Style" w:hAnsi="Bookman Old Style"/>
          <w:sz w:val="24"/>
        </w:rPr>
        <w:t>În clipa aceea, cum avea să-şi amintească Nívea după mulţi ani, în mijlocul tensiunii şi tăcerii s-a auzit foarte limpede glasul micuţei Clar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st, părinte Restrepo! Dacă povestea cu iadul e vrăjeală curată, mare plictiseală pe noi...</w:t>
      </w:r>
    </w:p>
    <w:p>
      <w:pPr>
        <w:pStyle w:val="Style21"/>
        <w:widowControl/>
        <w:ind w:firstLine="720"/>
        <w:jc w:val="both"/>
        <w:rPr/>
      </w:pPr>
      <w:r>
        <w:rPr>
          <w:rStyle w:val="FontStyle74"/>
          <w:rFonts w:cs="Bookman Old Style" w:ascii="Bookman Old Style" w:hAnsi="Bookman Old Style"/>
          <w:sz w:val="24"/>
        </w:rPr>
        <w:t>Degetul arătător al iezuitului, care era deja în aer pentru a indica noi suplicii, a rămas suspendat ca un paratrăsnet deasupra capului său. Lumea a încetat să respire, iar cei care dormitau s-au trezit brusc. Soţii Del Valle au reacţionat primii, cuprinşi de panică şi văzându-i pe copii că încep să se agite nervoşi. Severo a priceput că trebuia să acţioneze înainte de a se dezlănţui râsul general sau vreun cataclism ceresc. Şi-a luat soţia de braţ şi pe Clara de ceafă şi a plecat cu paşi mari, târându-le după el, urmat de ceilalţi copii, care s-au bulucit spre uşă. Au apucat să iasă înainte ca preotul să poată invoca trăsnetul menit să-i transforme în stane de piatră, dar din prag i-au auzit glasul teribil, de arhanghel revoltat.</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Îndrăcită! Înfumurată îndrăcită!</w:t>
      </w:r>
    </w:p>
    <w:p>
      <w:pPr>
        <w:pStyle w:val="Style21"/>
        <w:widowControl/>
        <w:ind w:firstLine="720"/>
        <w:jc w:val="both"/>
        <w:rPr/>
      </w:pPr>
      <w:r>
        <w:rPr>
          <w:rStyle w:val="FontStyle74"/>
          <w:rFonts w:cs="Bookman Old Style" w:ascii="Bookman Old Style" w:hAnsi="Bookman Old Style"/>
          <w:sz w:val="24"/>
        </w:rPr>
        <w:t>Aceste cuvinte ale părintelui Restrepo au rămas în memoria familiei cu gravitatea unui diagnostic şi, în anii ce au urmat, au fost dese ocaziile de a fi reamintite. Singura care nu s-a mai gândit nicicum la ele a fost chiar Clara, care s-a mulţumit să le noteze în jurnal şi-apoi le-a uitat. În schimb, părinţii ei nu le puteau ignora, deşi erau de acord că stăpânirea diavolului şi înfumurarea erau nişte păcate prea mari pentru o fetiţă atât de mică. Se temeau de blestemele oamenilor şi de fanatismul părintelui Restrepo. Până în ziua aceea nu dăduseră nume ciudăţeniilor mezinei şi nici nu le puseseră în legătură cu influenţele satanice. Le luau ca pe o trăsătură caracteristică a fetiţei, aşa cum Luis era şchiop sau Rosa frumoasă. Puterile mentale ale Clarei nu supărau pe nimeni şi nu deranjau prea mult; se manifestau în general în chestiuni de importanţă minoră şi în stricta intimitate a căminului. Uneori, la masă, când erau aşezaţi cu toţii în sufrageria cea mare, în ordinea strictă a importanţei şi a rolului fiecăruia, solniţa începea să vibreze şi deodată prindea să se deplaseze pe masă, printre pahare şi farfurii, fără vreo sursă cunoscută de energie sau vreun truc de iluzionist. Nívea o trăgea de coadă pe Clara şi cu sistemul ăsta obţinea ca fiică-sa să-şi abandoneze distracţia lunatică şi solniţa să redevină un obiect normal şi nemişcător. Fraţii se organizaseră pentru cazul în care aveau musafiri: cel care se afla mai aproape oprea cu mâna ceea ce se mişca pe masă, înainte ca străinii să prindă de veste şi să se sperie. Familia continua să mănânce fără comentarii. Se obişnuiseră şi cu previziunile mezinei. Ea anunţa cutremurele cu anticipaţie, ceea ce era foarte bine în această ţară bântuită de catastrofe, căci familia avea timp să pună la adăpost vesela şi să pregătească din timp încălţările pentru ieşit repede în noapte. Când avea şase ani, Clara a prezis că Luis va fi aruncat de pe cal, el nu a băgat-o în seamă şi de atunci a rămas cu un şold deplasat. Cu timpul, piciorul stâng i s-a scurtat şi a trebuit să încalţe un pantof special, cu platformă, pe care ş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fabrica el însuşi. Atunci Nívea chiar s-a neliniştit, dar Dădaca a calmat-o spunându-i că sunt mulţi copii care zboară precum muştele, care ghicesc visele şi vorbesc cu sufletele, dar toate trec în momentul pierderii inocenţe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ici unul nu ajunge mare în starea asta, i-a explicat ea. Aşteptaţi să-i vină fetei menstruaţia şi-o să vedeţi că nu mai mişcă mobilele şi nu mai anunţă nenorociri.</w:t>
      </w:r>
    </w:p>
    <w:p>
      <w:pPr>
        <w:pStyle w:val="Style21"/>
        <w:widowControl/>
        <w:ind w:firstLine="720"/>
        <w:jc w:val="both"/>
        <w:rPr/>
      </w:pPr>
      <w:r>
        <w:rPr>
          <w:rStyle w:val="FontStyle74"/>
          <w:rFonts w:cs="Bookman Old Style" w:ascii="Bookman Old Style" w:hAnsi="Bookman Old Style"/>
          <w:sz w:val="24"/>
        </w:rPr>
        <w:t>Clara era preferata Dădacei. O ajutase să vină pe lume şi era singura care înţelegea cu adevărat natura fantastă a fetiţei. Când Clara a ieşit din pântecele maică-sii, Dădaca a legănat-o, a spălat-o şi din clipa aceea a iubit-o cu disperare pe creatura aceea fragilă, cu plămânii plini de flegmă, mereu pe punctul de a-şi pierde respiraţia şi de a se învineţi, pe care trebuise s-o readucă de multe ori la viaţă, cu căldura sânilor ei mari, când îi lipsea aerul: ştia că acela era singurul leac pentru astm, mult mai bun decât siropurile spirtoase ale doctorului Cuevas.</w:t>
      </w:r>
    </w:p>
    <w:p>
      <w:pPr>
        <w:pStyle w:val="Style21"/>
        <w:widowControl/>
        <w:ind w:firstLine="720"/>
        <w:jc w:val="both"/>
        <w:rPr/>
      </w:pPr>
      <w:r>
        <w:rPr>
          <w:rFonts w:cs="Bookman Old Style" w:ascii="Bookman Old Style" w:hAnsi="Bookman Old Style"/>
          <w:lang w:val="fr-FR"/>
        </w:rPr>
        <w:t>Î</w:t>
      </w:r>
      <w:r>
        <w:rPr>
          <w:rStyle w:val="FontStyle74"/>
          <w:rFonts w:cs="Bookman Old Style" w:ascii="Bookman Old Style" w:hAnsi="Bookman Old Style"/>
          <w:sz w:val="24"/>
        </w:rPr>
        <w:t xml:space="preserve">n acea Joie Mare Severo se plimba prin salon preocupat de scandalul pe care îl iscase fiică-sa la slujbă. Spunea că numai un fanatic ca părintele Restrepo putea crede în demonizaţi în plin secol douăzeci, secolul luminilor, al ştiinţei şi al tehnicii, în care diavolul îşi pierduse definitiv prestigiul. Nívea </w:t>
      </w:r>
      <w:r>
        <w:rPr>
          <w:rStyle w:val="FontStyle75"/>
          <w:rFonts w:cs="Bookman Old Style" w:ascii="Bookman Old Style" w:hAnsi="Bookman Old Style"/>
          <w:sz w:val="24"/>
        </w:rPr>
        <w:t>l</w:t>
      </w:r>
      <w:r>
        <w:rPr>
          <w:rStyle w:val="FontStyle74"/>
          <w:rFonts w:cs="Bookman Old Style" w:ascii="Bookman Old Style" w:hAnsi="Bookman Old Style"/>
          <w:sz w:val="24"/>
        </w:rPr>
        <w:t>-a întrerupt, spunându-i că nu asta era problema. Grav era că isprăvile fetei puteau ieşi dintre pereţii acestei case şi, dacă preotul începea să facă cercetări, avea să afle toată lum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O să vină lumea să se uite ca la urs, a spus Nív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Iar Partidul Liberal o să se ducă dracului, a adăugat Severo, care întrezărea paguba pe care faptul de a avea o vrăjitoare în familie îl putea produce carierei sale politice.</w:t>
      </w:r>
    </w:p>
    <w:p>
      <w:pPr>
        <w:pStyle w:val="Style21"/>
        <w:widowControl/>
        <w:ind w:firstLine="720"/>
        <w:jc w:val="both"/>
        <w:rPr/>
      </w:pPr>
      <w:r>
        <w:rPr>
          <w:rStyle w:val="FontStyle74"/>
          <w:rFonts w:cs="Bookman Old Style" w:ascii="Bookman Old Style" w:hAnsi="Bookman Old Style"/>
          <w:sz w:val="24"/>
        </w:rPr>
        <w:t xml:space="preserve">Aşa stăteau lucrurile când a intrat Dădaca, târându-şi papucii şi fâşâindu-şi jupoanele scrobite, pentru a le spune că în curte nişte oameni descărcau un mort. Aşa era. Veniseră cu o căruţă trasă de patru cai, ocupând cu totul primul </w:t>
      </w:r>
      <w:r>
        <w:rPr>
          <w:rStyle w:val="FontStyle71"/>
          <w:rFonts w:cs="Bookman Old Style" w:ascii="Bookman Old Style" w:hAnsi="Bookman Old Style"/>
          <w:sz w:val="24"/>
        </w:rPr>
        <w:t xml:space="preserve">patio, </w:t>
      </w:r>
      <w:r>
        <w:rPr>
          <w:rStyle w:val="FontStyle74"/>
          <w:rFonts w:cs="Bookman Old Style" w:ascii="Bookman Old Style" w:hAnsi="Bookman Old Style"/>
          <w:sz w:val="24"/>
        </w:rPr>
        <w:t>călcând cameliile şi murdărind cu baligă pardoseala strălucitoare, într-un vârtej de praf, nechezat de cal şi ocări de bărbaţi superstiţioşi, care făceau gesturi ca să se apere de deochi. Aduceau cadavrul unchiului Marcos, împreună cu toate bagajele lui. Toată nebunia era condusă de un omuleţ mieros, îmbrăcat în negru, cu o redingotă şi o pălărie prea mare, care a început un discurs solemn, prin care a vrut să explice împrejurările evenimentului, dar a fost întrerupt cu brutalitate de Nívea, care s-a repezit la coşciugul prăfuit care conţinea rămăşiţele fratelui ei cel mai iubit. Nívea ţipa să se deschidă capacul, 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vadă cu ochii ei. Îl mai îngropaseră o dată, aşa că poate nici acum nu era vorba de o moarte definitivă. Strigătele ei au atras mulţimea de servitori din casă şi pe toţi copiii, care au venit în fuga mare, auzind numele unchiului lor pronunţat în bocete de doliu.</w:t>
      </w:r>
    </w:p>
    <w:p>
      <w:pPr>
        <w:pStyle w:val="Style21"/>
        <w:widowControl/>
        <w:ind w:firstLine="720"/>
        <w:jc w:val="both"/>
        <w:rPr/>
      </w:pPr>
      <w:r>
        <w:rPr>
          <w:rStyle w:val="FontStyle74"/>
          <w:rFonts w:cs="Bookman Old Style" w:ascii="Bookman Old Style" w:hAnsi="Bookman Old Style"/>
          <w:sz w:val="24"/>
        </w:rPr>
        <w:t>Clara n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văzuse pe unchiul Marcos de câţiva ani, dar ş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mintea foarte limpede. Era singura imagine perfect clară din copilăria ei şi, pentru a-şi aminti de el, nu avea nevoie să se ducă la dagherotipul din salon, în care apărea în costum de explorator, sprijinit de o puşcă cu două ţevi de model vechi, cu piciorul drept pe gâtul unui tigru din Malaiezia, în aceeaşi atitudine triumfătoare pe care o constatase la Fecioara din altarul cel mare, călcând pe diavolul învins printre nori de ipsos şi îngeri palizi. Îi era suficient Clarei să închidă ochii pentru ca unchiul ei să-i apară în faţă în carne şi oase, pârjolit de asprimea climei de pe tot globul, slab, cu mustăţi de pirat, sub care se iţea un zâmbet ciudat cu dinţi de rechin. Era imposibil să se găsească în cutia asta neagră din mijlocul curţii.</w:t>
      </w:r>
    </w:p>
    <w:p>
      <w:pPr>
        <w:pStyle w:val="Style21"/>
        <w:widowControl/>
        <w:ind w:firstLine="720"/>
        <w:jc w:val="both"/>
        <w:rPr/>
      </w:pPr>
      <w:r>
        <w:rPr>
          <w:rStyle w:val="FontStyle74"/>
          <w:rFonts w:cs="Bookman Old Style" w:ascii="Bookman Old Style" w:hAnsi="Bookman Old Style"/>
          <w:sz w:val="24"/>
        </w:rPr>
        <w:t>De fiecare dată când Marcos o vizita pe soră-sa Nívea, rămânea câteva luni, producând o mare bucurie nepoţilor, în special Clarei, precum şi o adevărată furtună care dădea peste cap ordinea domestică. Casa se umplea de cufere, animale îmbălsămate, lănci de indieni şi bagaje marinăreşti. Pretutindeni, oamenii se izbeau de tot felul de troace ciudate, apăreau lighioane nemaivăzute, aduse de pe tărâmuri îndepărtate şi care-şi găseau sfârşitul strivite de mătura implacabilă a Dădacei prin cotloanele casei. Severo susţinea că unchiul Marcos avea purtări de canibal. Îşi petrecea noaptea făcând nişte mişcări de neînţeles în salon, mai târziu s-a aflat că erau exerciţii menite să perfecţioneze controlul minţii asupra corpului şi să îmbunătăţească digestia. Făcea experienţe de alchimie în bucătărie, umplând casa de o fumăraie împuţită şi stricând oalele cu o substanţă solidă, care nu se mai dezlipea de pe fund. În timp ce restul casei încerca să doarmă, îşi târa valizele pe coridoare, scotea sunete ascuţite din nişte instrumente sălbatice şi încer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înveţe spanioleşte pe un papagal a cărui limbă maternă era de origine amazoniană. Ziua dormea într-un hamac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întindea între două coloane ale coridorului, acoperit doar cu un fel de şorţ scurt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enerva nespus pe Severo, dar pe care </w:t>
      </w:r>
      <w:r>
        <w:rPr>
          <w:rStyle w:val="FontStyle75"/>
          <w:rFonts w:cs="Bookman Old Style" w:ascii="Bookman Old Style" w:hAnsi="Bookman Old Style"/>
          <w:sz w:val="24"/>
        </w:rPr>
        <w:t xml:space="preserve">Nívea </w:t>
      </w:r>
      <w:r>
        <w:rPr>
          <w:rStyle w:val="FontStyle74"/>
          <w:rFonts w:cs="Bookman Old Style" w:ascii="Bookman Old Style" w:hAnsi="Bookman Old Style"/>
          <w:sz w:val="24"/>
        </w:rPr>
        <w:t xml:space="preserve">îl scuza, pentru că Marcos o asigurase că aşa predica Nazarineanul. Deşi pe atunci era foarte mică, Clara îşi amintea perfect de prima sosire acasă a unchiului Marcos la capătul unei călătorii de-ale lui. Se instalase de parcă ar fi vrut să rămână acolo definitiv. În scurt timp, plictisit să tot ia parte la seratele de domnişoare în timpul cărora stăpâna casei cânta la pian, să joace cărţi şi să evite pisălogelile rudelor care îl îndemnau să se potolească şi să înceapă să lucreze ca asistent la biroul de avocatură a lui Severo Del Valle, şi-a cumpărat o flaşnetă şi a început să bată străzile, cu intenţia de a o seduce pe vară-sa Antonieta şi, în plus, de a înveseli publicul cu muzica produsă de învârtirea manivelei. Instalaţia nu era decât o cutie răpănoasă, prevăzută cu roţi, dar el a pictat-o cu motive marinăreşti şi i-a adăugat un fel de coş de vapor. A ieşit ceva ca o sobă cu cărbuni. Flaşneta cânta alternativ un marş militar şi un vals, iar în pauze papagalul, care învăţase spaniola, deşi îşi păstrase accentul străin, atrăgea lumea prin ţipetele lui ascuţite. Mai scotea cu ciocul şi nişte bileţele dintr-o cutie, pentru ca cei curioşi să-şi ghicească norocul. Bileţelele roz, verzi şi albastre erau atât de ingenioase, încât nimereau fără greş dorinţele cele mai secrete ale clienţilor. În afară de bilete, mai vindea şi mingiuţe de rumeguş pentru a-i distra pe copii şi prafuri împotriva impotenţei, pe care le comercializa cu voce scăzută trecătorilor afectaţi de această boală. Ideea cu flaşneta i-a venit ca o ultimă şi disperată soluţie pentru a o atrage pe verişoara Antonieta, după ce alte forme mai convenţionale de a o curta dăduseră greş. S-a gândit că nici o femeie zdravănă la minte nu putea rămâne indiferentă după o serenadă la flaşnetă. Asta a făcut. S-a instalat sub fereastra ei pe seară </w:t>
      </w:r>
      <w:r>
        <w:rPr>
          <w:rStyle w:val="FontStyle75"/>
          <w:rFonts w:cs="Bookman Old Style" w:ascii="Bookman Old Style" w:hAnsi="Bookman Old Style"/>
          <w:sz w:val="24"/>
        </w:rPr>
        <w:t xml:space="preserve">ca </w:t>
      </w:r>
      <w:r>
        <w:rPr>
          <w:rStyle w:val="FontStyle74"/>
          <w:rFonts w:cs="Bookman Old Style" w:ascii="Bookman Old Style" w:hAnsi="Bookman Old Style"/>
          <w:sz w:val="24"/>
        </w:rPr>
        <w:t xml:space="preserve">să-i cânte marşul militar şi valsul, în timp ce ea lua ceaiul cu câteva prietene. Antonieta nu s-a simţit vizată până </w:t>
      </w:r>
      <w:r>
        <w:rPr>
          <w:rStyle w:val="FontStyle75"/>
          <w:rFonts w:cs="Bookman Old Style" w:ascii="Bookman Old Style" w:hAnsi="Bookman Old Style"/>
          <w:sz w:val="24"/>
        </w:rPr>
        <w:t xml:space="preserve">ce </w:t>
      </w:r>
      <w:r>
        <w:rPr>
          <w:rStyle w:val="FontStyle74"/>
          <w:rFonts w:cs="Bookman Old Style" w:ascii="Bookman Old Style" w:hAnsi="Bookman Old Style"/>
          <w:sz w:val="24"/>
        </w:rPr>
        <w:t>papagalul n-a început să o strige pe nume şi atunci a ieşit la geam. Reacţia nu a fost cea pe care o aştepta curtezanul ei. Amicele s-au apucat să împrăştie vestea prin toate saloanele din oraş, drept care în ziua următoare lumea a început să se plimbe prin centru, sperând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vadă cu ochii ei pe cumnatul lui Severo Del Valle care cânta la flaşnetă şi vindea mingiuţe de rumeguş cu ajutorul unui papagal păduchios, pur şi simplu din plăcerea de a constata că până şi cele mai bune familii aveau motive întemeiate să se ruşineze. Ruşinea familiei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obligat pe Marcos să abandoneze flaşneta şi să aleagă metode mai puţin vizibile pentru a o atrage pe verişoara Antonieta, căci nu a renunţat să o asedieze. Oricum, în cele din urmă n-a avut succes: fata s-a măritat pe nepusă masă cu un diplomat cu douăzeci de ani mai în vârstă decât ea, care a dus-o într-o ţară tropicală de-al cărei nume nu-şi mai amintea nimeni, dar care sugera negri mulţi, palmieri şi banane, şi aici a reuşit ea să scape de amintirea pretendentului care i-a stricat cei şaisprezece ani ai ei cu marşul militar şi valsul. Marcos a fost deprimat două-trei zile, apoi a anunţat că nu se va căsători niciodată şi că va pleca să facă înconjurul lumii. A vândut flaşneta unui orb şi papagalul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lăsat Clarei, dar Dădaca </w:t>
      </w:r>
      <w:r>
        <w:rPr>
          <w:rStyle w:val="FontStyle75"/>
          <w:rFonts w:cs="Bookman Old Style" w:ascii="Bookman Old Style" w:hAnsi="Bookman Old Style"/>
          <w:sz w:val="24"/>
        </w:rPr>
        <w:t>l</w:t>
      </w:r>
      <w:r>
        <w:rPr>
          <w:rStyle w:val="FontStyle74"/>
          <w:rFonts w:cs="Bookman Old Style" w:ascii="Bookman Old Style" w:hAnsi="Bookman Old Style"/>
          <w:sz w:val="24"/>
        </w:rPr>
        <w:t>-a otrăvit pe ascuns cu o supradoză de untură de peşte, neputând suporta privirile lui lascive, puricii şi ţipetele cu care oferea planete, mingiuţe şi prafuri pentru impotenţă.</w:t>
      </w:r>
    </w:p>
    <w:p>
      <w:pPr>
        <w:pStyle w:val="Style21"/>
        <w:widowControl/>
        <w:ind w:firstLine="720"/>
        <w:jc w:val="both"/>
        <w:rPr/>
      </w:pPr>
      <w:r>
        <w:rPr>
          <w:rStyle w:val="FontStyle74"/>
          <w:rFonts w:cs="Bookman Old Style" w:ascii="Bookman Old Style" w:hAnsi="Bookman Old Style"/>
          <w:sz w:val="24"/>
        </w:rPr>
        <w:t xml:space="preserve">Aceasta a fost călătoria cea mai lungă a lui Marcos. S-a întors cu o încărcătură de lăzi uriaşe care au fost depozitate în ultimul </w:t>
      </w:r>
      <w:r>
        <w:rPr>
          <w:rStyle w:val="FontStyle71"/>
          <w:rFonts w:cs="Bookman Old Style" w:ascii="Bookman Old Style" w:hAnsi="Bookman Old Style"/>
          <w:sz w:val="24"/>
        </w:rPr>
        <w:t xml:space="preserve">patio, </w:t>
      </w:r>
      <w:r>
        <w:rPr>
          <w:rStyle w:val="FontStyle74"/>
          <w:rFonts w:cs="Bookman Old Style" w:ascii="Bookman Old Style" w:hAnsi="Bookman Old Style"/>
          <w:sz w:val="24"/>
        </w:rPr>
        <w:t>între coteţul găinilor şi magazia de lemne, până la sfârşitul iernii. La venirea primăverii, le-a transportat în Parque de los Desfiles, un câmp enorm, pe care se aduna lumea să privească parada de sărbătoarea naţională a militarilor care mărşăluiau cu pasul de defilare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copiaseră de la prusaci. Când s-au deschis lăzile, s-a văzut că erau pline cu bucăţi de lemn, de metal şi de pânză vopsită. Lui Marcos i-au trebuit două săptămâni să asambleze părţile cu ajutorul instrucţiunilor dintr-un manual scris în engleză, pe care </w:t>
      </w:r>
      <w:r>
        <w:rPr>
          <w:rStyle w:val="FontStyle75"/>
          <w:rFonts w:cs="Bookman Old Style" w:ascii="Bookman Old Style" w:hAnsi="Bookman Old Style"/>
          <w:sz w:val="24"/>
        </w:rPr>
        <w:t>l</w:t>
      </w:r>
      <w:r>
        <w:rPr>
          <w:rStyle w:val="FontStyle74"/>
          <w:rFonts w:cs="Bookman Old Style" w:ascii="Bookman Old Style" w:hAnsi="Bookman Old Style"/>
          <w:sz w:val="24"/>
        </w:rPr>
        <w:t>-a descifrat cu imaginaţia sa invincibilă şi cu un mic dicţionar. Când treaba a fost gata, a apărut o pasăre de dimensiuni preistorice, cu un chip de vultur furios pictat pe partea din faţă, cu aripi mobile şi o elice pe spate. Emoţia a fost mare. Familiile din oligarhie au uitat de flaşnetă şi Marcos a ajuns noutatea sezonului. Lumea venea duminica în plimbare să vadă pasărea şi vânzătorii de dulciuri, iar fotografii ambulanţi şi-au făcut plinul. Când interesul publicului a început să scadă, Marcos a anunţat că, de cum se îndrepta timpul, avea de gând să se ridice cu pasărea şi să traverseze Cordilierii. Vestea s-a răspândit în câteva ore şi a ajuns să fie evenimentul cel mai comentat al anului. Maşinăria zăcea cu burta pe pământ, greoaie şi împiedicată, semănând mai mult cu o raţă rănită decât cu acele aeroplane moderne care începeau să se producă în America de Nord. Nimic din aspectul ei nu lăsa să se creadă că s-ar fi putut mişca, şi cu atât mai puţin că s-ar fi putut ridica şi traversa munţii înzăpeziţi. Ziariştii şi curioşii au năvălit grămadă. Marcos zâmbea imperturbabil în faţa avalanşei de întrebări şi poza fotografilor fără a da vreo explicaţie tehnică sau ştiinţifică asupra modului în care avea de gând să facă isprava. Au fost oameni care au venit din provincie ca să asiste la spectacol. Patruzeci de ani mai târziu, nepotul meu, Nicolás, pe care Marcos n-a apuca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unoască, a dezgropat iniţiativa zborului care a fost mereu prezentă în bărbaţii neamului său. Nicolás a avut ideea să o facă în scopuri comerciale, într-un cârnat uriaş, plin cu aer cald, care să poarte o reclamă pentru băuturi carbogazoase. Dar, pe vremea când Marcos îşi anunţa voiajul cu aeroplanul, nimeni nu bănuia că această invenţie ar putea sluji la ceva util. El o făcea din spirit de aventură. Ziua fixată pentru zbor a început prin a fi înnorată, dar nerăbdarea era atât de mare, că Marcos nu a vrut să amâne. A ajuns la timp şi nici nu s-a uitat la cerul care se umplea de nori cenuşii. Lumea uimită a umplut toate străzile adiacente, s-a căţărat pe acoperişurile şi balcoanele caselor din apropiere şi s-a înghesuit în marele parc. Nici un miting politic nu reuşise să adune atâta lume, până când, jumătate de secol mai târziu, primul candidat marxist avea să aspire, prin mijloace absolut democratice, să ocupe fotoliul de Preşedinte. Clara avea să-şi amintească toată viaţa acea zi de sărbătoare. Lumea se îmbrăcase de primăvară, devansând puţin deschiderea oficială a sezonului, bărbaţii în costume de in alb, iar doamnele cu pălării de pai italieneşti care făceau furori în anul acela. Grupuri de şcolari cu învăţătorii lor au defilat, aducând flori eroului. Marcos primea florile şi glumea, spunându-le să aştepte să se zdrobească de pământ ca să-i aducă florile la înmormântare. Episcopul în persoană, fără să i-o fi cerut nimeni, a apărut însoţit de doi dascăli şi a sfinţit pasărea, iar fanfara jandarmeriei a cântat o muzică veselă şi fără pretenţii, pentru gustul popular. Poliţia, călare şi cu lănci, a păstrat cu greu mulţimea departe de centrul câmpului în care se afla Marcos, îmbrăcat cu o salopetă de mecanic, cu ochelari mari de automobilist şi o caschetă de explorator pe cap. Mai avea pentru zbor busola, o lunetă şi nişte hărţi ciudate de navigaţie aeriană, pe care şi le făcuse singur, bazându-se pe teoriile lui Leonardo da Vinci şi pe cunoştinţele astrale ale incaşilor. Contrar oricărei logici, la a doua încercare păsăroiul s-a ridicat fără probleme, ba chiar cu oarece eleganţă, acompaniat de scârţâielile scheletului său şi de horcăielile motorului. S-a înălţat legănându-se şi s-a pierdut în nori, petrecut de o rumoare de aplauze, fluierături, batiste fluturate, steaguri, cor militar şi stropeli cu apă sfinţită. Pe pământ au rămas comentariile asistenţei uluite şi ale bărbaţilor mai instruiţi, care încercau să explice miracolul în mod raţional. Clara s-a uitat pe cer mult timp după ce unchiul i se făcuse nevăzut. I s-a părut c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zăreşte după zece minute, dar nu era decât o vrabie. După trei zile, euforia produsă de primul zbor cu aeroplanul din ţară s-a stins şi, în afară de Clara, care scruta neobosită tăriile, nimeni nu şi-a mai amintit de acest episod.</w:t>
      </w:r>
    </w:p>
    <w:p>
      <w:pPr>
        <w:pStyle w:val="Style21"/>
        <w:widowControl/>
        <w:ind w:firstLine="720"/>
        <w:jc w:val="both"/>
        <w:rPr/>
      </w:pPr>
      <w:r>
        <w:rPr>
          <w:rStyle w:val="FontStyle74"/>
          <w:rFonts w:cs="Bookman Old Style" w:ascii="Bookman Old Style" w:hAnsi="Bookman Old Style"/>
          <w:sz w:val="24"/>
        </w:rPr>
        <w:t xml:space="preserve">După ce a trecut o săptămână fără nici o ştire despre unchiul zburător, s-a presupus că urcase până se pierduse în spaţiul sideral, iar cei mai ignoranţi au speculat ideea că ar fi putut ajunge la lună. Jumătate trist, jumătate uşurat, Severo a hotărât că de fapt cumnatul său se prăbuşise cu maşinăria într-o prăpastie din munţi, unde nu va fi găsit niciodată. Nívea a plâns nemângâiată şi a aprins câteva lumânări Sfântului Anton, patronul lucrurilor pierdute. Severo s-a opus ideii de a plăti nişte slujbe, căci nu credea în această modalitate de a câştiga cerul şi cu atât mai puţin întoarcerea pe pământ, susţinând că slujbele şi daniile, cât şi indulgenţele şi traficul cu gravuri sfinte şi scapulare erau o afacere necinstită. Drept care Nívea şi Dădaca i-au pus pe toţi copiii să se roage pe ascuns timp de nouă zile. În acest timp, grupuri de exploratori şi andinişti voluntari l-au căutat neobosit prin râpe şi prăpăstii, străbătând toate locurile accesibile, şi s-au întors triumfători, predând familiei un modest coşciug negru şi sigilat. Cutezătorul călător a fost înmormântat cu funeralii grandioase. Moartea </w:t>
      </w:r>
      <w:r>
        <w:rPr>
          <w:rStyle w:val="FontStyle75"/>
          <w:rFonts w:cs="Bookman Old Style" w:ascii="Bookman Old Style" w:hAnsi="Bookman Old Style"/>
          <w:sz w:val="24"/>
        </w:rPr>
        <w:t>l</w:t>
      </w:r>
      <w:r>
        <w:rPr>
          <w:rStyle w:val="FontStyle74"/>
          <w:rFonts w:cs="Bookman Old Style" w:ascii="Bookman Old Style" w:hAnsi="Bookman Old Style"/>
          <w:sz w:val="24"/>
        </w:rPr>
        <w:t>-a transformat într-un erou şi numele său s-a regăsit zile la rând în titlurile tuturor ziarelor. Aceeaşi mulţime, care venise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petreacă în ziua în care se ridicase cu pasărea, a defilat prin faţa dricului. Toată familia </w:t>
      </w:r>
      <w:r>
        <w:rPr>
          <w:rStyle w:val="FontStyle75"/>
          <w:rFonts w:cs="Bookman Old Style" w:ascii="Bookman Old Style" w:hAnsi="Bookman Old Style"/>
          <w:sz w:val="24"/>
        </w:rPr>
        <w:t>l</w:t>
      </w:r>
      <w:r>
        <w:rPr>
          <w:rStyle w:val="FontStyle74"/>
          <w:rFonts w:cs="Bookman Old Style" w:ascii="Bookman Old Style" w:hAnsi="Bookman Old Style"/>
          <w:sz w:val="24"/>
        </w:rPr>
        <w:t>-a plâns cum se cuvine, în afară de Clara, care continua să scruteze cerul cu o răbdare de astronom. La o săptămână de la înmormântare, în pragul casei Del Valle a apărut chiar unchiul Marcos în carne şi oase, zâmbind vesel pe sub mustăţile lui de pirat. Graţie rugăciunilor clandestine ale femeilor şi copiilor, a admis-o el însuşi, era în viaţă şi în posesia tuturor facultăţilor, inclusiv buna dispoziţie. În ciuda originii nobile a hărţilor sale aeriene, zborul fusese un eşec, a pierdut avionul şi a trebuit să se întoarcă pe jos, dar nu avea nici un os rupt şi spiritul de aventură era intact. Faptul a consolidat definitiv devoţiunea familiei pentru Sfântul Anton şi nu a slujit drept învăţătură de minte generaţiilor viitoare, care au încercat la rândul lor să zboare cu diverse mijloace. Totuşi, din punct de vedere legal, Marcos era un cadavru. Severo Del Valle a trebuit să apeleze la toată ştiinţa sa în ale legilor pentru a-i reda cumnatului său viaţa şi condiţia de cetăţean. Când a fost deschis coşciugul în prezenţa autorităţilor, s-a dovedit că îngropaseră un sac cu nisip. Faptul a pătat prestigiul, până atunci neprihănit, al exploratorilor şi andiniştilor voluntari, care de-atunci au fost socotiţi cel puţin nişte răufăcători.</w:t>
      </w:r>
    </w:p>
    <w:p>
      <w:pPr>
        <w:pStyle w:val="Style21"/>
        <w:widowControl/>
        <w:ind w:firstLine="720"/>
        <w:jc w:val="both"/>
        <w:rPr/>
      </w:pPr>
      <w:r>
        <w:rPr>
          <w:rStyle w:val="FontStyle74"/>
          <w:rFonts w:cs="Bookman Old Style" w:ascii="Bookman Old Style" w:hAnsi="Bookman Old Style"/>
          <w:sz w:val="24"/>
        </w:rPr>
        <w:t>Eroica înviere a lui Marcos a făcut ca lumea să uite povestea cu flaşneta. Era din nou invitat în toate saloanele din oraş şi, măcar o perioadă, numele i-a fost căutat. Marcos locuia în casa soră-sii de câteva luni. Într-o noapte a plecat fără să-şi ia la revedere de la nimeni, lăsând în urmă bagajele, cărţile, armele, cizmele şi toate troacele. Severo, ba chiar şi Nívea au răsuflat uşuraţi. Ultima lui vizită durase prea mult. Dar Clara a fost atât de afectată, încât a umblat o săptămână întreagă somnambulă şi sugându-şi degetul. Fetiţa, care pe-atunci avea şapte ani, învăţase să citească din cărţile cu poveşti ale unchiului ei şi era mai aproape de el decât oricare alt membru al familiei, graţie talentelor ei divinatorii. Marcos spunea că ciudata însuşire a nepoatei putea fi o sursă de venituri şi o ocazie bună pentru a-şi dezvolta propria lui putere de clarviziune. Teoria lui era că toate fiinţele omeneşti posedă această calitate, mai ales cei din familie, şi dacă ea nu funcţiona eficient, era doar din cauza lipsei de antrenament. A cumpărat din Piaţa Persană o bilă de sticlă, pretinzând că avea proprietăţi magice şi venea din Orient, - mai târziu s-a dovedit că nu era decât un flotor de barcă pescărească -, a pus-o pe o bucată de catifea neagră şi a anunţat că putea ghici norocul, vindeca de deochi, citi trecutul şi da vise frumoase, totul pentru cinci cenţi. Primii săi clienţi au fost servitoarele din vecini. Una fusese acuzată de hoţie, pentru că stăpâna ei pierduse o podoabă. Bila de sticlă a indicat locul în care se găsea bijuteria: se rostogolise sub un dulap. A doua zi era coadă în faţa porţii. Au venit vizitii, negustori, cărători de lapte şi de apă, mai târziu au sosit discret câţiva funcţionari municipali şi câteva doamne distinse, care se prelingeau uşor de-a lungul zidurilor, încercând să nu fie recunoscute. Dădaca era cea care primea clientela, făcea ordine în sala de aşteptare şi primea onorariile. Ocupaţia asta îi lua toată ziua şi o absorbea într-atâta, că şi-a neglijat treaba la bucătărie şi familia a început să se plângă de cinele compuse doar din fasole uscată şi dulceaţă de gutui. Marcos a aranjat remiza pentru trăsuri cu nişte perdele roase, care pe vremuri fuseseră ale salonului, dar ajunseseră nişte zdrenţe prăfuite. Acolo primea clienţii alături de Clara. Cei doi ghicitori erau îmbrăcaţi în tunici „de culoarea oamenilor de lumină", cum spunea el galbenului. Dădaca le vopsea cu praf de şofran, fierbându-le în oala în care de obicei se pregătea sosul bechamel. Marcos purta în plus un turban pe cap şi o amuletă egipteană atârnată de gât. Îşi lăsase plete şi barbă, şi era mai slab ca niciodată. Marcos şi Clara erau cât se poate de convingători, mai cu seamă că fata nu avea nevoie să privească bila de sticlă pentru a ghici ce voia să audă fiecare. Îi sufla la ureche lui Marcos, care transmitea mesajul clientului şi improviza sfaturile care i se păreau potrivite. Astfel i s-a dus faima, pentru că cei care veneau abătuţi şi trişti plecau plini de speranţă, îndrăgostiţii respinşi căpătau indicii pentru a schimba inimile indiferente, iar săracii primeau formule infailibile pentru pariurile de la cursele de câini. Afacerea a devenit atât de prosperă, că Dădaca a început să cadă din picioare de oboseală. De data asta Severo n-a mai trebuit să intervină pentru a pune capăt iniţiativei lucrative a cumnatului, pentru că cei doi ghicitori şi-au dat seama că erau pe cale să schimbe soarta clienţilor, care urmau cu sfinţenie vorbele lor, li s-a făcut frică şi au hotărât că lucrul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făceau era o păcăleală. Au abandonat oracolul din remiză şi şi-au împărţit frăţeşte câştigul, deşi singura interesată de aspectul material al afacerii era Dădaca.</w:t>
      </w:r>
    </w:p>
    <w:p>
      <w:pPr>
        <w:pStyle w:val="Style21"/>
        <w:widowControl/>
        <w:ind w:firstLine="720"/>
        <w:jc w:val="both"/>
        <w:rPr/>
      </w:pPr>
      <w:r>
        <w:rPr>
          <w:rStyle w:val="FontStyle74"/>
          <w:rFonts w:cs="Bookman Old Style" w:ascii="Bookman Old Style" w:hAnsi="Bookman Old Style"/>
          <w:sz w:val="24"/>
        </w:rPr>
        <w:t>Dintre toţi fraţii Del Valle, Clara era cea mai interesată şi neobosită să asculte poveştile unchiului. Era în stare să le repete pe de rost, ţinea minte cuvinte din ciudatele dialecte ale indienilor, le cunoştea obiceiurile şi putea descrie felul în care îşi străpungeau buzele şi lobii urechilor cu bucăţi de lemn, cât şi riturile lor de iniţiere, numele şerpilor veninoşi şi ale antidoturilor. Unchiul era atât de elocvent, că fetiţa simţea aievea muşcătura arzătoare a viperei, vedea reptila alunecând pe covor printre picioarele mobilelor şi auzea ţipetele papagalilor Ara printre perdelele salonului. Îşi amintea fără să ezite de drumul lui Lope de Aguirre în căutarea El Dorado-ului, de denumirile greu de pronunţat ale florei şi faunei, văzute sau inventate de prodigiosul ei unchi, ştia de lamaşii care beau ceai sărat cu grăsime de iac şi putea descrie amănunţit opulentele polinezience, orezăriile din China sau câmpiile albe ale ţărilor din nord, unde gheţurile veşnice omoară animalele şi oamenii neatenţi, transformându-i în câteva minute în stane de piatră. Marcos avea mai multe jurnale de călătorie în care îşi nota drumurile şi impresiile, precum şi o colecţie de hărţi şi de cărţi de poveşti, de aventuri şi basme, pe care le ţinea în bagaje, în camera cu vechituri din fundul ultimei curţi. De acolo au tot ieşit ca să populeze visele urmaşilor, până când au fost arse din greşeală, jumătate de secol mai târziu, într-un rug nedemn.</w:t>
      </w:r>
    </w:p>
    <w:p>
      <w:pPr>
        <w:pStyle w:val="Style21"/>
        <w:widowControl/>
        <w:ind w:firstLine="720"/>
        <w:jc w:val="both"/>
        <w:rPr/>
      </w:pPr>
      <w:r>
        <w:rPr>
          <w:rStyle w:val="FontStyle74"/>
          <w:rFonts w:cs="Bookman Old Style" w:ascii="Bookman Old Style" w:hAnsi="Bookman Old Style"/>
          <w:sz w:val="24"/>
        </w:rPr>
        <w:t xml:space="preserve">Din ultima călătorie, Marcos s-a întors în coşciug. Murise de o ciumă africană misterioasă, care </w:t>
      </w:r>
      <w:r>
        <w:rPr>
          <w:rStyle w:val="FontStyle75"/>
          <w:rFonts w:cs="Bookman Old Style" w:ascii="Bookman Old Style" w:hAnsi="Bookman Old Style"/>
          <w:sz w:val="24"/>
        </w:rPr>
        <w:t>l</w:t>
      </w:r>
      <w:r>
        <w:rPr>
          <w:rStyle w:val="FontStyle74"/>
          <w:rFonts w:cs="Bookman Old Style" w:ascii="Bookman Old Style" w:hAnsi="Bookman Old Style"/>
          <w:sz w:val="24"/>
        </w:rPr>
        <w:t>-a făcut plin de zbârcituri şi galben ca pergamentul. Simţindu-se bolnav, a luat drumul înapoi, sperând că îngrijirile soră-sii şi ştiinţa doctorului Cuevas îi vor readuce sănătatea şi tinereţea, dar nu a rezistat celor şaizeci de zile pe mare şi în dreptul oraşului Guayaquil a murit răpus de febră, delirând despre femei mirosind a mosc şi despre comori ascunse. Căpitanul vaporului, un englez pe nume Longfellow, a fost cât pe-aici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runce în mare înfăşurat într-un steag, dar Marcos îşi făcuse atâţia prieteni şi cucerise atâtea femei la bordul transatlanticului, în ciuda aspectului său jigărit şi a delirului, că pasagerii nu au fost de acord, aşa că Longfellow a trebui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depoziteze alături de zarzavaturile bucătarului chinez, ca să fie ferit de căldura şi ţânţarii tropicelor, până când dulgherul a improvizat o ladă. La El Callao au făcut rost de un sicriu decent şi, câteva zile mai târziu, furios pe neplăcerile pe care pasagerul le produsese Companiei de Navigaţie şi lui personal, căpitanul </w:t>
      </w:r>
      <w:r>
        <w:rPr>
          <w:rStyle w:val="FontStyle75"/>
          <w:rFonts w:cs="Bookman Old Style" w:ascii="Bookman Old Style" w:hAnsi="Bookman Old Style"/>
          <w:sz w:val="24"/>
        </w:rPr>
        <w:t>l</w:t>
      </w:r>
      <w:r>
        <w:rPr>
          <w:rStyle w:val="FontStyle74"/>
          <w:rFonts w:cs="Bookman Old Style" w:ascii="Bookman Old Style" w:hAnsi="Bookman Old Style"/>
          <w:sz w:val="24"/>
        </w:rPr>
        <w:t>-a descărcat fără consideraţie pe chei, mirat că nimeni nu vine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ceară şi să achite cheltuielile. A aflat mai târziu că pe aceste latitudini poşta nu era la fel de sigură ca în depărtata sa Anglie şi că telegramele pe care le trimisese se volatilizaseră pe drum. Din fericire pentru Longfellow, a apărut un avocat de la vamă care cunoştea familia Del Valle şi care s-a ocupat de toată treaba, adică a încărcat sicriul şi toate bagajele într-un transport închiriat şi </w:t>
      </w:r>
      <w:r>
        <w:rPr>
          <w:rStyle w:val="FontStyle75"/>
          <w:rFonts w:cs="Bookman Old Style" w:ascii="Bookman Old Style" w:hAnsi="Bookman Old Style"/>
          <w:sz w:val="24"/>
        </w:rPr>
        <w:t>l</w:t>
      </w:r>
      <w:r>
        <w:rPr>
          <w:rStyle w:val="FontStyle74"/>
          <w:rFonts w:cs="Bookman Old Style" w:ascii="Bookman Old Style" w:hAnsi="Bookman Old Style"/>
          <w:sz w:val="24"/>
        </w:rPr>
        <w:t>-a expediat în Capitală la singura adresă fixă cunoscută: acasă la sora lui.</w:t>
      </w:r>
    </w:p>
    <w:p>
      <w:pPr>
        <w:pStyle w:val="Style21"/>
        <w:widowControl/>
        <w:ind w:firstLine="720"/>
        <w:jc w:val="both"/>
        <w:rPr/>
      </w:pPr>
      <w:r>
        <w:rPr>
          <w:rStyle w:val="FontStyle74"/>
          <w:rFonts w:cs="Bookman Old Style" w:ascii="Bookman Old Style" w:hAnsi="Bookman Old Style"/>
          <w:sz w:val="24"/>
        </w:rPr>
        <w:t xml:space="preserve">Pentru Clara acesta ar fi fost unul dintre cele mai dureroase momente din viaţa ei, dacă printre bagajele unchiului nu s-ar fi găsit şi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 xml:space="preserve">Ignorând zăpăceala care domnea în curte, instinctul a dus-o direct la locul în care aruncaseră cuşca. Înăuntru se afla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Era o grămăjoară de oase acoperite cu o piele de culoare nedefinită, plină de rosături infectate, un ochi era închis, celălalt supura urdori, nemişcat ca un cadavru în propria lui mizerie. În ciuda aspectului, fetiţei nu i-a fost deloc greu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identific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Un căţel! a ţipat ea.</w:t>
      </w:r>
    </w:p>
    <w:p>
      <w:pPr>
        <w:pStyle w:val="Style21"/>
        <w:widowControl/>
        <w:ind w:firstLine="720"/>
        <w:jc w:val="both"/>
        <w:rPr/>
      </w:pPr>
      <w:r>
        <w:rPr>
          <w:rStyle w:val="FontStyle74"/>
          <w:rFonts w:cs="Bookman Old Style" w:ascii="Bookman Old Style" w:hAnsi="Bookman Old Style"/>
          <w:sz w:val="24"/>
        </w:rPr>
        <w:t xml:space="preserve">L-a luat în grijă. L-a scos din cuşcă, </w:t>
      </w:r>
      <w:r>
        <w:rPr>
          <w:rStyle w:val="FontStyle75"/>
          <w:rFonts w:cs="Bookman Old Style" w:ascii="Bookman Old Style" w:hAnsi="Bookman Old Style"/>
          <w:sz w:val="24"/>
        </w:rPr>
        <w:t>l</w:t>
      </w:r>
      <w:r>
        <w:rPr>
          <w:rStyle w:val="FontStyle74"/>
          <w:rFonts w:cs="Bookman Old Style" w:ascii="Bookman Old Style" w:hAnsi="Bookman Old Style"/>
          <w:sz w:val="24"/>
        </w:rPr>
        <w:t>-a legănat la pieptul ei şi, cu o grijă de misionar, i-a dat apă în boticul uscat şi umflat. Nimeni n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mai hrănise de când căpitanul Longfellow, care, ca toţi englezii, se purta mult mai bine cu animalele decât cu oamenii, îl lăsase pe chei. Cât timp fusese la bord alături de stăpânul său muribund, căpitanul îl hrănise cu mâna lui şi îl plimbase pe punte, dându-i toată atenţia de care Marcos fusese lipsit, dar odată ajuns pe uscat, a fost tratat ca o parte din bagaj. Clara a devenit o adevărată mamă pentru animal, de fapt, nimeni nu îi disputa acest privilegiu îndoielnic, şi a reuşi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readucă la viaţă. După câteva zile, când s-a potolit zarva sosirii cadavrului şi a înmormântării unchiului Marcos, Severo a dat cu ochii de jivina păroasă pe care fiică-sa o ţinea în braţ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e-i ăsta? a întrebat el.</w:t>
      </w:r>
    </w:p>
    <w:p>
      <w:pPr>
        <w:pStyle w:val="Style14"/>
        <w:widowControl/>
        <w:ind w:firstLine="720"/>
        <w:jc w:val="both"/>
        <w:rPr/>
      </w:pPr>
      <w:r>
        <w:rPr>
          <w:rStyle w:val="FontStyle71"/>
          <w:rFonts w:cs="Bookman Old Style" w:ascii="Bookman Old Style" w:hAnsi="Bookman Old Style"/>
          <w:sz w:val="24"/>
        </w:rPr>
        <w:t>—</w:t>
      </w:r>
      <w:r>
        <w:rPr>
          <w:rStyle w:val="FontStyle71"/>
          <w:rFonts w:eastAsia="Bookman Old Style" w:cs="Bookman Old Style" w:ascii="Bookman Old Style" w:hAnsi="Bookman Old Style"/>
          <w:sz w:val="24"/>
        </w:rPr>
        <w:t xml:space="preserve"> </w:t>
      </w:r>
      <w:r>
        <w:rPr>
          <w:rStyle w:val="FontStyle71"/>
          <w:rFonts w:cs="Bookman Old Style" w:ascii="Bookman Old Style" w:hAnsi="Bookman Old Style"/>
          <w:sz w:val="24"/>
        </w:rPr>
        <w:t>Barrabás.</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ă-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grădinarului să scape de el. Să nu ne dea vreo boală.</w:t>
      </w:r>
    </w:p>
    <w:p>
      <w:pPr>
        <w:pStyle w:val="Style21"/>
        <w:widowControl/>
        <w:ind w:firstLine="720"/>
        <w:jc w:val="both"/>
        <w:rPr/>
      </w:pPr>
      <w:r>
        <w:rPr>
          <w:rStyle w:val="FontStyle74"/>
          <w:rFonts w:cs="Bookman Old Style" w:ascii="Bookman Old Style" w:hAnsi="Bookman Old Style"/>
          <w:sz w:val="24"/>
        </w:rPr>
        <w:t>Dar Clara îl adoptas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Este al meu, tati. Dacă m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iei, jur că nu mai respir şi mor.</w:t>
      </w:r>
    </w:p>
    <w:p>
      <w:pPr>
        <w:pStyle w:val="Style21"/>
        <w:widowControl/>
        <w:ind w:firstLine="720"/>
        <w:jc w:val="both"/>
        <w:rPr/>
      </w:pPr>
      <w:r>
        <w:rPr>
          <w:rStyle w:val="FontStyle74"/>
          <w:rFonts w:cs="Bookman Old Style" w:ascii="Bookman Old Style" w:hAnsi="Bookman Old Style"/>
          <w:sz w:val="24"/>
        </w:rPr>
        <w:t xml:space="preserve">Şi a rămas în casă. În curând alerga prin toate părţile, devorând franjurii perdelelor, covoarele şi picioarele mobilelor. S-a înzdrăvenit repede şi a început să crească. După ce a fost îmbăiat, s-a dovedit că era negru, cu un cap pătrăţos, labe foarte lungi şi blană scurtă. Dădaca a fost de părere să i se taie coada, ca să semene cu un câine de rasă, dar Clara a slobozit nişte urlete care au degenerat într-o criză de astm şi treaba a fost uitată.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 xml:space="preserve">a rămas cu coada întreagă şi, cu timpul, aceasta i-a crescut cât o crosă de golf, dotată cu mişcări necontrolate, care mătura porţelanurile de pe mese şi răsturna lămpile. Era dintr-o rasă necunoscută. Nu avea nimic în comun cu câinii care vagabondau pe stradă şi cu atât mai puţin cu căţeii de rasă pură pe care le creşteau unele familii aristocratice. Veterinarul n-a ştiut să-i determine originea. Clara a presupus că provenea din China, pentru că mare parte din bagajul unchiului erau amintiri din acea ţară de departe. Avea o capacitate de creştere nelimitată. La şase luni era cât o oaie, după un an se făcuse cât un mânz. Familia disperată se întreba cât va mai creşte şi membrii ei au început să nu mai creadă că era într-adevăr un câine, speculând că ar putea fi vorba de un animal exotic, pe care unchiul explorator îl vânase în cine ştie ce fund de lume, şi poate că starea lui primitivă era feroce. Nívea se uita la ghearele lui de crocodil şi la dinţii lui ascuţiţi, şi inima ei de mamă se strângea la gândul că bestia ar fi putut smulge dintr-o muşcătură capul unui adult, şi cu atât mai uşor al unui copil. Numai că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nu arăta nici un fel de ferocitate, dimpotrivă. Avea răsfăţuri de pisicuţă. Dormea în pat cu Clara, îmbrăţişând-o, cu capul pe perna de puf şi acoperit până la gât pentru că era friguros, iar mai târziu, când nu mai încăpea în pat, se întindea pe jos, cu botul lui de cal sprijinit de mâna fetiţei. Niciodată nu a fost văzut mârâind sau lătrând. Era negru şi tăcut ca o panteră. Îi plăceau jambonul şi fructele zaharisite, iar când erau musafiri şi uitau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închidă, se strecura uşurel în sufragerie şi dădea ocol mesei, servindu-se delicat cu bunătăţile preferate direct din farfurii, fără ca vreun comesean să îndrăznească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împiedice. În ciuda blândeţii lui de domnişoară,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 xml:space="preserve">inspira teroare. Furnizorii fugeau în grabă mare când ieşea pe stradă, iar într-o zi a semănat panică printre femeile care stăteau la coadă să ia lapte de la căruţul lăptarului, speriind calul, care a luat-o la goană, în timp ce laptele se împrăştia pe caldarâm. Severo a fost nevoit să plătească toată paguba şi a dat ordin ca animalul să fie legat în curte, dar Clara a făcut din nou o criză şi hotărârea a fost amânată pe timp nedefinit. Imaginaţia populară şi faptul că nu i se cunoştea rasa i-au atribuit lui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 xml:space="preserve">caracteristici mitologice. </w:t>
      </w:r>
      <w:r>
        <w:rPr>
          <w:rStyle w:val="FontStyle75"/>
          <w:rFonts w:cs="Bookman Old Style" w:ascii="Bookman Old Style" w:hAnsi="Bookman Old Style"/>
          <w:sz w:val="24"/>
        </w:rPr>
        <w:t xml:space="preserve">Se </w:t>
      </w:r>
      <w:r>
        <w:rPr>
          <w:rStyle w:val="FontStyle74"/>
          <w:rFonts w:cs="Bookman Old Style" w:ascii="Bookman Old Style" w:hAnsi="Bookman Old Style"/>
          <w:sz w:val="24"/>
        </w:rPr>
        <w:t xml:space="preserve">spune că a continuat să crească şi, dacă brutalitatea unui măcelar nu i-ar fi pus capăt zilelor, ar fi ajuns cât o cămilă. Lumea credea că era o încrucişare dintre un câine şi o iapă, presupunea că îi vor creşte aripi, coarne şi că va ajunge să verse fum pe nări, cam ca jivinele pe care le broda Rosa pe interminabila </w:t>
      </w:r>
      <w:r>
        <w:rPr>
          <w:rStyle w:val="FontStyle75"/>
          <w:rFonts w:cs="Bookman Old Style" w:ascii="Bookman Old Style" w:hAnsi="Bookman Old Style"/>
          <w:sz w:val="24"/>
        </w:rPr>
        <w:t xml:space="preserve">ei </w:t>
      </w:r>
      <w:r>
        <w:rPr>
          <w:rStyle w:val="FontStyle74"/>
          <w:rFonts w:cs="Bookman Old Style" w:ascii="Bookman Old Style" w:hAnsi="Bookman Old Style"/>
          <w:sz w:val="24"/>
        </w:rPr>
        <w:t>faţă de masă. Dădaca, sătulă să tot strângă porţelanuri sparte şi să asculte basmele cu transformarea lui în lup în nopţile cu lună plină, a aplicat acelaşi sistem pe care îl folosise în cazul papagalului, dar supradoza de untură de peşte nu l-a ucis, ci doar i-a provocat o diaree, care a ţinut patru zile şi a umplut casa de sus până jos, pe care tot ea a trebuit să o cureţe.</w:t>
      </w:r>
    </w:p>
    <w:p>
      <w:pPr>
        <w:pStyle w:val="Style21"/>
        <w:widowControl/>
        <w:ind w:firstLine="720"/>
        <w:jc w:val="both"/>
        <w:rPr/>
      </w:pPr>
      <w:r>
        <w:rPr>
          <w:rStyle w:val="FontStyle74"/>
          <w:rFonts w:cs="Bookman Old Style" w:ascii="Bookman Old Style" w:hAnsi="Bookman Old Style"/>
          <w:sz w:val="24"/>
        </w:rPr>
        <w:t>Erau vremuri grele. Pe atunci eu aveam în jur de douăzeci şi cinci de ani, dar mi se părea că am toată viaţa înainte pentru a-mi făuri viitorul şi situaţia pe care o doream. Munceam ca un animal şi, în rarele ocazii în care mă aşezam să mă odihnesc, obligat de pauzele duminicale, simţeam că pierd clipe preţioase şi că fiecare minut de răgaz însemna un secol în care eram departe de Rosa. Trăiam în mină, într-o căsuţă din scânduri cu acoperiş de tablă de zinc, pe care mi-am făcut-o singur, ajutat doar de doi peoni. Ea consta într-o singură cameră pătrată în care mi-am pus lucrurile, cu câte o ferestruică în fiecare perete, ca să circule aerul fierbinte al zilei, şi cu obloane pe care le închideam noaptea ca să mă apăr de vântul îngheţat. Tot mobilierul se reducea la un pat de campanie, un scaun, o masă rustică, o maşină de scris şi un seif greu, pe care a trebui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duc cu catârii prin deşert, în care ţineam leafa minerilor, ceva documente şi un săculeţ din pânză de cort în care străluceau bucăţelele de aur care reprezentau rodul trudei noastre. Nu era comodă casa, dar eu eram obişnuit cu lipsa de comoditate. Niciodată nu făcusem o baie caldă, iar amintirile pe care le păstram din copilărie erau de frig, singurătate şi un gol permanent în stomac. Acolo am mâncat, am dormit şi am scris timp de doi ani, fără altă distracţie decât nişte cărţi citite şi răscitite, un vraf de ziare vechi, nişte texte în engleză, care mi-au folosit pentru a învăţa rudimentele acestei limbi magnifice şi o cutie cu cheie în care îmi păstram corespondenţa cu Rosa. Mă obişnuisem să-i scriu la maşină, făcând o copie pentru mine, punându-le în ordine după dată împreună cu puţinele scrisori pe care le-am primit de la ea. Mâncam acelaşi tain care se gătea pentru mineri şi interzisesem alcoolul în mină. Nu ţineam nici acasă, pentru că mi-am zis mereu că singurătatea şi plictiseala sfârşesc prin a face din om un alcoolic. Poate că amintirea tatălui meu, cu cămaşa descheiată la gât, cravata desfăcută şi plină de pete, ochii tulburi şi răsuflarea grea, mereu cu paharul în mână, a fost cea care m-a făcut abstinent. Nu am talent de băutor, mă îmbăt repede. Am descoperit asta la şaisprezece ani şi n-am uitat. M-a întrebat odată nepoată-mea cum de am putut trăi atâta timp departe de civilizaţie. Nu ştiu. Dar pesemne că mi-a fost mai uşor decât altora pentru că nu sunt o persoană sociabilă, nu am mulţi prieteni şi nu-mi plac sărbătorile şi petrecerile, dimpotrivă, mă simt mai bine singur. Mi-e greu să mă apropii de oameni. Pe atunci încă nu trăisem cu vreo femeie, drept care nu tânjeam după ceva ce nu cunoşteam. Nu sunt genul care se îndrăgosteşte uşor, niciodată n-am fost, sunt fidel prin fire, deşi ajunge să văd umbra unui braţ, curba unei talii, îndoirea unui genunchi de femeie ca să-mi vină idei, chiar şi acum, când sunt atât de bătrân, că nici nu mă recunosc în oglindă. Parcă sunt un copac răsucit. Nu încerc să-mi justific păcatele tinereţii pretinzând că nu-mi puteam controla avântul poftelor, nici pe departe. La vârsta aceea eram obişnuit cu legăturile fără viitor cu femeile uşoare, căci cu altele nu aveam nici o posibilitate. Cei din generaţia mea făceam deosebirea între femeile decente şi celelalte, ba chiar le împărţeam pe cele decente între ale noastre şi ale altora. Până a o cunoaşte pe Rosa nu mă gândisem la dragoste şi romantismul mi se părea periculos şi inutil, iar dacă vreodată mi-a plăcut vreo fată, nu am avut curaj să mă apropii de ea, temându-mă să nu fiu respins şi să nu mă fac de râs. Am fost foarte orgolios şi din această cauză am suferit mai mult decât alţii.</w:t>
      </w:r>
    </w:p>
    <w:p>
      <w:pPr>
        <w:pStyle w:val="Style21"/>
        <w:widowControl/>
        <w:ind w:firstLine="720"/>
        <w:jc w:val="both"/>
        <w:rPr/>
      </w:pPr>
      <w:r>
        <w:rPr>
          <w:rStyle w:val="FontStyle74"/>
          <w:rFonts w:cs="Bookman Old Style" w:ascii="Bookman Old Style" w:hAnsi="Bookman Old Style"/>
          <w:sz w:val="24"/>
        </w:rPr>
        <w:t>A trecut mai bine de jumătate de secol, dar mi s-a gravat în memorie momentul exact în care Rosa cea frumoasă a intrat în viaţa mea ca un înger distrat care, în trecere, mi-a furat sufletul. Mergea cu Dădaca şi cu altă fată, probabil o soră mai mică. Cred că purta o rochie de culoare lila, dar nu sunt sigur, pentru că nu mă pricep la ţoalele femeieşti şi pentru că era atât de frumoasă, că de-ar fi purtat chiar şi o hlamidă de hermină, tot doar la chipul ei m-aş fi uitat. De obicei nu mă uit după femei, dar trebuia să fii idiot ca să nu vezi că la trecerea ei se oprea lumea în loc, încurcând circulaţia, apariţia asta cu un incredibil păr verde care îi îmbrăca faţa ca o pălărie fantezi, cu un mers de zână şi cu felul acela în care se mişca de parcă ar fi zburat. A trecut prin faţa mea fără să mă vadă şi a intrat plutind în cofetăria din Piaţa Armelor. Am rămas în mijlocul străzii, uluit, în timp ce ea cumpăra bomboane cu anason, alegându-le una câte una, râzând cu glas de clopoţei, vârându-şi una în gură şi dându-i şi soră-sii. Nu eram singurul hipnotizat, în câteva minute s-a format un grup de bărbaţi care se holbau prin vitrină. Atunci am reacţionat. Nu mi-a trecut prin minte că eram departe de a fi pretendentul ideal pentru tânăra aceea cerească, pentru că nu aveam avere, nu eram deloc chipeş şi aveam înainte un viitor incert. Şi nici n-o cunoşteam! Dar eram entuziasmat şi am hotărât în clipa aceea că era singura femeie demnă să-mi fie soţie şi, dacă n-o puteam avea, mai bine rămâneam holtei. Am urmărit-o pe tot drumul de întoarcere acasă. M-am urcat în acelaşi tramvai şi m-am aşezat în spatele ei, neluându-mi ochii de la ceafa ei perfectă, gâtul rotund, umerii delicaţi, mângâiaţi de şuviţele verzui scăpate din pieptănătură. N-am simţit zgâlţâiturile tramvaiului pentru că visam. Deodată am văzut-o cum alunecă de-a lungul culoarului şi, când a trecut pe lângă mine, uimitoarele ei pupile aurii s-au oprit o clipă în ochii mei. Cred că am murit puţin. Nu puteam să respir şi mi s-a oprit inima. Când mi-am revenit, a trebuit să sar din mers, cu riscul de a-mi rupe vreun os, şi s-o iau la goană în direcţia străzii pe care mergea. Zărind o pată liliachie care tocmai dispărea după o poartă am ghicit unde locuia. Din ziua aceea am făcut de gardă în faţa casei, dând târcoale ca un căţel orfan, spionând, mituind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e grădinar, intrând în vorbă cu servitoarele, până am reuşit să vorbesc cu Dădaca; buna de ea s-a milostivit de mine şi a fost de acord să-i transmită biletele mele de amor, florile şi nenumăratele cutii cu bomboane cu anason cu care am încercat să-i cuceresc inima. Îi trimiteam şi acrostihuri. Nu ştiam să fac versuri, dar exista un librar spaniol care era un adevărat geniu al rimelor şi căruia îi comandam poeme, cântece, orice se putea face cu cerneală şi hârtie ca materie primă. Sora mea Ferula m-a ajutat să mă apropii de familia Del Valle, descoperind o rudenie depărtată între numele noastre de familie şi căutând ocazia de a ne saluta la ieşirea din biserică. Aşa am putut să merg în vizită la Rosa. În ziua în care am intrat în casa ei şi ne-am găsit faţă în faţă, n-am ştiut ce să-i spun. Am rămas mut, cu pălăria în mână şi cu gura deschisă, până când părinţii ei, care cunoşteau simptomele, m-au salvat. Nu ştiu ce-o fi văzut Rosa la mine, nici de ce, cu timpul, m-a acceptat ca logodnic. Am ajuns logodnicul ei oficial fără să fi fost nevoie de nici o ispravă nemaipomenită: în ciuda frumuseţii ei neomeneşti şi a nenumăratelor ei calităţi, Rosa nu avea pretendenţi. Explicaţia mi-a dat-o mama ei, spunându-mi că nici un bărbat nu se simţea destul de puternic pentru a-şi petrece viaţa apărând-o pe Rosa de poftele celorlalţi. Mulţi o curtaseră, îşi pierduseră şi minţile pentru ea, dar, până să apar eu, nu se hotărâse nimeni. Frumuseţea ei provoca teamă, de aceea o admirau de departe şi nu se apropiau. Nu m-am gândit niciodată la asta, ca să fiu sincer. Problema mea era că eram lefter, dar mă simţeam în stare, prin puterea dragostei, să devin un om bogat. M-am uitat în jur, căutând o cale rapidă, în limitele cinstei în care fusesem educat, şi am constatat că pentru a triumfa era nevoie de relaţii, studii speciale sau capital. Nu era de ajuns să ai un nume respectabil. Bănuiesc că, dacă aş fi avut nişte bani, i-aş fi jucat la cărţi sau aş fi făcut pariuri la curse, dar cum nu era cazul a trebuit să muncesc într-un domeniu care, chiar riscant fiind, putea să-mi aducă avere. Minele de aur şi de argint erau visul oricărui aventurier: îţi puteau aduce mizeria, te puteau omorî de tuberculoză sau te puteau face om bogat. Era o chestiune de noroc. Am obţinut concesiunea unei mine din nord cu ajutorul numelui prestigios al mamei mele, care a determinat banca să-mi dea un împrumut. Mi-am propus cu străşnicie să o storc de ultimul gram de metal preţios, de-ar fi fost să zdrobesc muntele cu mâinile goale şi să storc pietrele călcându-le în picioare. Dar Rosa a fost de acord cu asta şi cu multe altele.</w:t>
      </w:r>
    </w:p>
    <w:p>
      <w:pPr>
        <w:pStyle w:val="Style21"/>
        <w:widowControl/>
        <w:ind w:firstLine="720"/>
        <w:jc w:val="both"/>
        <w:rPr/>
      </w:pPr>
      <w:r>
        <w:rPr>
          <w:rStyle w:val="FontStyle74"/>
          <w:rFonts w:cs="Bookman Old Style" w:ascii="Bookman Old Style" w:hAnsi="Bookman Old Style"/>
          <w:sz w:val="24"/>
        </w:rPr>
        <w:t>La sfârşitul toamnei, când familia se liniştise în privinţa intenţiilor părintelui Restrepo, care a fost nevoit să-şi domolească vocaţia de inchizitor după ce episcopul în persoană l-a avertizat să o lase în pace pe micuţa Clara Del Valle, şi când se resemnaseră cu toţii cu ideea că unchiul Marcos murise de-a binelea, au început să se concretizeze planurile politice ale lui Severo. Muncise ani în şir pentru asta. A fost un triumf pentru el când l-au invitat să se prezinte drept candidat al Partidului Liberal la alegerile parlamentare, ca reprezentant al unei provincii din sud unde nu fusese niciodată şi despre care aproape că nu ştia unde se găseşte pe hartă. Partidul avea mare nevoie de oameni, iar Severo aspira să ocupe un fotoliu în Congres, drept care nu a fost greu să-i convingă pe umilii alegători din sud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desemneze pe Severo candidat. Invitaţia a fost întărită printr-un porc fript, trandafiriu şi monumental, pe care electorii l-au trimis acasă la familia Del Valle. Era aşezat pe o tavă mare de lemn, aromitor şi lucios, cu un pătrunjel în rât şi un morcov în fund, culcat pe un pat de tomate. Avea o cusătură pe burtă şi era umplut cu prepeliţe, care la rândul lor erau umplute cu prune. A sosit împreună cu o carafă ce conţinea o jumătate de galon din cel mai bun rachiu al regiunii. Ideea de a ajunge deputat sau, şi mai bine, senator, era un vechi vis al lui Severo. Dusese lucrurile înspre acest ţel printr-o activitate minuţioasă de contacte, prietenii, conciliabule, apariţii publice discrete, dar eficiente, bani şi favoruri făcute persoanelor potrivite la momentul potrivit. Provincia aceea din sud, deşi îndepărtată şi necunoscută, era exact ce aştepta.</w:t>
      </w:r>
    </w:p>
    <w:p>
      <w:pPr>
        <w:pStyle w:val="Style21"/>
        <w:widowControl/>
        <w:ind w:firstLine="720"/>
        <w:jc w:val="both"/>
        <w:rPr/>
      </w:pPr>
      <w:r>
        <w:rPr>
          <w:rStyle w:val="FontStyle74"/>
          <w:rFonts w:cs="Bookman Old Style" w:ascii="Bookman Old Style" w:hAnsi="Bookman Old Style"/>
          <w:sz w:val="24"/>
        </w:rPr>
        <w:t xml:space="preserve">Porcul a ajuns într-o marţi. Vineri, când din porc nu rămăseseră decât şoriciul şi oasele pe care le rodea în curte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Clara a anunţat că mai avea să fie un mort în cas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r va muri din greşeală, a spus ea.</w:t>
      </w:r>
    </w:p>
    <w:p>
      <w:pPr>
        <w:pStyle w:val="Style21"/>
        <w:widowControl/>
        <w:ind w:firstLine="720"/>
        <w:jc w:val="both"/>
        <w:rPr/>
      </w:pPr>
      <w:r>
        <w:rPr>
          <w:rStyle w:val="FontStyle74"/>
          <w:rFonts w:cs="Bookman Old Style" w:ascii="Bookman Old Style" w:hAnsi="Bookman Old Style"/>
          <w:sz w:val="24"/>
        </w:rPr>
        <w:t>Sâmbătă a dormit prost şi s-a trezit ţipând. Dădaca i-a dat un ceai de tei şi nimeni nu a băgat-o în seamă, pentru că erau ocupaţi cu pregătirile pentru plecarea tatălui în sud şi pentru că Rosa cea frumoasă se trezise cu febră. Nívea a hotărât ca Rosa să rămână în pat, iar doctorul Cuevas a spus că nu era nimic grav, să i se dea limonada călduţă şi îndulcită, cu un strop de tărie, ca să transpire. Severo s-a dus să-şi vadă fiica şi a găsit-o îmbujorată şi cu ochii strălucitori, cufundată în aşternuturile cu dantele crem. I-a dăruit un carnet de bal şi i-a dat voie Dădacei să deschidă carafa cu rachiu şi să-i adauge puţin în limonada. Rosa a băut limonada, s-a cuibărit în pătura de lână şi a adormit imediat lângă Clara, cu care împărţea dormitorul.</w:t>
      </w:r>
    </w:p>
    <w:p>
      <w:pPr>
        <w:pStyle w:val="Style21"/>
        <w:widowControl/>
        <w:ind w:firstLine="720"/>
        <w:jc w:val="both"/>
        <w:rPr/>
      </w:pPr>
      <w:r>
        <w:rPr>
          <w:rStyle w:val="FontStyle74"/>
          <w:rFonts w:cs="Bookman Old Style" w:ascii="Bookman Old Style" w:hAnsi="Bookman Old Style"/>
          <w:sz w:val="24"/>
        </w:rPr>
        <w:t>În dimineaţa acelei duminici tragice, Dădaca s-a sculat devreme, ca de obicei. Înainte de a pleca la biserică, s-a dus în bucătărie să pregătească micul dejun pentru familie. Soba cu lemne şi cărbuni era pregătită cu o zi înainte, astfel că a aprins focul cu tăciunii calzi încă. În timp ce se încălzea apa si fierbea laptele, a aranjat vasele pentru a le duce în sufragerie. A început să pregătească terciul de ovăz, să strecoare cafeaua şi să prăjească pâinea. A aranjat două tăvi, una pentru</w:t>
      </w:r>
      <w:r>
        <w:rPr>
          <w:rStyle w:val="FontStyle75"/>
          <w:rFonts w:cs="Bookman Old Style" w:ascii="Bookman Old Style" w:hAnsi="Bookman Old Style"/>
          <w:sz w:val="24"/>
        </w:rPr>
        <w:t xml:space="preserve"> </w:t>
      </w:r>
      <w:r>
        <w:rPr>
          <w:rStyle w:val="FontStyle74"/>
          <w:rFonts w:cs="Bookman Old Style" w:ascii="Bookman Old Style" w:hAnsi="Bookman Old Style"/>
          <w:sz w:val="24"/>
        </w:rPr>
        <w:t xml:space="preserve">Nívea, care îşi lua mereu micul dejun la pat, şi alta pentru Rosa, care, fiind bolnavă, avea şi ea acest drept. A acoperit tava Rosei cu un şervet de in brodat de călugăriţe, ca să nu-şi bea cafeaua rece şi să nu intre vreo muscă, şi s-a uitat în curte după </w:t>
      </w:r>
      <w:r>
        <w:rPr>
          <w:rStyle w:val="FontStyle71"/>
          <w:rFonts w:cs="Bookman Old Style" w:ascii="Bookman Old Style" w:hAnsi="Bookman Old Style"/>
          <w:sz w:val="24"/>
        </w:rPr>
        <w:t>Barrabás</w:t>
      </w:r>
      <w:r>
        <w:rPr>
          <w:rStyle w:val="FontStyle74"/>
          <w:rFonts w:cs="Bookman Old Style" w:ascii="Bookman Old Style" w:hAnsi="Bookman Old Style"/>
          <w:sz w:val="24"/>
        </w:rPr>
        <w:t xml:space="preserve">, care avea meteahna să sară pe ea când o vedea trecând cu tava. L-a văzut jucându-se </w:t>
      </w:r>
      <w:r>
        <w:rPr>
          <w:rStyle w:val="FontStyle75"/>
          <w:rFonts w:cs="Bookman Old Style" w:ascii="Bookman Old Style" w:hAnsi="Bookman Old Style"/>
          <w:sz w:val="24"/>
        </w:rPr>
        <w:t xml:space="preserve">cu </w:t>
      </w:r>
      <w:r>
        <w:rPr>
          <w:rStyle w:val="FontStyle74"/>
          <w:rFonts w:cs="Bookman Old Style" w:ascii="Bookman Old Style" w:hAnsi="Bookman Old Style"/>
          <w:sz w:val="24"/>
        </w:rPr>
        <w:t>o găină şi a profitat ca să pornească în adevărata călăto</w:t>
      </w:r>
      <w:r>
        <w:rPr>
          <w:rStyle w:val="FontStyle75"/>
          <w:rFonts w:cs="Bookman Old Style" w:ascii="Bookman Old Style" w:hAnsi="Bookman Old Style"/>
          <w:sz w:val="24"/>
        </w:rPr>
        <w:t>rie,</w:t>
      </w:r>
      <w:r>
        <w:rPr>
          <w:rStyle w:val="FontStyle74"/>
          <w:rFonts w:cs="Bookman Old Style" w:ascii="Bookman Old Style" w:hAnsi="Bookman Old Style"/>
          <w:sz w:val="24"/>
        </w:rPr>
        <w:t xml:space="preserve"> care însemna să pleci din bucătăria din fundul casei, printre curţi interioare şi coridoare, până la camera fetelor, în extremitatea cealaltă. Ajunsă în faţa uşii Rosei, a ezitat, izbită de un presentiment. A intrat fără să bată, ca de obicei, şi imediat a observat mirosul de trandafiri, deşi nu era sezonul lor. Atunci a ştiut că se întâmplase o nenorocire. A lăsat uşor tava pe noptieră şi s-a îndreptat încet spre fe</w:t>
      </w:r>
      <w:r>
        <w:rPr>
          <w:rStyle w:val="FontStyle75"/>
          <w:rFonts w:cs="Bookman Old Style" w:ascii="Bookman Old Style" w:hAnsi="Bookman Old Style"/>
          <w:sz w:val="24"/>
        </w:rPr>
        <w:t>re</w:t>
      </w:r>
      <w:r>
        <w:rPr>
          <w:rStyle w:val="FontStyle74"/>
          <w:rFonts w:cs="Bookman Old Style" w:ascii="Bookman Old Style" w:hAnsi="Bookman Old Style"/>
          <w:sz w:val="24"/>
        </w:rPr>
        <w:t xml:space="preserve">astră. A tras draperiile grele şi soarele palid al dimineţii a umplut camera. S-a întors posomorâtă şi nu s-a mirat văzând-o în pat pe Rosa moartă, mai frumoasă ca niciodată, cu părul de-a dreptul verde, pielea de nuanţa fildeşului tânăr şi ochii galbeni ca mierea deschişi. La picioarele patului, micuţa Clara se uita la sora ei. Dădaca a îngenuncheat lângă pat, a apucat mâna Rosei şi a început să se roage. S-a rugat până când în toată casa a început să se audă un urlet ca de vapor rătăcit. A fost prima şi ultima dată când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s-a făcut auzit. A jelit-o pe moartă toată ziua, făcând praf nervii locuitorilor casei şi ai vecinilor, care au sosit atraşi de geamătul acela de naufragiu.</w:t>
      </w:r>
    </w:p>
    <w:p>
      <w:pPr>
        <w:pStyle w:val="Style21"/>
        <w:widowControl/>
        <w:ind w:firstLine="720"/>
        <w:jc w:val="both"/>
        <w:rPr/>
      </w:pPr>
      <w:r>
        <w:rPr>
          <w:rStyle w:val="FontStyle74"/>
          <w:rFonts w:cs="Bookman Old Style" w:ascii="Bookman Old Style" w:hAnsi="Bookman Old Style"/>
          <w:sz w:val="24"/>
        </w:rPr>
        <w:t>Doctorului Cuevas i-a fost de ajuns să arunce o privire asupra Rosei ca să-şi dea seama că moartea fusese provocată de ceva mult mai grav decât o febră de doi bani. A pornit să amuşine peste tot, a cercetat bucătăria, şi-a băgat degetele prin cratiţe, a deschis sacii cu făină, pungile cu zahăr, cutiile cu fructe uscate, a întors totul cu susul în jos, lăsând în urmă o zăpăceală de uragan. A scotocit prin sertarele Rosei, i-a interogat pe servitori unul câte unul, a luat-o la întrebări pe Dădacă până a scos-o din sărite şi în cele din urmă cercetările l-au purtat la carafa cu rachiu pe care a rechiziţionat-o fără discuţii. N-a împărtăşit nimănui bănuielile sale, dar a dus-o la laborator. După trei ore era înapoi, cu o expresie de oroare care-i transforma mutra de faun rubicond într-o mască palidă de care nu s-a lepădat pe tot parcursul evenimentelor teribile. S-a dus la Severo, l-a luat de braţ şi l-a tras deopart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Rachiul ăsta avea în el destulă otravă ca să omoare un taur, i-a suflat el la ureche. Dar, pentru a fi sigur că asta e cauza care a ucis-o pe fată, trebuie să fac o autopsi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dică să o deschizi? a gemut Severo.</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de tot. De cap nu mă ating, doar de aparatul digestiv, i-a explicat doctorul.</w:t>
      </w:r>
    </w:p>
    <w:p>
      <w:pPr>
        <w:pStyle w:val="Style21"/>
        <w:widowControl/>
        <w:ind w:firstLine="720"/>
        <w:jc w:val="both"/>
        <w:rPr/>
      </w:pPr>
      <w:r>
        <w:rPr>
          <w:rStyle w:val="FontStyle74"/>
          <w:rFonts w:cs="Bookman Old Style" w:ascii="Bookman Old Style" w:hAnsi="Bookman Old Style"/>
          <w:sz w:val="24"/>
        </w:rPr>
        <w:t>Severo aproape că a leşinat.</w:t>
      </w:r>
    </w:p>
    <w:p>
      <w:pPr>
        <w:pStyle w:val="Style21"/>
        <w:widowControl/>
        <w:ind w:firstLine="720"/>
        <w:jc w:val="both"/>
        <w:rPr/>
      </w:pPr>
      <w:r>
        <w:rPr>
          <w:rStyle w:val="FontStyle74"/>
          <w:rFonts w:cs="Bookman Old Style" w:ascii="Bookman Old Style" w:hAnsi="Bookman Old Style"/>
          <w:sz w:val="24"/>
        </w:rPr>
        <w:t>Nívea era epuizată de atâta plâns, dar, auzind că voiau să o ducă pe fată la morgă, energia i-a revenit pe loc. S-a liniştit doar după ce i-au jurat că o vor duce pe Rosa de acasă direct la Cimitirul Catolic. De abia atunci a luat doza de laudanum pe care i-a dat-o medicul şi a dormit douăzeci de ceasuri în şir.</w:t>
      </w:r>
    </w:p>
    <w:p>
      <w:pPr>
        <w:pStyle w:val="Style21"/>
        <w:widowControl/>
        <w:ind w:firstLine="720"/>
        <w:jc w:val="both"/>
        <w:rPr/>
      </w:pPr>
      <w:r>
        <w:rPr>
          <w:rStyle w:val="FontStyle74"/>
          <w:rFonts w:cs="Bookman Old Style" w:ascii="Bookman Old Style" w:hAnsi="Bookman Old Style"/>
          <w:sz w:val="24"/>
        </w:rPr>
        <w:t>Pe înserat, Severo a făcut aranjamentele necesare. I-a trimis pe copii la culcare şi servitorilor le-a dat liber. Clarei, prea impresionată de cele întâmplate, i-a dat voie să doarmă cu altă soră. După ce toate luminile s-au stins şi casa s-a scufundat în odihnă, a sosit asistentul doctorului Cuevas, un tânăr pipernicit, miop şi bâlbâit pe deasupra. Cei doi l-au ajutat pe Severo să transporte trupul Rosei în bucătărie şi au întins-o cu delicateţe pe marmura pe care Dădaca plămădea pâinea şi toca zarzavaturile. În ciuda tăriei sale de caracter, Severo nu a rezistat când i-au scos cămaşa de noapte şi fiică-sa a apărut în toată splendoarea ei de sirenă. A ieşit împleticindu-se, nebun de durere şi s-a prăbuşit în salon, plângând ca un copil. Chiar şi doctorul Cuevas, care o ştia pe Rosa de la naştere şi o cunoştea ca pe propriul buzunar, a avut un moment de spaimă văzând-o goală. În c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riveşte, tânărul asistent a început să gâfâie de emoţie şi a tot gâfâit şi în anii care au urmat de câte ori îşi amintea de imaginea incredibilă a Rosei dormind dezbrăcată pe masa mare din bucătărie, cu pletele căzându-i până la pământ, precum o</w:t>
      </w:r>
      <w:r>
        <w:rPr>
          <w:rStyle w:val="FontStyle81"/>
          <w:rFonts w:cs="Bookman Old Style" w:ascii="Bookman Old Style" w:hAnsi="Bookman Old Style"/>
        </w:rPr>
        <w:t xml:space="preserve"> </w:t>
      </w:r>
      <w:r>
        <w:rPr>
          <w:rStyle w:val="FontStyle74"/>
          <w:rFonts w:cs="Bookman Old Style" w:ascii="Bookman Old Style" w:hAnsi="Bookman Old Style"/>
          <w:sz w:val="24"/>
        </w:rPr>
        <w:t>cascadă vegetală.</w:t>
      </w:r>
    </w:p>
    <w:p>
      <w:pPr>
        <w:pStyle w:val="Style21"/>
        <w:widowControl/>
        <w:ind w:firstLine="720"/>
        <w:jc w:val="both"/>
        <w:rPr/>
      </w:pPr>
      <w:r>
        <w:rPr>
          <w:rFonts w:cs="Bookman Old Style" w:ascii="Bookman Old Style" w:hAnsi="Bookman Old Style"/>
        </w:rPr>
        <w:t>Î</w:t>
      </w:r>
      <w:r>
        <w:rPr>
          <w:rStyle w:val="FontStyle74"/>
          <w:rFonts w:cs="Bookman Old Style" w:ascii="Bookman Old Style" w:hAnsi="Bookman Old Style"/>
          <w:sz w:val="24"/>
        </w:rPr>
        <w:t>n timp ce ei îşi îndeplineau sinistra meserie, Dădaca, obosită să tot plângă şi să se roage şi presimţind că se întâmpla ceva ciudat pe domeniile ei din cea de-a treia curte interioară, s-a ridicat, şi-a aruncat un şal pe umeri şi a pornit să cutreiere casa. A văzut lumină în bucătărie, dar uşa şi obloanele ferestrelor erau închise. A mers mai departe pe coridoarele tăcute şi îngheţate, străbătând toate cele trei corpuri ale clădirii, până a ajuns în salon. Prin uşa întredeschisă şi-a zărit stăpânul care se plimba prin încăpere, abătut. Focul din cămin se stinsese. A intrat.</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Unde este duduia Rosa? a întrebat 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octorul Cuevas este cu ea. Stai aici şi bea un pahar cu mine, Dădacă, a implorat-o Severo.</w:t>
      </w:r>
    </w:p>
    <w:p>
      <w:pPr>
        <w:pStyle w:val="Style21"/>
        <w:widowControl/>
        <w:ind w:firstLine="720"/>
        <w:jc w:val="both"/>
        <w:rPr/>
      </w:pPr>
      <w:r>
        <w:rPr>
          <w:rStyle w:val="FontStyle74"/>
          <w:rFonts w:cs="Bookman Old Style" w:ascii="Bookman Old Style" w:hAnsi="Bookman Old Style"/>
          <w:sz w:val="24"/>
        </w:rPr>
        <w:t>Femeia a rămas în picioare, strângându-şi şalul la piept. Severo i-a arătat sofaua şi ea s-a apropiat timid. S-a aşezat lângă el. Niciodată nu stătuse atât de aproape de stăpân, de când slujea în casa lui. Severo a turnat câte un pahar de vin de Xeres pentru amândoi şi l-a dat pe al lui peste cap. Şi-a luat capul între palme, netezindu-şi părul şi mormăind o litanie tristă şi de neînţeles. Dădaca, aşezată ţeapăn pe marginea canapelei, s-a relaxat când l-a văzut plângând. Şi-a întins mâna aspră şi, cu un gest automat, l-a mângâiat pe păr, cu acelaşi gest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folosise timp de douăzeci de ani ca să-i mângâie copiii. El a ridicat ochii şi i-a privit chipul fără vârstă, pomeţii indigeni, cocul negru, pieptul generos la care îi văzuse sughiţând şi dormind pe toţi descendenţii lui, şi a simţit că femeia asta caldă şi bună ca pământul putea să-i aducă alinare. Şi-a lăsat fruntea pe fusta ei, a respirat mirosul slab de scrobeală al şorţului şi a început să plângă în hohote ca un copilaş, vărsând toate lacrimile pe care şi le stăpânise în viaţa lui de bărbat. Dădaca l-a frecat pe spate şi l-a bătut uşurel 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liniştească, i-a vorbit în limbajul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folosea să adoarmă copiii şi i-a cântat aproape şoptit baladele ei ţărăneşti; până la urmă l-a potolit. Au rămas unul lângă altul, bând vin şi plângând din când în când, amintindu-şi vremurile fericite când Rosa alerga prin grădină, uimind fluturii cu frumuseţea ei venită parcă din fundul mării.</w:t>
      </w:r>
    </w:p>
    <w:p>
      <w:pPr>
        <w:pStyle w:val="Style21"/>
        <w:widowControl/>
        <w:ind w:firstLine="720"/>
        <w:jc w:val="both"/>
        <w:rPr/>
      </w:pPr>
      <w:r>
        <w:rPr>
          <w:rFonts w:cs="Bookman Old Style" w:ascii="Bookman Old Style" w:hAnsi="Bookman Old Style"/>
        </w:rPr>
        <w:t>Î</w:t>
      </w:r>
      <w:r>
        <w:rPr>
          <w:rStyle w:val="FontStyle74"/>
          <w:rFonts w:cs="Bookman Old Style" w:ascii="Bookman Old Style" w:hAnsi="Bookman Old Style"/>
          <w:sz w:val="24"/>
        </w:rPr>
        <w:t>n bucătărie, doctorul Cuevas şi asistentul său şi-au pregătit ustensilele sinistre şi recipientele urât mirositoare, şi-au pus şorţuri de muşama, şi-au suflecat mânecile şi au pornit să scotocească în intimitatea frumoasei Rosa, până când le-a fost limpede, fără urmă de îndoială, că tânăra înghiţise o doză năprasnică de otravă pentru şobolan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sta era pregătită pentru Severo, a conchis doctorul, spălându-se pe mâini în chiuvetă.</w:t>
      </w:r>
    </w:p>
    <w:p>
      <w:pPr>
        <w:pStyle w:val="Style21"/>
        <w:widowControl/>
        <w:ind w:firstLine="720"/>
        <w:jc w:val="both"/>
        <w:rPr/>
      </w:pPr>
      <w:r>
        <w:rPr>
          <w:rStyle w:val="FontStyle74"/>
          <w:rFonts w:cs="Bookman Old Style" w:ascii="Bookman Old Style" w:hAnsi="Bookman Old Style"/>
          <w:sz w:val="24"/>
        </w:rPr>
        <w:t>Asistentul, prea tulburat de frumuseţea moartei, nu se îndura să o lase cusută precum un sac şi a sugerat să o aranjeze puţin. Drept care au purces amândoi la treabă, ungându-i corpul cu alifii şi umplând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u cataplasme folosite la îmbălsămat. Au terminat pe la patru dimineaţa, oră la care doctorul Cuevas s-a declarat învins de oboseală şi de tristeţe şi a ieşit. Rosa a rămas singură în bucătărie în mâinile asistentului, care a spălat-o cu buretele ca să dispară petele de sânge, i-a pus cămaşa brodată, ca să acopere cusătura care se întindea de la gât până la sex, şi i-a aranjat părul. Apoi a curăţat toate urmele.</w:t>
      </w:r>
    </w:p>
    <w:p>
      <w:pPr>
        <w:pStyle w:val="Style21"/>
        <w:widowControl/>
        <w:ind w:firstLine="720"/>
        <w:jc w:val="both"/>
        <w:rPr/>
      </w:pPr>
      <w:r>
        <w:rPr>
          <w:rStyle w:val="FontStyle74"/>
          <w:rFonts w:cs="Bookman Old Style" w:ascii="Bookman Old Style" w:hAnsi="Bookman Old Style"/>
          <w:sz w:val="24"/>
        </w:rPr>
        <w:t>Doctorul Cuevas a dat în salon de Severo şi de Dădacă, ambii beţi de vin şi de plâns.</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E gata. O aranjăm puţin ca s-o vadă maică-sa.</w:t>
      </w:r>
    </w:p>
    <w:p>
      <w:pPr>
        <w:pStyle w:val="Style21"/>
        <w:widowControl/>
        <w:ind w:firstLine="720"/>
        <w:jc w:val="both"/>
        <w:rPr/>
      </w:pPr>
      <w:r>
        <w:rPr>
          <w:rStyle w:val="FontStyle74"/>
          <w:rFonts w:cs="Bookman Old Style" w:ascii="Bookman Old Style" w:hAnsi="Bookman Old Style"/>
          <w:sz w:val="24"/>
        </w:rPr>
        <w:t>I-a explicat lui Severo că bănuielile lui erau justificate şi că în stomacul fetei găsiseră aceeaşi substanţă mortală ca în rachiul primit în dar. Atunci Severo şi-a amintit de prezicerea Clarei şi şi-a pierdut şi cumpătul care îi rămăsese, incapabil de a se resemna cu ideea că fiica lui murise în locul său. S-a prăbuşit gemând că era vina lui, pentru că fusese ambiţios şi fanfaron, că nimeni n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obligase să se bage în politică, că-i fusese mult mai bine când era un simplu avocat şi tată de familie, că renunţa chiar în clipa asta şi pentru vecie la candidatura blestemată, la Partidul Liberal, la toată pompa şi la toate operele, că spera ca nici unul dintre urmaşii săi să nu intre vreodată în politică, fiindcă asta era o treabă pentru bătăuşi şi bandiţi, şi tot aşa până ce doctorului Cuevas i s-a făcut milă şi l-a îmbătat de-a binelea. Vinul a fost mai tare decât durerea şi sentimentul de culpabilitate. Doctorul şi Dădaca l-au luat pe sus şi l-au băgat în pat. Apoi s-au dus la bucătărie, unde asistentul o termina de aranjat pe Rosa.</w:t>
      </w:r>
    </w:p>
    <w:p>
      <w:pPr>
        <w:pStyle w:val="Style21"/>
        <w:widowControl/>
        <w:ind w:firstLine="720"/>
        <w:jc w:val="both"/>
        <w:rPr>
          <w:rStyle w:val="FontStyle74"/>
          <w:rFonts w:ascii="Bookman Old Style" w:hAnsi="Bookman Old Style" w:cs="Bookman Old Style"/>
          <w:sz w:val="24"/>
        </w:rPr>
      </w:pPr>
      <w:r>
        <w:rPr>
          <w:rFonts w:cs="Bookman Old Style" w:ascii="Bookman Old Style" w:hAnsi="Bookman Old Style"/>
        </w:rPr>
        <w:t>Î</w:t>
      </w:r>
      <w:r>
        <w:rPr>
          <w:rStyle w:val="FontStyle74"/>
          <w:rFonts w:cs="Bookman Old Style" w:ascii="Bookman Old Style" w:hAnsi="Bookman Old Style"/>
          <w:sz w:val="24"/>
        </w:rPr>
        <w:t>n dimineaţa care a urmat, Nívea şi Severo Del Valle s-au trezit târziu. Rudele decoraseră casa pentru înmormântare, perdelele erau trase şi împodobite cu crep negru, de-a lungul pereţilor se înşirau coroanele de flori care umpleau aerul cu aroma lor dulceagă. Camera mortuară fusese improvizată în sufragerie. Pe masa cea mare, acoperită cu o pânză neagră cu franjuri aurii, se găsea sicriul alb cu ornamente de argint al Rosei. Douăsprezece lumânări galbene în sfeşnice de bronz o luminau pe moartă cu strălucirea lor di</w:t>
      </w:r>
      <w:r>
        <w:rPr>
          <w:rStyle w:val="FontStyle75"/>
          <w:rFonts w:cs="Bookman Old Style" w:ascii="Bookman Old Style" w:hAnsi="Bookman Old Style"/>
          <w:sz w:val="24"/>
        </w:rPr>
        <w:t>f</w:t>
      </w:r>
      <w:r>
        <w:rPr>
          <w:rStyle w:val="FontStyle74"/>
          <w:rFonts w:cs="Bookman Old Style" w:ascii="Bookman Old Style" w:hAnsi="Bookman Old Style"/>
          <w:sz w:val="24"/>
        </w:rPr>
        <w:t>uză. O îmbrăcaseră în rochia de mireasă şi pe cap îi puseseră coroniţa de lămâiţă din ceară pe care o ţinea pentru ziua nunţii.</w:t>
      </w:r>
    </w:p>
    <w:p>
      <w:pPr>
        <w:pStyle w:val="Style21"/>
        <w:widowControl/>
        <w:ind w:firstLine="720"/>
        <w:jc w:val="both"/>
        <w:rPr/>
      </w:pPr>
      <w:r>
        <w:rPr>
          <w:rStyle w:val="FontStyle74"/>
          <w:rFonts w:cs="Bookman Old Style" w:ascii="Bookman Old Style" w:hAnsi="Bookman Old Style"/>
          <w:sz w:val="24"/>
        </w:rPr>
        <w:t>La prânz au început să se perinde rudele, prietenii şi cunoştinţele pentru a-şi prezenta condoleanţele şi a însoţi familia Del Valle în marea ei durere. Au venit până şi cei mai înverşunaţi duşmani politici; Severo Del Valle s-a uitat fix la fiecare, încercând să descopere în orice privire secretul asasinului, deşi în toate, chiar în cea a preşedintelui Partidului Conservator, nu a văzut decât tristeţe şi nevinovăţie.</w:t>
      </w:r>
    </w:p>
    <w:p>
      <w:pPr>
        <w:pStyle w:val="Style21"/>
        <w:widowControl/>
        <w:ind w:firstLine="720"/>
        <w:jc w:val="both"/>
        <w:rPr/>
      </w:pPr>
      <w:r>
        <w:rPr>
          <w:rFonts w:cs="Bookman Old Style" w:ascii="Bookman Old Style" w:hAnsi="Bookman Old Style"/>
        </w:rPr>
        <w:t>Î</w:t>
      </w:r>
      <w:r>
        <w:rPr>
          <w:rStyle w:val="FontStyle74"/>
          <w:rFonts w:cs="Bookman Old Style" w:ascii="Bookman Old Style" w:hAnsi="Bookman Old Style"/>
          <w:sz w:val="24"/>
        </w:rPr>
        <w:t>n timpul priveghiului, domnii se plimbau prin saloane şi coridoare, discutând cu voce scăzută despre afaceri. Când se apropia cineva din familie, păstrau o tăcere plină de respect. Când au intrat în sufragerie şi s-au apropiat de sicriu pentru a o privi ultima oară pe Rosa, s-au cutremurat: în aceste ceasuri devenise şi mai frumoasă. Doamnele au trecut în salon, aşezând scaunele în cerc. Acolo puteau plânge în voia lor, moartea unui străin era un bun pretext pentru a da frâu tristeţii personale. Plângeau de-adevăratelea, dar demn şi în tăcere. Unele murmurau rugăciuni cu voce înceată. Servitoarele casei circulau peste tot, oferind ceşti cu ceai, cupe cu coniac, batiste curate pentru doamne, dulciuri de casă şi mici comprese îmbibate cu amoniac pentru femeile care sufereau de ameţeală din cauza aerului închis, mirosului de lumânări şi durerii. Toate surorile Del Valle, cu excepţia Clarei, care era încă prea micuţă, erau îmbrăcate în doliu strict şi şedeau în jurul mamei ca un cerc de ciori. Nívea, care nu mai avea lacrimi, stătea dreaptă pe scaun, fără să scoată un suspin, fără să spună o vorbă şi fără a recurge la ajutorul amoniacului, la care era alergică. Toţi vizitatorii veneau să-i prezinte condoleanţe. Unii o sărutau pe amândoi obrajii, alţii o îmbrăţişau strâns pentru câteva clipe, dar ea nu părea să-i recunoască nici pe cei mai apropiaţi. Îi mai muriseră copii, foarte mici sau chiar la naştere, dar după nici unul nu avusese senzaţia de pierdere pe care o avea acum.</w:t>
      </w:r>
    </w:p>
    <w:p>
      <w:pPr>
        <w:pStyle w:val="Style21"/>
        <w:widowControl/>
        <w:ind w:firstLine="720"/>
        <w:jc w:val="both"/>
        <w:rPr/>
      </w:pPr>
      <w:r>
        <w:rPr>
          <w:rStyle w:val="FontStyle74"/>
          <w:rFonts w:cs="Bookman Old Style" w:ascii="Bookman Old Style" w:hAnsi="Bookman Old Style"/>
          <w:sz w:val="24"/>
        </w:rPr>
        <w:t xml:space="preserve">Fiecare soră şi-a luat rămas-bun de la Rosa cu un sărut pe fruntea îngheţată, în afară de Clara, care nu s-a apropiat de sufragerie. Nici n-au insistat, cunoscându-i sensibilitatea extremă şi tendinţa de a umbla somnambulă când imaginaţia îi era pusă la încercare. A rămas în grădină, ghemuită lângă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refuzând să mănânce sau să participe la priveghi. Doar Dădaca a băgat-o în seamă şi a încercat să o aline, dar Clara a gonit-o.</w:t>
      </w:r>
    </w:p>
    <w:p>
      <w:pPr>
        <w:pStyle w:val="Style21"/>
        <w:widowControl/>
        <w:ind w:firstLine="720"/>
        <w:jc w:val="both"/>
        <w:rPr/>
      </w:pPr>
      <w:r>
        <w:rPr>
          <w:rFonts w:cs="Bookman Old Style" w:ascii="Bookman Old Style" w:hAnsi="Bookman Old Style"/>
        </w:rPr>
        <w:t>Î</w:t>
      </w:r>
      <w:r>
        <w:rPr>
          <w:rStyle w:val="FontStyle74"/>
          <w:rFonts w:cs="Bookman Old Style" w:ascii="Bookman Old Style" w:hAnsi="Bookman Old Style"/>
          <w:sz w:val="24"/>
        </w:rPr>
        <w:t>n ciuda precauţiilor pe care le-a luat Severo pentru a pune capăt bârfelor, moartea Rosei a fost un scandal public. Cui voi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sculte, doctorul Cuevas a oferit explicaţia perfect raţională că fata murise de pneumonie galopantă.</w:t>
      </w:r>
    </w:p>
    <w:p>
      <w:pPr>
        <w:pStyle w:val="Style20"/>
        <w:widowControl/>
        <w:ind w:firstLine="720"/>
        <w:jc w:val="both"/>
        <w:rPr/>
      </w:pPr>
      <w:r>
        <w:rPr>
          <w:rStyle w:val="FontStyle74"/>
          <w:rFonts w:cs="Bookman Old Style" w:ascii="Bookman Old Style" w:hAnsi="Bookman Old Style"/>
          <w:sz w:val="24"/>
        </w:rPr>
        <w:t>Dar s-a răspândit zvonul că fusese otrăvită din greşeală, în locul tatălui. Pe atunci asasinatele politice erau necunoscute în ţară, iar otrava, oricum, era ceva la care apelau muieruştile, ceva de ocară, care nu se mai folosea de pe vremea Coloniei, chiar şi problemele pasionale se rezolvau faţă în faţă. S-a iscat un val de proteste împotriva atentatului şi, înainte ca Severo să o poată evita, ştirea a apărut într-un ziar al opoziţiei, acuzând indirect oligarhia şi adăugând că, iată, conservatorii erau în stare până şi de aşa ceva, căci nu-i puteau ierta lui Severo Del Valle faptul că trecuse în tabăra liberală, în ciuda clasei sociale din care făcea parte. Poliţia a încercat să dea de urma carafei cu rachiu, dar singura descoperire a fost că nu avea aceeaşi provenienţă ca porcul umplut cu potârnichi şi că alegătorii din sud n-aveau nici o legătură cu toată povestea. Carafa misterioasă a fost găsită din întâmplare lângă uşa din spate a casei Del Valle, în aceeaşi zi şi la aceeaşi oră la care sosise porcul fript. Bucătăreasa a presupus că făcea parte din dar. Nici zelul poliţiei, nici cercetările pe care le-a făcut Severo personal, cu ajutorul unui detectiv particular, nu au dus la descoperirea asasinilor, iar umbra răzbunării neîndeplinite a rămas vie la toate generaţiile care au urmat. A fost primul dintre multele acte de violenţă care au marcat destinul familiei.</w:t>
      </w:r>
    </w:p>
    <w:p>
      <w:pPr>
        <w:pStyle w:val="Style21"/>
        <w:widowControl/>
        <w:ind w:firstLine="720"/>
        <w:jc w:val="both"/>
        <w:rPr/>
      </w:pPr>
      <w:r>
        <w:rPr>
          <w:rFonts w:cs="Bookman Old Style" w:ascii="Bookman Old Style" w:hAnsi="Bookman Old Style"/>
        </w:rPr>
        <w:t>Î</w:t>
      </w:r>
      <w:r>
        <w:rPr>
          <w:rStyle w:val="FontStyle74"/>
          <w:rFonts w:cs="Bookman Old Style" w:ascii="Bookman Old Style" w:hAnsi="Bookman Old Style"/>
          <w:sz w:val="24"/>
        </w:rPr>
        <w:t>mi amintesc perfect. Fusese o zi fericită pentru mine, pentru că dădusem de un filon nou, acela gros şi minunat, pe care îl căutasem în toată perioada aceea de sacrificii, absenţă şi aşteptare, şi care putea însemna bogăţia pe care o visam. Eram sigur că peste şase luni urma să am destui bani ca să mă însor şi peste un an puteam să încep a mă socoti un om bogat. Am avut mare noroc pentru că, în afacerea cu mineritul, mulţi se ruinează şi prea puţini izbândesc, aşa-i scriam Rosei în după-amiaza aceea, atât de euforic şi de nerăbdător, că mi se încurcau degetele în maşina veche de scris, iar cuvintele ieşeau lipite. Asta făceam când am auzit nişte bătăi puternice în uşă, care mi-au tăiat inspiraţia pentru totdeauna. Era un căruţaş cu o pereche de catâri, care îmi aducea din sat telegrama trimisă de sora mea Ferula, prin care mă anunţa că Rosa murise.</w:t>
      </w:r>
    </w:p>
    <w:p>
      <w:pPr>
        <w:pStyle w:val="Style21"/>
        <w:widowControl/>
        <w:ind w:firstLine="720"/>
        <w:jc w:val="both"/>
        <w:rPr/>
      </w:pPr>
      <w:r>
        <w:rPr>
          <w:rStyle w:val="FontStyle74"/>
          <w:rFonts w:cs="Bookman Old Style" w:ascii="Bookman Old Style" w:hAnsi="Bookman Old Style"/>
          <w:sz w:val="24"/>
        </w:rPr>
        <w:t>A trebuit să citesc de trei ori ca să pricep cât de nenorocit eram. Singurul lucru care nu-mi trecuse niciodată prin minte era că Rosa ar putea fi muritoare. Am suferit când mă gândeam că, plictisită să mă tot aştepte, s-ar fi putut mărita cu altul, sau că filonul blestemat, menit a mă îmbogăţi, n-avea să iasă niciodată la iveală, sau că galeria s-ar putea prăbuşi peste mine, zdrobindu-mă ca pe un gândac. M-am gândit la toate aceste posibilităţi, ba chiar şi la altele, dar la moartea Rosei nicicând, în ciuda pesimismului meu proverbial, care mă face să mă aştept mereu la ce e mai rău. Am simţit că, fără Rosa, viaţa mea nu are rost. M-am dezumflat pe dinăuntru, ca un balon înţepat, tot entuziasmul mi s-a dus. Am rămas pe un scaun, privind deşertul pe geam, un timp nedefinit, până când am revenit încet la viaţă. Prima reacţie a fost de furie. M-am apucat să lovesc în pereţii şubrezi de lemn până ce mi-a ţâşnit sângele din degete, am rupt în mii de bucăţele scrisorile, desenele Rosei şi copiile propriilor mele scrisori pe care le păstrasem, am aruncat repede în valize hainele, documentele şi punga cu aur şi m-am dus să-i dau vătafului leafa muncitorilor şi cheile magaziei. Căruţaşul s-a oferit să mă ducă la tren. Am mers o bună bucată din noapte călare, cu pături de Castilia drept singura apărare contra vântului rece, înaintând încet prin pustietăţile interminabile unde numai instinctul ghidului meu îmi garanta că vom ajunge la destinaţie, căci nu exista nici un punct de reper. Noaptea era limpede şi cerul înstelat, frigul îmi pătrundea în oase, îmi înţepenea mâinile, mi se băga în suflet. Mă gândeam la Rosa şi speram, cu o vehemenţă iraţională, să nu fi murit cu adevărat, mă rugam disperat cerului ca totul să fi fost o greşeală sau ca, însufleţită de puterea dragostei mele, ea să învie din morţi precum Lazăr. Plângeam în mine, cufundat în durere şi în frigul nopţii, scuipând blesteme către catârul care mergea prea încet, către Ferula aducătoarea de nenorociri, către Rosa pentru că murise şi către Dumnezeu, care îngăduise asta. Încet-încet orizontul s-a luminat, stelele au dispărut şi am văzut prima lumină a zorilor, care colora în roşu şi portocaliu peisajul nordului, iar atunci lumina mi-a readus un pic de raţiune. Am început să mă resemnez cu nenorocirea şi să mă rog de-acum nu să reînvie, ci doar să ajung la timp pentru a o vedea înainte să fie îngropată. Am grăbit pasul şi după un ceas căruţaşul m-a lăsat în gara minusculă prin care trecea trenul pe calea îngustă care unea lumea civilizată cu deşertul în care petrecusem doi ani din viaţă.</w:t>
      </w:r>
    </w:p>
    <w:p>
      <w:pPr>
        <w:pStyle w:val="Style21"/>
        <w:widowControl/>
        <w:ind w:firstLine="720"/>
        <w:jc w:val="both"/>
        <w:rPr/>
      </w:pPr>
      <w:r>
        <w:rPr>
          <w:rStyle w:val="FontStyle74"/>
          <w:rFonts w:cs="Bookman Old Style" w:ascii="Bookman Old Style" w:hAnsi="Bookman Old Style"/>
          <w:sz w:val="24"/>
        </w:rPr>
        <w:t>Am călătorit timp de treizeci de ore, fără să mănânc şi uitând de sete, dar am reuşit să ajung la casa Del Valle înainte de înmormântare. Se zice că am intrat în casă plin de praf, fără pălărie, murdar şi neras, însetat şi furios, strigând unde mi-era logodnica. Micuţa Clara, care pe atunci era abia o copiliţă slabă şi urâtă, mi-a ieşit în întâmpinare când am intrat în curte, m-a luat de mână şi m-a condus tăcută în sufragerie. Acolo era Rosa, între văluri albe în sicriul alb şi moartă de trei zile, intactă şi de mii de ori mai frumoasă decât ţineam eu minte, pentru că Rosa moartă se transformase pe nesimţite în sirena care fusese mereu în tain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Blestemată să fie! Mi-a scăpat printre mâini! se zice că am strigat, căzând în genunchi lângă ea şi scandalizând rudele, căci nimeni nu-mi putea înţelege frustrarea de a fi petrecut doi ani scurmând pământul pentru a mă îmbogăţi, cu unicul ţel de a o duce într-o bună zi pe această fată la altar, doar pentru a vedea că moartea mi-o furase.</w:t>
      </w:r>
    </w:p>
    <w:p>
      <w:pPr>
        <w:pStyle w:val="Style21"/>
        <w:widowControl/>
        <w:ind w:firstLine="720"/>
        <w:jc w:val="both"/>
        <w:rPr/>
      </w:pPr>
      <w:r>
        <w:rPr>
          <w:rStyle w:val="FontStyle74"/>
          <w:rFonts w:cs="Bookman Old Style" w:ascii="Bookman Old Style" w:hAnsi="Bookman Old Style"/>
          <w:sz w:val="24"/>
        </w:rPr>
        <w:t>Puţin după aceea a sosit dricul, o trăsură enormă, neagră şi lucioasă, trasă de doi armăsari mascaţi, aşa cum era obiceiul pe-atunci, şi mânată de doi vizitii în livrea. A părăsit casa la jumătatea după-amiezii, sub o ploaie uşoară, urmat de o procesiune de trăsuri care duceau rudele, prietenii şi coroanele de flori. Prin tradiţie, femeile şi copiii nu asistau la înmormântări, asta era o treabă pentru bărbaţi, însă Clara a reuşit să se amestece în ultima clipă în cortegiu pentru a o însoţi pe sora ei. I-am simţit mânuţa înmănuşată într-a mea şi tot drumul am avut-o alături, o mică umbră tăcută, care-mi trezea o duioşie necunoscută în inimă. Atunci nici eu nu mi-am dat seama că Clara nu scosese nici un cuvânt de două zile, şi mai aveau să treacă trei până ca familia să se alarmeze.</w:t>
      </w:r>
    </w:p>
    <w:p>
      <w:pPr>
        <w:pStyle w:val="Style21"/>
        <w:widowControl/>
        <w:ind w:firstLine="720"/>
        <w:jc w:val="both"/>
        <w:rPr/>
      </w:pPr>
      <w:r>
        <w:rPr>
          <w:rStyle w:val="FontStyle74"/>
          <w:rFonts w:cs="Bookman Old Style" w:ascii="Bookman Old Style" w:hAnsi="Bookman Old Style"/>
          <w:sz w:val="24"/>
        </w:rPr>
        <w:t xml:space="preserve">Severo Del Valle şi băieţii mai mari au ridicat pe umeri sicriul alb cu ornamente de argint şi l-au aşezat în nişa deschisă în cavou. Erau îmbrăcaţi în negru, tăcuţi şi nu vărsaseră nici o lacrimă, aşa cum se cuvine într-o ţară obişnuită cu demnitatea durerii. După ce grilajul a fost închis şi rudele, prietenii şi groparii s-au retras, am rămas acolo, printre florile care scăpaseră de lăcomia lui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şi ajunseseră împreună cu Rosa la cimitir. Pesemne că arătam ca o pasăre neagră a iernii, cu poalele hainei fluturând în bătaia vântului, înalt şi slab cum eram pe atunci, înainte de a se îndeplini blestemul Ferulei şi de a începe să mă micşorez. Cerul era cenuşiu şi ploaia stătea să înceapă, bănuiesc că era frig, dar n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simţeam, copleşit de furie. Nu-mi puteam desprinde ochii de micul pătrat de marmură albă pe care erau gravate numele frumoasei Rosa şi datele care-i hotărniceau scurta trecere prin această lume, scrise cu caractere gotice înalte. Mă gândeam că pierdusem doi ani visând la Rosa, muncind pentru Rosa, scriindu-i Rosei, dorind-o pe Rosa şi că până la urmă nu aveam să mă aleg nici măcar cu mângâierea de a fi înmormântat alături de ea. Am meditat la anii care-mi rămâneau de trăit şi am ajuns la concluzia că fără ea nici nu merita osteneala, căci niciodată nu voi găsi, în tot universul, o altă femeie cu părul verde şi frumuseţea ei marină. Dacă mi-ar fi spus cineva că aveam să trăiesc mai bine de nouăzeci de ani, m-aş fi împuşcat.</w:t>
      </w:r>
    </w:p>
    <w:p>
      <w:pPr>
        <w:pStyle w:val="Style21"/>
        <w:widowControl/>
        <w:ind w:firstLine="720"/>
        <w:jc w:val="both"/>
        <w:rPr/>
      </w:pPr>
      <w:r>
        <w:rPr>
          <w:rStyle w:val="FontStyle74"/>
          <w:rFonts w:cs="Bookman Old Style" w:ascii="Bookman Old Style" w:hAnsi="Bookman Old Style"/>
          <w:sz w:val="24"/>
        </w:rPr>
        <w:t>Nu am auzit paşii paznicului cimitirului, care se apropia din spate, şi m-am speriat când m-a atins pe umăr.</w:t>
      </w:r>
    </w:p>
    <w:p>
      <w:pPr>
        <w:pStyle w:val="Style17"/>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um îndrăzneşti să pui mâna pe mine? am mugit. Bietul om s-a dat înapoi, speriat. Picăturile de ploaie udau cu tristeţe florile morţilor.</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cuzaţi-mă, domnule, e ora şase şi trebuie să închid, cred că mi-a spus.</w:t>
      </w:r>
    </w:p>
    <w:p>
      <w:pPr>
        <w:pStyle w:val="Style21"/>
        <w:widowControl/>
        <w:ind w:firstLine="720"/>
        <w:jc w:val="both"/>
        <w:rPr/>
      </w:pPr>
      <w:r>
        <w:rPr>
          <w:rStyle w:val="FontStyle79"/>
          <w:rFonts w:cs="Bookman Old Style" w:ascii="Bookman Old Style" w:hAnsi="Bookman Old Style"/>
          <w:b w:val="false"/>
          <w:bCs w:val="false"/>
          <w:sz w:val="24"/>
        </w:rPr>
        <w:t>A</w:t>
      </w:r>
      <w:r>
        <w:rPr>
          <w:rStyle w:val="FontStyle79"/>
          <w:rFonts w:cs="Bookman Old Style" w:ascii="Bookman Old Style" w:hAnsi="Bookman Old Style"/>
          <w:sz w:val="24"/>
        </w:rPr>
        <w:t xml:space="preserve"> </w:t>
      </w:r>
      <w:r>
        <w:rPr>
          <w:rStyle w:val="FontStyle74"/>
          <w:rFonts w:cs="Bookman Old Style" w:ascii="Bookman Old Style" w:hAnsi="Bookman Old Style"/>
          <w:sz w:val="24"/>
        </w:rPr>
        <w:t>încercat să-mi explice că regulamentul spunea că nici o persoană care nu făcea parte din personal nu avea voie să rămână în incintă după apusul soarelui, dar nu l-am lăsat să termine, i-am vârât nişte bani în mână şi l-am împins să plece şi să mă lase în pace. S-a depărtat, privind înapoi. Credea că oi fi fost nebun, unul din necrofilii demenţi care une</w:t>
      </w:r>
      <w:r>
        <w:rPr>
          <w:rStyle w:val="FontStyle79"/>
          <w:rFonts w:cs="Bookman Old Style" w:ascii="Bookman Old Style" w:hAnsi="Bookman Old Style"/>
          <w:b w:val="false"/>
          <w:bCs w:val="false"/>
          <w:sz w:val="24"/>
        </w:rPr>
        <w:t>ori</w:t>
      </w:r>
      <w:r>
        <w:rPr>
          <w:rStyle w:val="FontStyle79"/>
          <w:rFonts w:cs="Bookman Old Style" w:ascii="Bookman Old Style" w:hAnsi="Bookman Old Style"/>
          <w:sz w:val="24"/>
        </w:rPr>
        <w:t xml:space="preserve"> </w:t>
      </w:r>
      <w:r>
        <w:rPr>
          <w:rStyle w:val="FontStyle74"/>
          <w:rFonts w:cs="Bookman Old Style" w:ascii="Bookman Old Style" w:hAnsi="Bookman Old Style"/>
          <w:sz w:val="24"/>
        </w:rPr>
        <w:t>bântuie prin cimitire.</w:t>
      </w:r>
    </w:p>
    <w:p>
      <w:pPr>
        <w:pStyle w:val="Style21"/>
        <w:widowControl/>
        <w:ind w:firstLine="720"/>
        <w:jc w:val="both"/>
        <w:rPr/>
      </w:pPr>
      <w:r>
        <w:rPr>
          <w:rStyle w:val="FontStyle79"/>
          <w:rFonts w:cs="Bookman Old Style" w:ascii="Bookman Old Style" w:hAnsi="Bookman Old Style"/>
          <w:b w:val="false"/>
          <w:bCs w:val="false"/>
          <w:sz w:val="24"/>
        </w:rPr>
        <w:t>A</w:t>
      </w:r>
      <w:r>
        <w:rPr>
          <w:rStyle w:val="FontStyle79"/>
          <w:rFonts w:cs="Bookman Old Style" w:ascii="Bookman Old Style" w:hAnsi="Bookman Old Style"/>
          <w:sz w:val="24"/>
        </w:rPr>
        <w:t xml:space="preserve"> </w:t>
      </w:r>
      <w:r>
        <w:rPr>
          <w:rStyle w:val="FontStyle74"/>
          <w:rFonts w:cs="Bookman Old Style" w:ascii="Bookman Old Style" w:hAnsi="Bookman Old Style"/>
          <w:sz w:val="24"/>
        </w:rPr>
        <w:t>fost o noapte lungă, poate cea mai lungă din viaţa mea. Am petrecut-o aşezat lângă mormântul Rosei, vorbindu-i, însoţind-o în prima parte a călătoriei spre Marele Dincolo, când e mai greu să te desprinzi de pământ şi e nevoie de dragostea celor rămaşi în viaţă ca să poţi pleca măcar cu consolarea de a fi lăsat ceva în inima celorlalţi. Îmi aminteam de chipul ei desăvârşit şi-mi blestemam soarta. I-am reproşat anii petrecuţi într-o gaură de mină şi visând la ea. Nu i-am spus că, în tot timpul ăsta, nu văzusem alte femei, decât nişte jalnice prostituate îmbătrânite care serveau toată tabăra mai curând cu bunăvoinţă decât cu talent. I-am spus, în schimb, că trăisem printre oameni duri şi fără de lege, că mâncasem năut şi băusem apă verde, departe de civilizaţie, gândindu-mă la ea zi şi noapte, purtând în suflet chipul ei ca pe un stindard care-mi dădea putere să sap mai departe în măruntaiele muntelui, chiar dacă filonul dispărea, bolnav de stomac cea mai mare parte din an, îngheţând nopţile şi delirând din cauza căldurii de peste zi, totul cu singurul scop de a mă căsători cu ea, iar ea se duce şi îmi moare ca o trădătoare înainte de a-mi putea împlini visul, lăsându-mă pradă unei tristeţi incurabile. I-am spus că-şi bătuse joc de mine, i-am reproşat că niciodată nu fusesem între patru ochi, că am sărutat-o o singură dată. Trebuisem să întreţes dragostea mea cu amintiri şi dorinţe arzătoare, dar imposibil de satisfăcut, cu scrisorile întârziate şi decolorate care nu erau în stare să reflecte pasiunea sentimentelor mele şi nici durerea provocată de faptul că era departe, pentru că nu am talent epistolar şi nici nu ştiu să-mi descriu emoţiile. I-am spus că anii aceştia petrecuţi în mină erau o pierdere iremediabilă, că, dac-aş fi ştiut ce puţin timp va petrece pe lume, aş fi furat banii necesari pentru nuntă şi pentru a-i ridica un palat împodobit cu comori din fundul mării: corali, perle, sidef, şi-n care aş fi ţinut-o sechestrată, doar eu având acces. Aş fi iubit-o neîncetat un timp aproape infinit, pentru că eram sigur că, dacă ar fi fost cu mine, nu ar fi băut otrava destinată tatălui ei şi ar fi trăit o mie de ani. I-am vorbit de mângâierile pe care i le pregătisem, de darurile cu care aş fi bucurat-o, de felul în care aş fi făcut-o să mă iubească şi să fie fericită. Pe scurt, i-am spus toate nebuniile pe care nu i le-aş fi spus niciodată direct şi pe care nici nu le-am mai spus vreodată altei femei.</w:t>
      </w:r>
    </w:p>
    <w:p>
      <w:pPr>
        <w:pStyle w:val="Style21"/>
        <w:widowControl/>
        <w:ind w:firstLine="720"/>
        <w:jc w:val="both"/>
        <w:rPr/>
      </w:pPr>
      <w:r>
        <w:rPr>
          <w:rStyle w:val="FontStyle74"/>
          <w:rFonts w:cs="Bookman Old Style" w:ascii="Bookman Old Style" w:hAnsi="Bookman Old Style"/>
          <w:sz w:val="24"/>
        </w:rPr>
        <w:t>Am crezut în noaptea aceea că pierdusem definitiv capacitatea de a mă îndrăgosti, că nu aveam să mai pot râde sau alerga după o iluzie niciodată. Dar niciodată înseamnă mult. Am constatat asta în lunga mea viaţă.</w:t>
      </w:r>
    </w:p>
    <w:p>
      <w:pPr>
        <w:pStyle w:val="Style21"/>
        <w:widowControl/>
        <w:ind w:firstLine="720"/>
        <w:jc w:val="both"/>
        <w:rPr/>
      </w:pPr>
      <w:r>
        <w:rPr>
          <w:rStyle w:val="FontStyle74"/>
          <w:rFonts w:cs="Bookman Old Style" w:ascii="Bookman Old Style" w:hAnsi="Bookman Old Style"/>
          <w:sz w:val="24"/>
        </w:rPr>
        <w:t>Am avut viziunea furiei care creştea în mine ca o tumoare malignă, murdărindu-mi cele mai frumoase ceasuri din viaţă, făcându-mă incapabil de tandreţe sau milă. Dar, mai presus de durere şi mânie, sentimentul cel mai puternic pe care-mi amintesc că l-am avut în acea noapte a fost dorinţa neîmplinită: niciodată n-aveam să-mi împlinesc pofta de a-mi plimba mâinile pe Rosa, de a-i pătrunde secretele, de a-i despleti şuvoiul verde al pletelor şi de-a mă scufunda în apele ei cele mai adânci. Am evocat disperat ultima ei imagine, între cutele albe ale sicriului ei virginal, cu lămâiţa de mireasă în păr şi mătăniile între degete. Nu ştiam că exact aşa, cu lămâiţa şi rozariul, aveam să o văd pentru o clipă trecătoare, mulţi ani mai târziu.</w:t>
      </w:r>
    </w:p>
    <w:p>
      <w:pPr>
        <w:pStyle w:val="Style21"/>
        <w:widowControl/>
        <w:ind w:firstLine="720"/>
        <w:jc w:val="both"/>
        <w:rPr/>
      </w:pPr>
      <w:r>
        <w:rPr>
          <w:rStyle w:val="FontStyle74"/>
          <w:rFonts w:cs="Bookman Old Style" w:ascii="Bookman Old Style" w:hAnsi="Bookman Old Style"/>
          <w:sz w:val="24"/>
        </w:rPr>
        <w:t>Când s-a crăpat de ziuă, s-a întors paznicul. Pesemne că l-a cuprins mila pentru nebunul semicongelat care îşi petrecuse noaptea cu fantomele livide din cimitir, pentru că mi-a întins o plosc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eai fierbinte. Beţi un pic, domnule.</w:t>
      </w:r>
    </w:p>
    <w:p>
      <w:pPr>
        <w:pStyle w:val="Style21"/>
        <w:widowControl/>
        <w:ind w:firstLine="720"/>
        <w:jc w:val="both"/>
        <w:rPr/>
      </w:pPr>
      <w:r>
        <w:rPr>
          <w:rStyle w:val="FontStyle74"/>
          <w:rFonts w:cs="Bookman Old Style" w:ascii="Bookman Old Style" w:hAnsi="Bookman Old Style"/>
          <w:sz w:val="24"/>
        </w:rPr>
        <w:t>Dar am refuzat dând din mână şi am plecat blestemând, îndepărtându-mă cu paşi mari printre şirurile de morminte şi chiparoşi.</w:t>
      </w:r>
    </w:p>
    <w:p>
      <w:pPr>
        <w:pStyle w:val="Style21"/>
        <w:widowControl/>
        <w:ind w:firstLine="720"/>
        <w:jc w:val="both"/>
        <w:rPr/>
      </w:pPr>
      <w:r>
        <w:rPr>
          <w:rFonts w:cs="Bookman Old Style" w:ascii="Bookman Old Style" w:hAnsi="Bookman Old Style"/>
        </w:rPr>
        <w:t>Î</w:t>
      </w:r>
      <w:r>
        <w:rPr>
          <w:rStyle w:val="FontStyle74"/>
          <w:rFonts w:cs="Bookman Old Style" w:ascii="Bookman Old Style" w:hAnsi="Bookman Old Style"/>
          <w:sz w:val="24"/>
        </w:rPr>
        <w:t xml:space="preserve">n noaptea în care doctorul Cuevas şi asistentul său au căsăpit în bucătărie cadavrul Rosei pentru a descoperi cauza morţii, Clara stătea în patul ei cu ochii deschişi, tremurând pe întuneric. Avea bănuiala teribilă că sora ei murise pentru că aşa spusese ea. Credea că, aşa cum izbutea prin puterea minţii să mişte solniţa, tot aşa putea fi cauza care făcea să moară oamenii, să vină cutremurele sau alte nenorociri şi mai mari. În van îi explicase mama ei că nu putea să provoace evenimentele, ci doar să le vadă cu puţin timp înainte. Era cuprinsă de dezolare şi de vină şi s-a gândit că, dacă ar fi fost alături de Rosa, poate că s-ar fi simţit mai bine. S-a ridicat desculţă, în cămaşă de noapte, şi s-a dus în dormitorul pe care îl împărţea cu sora ei mai mare, dar aceasta nu era în pat, acolo unde o văzuse ultima oară. A pornit să o caute prin casă. Totul era cufundat în beznă şi era linişte. Mama ei dormea drogată de doctorul Cuevas, iar fraţii ei şi servitoarele se retrăseseră devreme în camerele lor. A străbătut saloanele, alunecând lipită de pereţi, speriată şi îngheţată. Mobilele greoaie, draperiile groase, tablourile de pe pereţi, tapetul cu flori pe fond întunecat, lămpile stinse care se mişcau pe tavan şi tufele de iederă de pe coloanele de faianţă i s-au părut ameninţătoare. A observat că în salon sclipea o luminiţă care se strecura pe sub uşă şi a fost gata să intre, dar i-a fost teamă să nu dea de taică-său, care s-o trimită înapoi în pat. S-a dus spre bucătărie, gândindu-se că va găsi alinare la pieptul Dădacei. A traversat primul </w:t>
      </w:r>
      <w:r>
        <w:rPr>
          <w:rStyle w:val="FontStyle71"/>
          <w:rFonts w:cs="Bookman Old Style" w:ascii="Bookman Old Style" w:hAnsi="Bookman Old Style"/>
          <w:sz w:val="24"/>
        </w:rPr>
        <w:t xml:space="preserve">patio, </w:t>
      </w:r>
      <w:r>
        <w:rPr>
          <w:rStyle w:val="FontStyle74"/>
          <w:rFonts w:cs="Bookman Old Style" w:ascii="Bookman Old Style" w:hAnsi="Bookman Old Style"/>
          <w:sz w:val="24"/>
        </w:rPr>
        <w:t xml:space="preserve">printre camelii şi portocali pitici, apoi saloanele celui de-al doilea corp de clădire şi coridoarele întunecate şi deschise în care felinarele cu gaz stăteau aprinse toată noaptea, pentru a putea fi înhăţate repede când venea vreun cutremur şi pentru a alunga liliecii şi alte jivine de noapte, şi a ajuns în cel de-al treilea </w:t>
      </w:r>
      <w:r>
        <w:rPr>
          <w:rStyle w:val="FontStyle71"/>
          <w:rFonts w:cs="Bookman Old Style" w:ascii="Bookman Old Style" w:hAnsi="Bookman Old Style"/>
          <w:sz w:val="24"/>
        </w:rPr>
        <w:t xml:space="preserve">patio, </w:t>
      </w:r>
      <w:r>
        <w:rPr>
          <w:rStyle w:val="FontStyle74"/>
          <w:rFonts w:cs="Bookman Old Style" w:ascii="Bookman Old Style" w:hAnsi="Bookman Old Style"/>
          <w:sz w:val="24"/>
        </w:rPr>
        <w:t>unde erau bucătăriile şi dependinţele. Acolo casa îşi pierdea prestanţa seniorială şi începea dezordinea coteţelor pentru câini şi găini şi a camerelor servitorilor. Mai încolo era grajdul în care stăteau caii bătrâni pe care Nívea îi folosea încă, deşi Severo fusese printre primii care cumpăraseră un automobil. Uşa şi obloanele bucătăriei şi cămării erau închise. Instinctul a avertizat-o pe Clara că înăuntru se petrecea ceva anormal; a încercat să se ridice să vadă, dar nu ajungea cu nasul la cadrul ferestrei, a trebuit să tragă o ladă şi s-o apropie de perete, s-a căţărat pe ea şi a putut să se uite printr-un spaţiu dintre oblonul de lemn şi marginea ferestrei umflată de umezeală şi de trecerea timpului. Şi a privit înăuntru.</w:t>
      </w:r>
    </w:p>
    <w:p>
      <w:pPr>
        <w:pStyle w:val="Style21"/>
        <w:widowControl/>
        <w:ind w:firstLine="720"/>
        <w:jc w:val="both"/>
        <w:rPr/>
      </w:pPr>
      <w:r>
        <w:rPr>
          <w:rStyle w:val="FontStyle74"/>
          <w:rFonts w:cs="Bookman Old Style" w:ascii="Bookman Old Style" w:hAnsi="Bookman Old Style"/>
          <w:sz w:val="24"/>
        </w:rPr>
        <w:t>Doctorul Cuevas, matahala aceea de om blând şi de treabă, cu barbă mare şi pântece opulent, care o ajutase să se nască şi o îngrijise când avusese toate bolile copilăriei şi când avea crize de astm, se transformase într-un vampir gras şi întunecat, exact ca în ilustraţiile din cărţile unchiului Marcos. Stătea aplecat deasupra mesei pe care Dădaca pregătea mâncarea. Lângă el era un tânăr necunoscut, palid precum luna, cu o cămaşă pătată de sânge şi ochii pierduţi de dragoste. A văzut picioarele nespus de albe ale surorii sale şi labele ei goale. Clara a început să tremure. Chiar atunci, doctorul Cuevas s-a dat la o parte şi ea a văzut spectacolul îngrozitor: Rosa culcată pe marmură, deschisă cu o tăietură adâncă, cu intestinele alături, puse în castronul pentru salată. Rosa avea capul întors în direcţia geamului la care spiona, iar pletele lungi şi verzi îi atârnau ca iedera până la pardoseala pătată cu ceva roşu. Avea ochii închişi, dar, printr-un efect al umbrelor, al distanţei şi al imaginaţiei, fetiţa a crezut că zăreşte o expresie rugătoare şi umilită.</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Nemişcată pe ladă, Clara nu şi-a putut dezlipi privirile până la sfârşit. A rămas pândind prin crăpătură o bună bună de vreme, îngheţând fără să-şi dea seama, până când cei doi au terminat cu golitul Rosei, i-au injectat un lichid în vene şi au spălat-o pe dinăuntru şi pe dinafară cu oţet aromatic şi esenţă de levănţică. A rămas până au umplut-o cu substanţa pentru îmbălsămat şi au cusut-o cu un ac încovoiat de tapiţerie. A rămas până când doctorul Cuevas s-a spălat la chiuvetă şi şi-a şters lacrimile, în timp ce celălalt curăţa sângele şi viscerele. A rămas până când doctorul a ieşit, îmbrăcându-şi haina neagră cu un gest de tristeţe mortală. A rămas până când tânărul necunoscut a sărutat-o pe Rosa pe buze, pe gât, pe sâni, între picioare, a spălat-o cu</w:t>
      </w:r>
      <w:r>
        <w:rPr>
          <w:rStyle w:val="FontStyle80"/>
          <w:rFonts w:cs="Bookman Old Style" w:ascii="Bookman Old Style" w:hAnsi="Bookman Old Style"/>
          <w:sz w:val="24"/>
        </w:rPr>
        <w:t xml:space="preserve"> </w:t>
      </w:r>
      <w:r>
        <w:rPr>
          <w:rStyle w:val="FontStyle74"/>
          <w:rFonts w:cs="Bookman Old Style" w:ascii="Bookman Old Style" w:hAnsi="Bookman Old Style"/>
          <w:sz w:val="24"/>
        </w:rPr>
        <w:t>un burete, i-a pus cămaşa brodată şi i-a aranjat părul, gâfâind. A rămas până când au venit Dădaca şi doctorul Cuevas, până când au îmbrăcat-o în rochia albă şi i-au pus coroniţa de lămâiţă păstrată în foiţă pentru ziua nunţii. A rămas până când asistentul a luat-o în braţe cu aceeaşi tandreţe emoţionantă cu care ar fi ridicat-o ca s-o treacă peste prag, dacă i-ar fi fost soţie. Şi nu s-a mişcat din loc până când s-a luminat de ziuă. Atunci s-a strecurat în patul ei, simţind în ea toată tăcerea lumii. Tăcerea s-a înstăpânit pe ca şi n-a mai vorbit decât după nouă ani, când a deschis gura ca să spună că o să se mărite.</w:t>
      </w:r>
    </w:p>
    <w:p>
      <w:pPr>
        <w:pStyle w:val="Style21"/>
        <w:widowControl/>
        <w:ind w:firstLine="720"/>
        <w:jc w:val="both"/>
        <w:rPr>
          <w:rStyle w:val="FontStyle82"/>
          <w:rFonts w:ascii="Bookman Old Style" w:hAnsi="Bookman Old Style" w:cs="Times New Roman"/>
          <w:caps w:val="false"/>
          <w:smallCaps w:val="false"/>
          <w:szCs w:val="18"/>
        </w:rPr>
      </w:pPr>
      <w:r>
        <w:rPr/>
      </w:r>
      <w:r>
        <w:br w:type="page"/>
      </w:r>
    </w:p>
    <w:p>
      <w:pPr>
        <w:pStyle w:val="Heading3"/>
        <w:spacing w:before="0" w:after="0"/>
        <w:jc w:val="center"/>
        <w:rPr>
          <w:rStyle w:val="FontStyle72"/>
          <w:rFonts w:ascii="Bookman Old Style" w:hAnsi="Bookman Old Style" w:cs="Bookman Old Style"/>
        </w:rPr>
      </w:pPr>
      <w:bookmarkStart w:id="1" w:name="__RefHeading___Toc360544723"/>
      <w:bookmarkEnd w:id="1"/>
      <w:r>
        <w:rPr>
          <w:rStyle w:val="FontStyle82"/>
          <w:rFonts w:cs="Bookman Old Style" w:ascii="Bookman Old Style" w:hAnsi="Bookman Old Style"/>
        </w:rPr>
        <w:t xml:space="preserve">2. </w:t>
      </w:r>
      <w:r>
        <w:rPr>
          <w:rStyle w:val="FontStyle72"/>
          <w:rFonts w:cs="Bookman Old Style" w:ascii="Bookman Old Style" w:hAnsi="Bookman Old Style"/>
        </w:rPr>
        <w:t>Las Tres Marías</w:t>
      </w:r>
    </w:p>
    <w:p>
      <w:pPr>
        <w:pStyle w:val="Style21"/>
        <w:widowControl/>
        <w:ind w:firstLine="720"/>
        <w:jc w:val="both"/>
        <w:rPr>
          <w:rStyle w:val="FontStyle74"/>
          <w:rFonts w:ascii="Bookman Old Style" w:hAnsi="Bookman Old Style" w:cs="Bookman Old Style"/>
          <w:sz w:val="24"/>
        </w:rPr>
      </w:pPr>
      <w:r>
        <w:rPr/>
      </w:r>
    </w:p>
    <w:p>
      <w:pPr>
        <w:pStyle w:val="Style21"/>
        <w:widowControl/>
        <w:ind w:firstLine="720"/>
        <w:jc w:val="both"/>
        <w:rPr/>
      </w:pPr>
      <w:r>
        <w:rPr>
          <w:rStyle w:val="FontStyle74"/>
          <w:rFonts w:cs="Bookman Old Style" w:ascii="Bookman Old Style" w:hAnsi="Bookman Old Style"/>
          <w:sz w:val="24"/>
        </w:rPr>
        <w:t>În sufrageria de acasă, printre mobile învechite şi uzate, care într-un trecut îndepărtat fuseseră nişte frumoase piese victoriene, Esteban Trueba lua cina cu sora sa Ferula, înghiţind aceeaşi supă grasă de fiecare zi şi acelaşi peşte fără gust de fiecare vineri. Erau serviţi de aceeaşi slujnică pe care o aveau de o viaţă, în tradiţia sclavilor plătiţi de pe vremea aceea. Bătrâna mergea între bucătărie şi sufragerie, gheboasă şi pe jumătate oarbă, dar încă energică, ducând şi aducând solemn castroanele. Dona Ester Trueba nu mânca împreună cu copiii ei. Dimineţile şi le petrecea nemişcată în fotoliu, privind pe fereastră agitaţia de pe stradă şi constatând că trecerea anilor deteriora cartierul care fusese distins în tinereţea ei. După prânz o aşezau în pat, aranjând-o ca să stea semiaşezată, singura poziţie pe care i-o permitea artrita, având drept companie doar lecturile pioase din cărţuliile despre viaţa şi miracolele sfinţilor. Rămânea aşa până a doua zi, când reîncepea aceeaşi rutină. Ieşea în stradă doar pentru a asista la slujba de duminică de la Biserica Sfântul Sebastian, două străzi mai încolo, unde o duceau Ferula şi servitoarea împingând scaunul cu rotile.</w:t>
      </w:r>
    </w:p>
    <w:p>
      <w:pPr>
        <w:pStyle w:val="Style21"/>
        <w:widowControl/>
        <w:ind w:firstLine="720"/>
        <w:jc w:val="both"/>
        <w:rPr/>
      </w:pPr>
      <w:r>
        <w:rPr>
          <w:rStyle w:val="FontStyle74"/>
          <w:rFonts w:cs="Bookman Old Style" w:ascii="Bookman Old Style" w:hAnsi="Bookman Old Style"/>
          <w:sz w:val="24"/>
        </w:rPr>
        <w:t xml:space="preserve">Esteban terminase de curăţat carnea albicioasă de peşte din noianul de oase şi lăsase tacâmurile pe farfurie. Stătea pe scaun într-o poziţie rigidă, la fel cum şi mergea, cu capul uşor tras pe spate şi înclinat într-o parte, privind chiorâş, cu o expresie amestecată de trufie, neîncredere şi miopie. Efectul ar fi fost neplăcut, dacă ochii nu i-ar fi fost surprinzător de blânzi şi de limpezi. Atitudinea lui atât de ţeapănă se potrivea mai curând unui bărbat gras şi scund care voia să pară mai înalt, dar el măsura un metru optzeci şi era foarte slab. Toate liniile corpului erau verticale şi ascendente, de la nasul subţire şi coroiat şi sprâncenele îmbinate, până la </w:t>
      </w:r>
      <w:r>
        <w:rPr>
          <w:rStyle w:val="FontStyle75"/>
          <w:rFonts w:cs="Bookman Old Style" w:ascii="Bookman Old Style" w:hAnsi="Bookman Old Style"/>
          <w:sz w:val="24"/>
        </w:rPr>
        <w:t>fr</w:t>
      </w:r>
      <w:r>
        <w:rPr>
          <w:rStyle w:val="FontStyle74"/>
          <w:rFonts w:cs="Bookman Old Style" w:ascii="Bookman Old Style" w:hAnsi="Bookman Old Style"/>
          <w:sz w:val="24"/>
        </w:rPr>
        <w:t>untea înaltă, încununată de o coamă de leu pe care o pieptăna pe spate. Avea oasele lungi şi degete spatulate. Umbla cu paşi mari, se mişca energic şi părea foarte puternic, fără a-i lipsi totuşi o oarecare graţie a gesturilor. Chipul era armonios, în ciuda expresiei sumbre, severe şi adeseori indispuse. Caracteristica predominantă era genul supărăcios şi tendinţa de a deveni violent şi a-şi pierde capul, aşa era încă de copil, când se trântea pe jos, cu gura plină de spume, neputând nici să respire de furie şi dând din picioare ca un îndrăcit. Trebuia băgat în apă rece ca gheaţa ca să-şi recapeie controlul. Mai târziu a învăţat să se stăpânească, dar a rămas toată viaţa gata să explodeze, era nevoie de foarte puţin e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puce furiile acelea teribil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mă mai întorc la mină, a anunţat.</w:t>
      </w:r>
    </w:p>
    <w:p>
      <w:pPr>
        <w:pStyle w:val="Style21"/>
        <w:widowControl/>
        <w:ind w:firstLine="720"/>
        <w:jc w:val="both"/>
        <w:rPr/>
      </w:pPr>
      <w:r>
        <w:rPr>
          <w:rStyle w:val="FontStyle74"/>
          <w:rFonts w:cs="Bookman Old Style" w:ascii="Bookman Old Style" w:hAnsi="Bookman Old Style"/>
          <w:sz w:val="24"/>
        </w:rPr>
        <w:t>Era primul lucru pe care 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spunea soră-sii de când stăteau la masă. Se hotărâse în seara de dinainte, când şi-a dat seama că n-avea nici un rost să-şi continue viaţa de anahoret, cautând o îmbogăţire rapidă. Avea concesiunea minei pentru încă doi ani, timp suficient pentru a exploata cum se cuvine filonul minunat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descoperise, dar a socotit că dacă vătaful l-ar fi furat, sau dacă n-ar şti să muncească aşa cum o făcea el, n-avea nici un sens să se îngroape în deşert. Nu avea de gând să devină bogat cu preţul atâtor sacrificii. Avea toată viaţa înainte ca să se îmbogăţească dacă putea, ca să se plictisească şi să aştepte moartea, fără Ros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e muncit tot trebuie să munceşti, Esteban. Noi chelt</w:t>
      </w:r>
      <w:r>
        <w:rPr>
          <w:rStyle w:val="FontStyle67"/>
          <w:rFonts w:cs="Bookman Old Style" w:ascii="Bookman Old Style" w:hAnsi="Bookman Old Style"/>
          <w:spacing w:val="0"/>
          <w:sz w:val="24"/>
        </w:rPr>
        <w:t>u</w:t>
      </w:r>
      <w:r>
        <w:rPr>
          <w:rStyle w:val="FontStyle74"/>
          <w:rFonts w:cs="Bookman Old Style" w:ascii="Bookman Old Style" w:hAnsi="Bookman Old Style"/>
          <w:sz w:val="24"/>
        </w:rPr>
        <w:t>im foarte puţin, aproape deloc, ştii asta, dar medicamentele mamei sunt scumpe.</w:t>
      </w:r>
    </w:p>
    <w:p>
      <w:pPr>
        <w:pStyle w:val="Style21"/>
        <w:widowControl/>
        <w:ind w:firstLine="720"/>
        <w:jc w:val="both"/>
        <w:rPr/>
      </w:pPr>
      <w:r>
        <w:rPr>
          <w:rStyle w:val="FontStyle74"/>
          <w:rFonts w:cs="Bookman Old Style" w:ascii="Bookman Old Style" w:hAnsi="Bookman Old Style"/>
          <w:sz w:val="24"/>
        </w:rPr>
        <w:t>Esteban şi-a privit sora. Era încă o femeie frumoasă, cu forme opulente şi o faţă ovală, de madonă romană, dar în pielea palidă cu reflexe de piersică şi în ochii încărcaţi de umbre se putea ghici urâţenia resemnării. Ferula acceptase să fie infirmiera maică-sii. Dormea într-o încăpere alăturată, gata oricând să fugă la dona Ester şi să-i dea medicamentele, să-i pună oala, să-i aranjeze pernele. Avea un suflet chinuit. Îi făceau plăcere umilinţa şi treburile abjecte, credea că va cuceri cerul pentru că pătimea atâta nedreptate, drept care se complăcea curăţind rănile picioarelor bolnave ale mamei, spălând-o, cufundându-se în mirosurile şi mizeria ei, cercetând cu privirea oala de noapte. Şi pe cât se ura pe sine pentru aceste ciudate plăceri de nemărturisit, pe atât o ura pe maică-sa, care era instrumentul lor. O îngrijea fără să se plângă, dar încerca în mod subtil să o facă să plătească preţul invalidităţii. Deşi nu o spuneau în mod deschis, nu puteau face abstracţie de faptul că fiica îşi sacrificase viaţa pentru a avea grijă de mamă şi rămăsese fată bătrână din acest motiv. Ferula refuzase doi pretendenţi sub pretextul bolii mamei. Nu vorbea despre asta, dar toată lumea ştia. Avea aceleaşi gesturi bruşte şi neîndemânatice ca şi fratele ei şi acelaşi caracter rău, dar condiţia de femeie şi viaţa o făcuseră să se domine şi să muşte zăbala. Părea atât de perfectă, că a ajuns să aibă faima unei sfinte. Era dată ca exemplu pentru devotamentul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răta donei Ester şi pentru felul în care-şi crescuse unicul frate după ce mama s-a îmbolnăvit şi tatăl a murit, lăsându-i săraci. Ferula îşi adorase fratele pe când acesta era copil. Dormea cu el, îi făcea baie, îl lua la plimbare, muncind de dimineaţa până seara făcând croitorie ca să-i plătească şcoala şi plânsese de ciudă şi neputinţă în ziua în care Esteban trebuise să intre să lucreze la un notariat pentru că banii câştigaţi de ea nu ajungeau pentru mâncare. Îl îngrijise şi îl servise aşa cum o făcea acum cu maică-sa, şi îl învăluise şi pe el în plasa nevăzută a culpabilităţii şi datoriilor de recunoştinţă neplătite. Băiatul a început să se depărteze de ea de cum şi-a pus pantaloni lungi. Esteban îşi amintea precis clipa în care şi-a dat seama că soră-sa era o umbră fatidică. S-a întâmplat când şi-a luat primul salariu. A hotărât să păstreze pentru el cincizeci de centime pentru a-şi împlini un vis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vea din copilarie: să bea o cafea vieneză. Văzuse prin geamurile Hotelului Francez chelnerii care treceau cu tăvile purtate deasupra capului, pe care se găseau nişte adevărate comori: lungi cupe de cristal, încununate de turnuri de frişca bătută şi decorate cu o frumoasă vişină glasată. În ziua în care a luat primul salariu, s-a plimbat îndelung prin faţa localului până s-a decis să intre. În cele din urmă, a trecut pragul timid, cu şapca în mână, şi a intrat în sufrageria luxoasă cu candelabre ornate şi mobilă stil, având senzaţia că toată lumea îl privea, că mii de ochi îi judecau costumul prea strâmt şi pantofii vechi. S-a aşezat pe marginea scaunului, cu urechile arzând, şi a dat comanda cu un firicel de voce. A aşteptat nerăbdător, spionând în oglinzi lumea care venea şi pleca, savurând cu anticipaţie plăcerea de atâtea ori imaginată. Şi i s-a adus cafeaua vieneză, mult mai impresionantă decât visase, superbă, delicioasă, acompaniată de trei biscuiţi cu miere. A contemplat-o fascinat o bună bucată de vreme. În sfârşit, a luat linguriţa cu coadă lungă şi, cu un suspin de fericire, a cufundat-o în frişcă. Saliva. Era dispus să facă să dureze cât mai mult momentul, la infinit. A început să amestece, văzând cum lichidul întunecat din pahar se combina cu frişca. Şi a amestecat, a tot amestecat... Deodată, vârful linguriţei a lovit cristalul, făcând o găurică prin care cafeaua a ţâşnit cu presiune şi i-a căzut direct pe pantaloni, îngrozit, Esteban a văzut cum se scurgea întreg conţinutul pe singurul lui costum, sub privirile amuzate ale celor de la mesele învecinate. S-a ridicat alb de frustrare şi a ieşit din Hotelul Francez cu cincizeci de centime mai puţin, lăsând în urmă o dâră de cafea vieneză pe covoarele groase. A ajuns acasă ud, furios, distrus. Aflând ce se întâmplase, Ferula a comentat acru: „Ai păţit-o pentru că ai cheltuit banii pentru medicamentele mamei pe capriciile tale. Dumnezeu te-a pedepsit". Atunci Esteban a priceput limpede mecanismele pe care le folosea sora lui 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domine, felul în care reuşe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facă să se simtă vinovat, şi şi-a dat seama că trebuia să se pună la adăpost. Pe măsură ce se depărta de tutela ei, Ferula a început să-i arate antipatie. Libertatea lui o durea ca un reproş, ca o nedreptate. Când s-a îndrăgostit de Rosa şi l-a văzut disperat ca un copil şi cerându-i ajutorul, având nevoie de ea, umblând după ea prin toată casa ca s-o implore să se apropie de familia Del Valle, să stea de vorbă cu Rosa, s-o mituiască pe Dădacă, Ferula s-a simţit din nou importantă pentru Esteban. Pentru un timp păreau să se fi împăcat. Numai că reîntâlnirea nu a ţinut mult timp şi destul de repede Ferula a priceput că fusese folosită. S-a bucurat când el a plecat să lucreze în mină. De când începuse să muncească, de la cincisprezece ani, Esteban ţinuse casa şi se angajase s-o facă mereu, dar pentru Ferula asta nu era de ajuns. O deranja că trebuia să rămână închisă între pereţii care duhneau a bătrâneţe şi a medicamente, atentă la gemetele bolnavei, cu ochii pe ceas ca să-i dea medicamentele, plictisită, obosită, tristă, în timp ce fratele ei ignora toate aceste obligaţii. El putea avea un destin luminos, liber, plin de succese. Putea să se căsătorească, să aibă copii, să cunoască dragostea. În ziua când i-a scris telegrama în care îl anunţa de moartea Rosei, a simţit o gâdilătură ciudată, aproape de bucuri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eva tot trebuie să munceşti, a repetat Ferul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ât timp trăiesc, n-o să vă lipsească nimic.</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Uşor de zis, a răspuns ea, scoţându-şi un os de peşte dintre dinţ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red că am să plec la ţară, la Las Tres Marías.</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r a ajuns o ruină, Esteban. Ţi-am spus mereu că mai bine vinzi pământul, dar eşti încăpăţânat ca un catâr.</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ământul nu trebuie vândut niciodată. E tot ce rămâne când nu mai ai nimic.</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sunt de acord. Pământul e o idee romantică, lucrul care-i face pe oameni bogaţi e flerul pentru afaceri. Dar tu ai spus mereu că într-o bună zi ai să mergi să trăieşti la ţar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Ziua aceea a sosit. Urăsc oraşul ăsta.</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e ce nu spui mai bine că urăşti casa ast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Şi casa, a răspuns el cu brutalitat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i-ar fi plăcut să mă nasc bărbat, ca să plec şi eu, a zis ea cu obidă.</w:t>
      </w:r>
    </w:p>
    <w:p>
      <w:pPr>
        <w:pStyle w:val="Style17"/>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ie nu mi-ar fi plăcut să mă nasc femeie. Au terminat masa în tăcere.</w:t>
      </w:r>
    </w:p>
    <w:p>
      <w:pPr>
        <w:pStyle w:val="Style21"/>
        <w:widowControl/>
        <w:ind w:firstLine="720"/>
        <w:jc w:val="both"/>
        <w:rPr/>
      </w:pPr>
      <w:r>
        <w:rPr>
          <w:rStyle w:val="FontStyle74"/>
          <w:rFonts w:cs="Bookman Old Style" w:ascii="Bookman Old Style" w:hAnsi="Bookman Old Style"/>
          <w:sz w:val="24"/>
        </w:rPr>
        <w:t>Cei doi fraţi nu erau deloc apropiaţi, unicul lucru pe care îl aveau în comun fiind prezenţa mamei şi amintirea ştearsă a dragostei frăţeşti din copilărie. Crescuseră într-o casă sără</w:t>
      </w:r>
      <w:r>
        <w:rPr>
          <w:rStyle w:val="FontStyle75"/>
          <w:rFonts w:cs="Bookman Old Style" w:ascii="Bookman Old Style" w:hAnsi="Bookman Old Style"/>
          <w:sz w:val="24"/>
        </w:rPr>
        <w:t>c</w:t>
      </w:r>
      <w:r>
        <w:rPr>
          <w:rStyle w:val="FontStyle74"/>
          <w:rFonts w:cs="Bookman Old Style" w:ascii="Bookman Old Style" w:hAnsi="Bookman Old Style"/>
          <w:sz w:val="24"/>
        </w:rPr>
        <w:t xml:space="preserve">ită, asistând la deteriorarea morală şi economică a tatălui lor, apoi la lunga boală a mamei. Dona Ester începuse să sufere de artrită de foarte tânără, a devenit din ce în ce mai </w:t>
      </w:r>
      <w:r>
        <w:rPr>
          <w:rStyle w:val="FontStyle75"/>
          <w:rFonts w:cs="Bookman Old Style" w:ascii="Bookman Old Style" w:hAnsi="Bookman Old Style"/>
          <w:sz w:val="24"/>
        </w:rPr>
        <w:t>r</w:t>
      </w:r>
      <w:r>
        <w:rPr>
          <w:rStyle w:val="FontStyle74"/>
          <w:rFonts w:cs="Bookman Old Style" w:ascii="Bookman Old Style" w:hAnsi="Bookman Old Style"/>
          <w:sz w:val="24"/>
        </w:rPr>
        <w:t xml:space="preserve">igidă şi se deplasa cu multă greutate, de parcă era băgată în ghips de vie, </w:t>
      </w:r>
      <w:r>
        <w:rPr>
          <w:rStyle w:val="FontStyle75"/>
          <w:rFonts w:cs="Bookman Old Style" w:ascii="Bookman Old Style" w:hAnsi="Bookman Old Style"/>
          <w:sz w:val="24"/>
        </w:rPr>
        <w:t xml:space="preserve">iar </w:t>
      </w:r>
      <w:r>
        <w:rPr>
          <w:rStyle w:val="FontStyle74"/>
          <w:rFonts w:cs="Bookman Old Style" w:ascii="Bookman Old Style" w:hAnsi="Bookman Old Style"/>
          <w:sz w:val="24"/>
        </w:rPr>
        <w:t xml:space="preserve">în cele din urmă, când n-a </w:t>
      </w:r>
      <w:r>
        <w:rPr>
          <w:rStyle w:val="FontStyle75"/>
          <w:rFonts w:cs="Bookman Old Style" w:ascii="Bookman Old Style" w:hAnsi="Bookman Old Style"/>
          <w:sz w:val="24"/>
        </w:rPr>
        <w:t xml:space="preserve">mai </w:t>
      </w:r>
      <w:r>
        <w:rPr>
          <w:rStyle w:val="FontStyle74"/>
          <w:rFonts w:cs="Bookman Old Style" w:ascii="Bookman Old Style" w:hAnsi="Bookman Old Style"/>
          <w:sz w:val="24"/>
        </w:rPr>
        <w:t>putut îndoi genunchii, s-a instalat definitiv în fotoliul cu rotile, în văduvie şi dezolare. Esteban îşi amintea de copilăria şi adolescenţa lui, de hainele strâmte, de brâul Sfântului Francisc,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obligau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oarte în virtutea cine ştie cărei promisiuni făcute de mama sau de sora lui, de cămăşile cârpite eu grijă şi de singurătate. Ferula, cu cinci ani mai mare ca el, îi spăla şi scrobea în fiecare zi singurele două cămăşi, ca să fie mereu curat şi prezentabil, şi îi repeta tot timpul că din partea mamei purtau numele cel mai nobil şi de viţă veche din Viceregatul Limei. Trueba nu fusese decât un accident lamentabil în viaţa donei Ester, care era menită a se căsători cu cineva din clasa ei, dar se îndrăgostise nebuneşte de descreieratul acela, emigrant din prima generaţie, care în câţiva ani i-a păpat zestrea şi apoi şi moştenirea. Dar la ce-i servea lui Esteban trecutul de sânge albastru, dacă nu aveau cu ce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plătească pe băcan şi el trebuia să meargă pe jos la şcoală pentru că nu avea o centimă pentru tramvai? Îşi aducea aminte cum îl trimiteau la şcoală cu haina căptuşită cu ziare pentru că nu avea lenjerie de lână, iar paltonul nu mai făcea doi bani, şi cum suferea imaginându-şi că toţi colegii de clasă auzeau, aşa cum auzea şi el, fâşâitul hârtiei care i se freca de piele. Iarna, singura sursă de căldură era un </w:t>
      </w:r>
      <w:r>
        <w:rPr>
          <w:rStyle w:val="FontStyle71"/>
          <w:rFonts w:cs="Bookman Old Style" w:ascii="Bookman Old Style" w:hAnsi="Bookman Old Style"/>
          <w:sz w:val="24"/>
        </w:rPr>
        <w:t xml:space="preserve">brasero </w:t>
      </w:r>
      <w:r>
        <w:rPr>
          <w:rStyle w:val="FontStyle74"/>
          <w:rFonts w:cs="Bookman Old Style" w:ascii="Bookman Old Style" w:hAnsi="Bookman Old Style"/>
          <w:sz w:val="24"/>
        </w:rPr>
        <w:t>pus în camera mamei, unde se adunau toţi trei ca să facă economie de lumânări şi cărbuni. Fusese o copilărie plină de privaţiuni, inconfort, asperităţi, rugăciuni interminabile spuse seara, frică şi vină. Din toate astea rămăsese doar cu furia şi cu orgoliul nemăsurat.</w:t>
      </w:r>
    </w:p>
    <w:p>
      <w:pPr>
        <w:pStyle w:val="Style21"/>
        <w:widowControl/>
        <w:ind w:firstLine="720"/>
        <w:jc w:val="both"/>
        <w:rPr/>
      </w:pPr>
      <w:r>
        <w:rPr>
          <w:rStyle w:val="FontStyle74"/>
          <w:rFonts w:cs="Bookman Old Style" w:ascii="Bookman Old Style" w:hAnsi="Bookman Old Style"/>
          <w:sz w:val="24"/>
        </w:rPr>
        <w:t>Două zile mai târziu, Esteban Trueba a plecat la ţară. Ferula l-a condus la gară. La despărţire, l-a sărutat cu răceală pe frunte şi a aşteptat să se urce în tren cu cele două valize pe care le cumpărase când plecase la mină şi care, după spusele vânzătorului, aveau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ţină toată viaţa. I-a recomandat să aibă grijă de el şi să încerce să o viziteze din când în când, i-a spus că o să-i fie dor de el, dar amândoi ştiau că nu aveau să se vadă nişte ani buni şi de fapt se simţeau uşuraţi într-un fel.</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ă mă anunţi dacă mama e rău! a strigat Esteban prin geam când trenul s-a pus în mişcar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Fii fără grijă! i-a răspuns Ferula, fluturându-şi batista pe peron.</w:t>
      </w:r>
    </w:p>
    <w:p>
      <w:pPr>
        <w:pStyle w:val="Style21"/>
        <w:widowControl/>
        <w:ind w:firstLine="720"/>
        <w:jc w:val="both"/>
        <w:rPr/>
      </w:pPr>
      <w:r>
        <w:rPr>
          <w:rStyle w:val="FontStyle74"/>
          <w:rFonts w:cs="Bookman Old Style" w:ascii="Bookman Old Style" w:hAnsi="Bookman Old Style"/>
          <w:sz w:val="24"/>
        </w:rPr>
        <w:t>Esteban Trueba s-a tolănit pe spătarul de catifea roşie, recunoscător iniţiativei englezilor de a construi vagoane de clasa întâi, în care puteai călători ca un domn, fără să fii obligat să suporţi găinile, coşurile, bagajele legate cu sfoară şi planşetele copiilor străini. S-a felicitat pentru hotărârea de a cumpăra un bilet mai scump, pentru prima dată în viaţă, hotărând că amănuntele făceau deosebirea dintre un domn şi un mitocan. Aşa că, de acum încolo, chiar dacă situaţia nu era strălucită, avea să plătească pentru micile plăceri care îl vor face să se simtă bogat.</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am de gând să mai fiu sărac, şi-a spus el, gândindu-se la filonul de aur.</w:t>
      </w:r>
    </w:p>
    <w:p>
      <w:pPr>
        <w:pStyle w:val="Style21"/>
        <w:widowControl/>
        <w:ind w:firstLine="720"/>
        <w:jc w:val="both"/>
        <w:rPr/>
      </w:pPr>
      <w:r>
        <w:rPr>
          <w:rStyle w:val="FontStyle74"/>
          <w:rFonts w:cs="Bookman Old Style" w:ascii="Bookman Old Style" w:hAnsi="Bookman Old Style"/>
          <w:sz w:val="24"/>
        </w:rPr>
        <w:t>Prin geamul vagonului, a privit peisajul văii centrale. Câmpii întinse la poalele munţilor, ogoare roditoare cu podgorii, grâu, lucerna şi barba-împăratului. L-a comparat cu întinderile pustii din nord, unde petrecuse doi ani băgat într-o groapă, în mijlocul unei naturi sălbatice şi selenare pe care nu se sătura să o privească, fascinat de culorile deşertului, de tonurile albăstrii, brune şi galbene ale minereurilor pe care le vedea sclipind la suprafaţă.</w:t>
      </w:r>
    </w:p>
    <w:p>
      <w:pPr>
        <w:pStyle w:val="Style15"/>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i se schimbă viaţa, a şoptit el. A închis ochii şi a adormit.</w:t>
      </w:r>
    </w:p>
    <w:p>
      <w:pPr>
        <w:pStyle w:val="Style21"/>
        <w:widowControl/>
        <w:ind w:firstLine="720"/>
        <w:jc w:val="both"/>
        <w:rPr/>
      </w:pPr>
      <w:r>
        <w:rPr>
          <w:rStyle w:val="FontStyle74"/>
          <w:rFonts w:cs="Bookman Old Style" w:ascii="Bookman Old Style" w:hAnsi="Bookman Old Style"/>
          <w:sz w:val="24"/>
        </w:rPr>
        <w:t>S-a dat jos din tren în gara San Lucas. Era un loc mizerabil. La ceasul acela nu vedeai un suflet pe peronul de lemn, cu acoperişul distrus de ploi şi de furnici. De acolo cuprindeai cu privirea toată valea prin ceaţa care se ridica din pământul udat de ploaia de peste noapte. Munţii îndepărtaţi sc pierdeau printre norii unui cer plumburiu şi doar vârful înzăpezit al unui vulcan se zărea limpede, evidenţiindu-se din peisaj şi luminat de un soare timid de iarnă. A privit în jur. În copilărie, în singura perioadă fericită de care-şi putea aminti, înainte ca tatăl său să se ruineze definitiv şi să se abandoneze băuturii şi propriei ruşini, călărise cu el prin această regiune. Vara se juca în Las Tres Marías, dar era atât de mult de atunci, că memoria i se înceţoşase şi aproape că nu-şi mai amintea locurile. A căutat cu privirea satul San Lucas, dar n-a zărit decât un cătun spălăcit în umezeala dimineţii. A străbătut gara. Singurul birou era închis cu lacătul. Pe uşă era un afiş scris cu creionul, dar atât de şters, că era de necitit. A auzit trenul care se punea în mişcare, lăsând în urmă o trâmbă de fum alb. Era singur într-un loc tăcut. Şi-a luat valizele şi a început să meargă prin noroaie şi pe pietrele unei cărărui care ducea în sat. A mers mai bine de zece minute, mulţumit că nu ploua; abia de putea înainta şi aşa, cărând bagajele grele, iar ploaia ar fi transformat în câteva clipe drumul într-o baltă noroioasă. Când s-a apropiat de cătun, a văzut fumul care ieşea din câteva coşuri şi a scos un suspin de uşurare, căci iniţial i se păruse o aşezare părăsită, într-atât era de pustie şi dărăpănată.</w:t>
      </w:r>
    </w:p>
    <w:p>
      <w:pPr>
        <w:pStyle w:val="Style21"/>
        <w:widowControl/>
        <w:ind w:firstLine="720"/>
        <w:jc w:val="both"/>
        <w:rPr/>
      </w:pPr>
      <w:r>
        <w:rPr>
          <w:rStyle w:val="FontStyle74"/>
          <w:rFonts w:cs="Bookman Old Style" w:ascii="Bookman Old Style" w:hAnsi="Bookman Old Style"/>
          <w:sz w:val="24"/>
        </w:rPr>
        <w:t xml:space="preserve">S-a oprit la intrarea în sat şi n-a văzut pe nimeni. Pe singura stradă cu case modeste de chirpici domnea liniştea, iar el a avut impresia că visa. S-a apropiat de prima casă, care nu avea ferestre, dar uşa era deschisă. A lăsat valizele alături şi a intrat, strigând cu glas tare. Înăuntru era întuneric, pentru că singura lumină provenea de la uşă, aşa că i-au trebuit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c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mod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iîntuner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ăto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pri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 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ergâ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r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â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a schi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incti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nj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uv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u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p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i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ing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ţi. 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l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ri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 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ce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z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fal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rţ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res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gaj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p>
    <w:p>
      <w:pPr>
        <w:pStyle w:val="Style22"/>
        <w:widowControl/>
        <w:ind w:firstLine="720"/>
        <w:jc w:val="both"/>
        <w:rPr/>
      </w:pP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bă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gom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ăpă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 tăie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s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rit-o.</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t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tie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gă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zeu.</w:t>
      </w:r>
    </w:p>
    <w:p>
      <w:pPr>
        <w:pStyle w:val="Style22"/>
        <w:widowControl/>
        <w:ind w:firstLine="720"/>
        <w:jc w:val="both"/>
        <w:rPr/>
      </w:pP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ur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izele 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ă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ră.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r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 căru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p>
    <w:p>
      <w:pPr>
        <w:pStyle w:val="Style22"/>
        <w:widowControl/>
        <w:ind w:firstLine="720"/>
        <w:jc w:val="both"/>
        <w:rPr/>
      </w:pP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kilomet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tunul S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ui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ârt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ând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r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zb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âl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zgom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o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ea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erc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lă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hiţ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ovăniş, hăţiş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lă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mpinare. Căru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ui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ului.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 moş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şm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onju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m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no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ătă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euri.</w:t>
      </w:r>
    </w:p>
    <w:p>
      <w:pPr>
        <w:pStyle w:val="Style211"/>
        <w:widowControl/>
        <w:ind w:firstLine="720"/>
        <w:jc w:val="both"/>
        <w:rPr/>
      </w:pP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g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ăţi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lbat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ea feres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ă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are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rpici nevăr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s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i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negr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zgură.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cu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i.</w:t>
      </w:r>
    </w:p>
    <w:p>
      <w:pPr>
        <w:pStyle w:val="Style22"/>
        <w:widowControl/>
        <w:ind w:firstLine="720"/>
        <w:jc w:val="both"/>
        <w:rPr/>
      </w:pPr>
      <w:r>
        <w:rPr>
          <w:rStyle w:val="FontStyle79"/>
          <w:rFonts w:cs="Bookman Old Style" w:ascii="Bookman Old Style" w:hAnsi="Bookman Old Style"/>
          <w:b w:val="false"/>
          <w:spacing w:val="0"/>
          <w:sz w:val="24"/>
        </w:rPr>
        <w:t>Zgom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mbănel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eto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 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u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d.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cred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seră 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eseră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u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tori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le cas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a 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a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defin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s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bil însărcin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dre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ul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z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i. 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ţ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drăzn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să. 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p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 Câţi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g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lor.</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bo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i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 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n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eto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ul.</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p>
    <w:p>
      <w:pPr>
        <w:pStyle w:val="Style22"/>
        <w:widowControl/>
        <w:ind w:firstLine="720"/>
        <w:jc w:val="both"/>
        <w:rPr/>
      </w:pP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rep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â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intrat. Înău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u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âr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i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 ceda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g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ianje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and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 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i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ală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se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otdea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â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gub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lei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s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m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teliv</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 lă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v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o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iz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străb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cupri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a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căciunea tim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d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d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i înnegr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bu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cegă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i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r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ati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g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ru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folos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mit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ţi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ap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li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vrem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te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m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re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ghi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i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cr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bol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d. 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de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ăi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eg. Înveli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nuş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er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bi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 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rm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lb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vec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acor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f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lizi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ginile mân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eze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i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 ve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u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au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c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ved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i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ar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ţ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tol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for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eare.</w:t>
      </w:r>
    </w:p>
    <w:p>
      <w:pPr>
        <w:pStyle w:val="Style22"/>
        <w:widowControl/>
        <w:ind w:firstLine="720"/>
        <w:jc w:val="both"/>
        <w:rPr/>
      </w:pP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pec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pezise gân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ta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 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ă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prez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ul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înha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iz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un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i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ol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i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des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i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ân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e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ă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 adun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id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p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lor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ce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ipr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i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făcut </w:t>
      </w:r>
      <w:r>
        <w:rPr>
          <w:rStyle w:val="FontStyle77"/>
          <w:rFonts w:cs="Bookman Old Style" w:ascii="Bookman Old Style" w:hAnsi="Bookman Old Style"/>
          <w:spacing w:val="0"/>
          <w:sz w:val="24"/>
        </w:rPr>
        <w:t>cat</w:t>
      </w:r>
      <w:r>
        <w:rPr>
          <w:rStyle w:val="FontStyle79"/>
          <w:rFonts w:cs="Bookman Old Style" w:ascii="Bookman Old Style" w:hAnsi="Bookman Old Style"/>
          <w:b w:val="false"/>
          <w:spacing w:val="0"/>
          <w:sz w:val="24"/>
        </w:rPr>
        <w:t>i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trag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g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u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m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 zdrenţăr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eten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lor pl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dur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ctus.</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p>
    <w:p>
      <w:pPr>
        <w:pStyle w:val="Style22"/>
        <w:widowControl/>
        <w:ind w:firstLine="720"/>
        <w:jc w:val="both"/>
        <w:rPr/>
      </w:pP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n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vâr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t.</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amă</w:t>
      </w:r>
      <w:r>
        <w:rPr>
          <w:rStyle w:val="FontStyle79"/>
          <w:rFonts w:cs="Bookman Old Style" w:ascii="Bookman Old Style" w:hAnsi="Bookman Old Style"/>
          <w:b w:val="false"/>
          <w:sz w:val="24"/>
        </w:rPr>
        <w: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ul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a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 apucă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i rămâ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re. Nu vr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ab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raz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s?</w:t>
      </w:r>
    </w:p>
    <w:p>
      <w:pPr>
        <w:pStyle w:val="Style22"/>
        <w:widowControl/>
        <w:ind w:firstLine="720"/>
        <w:jc w:val="both"/>
        <w:rPr/>
      </w:pP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cep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 ş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ui.</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ân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p>
    <w:p>
      <w:pPr>
        <w:pStyle w:val="Style22"/>
        <w:widowControl/>
        <w:ind w:firstLine="720"/>
        <w:jc w:val="both"/>
        <w:rPr/>
      </w:pP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apr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i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âr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n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orât câ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 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p>
    <w:p>
      <w:pPr>
        <w:pStyle w:val="Style22"/>
        <w:widowControl/>
        <w:ind w:firstLine="720"/>
        <w:jc w:val="both"/>
        <w:rPr/>
      </w:pP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ving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vr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ă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 nepoată-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 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ă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ap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 Cu</w:t>
      </w:r>
      <w:r>
        <w:rPr>
          <w:rStyle w:val="FontStyle81"/>
          <w:rFonts w:cs="Bookman Old Style" w:ascii="Bookman Old Style" w:hAnsi="Bookman Old Style"/>
          <w:b w:val="false"/>
        </w:rPr>
        <w:t xml:space="preserve"> </w:t>
      </w:r>
      <w:r>
        <w:rPr>
          <w:rStyle w:val="FontStyle79"/>
          <w:rFonts w:cs="Bookman Old Style" w:ascii="Bookman Old Style" w:hAnsi="Bookman Old Style"/>
          <w:b w:val="false"/>
          <w:spacing w:val="0"/>
          <w:sz w:val="24"/>
        </w:rPr>
        <w:t>refo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r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ur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i.</w:t>
      </w:r>
    </w:p>
    <w:p>
      <w:pPr>
        <w:pStyle w:val="Style22"/>
        <w:widowControl/>
        <w:ind w:firstLine="720"/>
        <w:jc w:val="both"/>
        <w:rPr/>
      </w:pP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ita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strânses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taf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v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stă proprie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ganiz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pând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vonul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ănat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ând 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team 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le 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f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ganizat oa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chi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reconstrui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a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mpl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d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 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u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s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b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a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iş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r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lucit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af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ău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ăr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bi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lor,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p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rag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ă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ac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ci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li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ca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j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i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e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itală mobi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andas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le, ostentati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i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riv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trem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 distru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ându-mă comod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t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forta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u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 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p>
    <w:p>
      <w:pPr>
        <w:pStyle w:val="Style22"/>
        <w:widowControl/>
        <w:ind w:firstLine="720"/>
        <w:jc w:val="both"/>
        <w:rPr>
          <w:rStyle w:val="FontStyle79"/>
          <w:rFonts w:ascii="Bookman Old Style" w:hAnsi="Bookman Old Style" w:cs="Bookman Old Style"/>
          <w:b w:val="false"/>
          <w:b w:val="false"/>
          <w:sz w:val="24"/>
        </w:rPr>
      </w:pPr>
      <w:r>
        <w:rPr>
          <w:rStyle w:val="FontStyle79"/>
          <w:rFonts w:cs="Bookman Old Style" w:ascii="Bookman Old Style" w:hAnsi="Bookman Old Style"/>
          <w:b w:val="false"/>
          <w:spacing w:val="0"/>
          <w:sz w:val="24"/>
        </w:rPr>
        <w:t>Fem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uj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ă.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ori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iec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ific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i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i mun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âcn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dat sigur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t-înc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transform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peri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p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o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gnora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um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 culti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niz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m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tastrof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ce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he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l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a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p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pe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onstruit cote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j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aborăm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st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rig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ănă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i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canis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inţif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teri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o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inil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un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nav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 adev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cip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i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terina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 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oată-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ul 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lau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ul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meica </w:t>
      </w:r>
      <w:r>
        <w:rPr>
          <w:rStyle w:val="FontStyle79"/>
          <w:rFonts w:cs="Bookman Old Style" w:ascii="Bookman Old Style" w:hAnsi="Bookman Old Style"/>
          <w:b w:val="false"/>
          <w:spacing w:val="0"/>
          <w:sz w:val="24"/>
        </w:rPr>
        <w:t>indige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rb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gest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red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vid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ş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ăci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aju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are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g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scu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ţ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mezi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ii. Bolnav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ânt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meica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am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terina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ş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ta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ugăriţ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miti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oh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ă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ulca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i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cimiti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ştin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cuvânteze căsăto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ăc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rzi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ac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tr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oşi, şotr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şt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redi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ihnească-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 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io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n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nio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rica.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şc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ianj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rţ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ape 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rb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meica,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ur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sc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şe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repara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e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sist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bat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v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b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zo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bin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s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cufun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i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ipno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mă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nti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u.</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r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i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i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 complăc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 M-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fo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p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lbat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vi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us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abul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nc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ă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act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otdea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nt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 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u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ăr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coale bucătăr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ăb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ad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m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oz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erv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a-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e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 scul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v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o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ş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ni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pelicarul. Î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ri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uneric, fri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lung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b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ş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ând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p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ărâ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peli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r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ice,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ose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nor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t.</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ri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 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e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şe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i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exi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oială.</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analiz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at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t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riş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oa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ar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teţ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jd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dro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obose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g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ravegh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câmpului. </w:t>
      </w:r>
      <w:r>
        <w:rPr>
          <w:rStyle w:val="FontStyle77"/>
          <w:rFonts w:cs="Bookman Old Style" w:ascii="Bookman Old Style" w:hAnsi="Bookman Old Style"/>
          <w:spacing w:val="0"/>
          <w:sz w:val="24"/>
        </w:rPr>
        <w:t>Se</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le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rageri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 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onişt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gl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îndepăr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r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 demn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n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bărbi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mof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e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w:t>
      </w:r>
      <w:r>
        <w:rPr>
          <w:rStyle w:val="FontStyle77"/>
          <w:rFonts w:cs="Bookman Old Style" w:ascii="Bookman Old Style" w:hAnsi="Bookman Old Style"/>
          <w:spacing w:val="0"/>
          <w:sz w:val="24"/>
        </w:rPr>
        <w:t>f</w:t>
      </w:r>
      <w:r>
        <w:rPr>
          <w:rStyle w:val="FontStyle79"/>
          <w:rFonts w:cs="Bookman Old Style" w:ascii="Bookman Old Style" w:hAnsi="Bookman Old Style"/>
          <w:b w:val="false"/>
          <w:spacing w:val="0"/>
          <w:sz w:val="24"/>
        </w:rPr>
        <w:t>e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t-înc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stic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iş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s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eci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da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nunţat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ier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tă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umeri, </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contin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 înrădăc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ort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ă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bar. 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 ju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h,</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ş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ere 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stene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 mu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o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enzuală. </w:t>
      </w:r>
      <w:r>
        <w:rPr>
          <w:rStyle w:val="FontStyle77"/>
          <w:rFonts w:cs="Bookman Old Style" w:ascii="Bookman Old Style" w:hAnsi="Bookman Old Style"/>
          <w:spacing w:val="-10"/>
          <w:sz w:val="24"/>
        </w:rPr>
        <w:t>A î</w:t>
      </w:r>
      <w:r>
        <w:rPr>
          <w:rStyle w:val="FontStyle79"/>
          <w:rFonts w:cs="Bookman Old Style" w:ascii="Bookman Old Style" w:hAnsi="Bookman Old Style"/>
          <w:b w:val="false"/>
          <w:spacing w:val="0"/>
          <w:sz w:val="24"/>
        </w:rPr>
        <w:t>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şaf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lă formida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lba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căl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p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d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fumaţi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i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pri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opâ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ând sud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emăn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o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zi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tu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 coşmar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înfierbân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rez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or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cr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trez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or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x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un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fund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heţ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iraţia,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zi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 mângâ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 Învins,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rivă, simţi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ţiş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molo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ci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t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l.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se arz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o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ctu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uz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rţiş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at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m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c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ipul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şin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nebu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i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b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amnaţi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ş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upisc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u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il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potol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stit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ârcov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ul 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ct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ată lu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â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xie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mist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a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 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p>
    <w:p>
      <w:pPr>
        <w:pStyle w:val="Style22"/>
        <w:widowControl/>
        <w:ind w:firstLine="720"/>
        <w:jc w:val="both"/>
        <w:rPr/>
      </w:pP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ul</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uie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 graj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ăt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liniştit.</w:t>
      </w:r>
    </w:p>
    <w:p>
      <w:pPr>
        <w:pStyle w:val="Style22"/>
        <w:widowControl/>
        <w:ind w:firstLine="720"/>
        <w:jc w:val="both"/>
        <w:rPr/>
      </w:pPr>
      <w:r>
        <w:rPr>
          <w:rStyle w:val="FontStyle79"/>
          <w:rFonts w:cs="Bookman Old Style" w:ascii="Bookman Old Style" w:hAnsi="Bookman Old Style"/>
          <w:b w:val="false"/>
          <w:spacing w:val="0"/>
          <w:sz w:val="24"/>
        </w:rPr>
        <w:t>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ele proaspă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ăţ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mb. 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f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ţ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mezi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 ba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u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ţ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aju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sc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cat b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oz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n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ţ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ră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ber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ă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le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o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g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ă.</w:t>
      </w:r>
    </w:p>
    <w:p>
      <w:pPr>
        <w:pStyle w:val="Style22"/>
        <w:widowControl/>
        <w:ind w:firstLine="720"/>
        <w:jc w:val="both"/>
        <w:rPr/>
      </w:pP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â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ăţi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l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serv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ă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f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 pie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t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str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f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olo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că.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s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a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să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tăr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pi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me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res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â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n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 când zâmbea se lumina toată, deşi asta se întâmpla foarte rar. Avea frumuseţea tinereţii celei dintâi, dar el ştia că avea să se ofilească foarte curând, cum se întâmpla cu femeile menite să nască mulţi copii, să muncească fără preget şi să-şi îngroape morţii. O chema Pancha García şi avea cincisprezece ani.</w:t>
      </w:r>
    </w:p>
    <w:p>
      <w:pPr>
        <w:pStyle w:val="Style22"/>
        <w:widowControl/>
        <w:ind w:firstLine="720"/>
        <w:jc w:val="both"/>
        <w:rPr/>
      </w:pP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ras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c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bă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p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despărţ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lnea, 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r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u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ă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n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ta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ul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înălţi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g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in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 chin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ul 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r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for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cei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cest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tur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amul 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cu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Esteban </w:t>
      </w:r>
      <w:r>
        <w:rPr>
          <w:rStyle w:val="FontStyle70"/>
          <w:rFonts w:cs="Bookman Old Style" w:ascii="Bookman Old Style" w:hAnsi="Bookman Old Style"/>
          <w:b w:val="false"/>
          <w:sz w:val="24"/>
        </w:rPr>
        <w:t>s</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u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ă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cren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zvârl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g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uflând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ună 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iste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i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nt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şi </w:t>
      </w:r>
      <w:r>
        <w:rPr>
          <w:rStyle w:val="FontStyle70"/>
          <w:rFonts w:cs="Bookman Old Style" w:ascii="Bookman Old Style" w:hAnsi="Bookman Old Style"/>
          <w:b w:val="false"/>
          <w:sz w:val="24"/>
        </w:rPr>
        <w:t>s</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â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ed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 c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ţiş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z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calipt.</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lbăticie, înşurub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mb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utalitate inut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ângeraţ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ch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g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i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ilă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g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f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leze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expres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oz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b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geamă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tişor. Îna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se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şi soa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nj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alo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 pr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â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ur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 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ui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ă. 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u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r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w:t>
      </w:r>
    </w:p>
    <w:p>
      <w:pPr>
        <w:pStyle w:val="Style22"/>
        <w:widowControl/>
        <w:ind w:firstLine="720"/>
        <w:jc w:val="both"/>
        <w:rPr/>
      </w:pP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uj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ilor.</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eraş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erg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donând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st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gd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ru. Se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răbd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ol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gomo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es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h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ctur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are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i.</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m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p>
    <w:p>
      <w:pPr>
        <w:pStyle w:val="Style22"/>
        <w:widowControl/>
        <w:ind w:firstLine="720"/>
        <w:jc w:val="both"/>
        <w:rPr/>
      </w:pP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ăminte.</w:t>
      </w:r>
    </w:p>
    <w:p>
      <w:pPr>
        <w:pStyle w:val="Style22"/>
        <w:widowControl/>
        <w:ind w:firstLine="720"/>
        <w:jc w:val="both"/>
        <w:rPr/>
      </w:pP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gaz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ur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is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băt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 învăţ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ăl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nu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tez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b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scut tex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i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ător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l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z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pete, sex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n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te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pl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iţi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i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cre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h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b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engu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ân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ţel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 forj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şchi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alt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oroase.</w:t>
      </w:r>
    </w:p>
    <w:p>
      <w:pPr>
        <w:pStyle w:val="Style22"/>
        <w:widowControl/>
        <w:ind w:firstLine="720"/>
        <w:jc w:val="both"/>
        <w:rPr/>
      </w:pPr>
      <w:r>
        <w:rPr>
          <w:rStyle w:val="FontStyle79"/>
          <w:rFonts w:cs="Bookman Old Style" w:ascii="Bookman Old Style" w:hAnsi="Bookman Old Style"/>
          <w:b w:val="false"/>
          <w:spacing w:val="0"/>
          <w:sz w:val="24"/>
        </w:rPr>
        <w:t>Panch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tunj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ap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oz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 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abile. Într-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descope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iîntuner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pl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dorm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g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ând,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u 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g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lui. 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olesc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i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g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stâl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ângh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lmăj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ă l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x</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g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fr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ce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andon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ăs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strea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ten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î</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viliz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dili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tiv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br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scut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ceze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ească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 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a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pe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zbel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r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mb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gaz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ime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u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 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p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ce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er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rni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pt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pr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lig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mu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li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biţia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l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bând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şti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otriv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iţ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a,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tietă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ficul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miţ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mb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fabeti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 îns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andon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lu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ă întrebuinţ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itală căr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and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u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tivi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c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jec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r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ara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e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ză ţărăn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s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l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meopate 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rucţiu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los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cicloped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grăm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eced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i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i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he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ea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nt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dă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năt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osi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tremită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rfu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mân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if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iec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l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croito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rc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âl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cr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s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ărie dră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lexi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gani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că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vă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 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es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as. 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g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i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ţ lucrăto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it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st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n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cţio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d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locui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ârtiu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z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că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ariile.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afar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imo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ârtiu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ti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b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ş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nt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i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o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esită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ărţ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ăci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ţion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 dre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nific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ide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p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duvelor. Săpu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ă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le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ro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ăr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mâ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ibu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t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d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er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navi, 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cicloped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antaj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ete echilib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ami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ţină 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u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l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ră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p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uăle.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di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ligato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a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o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rile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căni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ena,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cti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coman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i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ocea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 bat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or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aj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er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arm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rz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e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 oce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bo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p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b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i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mă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u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cep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ă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i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a albas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ârt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ăţ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b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mă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bo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ţiile ştiin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gre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ustr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travagan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ocup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sme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u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bl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asi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ăr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ar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re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 lim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aj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s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 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i 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e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t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oni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ăr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act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viliz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lig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l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ţ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convers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ozi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apr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m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ete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kilomet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gol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măs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ied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p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 lucr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ri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subalternii.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pri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ntimen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olb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 ar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ump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fu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st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fr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r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iu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înfru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orte hachi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nc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otputernic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lelor,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Marías</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ă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mase fir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uc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ravieţu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 cocla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ec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n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 deciz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rea stăpâ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 tră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r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g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r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 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lip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as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ro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 obrăznic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âcn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s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i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ul ap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tis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a.</w:t>
      </w:r>
    </w:p>
    <w:p>
      <w:pPr>
        <w:pStyle w:val="Style22"/>
        <w:widowControl/>
        <w:ind w:firstLine="720"/>
        <w:jc w:val="both"/>
        <w:rPr/>
      </w:pP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n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ult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dicti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ia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ser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 pu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ne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f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 lipito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s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nte, priv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ăr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f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enguiel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ruşin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j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oş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u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ţii ce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ul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ată 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tuzias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gâia.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los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gie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nită 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u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ns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 v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vid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 evid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or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ipi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st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ormă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latin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a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ul 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ă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iba părin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mun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ămân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ă, 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orm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rn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v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ăr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ptă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şaf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ăbu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înti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f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pă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ăl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bă 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vol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 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jd fluie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ăt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liniş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 stăp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ec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r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cărăm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v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tur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i mun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lo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potrivă,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an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lung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esiu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i. Caract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legendă </w:t>
      </w:r>
      <w:r>
        <w:rPr>
          <w:rStyle w:val="FontStyle84"/>
          <w:rFonts w:cs="Bookman Old Style" w:ascii="Bookman Old Style" w:hAnsi="Bookman Old Style"/>
          <w:sz w:val="24"/>
        </w:rPr>
        <w:t xml:space="preserve">şi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deranj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l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azi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acor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vo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nt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upisc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tre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ber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ască pădu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j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oni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ol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ce p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ă </w:t>
      </w:r>
      <w:r>
        <w:rPr>
          <w:rStyle w:val="FontStyle77"/>
          <w:rFonts w:cs="Bookman Old Style" w:ascii="Bookman Old Style" w:hAnsi="Bookman Old Styl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bCs w:val="false"/>
          <w:spacing w:val="0"/>
          <w:sz w:val="24"/>
        </w:rPr>
        <w:t xml:space="preserve"> ori</w:t>
      </w:r>
      <w:r>
        <w:rPr>
          <w:rStyle w:val="FontStyle84"/>
          <w:rFonts w:cs="Bookman Old Style" w:ascii="Bookman Old Style" w:hAnsi="Bookman Old Styl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e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 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ol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ontrol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cer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bun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utali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ârn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admir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di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cu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ială. 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ân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m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a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înfru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puternic </w:t>
      </w:r>
      <w:r>
        <w:rPr>
          <w:rStyle w:val="FontStyle84"/>
          <w:rFonts w:cs="Bookman Old Style" w:ascii="Bookman Old Style" w:hAnsi="Bookman Old Style"/>
          <w:sz w:val="24"/>
        </w:rPr>
        <w:t xml:space="preserve">şi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unitat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d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dav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ţăr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ru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oa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ped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ov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 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ndarm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ra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u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s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igraf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n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ianalfabeţi, adău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şi f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zel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stig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răbă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ăn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o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star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o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ul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chi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băc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ştiinţa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orm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tex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gre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a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 suge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ta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ugăriţ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u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ăm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ar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ent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ârtiuţ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gr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n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n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zi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unism.</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ne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râ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şev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vră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to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ărâţii ă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duc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onsabili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va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ed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 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c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i. 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gnora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recunoscă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ăm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ij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c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az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cinaţ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bă prop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priv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 v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v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mof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noroci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ce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ec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nân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p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uă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s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 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ce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teze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unişt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gub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a grev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c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re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xi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gă în 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inţ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â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cţione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ver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foarte </w:t>
      </w:r>
      <w:r>
        <w:rPr>
          <w:rStyle w:val="FontStyle77"/>
          <w:rFonts w:cs="Bookman Old Style" w:ascii="Bookman Old Style" w:hAnsi="Bookman Old Style"/>
          <w:spacing w:val="0"/>
          <w:sz w:val="24"/>
        </w:rPr>
        <w:t>f</w:t>
      </w:r>
      <w:r>
        <w:rPr>
          <w:rStyle w:val="FontStyle79"/>
          <w:rFonts w:cs="Bookman Old Style" w:ascii="Bookman Old Style" w:hAnsi="Bookman Old Style"/>
          <w:b w:val="false"/>
          <w:spacing w:val="0"/>
          <w:sz w:val="24"/>
        </w:rPr>
        <w:t>rum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ga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pede. 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provoc </w:t>
      </w:r>
      <w:r>
        <w:rPr>
          <w:rStyle w:val="FontStyle77"/>
          <w:rFonts w:cs="Bookman Old Style" w:ascii="Bookman Old Style" w:hAnsi="Bookman Old Style"/>
          <w:spacing w:val="0"/>
          <w:sz w:val="24"/>
        </w:rPr>
        <w:t>sa</w:t>
      </w:r>
      <w:r>
        <w:rPr>
          <w:rStyle w:val="FontStyle79"/>
          <w:rFonts w:cs="Bookman Old Style" w:ascii="Bookman Old Style" w:hAnsi="Bookman Old Style"/>
          <w:b w:val="false"/>
          <w:spacing w:val="0"/>
          <w:sz w:val="24"/>
        </w:rPr>
        <w:t>-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onstr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ar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uri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 drac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i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 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ptă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ferici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iţi-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ină 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ul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ă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ul la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rlo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canalizeze </w:t>
      </w:r>
      <w:r>
        <w:rPr>
          <w:rStyle w:val="FontStyle77"/>
          <w:rFonts w:cs="Bookman Old Style" w:ascii="Bookman Old Style" w:hAnsi="Bookman Old Style"/>
          <w:spacing w:val="0"/>
          <w:sz w:val="24"/>
        </w:rPr>
        <w:t>a</w:t>
      </w:r>
      <w:r>
        <w:rPr>
          <w:rStyle w:val="FontStyle79"/>
          <w:rFonts w:cs="Bookman Old Style" w:ascii="Bookman Old Style" w:hAnsi="Bookman Old Style"/>
          <w:b w:val="false"/>
          <w:spacing w:val="0"/>
          <w:sz w:val="24"/>
        </w:rPr>
        <w:t>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um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n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ptu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noroc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 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d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 mând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 proprie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bog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di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empl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mo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sea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 val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b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d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 zdrob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ap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i 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7"/>
          <w:rFonts w:cs="Bookman Old Style" w:ascii="Bookman Old Style" w:hAnsi="Bookman Old Style"/>
          <w:spacing w:val="0"/>
          <w:sz w:val="24"/>
        </w:rPr>
        <w:t>-l</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m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mi s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ga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cu'...</w:t>
      </w:r>
    </w:p>
    <w:p>
      <w:pPr>
        <w:pStyle w:val="Style22"/>
        <w:widowControl/>
        <w:ind w:firstLine="720"/>
        <w:jc w:val="both"/>
        <w:rPr/>
      </w:pPr>
      <w:r>
        <w:rPr>
          <w:rStyle w:val="FontStyle79"/>
          <w:rFonts w:cs="Bookman Old Style" w:ascii="Bookman Old Style" w:hAnsi="Bookman Old Style"/>
          <w:b w:val="false"/>
          <w:spacing w:val="0"/>
          <w:sz w:val="24"/>
        </w:rPr>
        <w:t>Maic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mb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p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n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ină, ore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e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ânze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lşu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zeu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asculte. D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a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dată,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 măc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t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 afac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i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 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nav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is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ş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leg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 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ldă lio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star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ş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g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to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n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ed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â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rcinată, 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avo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til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mi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v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 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ch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g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g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sed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l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 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fer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e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ea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ninţa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deranj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c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 pi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f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i i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lat 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intere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 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ială,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cuvân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seri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 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l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existenţ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nstru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ştem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teni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g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c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viliz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po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 amin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renun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ch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tră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 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pa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tică. 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ţ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ilaj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gre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re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vo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ctac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şin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ridic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ească afiş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ragi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ş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acă 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i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g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 bărba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t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vers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 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u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tec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 bastarzi.</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coa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ar </w:t>
      </w:r>
      <w:r>
        <w:rPr>
          <w:rStyle w:val="FontStyle77"/>
          <w:rFonts w:cs="Bookman Old Style" w:ascii="Bookman Old Style" w:hAnsi="Bookman Old Style"/>
          <w:spacing w:val="0"/>
          <w:sz w:val="24"/>
        </w:rPr>
        <w:t>însemn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otri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tu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u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stur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lul 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rn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mi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t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ten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ut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decători, 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şed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ublică!</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Iar</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zapăce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ord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as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blică pamfl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ec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ţ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lo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bl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s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es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mal. 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i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lu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dec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lamen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păc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ber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bo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goa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mo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v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păr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i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versi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ontrola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legraf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p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cs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mi</w:t>
      </w:r>
      <w:r>
        <w:rPr>
          <w:rStyle w:val="FontStyle77"/>
          <w:rFonts w:cs="Bookman Old Style" w:ascii="Bookman Old Style" w:hAnsi="Bookman Old Style"/>
          <w:spacing w:val="0"/>
          <w:sz w:val="24"/>
        </w:rPr>
        <w:t>gr</w:t>
      </w:r>
      <w:r>
        <w:rPr>
          <w:rStyle w:val="FontStyle79"/>
          <w:rFonts w:cs="Bookman Old Style" w:ascii="Bookman Old Style" w:hAnsi="Bookman Old Style"/>
          <w:b w:val="false"/>
          <w:spacing w:val="0"/>
          <w:sz w:val="24"/>
        </w:rPr>
        <w:t>a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im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g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foame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nebun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l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mb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morţii </w:t>
      </w:r>
      <w:r>
        <w:rPr>
          <w:rStyle w:val="FontStyle77"/>
          <w:rFonts w:cs="Bookman Old Style" w:ascii="Bookman Old Style" w:hAnsi="Bookman Old Style"/>
          <w:spacing w:val="0"/>
          <w:sz w:val="24"/>
        </w:rPr>
        <w:t>c</w:t>
      </w:r>
      <w:r>
        <w:rPr>
          <w:rStyle w:val="FontStyle79"/>
          <w:rFonts w:cs="Bookman Old Style" w:ascii="Bookman Old Style" w:hAnsi="Bookman Old Style"/>
          <w:b w:val="false"/>
          <w:spacing w:val="0"/>
          <w:sz w:val="24"/>
        </w:rPr>
        <w: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rez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g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rilor.</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Ţar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ea.</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Va</w:t>
      </w:r>
      <w:r>
        <w:rPr>
          <w:rStyle w:val="FontStyle79"/>
          <w:rFonts w:cs="Bookman Old Style" w:ascii="Bookman Old Style" w:hAnsi="Bookman Old Style"/>
          <w:b w:val="false"/>
          <w:spacing w:val="0"/>
          <w:sz w:val="24"/>
        </w:rPr>
        <w:t>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mulţum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p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uc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l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ie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ligarhice.</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L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au</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 sece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a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b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toasă.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maj, în Capi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fec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boi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trem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p>
    <w:p>
      <w:pPr>
        <w:pStyle w:val="Style22"/>
        <w:widowControl/>
        <w:ind w:firstLine="720"/>
        <w:jc w:val="both"/>
        <w:rPr/>
      </w:pP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ă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co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ni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chilibrul frag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ziţ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arleston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tm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jazz,</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foxtr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lend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ecenţă.</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Au</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lu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toriile</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cu</w:t>
      </w:r>
      <w:r>
        <w:rPr>
          <w:rStyle w:val="FontStyle77"/>
          <w:rFonts w:cs="Bookman Old Style" w:ascii="Bookman Old Style" w:hAnsi="Bookman Old Style"/>
          <w:sz w:val="24"/>
        </w:rPr>
        <w:t xml:space="preserve"> </w:t>
      </w:r>
      <w:r>
        <w:rPr>
          <w:rStyle w:val="FontStyle77"/>
          <w:rFonts w:cs="Bookman Old Style" w:ascii="Bookman Old Style" w:hAnsi="Bookman Old Style"/>
          <w:spacing w:val="0"/>
          <w:sz w:val="24"/>
        </w:rPr>
        <w:t>va</w:t>
      </w:r>
      <w:r>
        <w:rPr>
          <w:rStyle w:val="FontStyle79"/>
          <w:rFonts w:cs="Bookman Old Style" w:ascii="Bookman Old Style" w:hAnsi="Bookman Old Style"/>
          <w:b w:val="false"/>
          <w:spacing w:val="0"/>
          <w:sz w:val="24"/>
        </w:rPr>
        <w:t>p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end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răzb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r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t nou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c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l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â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giu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m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au coli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l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un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lăriu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 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und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ânc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nse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p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f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nunţaseră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s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m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 entuziasm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tomobi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americane,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m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gom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urub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z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r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za sinuciga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kilomet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ri 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p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decum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ă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ten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ân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zboi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upau stic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mpa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fin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ci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s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a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bu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ecti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e.</w:t>
      </w:r>
    </w:p>
    <w:p>
      <w:pPr>
        <w:pStyle w:val="Style22"/>
        <w:widowControl/>
        <w:ind w:firstLine="720"/>
        <w:jc w:val="both"/>
        <w:rPr/>
      </w:pPr>
      <w:r>
        <w:rPr>
          <w:rStyle w:val="FontStyle79"/>
          <w:rFonts w:cs="Bookman Old Style" w:ascii="Bookman Old Style" w:hAnsi="Bookman Old Style"/>
          <w:b w:val="false"/>
          <w:spacing w:val="0"/>
          <w:sz w:val="24"/>
        </w:rPr>
        <w:t>Nu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tomobi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al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păr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ch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c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b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t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 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ub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local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ţ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aleg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o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di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in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b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ar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i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ilt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tifund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eg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i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ân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hizaţi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vangheli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b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zun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ifes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xi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ăl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di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ult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stin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oluţ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ân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şierilor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m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oşi, 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i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ş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tu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me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erast 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rde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ali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z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aşn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tediluvi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f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ânţuiel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u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erg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con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bili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vita intromis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ndarm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ij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ánsito So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i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alt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ţiv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obo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t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beta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el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teli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olesc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pentru </w:t>
      </w:r>
      <w:r>
        <w:rPr>
          <w:rStyle w:val="FontStyle74"/>
          <w:rFonts w:cs="Bookman Old Style" w:ascii="Bookman Old Style" w:hAnsi="Bookman Old Style"/>
          <w:sz w:val="24"/>
        </w:rPr>
        <w:t xml:space="preserve">ca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f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ova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utalită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o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ştia </w:t>
      </w:r>
      <w:r>
        <w:rPr>
          <w:rStyle w:val="FontStyle77"/>
          <w:rFonts w:cs="Bookman Old Style" w:ascii="Bookman Old Style" w:hAnsi="Bookman Old Style"/>
          <w:spacing w:val="0"/>
          <w:sz w:val="24"/>
        </w:rPr>
        <w:t>s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câ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ă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guş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pusese </w:t>
      </w:r>
      <w:r>
        <w:rPr>
          <w:rStyle w:val="FontStyle77"/>
          <w:rFonts w:cs="Bookman Old Style" w:ascii="Bookman Old Style" w:hAnsi="Bookman Old Style"/>
          <w:spacing w:val="0"/>
          <w:sz w:val="24"/>
        </w:rPr>
        <w:t>că</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uza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â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i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şu, şef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i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bră.</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an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distrac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a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tu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 pl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ace.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áns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ec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dă.</w:t>
      </w:r>
    </w:p>
    <w:p>
      <w:pPr>
        <w:pStyle w:val="Style22"/>
        <w:widowControl/>
        <w:ind w:firstLine="720"/>
        <w:jc w:val="both"/>
        <w:rPr/>
      </w:pP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mp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áns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rumută-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f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răspuns </w:t>
      </w:r>
      <w:r>
        <w:rPr>
          <w:rStyle w:val="FontStyle77"/>
          <w:rFonts w:cs="Bookman Old Style" w:ascii="Bookman Old Style" w:hAnsi="Bookman Old Style"/>
          <w:spacing w:val="0"/>
          <w:sz w:val="24"/>
        </w:rPr>
        <w:t>e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l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ch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ş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o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ac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f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anent. 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 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it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f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bândă.</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 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ur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zun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ose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tis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 sentimental.</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d, Tráns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s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n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f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ocoluri.</w:t>
      </w:r>
    </w:p>
    <w:p>
      <w:pPr>
        <w:pStyle w:val="Style22"/>
        <w:widowControl/>
        <w:ind w:firstLine="720"/>
        <w:jc w:val="both"/>
        <w:rPr/>
      </w:pPr>
      <w:r>
        <w:rPr>
          <w:rStyle w:val="FontStyle79"/>
          <w:rFonts w:cs="Bookman Old Style" w:ascii="Bookman Old Style" w:hAnsi="Bookman Old Style"/>
          <w:b w:val="false"/>
          <w:spacing w:val="0"/>
          <w:sz w:val="24"/>
        </w:rPr>
        <w:t>Crăpelni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c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r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m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lig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ginal,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fe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ere cu</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empanadas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lşu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g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z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t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 discur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io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m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ndidatul conserva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ul 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â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o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t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 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u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a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i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ri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e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e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e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f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e-aşa î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ştii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io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ă-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bera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radica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unişt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cior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răn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unci.</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ge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u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dine perfec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an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ce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ocratic, 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ăv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e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or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l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empl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olu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to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cta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fer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adevă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ubl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gol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v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i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erva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s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 ord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cta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on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los gringos </w:t>
      </w:r>
      <w:r>
        <w:rPr>
          <w:rStyle w:val="FontStyle79"/>
          <w:rFonts w:cs="Bookman Old Style" w:ascii="Bookman Old Style" w:hAnsi="Bookman Old Style"/>
          <w:b w:val="false"/>
          <w:spacing w:val="0"/>
          <w:sz w:val="24"/>
        </w:rPr>
        <w:t>c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vân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rag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ub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n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h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ult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tului.</w:t>
      </w:r>
    </w:p>
    <w:p>
      <w:pPr>
        <w:pStyle w:val="Style22"/>
        <w:widowControl/>
        <w:ind w:firstLine="720"/>
        <w:jc w:val="both"/>
        <w:rPr/>
      </w:pP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int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t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sit scris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noa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 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mplas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c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rn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ge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p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â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heţ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x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abastrului. Umb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h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eol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luc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plutea </w:t>
      </w:r>
      <w:r>
        <w:rPr>
          <w:rStyle w:val="FontStyle77"/>
          <w:rFonts w:cs="Bookman Old Style" w:ascii="Bookman Old Style" w:hAnsi="Bookman Old Style"/>
          <w:spacing w:val="0"/>
          <w:sz w:val="24"/>
        </w:rPr>
        <w:t>în</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j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i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când </w:t>
      </w:r>
      <w:r>
        <w:rPr>
          <w:rStyle w:val="FontStyle74"/>
          <w:rFonts w:cs="Bookman Old Style" w:ascii="Bookman Old Style" w:hAnsi="Bookman Old Style"/>
          <w:sz w:val="24"/>
        </w:rPr>
        <w:t xml:space="preserve">a </w:t>
      </w:r>
      <w:r>
        <w:rPr>
          <w:rStyle w:val="FontStyle79"/>
          <w:rFonts w:cs="Bookman Old Style" w:ascii="Bookman Old Style" w:hAnsi="Bookman Old Style"/>
          <w:b w:val="false"/>
          <w:spacing w:val="0"/>
          <w:sz w:val="24"/>
        </w:rPr>
        <w:t>v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un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h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desfăcut </w:t>
      </w:r>
      <w:r>
        <w:rPr>
          <w:rStyle w:val="FontStyle77"/>
          <w:rFonts w:cs="Bookman Old Style" w:ascii="Bookman Old Style" w:hAnsi="Bookman Old Style"/>
          <w:spacing w:val="0"/>
          <w:sz w:val="24"/>
        </w:rPr>
        <w:t>l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rid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ă 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tic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liniş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b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o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area Feru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gu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7"/>
          <w:rFonts w:cs="Bookman Old Style" w:ascii="Bookman Old Style" w:hAnsi="Bookman Old Style"/>
          <w:spacing w:val="0"/>
          <w:sz w:val="24"/>
        </w:rPr>
        <w:t>r</w:t>
      </w:r>
      <w:r>
        <w:rPr>
          <w:rStyle w:val="FontStyle79"/>
          <w:rFonts w:cs="Bookman Old Style" w:ascii="Bookman Old Style" w:hAnsi="Bookman Old Style"/>
          <w:b w:val="false"/>
          <w:spacing w:val="0"/>
          <w:sz w:val="24"/>
        </w:rPr>
        <w:t>imi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I</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ta, las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o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arip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p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potrivă,</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89"/>
          <w:rFonts w:cs="Bookman Old Style" w:ascii="Bookman Old Style" w:hAnsi="Bookman Old Style"/>
          <w:b w:val="false"/>
        </w:rPr>
        <w:t xml:space="preserve"> </w:t>
      </w:r>
      <w:r>
        <w:rPr>
          <w:rStyle w:val="FontStyle79"/>
          <w:rFonts w:cs="Bookman Old Style" w:ascii="Bookman Old Style" w:hAnsi="Bookman Old Style"/>
          <w:b w:val="false"/>
          <w:spacing w:val="0"/>
          <w:sz w:val="24"/>
        </w:rPr>
        <w:t>cupr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o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t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ravegh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c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lor.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 a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c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a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isi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ş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espond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p>
    <w:p>
      <w:pPr>
        <w:pStyle w:val="Style22"/>
        <w:widowControl/>
        <w:ind w:firstLine="720"/>
        <w:jc w:val="both"/>
        <w:rPr/>
      </w:pPr>
      <w:r>
        <w:rPr>
          <w:rStyle w:val="FontStyle79"/>
          <w:rFonts w:cs="Bookman Old Style" w:ascii="Bookman Old Style" w:hAnsi="Bookman Old Style"/>
          <w:b w:val="false"/>
          <w:spacing w:val="0"/>
          <w:sz w:val="24"/>
        </w:rPr>
        <w:t>Pl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tr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 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r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r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reg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onfund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oriz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r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el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b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a 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 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o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 stin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l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 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e 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nz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 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legr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unţ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ei.</w:t>
      </w:r>
    </w:p>
    <w:p>
      <w:pPr>
        <w:pStyle w:val="Style22"/>
        <w:widowControl/>
        <w:ind w:firstLine="720"/>
        <w:jc w:val="both"/>
        <w:rPr/>
      </w:pP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mp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vâc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nsiunea presentimen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sluj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la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o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ea 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ub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 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tea</w:t>
      </w:r>
      <w:r>
        <w:rPr>
          <w:rStyle w:val="FontStyle79"/>
          <w:rFonts w:cs="Bookman Old Style" w:ascii="Bookman Old Style" w:hAnsi="Bookman Old Style"/>
          <w:b w:val="false"/>
          <w:sz w:val="24"/>
        </w:rPr>
        <w:t xml:space="preserve"> </w:t>
      </w:r>
      <w:r>
        <w:rPr>
          <w:rStyle w:val="FontStyle75"/>
          <w:rFonts w:cs="Bookman Old Style" w:ascii="Bookman Old Style" w:hAnsi="Bookman Old Style"/>
          <w:sz w:val="24"/>
        </w:rPr>
        <w:t>l</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trem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tex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s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Capi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run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ânt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şmar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ce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amente, vai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cr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ăciu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mina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eri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pl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dic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ovă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onsabili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i.</w:t>
      </w:r>
    </w:p>
    <w:p>
      <w:pPr>
        <w:pStyle w:val="Style22"/>
        <w:widowControl/>
        <w:ind w:firstLine="720"/>
        <w:jc w:val="both"/>
        <w:rPr/>
      </w:pP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tuaţia.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r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ă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st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elile băcă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redin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p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vni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un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 mom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punz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 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e,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st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eli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f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eri.</w:t>
      </w:r>
    </w:p>
    <w:p>
      <w:pPr>
        <w:pStyle w:val="Style22"/>
        <w:widowControl/>
        <w:ind w:firstLine="720"/>
        <w:jc w:val="both"/>
        <w:rPr/>
      </w:pP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re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i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g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g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a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gl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 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mp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dilierei.</w:t>
      </w:r>
    </w:p>
    <w:p>
      <w:pPr>
        <w:pStyle w:val="Style22"/>
        <w:widowControl/>
        <w:ind w:firstLine="720"/>
        <w:jc w:val="both"/>
        <w:rPr/>
      </w:pP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ea maic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un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mnul.</w:t>
      </w:r>
    </w:p>
    <w:p>
      <w:pPr>
        <w:pStyle w:val="Style18"/>
        <w:widowControl/>
        <w:ind w:firstLine="720"/>
        <w:jc w:val="both"/>
        <w:rPr>
          <w:rStyle w:val="FontStyle82"/>
          <w:rFonts w:ascii="Bookman Old Style" w:hAnsi="Bookman Old Style" w:cs="Bookman Old Style"/>
          <w:b w:val="false"/>
          <w:b w:val="false"/>
          <w:spacing w:val="0"/>
        </w:rPr>
      </w:pPr>
      <w:r>
        <w:rPr/>
      </w:r>
      <w:r>
        <w:br w:type="page"/>
      </w:r>
    </w:p>
    <w:p>
      <w:pPr>
        <w:pStyle w:val="Heading3"/>
        <w:spacing w:before="0" w:after="0"/>
        <w:jc w:val="center"/>
        <w:rPr/>
      </w:pPr>
      <w:bookmarkStart w:id="2" w:name="__RefHeading___Toc360544724"/>
      <w:bookmarkEnd w:id="2"/>
      <w:r>
        <w:rPr>
          <w:rStyle w:val="FontStyle82"/>
          <w:rFonts w:cs="Bookman Old Style" w:ascii="Bookman Old Style" w:hAnsi="Bookman Old Style"/>
        </w:rPr>
        <w:t xml:space="preserve">3. </w:t>
      </w:r>
      <w:r>
        <w:rPr>
          <w:rStyle w:val="FontStyle72"/>
          <w:rFonts w:cs="Bookman Old Style" w:ascii="Bookman Old Style" w:hAnsi="Bookman Old Style"/>
        </w:rPr>
        <w:t>Clara, clarvăzătoarea</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is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stanţi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bi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ev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d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rbi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l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sir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a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dijon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rax,</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 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u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ame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f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oriz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 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em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ăit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andonat trata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omand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 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m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tipo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nz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tipo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luzioni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a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rie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redibi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sprav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f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tedra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o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ăţ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ici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l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băt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 a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ini.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ci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ec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v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tipo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c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inţif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b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d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st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gne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ipno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bin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m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roviz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el. Rostipo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min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la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et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 che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isten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br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l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ol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ah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 prescr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beri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do-m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ges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cţio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 de-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ac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o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aten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ac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ma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 meto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b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ninţ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ămi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mân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dă 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t.</w:t>
      </w:r>
    </w:p>
    <w:p>
      <w:pPr>
        <w:pStyle w:val="Style22"/>
        <w:widowControl/>
        <w:ind w:firstLine="720"/>
        <w:jc w:val="both"/>
        <w:rPr/>
      </w:pPr>
      <w:r>
        <w:rPr>
          <w:rStyle w:val="FontStyle79"/>
          <w:rFonts w:cs="Bookman Old Style" w:ascii="Bookman Old Style" w:hAnsi="Bookman Old Style"/>
          <w:b w:val="false"/>
          <w:spacing w:val="0"/>
          <w:sz w:val="24"/>
        </w:rPr>
        <w:t>Dăd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e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dravă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o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to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ult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t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pri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imă.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 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res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ari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nşt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vi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elet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ă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mpi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avol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hiza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ap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r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nd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orno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pir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iletoa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a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lustra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şti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scă, 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ce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ec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vă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uner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 ascu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iv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bd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â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pând,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tic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s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a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b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despărţ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res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e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t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ând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ger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eraş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a, înfăşu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ş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ânge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neg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d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s.</w:t>
      </w:r>
    </w:p>
    <w:p>
      <w:pPr>
        <w:pStyle w:val="Style22"/>
        <w:widowControl/>
        <w:ind w:firstLine="720"/>
        <w:jc w:val="both"/>
        <w:rPr/>
      </w:pP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z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a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a 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lbu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er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n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cea dezord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c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onju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ă. În 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il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sonaj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o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u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stemul nerv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 f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ap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no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hiz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p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lţi uriaş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ănţăn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w:t>
      </w:r>
      <w:r>
        <w:rPr>
          <w:rStyle w:val="FontStyle77"/>
          <w:rFonts w:cs="Bookman Old Style" w:ascii="Bookman Old Style" w:hAnsi="Bookman Old Style"/>
          <w:spacing w:val="0"/>
          <w:sz w:val="24"/>
        </w:rPr>
        <w:t>c</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f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aten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sev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d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is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to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ap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ghiţ.</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tr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co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ugări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a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o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fes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asă. 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g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itu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s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ath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b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dar,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is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a pica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las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tono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lni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w:t>
      </w:r>
      <w:r>
        <w:rPr>
          <w:rStyle w:val="FontStyle77"/>
          <w:rFonts w:cs="Bookman Old Style" w:ascii="Bookman Old Style" w:hAnsi="Bookman Old Style"/>
          <w:spacing w:val="0"/>
          <w:sz w:val="24"/>
        </w:rPr>
        <w:t>f</w:t>
      </w:r>
      <w:r>
        <w:rPr>
          <w:rStyle w:val="FontStyle79"/>
          <w:rFonts w:cs="Bookman Old Style" w:ascii="Bookman Old Style" w:hAnsi="Bookman Old Style"/>
          <w:b w:val="false"/>
          <w:spacing w:val="0"/>
          <w:sz w:val="24"/>
        </w:rPr>
        <w:t>rag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verpo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elve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a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uzoa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laţi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basad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dafi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tunj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 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rci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cet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g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 doved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evero </w:t>
      </w:r>
      <w:r>
        <w:rPr>
          <w:rStyle w:val="FontStyle77"/>
          <w:rFonts w:cs="Bookman Old Style" w:ascii="Bookman Old Style" w:hAnsi="Bookman Old Style"/>
          <w:spacing w:val="0"/>
          <w:sz w:val="24"/>
        </w:rPr>
        <w:t>i</w:t>
      </w:r>
      <w:r>
        <w:rPr>
          <w:rStyle w:val="FontStyle77"/>
          <w:rFonts w:cs="Bookman Old Style" w:ascii="Bookman Old Style" w:hAnsi="Bookman Old Style"/>
          <w:sz w:val="24"/>
        </w:rPr>
        <w:t>-</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tur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nostic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ete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 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ţi.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u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erie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şi-a </w:t>
      </w:r>
      <w:r>
        <w:rPr>
          <w:rStyle w:val="FontStyle77"/>
          <w:rFonts w:cs="Bookman Old Style" w:ascii="Bookman Old Style" w:hAnsi="Bookman Old Style"/>
          <w:spacing w:val="0"/>
          <w:sz w:val="24"/>
        </w:rPr>
        <w:t>c</w:t>
      </w:r>
      <w:r>
        <w:rPr>
          <w:rStyle w:val="FontStyle79"/>
          <w:rFonts w:cs="Bookman Old Style" w:ascii="Bookman Old Style" w:hAnsi="Bookman Old Style"/>
          <w:b w:val="false"/>
          <w:spacing w:val="0"/>
          <w:sz w:val="24"/>
        </w:rPr>
        <w:t>onv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b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orta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p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l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lepa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i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c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oderie.</w:t>
      </w:r>
    </w:p>
    <w:p>
      <w:pPr>
        <w:pStyle w:val="Style22"/>
        <w:widowControl/>
        <w:ind w:firstLine="720"/>
        <w:jc w:val="both"/>
        <w:rPr/>
      </w:pPr>
      <w:r>
        <w:rPr>
          <w:rStyle w:val="FontStyle79"/>
          <w:rFonts w:cs="Bookman Old Style" w:ascii="Bookman Old Style" w:hAnsi="Bookman Old Style"/>
          <w:b w:val="false"/>
          <w:spacing w:val="0"/>
          <w:sz w:val="24"/>
        </w:rPr>
        <w:t>Micu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c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g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fe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acul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chi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ume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idului libe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ro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p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numă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i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însemn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icul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regist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venime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po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v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ă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 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los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iri.</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văz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ific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se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l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nă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lic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udii cabalis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r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ch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ul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 Honor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erp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ape, reuş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v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stit feti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dafi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eze, 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 tăbli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zu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rţuleţ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pre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nor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f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sprezece. Honor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aj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z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ca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t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es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p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ndest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cţi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 magaz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b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lt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t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be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m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pu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i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 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ifr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elor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l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norio, 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am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r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ip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bă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ri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re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du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 ge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b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 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zi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bl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r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amnă m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un accid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ufragi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re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uj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 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ligaţi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a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ni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ipr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i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bie.</w:t>
      </w:r>
    </w:p>
    <w:p>
      <w:pPr>
        <w:pStyle w:val="Style22"/>
        <w:widowControl/>
        <w:ind w:firstLine="720"/>
        <w:jc w:val="both"/>
        <w:rPr/>
      </w:pPr>
      <w:r>
        <w:rPr>
          <w:rStyle w:val="FontStyle79"/>
          <w:rFonts w:cs="Bookman Old Style" w:ascii="Bookman Old Style" w:hAnsi="Bookman Old Style"/>
          <w:b w:val="false"/>
          <w:spacing w:val="0"/>
          <w:sz w:val="24"/>
        </w:rPr>
        <w:t>Vi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 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em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n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i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nt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un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ş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 d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m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d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med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er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crez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ânz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m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egan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r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isten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ând înfăţiş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rb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ancol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r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bl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er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tremu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ăm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ific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tu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ns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Capi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f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dafi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nt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asi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ev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ească 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dav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z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do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nu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imina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rud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 priv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tul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a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escroch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ică-său în afac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strali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ei. 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adus </w:t>
      </w:r>
      <w:r>
        <w:rPr>
          <w:rStyle w:val="FontStyle74"/>
          <w:rFonts w:cs="Bookman Old Style" w:ascii="Bookman Old Style" w:hAnsi="Bookman Old Style"/>
          <w:sz w:val="24"/>
        </w:rPr>
        <w:t>a</w:t>
      </w:r>
      <w:r>
        <w:rPr>
          <w:rStyle w:val="FontStyle79"/>
          <w:rFonts w:cs="Bookman Old Style" w:ascii="Bookman Old Style" w:hAnsi="Bookman Old Style"/>
          <w:b w:val="false"/>
          <w:spacing w:val="0"/>
          <w:sz w:val="24"/>
        </w:rPr>
        <w:t>m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ice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zi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din </w:t>
      </w:r>
      <w:r>
        <w:rPr>
          <w:rStyle w:val="FontStyle77"/>
          <w:rFonts w:cs="Bookman Old Style" w:ascii="Bookman Old Style" w:hAnsi="Bookman Old Style"/>
          <w:spacing w:val="0"/>
          <w:sz w:val="24"/>
        </w:rPr>
        <w:t>avere,</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oci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aib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at,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r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p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fa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jă.</w:t>
      </w:r>
    </w:p>
    <w:p>
      <w:pPr>
        <w:pStyle w:val="Style22"/>
        <w:widowControl/>
        <w:ind w:firstLine="720"/>
        <w:jc w:val="both"/>
        <w:rPr/>
      </w:pPr>
      <w:r>
        <w:rPr>
          <w:rStyle w:val="FontStyle79"/>
          <w:rFonts w:cs="Bookman Old Style" w:ascii="Bookman Old Style" w:hAnsi="Bookman Old Style"/>
          <w:b w:val="false"/>
          <w:spacing w:val="0"/>
          <w:sz w:val="24"/>
        </w:rPr>
        <w:t>Tal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l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ec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nstru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roc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 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ntu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fecţion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 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a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ru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ea. Extravagan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energ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vo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ac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m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re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z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rul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o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nto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duş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ranj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ori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z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dicţi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i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a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c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i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c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ti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şt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u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iţi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uiană,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omandă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ev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ese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c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ect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d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bunii.</w:t>
      </w:r>
    </w:p>
    <w:p>
      <w:pPr>
        <w:pStyle w:val="Style22"/>
        <w:widowControl/>
        <w:ind w:firstLine="720"/>
        <w:jc w:val="both"/>
        <w:rPr/>
      </w:pP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p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oad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r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tiv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xu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o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anent,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b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â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 sufl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omoti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op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mpa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mb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mnambu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tudine.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nop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mb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 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nto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t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l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 na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luc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ic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mo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n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oc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scă. Aju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l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ar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vap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un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ble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al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s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s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lt,</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nun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ul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inc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rodu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 miro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d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ere.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exi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opr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pu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str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âm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stac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le.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pu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i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culin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şi cop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bi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ctac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 scăl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i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estemăţii,</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i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ub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 lăs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o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u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lă.</w:t>
      </w:r>
    </w:p>
    <w:p>
      <w:pPr>
        <w:pStyle w:val="Style22"/>
        <w:widowControl/>
        <w:ind w:firstLine="720"/>
        <w:jc w:val="both"/>
        <w:rPr/>
      </w:pPr>
      <w:r>
        <w:rPr>
          <w:rStyle w:val="FontStyle79"/>
          <w:rFonts w:cs="Bookman Old Style" w:ascii="Bookman Old Style" w:hAnsi="Bookman Old Style"/>
          <w:b w:val="false"/>
          <w:spacing w:val="0"/>
          <w:sz w:val="24"/>
        </w:rPr>
        <w:t>Adolesc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 cu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făţ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f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tur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alter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is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ursi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tum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tand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a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seră, u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to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vinc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oa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ăpost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r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ape g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lă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tato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icul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ec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fer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gări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juc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ci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ţ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co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n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 J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trep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z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răcită, de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b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go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cre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ol, 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da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l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rc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ap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atele cucoa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tată nicăi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vi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ens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et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u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a succ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u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i 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o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vi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fi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ă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ţe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mo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amiez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măru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oito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ş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ecdo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 Îi ară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gherotip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ul.</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pacing w:val="0"/>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i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i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ch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zi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maral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a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c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oche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 c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gh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t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r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ăj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aci voodo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u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uletă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ă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g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ăpă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iţ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c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t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a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g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re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 reîncep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ch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 Într-o 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r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amn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noroc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mp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rme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de.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ăv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ş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se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lă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glici, 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i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 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che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v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ec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mă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r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d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le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pezi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raţia Constanz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dra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esulu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r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p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or. Ju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ec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ec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exiu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letă, 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t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obo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n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de, 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az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ena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g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e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ontro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an 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li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ăr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gru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ul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sion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pro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Ins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şte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păr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igaţi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gure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c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ăr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landez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 l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an-ăla-cu-pârţul.</w:t>
      </w:r>
    </w:p>
    <w:p>
      <w:pPr>
        <w:pStyle w:val="Style22"/>
        <w:widowControl/>
        <w:ind w:firstLine="720"/>
        <w:jc w:val="both"/>
        <w:rPr/>
      </w:pPr>
      <w:r>
        <w:rPr>
          <w:rStyle w:val="FontStyle79"/>
          <w:rFonts w:cs="Bookman Old Style" w:ascii="Bookman Old Style" w:hAnsi="Bookman Old Style"/>
          <w:b w:val="false"/>
          <w:spacing w:val="0"/>
          <w:sz w:val="24"/>
        </w:rPr>
        <w:t>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ă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nch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scat 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p.</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bo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i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f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 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i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 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aloni lun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ţ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ons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aj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iţi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a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e, 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a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ngi gr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ici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calada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iţi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jelite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n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cura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r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at. 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 Jeronim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ş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pă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zitar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ă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iţia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şa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ii, bi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i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u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năr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este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ă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mnaseră copi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ţ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ugări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di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i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maş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Ştiam </w:t>
      </w:r>
      <w:r>
        <w:rPr>
          <w:rStyle w:val="FontStyle77"/>
          <w:rFonts w:cs="Bookman Old Style" w:ascii="Bookman Old Style" w:hAnsi="Bookman Old Style"/>
          <w:spacing w:val="0"/>
          <w:sz w:val="24"/>
        </w:rPr>
        <w:t xml:space="preserve">că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i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b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d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Luis </w:t>
      </w:r>
      <w:r>
        <w:rPr>
          <w:rStyle w:val="FontStyle74"/>
          <w:rFonts w:cs="Bookman Old Style" w:ascii="Bookman Old Style" w:hAnsi="Bookman Old Style"/>
          <w:sz w:val="24"/>
        </w:rPr>
        <w:t xml:space="preserve">şi </w:t>
      </w:r>
      <w:r>
        <w:rPr>
          <w:rStyle w:val="FontStyle79"/>
          <w:rFonts w:cs="Bookman Old Style" w:ascii="Bookman Old Style" w:hAnsi="Bookman Old Style"/>
          <w:b w:val="false"/>
          <w:spacing w:val="0"/>
          <w:sz w:val="24"/>
        </w:rPr>
        <w:t>ceil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i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b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şafod.</w:t>
      </w:r>
    </w:p>
    <w:p>
      <w:pPr>
        <w:pStyle w:val="Style22"/>
        <w:widowControl/>
        <w:ind w:firstLine="720"/>
        <w:jc w:val="both"/>
        <w:rPr/>
      </w:pPr>
      <w:r>
        <w:rPr>
          <w:rStyle w:val="FontStyle79"/>
          <w:rFonts w:cs="Bookman Old Style" w:ascii="Bookman Old Style" w:hAnsi="Bookman Old Style"/>
          <w:b w:val="false"/>
          <w:spacing w:val="0"/>
          <w:sz w:val="24"/>
        </w:rPr>
        <w:t>Une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o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ce sufragi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br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ţă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eau discur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toa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ud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taf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o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serv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tjocori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resivi. În ci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g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gnoran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cep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sur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tuaţ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i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 desc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a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a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t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pri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loa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gal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u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em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 lucrătoa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rţ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bătă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br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răg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fet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P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itu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en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gre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pa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vo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w:t>
      </w:r>
      <w:r>
        <w:rPr>
          <w:rStyle w:val="FontStyle74"/>
          <w:rFonts w:cs="Bookman Old Style" w:ascii="Bookman Old Style" w:hAnsi="Bookman Old Style"/>
          <w:spacing w:val="30"/>
          <w:sz w:val="24"/>
        </w:rPr>
        <w:t>ţi</w:t>
      </w:r>
      <w:r>
        <w:rPr>
          <w:rStyle w:val="FontStyle79"/>
          <w:rFonts w:cs="Bookman Old Style" w:ascii="Bookman Old Style" w:hAnsi="Bookman Old Style"/>
          <w:b w:val="false"/>
          <w:spacing w:val="0"/>
          <w:sz w:val="24"/>
        </w:rPr>
        <w:t>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a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al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z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ori, 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tie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ginaş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i chiri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re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alimente </w:t>
      </w:r>
      <w:r>
        <w:rPr>
          <w:rStyle w:val="FontStyle74"/>
          <w:rFonts w:cs="Bookman Old Style" w:ascii="Bookman Old Style" w:hAnsi="Bookman Old Style"/>
          <w:sz w:val="24"/>
        </w:rPr>
        <w:t xml:space="preserve">şi </w:t>
      </w:r>
      <w:r>
        <w:rPr>
          <w:rStyle w:val="FontStyle79"/>
          <w:rFonts w:cs="Bookman Old Style" w:ascii="Bookman Old Style" w:hAnsi="Bookman Old Style"/>
          <w:b w:val="false"/>
          <w:spacing w:val="0"/>
          <w:sz w:val="24"/>
        </w:rPr>
        <w:t>ha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ăraci. </w:t>
      </w:r>
      <w:r>
        <w:rPr>
          <w:rStyle w:val="FontStyle74"/>
          <w:rFonts w:cs="Bookman Old Style" w:ascii="Bookman Old Style" w:hAnsi="Bookman Old Style"/>
          <w:sz w:val="24"/>
        </w:rPr>
        <w:t xml:space="preserve">Şi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u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mi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erel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ol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drep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numen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l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e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că, stabil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genera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d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p>
    <w:p>
      <w:pPr>
        <w:pStyle w:val="Style22"/>
        <w:widowControl/>
        <w:ind w:firstLine="720"/>
        <w:jc w:val="both"/>
        <w:rPr/>
      </w:pPr>
      <w:r>
        <w:rPr>
          <w:rStyle w:val="FontStyle79"/>
          <w:rFonts w:cs="Bookman Old Style" w:ascii="Bookman Old Style" w:hAnsi="Bookman Old Style"/>
          <w:b w:val="false"/>
          <w:spacing w:val="0"/>
          <w:sz w:val="24"/>
        </w:rPr>
        <w:t>Dăd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schimb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ner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opă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 colţ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ţe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agă meste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za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d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ern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ul</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patio,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boro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ltea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tui,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chi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paz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ci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 for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fer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ăr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onju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l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ăr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 duio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ti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ă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mălţ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fum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şeţ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so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ticulos, neui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iş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e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cţi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o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d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ătu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bă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bd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 străluc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g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 adu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li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u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rv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şeţ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om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mâ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par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nan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ă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ir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pă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fo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 făp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gel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cu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ăl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o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âsâ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p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obit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eol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glici.</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ner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mi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ri cal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end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ec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nto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aşez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me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rul 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al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caleidosco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lin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ste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mpla o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ec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i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r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g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ăr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rim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ve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vers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za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ri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fun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tun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s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zi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 log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cţio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tdea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oadă ocup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ntez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oţ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e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pămân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a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au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şt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ân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r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ocol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 inaug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rum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acorda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z w:val="24"/>
        </w:rPr>
        <w:t xml:space="preserve">În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godn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ei.</w:t>
      </w:r>
    </w:p>
    <w:p>
      <w:pPr>
        <w:pStyle w:val="Style22"/>
        <w:widowControl/>
        <w:ind w:firstLine="720"/>
        <w:jc w:val="both"/>
        <w:rPr/>
      </w:pPr>
      <w:r>
        <w:rPr>
          <w:rStyle w:val="FontStyle79"/>
          <w:rFonts w:cs="Bookman Old Style" w:ascii="Bookman Old Style" w:hAnsi="Bookman Old Style"/>
          <w:b w:val="false"/>
          <w:spacing w:val="0"/>
          <w:sz w:val="24"/>
        </w:rPr>
        <w:t>Ab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ali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 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 fami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m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ol ma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u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ev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 ve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păce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 vorb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7"/>
          <w:rFonts w:cs="Bookman Old Style" w:ascii="Bookman Old Style" w:hAnsi="Bookman Old Style"/>
          <w:spacing w:val="0"/>
          <w:sz w:val="24"/>
        </w:rPr>
        <w:t>c</w:t>
      </w:r>
      <w:r>
        <w:rPr>
          <w:rStyle w:val="FontStyle79"/>
          <w:rFonts w:cs="Bookman Old Style" w:ascii="Bookman Old Style" w:hAnsi="Bookman Old Style"/>
          <w:b w:val="false"/>
          <w:spacing w:val="0"/>
          <w:sz w:val="24"/>
        </w:rPr>
        <w: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c</w:t>
      </w:r>
      <w:r>
        <w:rPr>
          <w:rStyle w:val="FontStyle79"/>
          <w:rFonts w:cs="Bookman Old Style" w:ascii="Bookman Old Style" w:hAnsi="Bookman Old Style"/>
          <w:b w:val="false"/>
          <w:bCs w:val="false"/>
          <w:spacing w:val="0"/>
          <w:sz w:val="24"/>
        </w:rPr>
        <w:t>are</w:t>
      </w:r>
      <w:r>
        <w:rPr>
          <w:rStyle w:val="FontStyle88"/>
          <w:rFonts w:cs="Bookman Old Style" w:ascii="Bookman Old Style" w:hAnsi="Bookman Old Style"/>
        </w:rPr>
        <w:t xml:space="preserve"> </w:t>
      </w:r>
      <w:r>
        <w:rPr>
          <w:rStyle w:val="FontStyle79"/>
          <w:rFonts w:cs="Bookman Old Style" w:ascii="Bookman Old Style" w:hAnsi="Bookman Old Style"/>
          <w:b w:val="false"/>
          <w:spacing w:val="0"/>
          <w:sz w:val="24"/>
        </w:rPr>
        <w:t>n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văz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mormân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le </w:t>
      </w:r>
      <w:r>
        <w:rPr>
          <w:rStyle w:val="FontStyle77"/>
          <w:rFonts w:cs="Bookman Old Style" w:ascii="Bookman Old Style" w:hAnsi="Bookman Old Style"/>
          <w:spacing w:val="0"/>
          <w:sz w:val="24"/>
        </w:rPr>
        <w:t>c</w:t>
      </w:r>
      <w:r>
        <w:rPr>
          <w:rStyle w:val="FontStyle79"/>
          <w:rFonts w:cs="Bookman Old Style" w:ascii="Bookman Old Style" w:hAnsi="Bookman Old Style"/>
          <w:b w:val="false"/>
          <w:spacing w:val="0"/>
          <w:sz w:val="24"/>
        </w:rPr>
        <w:t>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bo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â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 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i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o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glez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ruiseră imi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cto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es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w:t>
      </w:r>
      <w:r>
        <w:rPr>
          <w:rStyle w:val="FontStyle77"/>
          <w:rFonts w:cs="Bookman Old Style" w:ascii="Bookman Old Style" w:hAnsi="Bookman Old Style"/>
          <w:spacing w:val="0"/>
          <w:sz w:val="24"/>
        </w:rPr>
        <w:t>ra</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ţion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ultima </w:t>
      </w:r>
      <w:r>
        <w:rPr>
          <w:rStyle w:val="FontStyle77"/>
          <w:rFonts w:cs="Bookman Old Style" w:ascii="Bookman Old Style" w:hAnsi="Bookman Old Style"/>
          <w:spacing w:val="0"/>
          <w:sz w:val="24"/>
        </w:rPr>
        <w:t>o</w:t>
      </w:r>
      <w:r>
        <w:rPr>
          <w:rStyle w:val="FontStyle79"/>
          <w:rFonts w:cs="Bookman Old Style" w:ascii="Bookman Old Style" w:hAnsi="Bookman Old Style"/>
          <w:b w:val="false"/>
          <w:spacing w:val="0"/>
          <w:sz w:val="24"/>
        </w:rPr>
        <w:t>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d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strag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zătoarele peo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f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ci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ma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i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insig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oa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itan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ă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 m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locui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pe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ţion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re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asă. Ora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unos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m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ă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mb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ile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alo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ar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citorilor</w:t>
      </w:r>
      <w:r>
        <w:rPr>
          <w:rStyle w:val="FontStyle89"/>
          <w:rFonts w:cs="Bookman Old Style" w:ascii="Bookman Old Style" w:hAnsi="Bookman Old Style"/>
          <w:b w:val="false"/>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darâ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ă stâlp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âm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n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a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u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vânzăto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bula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ud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tu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ţito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cuţ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u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one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e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fic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avoas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no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eal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br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tomo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ste tramva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cţ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ng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a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p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ar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fot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m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rg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b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răbd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gr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x.</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l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p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st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goa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cor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p>
    <w:p>
      <w:pPr>
        <w:pStyle w:val="Style22"/>
        <w:widowControl/>
        <w:ind w:firstLine="720"/>
        <w:jc w:val="both"/>
        <w:rPr/>
      </w:pPr>
      <w:r>
        <w:rPr>
          <w:rStyle w:val="FontStyle79"/>
          <w:rFonts w:cs="Bookman Old Style" w:ascii="Bookman Old Style" w:hAnsi="Bookman Old Style"/>
          <w:b w:val="false"/>
          <w:spacing w:val="0"/>
          <w:sz w:val="24"/>
        </w:rPr>
        <w:t>Trăs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scuse. 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trem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a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terio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ti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i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la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ş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lele mu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rămă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d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ţion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i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m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no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m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gabon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ăpă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istal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chip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tiv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o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ab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ocăn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on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ob.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 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g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âng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gea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taj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 part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r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br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s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ârţâ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mai</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fuse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ifest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crămoas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ecţ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tari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şti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nd a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unosc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bi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 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h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am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rp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t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dera prăf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cez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ârd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in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ardini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ob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h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oma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u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 expl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mi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ent.</w:t>
      </w:r>
    </w:p>
    <w:p>
      <w:pPr>
        <w:pStyle w:val="Style22"/>
        <w:widowControl/>
        <w:ind w:firstLine="720"/>
        <w:jc w:val="both"/>
        <w:rPr/>
      </w:pP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întâmp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ul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ăb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or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uros, 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ancol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tă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va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ţiş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re.</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aptă.</w:t>
      </w:r>
    </w:p>
    <w:p>
      <w:pPr>
        <w:pStyle w:val="Style22"/>
        <w:widowControl/>
        <w:ind w:firstLine="720"/>
        <w:jc w:val="both"/>
        <w:rPr/>
      </w:pP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bă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den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unec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tu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vane în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s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u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p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olo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domni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eş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u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ing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rasero,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ăc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ainic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d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l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lul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u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f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băt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ip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om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dormi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acomod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uner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icam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rezic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cea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umeze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identif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 lip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ed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ompun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ec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ri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as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deschi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pl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ică-s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 neg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lp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b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sorelie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ver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c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oca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ş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z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iaşezată.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ac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nstru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ramid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si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r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pş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 blân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prinz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aşt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oce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tr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transform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p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noli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oi articulaţ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e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zi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ij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ţinută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âr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rea 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âr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per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erin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erii.</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p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â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p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ţin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er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 copil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nc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mine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heţ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su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s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a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st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unta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ţion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â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p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unos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 legăn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â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b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 cân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t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agă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gi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in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ă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l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r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in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u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ând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întoar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inas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p>
    <w:p>
      <w:pPr>
        <w:pStyle w:val="Style22"/>
        <w:widowControl/>
        <w:ind w:firstLine="720"/>
        <w:jc w:val="both"/>
        <w:rPr/>
      </w:pPr>
      <w:r>
        <w:rPr>
          <w:rStyle w:val="FontStyle79"/>
          <w:rFonts w:cs="Bookman Old Style" w:ascii="Bookman Old Style" w:hAnsi="Bookman Old Style"/>
          <w:b w:val="false"/>
          <w:spacing w:val="0"/>
          <w:sz w:val="24"/>
        </w:rPr>
        <w:t>D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g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op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le.</w:t>
      </w:r>
    </w:p>
    <w:p>
      <w:pPr>
        <w:pStyle w:val="Style22"/>
        <w:widowControl/>
        <w:ind w:firstLine="720"/>
        <w:jc w:val="both"/>
        <w:rPr/>
      </w:pP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e cânt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năt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năr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e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murit se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pu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ma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drenţuit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elefant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ş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rv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 cui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p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nel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rez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b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iaş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ăstr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li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g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te, d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af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bilă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ră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z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car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a.</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 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o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ştia 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s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so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fa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 vă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lbatic!</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dravă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z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riv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tea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ită.</w:t>
      </w:r>
    </w:p>
    <w:p>
      <w:pPr>
        <w:pStyle w:val="Style26"/>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lo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p>
    <w:p>
      <w:pPr>
        <w:pStyle w:val="Style26"/>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g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care </w:t>
      </w:r>
      <w:r>
        <w:rPr>
          <w:rStyle w:val="FontStyle77"/>
          <w:rFonts w:cs="Bookman Old Style" w:ascii="Bookman Old Style" w:hAnsi="Bookman Old Style"/>
          <w:spacing w:val="0"/>
          <w:sz w:val="24"/>
        </w:rPr>
        <w:t xml:space="preserve">să </w:t>
      </w:r>
      <w:r>
        <w:rPr>
          <w:rStyle w:val="FontStyle79"/>
          <w:rFonts w:cs="Bookman Old Style" w:ascii="Bookman Old Style" w:hAnsi="Bookman Old Style"/>
          <w:b w:val="false"/>
          <w:spacing w:val="0"/>
          <w:sz w:val="24"/>
        </w:rPr>
        <w:t>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dej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a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O </w:t>
      </w:r>
      <w:r>
        <w:rPr>
          <w:rStyle w:val="FontStyle77"/>
          <w:rFonts w:cs="Bookman Old Style" w:ascii="Bookman Old Style" w:hAnsi="Bookman Old Style"/>
          <w:spacing w:val="0"/>
          <w:sz w:val="24"/>
        </w:rPr>
        <w:t>fa</w:t>
      </w:r>
      <w:r>
        <w:rPr>
          <w:rStyle w:val="FontStyle77"/>
          <w:rFonts w:cs="Bookman Old Style" w:ascii="Bookman Old Style" w:hAnsi="Bookman Old Style"/>
          <w:sz w:val="24"/>
        </w:rPr>
        <w:t>t</w:t>
      </w:r>
      <w:r>
        <w:rPr>
          <w:rStyle w:val="FontStyle79"/>
          <w:rFonts w:cs="Bookman Old Style" w:ascii="Bookman Old Style" w:hAnsi="Bookman Old Style"/>
          <w:b w:val="false"/>
          <w:spacing w:val="0"/>
          <w:sz w:val="24"/>
        </w:rPr>
        <w: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şt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ap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w:t>
      </w:r>
      <w:r>
        <w:rPr>
          <w:rStyle w:val="FontStyle77"/>
          <w:rFonts w:cs="Bookman Old Style" w:ascii="Bookman Old Style" w:hAnsi="Bookman Old Style"/>
          <w:spacing w:val="0"/>
          <w:sz w:val="24"/>
        </w:rPr>
        <w:t>r</w:t>
      </w:r>
      <w:r>
        <w:rPr>
          <w:rStyle w:val="FontStyle79"/>
          <w:rFonts w:cs="Bookman Old Style" w:ascii="Bookman Old Style" w:hAnsi="Bookman Old Style"/>
          <w:b w:val="false"/>
          <w:spacing w:val="0"/>
          <w:sz w:val="24"/>
        </w:rPr>
        <w:t>u</w:t>
      </w:r>
      <w:r>
        <w:rPr>
          <w:rStyle w:val="FontStyle77"/>
          <w:rFonts w:cs="Bookman Old Style" w:ascii="Bookman Old Style" w:hAnsi="Bookman Old Style"/>
          <w:spacing w:val="0"/>
          <w:sz w:val="24"/>
        </w:rPr>
        <w:t>l</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ă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zit</w:t>
      </w:r>
      <w:r>
        <w:rPr>
          <w:rStyle w:val="FontStyle79"/>
          <w:rFonts w:cs="Bookman Old Style" w:ascii="Bookman Old Style" w:hAnsi="Bookman Old Style"/>
          <w:b w:val="false"/>
          <w:sz w:val="24"/>
        </w:rPr>
        <w:t>?</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enunche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â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ş</w:t>
      </w:r>
      <w:r>
        <w:rPr>
          <w:rStyle w:val="FontStyle77"/>
          <w:rFonts w:cs="Bookman Old Style" w:ascii="Bookman Old Style" w:hAnsi="Bookman Old Style"/>
          <w:spacing w:val="0"/>
          <w:sz w:val="24"/>
        </w:rPr>
        <w:t>i</w:t>
      </w:r>
      <w:r>
        <w:rPr>
          <w:rStyle w:val="FontStyle77"/>
          <w:rFonts w:cs="Bookman Old Style" w:ascii="Bookman Old Style" w:hAnsi="Bookman Old Style"/>
          <w:sz w:val="24"/>
        </w:rPr>
        <w:t>-</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o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fl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acea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i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ân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cunoscu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 fu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b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jec</w:t>
      </w:r>
      <w:r>
        <w:rPr>
          <w:rStyle w:val="FontStyle77"/>
          <w:rFonts w:cs="Bookman Old Style" w:ascii="Bookman Old Style" w:hAnsi="Bookman Old Style"/>
          <w:spacing w:val="30"/>
          <w:sz w:val="24"/>
        </w:rPr>
        <w:t>tâ</w:t>
      </w:r>
      <w:r>
        <w:rPr>
          <w:rStyle w:val="FontStyle79"/>
          <w:rFonts w:cs="Bookman Old Style" w:ascii="Bookman Old Style" w:hAnsi="Bookman Old Style"/>
          <w:b w:val="false"/>
          <w:spacing w:val="0"/>
          <w:sz w:val="24"/>
        </w:rPr>
        <w:t>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ţa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ata, 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lij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ub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îngrij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fă,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tă-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moare </w:t>
      </w:r>
      <w:r>
        <w:rPr>
          <w:rStyle w:val="FontStyle77"/>
          <w:rFonts w:cs="Bookman Old Style" w:ascii="Bookman Old Style" w:hAnsi="Bookman Old Style"/>
          <w:spacing w:val="0"/>
          <w:sz w:val="24"/>
        </w:rPr>
        <w:t>bă</w:t>
      </w:r>
      <w:r>
        <w:rPr>
          <w:rStyle w:val="FontStyle79"/>
          <w:rFonts w:cs="Bookman Old Style" w:ascii="Bookman Old Style" w:hAnsi="Bookman Old Style"/>
          <w:b w:val="false"/>
          <w:spacing w:val="0"/>
          <w:sz w:val="24"/>
        </w:rPr>
        <w:t>tr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c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e</w:t>
      </w:r>
      <w:r>
        <w:rPr>
          <w:rStyle w:val="FontStyle77"/>
          <w:rFonts w:cs="Bookman Old Style" w:ascii="Bookman Old Style" w:hAnsi="Bookman Old Style"/>
          <w:spacing w:val="0"/>
          <w:sz w:val="24"/>
        </w:rPr>
        <w:t>r</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ă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ior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în </w:t>
      </w:r>
      <w:r>
        <w:rPr>
          <w:rStyle w:val="FontStyle77"/>
          <w:rFonts w:cs="Bookman Old Style" w:ascii="Bookman Old Style" w:hAnsi="Bookman Old Style"/>
          <w:spacing w:val="0"/>
          <w:sz w:val="24"/>
        </w:rPr>
        <w:t>c</w:t>
      </w:r>
      <w:r>
        <w:rPr>
          <w:rStyle w:val="FontStyle79"/>
          <w:rFonts w:cs="Bookman Old Style" w:ascii="Bookman Old Style" w:hAnsi="Bookman Old Style"/>
          <w:b w:val="false"/>
          <w:spacing w:val="0"/>
          <w:sz w:val="24"/>
        </w:rPr>
        <w: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rb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p>
    <w:p>
      <w:pPr>
        <w:pStyle w:val="Style22"/>
        <w:widowControl/>
        <w:ind w:firstLine="720"/>
        <w:jc w:val="both"/>
        <w:rPr/>
      </w:pP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patul </w:t>
      </w:r>
      <w:r>
        <w:rPr>
          <w:rStyle w:val="FontStyle77"/>
          <w:rFonts w:cs="Bookman Old Style" w:ascii="Bookman Old Style" w:hAnsi="Bookman Old Style"/>
          <w:spacing w:val="0"/>
          <w:sz w:val="24"/>
        </w:rPr>
        <w:t>ch</w:t>
      </w:r>
      <w:r>
        <w:rPr>
          <w:rStyle w:val="FontStyle79"/>
          <w:rFonts w:cs="Bookman Old Style" w:ascii="Bookman Old Style" w:hAnsi="Bookman Old Style"/>
          <w:b w:val="false"/>
          <w:spacing w:val="0"/>
          <w:sz w:val="24"/>
        </w:rPr>
        <w:t>in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w:t>
      </w:r>
      <w:r>
        <w:rPr>
          <w:rStyle w:val="FontStyle77"/>
          <w:rFonts w:cs="Bookman Old Style" w:ascii="Bookman Old Style" w:hAnsi="Bookman Old Style"/>
          <w:spacing w:val="0"/>
          <w:sz w:val="24"/>
        </w:rPr>
        <w:t>g</w:t>
      </w:r>
      <w:r>
        <w:rPr>
          <w:rStyle w:val="FontStyle79"/>
          <w:rFonts w:cs="Bookman Old Style" w:ascii="Bookman Old Style" w:hAnsi="Bookman Old Style"/>
          <w:b w:val="false"/>
          <w:spacing w:val="0"/>
          <w:sz w:val="24"/>
        </w:rPr>
        <w: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tierele săra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tie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icord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ăci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ă</w:t>
      </w:r>
      <w:r>
        <w:rPr>
          <w:rStyle w:val="FontStyle77"/>
          <w:rFonts w:cs="Bookman Old Style" w:ascii="Bookman Old Style" w:hAnsi="Bookman Old Style"/>
          <w:spacing w:val="0"/>
          <w:sz w:val="24"/>
        </w:rPr>
        <w:t>r</w:t>
      </w:r>
      <w:r>
        <w:rPr>
          <w:rStyle w:val="FontStyle79"/>
          <w:rFonts w:cs="Bookman Old Style" w:ascii="Bookman Old Style" w:hAnsi="Bookman Old Style"/>
          <w:b w:val="false"/>
          <w:spacing w:val="0"/>
          <w:sz w:val="24"/>
        </w:rPr>
        <w:t>â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tua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f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un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no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r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a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cuipau, </w:t>
      </w:r>
      <w:r>
        <w:rPr>
          <w:rStyle w:val="FontStyle77"/>
          <w:rFonts w:cs="Bookman Old Style" w:ascii="Bookman Old Style" w:hAnsi="Bookman Old Style"/>
          <w:spacing w:val="30"/>
          <w:sz w:val="24"/>
        </w:rPr>
        <w:t>în</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enunche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stru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ta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obos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oa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ănto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ip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ze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tua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gunoa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f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ili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urar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g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t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for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rpe, 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d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ec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c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l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h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te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rins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ăc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d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finţe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stru,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sp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suse.</w:t>
      </w:r>
    </w:p>
    <w:p>
      <w:pPr>
        <w:pStyle w:val="Style22"/>
        <w:widowControl/>
        <w:ind w:firstLine="720"/>
        <w:jc w:val="both"/>
        <w:rPr/>
      </w:pP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l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erinţ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Se</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d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tat, 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se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ba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pl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mis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ii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t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 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a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in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asă, 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â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 smul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ă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n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a cli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t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r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p>
    <w:p>
      <w:pPr>
        <w:pStyle w:val="Style22"/>
        <w:widowControl/>
        <w:ind w:firstLine="720"/>
        <w:jc w:val="both"/>
        <w:rPr/>
      </w:pP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vi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ţe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ă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oc mir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ta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vâr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tiş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ote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fo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a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ugăr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e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na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l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 dej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z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oni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z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riv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onsabilită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rimoni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stit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cer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dăţen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i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o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a</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ei</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licase 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mâ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tipo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firm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evas 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numă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mină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nto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mb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e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anţă 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vesti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o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id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rtute.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luz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d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năto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t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ce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cuno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cer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p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lo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mb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lvabil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conomic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â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 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no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zi?</w:t>
      </w:r>
    </w:p>
    <w:p>
      <w:pPr>
        <w:pStyle w:val="Style22"/>
        <w:widowControl/>
        <w:ind w:firstLine="720"/>
        <w:jc w:val="both"/>
        <w:rPr/>
      </w:pP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 îmbujo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gh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ajuta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n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viz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nu </w:t>
      </w:r>
      <w:r>
        <w:rPr>
          <w:rStyle w:val="FontStyle77"/>
          <w:rFonts w:cs="Bookman Old Style" w:ascii="Bookman Old Style" w:hAnsi="Bookman Old Style"/>
          <w:spacing w:val="0"/>
          <w:sz w:val="24"/>
        </w:rPr>
        <w:t>i</w:t>
      </w:r>
      <w:r>
        <w:rPr>
          <w:rStyle w:val="FontStyle77"/>
          <w:rFonts w:cs="Bookman Old Style" w:ascii="Bookman Old Style" w:hAnsi="Bookman Old Style"/>
          <w:sz w:val="24"/>
        </w:rPr>
        <w:t>-</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cţio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godn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Şi-o </w:t>
      </w:r>
      <w:r>
        <w:rPr>
          <w:rStyle w:val="FontStyle74"/>
          <w:rFonts w:cs="Bookman Old Style" w:ascii="Bookman Old Style" w:hAnsi="Bookman Old Style"/>
          <w:sz w:val="24"/>
        </w:rPr>
        <w:t>a</w:t>
      </w:r>
      <w:r>
        <w:rPr>
          <w:rStyle w:val="FontStyle79"/>
          <w:rFonts w:cs="Bookman Old Style" w:ascii="Bookman Old Style" w:hAnsi="Bookman Old Style"/>
          <w:b w:val="false"/>
          <w:spacing w:val="0"/>
          <w:sz w:val="24"/>
        </w:rPr>
        <w:t>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p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ăbăno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ma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psită</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nă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dali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ldeş,</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tan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ordo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uvi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ndul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ptănă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ancol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luci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c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des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l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âng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iditat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tep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plu.</w:t>
      </w:r>
    </w:p>
    <w:p>
      <w:pPr>
        <w:pStyle w:val="Style22"/>
        <w:widowControl/>
        <w:ind w:firstLine="720"/>
        <w:jc w:val="both"/>
        <w:rPr/>
      </w:pPr>
      <w:r>
        <w:rPr>
          <w:rStyle w:val="FontStyle79"/>
          <w:rFonts w:cs="Bookman Old Style" w:ascii="Bookman Old Style" w:hAnsi="Bookman Old Style"/>
          <w:b w:val="false"/>
          <w:spacing w:val="0"/>
          <w:sz w:val="24"/>
        </w:rPr>
        <w:t>Viz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oa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g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atr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to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tu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cel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w:t>
      </w:r>
      <w:r>
        <w:rPr>
          <w:rStyle w:val="FontStyle77"/>
          <w:rFonts w:cs="Bookman Old Style" w:ascii="Bookman Old Style" w:hAnsi="Bookman Old Style"/>
          <w:spacing w:val="0"/>
          <w:sz w:val="24"/>
        </w:rPr>
        <w:t>ce</w:t>
      </w:r>
      <w:r>
        <w:rPr>
          <w:rStyle w:val="FontStyle77"/>
          <w:rFonts w:cs="Bookman Old Style" w:ascii="Bookman Old Style" w:hAnsi="Bookman Old Styl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ce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 discre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p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ce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 a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 lumin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ărând bomb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as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fetă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ar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pat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doieln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e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 servi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pe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i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mpile, şi-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 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t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eapă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vero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ându-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isi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ctis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ş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ă. 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 p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năr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 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serv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luc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ro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pi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loarea alunei.</w:t>
      </w:r>
    </w:p>
    <w:p>
      <w:pPr>
        <w:pStyle w:val="Style22"/>
        <w:widowControl/>
        <w:ind w:firstLine="720"/>
        <w:jc w:val="both"/>
        <w:rPr>
          <w:rStyle w:val="FontStyle79"/>
          <w:rFonts w:ascii="Bookman Old Style" w:hAnsi="Bookman Old Style" w:cs="Bookman Old Style"/>
          <w:b w:val="false"/>
          <w:b w:val="false"/>
          <w:spacing w:val="0"/>
          <w:sz w:val="24"/>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z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la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oz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otdea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raznic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e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r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lt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ţe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pri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curia.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tr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umul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â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u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ocul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nt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ceptat 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cuno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a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m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u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agoste.</w:t>
      </w:r>
    </w:p>
    <w:p>
      <w:pPr>
        <w:pStyle w:val="Style22"/>
        <w:widowControl/>
        <w:ind w:firstLine="720"/>
        <w:jc w:val="both"/>
        <w:rPr/>
      </w:pP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spec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l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 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he,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şti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mboa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as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rostih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fârşi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j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ăciu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unţ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god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fici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gh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d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ete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t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nch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agruel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i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v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c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pl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rceii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am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pa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ngus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tin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d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rt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toc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mâ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melitelor,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gd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inican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ocol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is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ampa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a 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med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ul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aba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zând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leg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ploma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 simpl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h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rvi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rţ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sti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ar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ste reuni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travag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mitocă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dam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ertăc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moşului uist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gub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ietă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bo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 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j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migra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tilie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s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ată apari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te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antilly</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tur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â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an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e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tă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godn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b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in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lu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rtiză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e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d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a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zole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se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emon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ighe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păs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c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on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serv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rcu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t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opoţel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is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z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cip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unţ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inovat, gă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şmin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uj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orta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 cit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di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lic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l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 virt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fu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racticab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ol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z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n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ap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d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seră 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s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ând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vitură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c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adu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d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t discur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cuvân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e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ed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 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g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ăl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w:t>
      </w:r>
    </w:p>
    <w:p>
      <w:pPr>
        <w:pStyle w:val="Style22"/>
        <w:widowControl/>
        <w:ind w:firstLine="720"/>
        <w:jc w:val="both"/>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i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igă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gud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asistenţa. </w:t>
      </w:r>
      <w:r>
        <w:rPr>
          <w:rStyle w:val="FontStyle77"/>
          <w:rFonts w:cs="Bookman Old Style" w:ascii="Bookman Old Style" w:hAnsi="Bookman Old Style"/>
          <w:spacing w:val="0"/>
          <w:sz w:val="24"/>
        </w:rPr>
        <w:t>L</w:t>
      </w:r>
      <w:r>
        <w:rPr>
          <w:rStyle w:val="FontStyle79"/>
          <w:rFonts w:cs="Bookman Old Style" w:ascii="Bookman Old Style" w:hAnsi="Bookman Old Style"/>
          <w:b w:val="false"/>
          <w:spacing w:val="0"/>
          <w:sz w:val="24"/>
        </w:rPr>
        <w:t>u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o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ţ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intrat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g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ţi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lag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fi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as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v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m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ricel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g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ţoş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onie, p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g-zag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oza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b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fa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uz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ă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păţâ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m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len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şte 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răgos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ăienjen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b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nte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antilly,</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tasea franţuz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fa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v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s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ch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ib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gâ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ech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op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v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uraj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bu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initi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ă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 ţeapă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şm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rum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i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t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put 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ved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b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vi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l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to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la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lăr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stoanele, umbre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ş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g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iet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in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zus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uila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uci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 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godn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cep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păr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pl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fec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iconşti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dorm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ctorului Cuev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pr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ţe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 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a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at cadav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r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or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u.</w:t>
      </w:r>
    </w:p>
    <w:p>
      <w:pPr>
        <w:pStyle w:val="Style22"/>
        <w:widowControl/>
        <w:ind w:firstLine="720"/>
        <w:jc w:val="both"/>
        <w:rPr/>
      </w:pPr>
      <w:r>
        <w:rPr>
          <w:rStyle w:val="FontStyle79"/>
          <w:rFonts w:cs="Bookman Old Style" w:ascii="Bookman Old Style" w:hAnsi="Bookman Old Style"/>
          <w:b w:val="false"/>
          <w:spacing w:val="0"/>
          <w:sz w:val="24"/>
        </w:rPr>
        <w:t>An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găt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st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nife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ţinu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fe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n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ând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eriment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hi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rşaf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od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ţ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rang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nj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ugăriţ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iţia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lănţ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los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st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í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an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Buen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r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nd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st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to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răcăm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riv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lă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mo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o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ocod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prioară,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cr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vel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protej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van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f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e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un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ată.</w:t>
      </w:r>
    </w:p>
    <w:p>
      <w:pPr>
        <w:pStyle w:val="Style22"/>
        <w:widowControl/>
        <w:ind w:firstLine="720"/>
        <w:jc w:val="both"/>
        <w:rPr/>
      </w:pP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chi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dari, dulgh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nichig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l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însor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ag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n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ăpost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 numer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tim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an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iec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ui arhit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ce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ri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in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ra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rm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cluri sculp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st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obin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on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glez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şumele 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m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talia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ză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talo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St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rucţiu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losinţă schimb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i. Îngroz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ltuie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Ferula </w:t>
      </w:r>
      <w:r>
        <w:rPr>
          <w:rStyle w:val="FontStyle74"/>
          <w:rFonts w:cs="Bookman Old Style" w:ascii="Bookman Old Style" w:hAnsi="Bookman Old Style"/>
          <w:sz w:val="24"/>
        </w:rPr>
        <w:t xml:space="preserve">a </w:t>
      </w:r>
      <w:r>
        <w:rPr>
          <w:rStyle w:val="FontStyle79"/>
          <w:rFonts w:cs="Bookman Old Style" w:ascii="Bookman Old Style" w:hAnsi="Bookman Old Style"/>
          <w:b w:val="false"/>
          <w:spacing w:val="0"/>
          <w:sz w:val="24"/>
        </w:rPr>
        <w:t>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opr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bu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uz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ndelab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cristal </w:t>
      </w:r>
      <w:r>
        <w:rPr>
          <w:rStyle w:val="FontStyle79"/>
          <w:rFonts w:cs="Bookman Old Style" w:ascii="Bookman Old Style" w:hAnsi="Bookman Old Style"/>
          <w:b w:val="false"/>
          <w:bCs w:val="false"/>
          <w:spacing w:val="0"/>
          <w:sz w:val="24"/>
        </w:rPr>
        <w:t>şi</w:t>
      </w:r>
      <w:r>
        <w:rPr>
          <w:rStyle w:val="FontStyle90"/>
          <w:rFonts w:cs="Bookman Old Style" w:ascii="Bookman Old Style" w:hAnsi="Bookman Old Style"/>
        </w:rPr>
        <w:t xml:space="preserve"> </w:t>
      </w:r>
      <w:r>
        <w:rPr>
          <w:rStyle w:val="FontStyle79"/>
          <w:rFonts w:cs="Bookman Old Style" w:ascii="Bookman Old Style" w:hAnsi="Bookman Old Style"/>
          <w:b w:val="false"/>
          <w:spacing w:val="0"/>
          <w:sz w:val="24"/>
        </w:rPr>
        <w:t>cov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urc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gumen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in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ve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travaga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g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ons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bog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m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x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ninţ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ble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gi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l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si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mnez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eps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eltuiel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openi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ogăţ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 aj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w:t>
      </w:r>
    </w:p>
    <w:p>
      <w:pPr>
        <w:pStyle w:val="Style22"/>
        <w:widowControl/>
        <w:ind w:firstLine="720"/>
        <w:jc w:val="both"/>
        <w:rPr/>
      </w:pP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p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ovaţiilor, dimpotri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creză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ernism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p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i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r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l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ro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er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r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ilită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st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i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s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arte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hitectu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are, fântâ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păn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p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unec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r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l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f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taj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răzn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r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col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nioria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u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m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s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oas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ner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pe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do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moni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ăţeni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viliza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cif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poare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e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Casa </w:t>
      </w:r>
      <w:r>
        <w:rPr>
          <w:rStyle w:val="FontStyle74"/>
          <w:rFonts w:cs="Bookman Old Style" w:ascii="Bookman Old Style" w:hAnsi="Bookman Old Style"/>
          <w:sz w:val="24"/>
        </w:rPr>
        <w:t>tr</w:t>
      </w:r>
      <w:r>
        <w:rPr>
          <w:rStyle w:val="FontStyle79"/>
          <w:rFonts w:cs="Bookman Old Style" w:ascii="Bookman Old Style" w:hAnsi="Bookman Old Style"/>
          <w:b w:val="false"/>
          <w:spacing w:val="0"/>
          <w:sz w:val="24"/>
        </w:rPr>
        <w:t>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refle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fle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prestig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re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tată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lend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iec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uz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 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saille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up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lu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tedă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fec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âşni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t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rezentându-i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l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tea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storia america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ces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iotism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şedi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b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lem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ac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d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ez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lărie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r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ometr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r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tubera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ăugi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numă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ri întortoche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ăi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j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struici 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end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ri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uc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ublo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es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pir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câ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sta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safi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an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ver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c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como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cu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dav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îngro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me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 dărâ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d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biri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ăj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osi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ret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fi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ero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g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banis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icipale. Î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 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 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lem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im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minti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aţiu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pilă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ruc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z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eseze 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st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 logodnic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nate.</w:t>
      </w:r>
    </w:p>
    <w:p>
      <w:pPr>
        <w:pStyle w:val="Style22"/>
        <w:widowControl/>
        <w:ind w:firstLine="720"/>
        <w:jc w:val="both"/>
        <w:rPr/>
      </w:pP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me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d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rs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eran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cas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a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nez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copsit-o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onş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on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nişt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buciu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fătu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lător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p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aine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ancoli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iste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sterită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t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 închi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ti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sigur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f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ij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pă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m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fâr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oşe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zil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mil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spus 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oper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compet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ate treb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ospodăr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ia </w:t>
      </w:r>
      <w:r>
        <w:rPr>
          <w:rStyle w:val="FontStyle74"/>
          <w:rFonts w:cs="Bookman Old Style" w:ascii="Bookman Old Style" w:hAnsi="Bookman Old Style"/>
          <w:sz w:val="24"/>
        </w:rPr>
        <w:t xml:space="preserve">o </w:t>
      </w:r>
      <w:r>
        <w:rPr>
          <w:rStyle w:val="FontStyle79"/>
          <w:rFonts w:cs="Bookman Old Style" w:ascii="Bookman Old Style" w:hAnsi="Bookman Old Style"/>
          <w:b w:val="false"/>
          <w:spacing w:val="0"/>
          <w:sz w:val="24"/>
        </w:rPr>
        <w:t>hotărâ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o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t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 idio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n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 nu 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nist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o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construia fr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stanţi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 mijlo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t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inform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ricep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sacrific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ved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up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u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versa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 nu</w:t>
      </w:r>
      <w:r>
        <w:rPr>
          <w:rStyle w:val="FontStyle81"/>
          <w:rFonts w:cs="Bookman Old Style" w:ascii="Bookman Old Style" w:hAnsi="Bookman Old Style"/>
          <w:b w:val="false"/>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s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rop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treb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ăr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a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perată. Conv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zul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 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u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az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 i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âmbă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amiaz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o plimb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a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i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ce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c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m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itu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re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ţel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va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nd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o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orches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niş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pre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varte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ar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lancol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n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a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b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cispre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asul 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acor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r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a 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iec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u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rmina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i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c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so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nj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uvi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dea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âm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u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ăgăst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ij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ieş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 surori.</w:t>
      </w:r>
    </w:p>
    <w:p>
      <w:pPr>
        <w:pStyle w:val="Style22"/>
        <w:widowControl/>
        <w:ind w:firstLine="720"/>
        <w:jc w:val="both"/>
        <w:rPr/>
      </w:pP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ă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b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ârf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pac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ând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o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 reacţ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gol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fuz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fer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muse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st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le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rut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ra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â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nd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 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erd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ro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zbuc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ă vre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rs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cri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ma mi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i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ami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ont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ne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 plâ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delung,</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iber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ist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ătate, ţin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sp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ta să-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f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ji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m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ân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rb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ra o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trecu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Hotel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cez</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cetluit 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ete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r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i.</w:t>
      </w:r>
    </w:p>
    <w:p>
      <w:pPr>
        <w:pStyle w:val="Style22"/>
        <w:widowControl/>
        <w:ind w:firstLine="720"/>
        <w:jc w:val="both"/>
        <w:rPr/>
      </w:pP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rmi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l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r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r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l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emo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scretă. 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es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nitu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jute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brilia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ăs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ăgu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ti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 cut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nto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edi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ecat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iaj</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tal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ar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mo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olesc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area vapor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d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control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aţi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ă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bi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âmtă, pun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pr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n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n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 vom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ic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ens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justific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v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d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mentabilă. Î</w:t>
      </w:r>
      <w:r>
        <w:rPr>
          <w:rStyle w:val="FontStyle79"/>
          <w:rFonts w:cs="Bookman Old Style" w:ascii="Bookman Old Style" w:hAnsi="Bookman Old Style"/>
          <w:b w:val="false"/>
          <w:sz w:val="24"/>
        </w:rPr>
        <w:t xml:space="preserve">n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m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e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 pu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ând-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as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roş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ânt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âz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tex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 devre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iub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 a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ub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curg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 mijloa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tre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arţi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 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inu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i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ntas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ş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ngu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it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b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ar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od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ci senzuali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mpud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păsăt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mulţumea. Îi do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ăzu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t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 v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min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lăunt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ă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 cli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gonizez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 mâin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 asp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r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ep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ceiu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o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vă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stitu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rădăcin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n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du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hi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nuşă.</w:t>
      </w:r>
    </w:p>
    <w:p>
      <w:pPr>
        <w:pStyle w:val="Style22"/>
        <w:widowControl/>
        <w:ind w:firstLine="720"/>
        <w:jc w:val="both"/>
        <w:rPr/>
      </w:pP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r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e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up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u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rosi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p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ment proaspă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l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v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uc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unc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a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i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vas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ra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r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stat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prin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loasă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inerit.</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săto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p>
    <w:p>
      <w:pPr>
        <w:pStyle w:val="Style26"/>
        <w:widowControl/>
        <w:ind w:firstLine="720"/>
        <w:jc w:val="both"/>
        <w:rPr/>
      </w:pP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r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tutindeni s</w:t>
      </w:r>
      <w:r>
        <w:rPr>
          <w:rStyle w:val="FontStyle79"/>
          <w:rFonts w:cs="Bookman Old Style" w:ascii="Bookman Old Style" w:hAnsi="Bookman Old Style"/>
          <w:b w:val="false"/>
          <w:bCs w:val="false"/>
          <w:spacing w:val="0"/>
          <w:sz w:val="24"/>
        </w:rPr>
        <w:t>i</w:t>
      </w:r>
      <w:r>
        <w:rPr>
          <w:rStyle w:val="FontStyle79"/>
          <w:rFonts w:cs="Bookman Old Style" w:ascii="Bookman Old Style" w:hAnsi="Bookman Old Style"/>
          <w:spacing w:val="0"/>
          <w:sz w:val="24"/>
        </w:rPr>
        <w:t xml:space="preserve"> </w:t>
      </w:r>
      <w:r>
        <w:rPr>
          <w:rStyle w:val="FontStyle79"/>
          <w:rFonts w:cs="Bookman Old Style" w:ascii="Bookman Old Style" w:hAnsi="Bookman Old Style"/>
          <w:b w:val="false"/>
          <w:spacing w:val="0"/>
          <w:sz w:val="24"/>
        </w:rPr>
        <w:t>găs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ăgu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liteţ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mi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rg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sau </w:t>
      </w:r>
      <w:r>
        <w:rPr>
          <w:rStyle w:val="FontStyle74"/>
          <w:rFonts w:cs="Bookman Old Style" w:ascii="Bookman Old Style" w:hAnsi="Bookman Old Style"/>
          <w:sz w:val="24"/>
        </w:rPr>
        <w:t xml:space="preserve">o </w:t>
      </w:r>
      <w:r>
        <w:rPr>
          <w:rStyle w:val="FontStyle79"/>
          <w:rFonts w:cs="Bookman Old Style" w:ascii="Bookman Old Style" w:hAnsi="Bookman Old Style"/>
          <w:b w:val="false"/>
          <w:spacing w:val="0"/>
          <w:sz w:val="24"/>
        </w:rPr>
        <w:t>bijute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ama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 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ga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hi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 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j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ăperii.</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chi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ântare.</w:t>
      </w:r>
    </w:p>
    <w:p>
      <w:pPr>
        <w:pStyle w:val="Style22"/>
        <w:widowControl/>
        <w:ind w:firstLine="720"/>
        <w:jc w:val="both"/>
        <w:rPr/>
      </w:pP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eţ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petaţ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ast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bi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nglez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es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i,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lcoa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ădi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aldachin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d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o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5"/>
          <w:rFonts w:cs="Bookman Old Style" w:ascii="Bookman Old Style" w:hAnsi="Bookman Old Style"/>
          <w:sz w:val="24"/>
        </w:rPr>
        <w:t xml:space="preserve">-l </w:t>
      </w:r>
      <w:r>
        <w:rPr>
          <w:rStyle w:val="FontStyle79"/>
          <w:rFonts w:cs="Bookman Old Style" w:ascii="Bookman Old Style" w:hAnsi="Bookman Old Style"/>
          <w:b w:val="false"/>
          <w:spacing w:val="0"/>
          <w:sz w:val="24"/>
        </w:rPr>
        <w:t>făc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m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lier navi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l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tăs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astre.</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ăgu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p>
    <w:p>
      <w:pPr>
        <w:pStyle w:val="Style22"/>
        <w:widowControl/>
        <w:ind w:firstLine="720"/>
        <w:jc w:val="both"/>
        <w:rPr/>
      </w:pPr>
      <w:r>
        <w:rPr>
          <w:rStyle w:val="FontStyle79"/>
          <w:rFonts w:cs="Bookman Old Style" w:ascii="Bookman Old Style" w:hAnsi="Bookman Old Style"/>
          <w:b w:val="false"/>
          <w:spacing w:val="0"/>
          <w:sz w:val="24"/>
        </w:rPr>
        <w:t>Atunc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di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o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 oprise. 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găti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rpri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borâ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pă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a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n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ag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lui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ă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ăscrăcăn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fo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v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ca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ac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h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icl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presia nedumer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pi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xiderm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u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ndă 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ăbu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şinată.</w:t>
      </w:r>
    </w:p>
    <w:p>
      <w:pPr>
        <w:pStyle w:val="Style22"/>
        <w:widowControl/>
        <w:ind w:firstLine="720"/>
        <w:jc w:val="both"/>
        <w:rPr/>
      </w:pPr>
      <w:r>
        <w:rPr>
          <w:rStyle w:val="FontStyle79"/>
          <w:rFonts w:cs="Bookman Old Style" w:ascii="Bookman Old Style" w:hAnsi="Bookman Old Style"/>
          <w:b w:val="false"/>
          <w:spacing w:val="0"/>
          <w:sz w:val="24"/>
        </w:rPr>
        <w:t>—</w:t>
      </w:r>
      <w:r>
        <w:rPr>
          <w:rStyle w:val="FontStyle79"/>
          <w:rFonts w:eastAsia="Bookman Old Style"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i-a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u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entat Ferula.</w:t>
      </w:r>
    </w:p>
    <w:p>
      <w:pPr>
        <w:pStyle w:val="Style22"/>
        <w:widowControl/>
        <w:ind w:firstLine="720"/>
        <w:jc w:val="both"/>
        <w:rPr/>
      </w:pPr>
      <w:r>
        <w:rPr>
          <w:rStyle w:val="FontStyle79"/>
          <w:rFonts w:cs="Bookman Old Style" w:ascii="Bookman Old Style" w:hAnsi="Bookman Old Style"/>
          <w:b w:val="false"/>
          <w:spacing w:val="0"/>
          <w:sz w:val="24"/>
        </w:rPr>
        <w:t>Bla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ăbăc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1"/>
          <w:rFonts w:cs="Bookman Old Style" w:ascii="Bookman Old Style" w:hAnsi="Bookman Old Style"/>
          <w:sz w:val="24"/>
        </w:rPr>
        <w:t xml:space="preserve">Barrabás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pi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me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zvârl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ghe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vniţ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re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rţ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g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fe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ăji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chi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co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o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r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bando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enaci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m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uz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generaţii </w:t>
      </w:r>
      <w:r>
        <w:rPr>
          <w:rStyle w:val="FontStyle79"/>
          <w:rFonts w:cs="Bookman Old Style" w:ascii="Bookman Old Style" w:hAnsi="Bookman Old Style"/>
          <w:b w:val="false"/>
          <w:spacing w:val="30"/>
          <w:sz w:val="24"/>
        </w:rPr>
        <w:t>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vat-o.</w:t>
      </w:r>
    </w:p>
    <w:p>
      <w:pPr>
        <w:pStyle w:val="Style22"/>
        <w:widowControl/>
        <w:ind w:firstLine="720"/>
        <w:jc w:val="both"/>
        <w:rPr/>
      </w:pPr>
      <w:r>
        <w:rPr>
          <w:rStyle w:val="FontStyle79"/>
          <w:rFonts w:cs="Bookman Old Style" w:ascii="Bookman Old Style" w:hAnsi="Bookman Old Style"/>
          <w:b w:val="false"/>
          <w:spacing w:val="0"/>
          <w:sz w:val="24"/>
        </w:rPr>
        <w:t>Foar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r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ăzu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impe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sărcinată. Duioş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n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ansform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evăr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siu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ru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luj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leran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ţărmur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atenţi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xcentricită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e. Pentr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dic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grijir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trâ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 putrez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remediabi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cup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os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chivalen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părăţ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rur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mbă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rfum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asom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suio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ten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ure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 săpun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ecţion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on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d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mătuf</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ebăd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i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jun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lucit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oa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ş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c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ăda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reme.</w:t>
      </w:r>
    </w:p>
    <w:p>
      <w:pPr>
        <w:pStyle w:val="Style22"/>
        <w:widowControl/>
        <w:ind w:firstLine="720"/>
        <w:jc w:val="both"/>
        <w:rPr/>
      </w:pP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l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tol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răbd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aspăt soţ,</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steb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ue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bui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oar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s Marías,</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se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i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n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rădani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dr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arcí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i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 nevo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tăpâ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ai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oprieta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ă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dr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ictisea d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ine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v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megat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expresiv</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ac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ajd, tru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ce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ăran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epe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elea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estu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treag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ntu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emişc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unţilo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inşi 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ior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ubţi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um</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ulcanul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imţ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n prizonier.</w:t>
      </w:r>
    </w:p>
    <w:p>
      <w:pPr>
        <w:pStyle w:val="Style22"/>
        <w:widowControl/>
        <w:ind w:firstLine="720"/>
        <w:jc w:val="both"/>
        <w:rPr>
          <w:rStyle w:val="FontStyle74"/>
          <w:rFonts w:ascii="Bookman Old Style" w:hAnsi="Bookman Old Style" w:cs="Georgia"/>
          <w:bCs/>
          <w:sz w:val="24"/>
          <w:szCs w:val="16"/>
        </w:rPr>
      </w:pP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r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ţa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iaţ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r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lţ 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himb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comodându-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ulc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rut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ăr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ărbaţi. Fer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u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i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bişnui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z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vre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gh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bolnav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ar</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mnată-sa 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ar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ân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ârzi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jumă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duc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icul</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ju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g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erdel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ăta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lbastră 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t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oar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p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d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orţela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franţuzesc</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ictat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nuf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ăsându-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lare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imp</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zmeticeasc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 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l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irit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rezen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a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ăg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v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ă înmoai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arti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î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iocolat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roas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Apo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o</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scot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at cu</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ângâier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mă</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omentând</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tiri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lăcu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in</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ar, p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z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re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to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ma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puţin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rept</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a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umplea</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lacunel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cu bârf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spr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vecin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etali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domestic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şi</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glum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inventate,</w:t>
      </w:r>
      <w:r>
        <w:rPr>
          <w:rStyle w:val="FontStyle79"/>
          <w:rFonts w:cs="Bookman Old Style" w:ascii="Bookman Old Style" w:hAnsi="Bookman Old Style"/>
          <w:b w:val="false"/>
          <w:sz w:val="24"/>
        </w:rPr>
        <w:t xml:space="preserve"> </w:t>
      </w:r>
      <w:r>
        <w:rPr>
          <w:rStyle w:val="FontStyle79"/>
          <w:rFonts w:cs="Bookman Old Style" w:ascii="Bookman Old Style" w:hAnsi="Bookman Old Style"/>
          <w:b w:val="false"/>
          <w:spacing w:val="0"/>
          <w:sz w:val="24"/>
        </w:rPr>
        <w:t xml:space="preserve">pe </w:t>
      </w:r>
      <w:r>
        <w:rPr>
          <w:rStyle w:val="FontStyle74"/>
          <w:rFonts w:cs="Bookman Old Style" w:ascii="Bookman Old Style" w:hAnsi="Bookman Old Style"/>
          <w:sz w:val="24"/>
        </w:rPr>
        <w:t>care Clara le găsea foarte drăguţe şi după cinci minute le uita, astfel că i le putea spune de mai multe ori la rând, iar ca se distra la fel ca prima dată.</w:t>
      </w:r>
    </w:p>
    <w:p>
      <w:pPr>
        <w:pStyle w:val="Style21"/>
        <w:widowControl/>
        <w:ind w:firstLine="720"/>
        <w:jc w:val="both"/>
        <w:rPr/>
      </w:pPr>
      <w:r>
        <w:rPr>
          <w:rStyle w:val="FontStyle74"/>
          <w:rFonts w:cs="Bookman Old Style" w:ascii="Bookman Old Style" w:hAnsi="Bookman Old Style"/>
          <w:sz w:val="24"/>
        </w:rPr>
        <w:t>Ferula o scotea la plimbare ca s-o vadă soarele, că face bine copilului; la cumpărături, ca să nu-i lipsească nimic când se va naşte şi să aibă hăinuţele cele mai fine de pe lume; în vizită la părinţii tăi, ca să nu creadă că i-ai uitat; la masă la Clubul de Golf, ca să vadă toată lumea ce frumoasă te-ai făcut de când te-ai măritat cu frate-meu; la teatru, ca să nu stai toată ziua închisă în casă. Clara se lăsa condusă cu o dulceaţă care nu venea din imbecilitate, ci din distracţie, şi-şi cheltuia toată capacitatea de concentrare în inutile încercări de a intra în contact telepatic cu Esteban, care nu primea mesajele, şi în a-şi perfecţiona propria clarviziune.</w:t>
      </w:r>
    </w:p>
    <w:p>
      <w:pPr>
        <w:pStyle w:val="Style21"/>
        <w:widowControl/>
        <w:ind w:firstLine="720"/>
        <w:jc w:val="both"/>
        <w:rPr/>
      </w:pPr>
      <w:r>
        <w:rPr>
          <w:rStyle w:val="FontStyle74"/>
          <w:rFonts w:cs="Bookman Old Style" w:ascii="Bookman Old Style" w:hAnsi="Bookman Old Style"/>
          <w:sz w:val="24"/>
        </w:rPr>
        <w:t>Pentru prima dată de când ţinea minte, Ferula era fericită. Niciodată nu fusese mai aproape de cineva, nici măcar de propria mamă, aşa cum era de Clara. O persoană mai puţin originală decât Clara ar fi sfârşit prin a se plictisi de rasfăţurile excesive ale cumnatei, sau ar fi cedat în faţa caracterului ei dominant şi meticulos. Dar Clara trăia pe altă lume. Ferula ura clipa în care fratele ei se întorcea de la ţară şi umplea toată casa cu prezenţa lui, sfărâmând armonia instaurată când nu era de faţă. Când el era acasă, ea trebuia să se retragă în umbră, să fie mai prudentă în felul de a vorbi cu servitorii şi în atenţiile cu care o copleşea pe Clara. În fiecare seară, când soţii se retrăgeau în camerele lor, se simţea cuprinsă de o ură necunoscută şi inexplicabilă, care-i umplea sufletul de presimţiri funeste. Ca să scape, reluase obiceiul de a spune toate rugăciunile din rozariu pe care le îngâna săracilor şi de a se spovedi părintelui Antonio.</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lavă Ţie, Marie, care ai conceput fără de păcat.</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Te ascult, fata m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ărinte, nu ştiu cum să încep. Cred că am păcătuit...</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u carnea, fata m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Vai, carnea s-a uscat, părinte, nu şi spiritul. Mă chinuie diavolul.</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ila lui Dumnezeu e nesfârşit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ărinte, nu îţi dai seama ce gânduri pot trece prin capul unei femei singure, o virgină ce n-a cunoscut bărbatul, şi nu pentru că i-ar fi lipsit ocaziile, ci pentru că Dumnezeu i-a trimis maică-mii o boală lungă şi a trebuit s-o îngrijesc.</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acrificiul s-a înregistrat în Cer, fata mea.</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eşi am păcătuit cu gândul, părint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ăi, depinde de gând...</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pot să dorm noaptea, mă sufoc. Ca să mă liniştesc, mă scol şi merg prin grădină, umblu prin casă, mă duc la odaia cumnată-mii, îmi lipesc urechea de uşă, uneori intru în vârful picioarelor ca să o văd cum doarme, parcă e un înger, sunt ispitită să mă bag în pat lângă ea ca să-i simt moliciunea pielii şi respiraţi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Roagă-te, fata mea. Rugăciunea ajut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şteaptă, că n-am spus tot. Mi-e ruşin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trebuie să-ţi fie ruşine de mine, căci nu sunt decât instrumentul Domnulu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ând vine frate-meu de la ţară e şi mai rău, părinte. Nu-mi foloseşte la nimic să mă rog, nu pot să dorm, transpir, tremur, în cele din urmă mă scol din pat şi străbat toată casa în beznă, strecurându-mă cu multă grijă de-a lungul coridoarelor ca să nu scârţâie podelele. Îi aud prin uşa dormitorului, ba o dată i-am şi văzut, că uşa rămăsese întredeschisă. Nu pot să spun ce am văzut, părinte, dar precis este un păcat teribil. Nu e vina Clarei, ea e nevinovată ca un prunc. Frate-meu o împinge. Precis că o să fie osândit.</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mai Dumnezeu judecă şi osândeşte, fata mea. Şi ce zici că făceau?</w:t>
      </w:r>
    </w:p>
    <w:p>
      <w:pPr>
        <w:pStyle w:val="Style21"/>
        <w:widowControl/>
        <w:ind w:firstLine="720"/>
        <w:jc w:val="both"/>
        <w:rPr/>
      </w:pPr>
      <w:r>
        <w:rPr>
          <w:rStyle w:val="FontStyle74"/>
          <w:rFonts w:cs="Bookman Old Style" w:ascii="Bookman Old Style" w:hAnsi="Bookman Old Style"/>
          <w:sz w:val="24"/>
        </w:rPr>
        <w:t>Iar atunci Ferula era în stare să se întindă jumătate de ceas dând amănunte. Era o povestitoare de forţă, ştia unde să facă pauză, cum să-şi măsoare intonaţia, să explice fără gesturi, zugrăvind un tablou atât de viu, încât ascultătorul părea că trăieşte aievea cele povestite, era de necrezut cum putea percepe din pragul uşii calitatea tresăririlor, abundenţa sucurilor vitale, cuvintele şoptite la ureche, mirosurile cele mai secrete, într-adevăr, un miracol. Descătuşată de furtunoasele ei stări sufleteşti, se întorcea acasă cu masca ei de idol, impasibilă şi severă, apucându-se imediat să dea ordine, numărând tacâmurile, aranjând masa, încuind cu cheia, poruncind: pune asta aici, schimbaţi florile din vaze, spălaţi geamurile, faceţi să tacă dracului păsările astea că n-o lasă să doarmă pe doamna Clara şi de atâta ciripit se sperie copilul şi te pomeneşti că se naşte tâmpit. Nimic nu scăpa ochilor ei vigilenţi şi era mereu în acţiune, în contrast cu Clara, căreia totul i se părea foarte drăguţ şi-i era totuna dacă mânca trufe umplute sau supă de ieri, dacă dormea pe o saltea de puf sau pe un scaun, dacă se îmbăia în apă parfumată sau nu se îmbăia deloc. Pe măsură ce sarcina avansa, părea că se dezlipea definitiv de realitate, întorcându-se spre interior, într-un dialog secret şi permanent cu copilul.</w:t>
      </w:r>
    </w:p>
    <w:p>
      <w:pPr>
        <w:pStyle w:val="Style21"/>
        <w:widowControl/>
        <w:ind w:firstLine="720"/>
        <w:jc w:val="both"/>
        <w:rPr/>
      </w:pPr>
      <w:r>
        <w:rPr>
          <w:rStyle w:val="FontStyle74"/>
          <w:rFonts w:cs="Bookman Old Style" w:ascii="Bookman Old Style" w:hAnsi="Bookman Old Style"/>
          <w:sz w:val="24"/>
        </w:rPr>
        <w:t>Esteban dorea un băiat care să-i ducă numele de Trueba mai depart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E fetiţă şi o cheamă Blanca a spus Clara încă din ziua în care a anunţat că este însărcinată.</w:t>
      </w:r>
    </w:p>
    <w:p>
      <w:pPr>
        <w:pStyle w:val="Style21"/>
        <w:widowControl/>
        <w:ind w:firstLine="720"/>
        <w:jc w:val="both"/>
        <w:rPr/>
      </w:pPr>
      <w:r>
        <w:rPr>
          <w:rStyle w:val="FontStyle74"/>
          <w:rFonts w:cs="Bookman Old Style" w:ascii="Bookman Old Style" w:hAnsi="Bookman Old Style"/>
          <w:sz w:val="24"/>
        </w:rPr>
        <w:t>Şi aşa a fost.</w:t>
      </w:r>
    </w:p>
    <w:p>
      <w:pPr>
        <w:pStyle w:val="Style21"/>
        <w:widowControl/>
        <w:ind w:firstLine="720"/>
        <w:jc w:val="both"/>
        <w:rPr/>
      </w:pPr>
      <w:r>
        <w:rPr>
          <w:rStyle w:val="FontStyle74"/>
          <w:rFonts w:cs="Bookman Old Style" w:ascii="Bookman Old Style" w:hAnsi="Bookman Old Style"/>
          <w:sz w:val="24"/>
        </w:rPr>
        <w:t>Doctorul Cuevas, de care în sfârşit Clarei nu-i mai era frică, socotea că naşterea trebuia să se producă la jumătatea lui octombrie, dar la începutul lui noiembrie Clara continua să-şi legene pântecele enorm, într-o stare semisomnambulă, tot mai obosită şi mai distrată, astmatică, indiferentă la tot ce era în jur, chiar şi la soţul ei, pe care uneori nici n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recunoştea ş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întreba ce avea de vânzare când îl vedea lângă ea. Când doctorul a fost sigur de calculele sale şi a fost limpede că Clara n-avea nici o intenţie să nască pe căi naturale, a deschis burta mamei şi a scos-o pe Blanca, o copiliţă foarte păroasă şi urâtă. Lui Esteban i s-a făcut rău văzând-o, a fost sigur că soarta-şi râsese de el şi că în loc de acel Trueba legitim pe care 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romisese maică-sii pe patul de moarte, zămislise un monstru şi, culmea, de sex femeiesc.</w:t>
      </w:r>
    </w:p>
    <w:p>
      <w:pPr>
        <w:pStyle w:val="Style20"/>
        <w:widowControl/>
        <w:ind w:firstLine="720"/>
        <w:jc w:val="both"/>
        <w:rPr/>
      </w:pPr>
      <w:r>
        <w:rPr>
          <w:rStyle w:val="FontStyle74"/>
          <w:rFonts w:cs="Bookman Old Style" w:ascii="Bookman Old Style" w:hAnsi="Bookman Old Style"/>
          <w:sz w:val="24"/>
        </w:rPr>
        <w:t xml:space="preserve">A cercetat personal fetiţa, constatând că nu-i lipsea nimic, cel puţin din ce putea vedea cu ochiul liber. Doctorul Cuevas </w:t>
      </w:r>
      <w:r>
        <w:rPr>
          <w:rStyle w:val="FontStyle75"/>
          <w:rFonts w:cs="Bookman Old Style" w:ascii="Bookman Old Style" w:hAnsi="Bookman Old Style"/>
          <w:sz w:val="24"/>
        </w:rPr>
        <w:t>l</w:t>
      </w:r>
      <w:r>
        <w:rPr>
          <w:rStyle w:val="FontStyle74"/>
          <w:rFonts w:cs="Bookman Old Style" w:ascii="Bookman Old Style" w:hAnsi="Bookman Old Style"/>
          <w:sz w:val="24"/>
        </w:rPr>
        <w:t>-a consolat, explicându-i că aspectul respingător al micuţei se datora faptului că stătuse în burta mamei mai mult timp decât era nevoie, suferinţei provocate de cezariană şi constituţiei sale delicate, slăbuţe, brunete şi cam păroase, în schimb, Clara era încântată de fata ei. Parcă se trezise dintr-o lungă amorţeală şi descoperise bucuria de a fi vie. Şi-a luat copila în braţe şi nu i-a mai dat drumul, mergea cu ea în braţe, îi dădea tot timpul să sugă, fără orar fix şi fără să se ferească în public, ca o indigenă. N-a vrut să o înfeşe, să-i taie părul, să-i facă găuri în urechi sau să-i caute o doică care s-o crească, şi cu atât mai puţin să recurgă la lapte de laborator, aşa cum făceau toate doamnele care-şi puteau permite acest lux. N-a acceptat nici reţeta Dădacei cu lapte de vacă îndoit cu zeamă de orez, spunând că dacă natura ar fi vrut ca oamenii să crească astfel, ar fi avut grijă ca sânii femeilor să secrete chestia asta. Clara îi vorbea tot timpul fetiţei, şi nu cu diminutive sau cuvinte inventate, ci într-o spaniolă corectă, de parcă ar fi discutat cu o adultă, în acelaşi mod liniştit şi raţional cu care vorbea cu animalele şi cu plantele, convinsă că, dacă asta dăduse rezultat cu flora şi cu fauna, n-avea de ce să nu fie indicat şi în cazul copilei. Combinaţia dintre laptele de mamă şi conversaţie a avut darul de a o transforma pe Blanca într-o fetiţă sănătoasă şi aproape frumoasă, care nu mai avea nimic din sperietoarea care fusese la naştere.</w:t>
      </w:r>
    </w:p>
    <w:p>
      <w:pPr>
        <w:pStyle w:val="Style21"/>
        <w:widowControl/>
        <w:ind w:firstLine="720"/>
        <w:jc w:val="both"/>
        <w:rPr/>
      </w:pPr>
      <w:r>
        <w:rPr>
          <w:rStyle w:val="FontStyle74"/>
          <w:rFonts w:cs="Bookman Old Style" w:ascii="Bookman Old Style" w:hAnsi="Bookman Old Style"/>
          <w:sz w:val="24"/>
        </w:rPr>
        <w:t>La câteva săptămâni după naşterea Blancăi, Esteban Trueba a putut constata, după zbenguielile din velierul de pe apele blânde de mătase albastră, că nevastă-sa nu-şi pierduse în urma sarcinii încântarea şi apetitul pentru amor, dimpotrivă. În ce o priveşte, Ferula, prea ocupată cu fetiţa, care avea nişte plămâni formidabili, un caracter impulsiv şi o poftă de mâncare vorace, nu mai avea timp să se ducă să se roage pentru săraci, să se spovedească părintelui Antonio şi cu atât mai puţin să spioneze prin uşa întredeschisă.</w:t>
      </w:r>
    </w:p>
    <w:p>
      <w:pPr>
        <w:pStyle w:val="Style32"/>
        <w:widowControl/>
        <w:ind w:firstLine="720"/>
        <w:jc w:val="both"/>
        <w:rPr>
          <w:rStyle w:val="FontStyle93"/>
          <w:rFonts w:ascii="Bookman Old Style" w:hAnsi="Bookman Old Style" w:cs="Bookman Old Style"/>
        </w:rPr>
      </w:pPr>
      <w:r>
        <w:rPr/>
      </w:r>
      <w:r>
        <w:br w:type="page"/>
      </w:r>
    </w:p>
    <w:p>
      <w:pPr>
        <w:pStyle w:val="Heading3"/>
        <w:spacing w:before="0" w:after="0"/>
        <w:jc w:val="center"/>
        <w:rPr/>
      </w:pPr>
      <w:bookmarkStart w:id="3" w:name="__RefHeading___Toc360544725"/>
      <w:bookmarkEnd w:id="3"/>
      <w:r>
        <w:rPr>
          <w:rStyle w:val="FontStyle93"/>
          <w:rFonts w:cs="Bookman Old Style" w:ascii="Bookman Old Style" w:hAnsi="Bookman Old Style"/>
        </w:rPr>
        <w:t xml:space="preserve">4. </w:t>
      </w:r>
      <w:r>
        <w:rPr>
          <w:rStyle w:val="FontStyle92"/>
          <w:rFonts w:cs="Bookman Old Style" w:ascii="Bookman Old Style" w:hAnsi="Bookman Old Style"/>
        </w:rPr>
        <w:t>Vremea spritelor</w:t>
      </w:r>
    </w:p>
    <w:p>
      <w:pPr>
        <w:pStyle w:val="Style21"/>
        <w:widowControl/>
        <w:ind w:firstLine="720"/>
        <w:jc w:val="both"/>
        <w:rPr/>
      </w:pPr>
      <w:r>
        <w:rPr>
          <w:rStyle w:val="FontStyle74"/>
          <w:rFonts w:cs="Bookman Old Style" w:ascii="Bookman Old Style" w:hAnsi="Bookman Old Style"/>
          <w:sz w:val="24"/>
        </w:rPr>
        <w:t xml:space="preserve">La vârsta la care majoritatea copiilor sunt încă în scutece şi merg în patru labe, scoţând sunete incoerente şi curgându-le balele, Blanca era o pitică plină de raţiune, mergea împiedicat, dar pe picioarele ei, vorbea corect şi mânca singură, graţie sistemului aplicat de mama ei, care o trata ca pe un adult. Avea deja toţi dinţii şi începuse să deschidă dulapurile şi să le facă vraişte conţinutul când familia a hotărât să petreacă vara la moşia Las Tres Marías, pe care Clara </w:t>
      </w:r>
      <w:r>
        <w:rPr>
          <w:rStyle w:val="FontStyle77"/>
          <w:rFonts w:cs="Bookman Old Style" w:ascii="Bookman Old Style" w:hAnsi="Bookman Old Style"/>
          <w:spacing w:val="0"/>
          <w:sz w:val="24"/>
        </w:rPr>
        <w:t>n</w:t>
      </w:r>
      <w:r>
        <w:rPr>
          <w:rStyle w:val="FontStyle74"/>
          <w:rFonts w:cs="Bookman Old Style" w:ascii="Bookman Old Style" w:hAnsi="Bookman Old Style"/>
          <w:sz w:val="24"/>
        </w:rPr>
        <w:t>-o ştia decât din auzite. În această perioadă a vieţii sale, curiozitatea Blancăi era mai puternică decât instinctul de supravieţuire, astfel că Ferula trecea prin toate spaimele fugind după ea ca să nu se arunce de la etaj, să nu se bage în sobă sau să nu mănânce săpunul. Ideea de a pleca la ţară cu copilul i se părea periculoasă, complicată şi inutilă; în fond, Esteban putea să se descurce singur la moşie, iar ele să se bucure de viaţa civilizată din Capitală. Numai că Clara era entuziasmată, viaţa la ţară i se părea o idee romantică, pentru că niciodată nu intrase într-un grajd, aşa spunea Ferula. Pregătirile de plecare au ţinut mai bine de două săptămâni şi casa s-a umplut de cufere, coşuri şi valize. Au închiriat un vagon special de tren pentru a putea transporta bagajele nenumărate, plus servitorii pe care Ferula îi socotise necesari, başca păsările în coliviile lor, pe care Clara nu voia să le părăsească, şi cutiile cu jucăriile Blancăi, pline cu arlechini mecanici, figurine de faianţă, animale de cârpă, balerine pe sârmă şi păpuşi cu păr adevărat şi articulaţii omeneşti, care călătoreau cu tot cu hăinuţele, trăsuricile şi vesela lor. Când a văzut toată lumea aceea încurcată şi nervoasă şi toată grămada aceea de catrafuse, Esteban s-a simţit copleşit pentru prima dată în viaţă, mai ales după ce a descoperit printre bagaje un Sfânt Anton în mărime naturală, cu ochi saşii şi sandale împletite. A privit haosul din jurul lui, căindu-se de hotărârea de a călători împreună cu nevasta şi cu fata şi întrebându-se cum de era posibil ca el să n-aibă nevoie decât de două valize pentru a străbate lumea, în timp ce ele cărau toată grămada asta de catrafuse şi toată procesiunea asta de servitori care n-aveau nici o legătură cu scopul deplasării.</w:t>
      </w:r>
    </w:p>
    <w:p>
      <w:pPr>
        <w:pStyle w:val="Style21"/>
        <w:widowControl/>
        <w:ind w:firstLine="720"/>
        <w:jc w:val="both"/>
        <w:rPr/>
      </w:pPr>
      <w:r>
        <w:rPr>
          <w:rStyle w:val="FontStyle74"/>
          <w:rFonts w:cs="Bookman Old Style" w:ascii="Bookman Old Style" w:hAnsi="Bookman Old Style"/>
          <w:sz w:val="24"/>
        </w:rPr>
        <w:t>La San Lucas au luat trei trăsuri care i-au dus la moşie în mijlocul unui nor de praf, ca ţiganii. În curte ieşiseră să-i întâmpine toţi ţăranii de pe moşie, în frunte cu administratorul, Pedro García al Doilea. Când au dat cu ochii de tot circul ăla ambulant, au rămas cu gura căscată. Urmând ordinele Ferulei, au pornit să descarce trăsurile şi să ducă lucrurile în casă. Nimeni n-a dat importanţă unui copilaş cam de aceeaşi vârstă cu Blanca, gol puşcă, mucos, cu burta umflată de paraziţi, având nişte frumoşi ochi negri şi o expresie de bătrân. Era fiul administratorului ş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chema, ca să se deosebească de tată şi de bunic, Pedro García al Treilea. În zarva instalării, în timp ce cercetau casa şi grădina, îi salutau pe toţi, ridicau altarul Sfântului Anton şi goneau găinile de prin paturi şi şoarecii din dulapuri, Blanca şi-a scos hainele şi a rupt-o goală la fugă împreună cu Pedro al Treilea. S-au jucat printre bagaje, s-au băgat pe sub mobilă, s-au îngălat cu pupături, au ronţăit aceeaşi coajă de pâine, au înghiţit aceiaşi muci, s-au mânjit frăţeşte cu căcat şi, în cele din urmă, au adormit îmbrăţişaţi sub masa din sufragerie. Acolo i-a găsit Clara la zece noaptea. Îi căutaseră ore în şir la lumina torţelor, ţăranii au format echipe care au scotocit pe malul râului, prin magazii, pe câmp şi în grajduri, Ferula se rugase în genunchi Sfântului Anton, Esteban era epuizat de atâta strigat, şi însăşi Clara îşi invocase degeaba talentele de clarvăzătoare. Când i-au găsit, băieţelul dormea pe spate şi Blanca se ghemuise cu capul pe pântecele rotund al noului ei prieten. Exact aşa aveau să fie surprinşi după mulţi ani, spre nefericirea lor, şi nu avea să le ajungă toată </w:t>
      </w:r>
      <w:r>
        <w:rPr>
          <w:rStyle w:val="FontStyle77"/>
          <w:rFonts w:cs="Bookman Old Style" w:ascii="Bookman Old Style" w:hAnsi="Bookman Old Style"/>
          <w:spacing w:val="0"/>
          <w:sz w:val="24"/>
        </w:rPr>
        <w:t>viaţ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ca s-o plătească.</w:t>
      </w:r>
    </w:p>
    <w:p>
      <w:pPr>
        <w:pStyle w:val="Style21"/>
        <w:widowControl/>
        <w:ind w:firstLine="720"/>
        <w:jc w:val="both"/>
        <w:rPr/>
      </w:pPr>
      <w:r>
        <w:rPr>
          <w:rStyle w:val="FontStyle74"/>
          <w:rFonts w:cs="Bookman Old Style" w:ascii="Bookman Old Style" w:hAnsi="Bookman Old Style"/>
          <w:sz w:val="24"/>
        </w:rPr>
        <w:t xml:space="preserve">Încă din prima zi Clara a înţeles că avea un loc al ei în Las Tres Marías, simţind, aşa cum a notat în caietele ei de povestit viaţa, că în sfârşit îşi găsise misiunea pe lumea asta. </w:t>
      </w:r>
      <w:r>
        <w:rPr>
          <w:rStyle w:val="FontStyle77"/>
          <w:rFonts w:cs="Bookman Old Style" w:ascii="Bookman Old Style" w:hAnsi="Bookman Old Style"/>
          <w:spacing w:val="0"/>
          <w:sz w:val="24"/>
        </w:rPr>
        <w:t>Nu</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 xml:space="preserve">au impresionat-o casele din cărămidă, şcoala şi mâncarea din belşug, căci prin capacitatea ei de a detecta invizibilul a descoperit imediat neîncrederea, teama şi ranchiuna lucrătorilor, precum şi rumoarea imperceptibilă care se oprea când se apropia, ceea ce a făcut-o să ghicească unele lucruri despre firea şi trecutul bărbatului ei. Totuşi, stăpânul se schimbase. Cu toţii au constatat că nu mai mergea la Felinarul Roşu, se terminase cu serile de chefuri, luptele de cocoşi, pariurile, toanele violente şi, mai ales, cu răul obicei de </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tăvăli fetele la marginea câmpului. Toate astea au fost puse pe seama Clarei. Dar şi ea s-a schimbat. A lepădat de la o zi la alta langoarea, a încetat să spună despre orice că e foarte drăguţ şi a părut vindecată de viciul de a vorbi cu fiinţe invizibile şi de a mişca obiectele prin forţe supranaturale. Se scula în zori odată cu soţul ei, luau împreună micul dejun gata îmbrăcaţi, el pleca să supravegheze lucrările câmpului, iar Ferula se ocupa de casă, de servitorii din Capitală, care nu se puteau obişnui cu lipsa de confort de la ţară şi cu muştele, şi avea grijă de Blanca. Clara îşi împărţea timpul între atelierul de croitorie, băcănie şi şcoală, unde îşi instalase cartierul general şi unde împărţea leacuri con</w:t>
      </w:r>
      <w:r>
        <w:rPr>
          <w:rStyle w:val="FontStyle77"/>
          <w:rFonts w:cs="Bookman Old Style" w:ascii="Bookman Old Style" w:hAnsi="Bookman Old Style"/>
          <w:spacing w:val="0"/>
          <w:sz w:val="24"/>
        </w:rPr>
        <w:t>tr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 xml:space="preserve">râiei şi parafină contra puricilor, lămurea secretele abecedarului, îi învăţa pe copii să cânte „am o vacă minunată, vaca mea dă lapte bun", iar pe femei să fiarbă laptele, să vindece diareea şi să albească rufele. Pe înserat, înainte de întoarcerea bărbaţilor de la câmp, Ferula aduna ţărăncile şi copiii ca să se roage. Veneau mai mult din simpatie decât mânaţi de credinţă, iar fata bătrână avea ocazia să-şi aducă aminte de vremurile bune din cartierele săracilor. Clara aştepta ca Ferula să-şi termine litaniile mistice de Tatăl Nostru şi Ave Maria şi folosea prilejul pentru a repeta lozincile auzite de la maică-sa pe vremea când se lega cu lanţuri de grilajul Congresului, cu ea de faţă. Femeile o ascultau pufnind în râs şi ruşinate, din acelaşi motiv pentru care se rugau alături de cumnată: ca să n-o supere pe stăpână. Numai că frazele acelea înflăcărate li se păreau nişte chestii nebuneşti. „Unde s-a văzut bărbat care să nu-şi bată femeia, dacă n-o bate înseamnă că n-o iubeşte sau că nu e bărbat adevărat; unde s-a mai văzut că ceea ce câştigă bărbatul, ce produce pământul sau ce ouă găinile să fie al amândurora, dacă cel care comandă este el; unde s-a mai văzut ca o muiere să facă lucrurile pe care le face un bărbat, că doar ea s-a născut fără boaşe, nu-i aşa, dona Clarita", argumentau ele. Clara era disperată, ele îşi dădeau coate şi zâmbeau stânjenite, cu gurile lor fără dinţi şi ochii înconjuraţi de riduri, pârjolite de soare şi de trai rău, ştiind din pornire că, dacă ar fi avut năstruşnica idee să pună în practică sfaturile stăpânei, bărbaţii lor le-ar fi tras o bătută de pomină. Şi pe bună dreptate, susţinea însăşi Ferula. Esteban a prins repede de veste despre partea a doua a adunărilor pentru rugăciune şi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apucat furia. Era prima dată că se certa cu Clara şi prima dată că ea asista la una dintre crizele lui de mânie. Esteban ţipa ca un nebun, străbătând salonul cu paşi mari şi dând cu pumnul în mobilă, spunând că, dacă Clara avea de gând să meargă pe urmele maică-sii, avea să dea de un bărbat adevărat, care o să-i dea chiloţii jos şi o să-i tragă o mamă de bătaie care să-i scoată din cap cheful de a ţine discursuri, că-i interzicea categoric să mai facă adunări pentru rugăciune sau pentru orice altceva, că nu era el pămpălăul de care să-şi râdă nevastă-sa. Clara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lăsat să zbiere şi să lovească mobila până a obosit, după care, distrată ca de obicei, </w:t>
      </w:r>
      <w:r>
        <w:rPr>
          <w:rStyle w:val="FontStyle75"/>
          <w:rFonts w:cs="Bookman Old Style" w:ascii="Bookman Old Style" w:hAnsi="Bookman Old Style"/>
          <w:sz w:val="24"/>
        </w:rPr>
        <w:t>l</w:t>
      </w:r>
      <w:r>
        <w:rPr>
          <w:rStyle w:val="FontStyle74"/>
          <w:rFonts w:cs="Bookman Old Style" w:ascii="Bookman Old Style" w:hAnsi="Bookman Old Style"/>
          <w:sz w:val="24"/>
        </w:rPr>
        <w:t>-a întrebat dacă ştie să-şi mişte urechile.</w:t>
      </w:r>
    </w:p>
    <w:p>
      <w:pPr>
        <w:pStyle w:val="Style21"/>
        <w:widowControl/>
        <w:ind w:firstLine="720"/>
        <w:jc w:val="both"/>
        <w:rPr/>
      </w:pPr>
      <w:r>
        <w:rPr>
          <w:rStyle w:val="FontStyle74"/>
          <w:rFonts w:cs="Bookman Old Style" w:ascii="Bookman Old Style" w:hAnsi="Bookman Old Style"/>
          <w:sz w:val="24"/>
        </w:rPr>
        <w:t xml:space="preserve">Vacanţa s-a prelungit şi reuniunile de la şcoală au continuat. Vara a trecut, toamna a vopsit câmpul în auriu şi roşu, peisajul s-a schimbat. Au venit primele zile reci, ploile şi noroiul, dar Clara nu dădea semne că ar dori să se întoarcă în Capitală, în ciuda presiunii constante a Ferulei, care detesta viaţa la ţară. Pe timp de vară se plânsese de după-amiezele fierbinţi în care trebuia să gonească muştele, de ţărâna din </w:t>
      </w:r>
      <w:r>
        <w:rPr>
          <w:rStyle w:val="FontStyle71"/>
          <w:rFonts w:cs="Bookman Old Style" w:ascii="Bookman Old Style" w:hAnsi="Bookman Old Style"/>
          <w:sz w:val="24"/>
        </w:rPr>
        <w:t xml:space="preserve">patio </w:t>
      </w:r>
      <w:r>
        <w:rPr>
          <w:rStyle w:val="FontStyle74"/>
          <w:rFonts w:cs="Bookman Old Style" w:ascii="Bookman Old Style" w:hAnsi="Bookman Old Style"/>
          <w:sz w:val="24"/>
        </w:rPr>
        <w:t>care umplea casa de praf, parcă trăiau în fundul unei mine, de apa murdară din cadă, în care sărurile parfumate se transformau într-o supă chinezească, de gândacii zburători care ajungeau printre cearşafuri, de drumurile şoarecilor şi ale furnicilor, de păianjenii pe care îi găseai dimineaţa dând din labe în paharul cu apă de pe noptieră, de găinile obraznice care se ouau în pantofi şi se găinăţau pe albiturile din dulap. Când s-a schimbat vremea, s-a plâns de alte calamităţi, de glodul din curte, de zilele mai scurte, la cinci era de-acum întuneric şi nu mai aveai ce face, doar să înfrunţi lunga noapte în singurătate, vântul şi răceala, împotriva căreia lupta cu cataplasme cu eucalipt, neputând totuşi evita molipsirea generală, unul o lua de la altul, într-un lanţ nesfârşit. Se săturase să se lupte cu elementele naturii cu singura plăcere de a o vedea crescând pe Blanca, care părea o antropofagă, zicea ea, când se juca cu plodul ăla jegos, Pedro al Treilea, asta era culmea, să n-aibă fata un copil de rangul ei cu care să se joace, lua apucături rele, umbla murdară pe faţă şi avea genunchii plini de coji, „uitaţi-vă cum vorbeşte, parcă e un pui de indian, m-am săturat să-i scot păduchii din cap şi să-i pun albastru de metil pe bube". În pofida bombănelilor, îşi păstra demnitatea rigidă, cocul neschimbat, bluza scrobită şi mănunchiul de chei la brâu, nu transpira niciodată, nu se scărpina şi continua să miroasă uşor a lavandă şi lămâie. Nimeni nu credea că ar exista ceva care i-ar putea modifica autocontrolul, până într-o zi când a simţit o pişcătură pe spate. Era foarte puternică, iar ea a încercat să se scarpine pe ascuns, dar nu trecea. În cele din urmă s-a dus la baie şi şi-a scos corsetul pe care îl purta în fiecare zi. Desfăcând şireturile, a căzut pe jos un şoricel zăpăcit, care stătuse acolo toată dimineaţa, încercând în van să-şi facă drum spre ieşire printre balenele tari ale corsetului şi carnea comprimată a femeii. Ferula a avut atunci prima ei criză de nervi. La ţipetele ei au venit cu toţii, găsind-o în cadă, lividă de spaimă şi încă pe jumătate dezbrăcată, scoţând urlete de maniacă şi arătând cu un deget tremurător micuţul rozător, care încerca să se pună pe picioare şi să se ducă spre un loc mai sigur. Esteban a spus că asta era menopauza şi că nu trebuia să o bage în seamă. N-au băgat-o în seamă nici când a avut a doua criză. Asta s-a întâmplat de ziua de naştere a lui Esteban. Duminica începuse însorită şi casa era în mare agitaţie, căci era prima dată că dădeau o petrecere la moşie, de la zilele uitate pe când dona Ester era încă o copiliţă. Au invitat rude şi prieteni care au venit cu trenul din Capitală, cât şi pe toţi moşierii din zonă, fără a uita notabilităţile satului. Cu o săptămână înainte, au pregătit banchetul: o jumătate de vită friptă în curte, plăcintă cu rinichi, ghiveci de găină, turte de mălai, tort cu cremă de migdale şi prune şi cele mai bune vinuri de regiune. Pe la prânz au început să sosească musafirii în trăsură sau călare, iar casa cea mare a început să se umple de conversaţii şi râsete. Ferula a lipsit un moment ca să fugă la baie, una dintre uriaşele săli de baie ale casei, în care closetul era chiar în mijlocul încăperii, înconjurat de un pustiu de ceramică albă. Era aşezată pe acel tron solitar când uşa s-a deschis şi a intrat un musafir, nimeni altul decât primarul din sat, descheindu-se la şliţ şi cam ciupit de aperitivul băut. Dând cu ochii de domnişoară a rămas paralizat de ruşine şi surpriză, iar când şi-a revenit un pic, singurul lucru care i-a trecut prin minte a fost să înainteze cu un zâmbet strâmb prin toată încăperea, să întindă mâna şi să o salute cu o plecăciun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Zorobabel Blanco Jamasmie, la ordinele dumneavoastră, s-a prezentat el.</w:t>
      </w:r>
    </w:p>
    <w:p>
      <w:pPr>
        <w:pStyle w:val="Style21"/>
        <w:widowControl/>
        <w:ind w:firstLine="720"/>
        <w:jc w:val="both"/>
        <w:rPr/>
      </w:pPr>
      <w:r>
        <w:rPr>
          <w:rStyle w:val="FontStyle74"/>
          <w:rFonts w:cs="Bookman Old Style" w:ascii="Bookman Old Style" w:hAnsi="Bookman Old Style"/>
          <w:sz w:val="24"/>
        </w:rPr>
        <w:t>„</w:t>
      </w:r>
      <w:r>
        <w:rPr>
          <w:rStyle w:val="FontStyle74"/>
          <w:rFonts w:cs="Bookman Old Style" w:ascii="Bookman Old Style" w:hAnsi="Bookman Old Style"/>
          <w:sz w:val="24"/>
        </w:rPr>
        <w:t xml:space="preserve">Pentru Dumnezeu! Nu se poate trăi între nişte oameni atât de rustici. Dacă vreţi, n-aveţi decât să rămâneţi în acest purgatoriu de necivilizaţi, dar eu mă întorc la oraş, vreau să trăiesc ca o creştină, aşa cum am trăit mereu", a grăit ea când a fost în stare să vorbească despre cele întâmplate fără să izbucnească în plâns. Dar nu a plecat. Nu voia să se despartă de Clara, ajunsese să adore până şi aerul pe care îl respira şi deşi nu mai avea ocazia să o îmbăieze şi să doarmă cu ea, încerca să-i dovedească iubirea prin mii de fleacuri în care punea tot sufletul. Făptura aceea severă şi atât de aspră cu sine însăşi şi cu ceilalţi putea fi veselă şi dulce cu Clara şi, uneori, prin extensie, şi cu Blanca. Numai cu ea îşi permitea luxul de a ceda în faţa dorinţei ei neţărmurite de a sluji şi de a fi iubită, doar cu ea îşi putea manifesta, deşi voalat, aspiraţiile cele mai secrete şi delicate ale sufletului ei. De-a lungul atâtor ani de singurătate şi tristeţe îşi decantase emoţiile şi sentimentele, reducându-le la doar câteva pasiuni teribile şi magnifice, care o ocupau pe de-a-ntregul. Nu avea capacitate pentru emoţiile mărunte, pentru ranchiuna meschină, invidia disimulată, operele de caritate, duioşiile decolorate, politeţea amabilă sau părerile cotidiene. Era una dintre acele fiinţe născute pentru grandoarea unei singure iubiri, pentru ura exagerată, pentru răzbunarea apocaliptică şi eroismul cel mai sublim, dar, neputând să-şi împlinească destinul pe măsura vocaţiei sale romantice, acesta s-a scurs tern şi cenuşiu, între pereţii unei camere de bolnavă, în case amărâte de săraci, în spovedanii întortocheate, între care s-a consumat femeia aceasta solidă, opulentă, cu sânge fierbinte, făcută pentru maternitate, abundenţă, acţiune şi ardoare. Pe atunci avea în jur de patruzeci şi cinci de ani, rasa ei splendidă şi strămoşii mauri o menţineau tare, cu părul încă negru şi mătăsos, cu o singură meşă albă pe frunte, cu trupul puternic şi suplu şi mersul hotărât al oamenilor sănătoşi; cu toate acestea, pustiul vieţii sale o făcea să pară mult mai în vârstă. Am un portret al Ferulei făcut prin anii aceia, la o zi de naştere a Blancăi. E o veche fotografie în sepia, decolorată de vreme, dar clară. Era o matroană somptuoasă, dar un rictus în colţul gurii îi trădează tragedia interioară. Poate că anii aceia petrecuţi alături de Clara au fost singurii fericiţi pentru ea, căci doar de Clara a reuşit să se apropie. Ea a fost depozitara emoţiilor sale cele mai subtile şi ei i-a putut dedica enorma sa capacitate de sacrificiu şi veneraţie. Odată a îndrăznit să i-o spună, iar Clara a notat în caietul ei de povestit viaţa că Ferula o iubea mult mai mult decât merita şi decât ar fi putut să-i întoarcă această iubire. Din cauza acestei iubiri nemăsurate n-a vrut Ferula să plece de la Las Tres Marías nici măcar atunci când a avut loc invazia furnicilor, care a început printr-un zumzet pe câmp, o umbră întunecată care aluneca repede, devorând totul, ştiuleţii, grâul, lucerna şi barba-împăratului. Le stropeau cu benzină şi le dădeau foc, dar apăreau iarăşi cu forţe proaspete. Spoiau cu var nestins trunchiurile copacilor, dar ele se căţărau fără să se oprească şi n-aveau respect pentru pere, mere sau portocale, intrau în grădina de legume şi dădeau gata pepenii, pătrundeau în lăptărie şi a doua zi laptele era acru şi plin de cadavre minuscule, intrau în coteţele găinilor şi devorau puii de vii, lăsând în urmă pene şi oscioare. Făceau cărări în casă, intrau prin ţevărie, puneau stăpânire pe cămară, tot ce se gătea trebuia mâncat pe loc, căci dacă rămânea câteva minute pe masă, veneau într-o adevărată procesiune şi înfulecau totul. Pedro García al Doilea a încercat să le combată cu apă şi foc şi a îngropat bureţi îmbibaţi cu miere de albine, ca să se adune atrase de dulceaţă şi să le poată omorî la grămadă, dar totul a fost în zadar. Esteban Trueba s-a dus în sat şi s-a întors încărcat cu pesticide din toate mărcile cunoscute, sub formă de praf, lichid şi pastile, şi le-a împrăştiat peste tot, de nu puteai pune gura pe o legumă că te apucau crampele. Dar furnicile au continuat să apară şi să se înmulţească, pe zi ce trecea mai obraznice şi mai agresive. Esteban s-a mai dus o dată în sat şi a expediat o telegramă în Capitală. După trei zile cobora în gară mister Brown, o piticanie de </w:t>
      </w:r>
      <w:r>
        <w:rPr>
          <w:rStyle w:val="FontStyle71"/>
          <w:rFonts w:cs="Bookman Old Style" w:ascii="Bookman Old Style" w:hAnsi="Bookman Old Style"/>
          <w:sz w:val="24"/>
        </w:rPr>
        <w:t xml:space="preserve">gringo, </w:t>
      </w:r>
      <w:r>
        <w:rPr>
          <w:rStyle w:val="FontStyle74"/>
          <w:rFonts w:cs="Bookman Old Style" w:ascii="Bookman Old Style" w:hAnsi="Bookman Old Style"/>
          <w:sz w:val="24"/>
        </w:rPr>
        <w:t xml:space="preserve">înarmat cu o valiză misterioasă, pe care Esteban </w:t>
      </w:r>
      <w:r>
        <w:rPr>
          <w:rStyle w:val="FontStyle75"/>
          <w:rFonts w:cs="Bookman Old Style" w:ascii="Bookman Old Style" w:hAnsi="Bookman Old Style"/>
          <w:sz w:val="24"/>
        </w:rPr>
        <w:t>l</w:t>
      </w:r>
      <w:r>
        <w:rPr>
          <w:rStyle w:val="FontStyle74"/>
          <w:rFonts w:cs="Bookman Old Style" w:ascii="Bookman Old Style" w:hAnsi="Bookman Old Style"/>
          <w:sz w:val="24"/>
        </w:rPr>
        <w:t>-a prezentat drept tehnician agricol expert în insecticide. După ce s-a răcorit cu o cană de vin cu fructe, a descărcat conţinutul valizei pe masă. A extras un arsenal de instrumente nemaivăzute şi a purces să culeagă o furnică şi să o observe îndelung la microscop.</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 xml:space="preserve">Ce te tot uiţi atâta, mister, sunt toate la fel, s-a mirat Pedro </w:t>
      </w:r>
      <w:r>
        <w:rPr>
          <w:rStyle w:val="FontStyle77"/>
          <w:rFonts w:cs="Bookman Old Style" w:ascii="Bookman Old Style" w:hAnsi="Bookman Old Style"/>
          <w:spacing w:val="0"/>
          <w:sz w:val="24"/>
        </w:rPr>
        <w:t>Garcí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al Doilea.</w:t>
      </w:r>
    </w:p>
    <w:p>
      <w:pPr>
        <w:pStyle w:val="Style21"/>
        <w:widowControl/>
        <w:ind w:firstLine="720"/>
        <w:jc w:val="both"/>
        <w:rPr/>
      </w:pPr>
      <w:r>
        <w:rPr>
          <w:rStyle w:val="FontStyle74"/>
          <w:rFonts w:cs="Bookman Old Style" w:ascii="Bookman Old Style" w:hAnsi="Bookman Old Style"/>
          <w:sz w:val="24"/>
        </w:rPr>
        <w:t xml:space="preserve">Americanul nu i-a răspuns. Când a reuşit să identifice </w:t>
      </w:r>
      <w:r>
        <w:rPr>
          <w:rStyle w:val="FontStyle77"/>
          <w:rFonts w:cs="Bookman Old Style" w:ascii="Bookman Old Style" w:hAnsi="Bookman Old Style"/>
          <w:spacing w:val="0"/>
          <w:sz w:val="24"/>
        </w:rPr>
        <w:t>ras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stilul de viaţă, obiceiurile, locurile unde îşi aveau cuiburile şi chiar intenţiile lor cele mai ascunse, trecuse o săptămână, iar furnicile începuseră să intre în patul copiilor, terminaseră proviziile pentru iarnă şi porniseră să atace caii şi vacile. Atunci mister Brown le-a explicat că trebuia să le afume cu o substanţă de el inventată, care îi făcea sterili pe masculi, drept care nu aveau să se mai înmulţească, apoi trebuiau stropite cu o altă otravă, tot invenţia lui, care urma să provoace o boală mortală printre femele, şi astfel se va rezolva problem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În cât timp? a întrebat Esteban Trueba, care deja trecuse de la nerăbdare la furi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O lună de zile, a spus mister Brown.</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ână atunci ne vor fi mâncat până şi pe noi, mister, a zis Pedro García Al Doilea. Dacă-mi permiteţi, stăpâne, am să-l chem pe tata, de trei săptămâni îmi tot spune că ştie un leac. Eu cred că sunt leacuri băbeşti, dar nu strică să încercăm.</w:t>
      </w:r>
    </w:p>
    <w:p>
      <w:pPr>
        <w:pStyle w:val="Style21"/>
        <w:widowControl/>
        <w:ind w:firstLine="720"/>
        <w:jc w:val="both"/>
        <w:rPr/>
      </w:pPr>
      <w:r>
        <w:rPr>
          <w:rStyle w:val="FontStyle74"/>
          <w:rFonts w:cs="Bookman Old Style" w:ascii="Bookman Old Style" w:hAnsi="Bookman Old Style"/>
          <w:sz w:val="24"/>
        </w:rPr>
        <w:t xml:space="preserve">A fost chemat bătrânul Pedro García, care a sosit târându-şi picioarele, atât de negru, împuţinat şi fără dinţi, că Esteban s-a speriat cât de repede trecuse timpul. Bătrânul a ascultat cu pălăria în mână, privind în pământ şi molfăind aerul cu gingiile fără dinţi. Apoi a cerut o batistă albă, pe care Ferula i-a adus-o din dulapul fratelui ei, şi a ieşit afară, a traversat curtea şi s-a dus în grădină, urmat de toţi cei din casă şi de piticania străină, care zâmbea cu dispreţ, </w:t>
      </w:r>
      <w:r>
        <w:rPr>
          <w:rStyle w:val="FontStyle74"/>
          <w:rFonts w:cs="Bookman Old Style" w:ascii="Bookman Old Style" w:hAnsi="Bookman Old Style"/>
          <w:i/>
          <w:iCs/>
          <w:sz w:val="24"/>
          <w:szCs w:val="24"/>
        </w:rPr>
        <w:t>barbarii ăştia, oh God!</w:t>
      </w:r>
      <w:r>
        <w:rPr>
          <w:rStyle w:val="FontStyle74"/>
          <w:rFonts w:cs="Bookman Old Style" w:ascii="Bookman Old Style" w:hAnsi="Bookman Old Style"/>
          <w:sz w:val="24"/>
        </w:rPr>
        <w:t xml:space="preserve"> Bătrânul a îngenuncheat cu greu şi a prins să adune furnici. Când a adunat un pumn, le-a pus în batistă, a legat-o la cele patru colţuri şi şi-a ascuns-o în pălări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m să le arăt drumul, ca să plece şi să le ia şi pe celelalte, a spus el.</w:t>
      </w:r>
    </w:p>
    <w:p>
      <w:pPr>
        <w:pStyle w:val="Style21"/>
        <w:widowControl/>
        <w:ind w:firstLine="720"/>
        <w:jc w:val="both"/>
        <w:rPr/>
      </w:pPr>
      <w:r>
        <w:rPr>
          <w:rStyle w:val="FontStyle74"/>
          <w:rFonts w:cs="Bookman Old Style" w:ascii="Bookman Old Style" w:hAnsi="Bookman Old Style"/>
          <w:sz w:val="24"/>
        </w:rPr>
        <w:t xml:space="preserve">A încălecat pe cal şi a plecat la pas, murmurând sfaturi şi recomandări pentru furnici, cuvinte înţelepte şi formule de vrajă. L-au văzut îndepărtându-se către hotar. Americanul s-a trântit pe jos şi a început să râdă ca un apucat, până când Pedro </w:t>
      </w:r>
      <w:r>
        <w:rPr>
          <w:rStyle w:val="FontStyle77"/>
          <w:rFonts w:cs="Bookman Old Style" w:ascii="Bookman Old Style" w:hAnsi="Bookman Old Style"/>
          <w:spacing w:val="0"/>
          <w:sz w:val="24"/>
        </w:rPr>
        <w:t>Garcí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al Doilea a începu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scutur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ă râzi de bunică-ta, mister, nu de tata, ia vezi.</w:t>
      </w:r>
    </w:p>
    <w:p>
      <w:pPr>
        <w:pStyle w:val="Style21"/>
        <w:widowControl/>
        <w:ind w:firstLine="720"/>
        <w:jc w:val="both"/>
        <w:rPr/>
      </w:pPr>
      <w:r>
        <w:rPr>
          <w:rStyle w:val="FontStyle74"/>
          <w:rFonts w:cs="Bookman Old Style" w:ascii="Bookman Old Style" w:hAnsi="Bookman Old Style"/>
          <w:sz w:val="24"/>
        </w:rPr>
        <w:t>Pe înserat Pedro García s-a întors. A descălecat încet, i-a spus stăpânului că pusese furnicile pe drum şi s-a dus acasă. Era obosit. În dimineaţa următoare au constatat că nu mai erau furnici în bucătărie, nici în cămară. Au căutat în hambar, în grajd, în coteţe, au ieşit în câmp, s-au dus până la râu, au cercetat totul şi n-au găsit nici picior de furnică, nici de sămânţă. Tehnicianul a devenit frenetic.</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Trebuie să-mi spui cum ai făcut asta, a cerut el.</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ăi le-am vorbit, mister. Dacă le spui să plece, că aici deranjează, ele înţeleg, a explicat bătrânul.</w:t>
      </w:r>
    </w:p>
    <w:p>
      <w:pPr>
        <w:pStyle w:val="Style21"/>
        <w:widowControl/>
        <w:ind w:firstLine="720"/>
        <w:jc w:val="both"/>
        <w:rPr/>
      </w:pPr>
      <w:r>
        <w:rPr>
          <w:rStyle w:val="FontStyle74"/>
          <w:rFonts w:cs="Bookman Old Style" w:ascii="Bookman Old Style" w:hAnsi="Bookman Old Style"/>
          <w:sz w:val="24"/>
        </w:rPr>
        <w:t>Clara a fost singura care a găsit normal procedeul. Ferula a profitat de ocazie ca să spună că aici se găseau într-o gaură, într-o regiune neomenească, unde nu funcţionau legile lui Dumnezeu şi nici progresul ştiinţei, că în curând aveau să înceapă să zboare pe cozi de mătură, dar Esteban i-a spus să tacă din gură: nu voia ca nevesti-sii să-i intre alte idei în cap. În ultimele zile Clara se întorsese la ocupaţiile ei lunatice, vorbea cu fantomele şi scria cu orele în caietele de povestit viaţa. Când şi-a pierdut interesul pentru şcoală, pentru atelierul de croitorie şi mitingurile feministe şi a reînceput să fie de părere că totul era foarte drăguţ, au priceput că era din nou însărcinat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E doar vina ta! a ţipat Ferula la fratele e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red şi eu, i-a răspuns acesta.</w:t>
      </w:r>
    </w:p>
    <w:p>
      <w:pPr>
        <w:pStyle w:val="Style21"/>
        <w:widowControl/>
        <w:ind w:firstLine="720"/>
        <w:jc w:val="both"/>
        <w:rPr/>
      </w:pPr>
      <w:r>
        <w:rPr>
          <w:rStyle w:val="FontStyle74"/>
          <w:rFonts w:cs="Bookman Old Style" w:ascii="Bookman Old Style" w:hAnsi="Bookman Old Style"/>
          <w:sz w:val="24"/>
        </w:rPr>
        <w:t>În scurt timp a fost limpede că Clara nu era în stare să poarte sarcina la ţară şi să nască în sat, astfel că au organizat întoarcerea în Capitală. Ceea ce a mai consolat-o puţin pe Ferula, care percepea sarcina Clarei ca pe un afront personal. Ea a plecat înainte cu cea mai mare parte a bagajelor şi cu servitorii, ca să deschidă casa cea mare de pe colţ şi să pregătească sosirea Clarei. Ceva mai târziu, Esteban şi-a în</w:t>
      </w:r>
      <w:r>
        <w:rPr>
          <w:rStyle w:val="FontStyle96"/>
          <w:rFonts w:cs="Bookman Old Style" w:ascii="Bookman Old Style" w:hAnsi="Bookman Old Style"/>
          <w:sz w:val="24"/>
        </w:rPr>
        <w:t xml:space="preserve">soţit </w:t>
      </w:r>
      <w:r>
        <w:rPr>
          <w:rStyle w:val="FontStyle74"/>
          <w:rFonts w:cs="Bookman Old Style" w:ascii="Bookman Old Style" w:hAnsi="Bookman Old Style"/>
          <w:sz w:val="24"/>
        </w:rPr>
        <w:t xml:space="preserve">nevasta şi fiica pe drumul de întoarcere, lăsând încă o dată Las Tres </w:t>
      </w:r>
      <w:r>
        <w:rPr>
          <w:rStyle w:val="FontStyle77"/>
          <w:rFonts w:cs="Bookman Old Style" w:ascii="Bookman Old Style" w:hAnsi="Bookman Old Style"/>
          <w:spacing w:val="0"/>
          <w:sz w:val="24"/>
        </w:rPr>
        <w:t>Marías</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 xml:space="preserve">pe mâna lui Pedro </w:t>
      </w:r>
      <w:r>
        <w:rPr>
          <w:rStyle w:val="FontStyle77"/>
          <w:rFonts w:cs="Bookman Old Style" w:ascii="Bookman Old Style" w:hAnsi="Bookman Old Style"/>
          <w:spacing w:val="0"/>
          <w:sz w:val="24"/>
        </w:rPr>
        <w:t>Garcí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al Doilea, devenit administrator, deşi cu aceasta nu câştiga mai multe privilegii, ci doar mai multă muncă.</w:t>
      </w:r>
    </w:p>
    <w:p>
      <w:pPr>
        <w:pStyle w:val="Style21"/>
        <w:widowControl/>
        <w:ind w:firstLine="720"/>
        <w:jc w:val="both"/>
        <w:rPr/>
      </w:pPr>
      <w:r>
        <w:rPr>
          <w:rStyle w:val="FontStyle74"/>
          <w:rFonts w:cs="Bookman Old Style" w:ascii="Bookman Old Style" w:hAnsi="Bookman Old Style"/>
          <w:sz w:val="24"/>
        </w:rPr>
        <w:t>Călătoria de întoarcere în Capitală a topit puterile Clarei. Vedeam că e tot mai palidă, astmatică şi încercănată. Zgâlţâitul cailor şi-apoi al trenului, prăfăraia drumurilor şi tendinţa ei naturală spre ameţeală au făcut să-şi piardă energia văzând cu ochii, iar eu nu prea puteam să o ajut, pentru că prefera să nu i se vorbească atunci când îi era rău. Când am coborât în gară, a trebuit s-o ţin, i se muiaseră genunchi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red că am să mă ridic, mi-a spus 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aici! am ţipat, de frică să nu înceapă să zboare peste capetele mulţimii de pe peron.</w:t>
      </w:r>
    </w:p>
    <w:p>
      <w:pPr>
        <w:pStyle w:val="Style21"/>
        <w:widowControl/>
        <w:ind w:firstLine="720"/>
        <w:jc w:val="both"/>
        <w:rPr/>
      </w:pPr>
      <w:r>
        <w:rPr>
          <w:rStyle w:val="FontStyle74"/>
          <w:rFonts w:cs="Bookman Old Style" w:ascii="Bookman Old Style" w:hAnsi="Bookman Old Style"/>
          <w:sz w:val="24"/>
        </w:rPr>
        <w:t>Numai că ea nu la levitaţie se gândea, ci la ridicarea la un nivel care să-i permită să se desprindă de senzaţia de inconfort, de apăsarea sarcinii şi de osteneala uriaşă care-i intra în oase. A intrat în una dintre lungile ei perioade de tăcere, cred că a ţinut-o câteva luni, în timpul cărora se servea de tăbliţă, ca pe vremea muţeniei. Nu m-am alarmat atunci, presupuneam că va reveni la normalitate, cum fusese după naşterea Blancăi, pe de altă parte, ajunsesem să înţeleg că tăcerea era ultimul refugiu al soţiei mele, nu o boală mintală, cum susţinea doctorul Cuevas. Ferula o îngrijea la fel de obsesiv cum o îngrijise înainte pe mama noastră, o trata ca pe o invalidă, nu voia s-o lase nici o clipă singură şi o neglija pe Blanca, de începuse fetiţa să plângă cât era ziua de lungă că voia înapoi la Las Tres Marías. Clara bântuia prin casă precum o umbră grasă şi tăcută, manifestând un dezinteres absolut budist faţă de toate. La mine nici nu se uita, trecea pe lângă mine ca pe lângă o mobilă şi, când îi vorbeam, era picată din lună, de parcă nu m-ar fi auzit sau nu m-ar fi recunoscut. Nu mai dormeam împreună. Zilele trândave din oraş şi atmosfera iraţională din casă mă distrugeau nervos. Încercam să-mi găsesc o ocupaţie, dar degeaba: eram mereu prost dispus. Plecam în fiecare zi să-mi văd de afaceri. Pe atunci am început să fac speculaţii la Bursa de Comerţ şi petreceam ore în şir studiind variaţiile valorilor internaţionale, m-am apucat să investesc bani, să înfiinţez societăţi, să mă ocup de importuri. Petreceam multe ore la Club. Am început să mă interesez şi de politică, ba chiar m-am dus şi la o sală de sport unde o namilă de antrenor mă obliga să-mi exersez nişte muşchi de care habar n-aveam că există. Mi s-a recomandat să fac masaj, dar nu mi-a plăcut: detest să mă atingă nişte mâini mercenare. Dar nimic din toate astea nu reuşea să-mi umple ziua, eram plictisit şi nu în largul meu, voiam să mă întorc la ţară, dar nu îndrăzneam să părăsesc casa unde era mai mult ca necesară prezenţa unui bărbat cu capul pe umeri între acele femei isterice, în plus, Clara se îngraşă prea mult. Avea un pântece ieşit din comun, pe care scheletul ei fragil abia îl putea susţine, îi era ruşine să o văd goală, dar era nevastă-mea şi n-aveam de gând să accept asta. O ajutam să facă baie şi să se îmbrace, asta când Ferula nu mi-o lua înainte, şi mi-era o milă nesfârşită de ea, aşa de micuţă şi de slabă, cu burta aceea monstruoasă şi sorocul naşterii tot mai aproape. De multe ori m-am trezit la gândul că putea să moară la naştere şi mă închideam cu doctorul Cuevas, cu care discutam cum era mai bine să o ajute. Stabilisem că, dacă lucrurile nu mergeau bine, ar fi fost indicat să-i mai facă o cezariană, numai că eu nu eram de acord să o duc la o clinică, iar el nu mai voia să repete operaţia în sufragerie. Spunea că nu avea instalaţiile necesare, dar pe atunci clinicile erau adevărate focare de infecţie şi în spitale mureau mai mulţi decât se vindecau.</w:t>
      </w:r>
    </w:p>
    <w:p>
      <w:pPr>
        <w:pStyle w:val="Style21"/>
        <w:widowControl/>
        <w:ind w:firstLine="720"/>
        <w:jc w:val="both"/>
        <w:rPr/>
      </w:pPr>
      <w:r>
        <w:rPr>
          <w:rStyle w:val="FontStyle74"/>
          <w:rFonts w:cs="Bookman Old Style" w:ascii="Bookman Old Style" w:hAnsi="Bookman Old Style"/>
          <w:sz w:val="24"/>
        </w:rPr>
        <w:t>Într-o zi, când rămăsese puţin până la împlinirea sorocului, Clara a coborât pe neaşteptate din refugiul ei brahmanic şi a reînceput să vorbească. Inima mi-a sărit din piept. Avea chef de o ceaşcă cu ciocolată şi m-a rugat să merg cu ea la plimbare. Casa s-a umplut de veselie, am destupat o şampanie, am poruncit să se pună flori proaspete în toate vazele, i-am comandat camelii, florile ei preferate, cu care i-am umplut camera, până a apucat-o o criză de astm şi a trebuit să fie repede scoase afară. Am alergat să-i cumpăr o</w:t>
      </w:r>
      <w:r>
        <w:rPr>
          <w:rStyle w:val="FontStyle88"/>
          <w:rFonts w:cs="Bookman Old Style" w:ascii="Bookman Old Style" w:hAnsi="Bookman Old Style"/>
        </w:rPr>
        <w:t xml:space="preserve"> </w:t>
      </w:r>
      <w:r>
        <w:rPr>
          <w:rStyle w:val="FontStyle74"/>
          <w:rFonts w:cs="Bookman Old Style" w:ascii="Bookman Old Style" w:hAnsi="Bookman Old Style"/>
          <w:sz w:val="24"/>
        </w:rPr>
        <w:t xml:space="preserve">broşa cu diamante pe strada bijutierilor evrei. Clara mi-a mulţumit cu entuziasm, i s-a părut foarte drăguţă, dar n-am văzut-o niciodată purtând-o. Bănuiesc că a pus-o bine într-un loc imposibil şi apoi a uitat de ea, ca în cazul celorlalte bijuterii pe care i le-am dăruit de-a lungul vieţii. L-am chemat pe doctorul Cuevas, care a sosit sub pretextul că venea să ia ceaiul la noi, dar de fapt ca s-o examineze pe Clara. </w:t>
      </w:r>
      <w:r>
        <w:rPr>
          <w:rStyle w:val="FontStyle74"/>
          <w:rFonts w:cs="Bookman Old Style" w:ascii="Bookman Old Style" w:hAnsi="Bookman Old Style"/>
          <w:smallCaps/>
          <w:sz w:val="24"/>
        </w:rPr>
        <w:t>A</w:t>
      </w:r>
      <w:r>
        <w:rPr>
          <w:rStyle w:val="FontStyle99"/>
          <w:rFonts w:cs="Bookman Old Style" w:ascii="Bookman Old Style" w:hAnsi="Bookman Old Style"/>
          <w:b w:val="false"/>
          <w:bCs w:val="false"/>
          <w:sz w:val="24"/>
        </w:rPr>
        <w:t xml:space="preserve"> </w:t>
      </w:r>
      <w:r>
        <w:rPr>
          <w:rStyle w:val="FontStyle74"/>
          <w:rFonts w:cs="Bookman Old Style" w:ascii="Bookman Old Style" w:hAnsi="Bookman Old Style"/>
          <w:sz w:val="24"/>
        </w:rPr>
        <w:t>dus-o în camera ei, după care ne-a spus Ferulei şi mie că, deşi părea vindecată de criza mentală, acum era momentul să ne pregătim pentru o naştere grea, căci copilul era foarte mare. În clipa aceea a intrat Clara în salon şi pesemne că auzise ultima fraz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Totul o să fie bine, nu vă speriaţi, a spus e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per că de data asta să fie băiat, ca să-mi poarte numele, am glumit eu.</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unul, ci doi. Gemenii se vor numi Jaime şi Nicolás, a răspuns ea.</w:t>
      </w:r>
    </w:p>
    <w:p>
      <w:pPr>
        <w:pStyle w:val="Style21"/>
        <w:widowControl/>
        <w:ind w:firstLine="720"/>
        <w:jc w:val="both"/>
        <w:rPr/>
      </w:pPr>
      <w:r>
        <w:rPr>
          <w:rStyle w:val="FontStyle74"/>
          <w:rFonts w:cs="Bookman Old Style" w:ascii="Bookman Old Style" w:hAnsi="Bookman Old Style"/>
          <w:sz w:val="24"/>
        </w:rPr>
        <w:t>Asta mi-a pus capac. Cred că tensiunea acumulată în ultimele luni m-a făcut să explodez. M-am înfuriat, am argumentat că astea erau nume de comercianţi străini, că nimeni din familia mea sau a ei nu se numea aşa, că măcar unul trebuia să fie Esteban, ca mine şi ca tata, dar Clara a explicat că numele repetate creează confuzie în caietele de povestit viaţa şi a rămas inflexibilă în hotărârea ei. Ca s-o sperii, am spart cu pumnul un vas de porţelan, cred că era ultimul vestigiu din vremurile de glorie ale străbunicului meu, dar ea nici n-a clipit şi doctorul Cuevas a zâmbit în spatele ceştii de ceai, lucru care m-a enervat şi mai tare. Am ieşit trântind uşa şi m-am dus la Club.</w:t>
      </w:r>
    </w:p>
    <w:p>
      <w:pPr>
        <w:pStyle w:val="Style21"/>
        <w:widowControl/>
        <w:ind w:firstLine="720"/>
        <w:jc w:val="both"/>
        <w:rPr/>
      </w:pPr>
      <w:r>
        <w:rPr>
          <w:rStyle w:val="FontStyle74"/>
          <w:rFonts w:cs="Bookman Old Style" w:ascii="Bookman Old Style" w:hAnsi="Bookman Old Style"/>
          <w:sz w:val="24"/>
        </w:rPr>
        <w:t>În noaptea aceea m-am îmbătat. Pe de o parte pentru că simţeam nevoia, pe de alta din răzbunare, m-am dus la bordelul cel mai cunoscut din oraş, şi care purta un nume istoric. Să ne lămurim, nu sunt un adept al prostituatelor, am apelat la ele doar în perioadele în care am fost mult timp singur. Nu ştiu ce mi-a venit atunci, eram supărat pe Clara, eram furios, îmi prisosea energia, am fost tentat. În anii aceia afacerea bordelului numit Cristofor Columb era înfloritoare, dar nu ajunsese încă la prestigiul internaţional de mai târziu, când era menţionat în hărţile de navigaţie ale companiilor engleze şi în ghidurile turistice şi când l-au filmat pentru televiziune. Am intrat într-un salon cu mobilă franţuzească, din aceea cu picioare răsucite, unde m-a primit o madamă naţională care imita la perfecţie accentul parizian şi care a început prin a-mi face cunoscută lista de preţuri, după care m-a întrebat imediat dacă aveam vreo preferinţă specială. I-am spus că experienţa mea se limita la Felinarul Roşu şi la câteva lupanare mizerabile pentru minerii din nord, astfel că mă mulţumeam cu orice femeie tânără şi curat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Îmi eşti simpatic, musiu. Ţi-o aduc pe cea mai bună din casă.</w:t>
      </w:r>
    </w:p>
    <w:p>
      <w:pPr>
        <w:pStyle w:val="Style21"/>
        <w:widowControl/>
        <w:ind w:firstLine="720"/>
        <w:jc w:val="both"/>
        <w:rPr/>
      </w:pPr>
      <w:r>
        <w:rPr>
          <w:rStyle w:val="FontStyle74"/>
          <w:rFonts w:cs="Bookman Old Style" w:ascii="Bookman Old Style" w:hAnsi="Bookman Old Style"/>
          <w:sz w:val="24"/>
        </w:rPr>
        <w:t>La chemarea ei a apărut o femeie vârâtă într-o rochie din atlaz negru prea strâmtă, care abia de-i cuprindea feminitatea exuberantă. Purta părul într-o parte, o pieptănătură care nu mi-a plăcut niciodată, şi la fiecare pas răspândea un oribil parfum dulceag, persistent ca un geamăt.</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ă bucur să vă văd, şefu', m-a salutat ea, şi atunci am recunoscut-o, căci doar glasul lui Tránsito Soto rămăsese neschimbat.</w:t>
      </w:r>
    </w:p>
    <w:p>
      <w:pPr>
        <w:pStyle w:val="Style21"/>
        <w:widowControl/>
        <w:ind w:firstLine="720"/>
        <w:jc w:val="both"/>
        <w:rPr/>
      </w:pPr>
      <w:r>
        <w:rPr>
          <w:rStyle w:val="FontStyle74"/>
          <w:rFonts w:cs="Bookman Old Style" w:ascii="Bookman Old Style" w:hAnsi="Bookman Old Style"/>
          <w:sz w:val="24"/>
        </w:rPr>
        <w:t>M-a dus de mână într-o cameră închisă precum un mormânt, cu ferestrele acoperite de draperii întunecate, în care nu mai pătrunsese o rază de lumină naturală din vremuri necunoscute, dar care, oricum, părea un palat în comparaţie cu sordidele încăperi ale Felinarului Roşu. Acolo i-am scos cu mâna mea rochia de atlaz negru, i-am desfăcut pieptănătura oribilă şi-am constatat că în anii ce trecuseră crescuse, se îngrăşase şi devenise mai frumoas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Văd că ai făcut progrese, i-am zis.</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ulţumită celor cincizeci de pesos, şefu'. Mi-au folosit ca să încep. Acum îi pot restitui, recorelaţi, căci cu inflaţia asta nu mai au valoarea de-atunci.</w:t>
      </w:r>
    </w:p>
    <w:p>
      <w:pPr>
        <w:pStyle w:val="Style20"/>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refer să-mi rămâi tu datoare, Tránsito, am râs eu. Am terminat prin a-i scoate şi furoul, constatând că nu mai avea nimic din slăbănoaga cu coate şi genunchi ascuţiţi care lucra la Felinarul Roşu, cu excepţia neobositei aplecări către senzualitate şi a glasului de pasăre răguşită. Avea corpul depilat şi îşi frecase pielea cu lămâie şi miere de hamamelis, ca să o facă moale şi albă ca de bebeluş, aşa mi-a explicat. Avea unghiile vopsite în roşu şi un şarpe tatuat în jurul buricului,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utea mişca în cercuri, păstrându-şi restul copului perfect nemişcat. În timp ce-mi demonstra talentul de a face şarpele să se onduleze, mi-a povestit şi viaţa e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c-aş fi rămas la Felinarul Roşu, ce m-aş fi făcut, şefu'? Acum nici dinţi în gură n-aş mai fi avut, aş fi fost o babă. În profesia asta te uzezi repede, trebuie să te îngrijeşti. Vezi, eu nu lucrez pe stradă. Nu mi-a plăcut niciodată chestia asta, e foarte periculoasă. Dacă faci trotuarul, trebuie să ai un peşte, că altfel e foarte riscant. Nimeni nu te respectă. Dar de ce să-i dai unui bărbat ce câştigi cu atâta efort? Vezi, aici femeile sunt tare proaste. Sunt prea riguroase. Au nevoie de un bărbat ca să se simtă în siguranţă şi nu-şi dau seama că singurul lucru de care trebuie să se teamă sunt chiar bărbaţii. Nu ştiu să se administreze, au nevoie să se sacrifice pentru cineva. Curvele sunt cele mai rele, crede-mă, şefu'. Îşi distrug viaţa muncind pentru un peşte, se bucură când ăla le bate, se simt mândre văzând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bine îmbrăcat, cu dinţi de aur şi inele pe degete, iar când le lasă şi se duce cu una mai tânără îl iartă, că „e bărbat". Nu, şefu', eu nu sunt aşa. Pe mine nu m-a întreţinut nimeni, aşa că ar trebui să fiu nebună să mă apuc să întreţin eu pe altul. Muncesc pentru mine şi cheltuiesc câştigul cum vreau. M-a costat ceva, să nu crezi c-a fost uşor, pentru că matroanele nu prea tratează direct cu fetele, preferă să se înţeleagă cu peştii. Nimeni nu te ajută, n-au pic de consideraţi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r aici eşti apreciată, Tránsito. Mi s-a spus că eşti cea mai bună din cas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hiar sunt. Dar afacerea s-ar duce dracului dacă n-aş fi eu, care muncesc ca un bivol. Celelalte nu sunt decât nişte blege, şefu'. Vin numai babalâci, nu mai e ca înainte. Trebuie să modernizăm afacerea, să atragem funcţionarii publici, care sunt liberi la prânz, tineretul, studenţii. Trebuie să dezvoltăm dotările, să facem localul mai vesel, să facem curat. Curăţenie generală! Aşa clientela va avea încredere, n-o să-şi mai spună nimeni că se poate procopsi cu vreo boală venerică, nu-i aşa? Aici e cocină de porci, nu se face curat. Uite, dacă ridici perna, precis dai de o ploşniţă. I-am zis eu madamei, dar nu mă bagă în seamă. N-are ochi pentru afaceri.</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Şi tu a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ăi, sigur că da, şefu'! Eu am o mie de idei ca să ameliorez localul Cristofor Columb. Am entuziasm pentru meserie. Nu sunt ca alea care se vaită tot timpul şi, când lucrurile merg rău, zic că de vină e ghinionul. Nu vezi unde am ajuns? De-acum sunt cea mai bună. Dacă îmi pun mintea, pot avea cea mai bună casă din ţară, jur.</w:t>
      </w:r>
    </w:p>
    <w:p>
      <w:pPr>
        <w:pStyle w:val="Style21"/>
        <w:widowControl/>
        <w:ind w:firstLine="720"/>
        <w:jc w:val="both"/>
        <w:rPr/>
      </w:pPr>
      <w:r>
        <w:rPr>
          <w:rStyle w:val="FontStyle74"/>
          <w:rFonts w:cs="Bookman Old Style" w:ascii="Bookman Old Style" w:hAnsi="Bookman Old Style"/>
          <w:sz w:val="24"/>
        </w:rPr>
        <w:t>Mă distram de minune. O apreciam cum se cuvine, pentru că, după atât amar de vreme de când vedeam ambiţia în oglindă în fiecare dimineaţă când mă bărbieream, învăţasem să o recunosc şi la alţi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i se pare o idee excelentă, Tránsito. De ce să nu-ţi faci propria afacere? îţi avansez capitalul, m-am oferit eu, fascinat la gândul de a-mi lărgi interesele şi în direcţia aceasta, aşa că vă daţi seama ce beat eram!</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u, şefu', mulţumesc, a răspuns Tránsito, mângâindu-şi şarpele cu o unghie lăcuită. Nu-mi convine să schimb un capitalist cu un altul. Ceea ce trebuie făcut e o cooperativă şi madama să se ducă dracului. N-ai auzit vorbindu-se de lucrurile astea? Fii atent, că dacă ţăranii de pe moşie se apucă să facă o cooperativă la ţară, ai încurcat-o. Numai că eu vreau o cooperativă de curve. Poa' să fie şi nişte poponari, ca să fie masa mai bogată. Noi punem totul, capitalul şi munca. La ce ne trebuie un patron?</w:t>
      </w:r>
    </w:p>
    <w:p>
      <w:pPr>
        <w:pStyle w:val="Style21"/>
        <w:widowControl/>
        <w:ind w:firstLine="720"/>
        <w:jc w:val="both"/>
        <w:rPr/>
      </w:pPr>
      <w:r>
        <w:rPr>
          <w:rStyle w:val="FontStyle74"/>
          <w:rFonts w:cs="Bookman Old Style" w:ascii="Bookman Old Style" w:hAnsi="Bookman Old Style"/>
          <w:sz w:val="24"/>
        </w:rPr>
        <w:t>Am făcut amor la modul violent şi feroce pe care aproape c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uitasem după atâta navigat pe apele calme ale velierului de mătase albastră. În nebunia aceea de aşternuturi răvăşite, strânşi în nodul viu al dorinţei, încleştaţi până la leşin, m-am simţit iar ca la douăzeci de ani, mulţumit să o ţin în braţe pe femela asta vitează şi ţeapănă, care ţinea la tăvăleală, o iapă tânără pe care s-o călăreşti fără mofturi, fără să-ţi simţi mâinile grele, picioarele prea mari, barba prea aspră, căreia poţi să-i spui porcării la ureche şi nu trebuie să o legeni în duioşii sau s-o îndupleci cu vorbe galante. Pe urmă, adormit şi fericit, m-am odihnit puţin lângă ea, admirându-i curba solidă a şoldului şi tremuratul şarpelu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e mai vedem, Tránsito, i-am spus dându-i bacşişul.</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sta am spus şi eu, de mult, îţi aduci aminte, şefu'? mi-a răspuns cu o ultimă ondulare a şarpelui.</w:t>
      </w:r>
    </w:p>
    <w:p>
      <w:pPr>
        <w:pStyle w:val="Style21"/>
        <w:widowControl/>
        <w:ind w:firstLine="720"/>
        <w:jc w:val="both"/>
        <w:rPr/>
      </w:pPr>
      <w:r>
        <w:rPr>
          <w:rStyle w:val="FontStyle74"/>
          <w:rFonts w:cs="Bookman Old Style" w:ascii="Bookman Old Style" w:hAnsi="Bookman Old Style"/>
          <w:sz w:val="24"/>
        </w:rPr>
        <w:t>De fapt, nu aveam intenţia să o revăd. Preferam s-o uit.</w:t>
      </w:r>
    </w:p>
    <w:p>
      <w:pPr>
        <w:pStyle w:val="Style21"/>
        <w:widowControl/>
        <w:ind w:firstLine="720"/>
        <w:jc w:val="both"/>
        <w:rPr/>
      </w:pPr>
      <w:r>
        <w:rPr>
          <w:rStyle w:val="FontStyle74"/>
          <w:rFonts w:cs="Bookman Old Style" w:ascii="Bookman Old Style" w:hAnsi="Bookman Old Style"/>
          <w:sz w:val="24"/>
        </w:rPr>
        <w:t xml:space="preserve">N-aş fi menţionat acest episod dacă Tránsito Soto n-ar fi jucat un rol atât de important pentru mine mult timp după aceea, căci, aşa cum am </w:t>
      </w:r>
      <w:r>
        <w:rPr>
          <w:rStyle w:val="FontStyle77"/>
          <w:rFonts w:cs="Bookman Old Style" w:ascii="Bookman Old Style" w:hAnsi="Bookman Old Style"/>
          <w:spacing w:val="0"/>
          <w:sz w:val="24"/>
        </w:rPr>
        <w:t>mai</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spus, nu sunt amator de prostituate. Dar povestea asta nu s-ar fi putut scrie dacă ea n-ar fi intervenit pentru a ne salva şi pentru a salva, în plus, şi amintirile noastre.</w:t>
      </w:r>
    </w:p>
    <w:p>
      <w:pPr>
        <w:pStyle w:val="Style21"/>
        <w:widowControl/>
        <w:ind w:firstLine="720"/>
        <w:jc w:val="both"/>
        <w:rPr/>
      </w:pPr>
      <w:r>
        <w:rPr>
          <w:rStyle w:val="FontStyle74"/>
          <w:rFonts w:cs="Bookman Old Style" w:ascii="Bookman Old Style" w:hAnsi="Bookman Old Style"/>
          <w:sz w:val="24"/>
        </w:rPr>
        <w:t>După câteva zile, pe când doctorul Cuevas se pregătea sufleteşte să deschidă burta Clarei, au murit Severo şi Nívea Del Valle, lăsând în urmă o droaie de copii şi patruzeci şi şapte de nepoţi. Clara a aflat mai devreme decât ceilalţi printr-un vis, dar nu i</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 xml:space="preserve">spus decât Ferulei, care a încercat s-o liniştească explicându-i că sarcina produce o sperietură generală, în care visele rele sunt frecvente. A devenit de două ori mai grijulie, o ungea cu ulei de migdale dulci ca să nu facă striuri pe burtă, îi punea miere de albine pe sfârcuri ca să nu crape, îi dădea să mănânce coajă pisată de ou ca să aibă lapte bun şi să nu i se carieze dinţii şi îi spunea rugăciuni de la Betleem ca să nască uşor. La două zile după ce avusese visul, Esteban Trueba </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74"/>
          <w:rFonts w:cs="Bookman Old Style" w:ascii="Bookman Old Style" w:hAnsi="Bookman Old Style"/>
          <w:sz w:val="24"/>
        </w:rPr>
        <w:t>venit acasă mai devreme ca de obicei, palid şi răvăşit, a înhăţat-o pe soră-sa de o aripă şi s-au închis în bibliotec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ocrii mei au murit într-un accident. Nu vreau să afle Clara decât după ce naşte. Trebuie să ridicăm un zid de tăcere în jurul ei, nici ziare, nici radio, nici vizite, nimic! Ai grijă să nu-i spună nici servitorii.</w:t>
      </w:r>
    </w:p>
    <w:p>
      <w:pPr>
        <w:pStyle w:val="Style21"/>
        <w:widowControl/>
        <w:ind w:firstLine="720"/>
        <w:jc w:val="both"/>
        <w:rPr/>
      </w:pPr>
      <w:r>
        <w:rPr>
          <w:rStyle w:val="FontStyle74"/>
          <w:rFonts w:cs="Bookman Old Style" w:ascii="Bookman Old Style" w:hAnsi="Bookman Old Style"/>
          <w:sz w:val="24"/>
        </w:rPr>
        <w:t xml:space="preserve">Numai că bunele lui intenţii s-au făcut ţăndări în faţa premoniţiilor Clarei. Noaptea a visat </w:t>
      </w:r>
      <w:r>
        <w:rPr>
          <w:rStyle w:val="FontStyle75"/>
          <w:rFonts w:cs="Bookman Old Style" w:ascii="Bookman Old Style" w:hAnsi="Bookman Old Style"/>
          <w:sz w:val="24"/>
        </w:rPr>
        <w:t xml:space="preserve">iar </w:t>
      </w:r>
      <w:r>
        <w:rPr>
          <w:rStyle w:val="FontStyle74"/>
          <w:rFonts w:cs="Bookman Old Style" w:ascii="Bookman Old Style" w:hAnsi="Bookman Old Style"/>
          <w:sz w:val="24"/>
        </w:rPr>
        <w:t>că părinţii ei umblau printr-un câmp de ceapă şi Nívea mergea fără cap, astfel că a ştiut tot ce se întâmplase fără să citească în ziar sau să asculte la radio. S-a sculat foarte agitată şi a rugat-o pe Ferula să o ajute să se îmbrace, pentru că trebuia să plece în căutarea capului maică-sii. Ferula a fugit după Esteban, acesta după doctorul Cuevas, care, chiar cu riscul de a dăuna gemenilor, i-a administrat o poţiune pentru nebuni menită să o adoarmă pentru două zile, evident, fără nici un efect asupra ei.</w:t>
      </w:r>
    </w:p>
    <w:p>
      <w:pPr>
        <w:pStyle w:val="Style21"/>
        <w:widowControl/>
        <w:ind w:firstLine="720"/>
        <w:jc w:val="both"/>
        <w:rPr/>
      </w:pPr>
      <w:r>
        <w:rPr>
          <w:rStyle w:val="FontStyle74"/>
          <w:rFonts w:cs="Bookman Old Style" w:ascii="Bookman Old Style" w:hAnsi="Bookman Old Style"/>
          <w:sz w:val="24"/>
        </w:rPr>
        <w:t xml:space="preserve">Soţii Del Valle muriseră aşa cum visase Clara şi cum de multe ori le spusese </w:t>
      </w:r>
      <w:r>
        <w:rPr>
          <w:rStyle w:val="FontStyle75"/>
          <w:rFonts w:cs="Bookman Old Style" w:ascii="Bookman Old Style" w:hAnsi="Bookman Old Style"/>
          <w:sz w:val="24"/>
        </w:rPr>
        <w:t xml:space="preserve">Nívea, </w:t>
      </w:r>
      <w:r>
        <w:rPr>
          <w:rStyle w:val="FontStyle74"/>
          <w:rFonts w:cs="Bookman Old Style" w:ascii="Bookman Old Style" w:hAnsi="Bookman Old Style"/>
          <w:sz w:val="24"/>
        </w:rPr>
        <w:t>în glumă, că vor mur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Într-o bună zi, maşina asta infernală o să ne omoare, zicea ea, arătând spre vechiul automobil al soţului ei.</w:t>
      </w:r>
    </w:p>
    <w:p>
      <w:pPr>
        <w:pStyle w:val="Style21"/>
        <w:widowControl/>
        <w:ind w:firstLine="720"/>
        <w:jc w:val="both"/>
        <w:rPr/>
      </w:pPr>
      <w:r>
        <w:rPr>
          <w:rStyle w:val="FontStyle74"/>
          <w:rFonts w:cs="Bookman Old Style" w:ascii="Bookman Old Style" w:hAnsi="Bookman Old Style"/>
          <w:sz w:val="24"/>
        </w:rPr>
        <w:t xml:space="preserve">Severo Del Valle a avut de tânăr o slăbiciune pentru invenţiile moderne. Automobilul n-a făcut excepţie. În perioada în care toată lumea se deplasa pe jos, cu trăsura trasă de cai sau cu bicicleta, şi-a cumpărat primul automobil care sosise în ţară şi fusese expus ca o ciudăţenie într-o vitrină din centru. Era o minune mecanică şi se deplasa cu viteza sinucigaşă de cincisprezece până la douăzeci de kilometri la oră, stârnind uimirea pietonilor şi blestemele celor stropiţi cu noroi sau acoperiţi de praf la trecerea sa. La început, a fost combătut drept un pericol public. Eminenţi oameni de ştiinţă au explicat în presă că organismul omenesc nu era făcut să reziste la o deplasare de douăzeci de kilometri pe oră şi că noul ingredient numit benzină se putea aprinde şi produce o reacţie în lanţ capabilă să distrugă oraşul. Chiar şi Biserica s-a amestecat în această afacere. Părintele Restrepo, care avea familia Del Valle în vizor de când cu incidentul neplăcut cu Clara din timpul slujbei din Joia Mare, s-a constituit în păzitorul bunelor obiceiuri şi şi-a făcut auzit glasul cu accent de Galicia împotriva </w:t>
      </w:r>
      <w:r>
        <w:rPr>
          <w:rStyle w:val="FontStyle71"/>
          <w:rFonts w:cs="Bookman Old Style" w:ascii="Bookman Old Style" w:hAnsi="Bookman Old Style"/>
          <w:sz w:val="24"/>
        </w:rPr>
        <w:t xml:space="preserve">amicis rerum novarum, </w:t>
      </w:r>
      <w:r>
        <w:rPr>
          <w:rStyle w:val="FontStyle74"/>
          <w:rFonts w:cs="Bookman Old Style" w:ascii="Bookman Old Style" w:hAnsi="Bookman Old Style"/>
          <w:sz w:val="24"/>
        </w:rPr>
        <w:t>prietenilor lucrurilor noi, precum aceste aparate satanice pe care le-a comparat cu carul de foc cu care profetul Ilie s-a făcut nevăzut urcând spre cer. Dar Severo a ignorat scandalul şi în curând şi alţi domni i-au urmat exemplul, drept care spectacolul automobilelor a încetat să fie o noutate. A mers cu el mai bine de zece ani, refuzând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schimbe atunci când oraşul s-a umplut de modele noi, mai eficiente şi mai sigure, din acelaşi motiv pentru care nevastă-sa refuza să renunţe la caii de tracţiune, care au murit liniştiţi de bătrâneţe. Maşina Sunbeam avea perdeluţe de dantelă şi două vaze pentru flori de o parte şi de alta, în care Nívea punea flori proaspete, era căptuşită cu lemn lustruit şi cu piele rusească, iar piesele de bronz străluceau precum aurul. Deşi de origine britanică, a primit un nume indigen, </w:t>
      </w:r>
      <w:r>
        <w:rPr>
          <w:rStyle w:val="FontStyle71"/>
          <w:rFonts w:cs="Bookman Old Style" w:ascii="Bookman Old Style" w:hAnsi="Bookman Old Style"/>
          <w:sz w:val="24"/>
        </w:rPr>
        <w:t>Covadonga</w:t>
      </w:r>
      <w:r>
        <w:rPr>
          <w:rStyle w:val="FootnoteCharacters"/>
          <w:rStyle w:val="FootnoteAnchor"/>
          <w:rFonts w:cs="Georgia" w:ascii="Bookman Old Style" w:hAnsi="Bookman Old Style"/>
          <w:i/>
          <w:iCs/>
          <w:szCs w:val="18"/>
        </w:rPr>
        <w:footnoteReference w:id="2"/>
      </w:r>
      <w:r>
        <w:rPr>
          <w:rStyle w:val="FontStyle71"/>
          <w:rFonts w:cs="Bookman Old Style" w:ascii="Bookman Old Style" w:hAnsi="Bookman Old Style"/>
          <w:sz w:val="24"/>
        </w:rPr>
        <w:t xml:space="preserve">. </w:t>
      </w:r>
      <w:r>
        <w:rPr>
          <w:rStyle w:val="FontStyle74"/>
          <w:rFonts w:cs="Bookman Old Style" w:ascii="Bookman Old Style" w:hAnsi="Bookman Old Style"/>
          <w:sz w:val="24"/>
        </w:rPr>
        <w:t xml:space="preserve">Era perfectă, doar că frânele nu i-au funcţionat niciodată ca lumea. Severo era mândru de talentele lui mecanice. A demontat-o de câteva ori, încercând să o pună la punct, alteori i-o încredinţa Marelui încornorat, un mecanic italian care era cel mai bun din ţară. Acesta îşi datora porecla unei tragedii care îi înnegurase viaţa. Se spunea că nevastă-sa, plictisită să-i tot pună coarne fără ca el să aibă habar,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părăsit într-o noapte furtunoasă, nu înainte de a procura de la măcelărie nişte coarne de berbec pe care le-a prins de grilajul atelierului mecanic. A doua zi, când italianul a venit la lucru, a dat de o adunătură de copii şi vecini care râdeau de el. Cu toate acestea, drama nu i-a ştirbit defel prestigiul profesional, numai că nici el n-a putut pune la punct frânele </w:t>
      </w:r>
      <w:r>
        <w:rPr>
          <w:rStyle w:val="FontStyle71"/>
          <w:rFonts w:cs="Bookman Old Style" w:ascii="Bookman Old Style" w:hAnsi="Bookman Old Style"/>
          <w:sz w:val="24"/>
        </w:rPr>
        <w:t xml:space="preserve">Covadongăi. </w:t>
      </w:r>
      <w:r>
        <w:rPr>
          <w:rStyle w:val="FontStyle74"/>
          <w:rFonts w:cs="Bookman Old Style" w:ascii="Bookman Old Style" w:hAnsi="Bookman Old Style"/>
          <w:sz w:val="24"/>
        </w:rPr>
        <w:t>Severo a optat pentru un pietroi pe care îl ducea în maşină, iar când oprea pe un teren în pantă, un pasager apăsa pe frâna de picior şi celălalt cobora iute şi aşeza piatra în faţa roţilor. În general, sistemul dădea rezultate, dar în acea duminică fatală, desemnată de soartă ca ultima din viaţa lor, n-a mai fost aşa. Soţii Del Valle ieşiseră la plimbare în împrejurimile oraşului, ca în fiecare zi însorită. Deodată, frânele n-au mai funcţionat deloc şi, înainte ca Nívea să apuce să sară din maşină ca să pună piatra, sau ca Severo să facă vreo manevră, automobilul a luat-o la vale. Severo a încerca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devieze sau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oprească, numai că diavolul pusese stăpânire pe maşina care a zburat liberă până ce s-a izbit de o căruţă care transporta fier pentru construcţii. O placă de fier a pătruns prin parbriz, decapitând-o pur şi simplu pe Nívea. Capul a sărit afară şi, cu toate căutările poliţiei, ale pădurarilor şi voluntarilor care au venit cu câini, n-a fost chip să fie găsit timp de două zile. În cea de-a treia, trupurile au început să pută şi au trebuit să fie îngropate incomplet, cu nişte funeralii grandioase, la care a asistat întreg tribul Del Valle plus un număr incredibil de prieteni şi cunoscuţi, başca delegaţiile de femei care o petreceau pe ultimul drum pe Nívea, considerată pe atunci prima feministă a ţării şi despre care duşmanii ideologici spuneau că îşi pierduse capul încă fiind în viaţă, aşa că n-avea nici un sens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păstreze moartă. Clara, închisă în casă, înconjurată de servitori, păzită de Ferula şi dopată de doctorul Cuevas, n-a asistat la înmormântare. Nu a făcut nici un comentariu din care să reiasă că ştia de povestea înfiorătoare a capului pierdut, din consideraţie pentru cei care încercaseră s-o scutească de această durere ultimă, dar, după ce s-au terminat funeraliile şi viaţa a părut să se întoarcă la cursul ei normal, Clara a convins-o pe Ferula să o însoţească la căutat, şi nici un fel de poţiuni sau pilule nu i-au schimbat hotărârea. Învinsă, Ferula şi-a dat seama că nu mai ţinea să-i spună că toată povestea aceea cu capul era doar un vis urât şi că era mai bine să o ajute, ca să n-o ia razna de supărare. Au aşteptat să plece Esteban Trueba, apoi Ferula a ajutat-o să se îmbrace şi a chemat un taxi. Instrucţiunile Clarei către şofer au fost destul de vagi.</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ergi înainte, că-ţi spun eu pe unde s-o iei, i-a zis ea, purtată de instinctul de a vedea nevăzutul.</w:t>
      </w:r>
    </w:p>
    <w:p>
      <w:pPr>
        <w:pStyle w:val="Style21"/>
        <w:widowControl/>
        <w:ind w:firstLine="720"/>
        <w:jc w:val="both"/>
        <w:rPr/>
      </w:pPr>
      <w:r>
        <w:rPr>
          <w:rStyle w:val="FontStyle74"/>
          <w:rFonts w:cs="Bookman Old Style" w:ascii="Bookman Old Style" w:hAnsi="Bookman Old Style"/>
          <w:sz w:val="24"/>
        </w:rPr>
        <w:t>Au ieşit din oraş ajungând la loc deschis, unde casele se răreau şi începeau dealurile şi văile molcome, au cotit la indicaţia Clarei pe un drum lăturalnic şi au mers printre mesteceni şi câmpuri de ceapă până când i-a spus şoferului să se oprească lângă un hăţiş.</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ici 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Imposibil, suntem departe de locul accidentului, a fost de părere Ferul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că-ţi spun că aici e, a insistat Clara, coborând greoi din maşină, legănându-şi burta imensă şi urmată de cumnată-sa, care mormăia rugăciuni, şi de şofer, care n-avea nici cea mai mică idee de scopul acestui drum.</w:t>
      </w:r>
    </w:p>
    <w:p>
      <w:pPr>
        <w:pStyle w:val="Style21"/>
        <w:widowControl/>
        <w:ind w:firstLine="720"/>
        <w:jc w:val="both"/>
        <w:rPr/>
      </w:pPr>
      <w:r>
        <w:rPr>
          <w:rStyle w:val="FontStyle74"/>
          <w:rFonts w:cs="Bookman Old Style" w:ascii="Bookman Old Style" w:hAnsi="Bookman Old Style"/>
          <w:sz w:val="24"/>
        </w:rPr>
        <w:t>A încercat să se caţere spre hăţiş, dar volumul gemenilor o împiedic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Fă-mi un serviciu, domnule, du-te acolo şi dă-mi capul de cucoană pe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vei găsi.</w:t>
      </w:r>
    </w:p>
    <w:p>
      <w:pPr>
        <w:pStyle w:val="Style21"/>
        <w:widowControl/>
        <w:ind w:firstLine="720"/>
        <w:jc w:val="both"/>
        <w:rPr/>
      </w:pPr>
      <w:r>
        <w:rPr>
          <w:rStyle w:val="FontStyle74"/>
          <w:rFonts w:cs="Bookman Old Style" w:ascii="Bookman Old Style" w:hAnsi="Bookman Old Style"/>
          <w:sz w:val="24"/>
        </w:rPr>
        <w:t xml:space="preserve">Omul s-a târât pe sub desişul spinos şi a găsit capul, care semăna cu un pepene singuratic. L-a apucat de păr şi s-a întors în patru labe. În timp ce el vomita sprijinit de un pom, femeile au curăţat-o pe </w:t>
      </w:r>
      <w:r>
        <w:rPr>
          <w:rStyle w:val="FontStyle75"/>
          <w:rFonts w:cs="Bookman Old Style" w:ascii="Bookman Old Style" w:hAnsi="Bookman Old Style"/>
          <w:sz w:val="24"/>
        </w:rPr>
        <w:t xml:space="preserve">Nívea </w:t>
      </w:r>
      <w:r>
        <w:rPr>
          <w:rStyle w:val="FontStyle74"/>
          <w:rFonts w:cs="Bookman Old Style" w:ascii="Bookman Old Style" w:hAnsi="Bookman Old Style"/>
          <w:sz w:val="24"/>
        </w:rPr>
        <w:t>de ţărâna şi pietricelele care îi intraseră în urechi, în nas şi în gură şi i-au aranjat părul, dar n-au reuşit să-i închidă ochii. Au învelit capul într-un şal şi s-au întors la maşină.</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Grăbeşte-te, domnule, cred că am să nasc.</w:t>
      </w:r>
    </w:p>
    <w:p>
      <w:pPr>
        <w:pStyle w:val="Style21"/>
        <w:widowControl/>
        <w:ind w:firstLine="720"/>
        <w:jc w:val="both"/>
        <w:rPr/>
      </w:pPr>
      <w:r>
        <w:rPr>
          <w:rStyle w:val="FontStyle74"/>
          <w:rFonts w:cs="Bookman Old Style" w:ascii="Bookman Old Style" w:hAnsi="Bookman Old Style"/>
          <w:sz w:val="24"/>
        </w:rPr>
        <w:t>Au ajuns la timp ca s-o aşeze pe Clara în pat. Ferula se agita cu pregătirile, în timp ce un servitor pleca după doctorul Cuevas şi după moaşă. Clara, care, graţie zgâlţâielilor maşinii, emoţiilor din ultimele zile şi poţiunilor pe care i le administrase doctorul, ajunsese să aibă uşurinţa de a naşte pe care n-o avusese cu prima ei fiică, s-a apucat zdravăn de catargul velierului, a strâns din dinţi şi s-a dedicat aducerii pe lume, pe apele calme de mătase albastră, a lui Jaime şi Nicolás, care s-au născut repede, sub privirile atente ale bunicii lor, ai cărei ochi rămăseseră deschişi privind de pe comodă. Ferula i-a apucat pe rând de ciuful de păr umed de pe ceafă şi i-a ajutat să iasă cu smucituri, folosindu-şi experienţa dobândită la Las Tres Marías, unde văzuse cum se năşteau mânjii şi viţeii. Înainte de sosirea doctorului şi a moaşei, a ascuns sub pat capul lui Nívea, pentru a nu trebui să dea explicaţii penibile. Când aceştia au venit, n-au mai avut de făcut mare lucru, căci mama se odihnea liniştită iar copiii, minusculi ca toţi şeptilicii, dar cu toate la locul lor şi în bună stare, dormeau în braţele extenuatei lor mătuşi.</w:t>
      </w:r>
    </w:p>
    <w:p>
      <w:pPr>
        <w:pStyle w:val="Style21"/>
        <w:widowControl/>
        <w:ind w:firstLine="720"/>
        <w:jc w:val="both"/>
        <w:rPr/>
      </w:pPr>
      <w:r>
        <w:rPr>
          <w:rStyle w:val="FontStyle74"/>
          <w:rFonts w:cs="Bookman Old Style" w:ascii="Bookman Old Style" w:hAnsi="Bookman Old Style"/>
          <w:sz w:val="24"/>
        </w:rPr>
        <w:t>Capul lui Nívea a devenit o problemă, nu ştiau unde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pună ca să nu fie la vedere. În cele din urmă, Ferula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înfăşurat în nişte cârpe şi </w:t>
      </w:r>
      <w:r>
        <w:rPr>
          <w:rStyle w:val="FontStyle75"/>
          <w:rFonts w:cs="Bookman Old Style" w:ascii="Bookman Old Style" w:hAnsi="Bookman Old Style"/>
          <w:sz w:val="24"/>
        </w:rPr>
        <w:t>l</w:t>
      </w:r>
      <w:r>
        <w:rPr>
          <w:rStyle w:val="FontStyle74"/>
          <w:rFonts w:cs="Bookman Old Style" w:ascii="Bookman Old Style" w:hAnsi="Bookman Old Style"/>
          <w:sz w:val="24"/>
        </w:rPr>
        <w:t>-a pus într-o cutie de piele pentru pălării. Au discutat posibilitatea de a</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îngropa creştineşte, dar ar fi fost o hârţogăraie inimaginabilă ca să reuşească să deschidă mormântul pentru a adăuga ceea ce lipsea şi, pe de altă parte, se temeau de scandalul care ar fi ieşit dacă s-ar fi aflat cum reuşise Clara acolo unde copoii dăduseră greş. Esteban Trueba, temător de ridicol ca de obicei, a optat pentru o soluţie menită a nu provoca gurile rele, ştiind că straniul comportament al soţiei sale făcea deliciul bârfelor. Devenise cunoscută capacitatea Clarei de a deplasa lucrurile fără a le atinge şi de a ghici imposibilul. Cineva a dezgropat şi istoria muţeniei din copilărie şi acuzaţia părintelui Restrepo, pe care Biserica avea de gând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anonizeze. Cei doi ani petrecuţi la Las Tres Marías au potolit bârfele şi lumea a uitat, dar Trueba ştia că era de ajuns un fleac, de exemplu capul soacră-sii, ca lucrurile să reînceapă. Pentru acest motiv, şi nu din lene, cum s-a spus după nişte ani, cutia de pălării a fost păstrată în pivniţă, aşteptând un moment propice pentru o înmormântare creştinească.</w:t>
      </w:r>
    </w:p>
    <w:p>
      <w:pPr>
        <w:pStyle w:val="Style21"/>
        <w:widowControl/>
        <w:ind w:firstLine="720"/>
        <w:jc w:val="both"/>
        <w:rPr/>
      </w:pPr>
      <w:r>
        <w:rPr>
          <w:rStyle w:val="FontStyle74"/>
          <w:rFonts w:cs="Bookman Old Style" w:ascii="Bookman Old Style" w:hAnsi="Bookman Old Style"/>
          <w:sz w:val="24"/>
        </w:rPr>
        <w:t xml:space="preserve">Clara şi-a revenit rapid după naştere. A încredinţat creşterea copiilor cumnatei şi Dădacei, care, după moartea vechilor stăpâni, a venit în casa Trueba pentru a sluji acelaşi sânge, cum spunea. Se născuse pentru a legăna copiii altora, pentru a îmbrăca hainele lepădate de alţii, pentru a mânca ce rămânea de la masa lor, pentru a trăi sentimente şi tristeţi de împrumut, a îmbătrâni sub acoperiş străin, a muri în cămăruţa din ultimul </w:t>
      </w:r>
      <w:r>
        <w:rPr>
          <w:rStyle w:val="FontStyle71"/>
          <w:rFonts w:cs="Bookman Old Style" w:ascii="Bookman Old Style" w:hAnsi="Bookman Old Style"/>
          <w:sz w:val="24"/>
        </w:rPr>
        <w:t xml:space="preserve">patio, </w:t>
      </w:r>
      <w:r>
        <w:rPr>
          <w:rStyle w:val="FontStyle74"/>
          <w:rFonts w:cs="Bookman Old Style" w:ascii="Bookman Old Style" w:hAnsi="Bookman Old Style"/>
          <w:sz w:val="24"/>
        </w:rPr>
        <w:t>într-un pat ce nu era al ei, şi a fi îngropată într-o groapă comună din Cimitirul General. Avea aproape şaptezeci de ani, dar îşi păstrase neştirbită vigoarea, puterea de muncă, timpul n-o atinsese, era la fel de agilă când se deghiza în momâie ca s-o sperie pe Clara când o apuca mania muţeniei şi a tăbliţei, la fel de puternică pentru a se lupta cu gemenii şi la fel de duioasă pentru a-i face pe plac Blancăi, la fel cum înainte vreme procedase cu mama şi cu bunica acesteia. Îşi făcuse obiceiul să murmure rugăciuni neîncetat, asta după ce şi-a dat seama că nimeni nu era credincios în casa aceea, drept care şi-a asumat ea sarcina de a se ruga pentru cei vii cât şi pentru morţii familiei, ca un fel de prelungire a serviciilor pe care le făcuse cât trăiseră. La bătrâneţe a uitat pentru cine se ruga, dar şi-a păstrat obiceiul, cu convingerea că la ceva tot folosea. Devoţiunea era singurul lucru pe care îl avea în comun cu Ferula, în rest erau rivale.</w:t>
      </w:r>
    </w:p>
    <w:p>
      <w:pPr>
        <w:pStyle w:val="Style21"/>
        <w:widowControl/>
        <w:ind w:firstLine="720"/>
        <w:jc w:val="both"/>
        <w:rPr/>
      </w:pPr>
      <w:r>
        <w:rPr>
          <w:rStyle w:val="FontStyle74"/>
          <w:rFonts w:cs="Bookman Old Style" w:ascii="Bookman Old Style" w:hAnsi="Bookman Old Style"/>
          <w:sz w:val="24"/>
        </w:rPr>
        <w:t>Într-o vineri după-amiază au bătut la poarta casei mari de pe colţ trei doamne străvezii, cu mâini delicate şi ochi de culoarea ceţii, purtând pe cap demodate pălării cu flori şi scăldate într-un parfum intens de violete sălbatice, ce a pătruns în toate încăperile, rămânând în casă câteva zile. Erau cele trei surori Mora. Clara era în grădină şi parcă le aşteptase toată ziua, le-a primit cu plozii la sân şi cu Blanca jucându-i-se la picioare. S-au privit, s-au recunoscut, şi-au zâmbit. A fost începutul unei legături spirituale pasionate, care a ţinut toată viaţa şi, dacă previziunile lor s-au împlinit, continuă şi în Marele Dincolo.</w:t>
      </w:r>
    </w:p>
    <w:p>
      <w:pPr>
        <w:pStyle w:val="Style21"/>
        <w:widowControl/>
        <w:ind w:firstLine="720"/>
        <w:jc w:val="both"/>
        <w:rPr/>
      </w:pPr>
      <w:r>
        <w:rPr>
          <w:rStyle w:val="FontStyle74"/>
          <w:rFonts w:cs="Bookman Old Style" w:ascii="Bookman Old Style" w:hAnsi="Bookman Old Style"/>
          <w:sz w:val="24"/>
        </w:rPr>
        <w:t xml:space="preserve">Cele trei surori Mora erau pasionate de spiritism şi de fenomenele supranaturale, erau singurele care deţineau dovada irefutabilă a faptului că sufletele se puteau materializa: o fotografie care le înfăţişa aşezate în jurul unei mese, şi cu o ectoplasmă neclară şi înaripată care le zbura pe deasupra capetelor, pe care necredincioşii o puneau pe seama unei pete de revelator, iar alţii afirmau că era o greşeală a fotografului. Au aflat, prin contacte misterioase la îndemâna iniţiaţilor, de existenţa Clarei, au intrat cu ea în legătură telepatică şi au înţeles imediat că erau surori astrale. Prin nişte cercetări mai pământeşti, i-au aflat adresa şi s-au înfăţişat cu cărţile lor de ghicit impregnate în fluide benefice, nişte cartoane cu figuri geometrice şi numere cabalistice inventate de ele, menite a-i demasca pe falşii parapsihologi, cât şi cu o tavă de fursecuri cât se poate de obişnuite, ca dar pentru Clara. Au devenit prietene intime şi de atunci se întâlneau în fiecare zi de vineri pentru a invoca spiritele şi a face schimb de cabale şi reţete de bucătărie. Au descoperit modalitatea de a-şi trimite energie mentală de la marea casă de pe colţ până în extremitatea opusă a oraşului, unde locuiau surorile Mora, într-o veche moară transformată de ele într-o locuinţă extraordinară, cât şi în sens invers, ca să se poată sprijini în momentele grele ale vieţii de zi cu zi. Surorile Mora cunoşteau mulţi oameni interesaţi de treburile astea, care au început să vină la reuniunile de vineri aducându-şi cunoştinţele şi fluidele magnetice. Esteban Trueba i-a văzut defilând prin casă şi le-a pus nişte condiţii: să-i respecte biblioteca, să nu se folosească de copii pentru experienţele lor şi să fie discreţi, ca să nu iasă scandal public. Ferula dezaproba aceste activităţi ale Clarei, care i se păreau certate cu religia şi bunele obiceiuri. Privea şedinţele de la o distanţă prudentă, fără să participe, dar urmărindu-le cu coada ochiului în timp ce tricota, gata să intervină dacă Clarei </w:t>
      </w:r>
      <w:r>
        <w:rPr>
          <w:rStyle w:val="FontStyle75"/>
          <w:rFonts w:cs="Bookman Old Style" w:ascii="Bookman Old Style" w:hAnsi="Bookman Old Style"/>
          <w:sz w:val="24"/>
        </w:rPr>
        <w:t xml:space="preserve">i </w:t>
      </w:r>
      <w:r>
        <w:rPr>
          <w:rStyle w:val="FontStyle74"/>
          <w:rFonts w:cs="Bookman Old Style" w:ascii="Bookman Old Style" w:hAnsi="Bookman Old Style"/>
          <w:sz w:val="24"/>
        </w:rPr>
        <w:t>se făcea rău. Constatase că până şi cumnată-sa era epuizată după ce servea drept medium şi începea să vorbească în limbi păgâne cu o voce care nu era a ei. Dădaca supraveghea şi ea, sub pretextul că le servea ceşcuţe de cafea, speriind sufletele cu jupoanele ei scrobite şi cu îngânatul rugăciunilor murmurate printre dinţii lipsă, dar nu de dragul Clarei, ci pentru a controla dacă nu se fura vreo scrumieră. Degeaba îi explica Clara că vizitatorii n-aveau niciun interes, în primul rând pentru că nu erau fumători; Dă</w:t>
      </w:r>
      <w:r>
        <w:rPr>
          <w:rStyle w:val="FontStyle77"/>
          <w:rFonts w:cs="Bookman Old Style" w:ascii="Bookman Old Style" w:hAnsi="Bookman Old Style"/>
          <w:spacing w:val="0"/>
          <w:sz w:val="24"/>
        </w:rPr>
        <w:t>d</w:t>
      </w:r>
      <w:r>
        <w:rPr>
          <w:rStyle w:val="FontStyle74"/>
          <w:rFonts w:cs="Bookman Old Style" w:ascii="Bookman Old Style" w:hAnsi="Bookman Old Style"/>
          <w:sz w:val="24"/>
        </w:rPr>
        <w:t>aca îi caracterizase pe toţi, cu excepţia încântătoarelor domnişoare Mora, drept o bandă de pezevenghi evanghelici.</w:t>
      </w:r>
    </w:p>
    <w:p>
      <w:pPr>
        <w:pStyle w:val="Style21"/>
        <w:widowControl/>
        <w:ind w:firstLine="720"/>
        <w:jc w:val="both"/>
        <w:rPr/>
      </w:pPr>
      <w:r>
        <w:rPr>
          <w:rStyle w:val="FontStyle74"/>
          <w:rFonts w:cs="Bookman Old Style" w:ascii="Bookman Old Style" w:hAnsi="Bookman Old Style"/>
          <w:sz w:val="24"/>
        </w:rPr>
        <w:t>Dădaca şi Ferula se detestau. Îşi disputau dragostea copiilor şi se băteau care s-o îngrijească pe Clara în extravaganţele şi rătăcirile ei, într-o luptă surdă şi permanentă, purtată în bucătărie, în curţi şi pe coridoare, niciodată în preajma Clarei, pentru că ambele aveau grijă să n-o supere, Ferula ajunsese s-o iubească pe Clara cu o patimă plină de gelozie, de parcă era un soţ exigent, nu o cumnată. Cu timpul, a renunţat la orice prudenţă şi a lăsat să i se vadă adoraţia într-o puzderie de amănunte care nu trecuseră neobservate de către Esteban. Când acesta se întorcea de la ţară, Ferula încer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convingă că Clara se găsea „într-un moment prost", ca să nu doarmă în patul ei şi să nu stea cu ea decât o perioadă limitată. Ca argument, venea cu recomandările doctorului Cuevas, absolut inventate, după cum s-a dovedit mai târziu. Se interpunea în fel şi chip între </w:t>
      </w:r>
      <w:r>
        <w:rPr>
          <w:rStyle w:val="FontStyle75"/>
          <w:rFonts w:cs="Bookman Old Style" w:ascii="Bookman Old Style" w:hAnsi="Bookman Old Style"/>
          <w:sz w:val="24"/>
        </w:rPr>
        <w:t xml:space="preserve">soţi </w:t>
      </w:r>
      <w:r>
        <w:rPr>
          <w:rStyle w:val="FontStyle74"/>
          <w:rFonts w:cs="Bookman Old Style" w:ascii="Bookman Old Style" w:hAnsi="Bookman Old Style"/>
          <w:sz w:val="24"/>
        </w:rPr>
        <w:t>şi, când nimic nu dădea rezultat, îi incita pe cei trei copii să ceară să meargă la plimbare cu tata, să le citească mama, să stea părinţii cu ei pentru că aveau temperatură sau să se joace cu ei: „sărăcuţii, au atâta nevoie de tata şi de mama, stau cât e ziulica de lungă cu baba asta ignorantă, care le bagă în cap idei învechite, or să ajungă nişte idioţi cu superstiţiile astea, de fapt, Dădaca ar trebui internată într-un azil pentru servitoare bătrâne, am auzit că Slujitoarele Domnului au o minune de azil, le tratează ca pe nişte doamne, nu trebuie să muncească, au mâncare bună, aşa ar fi cel mai uman, săraca Dădacă, nu mai face faţă", spunea ea. Neputând ghici motivul, Esteban începea să se simtă străin în propria lui casă. Simţea că soţia îi era tot mai departe, mai ciudată şi inaccesibilă, nu se putea apropia de ea nici cu cadouri, nici cu timidele lui dovezi de tandreţe, nici cu pasiunea neţărmurită care îl copleşea de câte ori era lângă ea. În toată perioada aceasta, dragostea lui crescuse până devenise o adevărată obsesie. Voia ca Clara să nu se gândească decât la el, să nu-şi împartă viaţa decât cu el, să-i povestească totul, să nu posede nimic altceva decât ce-i dăduse el, să depindă în întregime de el.</w:t>
      </w:r>
    </w:p>
    <w:p>
      <w:pPr>
        <w:pStyle w:val="Style21"/>
        <w:widowControl/>
        <w:ind w:firstLine="720"/>
        <w:jc w:val="both"/>
        <w:rPr/>
      </w:pPr>
      <w:r>
        <w:rPr>
          <w:rStyle w:val="FontStyle74"/>
          <w:rFonts w:cs="Bookman Old Style" w:ascii="Bookman Old Style" w:hAnsi="Bookman Old Style"/>
          <w:sz w:val="24"/>
        </w:rPr>
        <w:t>Dar realitatea era alta. Clara părea că zboară cu aeroplanul precum unchiul ei Marcos, desprinsă de sol, căutând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pe Dumnezeu în discipline tibetane, consultând spiritele cu ajutorul măsuţei cu trei picioare care făcea să se audă lovituri, două pentru da, trei pentru nu, descifrând mesaje din alte lumi, care îi puteau indica până şi timpul probabil. Odată au anunţat că sub şemineu era ascunsă o comoară; ea a pus să fie dărâmat peretele, n-au găsit-o, apoi scara, nici atunci, apoi jumătate din salonul principal, tot nimic. În cele din urmă s-a dovedit că spiritul, încurcat de modificările arhitectonice pe care tot ea le făcuse casei, nu-şi dăduse seama că ascunzătoarea dublonilor de aur nu era în casa Trueba, ci pe trotuarul opus, în casa Ugarte, ai cărei stăpâni au refuzat să dărâme sufrageria, nedând crezare fantomei spaniole. Clara nu era în stare să-i împletească cozile Blancăi ca să meargă la şcoală, lăsând asta pe seama Dădacei sau a Ferulei, în schimb, avea cu fata o relaţie minunată, pe aceleaşi principii pe care se bazase legătura ei cu Nívea: îşi spuneau poveşti, citeau cărţile magice din cuferele vrăjite, priveau portretele de familie, îşi spuneau întâmplări despre unchii care scăpau vânturi sau despre orbii care cădeau precum păstăile din vârful unui plop, ieşeau să privească munţii şi să numere norii, se înţelegeau într-o limbă inventată, care elimina din spaniolă litera </w:t>
      </w:r>
      <w:r>
        <w:rPr>
          <w:rStyle w:val="FontStyle71"/>
          <w:rFonts w:cs="Bookman Old Style" w:ascii="Bookman Old Style" w:hAnsi="Bookman Old Style"/>
          <w:sz w:val="24"/>
        </w:rPr>
        <w:t xml:space="preserve">t </w:t>
      </w:r>
      <w:r>
        <w:rPr>
          <w:rStyle w:val="FontStyle74"/>
          <w:rFonts w:cs="Bookman Old Style" w:ascii="Bookman Old Style" w:hAnsi="Bookman Old Style"/>
          <w:sz w:val="24"/>
        </w:rPr>
        <w:t xml:space="preserve">înlocuind-o cu </w:t>
      </w:r>
      <w:r>
        <w:rPr>
          <w:rStyle w:val="FontStyle71"/>
          <w:rFonts w:cs="Bookman Old Style" w:ascii="Bookman Old Style" w:hAnsi="Bookman Old Style"/>
          <w:sz w:val="24"/>
        </w:rPr>
        <w:t xml:space="preserve">n </w:t>
      </w:r>
      <w:r>
        <w:rPr>
          <w:rStyle w:val="FontStyle74"/>
          <w:rFonts w:cs="Bookman Old Style" w:ascii="Bookman Old Style" w:hAnsi="Bookman Old Style"/>
          <w:sz w:val="24"/>
        </w:rPr>
        <w:t xml:space="preserve">şi litera </w:t>
      </w:r>
      <w:r>
        <w:rPr>
          <w:rStyle w:val="FontStyle71"/>
          <w:rFonts w:cs="Bookman Old Style" w:ascii="Bookman Old Style" w:hAnsi="Bookman Old Style"/>
          <w:sz w:val="24"/>
        </w:rPr>
        <w:t xml:space="preserve">r </w:t>
      </w:r>
      <w:r>
        <w:rPr>
          <w:rStyle w:val="FontStyle74"/>
          <w:rFonts w:cs="Bookman Old Style" w:ascii="Bookman Old Style" w:hAnsi="Bookman Old Style"/>
          <w:sz w:val="24"/>
        </w:rPr>
        <w:t xml:space="preserve">cu /, efectul fiind că vorbeau precum chinezul de la boiangerie. Între timp, Jaime şi Nicolás creşteau despărţiţi de binomul feminin, conform principiilor de atunci, după care „trebuiau să ajungă bărbaţi". Femeile, în schimb, se năşteau cu condiţia lor încorporată genetic, n-aveau nevoie să o dobândească trudind din greu. Gemenii deveneau puternici şi brutali practicând jocurile potrivite vârstei, mai întâi vânând şopârle ca să le rupă coada, şoareci ca să-i pună să alerge la întrecere şi fluturi ca să le scuture praful de pe aripi, mai târziu </w:t>
      </w:r>
      <w:r>
        <w:rPr>
          <w:rStyle w:val="FontStyle75"/>
          <w:rFonts w:cs="Bookman Old Style" w:ascii="Bookman Old Style" w:hAnsi="Bookman Old Style"/>
          <w:sz w:val="24"/>
        </w:rPr>
        <w:t>c</w:t>
      </w:r>
      <w:r>
        <w:rPr>
          <w:rStyle w:val="FontStyle74"/>
          <w:rFonts w:cs="Bookman Old Style" w:ascii="Bookman Old Style" w:hAnsi="Bookman Old Style"/>
          <w:sz w:val="24"/>
        </w:rPr>
        <w:t xml:space="preserve">ărându-şi pumni şi picioare după indicaţiile aceluiaşi chinez de la spălătoria-boiangerie, care era o noutate pentru acele timpuri şi a fost primul care a adus în ţară ştiinţa milenară a artelor marţiale, numai că nimeni nu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băgat în seamă când a demonstrat că era în stare să spargă cărămizi cu muchia palmei şi când a dorit să-şi facă propria şcoală, drept care a ajuns să spele rufele altora. După nişte ani, gemenii au ajuns în sfârşit bărbaţi, în ziua în care au fugit de la şcoală şi s-au dus pe un maidan plin de gunoaie, unde au schimbat tacâmurile de argint ale mamei pe câteva minute de amor interzis cu o muiere uriaşă, care i-a legănat pe amândoi la sânii ei de vacă olandeză, i-a sufocat în umezeala cărnoasă a subsuorilor, i-a zdrobit cu pulpele ei elefantine şi i-a înălţat în extaz cu cavitatea întunecată, zemoasă şi fierbinte a sexului. Dar asta a fost mult mai târziu şi Clara nu </w:t>
      </w:r>
      <w:r>
        <w:rPr>
          <w:rStyle w:val="FontStyle75"/>
          <w:rFonts w:cs="Bookman Old Style" w:ascii="Bookman Old Style" w:hAnsi="Bookman Old Style"/>
          <w:sz w:val="24"/>
        </w:rPr>
        <w:t xml:space="preserve">a </w:t>
      </w:r>
      <w:r>
        <w:rPr>
          <w:rStyle w:val="FontStyle74"/>
          <w:rFonts w:cs="Bookman Old Style" w:ascii="Bookman Old Style" w:hAnsi="Bookman Old Style"/>
          <w:sz w:val="24"/>
        </w:rPr>
        <w:t>aflat niciodată, drept care nu a scris-o în caietele ei de povestit viaţa. Eu am aflat pe alte căi.</w:t>
      </w:r>
    </w:p>
    <w:p>
      <w:pPr>
        <w:pStyle w:val="Style21"/>
        <w:widowControl/>
        <w:ind w:firstLine="720"/>
        <w:jc w:val="both"/>
        <w:rPr/>
      </w:pPr>
      <w:r>
        <w:rPr>
          <w:rStyle w:val="FontStyle74"/>
          <w:rFonts w:cs="Bookman Old Style" w:ascii="Bookman Old Style" w:hAnsi="Bookman Old Style"/>
          <w:sz w:val="24"/>
        </w:rPr>
        <w:t>Pe Clara n-o interesau deloc treburile gospodăreşti. Bântuia prin odăi, fără să se mire că totul era în ordine şi curat. Se aşeza la masă, fără să se întrebe cine gătea sau de unde se cumpărau alimentele, îi era indiferent cine o servea, uita numele servitorilor şi uneori chiar şi pe cele ale propriilor copii, dar era mereu prezentă, ca un spirit benefic şi vioi, la a cărui trecere ceasurile începeau să meargă. Se îmbrăca în alb, căci ajunsese la concluzia că asta era singura culoare care nu-i modifica aura, în hainele simple pe care i le făcea Ferula la maşina de cusut şi pe care le prefera rochiilor elegante cu volane şi zorzoane, pe care i le dăruia soţul, cu scopul de a o bucura şi de-a o vedea urmând moda.</w:t>
      </w:r>
    </w:p>
    <w:p>
      <w:pPr>
        <w:pStyle w:val="Style21"/>
        <w:widowControl/>
        <w:ind w:firstLine="720"/>
        <w:jc w:val="both"/>
        <w:rPr/>
      </w:pPr>
      <w:r>
        <w:rPr>
          <w:rStyle w:val="FontStyle74"/>
          <w:rFonts w:cs="Bookman Old Style" w:ascii="Bookman Old Style" w:hAnsi="Bookman Old Style"/>
          <w:sz w:val="24"/>
        </w:rPr>
        <w:t>Esteban era de-a dreptul disperat: ea îl trata cu aceeaşi simpatie pe care o arăta tuturor, îi vorbea pe tonul răsfăţat cu care îşi mângâia pisicile, nu era în stare să-şi dea seama dacă era obosit, trist, euforic sau cu chef de dragoste, în schimb, prindea imediat de veste din culoarea radiaţiilor dacă punea la cale vreo şmecherie şi îi potolea dracii cu câteva fraze glumeţe. Îl exaspera faptul că Clara nu părea să fie niciodată cu adevărat mulţumită de ceva şi că n-avea niciodată nevoie de ceva ce numai el i-ar fi putut aduce. În pat era distrată şi zâmbitoare ca de obicei, relaxată şi simplă, dar absentă. Ştia că avea la îndemână trupul ei pentru a aplica orice gimnastică erotică învăţată din cărţile pe care le ţinea ascunse undeva în bibliotecă, numai că până şi păcatele cele mai groaznice păreau să fie, cu Clara, zburdălnicii de nou-născut, pentru că era imposibil să le condimenteze cu sarea unui gând pervers sau cu piperul supunerii. Furios, Esteban s-a întors de câteva ori la vechile metehne şi mai tăvălea câte o ţărancă zdravănă printre bălării în timpul perioadelor de despărţire forţată de Clara, care rămânea cu copiii la oraş, în timp ce el trebuia să vadă de moşie, dar aceste episoade, departe de a</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alma, îi lăsau un gust amar şi nu-i produceau nici o plăcere de durată, mai ales că dacă i le-ar fi relatat soţiei, ştia în mod sigur că ar fi fost scandalizată pentru că se purtase urât cu femeia, în nici un caz pentru că o înşelase. Gelozia, la fel ca multe alte sentimente tipic omeneşti, era străină de Clara. S-a mai dus şi la Felinarul Roşu de două sau trei ori, dar a renunţat pentru că nu mai funcţiona cu prostituatele şi trebuia să înghită umilinţa pretextând ba că băuse prea mult, ba că îi picase prost mâncarea, ba că era răcit. E drept, la Tránsito Soto nu s-a mai dus, intuind că ei îi putea cădea în plasă. O dorinţă nepotolită îi ardea măruntaiele, un foc de nestins, o sete de Clara care nu se ostoia nici măcar în nopţile cele mai focoase şi mai lungi. Adormea extenuat, cu inima gata să</w:t>
      </w:r>
      <w:r>
        <w:rPr>
          <w:rStyle w:val="FontStyle75"/>
          <w:rFonts w:cs="Bookman Old Style" w:ascii="Bookman Old Style" w:hAnsi="Bookman Old Style"/>
          <w:sz w:val="24"/>
        </w:rPr>
        <w:t xml:space="preserve">-i </w:t>
      </w:r>
      <w:r>
        <w:rPr>
          <w:rStyle w:val="FontStyle74"/>
          <w:rFonts w:cs="Bookman Old Style" w:ascii="Bookman Old Style" w:hAnsi="Bookman Old Style"/>
          <w:sz w:val="24"/>
        </w:rPr>
        <w:t>explodeze în piept, dar chiar şi în vis era conştient că femeia care se odihnea lângă el nu era acolo, ci într-o dimensiune necunoscută, la care el nu putea ajunge niciodată. Uneori îşi pierdea răbdarea şi o zgâlţâia furios, îi reproşa lucrurile cele mai rele şi sfârşea plângând la pieptul ei şi cerându-şi iertare pentru că fusese atât de brutal. Clara înţelegea, dar n-avea ce face. Neîndoielnic, amorul lui nemăsurat pentru Clara a fost sentimentul cel mai puternic din viaţa lui Esteban Trueba, mai tare decât furia şi orgoliul; chiar şi după o jumătate de secol, doar gândul la ea îi trezea acelaşi fior şi aceeaşi tensiune. Pe patul lui de om bătrân avea să o cheme până la sfârşitul zilelor sale.</w:t>
      </w:r>
    </w:p>
    <w:p>
      <w:pPr>
        <w:pStyle w:val="Style21"/>
        <w:widowControl/>
        <w:ind w:firstLine="720"/>
        <w:jc w:val="both"/>
        <w:rPr/>
      </w:pPr>
      <w:r>
        <w:rPr>
          <w:rStyle w:val="FontStyle74"/>
          <w:rFonts w:cs="Bookman Old Style" w:ascii="Bookman Old Style" w:hAnsi="Bookman Old Style"/>
          <w:sz w:val="24"/>
        </w:rPr>
        <w:t>Amestecul Ferulei a agravat supărarea lui Esteban. Orice obstacol pe care soră-sa îl ridica între el şi Clara îl scotea din minţi. A ajuns să-şi deteste propriii copii care absorbeau atenţia mamei, a dus-o pe Clara într-o a doua lună de miere în aceleaşi locuri ca prima dată, în weekenduri fugeau la hotel, dar totul era în zadar. S-a convins că de vină pentru toate era Ferula, care semănase în nevastă-sa un germen malefic care o împiedi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iubească şi, în schimb, fura cu mângâieri interzise ceea ce îi aparţinea în calitate de soţ. Devenea livid când o surprindea pe Ferula făcându-i baie, </w:t>
      </w:r>
      <w:r>
        <w:rPr>
          <w:rStyle w:val="FontStyle84"/>
          <w:rFonts w:cs="Bookman Old Style" w:ascii="Bookman Old Style" w:hAnsi="Bookman Old Style"/>
          <w:spacing w:val="10"/>
          <w:sz w:val="24"/>
        </w:rPr>
        <w:t>îi</w:t>
      </w:r>
      <w:r>
        <w:rPr>
          <w:rStyle w:val="FontStyle84"/>
          <w:rFonts w:cs="Bookman Old Style" w:ascii="Bookman Old Style" w:hAnsi="Bookman Old Style"/>
          <w:sz w:val="24"/>
        </w:rPr>
        <w:t xml:space="preserve"> </w:t>
      </w:r>
      <w:r>
        <w:rPr>
          <w:rStyle w:val="FontStyle74"/>
          <w:rFonts w:cs="Bookman Old Style" w:ascii="Bookman Old Style" w:hAnsi="Bookman Old Style"/>
          <w:sz w:val="24"/>
        </w:rPr>
        <w:t xml:space="preserve">lua buretele din mână, o gonea afară şi-o scotea pe Clara din apă, scuturând-o, interzicându-i să se mai lase îmbăiată, pentru că la vârsta asta era un viciu, sfârşea ştergând-o cu prosopul şi punându-i halatul, şi o ducea la pat, simţindu-se absolut ridicol. Dacă Ferula îi servea o ceaşcă cu ciocolată, </w:t>
      </w:r>
      <w:r>
        <w:rPr>
          <w:rStyle w:val="FontStyle84"/>
          <w:rFonts w:cs="Bookman Old Style" w:ascii="Bookman Old Style" w:hAnsi="Bookman Old Style"/>
          <w:spacing w:val="10"/>
          <w:sz w:val="24"/>
        </w:rPr>
        <w:t>i</w:t>
      </w:r>
      <w:r>
        <w:rPr>
          <w:rStyle w:val="FontStyle74"/>
          <w:rFonts w:cs="Bookman Old Style" w:ascii="Bookman Old Style" w:hAnsi="Bookman Old Style"/>
          <w:sz w:val="24"/>
        </w:rPr>
        <w:t xml:space="preserve">-o lua din mână, spunându-i să n-o trateze ca pe o invalidă, dacă o săruta de noapte bună o dădea la o parte, spunând că pupăturile nu erau sănătoase, dacă-i alegea bucăţile cele mai bune de pe tavă se scula de la masă furios. Fraţii au ajuns să fie rivali declaraţi, se măsurau din priviri cu ură, inventau tot felul de chichiţe ca să se descalifice reciproc în ochii Clarei, se spionau, se supravegheau. Esteban a renunţat să meargă la ţară, </w:t>
      </w:r>
      <w:r>
        <w:rPr>
          <w:rStyle w:val="FontStyle75"/>
          <w:rFonts w:cs="Bookman Old Style" w:ascii="Bookman Old Style" w:hAnsi="Bookman Old Style"/>
          <w:sz w:val="24"/>
        </w:rPr>
        <w:t>l</w:t>
      </w:r>
      <w:r>
        <w:rPr>
          <w:rStyle w:val="FontStyle74"/>
          <w:rFonts w:cs="Bookman Old Style" w:ascii="Bookman Old Style" w:hAnsi="Bookman Old Style"/>
          <w:sz w:val="24"/>
        </w:rPr>
        <w:t>-a pus pe Pedro García al Doilea să vadă de toate, chiar şi de vacile de import, a încetat să iasă cu prietenii, să joace golf, să lucreze, pentru a putea controla zi şi noapte paşii soră-sii şi a-i ieşi în cale ori de câte ori voia să se apropie de Clara. Atmosfera a devenit irespirabilă, apăsătoare şi întunecată, până şi Dădaca umbla ca o fantomă. Singura complet străină de tot ce se întâmpla era Clara, care, distrată şi inocentă, nu pricepea nimic.</w:t>
      </w:r>
    </w:p>
    <w:p>
      <w:pPr>
        <w:pStyle w:val="Style21"/>
        <w:widowControl/>
        <w:ind w:firstLine="720"/>
        <w:jc w:val="both"/>
        <w:rPr/>
      </w:pPr>
      <w:r>
        <w:rPr>
          <w:rStyle w:val="FontStyle74"/>
          <w:rFonts w:cs="Bookman Old Style" w:ascii="Bookman Old Style" w:hAnsi="Bookman Old Style"/>
          <w:sz w:val="24"/>
        </w:rPr>
        <w:t>Ura dintre Esteban şi Ferula a întârziat mult timp să izbucnească. A început cu o proastă dispoziţie disimulată şi cu dorinţa jignirilor reciproce prin mici amănunte, dar a luat proporţii, învăluind totul. În vara aceea Esteban a trebuit să plece la Las Tres Marías pentru că, în plin seceriş, Pedro García al Doilea a căzut de pe cal şi a ajuns cu capul spart la spitalul călugăriţelor. De cum s-a pus pe picioare administratorul, Esteban s-a întors în Capitală fără a da de ştire, în tren a căzut pradă unui sentiment atroce, dorind nemărturisit să se întâmple o dramă şi neştiind că drama începuse chiar în clipa în care şi-o dorise. A ajuns în oraş cam după prânz, dar s-a dus direct la Club, unde a jucat câteva partide de cărţi şi a cinat, nereuşind să se calmeze, deşi nu ştia c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ştepta. În timpul cinei s-a produs un cutremur uşor, candelabrele de cristal s-au legănat clincănind ca de obicei, dar nimeni n-a ridicat privirile, au continuat cu toţii să mănânce, iar muzicienii au cântat mai departe, fără să sară o notă; numai Esteban Trueba a tresărit, de parcă ar fi primit un semn. S-a grăbit să termine masa, a cerut nota şi a plecat.</w:t>
      </w:r>
    </w:p>
    <w:p>
      <w:pPr>
        <w:pStyle w:val="Style21"/>
        <w:widowControl/>
        <w:ind w:firstLine="720"/>
        <w:jc w:val="both"/>
        <w:rPr/>
      </w:pPr>
      <w:r>
        <w:rPr>
          <w:rStyle w:val="FontStyle74"/>
          <w:rFonts w:cs="Bookman Old Style" w:ascii="Bookman Old Style" w:hAnsi="Bookman Old Style"/>
          <w:sz w:val="24"/>
        </w:rPr>
        <w:t>Ferula, care de obicei îşi controla nervii, nu se obişnuise defel cu cutremurele. Reuşise să nu-i mai fie frică de fantasmele invocate de Clara şi de şoarecii de la ţară, dar cutremurele o tulburau până în măduva oaselor şi sperietura ţinea mult timp după ce pământul se liniştea. În seara aceea încă nu se culcase şi a fugit la Clara, care băuse un ceai de tei şi dormea dusă. Căutând un pic de tovărăşie şi de căldură, s-a culcat alături de ea, încercând să n-o trezească şi rugându-se în gând să nu vină un cutremur mare. Acolo a găsit-o Esteban Trueba. Intrase în casă la fel de tăcut ca un hoţ, urcase la dormitorul Clarei fără să aprindă luminile şi a apărut ca o trombă în faţa celor două femei, care îl credeau la moşie. S-a repezit la soră-sa de parcă i-ar fi sedus nevasta şi-a dat-o jos din pat cu smucituri, a târât-o după el pe coridor, a coborât-o în ghionturi pe scări şi a băgat-o în bibliotecă, în timp ce Clara, din pragul uşii camerei sale, tot întreba ce se întâmplă. Când a rămas singur cu Ferula, Esteban şi-a descărcat furia de soţ nesatisfăcut, aruncându-i în faţă vorbe ce nu trebuiau spuse, de la femeie-bărbat până la târfă, acuzând-o că îi pervertea soţia, că o rătăcea cu mângâieri de burlacă, că din cauza ei era lunatică, distrată, mută şi spiritistă, din cauză că soră-sa era lesbiană, că făcea prostii cu ea când era el plecat, că pătase până şi numele copiilor, onoarea casei şi memoria sfintei lor mame, că se săturase de atâta răutate şi că o dădea afară din casă, să plece imediat, nu mai voia s-o vadă niciodată şi îi interzicea să se apropie de soţia şi de copiii lui, că va avea bani ca să trăiască decent cât timp va fi el în viaţă, aşa cum îi mai promisese o dată, dar dacă o vedea dând târcoale familiei o omora, să-i intre bine în cap.</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Ţi-o jur pe mama că te omor!</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Fii blestemat, Esteban! Te blestem să fii mereu singur, să ţi se chircească sufletul şi trupul şi să mori ca un câine!</w:t>
      </w:r>
    </w:p>
    <w:p>
      <w:pPr>
        <w:pStyle w:val="Style21"/>
        <w:widowControl/>
        <w:ind w:firstLine="720"/>
        <w:jc w:val="both"/>
        <w:rPr/>
      </w:pPr>
      <w:r>
        <w:rPr>
          <w:rStyle w:val="FontStyle74"/>
          <w:rFonts w:cs="Bookman Old Style" w:ascii="Bookman Old Style" w:hAnsi="Bookman Old Style"/>
          <w:sz w:val="24"/>
        </w:rPr>
        <w:t>Şi Ferula a plecat din casa cea mare de pe colţ, în cămaşă de noapte şi fără să ia nimic.</w:t>
      </w:r>
    </w:p>
    <w:p>
      <w:pPr>
        <w:pStyle w:val="Style21"/>
        <w:widowControl/>
        <w:ind w:firstLine="720"/>
        <w:jc w:val="both"/>
        <w:rPr/>
      </w:pPr>
      <w:r>
        <w:rPr>
          <w:rStyle w:val="FontStyle74"/>
          <w:rFonts w:cs="Bookman Old Style" w:ascii="Bookman Old Style" w:hAnsi="Bookman Old Style"/>
          <w:sz w:val="24"/>
        </w:rPr>
        <w:t xml:space="preserve">A doua zi Esteban s-a dus la părintele Antonio şi i-a povestit, fără să dea amănunte, ce se întâmplase. Preotul </w:t>
      </w:r>
      <w:r>
        <w:rPr>
          <w:rStyle w:val="FontStyle75"/>
          <w:rFonts w:cs="Bookman Old Style" w:ascii="Bookman Old Style" w:hAnsi="Bookman Old Style"/>
          <w:sz w:val="24"/>
        </w:rPr>
        <w:t>l</w:t>
      </w:r>
      <w:r>
        <w:rPr>
          <w:rStyle w:val="FontStyle74"/>
          <w:rFonts w:cs="Bookman Old Style" w:ascii="Bookman Old Style" w:hAnsi="Bookman Old Style"/>
          <w:sz w:val="24"/>
        </w:rPr>
        <w:t>-a ascultat blând, cu privirea impasibilă a cuiva care mai auzise povestea.</w:t>
      </w:r>
    </w:p>
    <w:p>
      <w:pPr>
        <w:pStyle w:val="Style21"/>
        <w:widowControl/>
        <w:ind w:firstLine="72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Ce doreşti de la mine, fiul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ă faci să-i parvină în fiecare lună un plic pe care am să ţi-</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dau. Nu vreau să sufere lipsuri. Să fie clar, nu o fac din dragoste, ci pentru a respecta o promisiune.</w:t>
      </w:r>
    </w:p>
    <w:p>
      <w:pPr>
        <w:pStyle w:val="Style21"/>
        <w:widowControl/>
        <w:ind w:firstLine="720"/>
        <w:jc w:val="both"/>
        <w:rPr/>
      </w:pPr>
      <w:r>
        <w:rPr>
          <w:rStyle w:val="FontStyle74"/>
          <w:rFonts w:cs="Bookman Old Style" w:ascii="Bookman Old Style" w:hAnsi="Bookman Old Style"/>
          <w:sz w:val="24"/>
        </w:rPr>
        <w:t xml:space="preserve">Părintele Antonio a primit primul plic cu un suspin şi </w:t>
      </w:r>
      <w:r>
        <w:rPr>
          <w:rStyle w:val="FontStyle62"/>
          <w:rFonts w:cs="Bookman Old Style" w:ascii="Bookman Old Style" w:hAnsi="Bookman Old Style"/>
          <w:sz w:val="24"/>
        </w:rPr>
        <w:t xml:space="preserve">a </w:t>
      </w:r>
      <w:r>
        <w:rPr>
          <w:rStyle w:val="FontStyle74"/>
          <w:rFonts w:cs="Bookman Old Style" w:ascii="Bookman Old Style" w:hAnsi="Bookman Old Style"/>
          <w:sz w:val="24"/>
        </w:rPr>
        <w:t>schiţat un gest de binecuvântare, dar Esteban se întorsese deja să plece. Nu i-a dat nici o explicaţie Clarei despre cele petrecute între sora lui şi el. A anunţat-o că o dăduse afară din casă, că-i interzicea să o pomenească de faţă cu el şi, dacă avea puţină decenţă, şi când era plecat i-a scos toate lucrurile şi obiectele care puteau aminti de ea şi a considerat-o moartă.</w:t>
      </w:r>
    </w:p>
    <w:p>
      <w:pPr>
        <w:pStyle w:val="Style21"/>
        <w:widowControl/>
        <w:ind w:firstLine="720"/>
        <w:jc w:val="both"/>
        <w:rPr/>
      </w:pPr>
      <w:r>
        <w:rPr>
          <w:rStyle w:val="FontStyle74"/>
          <w:rFonts w:cs="Bookman Old Style" w:ascii="Bookman Old Style" w:hAnsi="Bookman Old Style"/>
          <w:sz w:val="24"/>
        </w:rPr>
        <w:t>Clara şi-a dat seama că era inutil să pună întrebări. A luat din camera de croitorie pendulul care o ajuta să intre în legătură cu fantomele şi pe care îl folosea ca pe un instrument pentru concentrare. A întins pe jos o hartă a oraşului şi a ţinut pendulul la o jumătate de metru distanţă, aşteptând ca oscilaţiile lui să-i indice unde se afla cumnată-sa, dar, după o după-amiază întreagă pierdută, şi-a dat seama că sistemul nu funcţiona dacă Ferula nu avea un domiciliu fix. Pendulul dovedindu-şi ineficienta, ea a început să meargă la întâmplare cu maşina, sperând s-o îndrume instinctul, dar şi asta a dat greş. Şi-a consultat măsuţa cu trei picioare, dar nici un spirit cunoscător nu s-a prezentat să-i indice unde se găsea, a căutat-o cu gândul, n-a primit răspuns şi nici cărţile de tarot nu au lămurit-o. Atunci a hotărât să recurgă la metodele tradiţionale şi s-a pornit să o caute la prietenele ei, a întrebat furnizorii şi pe toţi care aveau de-a face cu ea, dar nimeni n-o mai văzuse. Finalmente, a ajuns la părintele Antonio.</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o mai căutaţi, doamnă. Ea nu vrea să vă vadă. Clara a înţeles de ce nu funcţionase nici unul dintre sistemele ei de ghicit infailibile.</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Surorile Mora aveau dreptate, nu poţi găsi pe cineva care nu vrea să fie găsit, şi-a spus ea.</w:t>
      </w:r>
    </w:p>
    <w:p>
      <w:pPr>
        <w:pStyle w:val="Style21"/>
        <w:widowControl/>
        <w:ind w:firstLine="720"/>
        <w:jc w:val="both"/>
        <w:rPr/>
      </w:pPr>
      <w:r>
        <w:rPr>
          <w:rStyle w:val="FontStyle74"/>
          <w:rFonts w:cs="Bookman Old Style" w:ascii="Bookman Old Style" w:hAnsi="Bookman Old Style"/>
          <w:sz w:val="24"/>
        </w:rPr>
        <w:t xml:space="preserve">Esteban Trueba a intrat într-o perioadă de mare prosperitate. Afacerile-i păreau atinse de o nuieluşă vrăjită. Era mulţumit de viaţă. Era bogat, aşa cum îşi propusese. Concesionase alte câteva mine, exporta fructe în străinătate, avea o întreprindere de construcţii, iar Las Tres Marías, care se dezvoltase mult, devenise cea mai productivă moşie din regiune. Criza economică din toată ţara nu </w:t>
      </w:r>
      <w:r>
        <w:rPr>
          <w:rStyle w:val="FontStyle75"/>
          <w:rFonts w:cs="Bookman Old Style" w:ascii="Bookman Old Style" w:hAnsi="Bookman Old Style"/>
          <w:sz w:val="24"/>
        </w:rPr>
        <w:t>l</w:t>
      </w:r>
      <w:r>
        <w:rPr>
          <w:rStyle w:val="FontStyle74"/>
          <w:rFonts w:cs="Bookman Old Style" w:ascii="Bookman Old Style" w:hAnsi="Bookman Old Style"/>
          <w:sz w:val="24"/>
        </w:rPr>
        <w:t xml:space="preserve">-a afectat. În provinciile din nord, falimentul exploatărilor de salitră lăsase în mizerie mii de muncitori. Triburile famelice de şomeri, cu tot cu neveste, copii şi bătrâni, care băteau drumurile căutând de lucru, ajunseseră în cele din urmă în apropierea Capitalei, formând un cordon de mizerie în jurul oraşului, instalate cum dădea Domnul, în adăposturi din scânduri şi carton, printre gunoaie şi delăsare. Umblau pe străzi cerând să muncească ce-o fi, dar nu era de lucru pentru toţi, aşa că încet-încet aceşti muncitori obişnuiţi cu muncile grele, acum slăbiţi, înfriguraţi, zdrenţăroşi şi disperaţi, n-au mai cerut de lucru, ci pur şi simplu de pomană. Oraşul s-a umplut de cerşetori. Apoi de hoţi. Niciodată nu se văzuseră geruri mai mari ca în acea iarnă. În Capitală a nins, un spectacol nemaivăzut, care a ţinut pagina întâi a ziarelor, care </w:t>
      </w:r>
      <w:r>
        <w:rPr>
          <w:rStyle w:val="FontStyle74"/>
          <w:rFonts w:cs="Bookman Old Style" w:ascii="Bookman Old Style" w:hAnsi="Bookman Old Style"/>
          <w:spacing w:val="30"/>
          <w:sz w:val="24"/>
        </w:rPr>
        <w:t>îl</w:t>
      </w:r>
      <w:r>
        <w:rPr>
          <w:rStyle w:val="FontStyle74"/>
          <w:rFonts w:cs="Bookman Old Style" w:ascii="Bookman Old Style" w:hAnsi="Bookman Old Style"/>
          <w:sz w:val="24"/>
        </w:rPr>
        <w:t xml:space="preserve"> prezentau ca pe o ştire sărbătorească, în timp ce la periferii copiii se trezeau cu mâinile albastre de ger, congelaţi. Nici de pomană nu era cât să ajungă pentru toţi.</w:t>
      </w:r>
    </w:p>
    <w:p>
      <w:pPr>
        <w:pStyle w:val="Style21"/>
        <w:widowControl/>
        <w:ind w:firstLine="720"/>
        <w:jc w:val="both"/>
        <w:rPr/>
      </w:pPr>
      <w:r>
        <w:rPr>
          <w:rStyle w:val="FontStyle74"/>
          <w:rFonts w:cs="Bookman Old Style" w:ascii="Bookman Old Style" w:hAnsi="Bookman Old Style"/>
          <w:sz w:val="24"/>
        </w:rPr>
        <w:t>A fost şi anul tifosului exantematic. A început ca o nenorocire care i-a lovit pe săraci, apoi a luat aspectul unei pedepse divine. A apărut în cartierele sărace, din cauza iernii, a subalimentaţiei, a apei murdare din rigole. S-a adăugat şomajului şi s-a răspândit peste tot. Spitalele nu făceau faţă, bolnavii bântuiau pe străzi cu privirile pierdute, îşi scoteau păduchii şi îi aruncau pe oamenii sănătoşi. Molima s-a întins, a pătruns în toate căminele, a infestat şcolile şi fabricile, nimeni nu se simţea în siguranţă. Toată lumea trăia cu frică, pândind semnele care anunţau teribila boală. Cei care se molipseau începeau să dârdâie cuprinşi de frigul morţii, după care îi copleşea un fel de stupoare. Rămâneau încremeniţi ca loviţi cu leuca, topindu-se de febră, plini de pete, căcându-se sânge, delirând despre foc şi naufragiu, prăbuşindu-se pe jos, simţindu-şi oasele ca de vată, picioarele de cârpă, un gust de bilă în gură, trupul ca o rană vie, plin de pustule roşii, albastre, galbene şi negre, vomitându-şi maţele şi rugându-se Domnului să se milostivească şi să-i ia o dată, că nu mai suportă, că le crapă capul şi sufletul între atâta diaree şi groază.</w:t>
      </w:r>
    </w:p>
    <w:p>
      <w:pPr>
        <w:pStyle w:val="Style21"/>
        <w:widowControl/>
        <w:ind w:firstLine="720"/>
        <w:jc w:val="both"/>
        <w:rPr>
          <w:rStyle w:val="FontStyle94"/>
          <w:rFonts w:ascii="Bookman Old Style" w:hAnsi="Bookman Old Style" w:cs="Times New Roman"/>
          <w:sz w:val="24"/>
        </w:rPr>
      </w:pPr>
      <w:r>
        <w:rPr>
          <w:rStyle w:val="FontStyle74"/>
          <w:rFonts w:cs="Bookman Old Style" w:ascii="Bookman Old Style" w:hAnsi="Bookman Old Style"/>
          <w:sz w:val="24"/>
        </w:rPr>
        <w:t xml:space="preserve">Esteban a propus familiei să plece cu toţii la ţară ca să scape de epidemie, dar Clara nici n-a vrut să audă. Era foarte ocupată să-i ajute pe săraci, o activitate interminabilă. Pleca în zori şi uneori se întorcea aproape de miezul nopţii. A golit dulapurile din casă, a dat până şi hainele copiilor, cuverturile de pe paturi, sacourile bărbatului. A scos proviziile din cămară şi a stabilit cu Pedro García al Doilea un </w:t>
      </w:r>
      <w:r>
        <w:rPr>
          <w:rStyle w:val="FontStyle94"/>
          <w:rFonts w:cs="Bookman Old Style" w:ascii="Bookman Old Style" w:hAnsi="Bookman Old Style"/>
          <w:sz w:val="24"/>
        </w:rPr>
        <w:t>sistem prin care acesta îi trimitea de la ţară brânză, ouă, slănină, fructe şi găini pe care le împărţea celor nevoiaşi. Slăbise, arăta topită. Noaptea avea iar crize de somnambulism.</w:t>
      </w:r>
    </w:p>
    <w:p>
      <w:pPr>
        <w:pStyle w:val="Style37"/>
        <w:widowControl/>
        <w:ind w:firstLine="720"/>
        <w:jc w:val="both"/>
        <w:rPr/>
      </w:pPr>
      <w:r>
        <w:rPr>
          <w:rStyle w:val="FontStyle94"/>
          <w:rFonts w:cs="Bookman Old Style" w:ascii="Bookman Old Style" w:hAnsi="Bookman Old Style"/>
          <w:sz w:val="24"/>
        </w:rPr>
        <w:t>Absenţa Ferulei a fost percepută ca un cataclism, până şi Dădaca a fost tulburată, deşi îşi dorise atâta ca aceasta să se întâmple o dată şi o dată. Când a venit primăvara şi Clara s-a mai odihnit un pic, tendinţa ei de a evada din realitate şi de a se pierde în visare s-a accentuat. Deşi nu mai putea conta pe organizarea impecabilă a cumnată-sii, treburile casei tot n-o interesau. A lăsat totul pe mâna Dădacei şi a altor servitori, şi s-a scufundat în lumea spiritelor şi a experimentelor psihice. Caietele de povestit viaţa s-au încurcat, iar caligrafia ei şi-a pierdut eleganţa mănăstirească dintotdeauna, degenerând într-o scriere schimbată; câteodată abia se putea citi, atât de mici erau literele, alteori trei cuvinte umpleau o pagină.</w:t>
      </w:r>
    </w:p>
    <w:p>
      <w:pPr>
        <w:pStyle w:val="Style37"/>
        <w:widowControl/>
        <w:ind w:firstLine="720"/>
        <w:jc w:val="both"/>
        <w:rPr/>
      </w:pPr>
      <w:r>
        <w:rPr>
          <w:rStyle w:val="FontStyle94"/>
          <w:rFonts w:cs="Bookman Old Style" w:ascii="Bookman Old Style" w:hAnsi="Bookman Old Style"/>
          <w:sz w:val="24"/>
        </w:rPr>
        <w:t>În anii care au urmat, în jurul Clarei şi al surorilor Mora s-a adunat un grup de discipoli ai lui Gurdeev, de rozicrucieni, de spiritişti şi de boemi care pierdeau nopţile, mâncau trei mese pe zi acolo şi-şi treceau timpul consultând spiritele prin intermediul măsuţei cu trei picioare şi făcând lecturi din versurile ultimului poet iluminat care ateriza în poala Clarei. Esteban îngăduia invazia asta de ţicniţi pentru că pricepuse că era deja inutil să se amestece în viaţa nevesti-sii. Dar a hotărât ca măcar băieţii să fie ţinuţi în afara magiei, astfel că Jaime şi Nicolás au fost înscrişi ca interni într-un colegiu englezesc victorian, unde orice pretext era bun ca să li se dea pantalonii jos şi să primească nişte biciuşte la fund, mai ales Jaime, care îşi bătea joc de familia regală britanică şi la doisprezece ani îl citea pe Marx, un evreu care stârnea revoluţii în toată lumea. Nicolás a moştenit spiritul aventurier al unchiului Marcos şi propensiunea maică-sii pentru horoscopuri şi descifrarea viitorului, dar asta nu reprezenta un delict grav în formaţia rigidă a colegiului, ci doar o notă excentrică, astfel că a fost pedepsit mai puţin decât fratele său.</w:t>
      </w:r>
    </w:p>
    <w:p>
      <w:pPr>
        <w:pStyle w:val="Style37"/>
        <w:widowControl/>
        <w:ind w:firstLine="720"/>
        <w:jc w:val="both"/>
        <w:rPr/>
      </w:pPr>
      <w:r>
        <w:rPr>
          <w:rStyle w:val="FontStyle94"/>
          <w:rFonts w:cs="Bookman Old Style" w:ascii="Bookman Old Style" w:hAnsi="Bookman Old Style"/>
          <w:sz w:val="24"/>
        </w:rPr>
        <w:t>Cazul Blancăi era diferit, căci tatăl nu intervenea în educaţia ei. Considera că menirea ei era să se mărite şi să strălucească în societate, unde capacitatea ei de a comunica dezinvolt cu morţii, dacă era făcută într-un ton frivol, putea fi chiar ceva atractiv. Susţinea că magia, ca şi religia şi bucătăria, era o treabă tipic feminină şi poate de aceea le privea pe cele trei surori Mora cu simpatie, în schimb, îi detesta pe spiritiştii de sex bărbătesc aproape tot atât de mult ca pe popi. În ce o priveşte, Clara mergea peste tot cu fiică-sa agăţată de fuste, o chema la şedinţele de vineri şi o creştea într-o strânsă familiaritate cu spiritele, cu membrii societăţilor secrete şi cu artiştii sărăntoci al căror mecena era. Exact cum procedase ea cu maică-sa pe vremea muţeniei, o lua pe Blanca şi o ducea să-i vadă pe săraci, încărcată de daruri şi încurajăr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sta foloseşte ca să ne liniştim conştiinţa, fetiţo, dar nu-i ajută pe săraci. Nu de milă au ei nevoie, ci de dreptate, îi explica ea Blancăi.</w:t>
      </w:r>
    </w:p>
    <w:p>
      <w:pPr>
        <w:pStyle w:val="Style37"/>
        <w:widowControl/>
        <w:ind w:firstLine="720"/>
        <w:jc w:val="both"/>
        <w:rPr>
          <w:rStyle w:val="FontStyle94"/>
          <w:rFonts w:ascii="Bookman Old Style" w:hAnsi="Bookman Old Style" w:cs="Bookman Old Style"/>
          <w:sz w:val="24"/>
        </w:rPr>
      </w:pPr>
      <w:r>
        <w:rPr>
          <w:rStyle w:val="FontStyle94"/>
          <w:rFonts w:cs="Bookman Old Style" w:ascii="Bookman Old Style" w:hAnsi="Bookman Old Style"/>
          <w:sz w:val="24"/>
        </w:rPr>
        <w:t>Pe tema asta avea controversele cele mai dure cu Esteban, care era de altă părer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Dreptate! Drept este să aibă toţi la fel? Bicisnicii ca şi puternicii? Tonţii ca şi deştepţii? Asta nu se întâmplă nici măcar printre animale! Aici nu e vorba de săraci şi bogaţi, ci de slabi şi puternici. Sunt de acord că trebuie să avem cu toţii aceleaşi şanse, numai că oamenii ăştia nu se străduiesc defel. Ce uşor este să întinzi mâna şi să ceri de pomană! Eu cred în efort şi în recompensă. Cu filozofia asta am ajuns să am ceea ce am. Niciodată n-am cerut o favoare nimănui şi n-am făcut nimic necinstit, ceea ce dovedeşte că poate s-o facă oricine. Şi eram destinat să fiu un nenorocit de scribălău la notariat. Uite de-asta n-am să accept idei bolşevice în casa mea. Daţi de pomană la săraci, dacă vreţi! Foarte bine, face bine la buna creştere a domnişoarelor. Dar nu-mi veniţi mie cu stupizeniile lui Pedro García al Treilea, că asta nu suport!</w:t>
      </w:r>
    </w:p>
    <w:p>
      <w:pPr>
        <w:pStyle w:val="Style37"/>
        <w:widowControl/>
        <w:ind w:firstLine="720"/>
        <w:jc w:val="both"/>
        <w:rPr/>
      </w:pPr>
      <w:r>
        <w:rPr>
          <w:rStyle w:val="FontStyle94"/>
          <w:rFonts w:cs="Bookman Old Style" w:ascii="Bookman Old Style" w:hAnsi="Bookman Old Style"/>
          <w:sz w:val="24"/>
        </w:rPr>
        <w:t xml:space="preserve">Într-adevăr, Pedro García al Treilea vorbea de dreptate la Las Tres Marías. Era singurul care îndrăznea să-şi sfideze stăpânul, în ciuda chelfănelilor pe care le primea de la taică-său, Pedro García al Doilea, de câte ori îl prindea. Încă de când era foarte tânăr, băiatul se ducea de capul lui în sat să împrumute cărţi, să citească ziarele şi să stea de vorbă cu învăţătorul, un comunist convins, care a fost ucis după nişte ani cu un glonţ între ochi. Se mai ducea seara şi la barul din San Lucas, unde veneau nişte sindicalişti care aveau mania să pună ţara la cale între două beri, cât şi uriaşul şi măreţul părinte Jose Dulce María, un preot spaniol cu capul plin de idei revoluţionare, din cauza cărora Compania lui Isus îl aruncase în colţul acesta de lume pierdut, dar tot n-a renunţat să transforme parabolele biblice în lozinci socialiste, în ziua în care Esteban Trueba a descoperit că fiul administratorului aducea ţăranilor literatură subversivă, </w:t>
      </w:r>
      <w:r>
        <w:rPr>
          <w:rStyle w:val="FontStyle75"/>
          <w:rFonts w:cs="Bookman Old Style" w:ascii="Bookman Old Style" w:hAnsi="Bookman Old Style"/>
          <w:sz w:val="24"/>
        </w:rPr>
        <w:t>l</w:t>
      </w:r>
      <w:r>
        <w:rPr>
          <w:rStyle w:val="FontStyle94"/>
          <w:rFonts w:cs="Bookman Old Style" w:ascii="Bookman Old Style" w:hAnsi="Bookman Old Style"/>
          <w:sz w:val="24"/>
        </w:rPr>
        <w:t>-a chemat în birou şi, în prezenţa tatălui, i-a aplicat o bătaie zdravănă cu biciul din piele de şarp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sta a fost o avertizare, mucosul dracului, i-a spus el, fără să ridice glasul şi cu ochii în flăcări. Data viitoare, dacă te mai prind că-mi deranjezi oamenii, te închid. Pe proprietatea mea nu admit revoltaţi, aici eu conduc şi am dreptul să lucrez cu cine îmi place. Tu nu-mi placi, ca să ştii. Te suport din cauza lui taică-tău, care m-a slujit cu credinţă mulţi ani, dar fii atent, că poţi s-o sfârşeşti rău de tot. Cară-te!</w:t>
      </w:r>
    </w:p>
    <w:p>
      <w:pPr>
        <w:pStyle w:val="Style37"/>
        <w:widowControl/>
        <w:ind w:firstLine="720"/>
        <w:jc w:val="both"/>
        <w:rPr/>
      </w:pPr>
      <w:r>
        <w:rPr>
          <w:rStyle w:val="FontStyle94"/>
          <w:rFonts w:cs="Bookman Old Style" w:ascii="Bookman Old Style" w:hAnsi="Bookman Old Style"/>
          <w:sz w:val="24"/>
        </w:rPr>
        <w:t>Pedro García al Treilea semăna cu tatăl lui, era brunet, cu trăsături aspre, parcă tăiate în piatră, avea ochi negri, mari şi trişti, părul negru, aspru şi tuns perie. Doar două iubiri avea în viaţă, pe tatăl său şi pe fiica stăpânului, pe care o iubea din ziua când dormiseră goi sub masa din sufragerie, în frageda lor copilărie. Şi Blanca rămăsese sub acelaşi sentiment fatal. De fiecare dată când venea în vacanţă la Las Tres Marías în prăfăraia maşinilor încărcate cu bagaje, îşi simţea inima bătând ca o tobă africană de nerăbdare şi nelinişte. Era prima care sărea din maşină şi începea să alerge spre casă, şi de fiecare dată îl găsea în acelaşi loc în care se văzuseră atunci, în prag, pe jumătate ascuns în umbră, timid şi posac, cu pantalonii lui roşii, desculţ, cu ochii lui de bătrân scrutând drumul ca s-o vadă venind. Fugeau, se îmbrăţişau, râdeau, se înghionteau drăgăstos şi se tăvăleau pe jos, trăgându-se de păr şi ţipând de bucuri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Potoleşte-te, fată, la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e jerpelitul ăsta! chiţăia Dădaca, încercând să-i despart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Lasă-i în pace, Dădacă, sunt copii şi se iubesc, spunea Clara, care ştia mai multe.</w:t>
      </w:r>
    </w:p>
    <w:p>
      <w:pPr>
        <w:pStyle w:val="Style37"/>
        <w:widowControl/>
        <w:ind w:firstLine="720"/>
        <w:jc w:val="both"/>
        <w:rPr>
          <w:rStyle w:val="FontStyle94"/>
          <w:rFonts w:ascii="Bookman Old Style" w:hAnsi="Bookman Old Style" w:cs="Bookman Old Style"/>
          <w:sz w:val="24"/>
        </w:rPr>
      </w:pPr>
      <w:r>
        <w:rPr>
          <w:rStyle w:val="FontStyle94"/>
          <w:rFonts w:cs="Bookman Old Style" w:ascii="Bookman Old Style" w:hAnsi="Bookman Old Style"/>
          <w:sz w:val="24"/>
        </w:rPr>
        <w:t xml:space="preserve">Copiii o rupeau la goană şi se ascundeau ca să-şi povestească tot ce acumulaseră în lunile de despărţire. Ruşinos, Pedro îi dădea nişte animăluţe pe care le sculptase pentru </w:t>
      </w:r>
      <w:r>
        <w:rPr>
          <w:rStyle w:val="FontStyle77"/>
          <w:rFonts w:cs="Bookman Old Style" w:ascii="Bookman Old Style" w:hAnsi="Bookman Old Style"/>
          <w:spacing w:val="0"/>
          <w:sz w:val="24"/>
        </w:rPr>
        <w:t>e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 xml:space="preserve">din nişte bucăţele de lemn, în schimb, primea darurile pe </w:t>
      </w:r>
      <w:r>
        <w:rPr>
          <w:rStyle w:val="FontStyle77"/>
          <w:rFonts w:cs="Bookman Old Style" w:ascii="Bookman Old Style" w:hAnsi="Bookman Old Style"/>
          <w:spacing w:val="0"/>
          <w:sz w:val="24"/>
        </w:rPr>
        <w:t>care</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fata le adunase pentru el: un briceag care se deschidea c</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 xml:space="preserve">o floare, un mic magnet care atrăgea ca prin minune cuiele </w:t>
      </w:r>
      <w:r>
        <w:rPr>
          <w:rStyle w:val="FontStyle77"/>
          <w:rFonts w:cs="Bookman Old Style" w:ascii="Bookman Old Style" w:hAnsi="Bookman Old Style"/>
          <w:spacing w:val="0"/>
          <w:sz w:val="24"/>
        </w:rPr>
        <w:t>r</w:t>
      </w:r>
      <w:r>
        <w:rPr>
          <w:rStyle w:val="FontStyle94"/>
          <w:rFonts w:cs="Bookman Old Style" w:ascii="Bookman Old Style" w:hAnsi="Bookman Old Style"/>
          <w:sz w:val="24"/>
        </w:rPr>
        <w:t>uginite de pe jos. În vara în care a venit cu o parte din cărţile magice din cufărul unchiului Marcos, ea avea vreo zece ani, iar Pedro al Treilea avea încă dificultăţi la citit, dar curiozitatea şi dorinţa au făcut ce nu reuşise nuiaua învăţă</w:t>
      </w:r>
      <w:r>
        <w:rPr>
          <w:rStyle w:val="FontStyle77"/>
          <w:rFonts w:cs="Bookman Old Style" w:ascii="Bookman Old Style" w:hAnsi="Bookman Old Style"/>
          <w:spacing w:val="0"/>
          <w:sz w:val="24"/>
        </w:rPr>
        <w:t>t</w:t>
      </w:r>
      <w:r>
        <w:rPr>
          <w:rStyle w:val="FontStyle94"/>
          <w:rFonts w:cs="Bookman Old Style" w:ascii="Bookman Old Style" w:hAnsi="Bookman Old Style"/>
          <w:sz w:val="24"/>
        </w:rPr>
        <w:t xml:space="preserve">oarei. Şi-au petrecut vara citind trântiţi printre trestiile de pe malul râului, printre pinii din pădure şi spicele de pe câmp, discutând despre calităţile lui Sandokan şi ale lui Robin Hood, despre ghinionul Piratului Negru, despre poveştile veridice şi edificatoare ale Comorii Tinereţii, despre semnificaţia maliţioasă a cuvintelor interzise din dicţionarul Academiei Regale de Limbă Spaniolă şi despre sistemul cardiovascular de pe planşele în care apărea un tip fără piele, cu toate venele şi cu inima la vedere, dar cu chiloţi pe el. În câteva săptămâni, băieţelul a învăţat să citească avid. Au pătruns în lumea mare şi adâncă a poveştilor imposibile, cu spiriduşi şi zâne, cu naufragiaţi care se mănâncă între ei după ce dau cu zarul, cu tigri care se lasă domesticiţi din dragoste, cu invenţii fascinante, curiozităţi geografice şi zoologice, ţări orientale în care există duhuri ascunse în sticle, dragoni în peşteri şi prinţese închise în turn. </w:t>
      </w:r>
      <w:r>
        <w:rPr>
          <w:rStyle w:val="FontStyle77"/>
          <w:rFonts w:cs="Bookman Old Style" w:ascii="Bookman Old Style" w:hAnsi="Bookman Old Style"/>
          <w:spacing w:val="0"/>
          <w:sz w:val="24"/>
        </w:rPr>
        <w:t>Se</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duceau des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vadă pe Pedro García bătrânul, căruia trecerea anilor îi tocea simţurile. A orbit treptat, o pieliţă albăstrie îi acoperea pupilele; „sunt norii care mi-au intrat în ochi" spunea el. Îl bucurau mult vizitele Blancăi şi ale lui Pedro al Treilea, care era nepotul lui, dar el uitase asta. Le asculta poveştile pe care le alegeau pentru el din cărţile magice şi pe care trebuiau să i le răcnească, pentru că şi vântul îi intrase în urechi, de aceea era surd. În schimb, el îi învăţa cum să se imunizeze împotriva muşcăturilor jigăniilor periculoase şi le demonstra eficacitatea antidotului, punându-şi un scorpion viu pe braţ. Îi învăţa să caute apa. Trebuia să ţii un băţ uscat cu ambele mâini şi să mergi atingând cu el pământul, în linişte, gândindu-te la apă şi la cât de sete îi era băţului, până ce, dintr-odată, simţind umezeala, acesta începea să tremure. Acolo trebuia săpat, lămurea bătrânul, adăugând că de fapt el nu se folosea de metoda asta ca să găsească apă în Las Tres Marías, n-avea nevoie de băţ. Oasele lui erau atât de însetate, încât atunci când trecea peste o apă subterană, chiar dacă era la mare adâncime, scheletul lui se cutremura. Le arăta ierburile câmpului şi le dădea să le miroasă, să le guste şi să le mângâie, ca să le cunoască parfumul, savoarea şi textura şi să le poată identifica după proprietăţile lor curative: una liniştea mintea, alta elimina influenţele diavolului, alta curăţa ochii, întărea stomacul sau stimula sângele. La capitolul acesta era atât de tare, că până şi medicul de la spitalul călugăriţelor venea să-i ceară sfatul. Dar, cu toată înţelepciunea n-a fost în stare să o vindece pe fiică-sa Pancha de o indigestie care a trimis-o pe lumea cealaltă. I-a dat mai întâi să mănânce baligă de vacă, fără rezultat, apoi de cal, a înfăşurat-o în pături şi a făcut-o să transpire răul până a ajuns piele şi oase, a frecat-o pe tot corpul cu rachiu amestecat cu praf de puşcă, dar degeaba. Pancha s-a sfârşit într-o diaree interminabilă, care i-a topit carnea şi i-a provocat o sete de nestins. Învins, Pedro García </w:t>
      </w:r>
      <w:r>
        <w:rPr>
          <w:rStyle w:val="FontStyle75"/>
          <w:rFonts w:cs="Bookman Old Style" w:ascii="Bookman Old Style" w:hAnsi="Bookman Old Style"/>
          <w:sz w:val="24"/>
        </w:rPr>
        <w:t>l</w:t>
      </w:r>
      <w:r>
        <w:rPr>
          <w:rStyle w:val="FontStyle94"/>
          <w:rFonts w:cs="Bookman Old Style" w:ascii="Bookman Old Style" w:hAnsi="Bookman Old Style"/>
          <w:sz w:val="24"/>
        </w:rPr>
        <w:t>-a rugat pe stăpân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lase să o ducă la spital într-o şaretă. Cei doi copii l-au însoţit. Doctorul de la spitalul călugăriţelor a examinat-o pe Pancha cu atenţie şi i-a spus bătrânului că era pierdută, că, dacă ar fi adus-o mai devreme şi n-ar fi făcut-o să transpire atâta, poate că ar fi reuşit să facă ceva pentru ea, dar acum corpul ei nu mai putea reţine nici un lichid şi era precum o plantă cu rădăcinile uscate. Pedro García a fost jignit şi a continuat să nu-şi recunoască eşecul nici chiar când s-a întors cu cadavrul fiică-sii acoperit cu o pătură, împreună cu cei doi copii speriaţi, şi </w:t>
      </w:r>
      <w:r>
        <w:rPr>
          <w:rStyle w:val="FontStyle75"/>
          <w:rFonts w:cs="Bookman Old Style" w:ascii="Bookman Old Style" w:hAnsi="Bookman Old Style"/>
          <w:sz w:val="24"/>
        </w:rPr>
        <w:t>l</w:t>
      </w:r>
      <w:r>
        <w:rPr>
          <w:rStyle w:val="FontStyle94"/>
          <w:rFonts w:cs="Bookman Old Style" w:ascii="Bookman Old Style" w:hAnsi="Bookman Old Style"/>
          <w:sz w:val="24"/>
        </w:rPr>
        <w:t>-a descărcat în curte, bombănind că doctorul nu ştia nimic. Au îngropat-o într-un loc privilegiat în micul cimitir de lângă biserica părăsită, la picioarele vulcanului, căci în fond fusese, într-un fel, femeia stăpânului, dăruindu-i singurul fiu care i-a purtat numele mic, nu şi pe cel de familie, şi un nepot, ciudatul Esteban García, care era menit să joace un rol teribil în istoria familiei.</w:t>
      </w:r>
    </w:p>
    <w:p>
      <w:pPr>
        <w:pStyle w:val="Style37"/>
        <w:widowControl/>
        <w:ind w:firstLine="720"/>
        <w:jc w:val="both"/>
        <w:rPr/>
      </w:pPr>
      <w:r>
        <w:rPr>
          <w:rStyle w:val="FontStyle94"/>
          <w:rFonts w:cs="Bookman Old Style" w:ascii="Bookman Old Style" w:hAnsi="Bookman Old Style"/>
          <w:sz w:val="24"/>
        </w:rPr>
        <w:t>Într-o zi, bătrânul Pedro García le-a spus Blancăi şi lui Pedro al Treilea povestea găinilor care s-au vorbit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frunte pe vulpoiul care intra noapte de noapte în coteţ ca să fure ouăle şi să mănânce puii. Găinile au hotărât că erau sătule să tot suporte atotputernicia vulpoiului, l-au aşteptat şi, când acesta a intrat în coteţ, i-au tăiat calea, l-au înconjurat şi au năvălit pe el cu ciocurile până l-au lăsat mai mult mort decât viu.</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Şi-atunci vulpoiul a fost văzut fugind cu coada între picioare, urmărit de găini, şi-a terminat bătrânul povestea.</w:t>
      </w:r>
    </w:p>
    <w:p>
      <w:pPr>
        <w:pStyle w:val="Style37"/>
        <w:widowControl/>
        <w:ind w:firstLine="720"/>
        <w:jc w:val="both"/>
        <w:rPr/>
      </w:pPr>
      <w:r>
        <w:rPr>
          <w:rStyle w:val="FontStyle94"/>
          <w:rFonts w:cs="Bookman Old Style" w:ascii="Bookman Old Style" w:hAnsi="Bookman Old Style"/>
          <w:sz w:val="24"/>
        </w:rPr>
        <w:t>Blanca a râs şi a spus că era imposibil, găinile erau proaste şi slabe, iar vulpoii vicleni şi puternici, dar Pedro Al Treilea n-a râs defel. A stat tot restul zilei pe gânduri, rumegând povestea vulpoiului şi a găinilor, şi poate că din clipa aceea copilul a început să devină bărbat.</w:t>
      </w:r>
      <w:r>
        <w:br w:type="page"/>
      </w:r>
    </w:p>
    <w:p>
      <w:pPr>
        <w:pStyle w:val="Heading3"/>
        <w:spacing w:before="0" w:after="0"/>
        <w:jc w:val="center"/>
        <w:rPr/>
      </w:pPr>
      <w:bookmarkStart w:id="4" w:name="__RefHeading___Toc360544726"/>
      <w:bookmarkEnd w:id="4"/>
      <w:r>
        <w:rPr>
          <w:rStyle w:val="FontStyle93"/>
          <w:rFonts w:cs="Bookman Old Style" w:ascii="Bookman Old Style" w:hAnsi="Bookman Old Style"/>
          <w:spacing w:val="-10"/>
        </w:rPr>
        <w:t>5.</w:t>
      </w:r>
      <w:r>
        <w:rPr>
          <w:rStyle w:val="FontStyle93"/>
          <w:rFonts w:cs="Bookman Old Style" w:ascii="Bookman Old Style" w:hAnsi="Bookman Old Style"/>
        </w:rPr>
        <w:t xml:space="preserve"> </w:t>
      </w:r>
      <w:r>
        <w:rPr>
          <w:rStyle w:val="FontStyle92"/>
          <w:rFonts w:cs="Bookman Old Style" w:ascii="Bookman Old Style" w:hAnsi="Bookman Old Style"/>
        </w:rPr>
        <w:t>Amanţii</w:t>
      </w:r>
    </w:p>
    <w:p>
      <w:pPr>
        <w:pStyle w:val="Style37"/>
        <w:widowControl/>
        <w:ind w:firstLine="720"/>
        <w:jc w:val="both"/>
        <w:rPr>
          <w:rStyle w:val="FontStyle94"/>
          <w:rFonts w:ascii="Bookman Old Style" w:hAnsi="Bookman Old Style" w:cs="Bookman Old Style"/>
          <w:sz w:val="24"/>
        </w:rPr>
      </w:pPr>
      <w:r>
        <w:rPr/>
      </w:r>
    </w:p>
    <w:p>
      <w:pPr>
        <w:pStyle w:val="Style37"/>
        <w:widowControl/>
        <w:ind w:firstLine="720"/>
        <w:jc w:val="both"/>
        <w:rPr/>
      </w:pPr>
      <w:r>
        <w:rPr>
          <w:rStyle w:val="FontStyle94"/>
          <w:rFonts w:cs="Bookman Old Style" w:ascii="Bookman Old Style" w:hAnsi="Bookman Old Style"/>
          <w:sz w:val="24"/>
        </w:rPr>
        <w:t>Copilăria Blancăi a trecut lin, alternând verile fierbinţi de la Las Tres Marías, unde descoperea forţa unui sentiment ce creştea odată cu ea, cu rutina din Capitală, la fel ca în cazul altor fete de vârsta şi condiţia ei, deşi prezenţa Clarei adăuga o notă extravagantă vieţii. În fiecare dimineaţă Dădaca îi aducea micul dejun, o ajuta să se dezmeticească şi să-şi pună uniforma, îi trăgea ciorapii, îi punea pălăria, mănuşile şi şalul, îi aşeza cărţile în ghiozdan, timp în care murmura rugăciuni pentru sufletul morţilor şi, cu glas tare de data asta, o sfătuia pe Blanca să nu se lase păcălită de călugăriţ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Să fii atentă, că astea sunt nişte depravate, le aleg pe fetele cele mai drăguţe, inteligente şi de familie bună ca să le ducă la mănăstire, le rad în cap pe bietele novice şi le distrug viaţa punându-le să facă prăjituri pentru vânzare şi să îngrijească de străinii bătrâni.</w:t>
      </w:r>
    </w:p>
    <w:p>
      <w:pPr>
        <w:pStyle w:val="Style37"/>
        <w:widowControl/>
        <w:ind w:firstLine="720"/>
        <w:jc w:val="both"/>
        <w:rPr/>
      </w:pPr>
      <w:r>
        <w:rPr>
          <w:rStyle w:val="FontStyle94"/>
          <w:rFonts w:cs="Bookman Old Style" w:ascii="Bookman Old Style" w:hAnsi="Bookman Old Style"/>
          <w:sz w:val="24"/>
        </w:rPr>
        <w:t xml:space="preserve">Şoferul o ducea la şcoală, unde prima activitate a zilei era slujba şi comuniunea obligatorie. Îngenuncheată în banca ei, Blanca respira mirosul pătrunzător de tămâie şi de crini, suferind supliciul combinat compus din greaţă, vină şi plictiseală. Era singurul lucru care nu-i plăcea la şcoală. Iubea în schimb culoarele înalte de piatră, curăţenia imaculată a duşumelelor de marmură, pereţii albi şi goi, Cristul de fier care străjuia la intrare. Era o făptură romantică şi sentimentală, aplecată spre singurătate, avea puţine prietene şi era în stare să se emoţioneze până la lacrimi când înfloreau trandafirii din grădină, când aspira mirosul vag de pânză şi de săpun al călugăriţelor care se aplecau peste temele ei, când rămânea în urmă ca să audă liniştea sălilor de clasă goale. Numai la ţară, cu pielea aurită de soare şi burta plină de fructe călduţe, alergând pe câmp cu Pedro al Treilea, era veselă şi râdea tot timpul. Maică-sa spunea că asta era Blanca cea adevărată şi că cealaltă, de la oraş, era </w:t>
      </w:r>
      <w:r>
        <w:rPr>
          <w:rStyle w:val="FontStyle62"/>
          <w:rFonts w:cs="Bookman Old Style" w:ascii="Bookman Old Style" w:hAnsi="Bookman Old Style"/>
          <w:spacing w:val="10"/>
          <w:sz w:val="24"/>
        </w:rPr>
        <w:t>o</w:t>
      </w:r>
      <w:r>
        <w:rPr>
          <w:rStyle w:val="FontStyle62"/>
          <w:rFonts w:cs="Bookman Old Style" w:ascii="Bookman Old Style" w:hAnsi="Bookman Old Style"/>
          <w:sz w:val="24"/>
        </w:rPr>
        <w:t xml:space="preserve"> </w:t>
      </w:r>
      <w:r>
        <w:rPr>
          <w:rStyle w:val="FontStyle94"/>
          <w:rFonts w:cs="Bookman Old Style" w:ascii="Bookman Old Style" w:hAnsi="Bookman Old Style"/>
          <w:sz w:val="24"/>
        </w:rPr>
        <w:t>Blanca în hibernare.</w:t>
      </w:r>
    </w:p>
    <w:p>
      <w:pPr>
        <w:pStyle w:val="Style37"/>
        <w:widowControl/>
        <w:ind w:firstLine="720"/>
        <w:jc w:val="both"/>
        <w:rPr/>
      </w:pPr>
      <w:r>
        <w:rPr>
          <w:rStyle w:val="FontStyle94"/>
          <w:rFonts w:cs="Bookman Old Style" w:ascii="Bookman Old Style" w:hAnsi="Bookman Old Style"/>
          <w:sz w:val="24"/>
        </w:rPr>
        <w:t>Din cauza agitaţiei constante care domnea în casa cea mare de pe colţ nimeni, cu excepţia Dădacei, nu şi-a dat seama că Blanca devenea femeie. A intrat în adolescenţă brusc. Moştenise de la familia Trueba sângele spaniolesc şi arab, ţinuta seniorială, expresia orgolioasă, tenul smead şi ochii întunecaţi ai oamenilor Mediteranei, dar îndulcite de moştenirea maternă, de la care a luat blândeţea pe care nici un Trueba n-a avut-o vreodată. Era o fată liniştită, care îşi vedea singură de ale ei, învăţa, se juca frumos cu păpuşile şi nu manifesta nici o înclinaţie pentru spiritismul mamei sau pentru toanele tatălui. Familia spunea în glumă că era singura persoană normală după mai multe generaţii şi adevărul este că părea să fie un miracol de echilibru şi seninătate. Pe la treisprezece ani au început să-i crească sânii, i s-a subţiat talia, a slăbit şi a crescut ca din apă. Dădaca i-a prins părul într-un coc, a mers cu ea să-şi cumpere primul sutien, primii ciorapi de mătase, prima rochie de domnişoară şi o colecţie întreagă de prosopele micuţe pentru ceea ce ea numea demonstraţie. În acest timp, maică-sa continua să deplaseze scaunele prin toată casa, să cânte bucăţi de Chopin cu pianul închis şi să declame superbele versuri fără rimă, subiect şi logică ale unui tânăr poet pe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rimise în casă şi de care începea să se vorbească, fără a prinde de veste de schimbările prin care trecea fie-sa, fără să observe că uniforma de şcoală cam crăpa pe la cusături sau că faţa rotundă ca un fruct a Blancăi se transformase pe neaşteptate într-un cap de femeie, pentru că Clara era mai atentă la aură şi la fluide decât la kilograme şi centimetri. Într-o zi a văzut-o intrând în camera de croitorie îmbrăcată în ţinuta de oraş şi s-a mirat că domnişoara aceea înaltă şi brunetă era chiar micuţa ei Blanca. A îmbrăţişat-o, a sărutat-o şi a avertizat-o că în curând avea să-i vină menstruaţi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Stai jos să-ţi explic cum vine ast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Nu te deranja, mami, că-mi vine deja de un an, în fiecare lună, a râs Clara.</w:t>
      </w:r>
    </w:p>
    <w:p>
      <w:pPr>
        <w:pStyle w:val="Style37"/>
        <w:widowControl/>
        <w:ind w:firstLine="720"/>
        <w:jc w:val="both"/>
        <w:rPr/>
      </w:pPr>
      <w:r>
        <w:rPr>
          <w:rStyle w:val="FontStyle94"/>
          <w:rFonts w:cs="Bookman Old Style" w:ascii="Bookman Old Style" w:hAnsi="Bookman Old Style"/>
          <w:sz w:val="24"/>
        </w:rPr>
        <w:t>Relaţia lor nu s-a schimbat odată cu dezvoltarea fetei, pentru că era bazată pe principiile solide ale totalei acceptări reciproce şi pe capacitatea de a râde amândouă de aproape toate lucrurile din viaţă.</w:t>
      </w:r>
    </w:p>
    <w:p>
      <w:pPr>
        <w:pStyle w:val="Style37"/>
        <w:widowControl/>
        <w:ind w:firstLine="720"/>
        <w:jc w:val="both"/>
        <w:rPr/>
      </w:pPr>
      <w:r>
        <w:rPr>
          <w:rStyle w:val="FontStyle94"/>
          <w:rFonts w:cs="Bookman Old Style" w:ascii="Bookman Old Style" w:hAnsi="Bookman Old Style"/>
          <w:sz w:val="24"/>
        </w:rPr>
        <w:t>În anul acela vara a venit devreme, cu o căldură uscată şi înăbuşitoare, care a copleşit oraşul şi a stricat somnul, grăbind astfel cu câteva săptămâni plecarea la Las Tres Marías. Ca în fiecare an, Blanca aştepta nerăbdătoare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vadă pe Pedro al Treilea şi, tot ca în fiecare an, când a coborât din maşină, </w:t>
      </w:r>
      <w:r>
        <w:rPr>
          <w:rStyle w:val="FontStyle75"/>
          <w:rFonts w:cs="Bookman Old Style" w:ascii="Bookman Old Style" w:hAnsi="Bookman Old Style"/>
          <w:sz w:val="24"/>
        </w:rPr>
        <w:t>l</w:t>
      </w:r>
      <w:r>
        <w:rPr>
          <w:rStyle w:val="FontStyle94"/>
          <w:rFonts w:cs="Bookman Old Style" w:ascii="Bookman Old Style" w:hAnsi="Bookman Old Style"/>
          <w:sz w:val="24"/>
        </w:rPr>
        <w:t>-a căutat cu privirile în locul unde o aştepta mereu. I-a zărit umbra ascunsă în pragul uşii şi a sărit din vehicul alergând spre el, după toate lunile în care visase la întâlnirea lor, dar a constatat surprinsă că băiatul s-a răsucit pe călcâie şi a plecat.</w:t>
      </w:r>
    </w:p>
    <w:p>
      <w:pPr>
        <w:pStyle w:val="Style37"/>
        <w:widowControl/>
        <w:ind w:firstLine="720"/>
        <w:jc w:val="both"/>
        <w:rPr/>
      </w:pPr>
      <w:r>
        <w:rPr>
          <w:rStyle w:val="FontStyle94"/>
          <w:rFonts w:cs="Bookman Old Style" w:ascii="Bookman Old Style" w:hAnsi="Bookman Old Style"/>
          <w:sz w:val="24"/>
        </w:rPr>
        <w:t xml:space="preserve">Toată ziua Blanca s-a dus la locurile lor, a întrebat de el, </w:t>
      </w:r>
      <w:r>
        <w:rPr>
          <w:rStyle w:val="FontStyle75"/>
          <w:rFonts w:cs="Bookman Old Style" w:ascii="Bookman Old Style" w:hAnsi="Bookman Old Style"/>
          <w:sz w:val="24"/>
        </w:rPr>
        <w:t>l</w:t>
      </w:r>
      <w:r>
        <w:rPr>
          <w:rStyle w:val="FontStyle94"/>
          <w:rFonts w:cs="Bookman Old Style" w:ascii="Bookman Old Style" w:hAnsi="Bookman Old Style"/>
          <w:sz w:val="24"/>
        </w:rPr>
        <w:t xml:space="preserve">-a strigat, </w:t>
      </w:r>
      <w:r>
        <w:rPr>
          <w:rStyle w:val="FontStyle75"/>
          <w:rFonts w:cs="Bookman Old Style" w:ascii="Bookman Old Style" w:hAnsi="Bookman Old Style"/>
          <w:sz w:val="24"/>
        </w:rPr>
        <w:t>l</w:t>
      </w:r>
      <w:r>
        <w:rPr>
          <w:rStyle w:val="FontStyle94"/>
          <w:rFonts w:cs="Bookman Old Style" w:ascii="Bookman Old Style" w:hAnsi="Bookman Old Style"/>
          <w:sz w:val="24"/>
        </w:rPr>
        <w:t>-a căutat acasă la bătrânul Pedro García, iar până la urmă, când s-a înserat, s-a culcat doborâtă şi fără să mănânce. În uriaşul ei pat de bronz, îndurerată şi nedumerită, şi-a îngropat capul în pernă şi a plâns de supărare. Dădaca i-a adus un pahar cu lapte şi miere şi a ghicit pe dată motivul.</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ă bucur, a spus ea cu un zâmbet strâmb. Nu mai eşti la vârsta la care să te joci cu păduchiosul ăla.</w:t>
      </w:r>
    </w:p>
    <w:p>
      <w:pPr>
        <w:pStyle w:val="Style37"/>
        <w:widowControl/>
        <w:ind w:firstLine="720"/>
        <w:jc w:val="both"/>
        <w:rPr/>
      </w:pPr>
      <w:r>
        <w:rPr>
          <w:rStyle w:val="FontStyle94"/>
          <w:rFonts w:cs="Bookman Old Style" w:ascii="Bookman Old Style" w:hAnsi="Bookman Old Style"/>
          <w:sz w:val="24"/>
        </w:rPr>
        <w:t>După o jumătate de ceas, a venit maică-sa să o sărute de noapte bună şi a găsit-o suspinând după plânsul acela melodramatic. Pentru o clipă, Clara n-a mai fost îngerul distrat care era şi a încercat să intre în pielea pământenilor obişnuiţi care la paisprezece ani suferă pentru prima dată din amor. A vrut să afle mai multe, dar Blanca era ori foarte orgolioasă, ori prea femeie şi nu i-a spus nimic, aşa că Clara s-a mulţumit să stea puţin lângă ea şi să o mângâie până s-a liniştit.</w:t>
      </w:r>
    </w:p>
    <w:p>
      <w:pPr>
        <w:pStyle w:val="Style37"/>
        <w:widowControl/>
        <w:ind w:firstLine="720"/>
        <w:jc w:val="both"/>
        <w:rPr/>
      </w:pPr>
      <w:r>
        <w:rPr>
          <w:rStyle w:val="FontStyle94"/>
          <w:rFonts w:cs="Bookman Old Style" w:ascii="Bookman Old Style" w:hAnsi="Bookman Old Style"/>
          <w:sz w:val="24"/>
        </w:rPr>
        <w:t xml:space="preserve">Blanca a dormit prost şi s-a trezit în zori, înconjurată de umbrele vastei încăperi. A stat cu ochii în tavan până a auzit cântatul cocoşului. Atunci s-a sculat, a tras perdelele </w:t>
      </w:r>
      <w:r>
        <w:rPr>
          <w:rStyle w:val="FontStyle84"/>
          <w:rFonts w:cs="Bookman Old Style" w:ascii="Bookman Old Style" w:hAnsi="Bookman Old Style"/>
          <w:spacing w:val="10"/>
          <w:sz w:val="24"/>
        </w:rPr>
        <w:t>şi</w:t>
      </w:r>
      <w:r>
        <w:rPr>
          <w:rStyle w:val="FontStyle84"/>
          <w:rFonts w:cs="Bookman Old Style" w:ascii="Bookman Old Style" w:hAnsi="Bookman Old Style"/>
          <w:sz w:val="24"/>
        </w:rPr>
        <w:t xml:space="preserve"> </w:t>
      </w:r>
      <w:r>
        <w:rPr>
          <w:rStyle w:val="FontStyle94"/>
          <w:rFonts w:cs="Bookman Old Style" w:ascii="Bookman Old Style" w:hAnsi="Bookman Old Style"/>
          <w:sz w:val="24"/>
        </w:rPr>
        <w:t xml:space="preserve">a lăsat să intre lumina dimineţii şi primele zgomote ale zilei. S-a apropiat de oglinda şifonierului şi s-a privit îndelung. Şi-a scos cămaşa şi şi-a privit corpul în amănunt, înţelegând că motivul pentru care fugise prietenul ei erau toate aceste schimbări. A zâmbit cu noul şi delicatul ei zâmbet de femeie. S-a îmbrăcat în vechile haine de vară, care aproape că nu o mai cuprindeau, şi-a aruncat o pătură pe umeri </w:t>
      </w:r>
      <w:r>
        <w:rPr>
          <w:rStyle w:val="FontStyle84"/>
          <w:rFonts w:cs="Bookman Old Style" w:ascii="Bookman Old Style" w:hAnsi="Bookman Old Style"/>
          <w:spacing w:val="10"/>
          <w:sz w:val="24"/>
        </w:rPr>
        <w:t>şi</w:t>
      </w:r>
      <w:r>
        <w:rPr>
          <w:rStyle w:val="FontStyle84"/>
          <w:rFonts w:cs="Bookman Old Style" w:ascii="Bookman Old Style" w:hAnsi="Bookman Old Style"/>
          <w:sz w:val="24"/>
        </w:rPr>
        <w:t xml:space="preserve"> </w:t>
      </w:r>
      <w:r>
        <w:rPr>
          <w:rStyle w:val="FontStyle94"/>
          <w:rFonts w:cs="Bookman Old Style" w:ascii="Bookman Old Style" w:hAnsi="Bookman Old Style"/>
          <w:sz w:val="24"/>
        </w:rPr>
        <w:t xml:space="preserve">a ieşit pe vârfuri ca să nu trezească familia. Afară, pământul se trezea după somnul de peste noapte, iar primele raze ale soarelui atingeau ca nişte lovituri de sabie culmile munţilor, încălzind câmpul şi evaporând roua într-un abur fin, care ştergea contururile şi transforma peisajul într-o imagine de vis. Blanca a luat-o spre râu. Totul era liniştit, ea călca pe frunze şi pe ramuri uscate, şi acel trosnet uşor de sub paşii ei era singurul zgomot care se auzea pe întinderea aceea uriaşă şi încă adormită. A văzut cum aleile neclare, ogoarele aurii şi înălţimile albăstrii se pierd în cerul transparent al dimineţii, asta era o amintire veche, ceva ce mai văzuse şi era exact la fel, şi a simţit că clipa aceea o mai trăise. Ploicică de peste noapte udase pământul şi copacii, iar ca şi-a simţit rochia umedă şi pantofii reci. A respirat aroma </w:t>
      </w:r>
      <w:r>
        <w:rPr>
          <w:rStyle w:val="FontStyle102"/>
          <w:rFonts w:cs="Bookman Old Style" w:ascii="Bookman Old Style" w:hAnsi="Bookman Old Style"/>
          <w:i w:val="false"/>
          <w:iCs w:val="false"/>
          <w:sz w:val="24"/>
        </w:rPr>
        <w:t>de</w:t>
      </w:r>
      <w:r>
        <w:rPr>
          <w:rStyle w:val="FontStyle102"/>
          <w:rFonts w:cs="Bookman Old Style" w:ascii="Bookman Old Style" w:hAnsi="Bookman Old Style"/>
          <w:sz w:val="24"/>
        </w:rPr>
        <w:t xml:space="preserve"> </w:t>
      </w:r>
      <w:r>
        <w:rPr>
          <w:rStyle w:val="FontStyle94"/>
          <w:rFonts w:cs="Bookman Old Style" w:ascii="Bookman Old Style" w:hAnsi="Bookman Old Style"/>
          <w:sz w:val="24"/>
        </w:rPr>
        <w:t>pământ ud, de frunze putrede şi de humus, simţind o plăcere pe care simţurile ei nu o cunoşteau.</w:t>
      </w:r>
    </w:p>
    <w:p>
      <w:pPr>
        <w:pStyle w:val="Style37"/>
        <w:widowControl/>
        <w:ind w:firstLine="720"/>
        <w:jc w:val="both"/>
        <w:rPr/>
      </w:pPr>
      <w:r>
        <w:rPr>
          <w:rStyle w:val="FontStyle94"/>
          <w:rFonts w:cs="Bookman Old Style" w:ascii="Bookman Old Style" w:hAnsi="Bookman Old Style"/>
          <w:sz w:val="24"/>
        </w:rPr>
        <w:t xml:space="preserve">A ajuns la râu şi şi-a văzut prietenul din copilărie aşezat în locul în care îşi dăduseră întâlnire de atâtea ori. Pedro al Treilea nu crescuse în anul acela aşa cum crescuse ea, era acelaşi copil slăbuţ, pântecos şi brunet, cu o expresie înţeleaptă, de bătrân, în ochii negri. Văzând-o, s-a ridicat în picioare şi ea a socotit că era mai înaltă cu jumătate de cap. </w:t>
      </w:r>
      <w:r>
        <w:rPr>
          <w:rStyle w:val="FontStyle75"/>
          <w:rFonts w:cs="Bookman Old Style" w:ascii="Bookman Old Style" w:hAnsi="Bookman Old Style"/>
          <w:sz w:val="24"/>
        </w:rPr>
        <w:t>S</w:t>
      </w:r>
      <w:r>
        <w:rPr>
          <w:rStyle w:val="FontStyle94"/>
          <w:rFonts w:cs="Bookman Old Style" w:ascii="Bookman Old Style" w:hAnsi="Bookman Old Style"/>
          <w:sz w:val="24"/>
        </w:rPr>
        <w:t>-au privit stânjeniţi, simţindu-se pentru prima dată ca doi străini. Au rămas nemişcaţi un timp care parcă nu se mai sfârşea, obişnuindu-se cu schimbările şi noile distanţe, dar atunci o vrabie a ciripit şi totul a devenit exact ca în vara dinainte. Au fost din nou doi copii care aleargă, se îmbrăţişează şi râd, se trântesc pe jos, se tăvălesc repetându-şi numele fără încetare, fericiţi să fie împreună încă o dată. În cele din urmă s-au liniştit. Ea avea părul plin de frunze uscate, pe care el i le-a scos una câte un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Hai să-ţi arăt ceva.</w:t>
      </w:r>
    </w:p>
    <w:p>
      <w:pPr>
        <w:pStyle w:val="Style37"/>
        <w:widowControl/>
        <w:ind w:firstLine="720"/>
        <w:jc w:val="both"/>
        <w:rPr/>
      </w:pPr>
      <w:r>
        <w:rPr>
          <w:rStyle w:val="FontStyle94"/>
          <w:rFonts w:cs="Bookman Old Style" w:ascii="Bookman Old Style" w:hAnsi="Bookman Old Style"/>
          <w:sz w:val="24"/>
        </w:rPr>
        <w:t xml:space="preserve">A luat-o de mână. Au mers savurând dimineaţa aceea a lumii, intrând prin noroaie, culegând ierburi fragede ca să le sugă seva, privindu-se şi zâmbindu-şi fără cuvinte, până ce au ajuns la un tamazlâc îndepărtat. Soarele se ivea deasupra vulcanului, dar încă nu se făcuse zi de-a binelea şi pământul căsca adormit. Pedro i-a făcut semn să se trântească la pământ şi să tacă. Au urcat târâş până la nişte hăţişuri, au făcut un mic ocol şi atunci Blanca a văzut-o. Era o iapă frumoasă, şargă, care tocmai făta, singură pe deal. Nemişcaţi, încercând să nici nu respire, copiii au văzut-o gâfâind şi sforţându-se până au ieşit la iveală capul mânzului şi, după un timp, restul corpului. Puiul a căzut la pământ şi mama </w:t>
      </w:r>
      <w:r>
        <w:rPr>
          <w:rStyle w:val="FontStyle75"/>
          <w:rFonts w:cs="Bookman Old Style" w:ascii="Bookman Old Style" w:hAnsi="Bookman Old Style"/>
          <w:sz w:val="24"/>
        </w:rPr>
        <w:t>l</w:t>
      </w:r>
      <w:r>
        <w:rPr>
          <w:rStyle w:val="FontStyle94"/>
          <w:rFonts w:cs="Bookman Old Style" w:ascii="Bookman Old Style" w:hAnsi="Bookman Old Style"/>
          <w:sz w:val="24"/>
        </w:rPr>
        <w:t xml:space="preserve">-a lins până a rămas strălucitor ca lemnul lăcuit, apoi </w:t>
      </w:r>
      <w:r>
        <w:rPr>
          <w:rStyle w:val="FontStyle75"/>
          <w:rFonts w:cs="Bookman Old Style" w:ascii="Bookman Old Style" w:hAnsi="Bookman Old Style"/>
          <w:sz w:val="24"/>
        </w:rPr>
        <w:t>l</w:t>
      </w:r>
      <w:r>
        <w:rPr>
          <w:rStyle w:val="FontStyle94"/>
          <w:rFonts w:cs="Bookman Old Style" w:ascii="Bookman Old Style" w:hAnsi="Bookman Old Style"/>
          <w:sz w:val="24"/>
        </w:rPr>
        <w:t>-a îndemnat cu botul să încerce să se ridice. Mânzul s-a căznit să se scoale în picioare, dar picioarele fragile nu l-au ajutat şi a rămas jos, privindu-şi mama cu o expresie părăsită, în timp ce iapa necheza, salutând soarele dimineţii. Blanca a simţit că sufletul i se umple de fericire şi i-au dat lacrimil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Când am să fiu mare, am să mă mărit cu tine şi o să trăim aici, în Las Tres Marías, a şoptit ea.</w:t>
      </w:r>
    </w:p>
    <w:p>
      <w:pPr>
        <w:pStyle w:val="Style37"/>
        <w:widowControl/>
        <w:ind w:firstLine="720"/>
        <w:jc w:val="both"/>
        <w:rPr/>
      </w:pPr>
      <w:r>
        <w:rPr>
          <w:rStyle w:val="FontStyle94"/>
          <w:rFonts w:cs="Bookman Old Style" w:ascii="Bookman Old Style" w:hAnsi="Bookman Old Style"/>
          <w:sz w:val="24"/>
        </w:rPr>
        <w:t>Pedro s-a uitat la ea cu expresia lui de bătrân trist şi a clătinat din cap. Era încă mult mai copil decât ea, dar îşi cunoştea locul pe lume. Mai ştia şi că o va iubi pe fata asta toată viaţa, că dimineaţa asta avea să-i rămână în memorie şi că va fi ultimul lucru pe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va vedea în clipa morţii.</w:t>
      </w:r>
    </w:p>
    <w:p>
      <w:pPr>
        <w:pStyle w:val="Style37"/>
        <w:widowControl/>
        <w:ind w:firstLine="720"/>
        <w:jc w:val="both"/>
        <w:rPr/>
      </w:pPr>
      <w:r>
        <w:rPr>
          <w:rStyle w:val="FontStyle94"/>
          <w:rFonts w:cs="Bookman Old Style" w:ascii="Bookman Old Style" w:hAnsi="Bookman Old Style"/>
          <w:sz w:val="24"/>
        </w:rPr>
        <w:t>Vara şi-au petrecut-o oscilând între copilărie, care încă îi trăgea înapoi, şi trezirea bărbatului şi a femeii din ei. Erau zile când alergau ca nişte plozi, zburătăcind găinile şi speriind vacile, se saturau cu lapte proaspăt muls, care le lăsa mustăţi de spumă, furau pâine fierbinte din cuptor şi se căţărau în copaci unde construiau căsuţe. Alteori se ascundeau în locurile cele mai secrete şi tainice din pădure, făceau paturi din frunze şi se jucau de-a mama şi de-a tata, mângâindu-se până la extenuare. Nu-şi pierduseră inocenţa de a se dezbrăca în pielea goală şi a se scălda în râu, cum făcuseră întotdeauna, bălăcindu-se în apa rece şi lăsând curentul să-i târască pe pietrele netede de pe fund. Dar erau unele lucruri pe care nu le mai făceau împreună. Învăţaseră să le fie ruşine. Nu se mai luau la întrecere ca să vadă cine producea balta mai mare de pipi, iar Blanca i-a povestit de substanţa aceea închisă la culoare care îi mânjea chiloţii o dată pe lună. Fără să le-o spună cineva, şi-au dat seama că nu mai puteau manifesta familiarităţi între ei de faţă cu alţii. Când Blanca îşi punea rochia de domnişoară şi se aşeza după-amiezile pe terasă să bea limonada cu familia, Pedro al Treilea o observa de departe şi nu se apropia. Au început să se ascundă pentru jocurile lor. Nu se mai ţineau de mână, ca să-i nu-i vadă adulţii, şi se ignorau ca să nu atragă atenţia. Dădaca a</w:t>
      </w:r>
      <w:r>
        <w:rPr>
          <w:rStyle w:val="FontStyle78"/>
          <w:rFonts w:cs="Bookman Old Style" w:ascii="Bookman Old Style" w:hAnsi="Bookman Old Style"/>
        </w:rPr>
        <w:t xml:space="preserve"> </w:t>
      </w:r>
      <w:r>
        <w:rPr>
          <w:rStyle w:val="FontStyle94"/>
          <w:rFonts w:cs="Bookman Old Style" w:ascii="Bookman Old Style" w:hAnsi="Bookman Old Style"/>
          <w:sz w:val="24"/>
        </w:rPr>
        <w:t>răsuflat uşurată, dar Clara a început să fie mai atentă.</w:t>
      </w:r>
    </w:p>
    <w:p>
      <w:pPr>
        <w:pStyle w:val="Style37"/>
        <w:widowControl/>
        <w:ind w:firstLine="720"/>
        <w:jc w:val="both"/>
        <w:rPr/>
      </w:pPr>
      <w:r>
        <w:rPr>
          <w:rStyle w:val="FontStyle94"/>
          <w:rFonts w:cs="Bookman Old Style" w:ascii="Bookman Old Style" w:hAnsi="Bookman Old Style"/>
          <w:sz w:val="24"/>
        </w:rPr>
        <w:t>Vacanţa s-a terminat, familia Trueba s-a întors în Capitală încărcată cu borcane de dulceaţă, compoturi, lăzi cu fructe, brânză, găini şi iepuri marinaţi, coşuri cu ouă. În timp ce toate astea se încărcau pentru a fi duse la tren, Blanca şi Pedro al Treilea s-au ascuns în hambar ca să-şi ia rămas-bun. În aceste trei luni, ajunseseră să se iubească dezlănţuit, cu o patimă care avea să le răstoarne toată viaţa. Cu timpul, dragostea lor a devenit invulnerabilă şi stăruitoare, dar încă de pe atunci avea profunzimea şi siguranţa de mai târziu. Pe un maldăr de grăunţe, inspirând praful aromatizat din hambar în lumina aurie şi difuză a dimineţii care se strecura printre scânduri, s-au sărutat peste tot, s-au lins, s-au muşcat, s-au supt, au plâns, şi-au băut lacrimile, şi-au jurat iubire eternă şi au pus la punct un cod secret pentru a-şi scrie în lunile în care vor fi departe unul de altul.</w:t>
      </w:r>
    </w:p>
    <w:p>
      <w:pPr>
        <w:pStyle w:val="Style37"/>
        <w:widowControl/>
        <w:ind w:firstLine="720"/>
        <w:jc w:val="both"/>
        <w:rPr/>
      </w:pPr>
      <w:r>
        <w:rPr>
          <w:rStyle w:val="FontStyle94"/>
          <w:rFonts w:cs="Bookman Old Style" w:ascii="Bookman Old Style" w:hAnsi="Bookman Old Style"/>
          <w:sz w:val="24"/>
        </w:rPr>
        <w:t>Toţi cei care au trăit acel moment sunt de acord că era cam opt seara când a apărut Ferula, fără ca nimic să-i fi anunţat sosirea. Toţi au văzut-o cu bluza ei scrobită, cu mănunchiul de chei la brâu şi cu cocul ei de fată bătrână, aşa cum o văzuseră mereu în casă. A intrat pe uşa sufrageriei în momentul în care Esteban se apuca să tranşeze friptura şi au recunoscut-o imediat, deşi n-o mai văzuseră de vreo şase ani, iar ea era foarte palidă şi mult mai bătrână. Era o zi de sâmbătă, iar gemenii Jaime şi Nicolás veniseră de la internat pentru a petrece sfârşitul de săptămână în familie, aşa că au văzut şi ei. Mărturia lor este foarte importantă, căci erau singurii din familie care trăiau departe de măsuţa cu trei picioare, apăraţi de magie şi spiritism de rigidul lor colegiu englezesc. Mai întâi s-a făcut frig în sufragerie şi Clara a zis să se închidă geamurile, crezând că era curentul. Apoi au auzit clinchetul cheilor şi imediat s-a deschis uşa şi a apărut Ferula, tăcută şi cu o expresie străină, exact când intra şi Dădaca pe uşa de la bucătărie cu castronul de salată. Esteban Trueba a rămas cu cuţitul şi furculiţa în aer, paralizat de surpriză, iar cei trei copii au strigat „tanti Ferula!" aproape la unison. Blanca a apucat să se ridice ca să meargă spre ea, dar Clara, care şedea alături, a apucat-o de mână. De fapt, Clara a fost singura care şi-a dat seama din prima ce se întâmplă, graţie îndelungatei ei familiarităţi cu lucrurile supranaturale, deşi nimic din aspectul cumnată-sii nu-i vădea adevărata stare. Ferula s-a oprit la un metru de masă, s-a uitat indiferentă la toţi, apoi s-a apropiat de Clara, care se ridicase în picioare, dar nu schiţase nici un gest de apropiere, ci închisese ochii şi respira agitat, de parcă era în preajma unui atac de astm. Ferula s-a apropiat de ea, i-a pus mâinile pe umeri şi a sărutat-o pe frunte. Tot ce se auzea în sufragerie era respiraţia gâfâită a Clarei şi zgomotul metalic al cheilor legate de brâul Ferulei. După ce a pupat-o pe cumnată-sa, Ferula a ieşit tot pe unde intrase, închizând uşurel uşa după ea. Familia a rămas nemişcată, ca într-un coşmar. Dădaca a început să tremure atât de tare, că i-au căzut lingurile din salată, iar zgomotul i-a trezit pe toţi. Clara a deschis ochii. Continua să respire greu, iar lacrimile îi cădeau pe obraji şi îi udau bluz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Ferula a murit, a anunţat ea.</w:t>
      </w:r>
    </w:p>
    <w:p>
      <w:pPr>
        <w:pStyle w:val="Style37"/>
        <w:widowControl/>
        <w:ind w:firstLine="720"/>
        <w:jc w:val="both"/>
        <w:rPr/>
      </w:pPr>
      <w:r>
        <w:rPr>
          <w:rStyle w:val="FontStyle94"/>
          <w:rFonts w:cs="Bookman Old Style" w:ascii="Bookman Old Style" w:hAnsi="Bookman Old Style"/>
          <w:sz w:val="24"/>
        </w:rPr>
        <w:t xml:space="preserve">Esteban Trueba a trântit tacâmurile de tranşat lângă friptură şi a ieşit în goană. A ajuns pe stradă tot strigând-o pe soră-sa, dar nu era nici urmă de ea. Între timp, Clara trimisese după paltoane, iar când s-a întors soţul ei, tocmai </w:t>
      </w:r>
      <w:r>
        <w:rPr>
          <w:rStyle w:val="FontStyle62"/>
          <w:rFonts w:cs="Bookman Old Style" w:ascii="Bookman Old Style" w:hAnsi="Bookman Old Style"/>
          <w:spacing w:val="10"/>
          <w:sz w:val="24"/>
        </w:rPr>
        <w:t xml:space="preserve">se </w:t>
      </w:r>
      <w:r>
        <w:rPr>
          <w:rStyle w:val="FontStyle94"/>
          <w:rFonts w:cs="Bookman Old Style" w:ascii="Bookman Old Style" w:hAnsi="Bookman Old Style"/>
          <w:sz w:val="24"/>
        </w:rPr>
        <w:t>îmbrăca şi îi întindea cheile de la maşin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ergem la părintele Antonio, i-a spus.</w:t>
      </w:r>
    </w:p>
    <w:p>
      <w:pPr>
        <w:pStyle w:val="Style37"/>
        <w:widowControl/>
        <w:ind w:firstLine="720"/>
        <w:jc w:val="both"/>
        <w:rPr/>
      </w:pPr>
      <w:r>
        <w:rPr>
          <w:rStyle w:val="FontStyle94"/>
          <w:rFonts w:cs="Bookman Old Style" w:ascii="Bookman Old Style" w:hAnsi="Bookman Old Style"/>
          <w:sz w:val="24"/>
        </w:rPr>
        <w:t>Au parcurs drumul tăcuţi. Esteban conducea cu inima strânsă, căutând vechea parohie a părintelui Antonio prin cartierele săracilor, unde nu mai pusese piciorul de mulţi ani încoace. Preotul tocmai îşi cosea un nasture pe sutana roasă când l-au anunţat de moartea Ferule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Imposibil! Am văzut-o acum două zile şi era bine sănătoas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 xml:space="preserve">Te rog, părinte, condu-ne acasă la ea, </w:t>
      </w:r>
      <w:r>
        <w:rPr>
          <w:rStyle w:val="FontStyle75"/>
          <w:rFonts w:cs="Bookman Old Style" w:ascii="Bookman Old Style" w:hAnsi="Bookman Old Style"/>
          <w:sz w:val="24"/>
        </w:rPr>
        <w:t>l</w:t>
      </w:r>
      <w:r>
        <w:rPr>
          <w:rStyle w:val="FontStyle94"/>
          <w:rFonts w:cs="Bookman Old Style" w:ascii="Bookman Old Style" w:hAnsi="Bookman Old Style"/>
          <w:sz w:val="24"/>
        </w:rPr>
        <w:t>-a implorat Clara. Ştiu eu ce spun. A murit.</w:t>
      </w:r>
    </w:p>
    <w:p>
      <w:pPr>
        <w:pStyle w:val="Style37"/>
        <w:widowControl/>
        <w:ind w:firstLine="720"/>
        <w:jc w:val="both"/>
        <w:rPr/>
      </w:pPr>
      <w:r>
        <w:rPr>
          <w:rStyle w:val="FontStyle94"/>
          <w:rFonts w:cs="Bookman Old Style" w:ascii="Bookman Old Style" w:hAnsi="Bookman Old Style"/>
          <w:sz w:val="24"/>
        </w:rPr>
        <w:t>La insistenţele Clarei, părintele Antonio i-a însoţit. L-a orientat pe Esteban printre nişte străduţe înguste până la domiciliul Ferulei. În anii aceştia de singurătate, ea locuise într-una dintre casele sărăcăcioase unde, pe când era tânără, se ducea să spună rugăciuni împotriva voinţei beneficiarilor. Au trebuit să lase maşina la o distanţă de câteva cvartale, pentru că drumurile se tot îngustau şi până la urmă puteai să mergi doar pe jos sau cu bicicleta. Mergeau evitând băltoacele de apă murdară revărsată din rigole şi mormanele de gunoaie prin care scurmau pisicile ca nişte umbre tăcute. Locuinţa era situată într-un lung şir de căsuţe dărăpănate, toate la fel, mici şi umile sălaşuri de ciment, cu o singură uşă şi două geamuri, zugrăvite în culori posomorâte, coşcovite, roase de umezeală, cu sârme pe care ziua se atârnau rufele la soare, dar care acum, noaptea, erau goale şi se legănau imperceptibil. În mijlocul străduţei era o singură cişmea pentru toate familiile şi doar două felinare luminau spaţiul dintre căsuţe. Părintele Antonio a salutat o bătrână care aştepta să i se umple găleata la cişmeaua care abia de scotea un firicel de apă.</w:t>
      </w:r>
    </w:p>
    <w:p>
      <w:pPr>
        <w:pStyle w:val="Style37"/>
        <w:widowControl/>
        <w:ind w:firstLine="720"/>
        <w:jc w:val="both"/>
        <w:rPr>
          <w:rStyle w:val="FontStyle94"/>
          <w:rFonts w:ascii="Bookman Old Style" w:hAnsi="Bookman Old Style" w:cs="Bookman Old Style"/>
          <w:sz w:val="24"/>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i văzut-o pe domnişoara Ferul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Cred că e la ea acasă, părinte. N-am văzut-o în ultimele zile.</w:t>
      </w:r>
    </w:p>
    <w:p>
      <w:pPr>
        <w:pStyle w:val="Style37"/>
        <w:widowControl/>
        <w:ind w:firstLine="720"/>
        <w:jc w:val="both"/>
        <w:rPr/>
      </w:pPr>
      <w:r>
        <w:rPr>
          <w:rStyle w:val="FontStyle94"/>
          <w:rFonts w:cs="Bookman Old Style" w:ascii="Bookman Old Style" w:hAnsi="Bookman Old Style"/>
          <w:sz w:val="24"/>
        </w:rPr>
        <w:t>Părintele Antonio a arătat spre o căsuţă la fel ca celelalte, tristă, coşcovită şi murdară, însă singura care avea atârnate de uşă două ghivece cu muşcate, floarea săracului. A bătut la uş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Intraţi, intraţi, domnişoara nu încuie niciodată uşa. Aici n-ai ce să furi, a strigat baba de la cişmea.</w:t>
      </w:r>
    </w:p>
    <w:p>
      <w:pPr>
        <w:pStyle w:val="Style37"/>
        <w:widowControl/>
        <w:ind w:firstLine="720"/>
        <w:jc w:val="both"/>
        <w:rPr/>
      </w:pPr>
      <w:r>
        <w:rPr>
          <w:rStyle w:val="FontStyle94"/>
          <w:rFonts w:cs="Bookman Old Style" w:ascii="Bookman Old Style" w:hAnsi="Bookman Old Style"/>
          <w:sz w:val="24"/>
        </w:rPr>
        <w:t>Esteban Trueba a deschis strigându-şi sora, dar n-a îndrăznit să intre. Clara a fost prima care a trecut pragul, înăuntru era întuneric şi pe toţi trei i-a izbit mirosul inconfundabil de lavandă şi lămâie. Părintele Antonio a aprins un chibrit. Flăcăruia a produs un mic cerc luminos în jur şi s-a stins înainte de a apuca să se vadă cev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Staţi puţin aici, eu cunosc casa, a spus preotul.</w:t>
      </w:r>
    </w:p>
    <w:p>
      <w:pPr>
        <w:pStyle w:val="Style37"/>
        <w:widowControl/>
        <w:ind w:firstLine="720"/>
        <w:jc w:val="both"/>
        <w:rPr/>
      </w:pPr>
      <w:r>
        <w:rPr>
          <w:rStyle w:val="FontStyle94"/>
          <w:rFonts w:cs="Bookman Old Style" w:ascii="Bookman Old Style" w:hAnsi="Bookman Old Style"/>
          <w:sz w:val="24"/>
        </w:rPr>
        <w:t>S-a deplasat pe pipăite şi a aprins o lumânare. Silueta i s-a desenat grotesc şi chipul i-a apărut deformat de lumina care bătea de jos şi parcă plutind în aer, în timp ce umbra lui uriaşă dansa pe pereţi. Clara a descris scena amănunţit în jurnal, zugrăvind minuţios cele două încăperi întunecate, cu pereţii mâncaţi de igrasie, baia micuţă şi fără apă curentă, bucătăria în care nu se găseau decât nişte coji uscate de pâine şi o cană în care era puţin ceai. Restul locuinţei i s-a părut Clarei în ton cu coşmarul care începuse odată cu venirea cumnată-sii în sufrageria din casa cea mare de pe colţ ca să-şi ia rămas-bun. Parcă era odaia din spate a unui vânzător de haine vechi sau culisele unei trupe de teatru mizerabile în turneu. De nişte cuie bătute în pereţi atârnau rochii demodate, şerpi boa din pene, bucăţi de blană tocită, coliere din pietre false, pălării care nu se mai purtau de jumătate de secol, jupoane decolorate cu dantela roasă, rochii care pe vremuri fuseseră elegante şi care-şi pierduseră strălucirea, inexplicabile tunici de amiral şi odăjdii preoţeşti, totul amestecat într-o tovărăşie grotescă, peste care anii aşternuseră praful. Pe jos se aflau o grămadă de încălţări de soldat, ranite, centuri, bretele, până şi o spadă de cadet nou-nouţă. A mai văzut nişte peruci jalnice, borcanele cu farduri, flacoane goale şi o învălmăşeală de lucruri imposibile, semănate peste tot.</w:t>
      </w:r>
    </w:p>
    <w:p>
      <w:pPr>
        <w:pStyle w:val="Style37"/>
        <w:widowControl/>
        <w:ind w:firstLine="720"/>
        <w:jc w:val="both"/>
        <w:rPr/>
      </w:pPr>
      <w:r>
        <w:rPr>
          <w:rStyle w:val="FontStyle94"/>
          <w:rFonts w:cs="Bookman Old Style" w:ascii="Bookman Old Style" w:hAnsi="Bookman Old Style"/>
          <w:sz w:val="24"/>
        </w:rPr>
        <w:t>O uşă îngustă separa cele două odăi. Dincolo, Ferula zăcea în pat. Gătită precum regina Austriei, îmbrăcată într-un costum de catifea roasă de molii, cu o jupă de tafta galbenă şi având pe cap o perucă incredibilă, cu bucle de cântă</w:t>
      </w:r>
      <w:r>
        <w:rPr>
          <w:rStyle w:val="FontStyle77"/>
          <w:rFonts w:cs="Bookman Old Style" w:ascii="Bookman Old Style" w:hAnsi="Bookman Old Style"/>
          <w:spacing w:val="0"/>
          <w:sz w:val="24"/>
        </w:rPr>
        <w:t>re</w:t>
      </w:r>
      <w:r>
        <w:rPr>
          <w:rStyle w:val="FontStyle94"/>
          <w:rFonts w:cs="Bookman Old Style" w:ascii="Bookman Old Style" w:hAnsi="Bookman Old Style"/>
          <w:sz w:val="24"/>
        </w:rPr>
        <w:t>aţă de operă. Nimeni nu era cu ea, nimeni nu ştia de agonia ci şi au socotit că murise de câteva ore bune, căci şoarecii începuseră să-i ronţăie picioarele şi să-i muşte degetele. Era absolut magnifică în dezolarea ei de regină, iar pe chip avea o expresie dulce şi senină, pe care nu o avusese niciodată în trista ei existenţ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Îi plăcea să se îmbrace cu haine vechi, pe care le lua la mâna a doua sau le aduna de la gunoi, se sulemenea şi purta peruci, dar n-a făcut niciodată rău nimănui, dimpotrivă, până în ultima clipă s-a rugat pentru salvarea păcătoşilor, a explicat părintele Antonio.</w:t>
      </w:r>
    </w:p>
    <w:p>
      <w:pPr>
        <w:pStyle w:val="Style36"/>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 xml:space="preserve">Lăsaţi-mă singură cu ea, a cerut Clara cu fermitate. Cei doi bărbaţi au ieşit afară, unde începuseră să se adune vecinii. Clara şi-a scos paltonul de lână albă, şi-a suflecat mânecile, s-a apropiat de cumnata ei, i-a scos cu blândeţe peruca şi a constatat că era aproape cheală, bătrână şi prăpădită. A sărutat-o pe frunte exact cum făcuse ea cu câteva ceasuri în urmă în sufragerie şi s-a apucat, cu mult calm, să îndeplinească ritualul morţii. A dezbrăcat-o, a spălat-o, a săpunit-o meticulos peste tot, a fricţionat-o cu apă de colonie, a pudrat-o, i-a periat drăgăstos cele câteva fire de păr, </w:t>
      </w:r>
      <w:r>
        <w:rPr>
          <w:rStyle w:val="FontStyle74"/>
          <w:rFonts w:cs="Bookman Old Style" w:ascii="Bookman Old Style" w:hAnsi="Bookman Old Style"/>
          <w:sz w:val="24"/>
        </w:rPr>
        <w:t xml:space="preserve">a </w:t>
      </w:r>
      <w:r>
        <w:rPr>
          <w:rStyle w:val="FontStyle94"/>
          <w:rFonts w:cs="Bookman Old Style" w:ascii="Bookman Old Style" w:hAnsi="Bookman Old Style"/>
          <w:sz w:val="24"/>
        </w:rPr>
        <w:t>îmbrăcat-o cu cele mai trăsnite şi elegante zdrenţe pe care le-a găsit, i-a pus peruca de soprană, întorcându-i, în moarte, nesfârşitele servicii pe care Ferula i le făcuse ei, în viaţă. În timp ce făcea toate astea, îi povestea, luptând cu astmul, despre Blanca, de-acum domnişoară, despre gemeni, despre casa cea mare de pe colţ, despre moşie „şi să vezi ce dor ne e de tine, cumnată, să vezi cât îmi lipseşti ca să ai grijă de toată familia asta, doar ştii că nu mă pricep la treburile casnice, băieţii sunt insuportabili, în schimb Blanca e o fetiţă adorabilă, şi hortensiile pe care le-ai semănat cu mâna ta la moşie s-au făcut superbe, câteva sunt albastre pentru că le-ai pus monede de aramă la rădăcină ca să iasă aşa, e un secret al naturii, şi de fiecare dată când le pun în vază îmi amintesc de tine, şi-mi aduc aminte de tine chiar când nu sunt hortensii, mereu îmi amintesc de tine, Ferula, pentru că adevărul e că, de când ai plecat de lângă mine, nimeni nu m-a mai iubit atât".</w:t>
      </w:r>
    </w:p>
    <w:p>
      <w:pPr>
        <w:pStyle w:val="Style37"/>
        <w:widowControl/>
        <w:ind w:firstLine="720"/>
        <w:jc w:val="both"/>
        <w:rPr/>
      </w:pPr>
      <w:r>
        <w:rPr>
          <w:rStyle w:val="FontStyle94"/>
          <w:rFonts w:cs="Bookman Old Style" w:ascii="Bookman Old Style" w:hAnsi="Bookman Old Style"/>
          <w:sz w:val="24"/>
        </w:rPr>
        <w:t>După ce a aranjat-o a mai stat puţin, vorbindu-i şi mângâind-o, apoi i-a chemat pe Esteban şi pe părintele Antonio ca să se ocupe de înmormântare. Într-o cutie de biscuiţi au găsit neatinse plicurile cu bani pe care Esteban i le trimisese lună de lună în toţi anii aceştia. Clara i le-a dat preotului pentru opere de binefacere, convinsă că la asta i-ar fi folosit şi Ferula.</w:t>
      </w:r>
    </w:p>
    <w:p>
      <w:pPr>
        <w:pStyle w:val="Style37"/>
        <w:widowControl/>
        <w:ind w:firstLine="720"/>
        <w:jc w:val="both"/>
        <w:rPr/>
      </w:pPr>
      <w:r>
        <w:rPr>
          <w:rStyle w:val="FontStyle94"/>
          <w:rFonts w:cs="Bookman Old Style" w:ascii="Bookman Old Style" w:hAnsi="Bookman Old Style"/>
          <w:sz w:val="24"/>
        </w:rPr>
        <w:t>Preotul a rămas cu moarta ca să ţină şoarecii la respect. Când au plecat, era aproape miezul nopţii. Afară se adunaseră vecinii şi comentau vestea. Au trebuit să-şi croiască drum printre curioşi, speriind câinii care amuşinau printre oameni. Esteban s-a îndepărtat cu paşi mari, trăgând-o după el pe Clara, fără să ia în seamă apa murdară care îi stropea impecabilii pantaloni gri făcuţi de croitorul englez. Era furios pentru că sora lui, chiar şi moartă, reuşe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facă să se simtă vinovat, ca atunci când era copil. Şi-a adus aminte de copilărie, când îl înconjura cu solicitudinea ei întunecată, învălui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tr-o datorie de recunoştinţă pe care n-ar fi putut-o plăti toată viaţa. A retrăit sentimentul înjositor care îl chinuia în prezenţa ei, a detestat iar spiritul ei de sacrificiu, severitatea ei, vocaţia ei pentru sărăcie şi castitatea ei neclintită, pe care el o percepea ca un reproş adus firii sale egoiste, senzuale şi însetate de putere. Să te ia dracu', blestemato, a mârâit el, refuzând să admită, fie şi în adâncul sufletului, că nici soţia lui nu ajunsese să fie pe de-a-ntregul a lui, chiar şi după ce o dăduse pe Ferula afară din cas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De ce o fi trăit aşa, că doar avea bani din belşug? a strigat el.</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Pentru că îi lipseau toate celelalte, a răspuns Clara blând.</w:t>
      </w:r>
    </w:p>
    <w:p>
      <w:pPr>
        <w:pStyle w:val="Style37"/>
        <w:widowControl/>
        <w:ind w:firstLine="720"/>
        <w:jc w:val="both"/>
        <w:rPr/>
      </w:pPr>
      <w:r>
        <w:rPr>
          <w:rStyle w:val="FontStyle94"/>
          <w:rFonts w:cs="Bookman Old Style" w:ascii="Bookman Old Style" w:hAnsi="Bookman Old Style"/>
          <w:sz w:val="24"/>
        </w:rPr>
        <w:t>În lunile în care au fost despărţiţi, Blanca şi Pedro al Treilea şi-au trimis prin poştă misive înflăcărate pe care el le sem</w:t>
      </w:r>
      <w:r>
        <w:rPr>
          <w:rStyle w:val="FontStyle77"/>
          <w:rFonts w:cs="Bookman Old Style" w:ascii="Bookman Old Style" w:hAnsi="Bookman Old Style"/>
          <w:spacing w:val="0"/>
          <w:sz w:val="24"/>
        </w:rPr>
        <w:t>n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cu nume de femeie, iar ea le ascundea de cum ajungeau. Dădaca a reuşit să intercepteze două dintre ele, dar nu ştia să citească şi, chiar de-ar fi ştiut, codul secret ar fi împiedicat-o să priceapă conţinutul, din fericire pentru ea, căci inima nu i-ar fi rezistat. Blanca şi-a petrecut iarna tricotând la orele de lucru manual o vestă din lână scoţiană şi gândindu-se la măsura băiatului. Noaptea dormea ţinând ves</w:t>
      </w:r>
      <w:r>
        <w:rPr>
          <w:rStyle w:val="FontStyle77"/>
          <w:rFonts w:cs="Bookman Old Style" w:ascii="Bookman Old Style" w:hAnsi="Bookman Old Style"/>
          <w:spacing w:val="0"/>
          <w:sz w:val="24"/>
        </w:rPr>
        <w:t>t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în braţe, aspirând mirosul de lână şi gândindu-se că dormea cu el în pat. La rândul său, Pedro şi-a petrecut iar</w:t>
      </w:r>
      <w:r>
        <w:rPr>
          <w:rStyle w:val="FontStyle77"/>
          <w:rFonts w:cs="Bookman Old Style" w:ascii="Bookman Old Style" w:hAnsi="Bookman Old Style"/>
          <w:spacing w:val="0"/>
          <w:sz w:val="24"/>
        </w:rPr>
        <w:t>n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 xml:space="preserve">compunând la chitară cântece pe care să le cânte Blancăi </w:t>
      </w:r>
      <w:r>
        <w:rPr>
          <w:rStyle w:val="FontStyle77"/>
          <w:rFonts w:cs="Bookman Old Style" w:ascii="Bookman Old Style" w:hAnsi="Bookman Old Style"/>
          <w:spacing w:val="0"/>
          <w:sz w:val="24"/>
        </w:rPr>
        <w:t>şi</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sculptându</w:t>
      </w:r>
      <w:r>
        <w:rPr>
          <w:rStyle w:val="FontStyle77"/>
          <w:rFonts w:cs="Bookman Old Style" w:ascii="Bookman Old Style" w:hAnsi="Bookman Old Style"/>
          <w:spacing w:val="0"/>
          <w:sz w:val="24"/>
        </w:rPr>
        <w:t>-i</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 xml:space="preserve">imaginea în orice bucată de lemn, nereuşind să despartă amintirea angelică a fetei de furtuna care-i fierbea în sânge, îi făcea oasele ca de cârpă, îi schimba vocea şi făcea să-i crească păr pe obraz. Se zbătea neliniştit între cerinţele trupului, care devenea cel al unui bărbat, şi dulceaţa sentimentului care nu uitase jocurile inocente ale copilăriei. Amândoi au aşteptat venirea verii cu o nelinişte dureroasă, </w:t>
      </w:r>
      <w:r>
        <w:rPr>
          <w:rStyle w:val="FontStyle77"/>
          <w:rFonts w:cs="Bookman Old Style" w:ascii="Bookman Old Style" w:hAnsi="Bookman Old Style"/>
          <w:spacing w:val="0"/>
          <w:sz w:val="24"/>
        </w:rPr>
        <w:t>iar</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când aceasta a sosit şi s-au revăzut, vesta tricotată de Clara nu-i intra lui Pedro pe cap, pentru că în lunile acestea băiatul lăsase copilăria în urmă şi atinsese proporţiile unui bărbat adult, iar cântecele delicate cu flori şi dimineţi pe care le compusese pentru ea sunau caraghios, pentru că ea avea ţinuta şi dorinţele unei femei.</w:t>
      </w:r>
    </w:p>
    <w:p>
      <w:pPr>
        <w:pStyle w:val="Style37"/>
        <w:widowControl/>
        <w:ind w:firstLine="720"/>
        <w:jc w:val="both"/>
        <w:rPr/>
      </w:pPr>
      <w:r>
        <w:rPr>
          <w:rStyle w:val="FontStyle94"/>
          <w:rFonts w:cs="Bookman Old Style" w:ascii="Bookman Old Style" w:hAnsi="Bookman Old Style"/>
          <w:sz w:val="24"/>
        </w:rPr>
        <w:t>Pedro al Treilea era tot slab, avea părul aspru şi ochii trişti, dar după schimbarea vocii dobândise un glas cu tonalităţi răguşite şi pasionate, prin care avea să devină cunoscut mai târziu, când avea să cânte despre revoluţie. Vorbea puţin, era mohorât şi împiedicat în purtări, dar avea mâini blânde şi delicate, cu degete lungi, de artist, cu care sculpta, făcea chitara să geamă şi desena cu aceeaşi uşurinţă cu care strunea caii, spărgea lemne sau apăsa coarnele plugului. În Las Tres Marías era singurul care îl înfrunta pe stăpân. Tatăl lui, Pedro García al Doilea, îi spusese de mii de ori să nu-şi privească stăpânul în ochi, să nu-i răspundă, să n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contrazică şi, pentru că voi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rotejeze, îl şi bătuse zdravăn c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facă să fie supus. Numai că băiatul era un rebel. La zece ani ştia tot atât ca învăţătoarea din Las Tres Marías, la doisprezece insista să meargă călare sau pe jos la liceul din sat, ieşind din căsuţa de cărămidă la cinci dimineaţa, pe ploaie sau ninsoare. A citit şi recitit de nenumărate ori cărţile magice din cuferele vrăjite ale unchiului Marcos, a continuat devorându-le pe cele pe care i le împrumutau sindicaliştii de la bar şi părintele Jose Dulce María, care </w:t>
      </w:r>
      <w:r>
        <w:rPr>
          <w:rStyle w:val="FontStyle75"/>
          <w:rFonts w:cs="Bookman Old Style" w:ascii="Bookman Old Style" w:hAnsi="Bookman Old Style"/>
          <w:sz w:val="24"/>
        </w:rPr>
        <w:t>l</w:t>
      </w:r>
      <w:r>
        <w:rPr>
          <w:rStyle w:val="FontStyle94"/>
          <w:rFonts w:cs="Bookman Old Style" w:ascii="Bookman Old Style" w:hAnsi="Bookman Old Style"/>
          <w:sz w:val="24"/>
        </w:rPr>
        <w:t>-a învăţat în plus să-şi cultive abilitatea nativă de a versifica şi de a-şi traduce ideile în cântec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Fiule, Sfânta Biserică e pe dreapta, dar Isus a fost mereu la stânga, îi spunea el enigmatic, între două înghiţituri de vin bisericesc cu care sărbătorea vizitele lui Pedro.</w:t>
      </w:r>
    </w:p>
    <w:p>
      <w:pPr>
        <w:pStyle w:val="Style37"/>
        <w:widowControl/>
        <w:ind w:firstLine="720"/>
        <w:jc w:val="both"/>
        <w:rPr/>
      </w:pPr>
      <w:r>
        <w:rPr>
          <w:rStyle w:val="FontStyle94"/>
          <w:rFonts w:cs="Bookman Old Style" w:ascii="Bookman Old Style" w:hAnsi="Bookman Old Style"/>
          <w:sz w:val="24"/>
        </w:rPr>
        <w:t xml:space="preserve">Într-o zi, odihnindu-se pe terasă după prânz, Esteban Trueba </w:t>
      </w:r>
      <w:r>
        <w:rPr>
          <w:rStyle w:val="FontStyle75"/>
          <w:rFonts w:cs="Bookman Old Style" w:ascii="Bookman Old Style" w:hAnsi="Bookman Old Style"/>
          <w:sz w:val="24"/>
        </w:rPr>
        <w:t>l</w:t>
      </w:r>
      <w:r>
        <w:rPr>
          <w:rStyle w:val="FontStyle94"/>
          <w:rFonts w:cs="Bookman Old Style" w:ascii="Bookman Old Style" w:hAnsi="Bookman Old Style"/>
          <w:sz w:val="24"/>
        </w:rPr>
        <w:t>-a auzit cântând ceva despre găinile organizate care se uneau c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frunte pe vulpoi şi</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vingeau. L-a chemat la el.</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Vreau să aud. Hai, cântă.</w:t>
      </w:r>
    </w:p>
    <w:p>
      <w:pPr>
        <w:pStyle w:val="Style37"/>
        <w:widowControl/>
        <w:ind w:firstLine="720"/>
        <w:jc w:val="both"/>
        <w:rPr/>
      </w:pPr>
      <w:r>
        <w:rPr>
          <w:rStyle w:val="FontStyle94"/>
          <w:rFonts w:cs="Bookman Old Style" w:ascii="Bookman Old Style" w:hAnsi="Bookman Old Style"/>
          <w:sz w:val="24"/>
        </w:rPr>
        <w:t>Pedro al Treilea a apucat chitara cu un gest drăgăstos, şi-a pus un picior pe scaun şi a atins coardele. Îl privea pe stăpân fix în ochi, în timp ce glasul catifelat se înălţa în toropeala siestei. Esteban Trueba nu era prost, a priceput sfidare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da. Văd că se pot cânta şi cele mai mari tâmpenii. Mai bine învaţă să cânţi cântece de amor, a bombănit el.</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ie îmi place, stăpâne. Unirea face puterea, cum spune părintele Jose Dulce María. Dacă găinile se pot pune cu vulpoiul, oamenilor ce le rămâne de făcut?</w:t>
      </w:r>
    </w:p>
    <w:p>
      <w:pPr>
        <w:pStyle w:val="Style37"/>
        <w:widowControl/>
        <w:ind w:firstLine="720"/>
        <w:jc w:val="both"/>
        <w:rPr/>
      </w:pPr>
      <w:r>
        <w:rPr>
          <w:rStyle w:val="FontStyle94"/>
          <w:rFonts w:cs="Bookman Old Style" w:ascii="Bookman Old Style" w:hAnsi="Bookman Old Style"/>
          <w:sz w:val="24"/>
        </w:rPr>
        <w:t xml:space="preserve">Şi-a luat chitara şi a plecat târându-şi picioarele, înainte ca Esteban să poată spune ceva, deşi furia era gata să izbucnească şi începea să i se ridice tensiunea. Din ziua aceea Esteban </w:t>
      </w:r>
      <w:r>
        <w:rPr>
          <w:rStyle w:val="FontStyle75"/>
          <w:rFonts w:cs="Bookman Old Style" w:ascii="Bookman Old Style" w:hAnsi="Bookman Old Style"/>
          <w:sz w:val="24"/>
        </w:rPr>
        <w:t>l</w:t>
      </w:r>
      <w:r>
        <w:rPr>
          <w:rStyle w:val="FontStyle94"/>
          <w:rFonts w:cs="Bookman Old Style" w:ascii="Bookman Old Style" w:hAnsi="Bookman Old Style"/>
          <w:sz w:val="24"/>
        </w:rPr>
        <w:t>-a luat la ochi, îl urmărea, n-avea încredere. A încercat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facă să nu mai meargă la liceu, dându-i sarcini de adult, dar băiatul se scula mai devreme şi se culca mai târziu ca să le poată face pe toate. A fost anul când </w:t>
      </w:r>
      <w:r>
        <w:rPr>
          <w:rStyle w:val="FontStyle75"/>
          <w:rFonts w:cs="Bookman Old Style" w:ascii="Bookman Old Style" w:hAnsi="Bookman Old Style"/>
          <w:sz w:val="24"/>
        </w:rPr>
        <w:t>l</w:t>
      </w:r>
      <w:r>
        <w:rPr>
          <w:rStyle w:val="FontStyle94"/>
          <w:rFonts w:cs="Bookman Old Style" w:ascii="Bookman Old Style" w:hAnsi="Bookman Old Style"/>
          <w:sz w:val="24"/>
        </w:rPr>
        <w:t>-a biciuit de faţă cu taică-său pentru că le spusese ţăranilor noutăţile aflate de la sindicaliştii din sat, idei despre duminica liberă, salariul minim, pensie şi serviciu medical, concediu de maternitate pentru femeile însărcinate, vot fără presiuni şi, ce era mai grav, ideea despre o organizaţie a ţăranilor care s-ar fi putut opune patronilor.</w:t>
      </w:r>
    </w:p>
    <w:p>
      <w:pPr>
        <w:pStyle w:val="Style37"/>
        <w:widowControl/>
        <w:ind w:firstLine="720"/>
        <w:jc w:val="both"/>
        <w:rPr/>
      </w:pPr>
      <w:r>
        <w:rPr>
          <w:rStyle w:val="FontStyle94"/>
          <w:rFonts w:cs="Bookman Old Style" w:ascii="Bookman Old Style" w:hAnsi="Bookman Old Style"/>
          <w:sz w:val="24"/>
        </w:rPr>
        <w:t>În vara aceea, când Blanca a venit să-şi petreacă vacanţa la Las Tres Marías, a fost cât pe-aci să n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recunoască: era cu cincisprezece centimetri mai înalt decât ea, nu mai era copilul pântecos din toate verile copilăriei. S-a dat jos din maşină, şi-a tras fusta şi pentru prima dată n-a mai alergat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mbrăţişeze, salut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scurt, cu o înclinare a capului, deşi din ochi îi spunea tot ce nu trebuiau să audă ceilalţi şi ce-i spusese în corespondenţa impudică şi cifrată. Dădaca a</w:t>
      </w:r>
      <w:r>
        <w:rPr>
          <w:rStyle w:val="FontStyle78"/>
          <w:rFonts w:cs="Bookman Old Style" w:ascii="Bookman Old Style" w:hAnsi="Bookman Old Style"/>
        </w:rPr>
        <w:t xml:space="preserve"> </w:t>
      </w:r>
      <w:r>
        <w:rPr>
          <w:rStyle w:val="FontStyle94"/>
          <w:rFonts w:cs="Bookman Old Style" w:ascii="Bookman Old Style" w:hAnsi="Bookman Old Style"/>
          <w:sz w:val="24"/>
        </w:rPr>
        <w:t>privit scena cu coada ochiului şi a zâmbit batjocoritor, iar când a trecut pe lângă Pedro, a bombănit printre dinţ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şa, mucosule, învaţă să te amesteci printre cei de teapa ta, nu printre domnişoare.</w:t>
      </w:r>
    </w:p>
    <w:p>
      <w:pPr>
        <w:pStyle w:val="Style37"/>
        <w:widowControl/>
        <w:ind w:firstLine="720"/>
        <w:jc w:val="both"/>
        <w:rPr/>
      </w:pPr>
      <w:r>
        <w:rPr>
          <w:rStyle w:val="FontStyle94"/>
          <w:rFonts w:cs="Bookman Old Style" w:ascii="Bookman Old Style" w:hAnsi="Bookman Old Style"/>
          <w:sz w:val="24"/>
        </w:rPr>
        <w:t xml:space="preserve">Seara, Blanca a luat cina împreună cu toată familia în sufragerie, înghiţind ghiveciul de găină cu care erau primiţi mereu la moşie, nelăsând să se vadă nici un pic de nerăbdare în timpul desertului interminabil în care taică-său bea coniac şi vorbea de vacile de import şi de minele de aur. A aşteptat ca mama să dea semnalul de retragere, s-a ridicat calmă, a spus noapte bună tuturor şi s-a dus în camera ei. Pentru prima dată în viaţă, a închis uşa cu cheia. S-a aşezat pe pat fără să se dezbrace şi a aşteptat pe întuneric până s-au potolit glasurile neastâmpărate ale gemenilor în camera de alături şi paşii servitorilor, s-au închis toate uşile, s-au tras toate zăvoarele şi casa s-a scufundat în somn. Atunci a deschis fereastra şi a sărit, aterizând pe tufele de hortensii plantate cu ani în urmă de mătuşa Ferula. Noaptea era limpede, se auzeau greierii şi broaştele. A respirat adânc şi a simţit mirosul dulceag al caiselor care se uscau în curtea în care se făceau conservele. A aşteptat să i se obişnuiască ochii cu întunericul şi a pornit la drum, dar s-a oprit imediat, pentru că a auzit lătrăturile furioase ale dulăilor de pază cărora noaptea li se dădea drumul. Erau patru la număr, crescuseră în lanţ şi ziua stăteau închişi, nu-i văzuse niciodată de aproape şi ştia că n-aveau cum s-o recunoască. Pe moment a cuprins-o panica şi era gata să ţipe, dar şi-a amintit ce-i spusese bătrânul Pedro García, că hoţii umblau dezbrăcaţi, ca să nu fie atacaţi de câini. Fără să stea pe gânduri, şi-a scos hainele de pe ea cât a putut de repede, le-a luat sub braţ şi a continuat să păşească liniştit, rugându-se ca fiarele să nu-i miroasă frica. I-a văzut năvălind şi lătrând, dar a continuat să meargă în acelaşi ritm. Câinii s-au apropiat, mârâind nedumeriţi, însă ea nu s-a oprit. Unul mai îndrăzneţ a mirosit-o. I-a simţit răsuflarea caldă la mijlocul spatelui, dar nu </w:t>
      </w:r>
      <w:r>
        <w:rPr>
          <w:rStyle w:val="FontStyle75"/>
          <w:rFonts w:cs="Bookman Old Style" w:ascii="Bookman Old Style" w:hAnsi="Bookman Old Style"/>
          <w:sz w:val="24"/>
        </w:rPr>
        <w:t>l</w:t>
      </w:r>
      <w:r>
        <w:rPr>
          <w:rStyle w:val="FontStyle94"/>
          <w:rFonts w:cs="Bookman Old Style" w:ascii="Bookman Old Style" w:hAnsi="Bookman Old Style"/>
          <w:sz w:val="24"/>
        </w:rPr>
        <w:t>-a luat în seamă. Au mai mârâit şi au mai lătrat un timp, au mers după ea o bucată de drum, iar în cele din urmă, plictisiţi, au făcut cale întoarsă. Blanca a răsuflat uşurată, şi-a dat seama că tremura toată şi că transpirase, s-a sprijinit de un copac şi a aşteptat să-i treacă spaima şi tremurul picioarelor. Apoi s-a îmbrăcat repede şi a pornit-o spre râu.</w:t>
      </w:r>
    </w:p>
    <w:p>
      <w:pPr>
        <w:pStyle w:val="Style37"/>
        <w:widowControl/>
        <w:ind w:firstLine="720"/>
        <w:jc w:val="both"/>
        <w:rPr/>
      </w:pPr>
      <w:r>
        <w:rPr>
          <w:rStyle w:val="FontStyle94"/>
          <w:rFonts w:cs="Bookman Old Style" w:ascii="Bookman Old Style" w:hAnsi="Bookman Old Style"/>
          <w:sz w:val="24"/>
        </w:rPr>
        <w:t>Pedro al Treilea o aştepta în acelaşi loc în care se întâlniseră în vara trecută şi unde, cu mulţi ani în urmă, Esteban Trueba îi răpise umila virginitate Panchei García. Văz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Blanca s-a îmbujorat violent. În lunile în care fuseseră despărţiţi, el se călise în aspra meserie de bărbat, în schimb, ea stătuse la adăpost între pereţii căminului părintesc şi ai şcolii de călugăriţe, apărată de atingerea vieţii, nutrind vise romantice cu ajutorul andrelelor şi al lânii scoţiene, numai că imaginea din visele ei nu coincidea cu cea a tânărului înalt care se apropia şoptindu-i numele. Băiatul a întins mâna şi a atins-o pe gât, sub ureche. Blanca a simţit ceva cald care îi încălzea oasele şi îi înmuia genunchii, a închis ochii şi s-a abandonat. El a tras-o aproape cu blândeţe şi a înconjurat-o cu braţele, iar ea şi-a îngropat nasul în pieptul acestui bărbat necunoscut, atât de deosebit de băiatul slăbănog cu care se mângâia până la extenuare nu cu multe luni în urmă. I-a aspirat mirosul cel nou, s-a frecat de pielea lui aspră, a pipăit trupul tare şi puternic şi a simţit o pace adâncă şi completă, ce nu semăna deloc cu agitaţia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cuprinsese pe el. S-au căutat cu limba, ca înainte, deşi acum părea o invenţie nouă, s-au prăbuşit sărutându-se cu disperare, apoi au alunecat pe patul moale de pământ umed. Se descopereau pentru prima dată şi nu aveau nimic să-şi spună. Luna a străbătut întreg orizontul, dar ei n-au văzut-o, erau ocupaţi să-şi exploreze intimitatea cea mai profundă, vârându-se unul în altul, nesătui.</w:t>
      </w:r>
    </w:p>
    <w:p>
      <w:pPr>
        <w:pStyle w:val="Style37"/>
        <w:widowControl/>
        <w:ind w:firstLine="720"/>
        <w:jc w:val="both"/>
        <w:rPr/>
      </w:pPr>
      <w:r>
        <w:rPr>
          <w:rStyle w:val="FontStyle94"/>
          <w:rFonts w:cs="Bookman Old Style" w:ascii="Bookman Old Style" w:hAnsi="Bookman Old Style"/>
          <w:sz w:val="24"/>
        </w:rPr>
        <w:t>Începând cu noaptea aceea, Blanca şi Pedro al Treilea s-au întâlnit mereu în acelaşi loc şi la aceeaşi oră. Ziua, ea broda, citea şi picta acuarele insipide în jurul casei, sub privirile fericite ale Dădacei, care în fine dormea liniştită. Însă Clara presimţea că se întâmpla ceva ciudat: vedea o culoare nouă în aura fiică-sii şi cam ghicea motivul. Pedro al Treilea îşi îndeplinea sarcinile obişnuite la câmp şi nu renunţase să meargă în sat ca să-şi vadă prietenii. Seara era mort de oboseală, dar la gândul că urma s-o vadă pe Clara puterile îi reveneau. Nu degeaba avea cincisprezece ani. Aşa a trecut vara şi, mulţi ani după aceea, aveau să-şi amintească de nopţile acelea pasionale ca de perioada cea mai frumoasă din viaţa lor.</w:t>
      </w:r>
    </w:p>
    <w:p>
      <w:pPr>
        <w:pStyle w:val="Style37"/>
        <w:widowControl/>
        <w:ind w:firstLine="720"/>
        <w:jc w:val="both"/>
        <w:rPr/>
      </w:pPr>
      <w:r>
        <w:rPr>
          <w:rStyle w:val="FontStyle94"/>
          <w:rFonts w:cs="Bookman Old Style" w:ascii="Bookman Old Style" w:hAnsi="Bookman Old Style"/>
          <w:sz w:val="24"/>
        </w:rPr>
        <w:t>Între timp, Jaime şi Nicolás profitau de vacanţă pentru a face toate lucrurile care le erau interzise în internatul britanic, ţipând cât îi ţineau plămânii, bătându-se la cel mai mic pretext, transformaţi în nişte puşti murdari şi zdrenţăroşi, cu genunchii plini de bube şi părul doldora de păduchi, îmbuibaţi cu fructe proaspete, soare şi libertate. Plecau în zori şi se întorceau la căderea nopţii, ocupaţi să vâneze iepuri cu piatra, să călărească până le ieşea sufletul şi să le spioneze pe femeile care spălau rufele la râu.</w:t>
      </w:r>
    </w:p>
    <w:p>
      <w:pPr>
        <w:pStyle w:val="Style37"/>
        <w:widowControl/>
        <w:ind w:firstLine="720"/>
        <w:jc w:val="both"/>
        <w:rPr/>
      </w:pPr>
      <w:r>
        <w:rPr>
          <w:rStyle w:val="FontStyle94"/>
          <w:rFonts w:cs="Bookman Old Style" w:ascii="Bookman Old Style" w:hAnsi="Bookman Old Style"/>
          <w:sz w:val="24"/>
        </w:rPr>
        <w:t>Aşa au trecut trei ani, până când cutremurul a schimbat lucrurile. La sfârşitul vacanţei gemenii s-au întors în Capitală mai devreme decât restul familiei, împreună cu Dădaca, servitorii de la oraş şi cea mai mare parte din bagaje. Băieţii se duceau direct la colegiu, în timp ce Dădaca şi servitorimea pregăteau casa cea mare de pe colţ pentru sosirea stăpânilor.</w:t>
      </w:r>
    </w:p>
    <w:p>
      <w:pPr>
        <w:pStyle w:val="Style37"/>
        <w:widowControl/>
        <w:ind w:firstLine="720"/>
        <w:jc w:val="both"/>
        <w:rPr/>
      </w:pPr>
      <w:r>
        <w:rPr>
          <w:rStyle w:val="FontStyle94"/>
          <w:rFonts w:cs="Bookman Old Style" w:ascii="Bookman Old Style" w:hAnsi="Bookman Old Style"/>
          <w:sz w:val="24"/>
        </w:rPr>
        <w:t>Blanca a mai rămas câteva zile la ţară cu părinţii. A fost perioada când Clara a început să aibă coşmaruri, să umble somnambulă pe culoare şi să se trezească ţipând. Ziua parcă era năucă şi vedea semne prevestitoare în comportamentul animalelor: găinile nu se mai ouă în fiecare zi, vacile sunt speriate, câinii urlă a mort, şobolanii, păianjenii şi gândacii ies din ascunzători, păsările şi-au părăsit cuibul şi pleacă în stoluri, lăsând puii să plângă de foame în copaci. Se uita obsedată la coloana subţire de fum alb a vulcanului, scruta pe cer schimbările de culoare. Blanca i-a pregătit infuzii fierbinţi şi băi călduţe, Esteban a apelat la vechea cutiuţă cu pilule homeopatice pentru a o linişti, dar visele au continuat.</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Pământul o să se cutremure, spunea Clara, tot mai palidă şi mai agitat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Pentru Dumnezeu, Clara, dar se cutremură tot timpul!</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De data asta o să fie altfel. Or să fie zece mii de morţ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Nu-s atâţia în toată ţara, râdea Esteban.</w:t>
      </w:r>
    </w:p>
    <w:p>
      <w:pPr>
        <w:pStyle w:val="Style37"/>
        <w:widowControl/>
        <w:ind w:firstLine="720"/>
        <w:jc w:val="both"/>
        <w:rPr/>
      </w:pPr>
      <w:r>
        <w:rPr>
          <w:rStyle w:val="FontStyle94"/>
          <w:rFonts w:cs="Bookman Old Style" w:ascii="Bookman Old Style" w:hAnsi="Bookman Old Style"/>
          <w:sz w:val="24"/>
        </w:rPr>
        <w:t>Cataclismul a început la patru dimineaţa. Clara s-a trezit ceva mai devreme dintr-un coşmar apocaliptic, cu cai deşelaţi, vaci luate de mare, oameni care se târau pe sub pietre şi hăuri care se căscau în pământ, înghiţind case întregi. S-a sculat lividă de frică şi a fugit spre camera Blancăi care, ca în fiecare noapte, încuiase uşa şi o ştersese la râu. În ultimele zile înainte de întoarcerea în oraş, pasiunea verii atingea înălţimi dramatice, iar în faţa despărţirii iminente tinerii foloseau toate clipele posibile pentru a se iubi neînfrânat. Petreceau noaptea la râu, imuni la frig şi oboseală, iubindu-se cu puterea disperării, şi de-abia când se crăpa de ziuă Blanca se întorcea acasă, chiar la cântatul cocoşilor. Clara a încercat să deschidă uşa, a bătut, a ieşit în fugă văzând că nu răspunde nimeni, a ocolit casa şi a zărit fereastra larg deschisă-şi hortensiile plantate de Ferula călcate în picioare. Într-o clipă a înţeles cauza aurei de altă culoare a Blancăi, a cearcănelor, a lipsei de chef, a tăcerii, a somnolenţei ei matinale şi a acuarelelor pictate după-amiaza. Exact în clipa aceea a început cutremurul.</w:t>
      </w:r>
    </w:p>
    <w:p>
      <w:pPr>
        <w:pStyle w:val="Style37"/>
        <w:widowControl/>
        <w:ind w:firstLine="720"/>
        <w:jc w:val="both"/>
        <w:rPr/>
      </w:pPr>
      <w:r>
        <w:rPr>
          <w:rStyle w:val="FontStyle94"/>
          <w:rFonts w:cs="Bookman Old Style" w:ascii="Bookman Old Style" w:hAnsi="Bookman Old Style"/>
          <w:sz w:val="24"/>
        </w:rPr>
        <w:t>Clara a simţit că pământul se scutură şi nu s-a mai putut ţine pe picioare. A căzut în genunchi. Ţiglele acoperişului s-au desprins şi au început să cadă în jurul ei ca o ploaie asurzitoare. A văzut cum se crapă zidul casei ca izbit cu toporul, pământul s-a deschis aşa cum văzuse în vis, o crăpătură uriaşă s-a întins în faţa ei, înghiţind pe rând coteţele păsărilor, albiile de rufe şi o parte din grajd. Rezervorul de apă s-a înclinat şi a căzut, împrăştiind o mie de litri de apă peste găinile supravieţuitoare, care dădeau din aripi disperate. În depărtare, vulcanul arunca foc şi fum precum un balaur furios. Câinii s-au smuls din lanţ şi au fugit înnebuniţi, caii care scăpaseră din grajdul dărâmat au mirosit aerul şi au nechezat înspăimântaţi înainte de a o lua la goană spre câmp, plopii se legănau ca beţi şi câţiva au căzut cu rădăcinile la vedere, strivind în cădere cuiburile de vrăbii. Lucrul cel mai înfiorător era acel muget venit din fundul pământului, care s-a auzit mult timp, ca o răsuflare de uriaş, umplând aerul de teroare. Clara a încercat să se târască spre casă, continuând s-o cheme pe Blanca, dar tremurăturile pământului au împiedicat-o. I-a văzut pe ţăranii care ieşeau înspăimântaţi din case, rugându-se cerului, îmbrăţişându-se, trăgându-şi copiii după ei, dând şuturi câinilor, luându-şi bătrânii pe sus, încercând să-şi salveze sărmanele bunuri din nebunia de cărămizi şi ţigle care păreau să iasă din chiar măruntaiele pământului într-un zgomot ca de sfârşit de lume.</w:t>
      </w:r>
    </w:p>
    <w:p>
      <w:pPr>
        <w:pStyle w:val="Style37"/>
        <w:widowControl/>
        <w:ind w:firstLine="720"/>
        <w:jc w:val="both"/>
        <w:rPr/>
      </w:pPr>
      <w:r>
        <w:rPr>
          <w:rStyle w:val="FontStyle94"/>
          <w:rFonts w:cs="Bookman Old Style" w:ascii="Bookman Old Style" w:hAnsi="Bookman Old Style"/>
          <w:sz w:val="24"/>
        </w:rPr>
        <w:t>Esteban Trueba a ieşit în pragul uşii exact în momentul în care casa se crăpa ca o coajă de ou şi se prăbuşea într-un nor de praf, înghiţi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tr-un munte de moloz. Clara s-a târât spre el, chem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dar nu s-a auzit nici un răspuns.</w:t>
      </w:r>
    </w:p>
    <w:p>
      <w:pPr>
        <w:pStyle w:val="Style37"/>
        <w:widowControl/>
        <w:ind w:firstLine="720"/>
        <w:jc w:val="both"/>
        <w:rPr/>
      </w:pPr>
      <w:r>
        <w:rPr>
          <w:rStyle w:val="FontStyle94"/>
          <w:rFonts w:cs="Bookman Old Style" w:ascii="Bookman Old Style" w:hAnsi="Bookman Old Style"/>
          <w:sz w:val="24"/>
        </w:rPr>
        <w:t>Primul val al cutremurului a durat aproape un minut şi a fost cel mai puternic înregistrat până atunci în ţara asta obişnuită cu catastrofele. A dărâmat tot ce stătea în picioare, iar restul s-a prăbuşit în timpul replicilor mai mici, care au continuat să zguduie pământul până s-a făcut dimineaţă. La moşia Las Tres Marías lumea a aşteptat să iasă soarele ca să-şi numere morţii şi să-i dezgroape pe cei care gemeau sub dărâmături, printre care şi Esteban Trueba, despre care ştiau unde se afla, dar nu mai sperau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scoată viu. A fost nevoie de patru bărbaţi, sub conducerea lui Pedro García al Doilea, pentru a deplasa muntele de praf, moloz şi cărămizi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acoperea. Clara îşi lepădase atitudinea angelică şi ajuta la scoaterea pietrelor cu putere de bărbat.</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Trebuie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scoatem! Este viu şi ne aude! îi asigura ea pe toţi, îndemnându-i să continue.</w:t>
      </w:r>
    </w:p>
    <w:p>
      <w:pPr>
        <w:pStyle w:val="Style37"/>
        <w:widowControl/>
        <w:ind w:firstLine="720"/>
        <w:jc w:val="both"/>
        <w:rPr/>
      </w:pPr>
      <w:r>
        <w:rPr>
          <w:rStyle w:val="FontStyle94"/>
          <w:rFonts w:cs="Bookman Old Style" w:ascii="Bookman Old Style" w:hAnsi="Bookman Old Style"/>
          <w:sz w:val="24"/>
        </w:rPr>
        <w:t>Odată cu primele raze ale soarelui au apărut Blanca şi Pedro al Treilea, neatinşi. Clara s-a repezit la fiică-sa şi i-a tras două palme, după care a îmbrăţişat-o plângând, uşurată s-o ştie în siguranţă lângă e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Taică-tău e acolo.</w:t>
      </w:r>
    </w:p>
    <w:p>
      <w:pPr>
        <w:pStyle w:val="Style37"/>
        <w:widowControl/>
        <w:ind w:firstLine="720"/>
        <w:jc w:val="both"/>
        <w:rPr/>
      </w:pPr>
      <w:r>
        <w:rPr>
          <w:rStyle w:val="FontStyle94"/>
          <w:rFonts w:cs="Bookman Old Style" w:ascii="Bookman Old Style" w:hAnsi="Bookman Old Style"/>
          <w:sz w:val="24"/>
        </w:rPr>
        <w:t>Tinerii s-au apucat de treabă alături de ceilalţi şi, după un ceas, când soarele lumina universul acela jalnic, stăpânul a fost scos din mormântul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acoperise. Avea atâtea oase rupte, că nici nu se puteau număra, dar era viu şi avea ochii deschiş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Trebuie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ducem în sat c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vadă doctorii, a spus Pedro al Doilea.</w:t>
      </w:r>
    </w:p>
    <w:p>
      <w:pPr>
        <w:pStyle w:val="Style37"/>
        <w:widowControl/>
        <w:ind w:firstLine="720"/>
        <w:jc w:val="both"/>
        <w:rPr/>
      </w:pPr>
      <w:r>
        <w:rPr>
          <w:rStyle w:val="FontStyle94"/>
          <w:rFonts w:cs="Bookman Old Style" w:ascii="Bookman Old Style" w:hAnsi="Bookman Old Style"/>
          <w:sz w:val="24"/>
        </w:rPr>
        <w:t>Tocmai discutau cum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transporte fără ca oasele să-i iasă prin toate părţile ca dintr-un sac rupt, când a apărut bătrânul Pedro García, care, pentru că era orb şi bătrân, suportase cutremurul fără să se sperie. S-a ghemuit lângă rănit şi i-a cercetat cu multă grijă corpul, pipăi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rivind cu degetele, până a contabilizat toate daunel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Dac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mişcaţi din loc, moare, a decretat el.</w:t>
      </w:r>
    </w:p>
    <w:p>
      <w:pPr>
        <w:pStyle w:val="Style37"/>
        <w:widowControl/>
        <w:ind w:firstLine="720"/>
        <w:jc w:val="both"/>
        <w:rPr/>
      </w:pPr>
      <w:r>
        <w:rPr>
          <w:rStyle w:val="FontStyle94"/>
          <w:rFonts w:cs="Bookman Old Style" w:ascii="Bookman Old Style" w:hAnsi="Bookman Old Style"/>
          <w:sz w:val="24"/>
        </w:rPr>
        <w:t xml:space="preserve">Esteban Trueba era conştient, </w:t>
      </w:r>
      <w:r>
        <w:rPr>
          <w:rStyle w:val="FontStyle75"/>
          <w:rFonts w:cs="Bookman Old Style" w:ascii="Bookman Old Style" w:hAnsi="Bookman Old Style"/>
          <w:sz w:val="24"/>
        </w:rPr>
        <w:t>l</w:t>
      </w:r>
      <w:r>
        <w:rPr>
          <w:rStyle w:val="FontStyle94"/>
          <w:rFonts w:cs="Bookman Old Style" w:ascii="Bookman Old Style" w:hAnsi="Bookman Old Style"/>
          <w:sz w:val="24"/>
        </w:rPr>
        <w:t>-a auzit limpede, şi-a adus aminte de invazia furnicilor şi a hotărât că bătrânul era unica lui speranţ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Lăsaţi</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ştie ce face, a bâiguit el.</w:t>
      </w:r>
    </w:p>
    <w:p>
      <w:pPr>
        <w:pStyle w:val="Style37"/>
        <w:widowControl/>
        <w:ind w:firstLine="720"/>
        <w:jc w:val="both"/>
        <w:rPr/>
      </w:pPr>
      <w:r>
        <w:rPr>
          <w:rStyle w:val="FontStyle94"/>
          <w:rFonts w:cs="Bookman Old Style" w:ascii="Bookman Old Style" w:hAnsi="Bookman Old Style"/>
          <w:sz w:val="24"/>
        </w:rPr>
        <w:t xml:space="preserve">Bătrânul a cerut o pătură şi, împreună cu fiul şi nepotul, l-au pus pe ea, l-au ridicat cu multă grijă şi l-au întins pe o masă improvizată în locul unde înainte era </w:t>
      </w:r>
      <w:r>
        <w:rPr>
          <w:rStyle w:val="FontStyle71"/>
          <w:rFonts w:cs="Bookman Old Style" w:ascii="Bookman Old Style" w:hAnsi="Bookman Old Style"/>
          <w:i w:val="false"/>
          <w:iCs w:val="false"/>
          <w:sz w:val="24"/>
        </w:rPr>
        <w:t>un</w:t>
      </w:r>
      <w:r>
        <w:rPr>
          <w:rStyle w:val="FontStyle71"/>
          <w:rFonts w:cs="Bookman Old Style" w:ascii="Bookman Old Style" w:hAnsi="Bookman Old Style"/>
          <w:sz w:val="24"/>
        </w:rPr>
        <w:t xml:space="preserve"> patio, </w:t>
      </w:r>
      <w:r>
        <w:rPr>
          <w:rStyle w:val="FontStyle94"/>
          <w:rFonts w:cs="Bookman Old Style" w:ascii="Bookman Old Style" w:hAnsi="Bookman Old Style"/>
          <w:sz w:val="24"/>
        </w:rPr>
        <w:t xml:space="preserve">iar acum un loc gol în mijlocul unui coşmar de moloz, leşuri de animale, planşete de copii, urlete de câini şi rugăciuni de femei. Au salvat din ruine un burduf de vin, pe care bătrânul Pedro García </w:t>
      </w:r>
      <w:r>
        <w:rPr>
          <w:rStyle w:val="FontStyle75"/>
          <w:rFonts w:cs="Bookman Old Style" w:ascii="Bookman Old Style" w:hAnsi="Bookman Old Style"/>
          <w:sz w:val="24"/>
        </w:rPr>
        <w:t>l</w:t>
      </w:r>
      <w:r>
        <w:rPr>
          <w:rStyle w:val="FontStyle94"/>
          <w:rFonts w:cs="Bookman Old Style" w:ascii="Bookman Old Style" w:hAnsi="Bookman Old Style"/>
          <w:sz w:val="24"/>
        </w:rPr>
        <w:t>-a împărţit în trei, o parte ca să spele rănitul, alta ca s-o bea, iar pe a treia a băut-o chiar el, încet şi cumpătat, înainte de a se apuca să-i pună oasele la loc, unul câte unul, cu răbdare şi calm, trăgând de unul, împingând de altul, fiecare la locul său, legând scândurile strânse cu fâşii de cearşafuri ca să le imobilizeze, mormăind litanii despre sfinţi vindecători, invocând norocul şi pe Fecioara Maria şi suportând strigătele şi înjurăturile lui Esteban Trueba, fără ca expresia de orb fericit să i se schimbe în vreun fel. A reconstituit corpul pe pipăite atât de bine, încât medicii care l-au văzut după aceea n-au crezut că era posibil.</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Eu nici măcar n-aş fi îndrăznit, a recunoscut doctorul Cuevas.</w:t>
      </w:r>
    </w:p>
    <w:p>
      <w:pPr>
        <w:pStyle w:val="Style37"/>
        <w:widowControl/>
        <w:ind w:firstLine="720"/>
        <w:jc w:val="both"/>
        <w:rPr/>
      </w:pPr>
      <w:r>
        <w:rPr>
          <w:rStyle w:val="FontStyle94"/>
          <w:rFonts w:cs="Bookman Old Style" w:ascii="Bookman Old Style" w:hAnsi="Bookman Old Style"/>
          <w:sz w:val="24"/>
        </w:rPr>
        <w:t>Distrugerile provocate de cutremur au cufundat ţara într-un doliu prelungit. De parcă n-ar fi fost de ajuns că pământul se cutremurase dărâmând totul, marea s-a retras cu câteva mile şi s-a întors ca un val uriaş care a dus vapoarele pe dealuri, foarte departe de coastă, a măturat sate, drumuri şi animale şi a acoperit mai bine de un metru sub nivelul mării mai multe insule din sud. Au fost clădiri care au căzut ca nişte dinozauri răniţi, altele s-au destrămat ca un castel de cărţi de joc, morţii se numărau cu miile şi n-a fost familie care să nu-şi plângă pe cineva. Apa sărată de mare a compromis recoltele, incendiile au distrus părţi de oraşe şi sate, în cele din urmă a curs lava, iar cenuşa a acoperit satele din apropierea vulcanilor, ca pentru a încununa dezastrul.</w:t>
      </w:r>
    </w:p>
    <w:p>
      <w:pPr>
        <w:pStyle w:val="Style36"/>
        <w:widowControl/>
        <w:ind w:firstLine="720"/>
        <w:jc w:val="both"/>
        <w:rPr/>
      </w:pPr>
      <w:r>
        <w:rPr>
          <w:rStyle w:val="FontStyle94"/>
          <w:rFonts w:cs="Bookman Old Style" w:ascii="Bookman Old Style" w:hAnsi="Bookman Old Style"/>
          <w:sz w:val="24"/>
        </w:rPr>
        <w:t>Lumea nu mai dormea în casă, temându-se să nu se repete cataclismul, au improvizat corturi în locuri pustii, se dormea în pieţe şi pe stradă. Soldaţii trebuiau să facă ordine şi trăgeau fără somaţie în cei surprinşi furând, căci dacă majoritatea creştinilor umpleau bisericile rugându-L pe Dumnezeu să-Şi îmblânzească furia, hoţii căutau printre dărâmături şi, dacă vedeau o ureche cu cercel sau un deget cu inel, le tăiau cu cuţitul, indiferent dacă victima era moartă sau doar imobilizată în grămada de moloz. A mai venit şi o epidemie de diverse boli în toată ţara. Restul lumii, prea ocupat cu un alt război, de-abia dacă a aflat că natura înnebunise în locul acela de departe; cu toate astea, tot au sosit transporturi de medicamente, pături, alimente şi materiale de construcţie, care s-au pierdut prin coclaurii misterioşi ai administraţiei publice, astfel că şi după câţiva ani puteai cumpăra conserve din America de Nord şi lapte praf din Europa la preţ de delicatesă în magazinele exclusive.</w:t>
      </w:r>
    </w:p>
    <w:p>
      <w:pPr>
        <w:pStyle w:val="Style37"/>
        <w:widowControl/>
        <w:ind w:firstLine="720"/>
        <w:jc w:val="both"/>
        <w:rPr/>
      </w:pPr>
      <w:r>
        <w:rPr>
          <w:rStyle w:val="FontStyle94"/>
          <w:rFonts w:cs="Bookman Old Style" w:ascii="Bookman Old Style" w:hAnsi="Bookman Old Style"/>
          <w:sz w:val="24"/>
        </w:rPr>
        <w:t>Esteban Trueba a petrecut patru luni înfăşurat, înţepenit în atele, plasturi şi cârlige, suferind atroce de mâncărimi şi nemişcare, mistuit de nerăbdare. Caracterul i s-a înrăutăţit, de n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mai putea suporta nimeni. Clara a rămas la ţară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grijească, iar când comunicaţiile s-au normalizat şi ordinea s-a reinstaurat, Blanca a fost trimisă ca internă la colegiu, maică-sa neputând avea grijă de ea.</w:t>
      </w:r>
    </w:p>
    <w:p>
      <w:pPr>
        <w:pStyle w:val="Style37"/>
        <w:widowControl/>
        <w:ind w:firstLine="720"/>
        <w:jc w:val="both"/>
        <w:rPr/>
      </w:pPr>
      <w:r>
        <w:rPr>
          <w:rStyle w:val="FontStyle94"/>
          <w:rFonts w:cs="Bookman Old Style" w:ascii="Bookman Old Style" w:hAnsi="Bookman Old Style"/>
          <w:sz w:val="24"/>
        </w:rPr>
        <w:t>În Capitală, cutremurul a prins-o pe Dădacă în pat, şi deşi acolo s-a simţit mai puţin decât în sud, tot a omorât-o de spaimă. Casa cea mare de pe colţ a trosnit ca o nucă, pereţii s-au crăpat şi marele lampadar cu ţurţuri de cristal din sufragerie a căzut, sunând ca o mie de clopote, şi s-a făcut ţăndări. În afară de asta, singurul lucru grav a fost moartea Dădacei. După ce a trecut prima spaimă, servitorii şi-au dat seama că n-o văzuseră pe bătrână fugind afară în stradă împreună cu ceilalţi. S-au dus s-o caute şi au găsit-o în patul ei, cu ochii căscaţi şi părul măciucă. În haosul acelor zile, n-au reuşit să-i facă o înmormântare cuviincioasă, cum ar fi fost dorinţa ei, ci au trebuit s-o îngroape în grabă, fără discursuri şi lacrimi. Nici unul dintre numeroşii copii străini pe care-i crescuse cu atâta dragoste nu a asistat la înmormântare.</w:t>
      </w:r>
    </w:p>
    <w:p>
      <w:pPr>
        <w:pStyle w:val="Style37"/>
        <w:widowControl/>
        <w:ind w:firstLine="720"/>
        <w:jc w:val="both"/>
        <w:rPr/>
      </w:pPr>
      <w:r>
        <w:rPr>
          <w:rStyle w:val="FontStyle94"/>
          <w:rFonts w:cs="Bookman Old Style" w:ascii="Bookman Old Style" w:hAnsi="Bookman Old Style"/>
          <w:sz w:val="24"/>
        </w:rPr>
        <w:t xml:space="preserve">Cutremurul a marcat o schimbare atât de mare în viaţa familiei Trueba, că, începând de atunci, au împărţit evenimentele în înainte şi după acea dată. La moşie, Pedro García al Doilea şi-a reasumat sarcina de administrator, stăpânul neputându-se mişca din pat. A organizat oamenii, a readus calmul şi a condus reconstrucţia ruinei în care se transformase domeniul. Au început prin a îngropa morţii în cimitirul de la poalele vulcanului, care scăpase ca prin minune de râul de lavă ce se scursese pe coastele muntelui blestemat. Mormintele noi au dat un aer festiv umilului cimitir, </w:t>
      </w:r>
      <w:r>
        <w:rPr>
          <w:rStyle w:val="FontStyle77"/>
          <w:rFonts w:cs="Bookman Old Style" w:ascii="Bookman Old Style" w:hAnsi="Bookman Old Style"/>
          <w:spacing w:val="0"/>
          <w:sz w:val="24"/>
        </w:rPr>
        <w:t>iar</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oamenii au plantat şiruri de mesteceni pentru ca vizitatorii morţilor să aibă umbră. Au reconstruit pe rând căsuţele de cărămidă, exact ca înainte, grajdurile, lăptăria şi hambarul, au pregătit ogoarele pentru semănat, recunoscători faptului că lava şi cenuşa căzuseră în altă parte, salvând proprietatea. Pedro al Treilea a fost nevoit să renunţe la plimbările prin sat, căci taică-său avea nevoie de el. Îl aju</w:t>
      </w:r>
      <w:r>
        <w:rPr>
          <w:rStyle w:val="FontStyle77"/>
          <w:rFonts w:cs="Bookman Old Style" w:ascii="Bookman Old Style" w:hAnsi="Bookman Old Style"/>
          <w:spacing w:val="0"/>
          <w:sz w:val="24"/>
        </w:rPr>
        <w:t>t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prost dispus, atrăgându-i atenţia că-şi rupeau spinarea ca să pună pe picioare stricăciunile stăpânului, ei rămânând la fel de săraci ca înaint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ereu a fost aşa, fiule. N-o să schimbi tu legea lui Dumnezeu.</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Ba se poate schimba, tată. Sunt oameni care o fac, dar aici nici măcar ştirile nu ajung. În lume se petrec lucruri importante, argumenta băiatul şi îi recita dintr-un foc discursul învăţătorului comunist sau pe cel al părintelui Jose Dulce Măria.</w:t>
      </w:r>
    </w:p>
    <w:p>
      <w:pPr>
        <w:pStyle w:val="Style37"/>
        <w:widowControl/>
        <w:ind w:firstLine="720"/>
        <w:jc w:val="both"/>
        <w:rPr/>
      </w:pPr>
      <w:r>
        <w:rPr>
          <w:rStyle w:val="FontStyle94"/>
          <w:rFonts w:cs="Bookman Old Style" w:ascii="Bookman Old Style" w:hAnsi="Bookman Old Style"/>
          <w:sz w:val="24"/>
        </w:rPr>
        <w:t>Pedro al Doilea nu spunea nimic şi continua să muncească fără preget. Se făcea că nu vede că fiu-său, profitând de faptul că boala stăpânului îi slăbise vigilenţa, încălca cenzura, introducând la moşie broşurile sindicaliştilor, ziarele politice ale învăţătorului şi ciudatele versiuni biblice ale preotului spaniol.</w:t>
      </w:r>
    </w:p>
    <w:p>
      <w:pPr>
        <w:pStyle w:val="Style37"/>
        <w:widowControl/>
        <w:ind w:firstLine="720"/>
        <w:jc w:val="both"/>
        <w:rPr/>
      </w:pPr>
      <w:r>
        <w:rPr>
          <w:rStyle w:val="FontStyle94"/>
          <w:rFonts w:cs="Bookman Old Style" w:ascii="Bookman Old Style" w:hAnsi="Bookman Old Style"/>
          <w:sz w:val="24"/>
        </w:rPr>
        <w:t>La ordinul lui Esteban Trueba, administratorul a început reconstrucţia casei, respectând planul iniţial. Nici măcar nu au schimbat cărămizile din paiantă cu cele moderne, nici n-au lărgit ferestrele prea înguste. Singura ameliorare a fost că au tras apă caldă în băi şi au schimbat vechea sobă cu lemne din bucătărie cu un artefact pe bază de parafină cu care nici o bucătăreasă n-a reuşit să se obişnuiască, drept care instalaţia şi-a sfârşit zilele în fundul curţii, la discreţia găinilor. Cât timp s-a construit casa, au improvizat un adăpost din scânduri acoperit cu tablă zincată, unde l-au adus pe Esteban cu patul lui de invalid şi de unde acesta urmărea pe geam progresele lucrărilor şi striga instrucţiuni, fierbând de furie împotriva imobilităţii lui forţate.</w:t>
      </w:r>
    </w:p>
    <w:p>
      <w:pPr>
        <w:pStyle w:val="Style37"/>
        <w:widowControl/>
        <w:ind w:firstLine="720"/>
        <w:jc w:val="both"/>
        <w:rPr/>
      </w:pPr>
      <w:r>
        <w:rPr>
          <w:rStyle w:val="FontStyle94"/>
          <w:rFonts w:cs="Bookman Old Style" w:ascii="Bookman Old Style" w:hAnsi="Bookman Old Style"/>
          <w:sz w:val="24"/>
        </w:rPr>
        <w:t xml:space="preserve">Clara s-a schimbat mult în aceste luni. A lucrat cot la cot cu Pedro al Doilea ca să salveze ce putea fi salvat. Pentru prima dată în viaţă s-a ocupat, fără nici un ajutor, de aspectele materiale, căci nu mai putea conta pe soţul ei, pe Ferula sau pe Dădacă. S-a trezit în sfârşit dintr-o lungă copilărie în timpul căreia fusese mereu apărată, înconjurată de grijă şi de confort şi fără obligaţii. Esteban Trueba începuse să creadă că tot ce mânca îi cădea rău, cu excepţia a ceea ce gătea ea, drept care stătea o bună parte din zi în bucătărie, jumulind găini pentru supa bolnavului şi frământând pâine. I-a fost infirmieră, </w:t>
      </w:r>
      <w:r>
        <w:rPr>
          <w:rStyle w:val="FontStyle75"/>
          <w:rFonts w:cs="Bookman Old Style" w:ascii="Bookman Old Style" w:hAnsi="Bookman Old Style"/>
          <w:sz w:val="24"/>
        </w:rPr>
        <w:t>l</w:t>
      </w:r>
      <w:r>
        <w:rPr>
          <w:rStyle w:val="FontStyle94"/>
          <w:rFonts w:cs="Bookman Old Style" w:ascii="Bookman Old Style" w:hAnsi="Bookman Old Style"/>
          <w:sz w:val="24"/>
        </w:rPr>
        <w:t>-a spălat cu buretele, i-a schimbat bandajele, i-a pus oala. El devenea pe zi ce trece tot mai furibund şi mai despotic, îi cerea tot timpul câte ceva, pune-mi o pernă aici, nu e bine, mai sus, adu-mi vin, nu, ţi-am spus doar că vreau vin alb, deschide fereastra, închide-o, mă doare aici, mi-e foame, mi-e cald, scarpină-mă pe spate, nu e bine, mai jos. Clara a început să se teamă de el, mult mai mult decât atunci când era un bărbat puternic şi sănătos care pătrundea în pacea vieţii ei cu un miros de mascul pofticios, cu un glas de uragan, cu războiul lui necruţător, cu puterea lui de mare senior, impunându-şi voinţa şi capriciile în faţa echilibrului delicat pe care ea îl păstra între spiritele Marelui Dincolo şi bietele suflete ale Micului Dincoace. A ajuns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deteste. De cum i s-au sudat oasele şi a început să se mişte, lui Esteban i-a revenit pofta de a o lua în braţe şi o pipăia ori de câte ori trecea pe lângă el, confundând-o în confuzia bolii cu ţărăncile robuste care în tinereţe îl serveau în bucătărie şi în pat. Clara însă nu mai era pentru astfel de zburdălnicii. Nenorocirile o spiritualizaseră, vârsta şi faptul că nu-şi iubea soţul o făcuseră să considere sexul ca pe o ocupaţie cam brutală, după care o dureau şalele şi rămânea dezordine în casă. În doar câteva ore, cutremurul o făcuse să aterizeze în violenţă, moarte şi vulgaritate şi o pusese în contact cu nevoile elementare, pe care înainte vreme le ignorase. La nimic nu i-au folosit măsuţa cu trei picioare sau capacitatea de a ghici viitorul în frunze de ceai în faţa urgenţei de a-i feri pe ţărani de epidemie şi deznădejde, pământul de secetă şi de invazia de melci, vacile de febra aftoasă, găinile de cobe, îmbrăcămintea de molii, propriii copii de abandon şi soţul de moarte şi de furia lui nestăpânită. Era foarte obosită. Se simţea singură şi confuză, iar când avea de luat o hotărâre, singurul la care putea căuta ajutor era Pedro García al Doilea. Omul acesta tăcut şi credincios era mereu acolo, la îndemână, aducând un pic de stabilitate dezechilibrului vijelios în care i se schimbase viaţa. Adeseori, la sfârşitul zilei, Clara îl chema să bea o cană de ceai. Se aşezau în scaune de răchită sub un umbrar, aşteptând să cadă noaptea ca să aline tensiunea de peste zi. Priveau întunericul care se lăsa uşor şi primele stele care începeau să strălucească pe cer, ascultau orăcăitul broaştelor şi tăceau. Aveau multe lucruri de vorbit, multe probleme de rezolvat, dar înţelegeau amândoi că această jumătate de oră era un premiu meritat, îşi sorbeau ceaiul fără grabă, ca să ţină mai mult, şi fiecare se gândea la viaţa celuilalt. Se cunoşteau de mai bine de cincisprezece ani, erau împreună vară de vară, dar în total abia de schimbaseră câteva fraze. El îşi vedea stăpâna ca pe o apariţie luminoasă a verii, străină de lucrurile brutale ale vieţii, făcând parte dintr-o specie diferită de aceea a altor femei pe care le cunoştea.</w:t>
      </w:r>
    </w:p>
    <w:p>
      <w:pPr>
        <w:pStyle w:val="Style36"/>
        <w:widowControl/>
        <w:ind w:firstLine="720"/>
        <w:jc w:val="both"/>
        <w:rPr/>
      </w:pPr>
      <w:r>
        <w:rPr>
          <w:rStyle w:val="FontStyle94"/>
          <w:rFonts w:cs="Bookman Old Style" w:ascii="Bookman Old Style" w:hAnsi="Bookman Old Style"/>
          <w:sz w:val="24"/>
        </w:rPr>
        <w:t>Chiar şi acum, cu mâinile în cocă sau cu şorţul plin de sângele găinii pe care o curăţa pentru prânz, i se părea un miraj produs de lumina soarelui. Doar seara, în pacea acestor clipe împărtăşite în faţa ceştilor de ceai, o vedea în dimensiunea ei umană. În secret, îi jurase lealitate şi, precum un adolescent, cocheta uneori cu ideea de a-şi da viaţa pentru ea. O preţuia tot atât de mult pe cât îl ura pe Esteban Trueba.</w:t>
      </w:r>
    </w:p>
    <w:p>
      <w:pPr>
        <w:pStyle w:val="Style37"/>
        <w:widowControl/>
        <w:ind w:firstLine="720"/>
        <w:jc w:val="both"/>
        <w:rPr/>
      </w:pPr>
      <w:r>
        <w:rPr>
          <w:rStyle w:val="FontStyle94"/>
          <w:rFonts w:cs="Bookman Old Style" w:ascii="Bookman Old Style" w:hAnsi="Bookman Old Style"/>
          <w:sz w:val="24"/>
        </w:rPr>
        <w:t>Când au venit să le instaleze telefonul, casa era departe de a fi locuibilă. Esteban Trueba se lupta de patru ani să obţină telefonul şi au venit când casa n-avea nici măcar un acoperiş c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apere de ploaie. Aparatul nu a avut viaţă lungă, dar a folosit pentru a-i chema pe gemeni şi a le auzi glasul ca din altă galaxie, într-un zumzăit asurzitor, presărat de intervenţiile telefonistei din sat, care se băga în conversaţie. Prin telefon au aflat că Blanca era bolnavă, iar călugăriţele nu erau dispuse să o îngrijească. Fata avea o tuse persistentă şi făcea febră des. Spaima de tuberculoză era generală, căci nu era familie care să nu plângă după un ftizie, astfel încât Clara a plecat la ea. Exact în ziua plecării ei, Esteban Trueba a distrus telefonul cu lovituri de baston, pentru că începuse să sune în neştire, i-a zis să tacă, dar aparatul suna mai departe, aşa că, într-o pornire de furie, s-a năpustit şi </w:t>
      </w:r>
      <w:r>
        <w:rPr>
          <w:rStyle w:val="FontStyle75"/>
          <w:rFonts w:cs="Bookman Old Style" w:ascii="Bookman Old Style" w:hAnsi="Bookman Old Style"/>
          <w:sz w:val="24"/>
        </w:rPr>
        <w:t>l</w:t>
      </w:r>
      <w:r>
        <w:rPr>
          <w:rStyle w:val="FontStyle94"/>
          <w:rFonts w:cs="Bookman Old Style" w:ascii="Bookman Old Style" w:hAnsi="Bookman Old Style"/>
          <w:sz w:val="24"/>
        </w:rPr>
        <w:t>-a făcut bucăţi, dislocându-şi cu această ocazie şi clavicula pe care bătrânul Pedro García i-o pusese la loc cu atâta trudă.</w:t>
      </w:r>
    </w:p>
    <w:p>
      <w:pPr>
        <w:pStyle w:val="Style37"/>
        <w:widowControl/>
        <w:ind w:firstLine="720"/>
        <w:jc w:val="both"/>
        <w:rPr/>
      </w:pPr>
      <w:r>
        <w:rPr>
          <w:rStyle w:val="FontStyle94"/>
          <w:rFonts w:cs="Bookman Old Style" w:ascii="Bookman Old Style" w:hAnsi="Bookman Old Style"/>
          <w:sz w:val="24"/>
        </w:rPr>
        <w:t xml:space="preserve">Clara călătorea singură pentru prima dată. Făcuse drumul acesta ani la rând, dar tot timpul distrată, pentru că exista cineva care să se ocupe de aspectele prozaice, în timp ce ea visa, privind peisajul prin geam. Pedro García al Doilea a condus-o la gară şi a instalat-o în tren. La despărţire, ea s-a aplecat, </w:t>
      </w:r>
      <w:r>
        <w:rPr>
          <w:rStyle w:val="FontStyle75"/>
          <w:rFonts w:cs="Bookman Old Style" w:ascii="Bookman Old Style" w:hAnsi="Bookman Old Style"/>
          <w:sz w:val="24"/>
        </w:rPr>
        <w:t>l</w:t>
      </w:r>
      <w:r>
        <w:rPr>
          <w:rStyle w:val="FontStyle94"/>
          <w:rFonts w:cs="Bookman Old Style" w:ascii="Bookman Old Style" w:hAnsi="Bookman Old Style"/>
          <w:sz w:val="24"/>
        </w:rPr>
        <w:t>-a sărutat uşor pe obraz şi a surâs. El şi-a dus mâna la faţă pentru a apăra de vânt atingerea fugară şi n-a zâmbit pentru că îl copleşise tristeţea.</w:t>
      </w:r>
    </w:p>
    <w:p>
      <w:pPr>
        <w:pStyle w:val="Style37"/>
        <w:widowControl/>
        <w:ind w:firstLine="720"/>
        <w:jc w:val="both"/>
        <w:rPr/>
      </w:pPr>
      <w:r>
        <w:rPr>
          <w:rStyle w:val="FontStyle94"/>
          <w:rFonts w:cs="Bookman Old Style" w:ascii="Bookman Old Style" w:hAnsi="Bookman Old Style"/>
          <w:sz w:val="24"/>
        </w:rPr>
        <w:t>Purtată mai curând de intuiţie decât de cunoaşterea lucrurilor sau de logică, Clara a reuşit să ajungă la colegiul fiică-sii fără întârziere. Maica stareţă a primit-o în biroul ei spartan, cu un enorm Crist însângerat pe perete şi un nepotrivit buchet de trandafiri roşii pe mas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m chemat medicul, doamnă Trueba. Fata n-are nimic la plămâni, dar e mai bine să o luaţi, viaţa la ţară o să-i facă bine. Noi nu ne putem asuma răspunderea, înţelegeţi.</w:t>
      </w:r>
    </w:p>
    <w:p>
      <w:pPr>
        <w:pStyle w:val="Style37"/>
        <w:widowControl/>
        <w:ind w:firstLine="720"/>
        <w:jc w:val="both"/>
        <w:rPr/>
      </w:pPr>
      <w:r>
        <w:rPr>
          <w:rStyle w:val="FontStyle94"/>
          <w:rFonts w:cs="Bookman Old Style" w:ascii="Bookman Old Style" w:hAnsi="Bookman Old Style"/>
          <w:sz w:val="24"/>
        </w:rPr>
        <w:t>A sunat dintr-un clopoţel şi Blanca a intrat. Era mai slabă şi palidă, cu umbre violacee sub ochii care ar fi impresionat orice mamă, numai că Clara a priceput imediat că boala fiică-sii nu ţinea de trup, ci de suflet. În oribila uniformă cenuşie părea mai mică, cu toate că formele ei feminine înundeau cusăturile. Blanca s-a mirat însă văzând-o pe maică-sa, de care îşi amintea ca de un înger îmbrăcat în alb, vesel şi distrat, însă care în câteva luni se transformase într-o femeie eficientă, cu bătături pe mâini şi două cute adânci în colţul buzelor.</w:t>
      </w:r>
    </w:p>
    <w:p>
      <w:pPr>
        <w:pStyle w:val="Style37"/>
        <w:widowControl/>
        <w:ind w:firstLine="720"/>
        <w:jc w:val="both"/>
        <w:rPr/>
      </w:pPr>
      <w:r>
        <w:rPr>
          <w:rStyle w:val="FontStyle94"/>
          <w:rFonts w:cs="Bookman Old Style" w:ascii="Bookman Old Style" w:hAnsi="Bookman Old Style"/>
          <w:sz w:val="24"/>
        </w:rPr>
        <w:t>S-au dus să-i vadă pe gemeni la colegiu. Se vedeau pentru prima dată după cutremur şi au constatat surprinse că singurul loc din teritoriul naţional neatins de cataclism era această şcoală veche, unde nici nu l-au luat în seamă. Cei zece mii de morţi urcaseră la cer în legea lor, în timp ce acolo se cânta în engleză şi se juca cricket, iar singurele lucruri care produceau emoţie erau veştile care veneau din Marea Britanie, cu trei săptămâni întârziere. Uimite, au constatat că băieţii aceştia în vinele cărora curgea sânge maur şi spaniol, şi care se născuseră în colţul cel mai îndepărtat din America, vorbeau castiliana cu accent de Oxford şi singu</w:t>
      </w:r>
      <w:r>
        <w:rPr>
          <w:rStyle w:val="FontStyle77"/>
          <w:rFonts w:cs="Bookman Old Style" w:ascii="Bookman Old Style" w:hAnsi="Bookman Old Style"/>
          <w:spacing w:val="0"/>
          <w:sz w:val="24"/>
        </w:rPr>
        <w:t>ra</w:t>
      </w:r>
      <w:r>
        <w:rPr>
          <w:rStyle w:val="FontStyle77"/>
          <w:rFonts w:cs="Bookman Old Style" w:ascii="Bookman Old Style" w:hAnsi="Bookman Old Style"/>
          <w:sz w:val="24"/>
        </w:rPr>
        <w:t xml:space="preserve"> </w:t>
      </w:r>
      <w:r>
        <w:rPr>
          <w:rStyle w:val="FontStyle94"/>
          <w:rFonts w:cs="Bookman Old Style" w:ascii="Bookman Old Style" w:hAnsi="Bookman Old Style"/>
          <w:sz w:val="24"/>
        </w:rPr>
        <w:t xml:space="preserve">manifestare de emoţie era să ridice sprânceana stângă. Nu aveau nimic în comun cu zvăpăiaţii exuberanţi şi păduchioşi care-şi petreceau vara la ţară. „Sper ca toată flegma asta saxonă să nu vă facă total idioţi", a bâiguit Clara, luându-şi </w:t>
      </w:r>
      <w:r>
        <w:rPr>
          <w:rStyle w:val="FontStyle77"/>
          <w:rFonts w:cs="Bookman Old Style" w:ascii="Bookman Old Style" w:hAnsi="Bookman Old Style"/>
          <w:spacing w:val="0"/>
          <w:sz w:val="24"/>
        </w:rPr>
        <w:t>r</w:t>
      </w:r>
      <w:r>
        <w:rPr>
          <w:rStyle w:val="FontStyle94"/>
          <w:rFonts w:cs="Bookman Old Style" w:ascii="Bookman Old Style" w:hAnsi="Bookman Old Style"/>
          <w:sz w:val="24"/>
        </w:rPr>
        <w:t>ămas-bun de la băieţii ei.</w:t>
      </w:r>
    </w:p>
    <w:p>
      <w:pPr>
        <w:pStyle w:val="Style37"/>
        <w:widowControl/>
        <w:ind w:firstLine="720"/>
        <w:jc w:val="both"/>
        <w:rPr/>
      </w:pPr>
      <w:r>
        <w:rPr>
          <w:rStyle w:val="FontStyle94"/>
          <w:rFonts w:cs="Bookman Old Style" w:ascii="Bookman Old Style" w:hAnsi="Bookman Old Style"/>
          <w:sz w:val="24"/>
        </w:rPr>
        <w:t>Moartea Dădacei, care, în ciuda vârstei, avea grijă de casa cea mare de pe colţ în absenţa stăpânilor, a produs debandadă printre servitori. Rămaşi nesupravegheaţi, nu-şi mai făceau treaba şi o duceau într-un chef şi o bârfă cât era ziua de lungă, în timp ce plantele neudate se uscau şi păianjenii se plimbau prin colţuri. Deteriorarea era atât de vizibilă, încât Clara a hotărât să închidă casa şi să-i concedieze pe toţi. După aceea, ajutată de Blanca, a acoperit mobila cu cearşafuri şi a pus naftalină peste tot. Au deschis pe rând coliviile păsărilor şi cerul s-a umplut de canari, sticleţi şi peruşi care au zburătăcit un timp orbiţi de libertate, înainte de a se pierde în toate direcţiile. Blanca a constatat că, în tot acest timp, nu şi-a făcut apariţia nici o fantomă din spatele perdelelor, nici un rozicrucian avertizat de al şaselea simţ n-a sunat la uşă, ca de altfel nici un poet nemâncat şi mânat de nevoie. Maică-sa parcă devenise o cucoană obişnuită, ba chiar rustic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Te-ai schimbat mult, mam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Nu eu, lumea s-a schimbat, fetiţo.</w:t>
      </w:r>
    </w:p>
    <w:p>
      <w:pPr>
        <w:pStyle w:val="Style37"/>
        <w:widowControl/>
        <w:ind w:firstLine="720"/>
        <w:jc w:val="both"/>
        <w:rPr/>
      </w:pPr>
      <w:r>
        <w:rPr>
          <w:rStyle w:val="FontStyle94"/>
          <w:rFonts w:cs="Bookman Old Style" w:ascii="Bookman Old Style" w:hAnsi="Bookman Old Style"/>
          <w:sz w:val="24"/>
        </w:rPr>
        <w:t>Înainte de plecare, s-au dus în camera Dădacei. Clara a tras sertarele, a scos valiza de carton presat pe care buna bătrână o folosise timp de o jumătate de secol şi i-a cercetat dulapul. N-a găsit decât câteva haine, nişte sandale vechi şi cutii de toate dimensiunile, legate cu panglici şi elastic, în care păstra mici gravuri de la prima comuniune şi de la botez, şuviţe de păr, unghii tăiate, fotografii decolorate şi botoşei uzaţi de bebeluş. Erau amintirile tuturor copiilor din familia Del Valle, iar apoi din familia Trueba, care-i trecuseră prin braţe şi pe care îi legănase la piept. Sub pat a dat de o legătură în care erau toate costumaţiile cu care încercase să-i sperie muţenia. Aşezată pe pat, cu toate aceste comori în poală, Clara a plâns-o îndelung pe femeia care-şi dedicase viaţa ca s-o facă mai comodă pe a celorlalţi şi care murise în singurătat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După ce a încercat atâta să mă sperie pe mine, uite că a murit ea de spaimă.</w:t>
      </w:r>
    </w:p>
    <w:p>
      <w:pPr>
        <w:pStyle w:val="Style37"/>
        <w:widowControl/>
        <w:ind w:firstLine="720"/>
        <w:jc w:val="both"/>
        <w:rPr/>
      </w:pPr>
      <w:r>
        <w:rPr>
          <w:rStyle w:val="FontStyle94"/>
          <w:rFonts w:cs="Bookman Old Style" w:ascii="Bookman Old Style" w:hAnsi="Bookman Old Style"/>
          <w:sz w:val="24"/>
        </w:rPr>
        <w:t>A aranjat ca trupul să-i fie mutat în mausoleul familiei Del Valle, în Cimitirul Catolic, presupunând că nu i-ar fi plăcut să fie îngropată printre evanghelici şi evrei, şi ar fi preferat să rămână şi după moarte alături de cei pe care-i slujise în viaţă. A pus un buchet de flori lângă piatra funerară şi a plecat cu Blanca la gară, de unde au pornit spre Las Tres Marías.</w:t>
      </w:r>
    </w:p>
    <w:p>
      <w:pPr>
        <w:pStyle w:val="Style37"/>
        <w:widowControl/>
        <w:ind w:firstLine="720"/>
        <w:jc w:val="both"/>
        <w:rPr/>
      </w:pPr>
      <w:r>
        <w:rPr>
          <w:rStyle w:val="FontStyle94"/>
          <w:rFonts w:cs="Bookman Old Style" w:ascii="Bookman Old Style" w:hAnsi="Bookman Old Style"/>
          <w:sz w:val="24"/>
        </w:rPr>
        <w:t>În tren, Clara a pus-o la curent pe fiică-sa cu ultimele noutăţi şi cu starea tatălui ei, aşteptând ca Blanca să rostească singura întrebare pe care ştia că dorea să i-o pună, numai că fata nici n-a pomenit de Pedro García al Treilea, aşa că aici ea n-a zis nimic. Avea convingerea că, dacă numeşti problemele, acestea se materializează şi-atunci nu le mai poţi ignora, în schimb, dacă rămân în limbul cuvintelor nespuse, cu timpul pot dispărea de la sine. În gară le aştepta Pedro al Doilea cu trăsura şi Blanca s-a mirat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audă fluierând tot drumul până la moşie, pentru că administratorul avea faimă de taciturn.</w:t>
      </w:r>
    </w:p>
    <w:p>
      <w:pPr>
        <w:pStyle w:val="Style37"/>
        <w:widowControl/>
        <w:ind w:firstLine="720"/>
        <w:jc w:val="both"/>
        <w:rPr/>
      </w:pPr>
      <w:r>
        <w:rPr>
          <w:rStyle w:val="FontStyle94"/>
          <w:rFonts w:cs="Bookman Old Style" w:ascii="Bookman Old Style" w:hAnsi="Bookman Old Style"/>
          <w:sz w:val="24"/>
        </w:rPr>
        <w:t>L-au găsit pe Esteban Trueba aşezat într-un fotoliu tapiţat cu pluş albastru şi prevăzut cu nişte roţi de bicicletă, în aşteptarea scaunului cu rotile comandat în Capitală şi pe care Clara îl adusese împreună cu celelalte bagaje. Dirija cu energice lovituri de baston şi cu vorbe grele progresele reconstrucţiei casei şi era atât de absorbit, că le-a sărutat distrat, uitând să întrebe de sănătatea fiică-sii.</w:t>
      </w:r>
    </w:p>
    <w:p>
      <w:pPr>
        <w:pStyle w:val="Style37"/>
        <w:widowControl/>
        <w:ind w:firstLine="720"/>
        <w:jc w:val="both"/>
        <w:rPr/>
      </w:pPr>
      <w:r>
        <w:rPr>
          <w:rStyle w:val="FontStyle94"/>
          <w:rFonts w:cs="Bookman Old Style" w:ascii="Bookman Old Style" w:hAnsi="Bookman Old Style"/>
          <w:sz w:val="24"/>
        </w:rPr>
        <w:t>Seara au mâncat la o masă rustică de scânduri, la lumina unei lămpi cu gaz. Clara a servit mâncarea în nişte blide de pământ făcute artizanal, aşa cum se făceau cărămizile, căci cutremurul distrusese toată vesela. În absenţa Dădacei care să se ocupe de bucătărie, mâncarea se simplificase, devenind frugală, drept care au avut la masă o supă deasă de linte, pâine, brânză şi dulceaţă de gutui, adică mai puţin decât primea Blanca la internat vinerea, când se ţinea post. Esteban zicea că, de cum va fi în stare să se ţină pe picioare, se va duce în Capitală ca să cumpere lucrurile cele mai fine şi mai scumpe pentru casă, că se săturase să trăiască precum un amărât din vina afurisitei ăsteia de naturi isterice din ţara asta de belea. La masă s-a vorbit de toate cele, dar Blanca a reţinut doar că tatăl ei îl gonise pe Pedro García al Treilea, interzicându-i să mai calce pe moşie, pentru că îl prinsese băgându-le ţăranilor în cap idei comuniste. Fata a pălit şi mâncarea i-a căzut din lingură pe faţa de masă. Numai Clara i-a observat tulburarea, Esteban era prea ocupat să monologheze, ca de obicei, despre amărâţii ăştia care muşcă mâna care îi hrăneşte „şi toate astea din vina politicaştrilor ăstora, dracu' să-i ia! De exemplu, candidatul ăsta nou socialist, un muţunache care are îndrăzneala să străbată ţara de la nord la sud într-un trenuleţ de doi bani, zăpăcindu-i pe oamenii de treabă cu fanfaronada lui bolşevică, dar pe aici mai bine să nu se arate, dacă se dă jos din tren, îl facem terci, suntem pregătiţi, toţi stăpânii din regiune sunt de acord, nu-i dăm noi voie să ne predice împotriva muncii cinstite şi a răsplăţii corecte pentru efort, care-i recompensează pe cei ce reuşesc în viaţă, nu e posibil ca leneşii să aibă cât avem noi, care muncim din zori şi până-n noapte şi ştim să ne investim capitalul, să ne asumăm riscuri şi responsabilităţi, şi dacă e s-o spunem pe cea dreaptă, basmul cu pământul care este al celor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muncesc o să le iasă pe nas, pentru că aici singurul care ştie să muncească sunt eu, fără mine aici era o ruină şi-ar fi fost în continuare, nici Christos n-a spus că trebuie să împărţim rodul trudei noastre cu leneşii şi vine mucosul ăsta de căcat, Pedro al Treilea, de îndrăzneşte să o spună pe moşia mea, nu i-am tras un glonţ în cap doar pentru că îl respect mult pe taică-său şi într-un fel îi datorez viaţa lui bunică-său, dar l-am prevenit că, dac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văd dând târcoale pe-aici, îl ciuruiesc cu puşca".</w:t>
      </w:r>
    </w:p>
    <w:p>
      <w:pPr>
        <w:pStyle w:val="Style37"/>
        <w:widowControl/>
        <w:ind w:firstLine="720"/>
        <w:jc w:val="both"/>
        <w:rPr/>
      </w:pPr>
      <w:r>
        <w:rPr>
          <w:rStyle w:val="FontStyle94"/>
          <w:rFonts w:cs="Bookman Old Style" w:ascii="Bookman Old Style" w:hAnsi="Bookman Old Style"/>
          <w:sz w:val="24"/>
        </w:rPr>
        <w:t>Clara nu participase la conversaţie. Era ocupată să ducă şi să aducă lucrurile de la masă şi să-şi supravegheze fata cu coada ochiului, dar, când a venit să ducă oala cu restul de linte, a auzit ultimele cuvinte spuse de soţul e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Nu poţi împiedica schimbarea lumii, Esteban. Dacă nu-i Pedro al Treilea, o să fie altul care o să vină cu idei noi la Las Tres Marías.</w:t>
      </w:r>
    </w:p>
    <w:p>
      <w:pPr>
        <w:pStyle w:val="Style37"/>
        <w:widowControl/>
        <w:ind w:firstLine="720"/>
        <w:jc w:val="both"/>
        <w:rPr/>
      </w:pPr>
      <w:r>
        <w:rPr>
          <w:rStyle w:val="FontStyle94"/>
          <w:rFonts w:cs="Bookman Old Style" w:ascii="Bookman Old Style" w:hAnsi="Bookman Old Style"/>
          <w:sz w:val="24"/>
        </w:rPr>
        <w:t xml:space="preserve">Esteban Trueba a tras o lovitură de baston în castronul pe care nevastă-sa îl ţinea în mâini şi </w:t>
      </w:r>
      <w:r>
        <w:rPr>
          <w:rStyle w:val="FontStyle75"/>
          <w:rFonts w:cs="Bookman Old Style" w:ascii="Bookman Old Style" w:hAnsi="Bookman Old Style"/>
          <w:sz w:val="24"/>
        </w:rPr>
        <w:t>l</w:t>
      </w:r>
      <w:r>
        <w:rPr>
          <w:rStyle w:val="FontStyle94"/>
          <w:rFonts w:cs="Bookman Old Style" w:ascii="Bookman Old Style" w:hAnsi="Bookman Old Style"/>
          <w:sz w:val="24"/>
        </w:rPr>
        <w:t>-a azvârlit cât colo, în timp ce conţinutul se risipea pe jos. Blanca s-a ridicat îngrozită. Era prima dată c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vedea pe tatăl ei vărsându-şi nervii pe maică-sa şi a crezut că aceasta va intra într-una dintre transele ei lunatice şi îşi va lua zborul pe fereastră, dar nu s-a întâmplat nimic din toate astea. Clara a adunat cioburile castronului de supă cu calmul ei obişnuit, părând să nu audă ocările marinăreşti care ieşeau din gura lui Esteban. A aşteptat să se potolească, i-a spus noapte bună sărut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e obraz şi a ieşit de mână cu Blanca.</w:t>
      </w:r>
    </w:p>
    <w:p>
      <w:pPr>
        <w:pStyle w:val="Style37"/>
        <w:widowControl/>
        <w:ind w:firstLine="720"/>
        <w:jc w:val="both"/>
        <w:rPr/>
      </w:pPr>
      <w:r>
        <w:rPr>
          <w:rStyle w:val="FontStyle94"/>
          <w:rFonts w:cs="Bookman Old Style" w:ascii="Bookman Old Style" w:hAnsi="Bookman Old Style"/>
          <w:sz w:val="24"/>
        </w:rPr>
        <w:t>Blanca nu şi-a pierdut liniştea din cauza absenţei lui Pedro al Treilea. Se ducea la râu în fiecare zi şi-</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 xml:space="preserve">aştepta. Ştia că vestea întoarcerii ei la ţară va ajunge mai devreme sau mai târziu la el şi că până la urmă chemarea dragostei îl va ajunge, oriunde s-ar fi aflat. Într-adevăr, aşa a şi fost. În a cincea zi a văzut sosind un tip zdrenţăros, cu o pătură groasă pe spate şi o pălărie cu boruri mari pe cap, trăgând după el un măgar încărcat cu vase de bucătărie, oale de cositor, ceainice de aramă, marmite mari din fier smălţuit, polonice de toate dimensiunile, într-un zdrăngănit de tinichele care se auzea cu zece minute înainte. Nu </w:t>
      </w:r>
      <w:r>
        <w:rPr>
          <w:rStyle w:val="FontStyle75"/>
          <w:rFonts w:cs="Bookman Old Style" w:ascii="Bookman Old Style" w:hAnsi="Bookman Old Style"/>
          <w:sz w:val="24"/>
        </w:rPr>
        <w:t>l</w:t>
      </w:r>
      <w:r>
        <w:rPr>
          <w:rStyle w:val="FontStyle94"/>
          <w:rFonts w:cs="Bookman Old Style" w:ascii="Bookman Old Style" w:hAnsi="Bookman Old Style"/>
          <w:sz w:val="24"/>
        </w:rPr>
        <w:t>-a recunoscut. Părea un moş amărât, un vânzător ambulant care bate provincia, oferindu-şi María din poartă în poartă. S-a oprit în faţa ei, şi-a scos pălăria şi-atunci i-a văzut frumoşii ochi negri strălucind printre pletele şi barba hirsute. Măgarul a rămas să pască iarba şi să zdrăngănească oalele, în timp ce Blanca şi Pedro îşi potoleau foamea şi setea acumulate în atâtea luni de tăcere şi despărţire, tăvălindu-se pe pietre şi bălării şi gemând ca nişte disperaţi. Apoi au rămas îmbrăţişaţi printre trestiile de pe mal. În zumzăitul libelulelor şi orăcăitul broaştelor, ea i-a povestit cum îşi pusese coji de banane şi sugativă în pantofi ca să-i crească temperatura şi cum înghiţise cretă pisată ca să tuşească de-adevăratelea şi să le convingă pe călugăriţe că lipsa de poftă de mâncare şi paloarea chiar erau semne de tuberculoză.</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Voiam să fiu cu tine! i-a spus ea, sărut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e gât.</w:t>
      </w:r>
    </w:p>
    <w:p>
      <w:pPr>
        <w:pStyle w:val="Style37"/>
        <w:widowControl/>
        <w:ind w:firstLine="720"/>
        <w:jc w:val="both"/>
        <w:rPr/>
      </w:pPr>
      <w:r>
        <w:rPr>
          <w:rStyle w:val="FontStyle94"/>
          <w:rFonts w:cs="Bookman Old Style" w:ascii="Bookman Old Style" w:hAnsi="Bookman Old Style"/>
          <w:sz w:val="24"/>
        </w:rPr>
        <w:t>El i-a povestit despre lucrurile care se petreceau în lume şi în ţară, despre războiul acela de departe care aruncase jumătate din omenire într-un măcel de mitraliere, într-o agonie de lagăre de concentrare şi un potop de văduve şi orfani, i-a vorbit de muncitorii din Europa şi din America de Nord, ale căror drepturi erau respectate, pentru că sindicaliştii şi socialiştii care muriseră în deceniile precedente aduseseră legi mai drepte în republici ca lumea, în care guvernanţii nu le furau laptele praf păgubiţilor.</w:t>
      </w:r>
    </w:p>
    <w:p>
      <w:pPr>
        <w:pStyle w:val="Style37"/>
        <w:widowControl/>
        <w:ind w:firstLine="720"/>
        <w:jc w:val="both"/>
        <w:rPr>
          <w:rStyle w:val="FontStyle94"/>
          <w:rFonts w:ascii="Bookman Old Style" w:hAnsi="Bookman Old Style" w:cs="Bookman Old Style"/>
          <w:sz w:val="24"/>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Ultimii care prind de veste suntem noi, ţăranii, habar n-avem ce se întâmplă în alte locuri. Pe taică-tău îl urăsc toţi, dar le este atâta frică de el, că nu sunt în stare să se organizeze c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frunte. Pricepi, Blanca?</w:t>
      </w:r>
    </w:p>
    <w:p>
      <w:pPr>
        <w:pStyle w:val="Style37"/>
        <w:widowControl/>
        <w:ind w:firstLine="720"/>
        <w:jc w:val="both"/>
        <w:rPr/>
      </w:pPr>
      <w:r>
        <w:rPr>
          <w:rStyle w:val="FontStyle94"/>
          <w:rFonts w:cs="Bookman Old Style" w:ascii="Bookman Old Style" w:hAnsi="Bookman Old Style"/>
          <w:sz w:val="24"/>
        </w:rPr>
        <w:t xml:space="preserve">Blanca pricepea, dar în clipa aceea tot ce o interesa era să-i aspire mirosul de sămânţă proaspătă, să-i lingă urechile, să-şi vâre degetele în barba lui deasă, să-i audă gemetele de iubire. Dar îi era şi teamă pentru el. Ştia că nu doar tatăl ei i-ar fi tras glonţul promis în cap, ci oricare dintre moşierii din regiune, şi cu aceeaşi plăcere. I-a reamintit lui Pedro povestea liderului socialist care, în urmă cu câţiva ani, străbătea regiunea pe bicicletă, aducând broşuri la moşii şi organizând ţăranii, până când l-au prins fraţii Sânchez, l-au omorât în bătaie şi l-au atârnat de un stâlp de telegraf la o răspântie de drumuri, ca să fie văzut de toţi. A rămas o zi şi o noapte legănându-se în vânt, până a venit poliţia călare şi </w:t>
      </w:r>
      <w:r>
        <w:rPr>
          <w:rStyle w:val="FontStyle75"/>
          <w:rFonts w:cs="Bookman Old Style" w:ascii="Bookman Old Style" w:hAnsi="Bookman Old Style"/>
          <w:sz w:val="24"/>
        </w:rPr>
        <w:t>l</w:t>
      </w:r>
      <w:r>
        <w:rPr>
          <w:rStyle w:val="FontStyle94"/>
          <w:rFonts w:cs="Bookman Old Style" w:ascii="Bookman Old Style" w:hAnsi="Bookman Old Style"/>
          <w:sz w:val="24"/>
        </w:rPr>
        <w:t>-a dat jos. Ca să ascundă adevărul, au dat vina pe indienii din rezervaţie, deşi toată lumea ştia că erau paşnici şi nu erau în stare să omoare o găină, darămite un om. Dar fraţii Sânchez l-au dezgropat din cimitir şi au arătat iarăşi cadavrul, ceea ce era deja prea mult pentru a fi pus pe seama indienilor. Însă justiţia nu a îndrăznit nici atunci să intervină şi moartea socialistului a fost repede dată uitării.</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 xml:space="preserve">Pot să te omoare, </w:t>
      </w:r>
      <w:r>
        <w:rPr>
          <w:rStyle w:val="FontStyle75"/>
          <w:rFonts w:cs="Bookman Old Style" w:ascii="Bookman Old Style" w:hAnsi="Bookman Old Style"/>
          <w:sz w:val="24"/>
        </w:rPr>
        <w:t>l</w:t>
      </w:r>
      <w:r>
        <w:rPr>
          <w:rStyle w:val="FontStyle94"/>
          <w:rFonts w:cs="Bookman Old Style" w:ascii="Bookman Old Style" w:hAnsi="Bookman Old Style"/>
          <w:sz w:val="24"/>
        </w:rPr>
        <w:t>-a implorat Blanca, strâng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n braţ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O să am grijă. N-am să stau mult în acelaşi loc. Din cauza asta n-am să te pot vedea în fiecare zi. Tu aşteaptă-mă la locul cunoscut, o să vin de fiecare dată când o să pot.</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Te iubesc, a spus ea, suspinând.</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Şi eu.</w:t>
      </w:r>
    </w:p>
    <w:p>
      <w:pPr>
        <w:pStyle w:val="Style37"/>
        <w:widowControl/>
        <w:ind w:firstLine="720"/>
        <w:jc w:val="both"/>
        <w:rPr/>
      </w:pPr>
      <w:r>
        <w:rPr>
          <w:rStyle w:val="FontStyle94"/>
          <w:rFonts w:cs="Bookman Old Style" w:ascii="Bookman Old Style" w:hAnsi="Bookman Old Style"/>
          <w:sz w:val="24"/>
        </w:rPr>
        <w:t>S-au iubit din nou cu ardoarea nepotolită a vârstei, în timp ce măgarul continua să pască.</w:t>
      </w:r>
    </w:p>
    <w:p>
      <w:pPr>
        <w:pStyle w:val="Style37"/>
        <w:widowControl/>
        <w:ind w:firstLine="720"/>
        <w:jc w:val="both"/>
        <w:rPr/>
      </w:pPr>
      <w:r>
        <w:rPr>
          <w:rStyle w:val="FontStyle94"/>
          <w:rFonts w:cs="Bookman Old Style" w:ascii="Bookman Old Style" w:hAnsi="Bookman Old Style"/>
          <w:sz w:val="24"/>
        </w:rPr>
        <w:t>Blanca a avut grijă să nu trebuiască să se întoarcă la colegiu: îşi provoca vomă cu saramură caldă, diaree cu prune verzi şi respiraţie anevoioasă strângându-se cu o chingă de cal, până când a dobândit faimă de bolnăvicioasă, exact ce urmărea. Imita atât de bine simptomele a tot felul de boli, încât ar fi putut păcăli un conclav de medici, şi până şi ea a început să creadă că stătea prost cu sănătatea. În fiecare dimineaţă când se trezea îşi făcea o revizie mentală a organismului, ca să vadă unde o durea şi ce boleşniţă o mai pândea. A învăţat să profite de orice ocazie pentru a face pe bolnava, de la o schimbare de temperatură până la polenul florilor, şi să transforme cea mai măruntă neplăcere într-o adevărată agonie. Clara era de părere că lucrul cel mai bun pentru sănătate era să ai mâinile ocupate, drept care a ţinut la respect indispoziţiile fiică-sii, dându-i de lucru. Fata trebuia să se scoale devreme, ca toţi ceilalţi, să se spele cu apă rece şi să treacă la treabă, asta însemnând să predea la şcoală, să coasă la atelier şi să facă tot ce trebuie la infirmerie, adică de la pusul clismelor până la suturarea rănilor cu ac şi aţă de croitorie, aşa că nu-i foloseau la nimic leşinurile la vederea sângelui şi nici sudorile reci care o acopereau când trebuia să cureţe o vomă. Pedro García bătrânul, care se apropia de nouăzeci de ani şi de-abia-şi târa oasele, împărtăşea părerea Clarei că mâinile există ca să le foloseşti. Aşa că într-o zi, pe când Blanca se plângea de o migrenă îngrozitoare, a chemat-o şi, fără nici un fel de introducere, i-a pus în poală o bucată de lut. Toată după-amiaza a învăţat-o să modeleze argila ca să facă străchini şi fata a uitat că o doare ceva. Bătrânul nu ştia că tocmai îi dăduse ceva ce, mai târziu, va fi pentru Blanca singurul mijloc de câştig şi o consolare pentru ceasurile cele mai triste. A învăţat-o să mişte cu piciorul roata olarului, în timp ce modela lutul moale cu mâinile, făcând farfurii şi ulcioare. Foarte repede Blanca a descoperit că lucrurile utile o plictiseau şi mult mai distractiv era să facă figuri de animale şi de oameni. Cu timpul, a ajuns să fabrice o lume miniaturală de animale domestice şi personaje care făceau diverse meserii, tâmplari, spălătorese, bucătărese, toţi alături de micile lor unelte şi piese de mobilier.</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sta nu foloseşte la nimic, a spus Esteban Trueba când i-a văzut oper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Hai să-i căutăm o utilitate, a sugerat Clara.</w:t>
      </w:r>
    </w:p>
    <w:p>
      <w:pPr>
        <w:pStyle w:val="Style37"/>
        <w:widowControl/>
        <w:ind w:firstLine="720"/>
        <w:jc w:val="both"/>
        <w:rPr/>
      </w:pPr>
      <w:r>
        <w:rPr>
          <w:rStyle w:val="FontStyle94"/>
          <w:rFonts w:cs="Bookman Old Style" w:ascii="Bookman Old Style" w:hAnsi="Bookman Old Style"/>
          <w:sz w:val="24"/>
        </w:rPr>
        <w:t>Şi-aşa s-a născut ideea să facă Naşterea Domnului. Blanca a început să modeleze figurine pentru ieslea de Crăciun, nu doar magii şi păstorii, dar şi o întreagă adunare de persoane şi tot felul de animale, cămile şi zebre din Africa, iguane din America şi tigri din Asia, într-o totală desconsiderare a zoologiei din Betleem. Apoi a adăugat animale inventate de ea, lipind o jumătate de elefant de o jumătate de crocodil, neştiind că exact ce făcea ea cu argila făcuse mătuşă-sa Rosa, pe care n-o apucase, cu firele de brodat pe uriaşa ei faţă de masă, ceea ce o determina pe Clara să speculeze că, dacă formele de nebunie se repetau în familie, trebuia să existe o memorie genetică menită să le împiedice să se piardă în uitare. Numeroasele Naşteri ale Domnului făcute de Clara au devenit o curiozitate. A trebuit să mai antreneze două fete care să o ajute, căci nu reuşea să facă faţă cererilor, în anul acela toată lumea voia să aibă una în noaptea de Crăciun, mai ales că erau gratis. Esteban Trueba a conchis că mania lutului putea fi o distracţie potrivită pentru o domnişoară, dar, dacă se transforma într-o afacere, numele Trueba avea să fie asociat celor care vindeau cuie la fierărie şi peşte prăjit în piaţă.</w:t>
      </w:r>
    </w:p>
    <w:p>
      <w:pPr>
        <w:pStyle w:val="Style37"/>
        <w:widowControl/>
        <w:ind w:firstLine="720"/>
        <w:jc w:val="both"/>
        <w:rPr/>
      </w:pPr>
      <w:r>
        <w:rPr>
          <w:rStyle w:val="FontStyle94"/>
          <w:rFonts w:cs="Bookman Old Style" w:ascii="Bookman Old Style" w:hAnsi="Bookman Old Style"/>
          <w:sz w:val="24"/>
        </w:rPr>
        <w:t>Întâlnirile dintre Blanca şi Pedro al Treilea erau rare şi neregulate, dar cu atât mai intense. În anii aceia, ea s-a obişnuit cu emoţiile şi cu aşteptarea, s-a resemnat cu ideea că aveau să se iubească mereu pe ascuns şi a lăsat deoparte visul căsătoriei şi al traiului într-una dintre căsuţele de cărămidă ridicate de tatăl ei. Uneori treceau săptămâni întregi când nu ştia de el, dar deodată apărea la moşie un poştaş pe bicicletă, un evanghelist cu Biblia sub braţ sau un ţigan care vorbea într-un dialect păgân, cu toţii atât de inofensivi, că nu trezeau nici un fel de suspiciune ochiului vigilent al stăpânului. Îl recunoştea după pupilele lui negre. Nu era singura: toţi ţăranii din Las Tres Marías şi mulţi alţii, de pe alte moşii, îl aşteptau şi ei. De când era urmărit de moşieri, tânărul îşi câştigase faimă de erou. Cu toţii voiau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găzduiască pentru o noapte, femeile îi tricotau ponchouri şi ciorapi groşi pentru iarnă, bărbaţii îi păstrau rachiul cel mai bun şi pastrama cea mai bună. Taică-său, Pedro García al Doilea, bănuia că băiatul încălca interdicţia impusă de Trueba şi ghicea urmele pe care le lăsa. Era împărţit între dragostea pentru fiul său şi rolul de păzitor al proprietăţii, în plus, se temea să admită, ca nu cumva stăpânul să i-o citească pe chip, dar simţea o bucurie secretă când punea pe seama băiatului o serie de lucruri ciudate care se petreceau la ţară. Singurul lucru care nu i-a trecut prin cap a fost că vizitele fiului aveau o legătură cu plimbările Blancăi Trueba la râu, o astfel de posibilitate nu intra în ordinea naturală a lumii. Niciodată nu vorbea de fiul lui, doar în sânul familiei, dar era mândru de el şi prefera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ştie fugar decât ajuns ca toţi ceilalţi, semănând cartofi şi adunând sărăcie. Iar când auzea fredonându-se cântecele cu găinile şi vulpoiul, surâdea, gândindu-se că fiu-său câştigase mai mulţi adepţi cu baladele lui subversive decât cu broşurile Partidului Socialist pe care le împărţea neobosit.</w:t>
      </w:r>
    </w:p>
    <w:p>
      <w:pPr>
        <w:pStyle w:val="Style18"/>
        <w:widowControl/>
        <w:ind w:firstLine="720"/>
        <w:jc w:val="both"/>
        <w:rPr>
          <w:rStyle w:val="FontStyle103"/>
          <w:rFonts w:ascii="Bookman Old Style" w:hAnsi="Bookman Old Style" w:cs="Bookman Old Style"/>
        </w:rPr>
      </w:pPr>
      <w:r>
        <w:rPr/>
      </w:r>
      <w:r>
        <w:br w:type="page"/>
      </w:r>
    </w:p>
    <w:p>
      <w:pPr>
        <w:pStyle w:val="Heading3"/>
        <w:spacing w:before="0" w:after="0"/>
        <w:jc w:val="center"/>
        <w:rPr/>
      </w:pPr>
      <w:bookmarkStart w:id="5" w:name="__RefHeading___Toc360544727"/>
      <w:bookmarkEnd w:id="5"/>
      <w:r>
        <w:rPr>
          <w:rStyle w:val="FontStyle103"/>
          <w:rFonts w:cs="Bookman Old Style" w:ascii="Bookman Old Style" w:hAnsi="Bookman Old Style"/>
        </w:rPr>
        <w:t xml:space="preserve">6. </w:t>
      </w:r>
      <w:r>
        <w:rPr>
          <w:rStyle w:val="FontStyle72"/>
          <w:rFonts w:cs="Bookman Old Style" w:ascii="Bookman Old Style" w:hAnsi="Bookman Old Style"/>
        </w:rPr>
        <w:t>Răzbunarea</w:t>
      </w:r>
    </w:p>
    <w:p>
      <w:pPr>
        <w:pStyle w:val="Style37"/>
        <w:widowControl/>
        <w:ind w:firstLine="720"/>
        <w:jc w:val="both"/>
        <w:rPr/>
      </w:pPr>
      <w:r>
        <w:rPr>
          <w:rStyle w:val="FontStyle94"/>
          <w:rFonts w:cs="Bookman Old Style" w:ascii="Bookman Old Style" w:hAnsi="Bookman Old Style"/>
          <w:sz w:val="24"/>
        </w:rPr>
        <w:t>La un an şi jumătate de la cutremur, Las Tres Marías redevenise moşia model de dinainte. Casa cea mare era refăcută la fel ca originalul, dar mai solidă şi cu instalaţie de apă caldă în băi. Apa era cam ciocolatie şi mai veneau şi mormoloci pe ţeava, dar curgea vesel şi puternic. Pompa nemţească era o minune. Eu umblam de colo-colo, sprijinit doar într-un baston de argint, acelaşi pe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am şi acum şi despre care nepoată-mea spune că nu-mi foloseşte pentru că aş fi şchiop, ci ca să dau mai multă forţă vorbelor, agitând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ca pe un argument contondent. Boala cea lungă mi-a slăbit organismul şi mi-a înrăutăţit caracterul. Recunosc că, în cele din urmă, nici măcar Clara nu reuşea să-mi potolească furiile. Altul ar fi rămas invalid pe viaţă după accident, dar pe mine m-a ajutat puterea disperării. Mă gândeam la mama, aşezată în scaunul ei cu rotile şi putrezind de vie, şi-asta îmi dădea tenacitatea de a mă ridica şi a merge, chiar dacă urlând şi blestemând. Cred că oamenilor le era frică de mine. Până şi Clara, care nu se temuse niciodată de firea mea rea, în parte şi pentru că aveam mare grijă să n-o îndrept împotriva ei, era speriată. Când vedeam că se teme de mine, mă apuca nebunia.</w:t>
      </w:r>
    </w:p>
    <w:p>
      <w:pPr>
        <w:pStyle w:val="Style37"/>
        <w:widowControl/>
        <w:ind w:firstLine="720"/>
        <w:jc w:val="both"/>
        <w:rPr/>
      </w:pPr>
      <w:r>
        <w:rPr>
          <w:rStyle w:val="FontStyle94"/>
          <w:rFonts w:cs="Bookman Old Style" w:ascii="Bookman Old Style" w:hAnsi="Bookman Old Style"/>
          <w:sz w:val="24"/>
        </w:rPr>
        <w:t>Treptat, Clara a început să se schimbe. Arăta obosită şi-am constatat că se îndepărta de mine. Nu-mi mai arăta simpatie, durerile mele nu-i mai provocau milă, ci plictiseală, încerca să scape de prezenţa mea. Aş îndrăzni să spun că îi făcea mai mare plăcere să mulgă vacile împreună cu Pedro al Doilea decât să-mi ţină companie în salon. Cu cât era mai distantă, cu atât mai multă nevoie aveam de dragostea ei. Dorinţa pe care o simţisem pentru ea la căsătorie n</w:t>
      </w:r>
      <w:r>
        <w:rPr>
          <w:rStyle w:val="FontStyle67"/>
          <w:rFonts w:cs="Bookman Old Style" w:ascii="Bookman Old Style" w:hAnsi="Bookman Old Style"/>
          <w:spacing w:val="20"/>
          <w:sz w:val="24"/>
        </w:rPr>
        <w:t>-a</w:t>
      </w:r>
      <w:r>
        <w:rPr>
          <w:rStyle w:val="FontStyle67"/>
          <w:rFonts w:cs="Bookman Old Style" w:ascii="Bookman Old Style" w:hAnsi="Bookman Old Style"/>
          <w:sz w:val="24"/>
        </w:rPr>
        <w:t xml:space="preserve"> </w:t>
      </w:r>
      <w:r>
        <w:rPr>
          <w:rStyle w:val="FontStyle94"/>
          <w:rFonts w:cs="Bookman Old Style" w:ascii="Bookman Old Style" w:hAnsi="Bookman Old Style"/>
          <w:sz w:val="24"/>
        </w:rPr>
        <w:t>scăzut câtuşi de puţin, voiam să o posed pe de-a-ntregul, până la ultimul ei gând, dar această femeie diafană tre</w:t>
      </w:r>
      <w:r>
        <w:rPr>
          <w:rStyle w:val="FontStyle67"/>
          <w:rFonts w:cs="Bookman Old Style" w:ascii="Bookman Old Style" w:hAnsi="Bookman Old Style"/>
          <w:spacing w:val="20"/>
          <w:sz w:val="24"/>
        </w:rPr>
        <w:t>cea</w:t>
      </w:r>
      <w:r>
        <w:rPr>
          <w:rStyle w:val="FontStyle67"/>
          <w:rFonts w:cs="Bookman Old Style" w:ascii="Bookman Old Style" w:hAnsi="Bookman Old Style"/>
          <w:sz w:val="24"/>
        </w:rPr>
        <w:t xml:space="preserve"> </w:t>
      </w:r>
      <w:r>
        <w:rPr>
          <w:rStyle w:val="FontStyle94"/>
          <w:rFonts w:cs="Bookman Old Style" w:ascii="Bookman Old Style" w:hAnsi="Bookman Old Style"/>
          <w:sz w:val="24"/>
        </w:rPr>
        <w:t>pe lângă mine ca o suflare şi nici apucând-o cu ambele mâini şi îmbrăţişând-o brutal nu reuşeam s-o captivez. Spiritul ei nu era alături de mine. În perioada în care se temea de mine, viaţa noastră a ajuns un adevărat purgatoriu. Ziua umbla fiecare după treburile lui, eram foarte ocupaţi amândoi. Ne întâlneam doar la ora mesei şi atunci făceam eu toată conversaţia, ea parcă era cu capul în nori. Abia de spunea câte un cuvânt, îşi pierduse râsul acela proaspăt şi îndrăzneţ care a fost primul lucru care mi-a plăcut la ea, nu-şi mai arunca capul pe spate râzând cu toţi dinţii. Abia de mai zâmbea uneori. Am crezut că ne despărţeau vârsta şi accidentul meu, că o plictisea viaţa matrimonială, lucrurile astea se întâmplă cu toate cuplurile, iar eu nu eram un iubit delicat, din aceia care aduc tot timpul flori şi alte lucruri drăguţe. Dar am încercat să mă apropii de ea, Doamne, cât am încercat! Mă duceam la ea în cameră când era ocupată cu caietele ei de povestit viaţa sau cu masa cu trei picioare. Am încercat să împărtăşesc până şi aceste aspecte ale vieţii sale, însă ei nu-i plăcea să-i fie citite caietele, iar prezenţa mea îi tăia inspiraţia când vorbea cu spiritele, aşa că a trebuit să renunţ. Am renunţat şi la intenţia de a construi o relaţie bună cu Blanca. De mică, fata mea a părut cam ciudată şi n-a fost niciodată fetiţa drăgăstoasă şi tandră pe care mi-o dorisem. Era ca un arici, de când ţin minte a fost ţepoasă cu mine şi n</w:t>
      </w:r>
      <w:r>
        <w:rPr>
          <w:rStyle w:val="FontStyle67"/>
          <w:rFonts w:cs="Bookman Old Style" w:ascii="Bookman Old Style" w:hAnsi="Bookman Old Style"/>
          <w:spacing w:val="20"/>
          <w:sz w:val="24"/>
        </w:rPr>
        <w:t>-a</w:t>
      </w:r>
      <w:r>
        <w:rPr>
          <w:rStyle w:val="FontStyle67"/>
          <w:rFonts w:cs="Bookman Old Style" w:ascii="Bookman Old Style" w:hAnsi="Bookman Old Style"/>
          <w:sz w:val="24"/>
        </w:rPr>
        <w:t xml:space="preserve"> </w:t>
      </w:r>
      <w:r>
        <w:rPr>
          <w:rStyle w:val="FontStyle94"/>
          <w:rFonts w:cs="Bookman Old Style" w:ascii="Bookman Old Style" w:hAnsi="Bookman Old Style"/>
          <w:sz w:val="24"/>
        </w:rPr>
        <w:t>fost nevoie să-şi depăşească complexul lui Oedip, căci nu l-a avut defel. De-acum devenise domnişoară, părea inteligentă şi matură pentru vârsta ei, şi era foarte legată de maică-sa. M-am gândit că m-ar fi putut ajuta şi-am încercat să mi-o fac aliată, îi ofeream cadouri, încercam să glu</w:t>
      </w:r>
      <w:r>
        <w:rPr>
          <w:rStyle w:val="FontStyle67"/>
          <w:rFonts w:cs="Bookman Old Style" w:ascii="Bookman Old Style" w:hAnsi="Bookman Old Style"/>
          <w:spacing w:val="20"/>
          <w:sz w:val="24"/>
        </w:rPr>
        <w:t>mesc</w:t>
      </w:r>
      <w:r>
        <w:rPr>
          <w:rStyle w:val="FontStyle67"/>
          <w:rFonts w:cs="Bookman Old Style" w:ascii="Bookman Old Style" w:hAnsi="Bookman Old Style"/>
          <w:sz w:val="24"/>
        </w:rPr>
        <w:t xml:space="preserve"> </w:t>
      </w:r>
      <w:r>
        <w:rPr>
          <w:rStyle w:val="FontStyle94"/>
          <w:rFonts w:cs="Bookman Old Style" w:ascii="Bookman Old Style" w:hAnsi="Bookman Old Style"/>
          <w:sz w:val="24"/>
        </w:rPr>
        <w:t>cu ea, dar şi ea mă evita. Acum, când sunt foarte bătrân şi pot vorbi de toate astea fără să mă apuce furiile, cred că de vină a fost dragostea ei pentru Pedro García al Treilea.</w:t>
      </w:r>
    </w:p>
    <w:p>
      <w:pPr>
        <w:pStyle w:val="Style36"/>
        <w:widowControl/>
        <w:ind w:firstLine="720"/>
        <w:jc w:val="both"/>
        <w:rPr/>
      </w:pPr>
      <w:r>
        <w:rPr>
          <w:rStyle w:val="FontStyle94"/>
          <w:rFonts w:cs="Bookman Old Style" w:ascii="Bookman Old Style" w:hAnsi="Bookman Old Style"/>
          <w:sz w:val="24"/>
        </w:rPr>
        <w:t>Blanca era incoruptibilă. Nu cerea niciodată nimic, vorbea chiar mai puţin decât maică-sa şi, dacă o obligam să-mi dea o sărutare, o făcea cu atâta lipsă de chef, încât mă durea de parcă mi-ar fi tras o palmă. „Totul se va schimba când ne vom întoarce în Capitală, la o viaţă civilizată", spuneam atunci, dar nici Clara, nici Blanca nu dădeau cel mai mic semn că ar fi fost doritoare să părăsească Las Tres Marías, dimpotrivă, ori de câte ori pomeneam de treaba asta, Blanca spunea că viaţa la ţară o însănătoşise, deşi nu era încă total refăcută, iar Clara îmi reamintea că mai erau atâtea de făcut şi că nu puteam lăsa lucrurile la jumătate. Nevastă-mea nu jinduia după rafinamentele cu care fusese obişnuită, iar când a venit la moşie transportul de mobilă şi obiecte casnice pe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comandasem ca să-i fac o surpriză, s-a mulţumit să spună că totul era foarte drăguţ. Tot eu m-am ocupat şi de aranjarea casei, pe ea n-a părut s-o intereseze deloc. Casa cea nouă devenise de un lux pe care n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avusese nici chiar în vremurile de splendoare de dinainte de tatăl meu, care o ruinase. Sosiseră mobile coloniale masive, de stejar auriu şi nuc, sculptate manual, covoare grele de lână, lămpi de fier forjat şi aramă ciocănită. Comandasem în Capitală veselă de porţelan englezesc pictat de mână, demn de o ambasadă, cristaluri, patru lăzi ticsite de podoabe, lenjerie de pat şi feţe de masă din borangic, o colecţie de discuri de muzică clasică şi uşoară, împreună cu un pick-up modern. Orice femeie ar fi fost încântată şi ar fi stat câteva luni bune ca să-şi aranjeze locuinţa, nu şi Clara, pe care toate astea n-o atingeau. S-a mulţumit să instruiască două bucătărese şi câteva fete de ţăran ca să slujească în casă, iar de cum s-a văzut scăpată de cratiţe şi de mătură s-a întors la caietele ei de povestit viaţa şi la cărţile de tarot în orele libere. Îşi petrecea ziua în atelierul de croitorie, la infirmerie şi la şcoală. O lăsam în pace, ocupaţiile acestea îi justificau viaţa. Era o femeie miloasă şi generoasă, doritoare să-i facă fericiţi pe cei ce o înconjurau, pe toţi, în afară de mine. Am reconstruit după nenorocire şi băcănia şi, ca să-i fac pe plac, am renunţat la sistemul de bonuri de hârtie roz şi-am început să plătesc oamenii cu bani adevăraţi, căci Clara spunea că astfel puteau să-şi cumpere diverse lucruri din sat şi să facă economii. Nu era aşa. Bărbaţii se duceau să se îmbete în cârciuma din San Lucas, în timp ce femeile şi copiii lor o duceau greu. Era un subiect care ne făcea să ne certăm. Ţăranii erau motivul tuturor discuţiilor noastre în contradictoriu. Bine, nu numai ei. Mai vorbeam şi despre războiul mondial. Eu urmăream înaintarea trupelor naziste pe o hartă pe care o atârnasem pe peretele salonului, în timp ce Clara tricota cio</w:t>
      </w:r>
      <w:r>
        <w:rPr>
          <w:rStyle w:val="FontStyle77"/>
          <w:rFonts w:cs="Bookman Old Style" w:ascii="Bookman Old Style" w:hAnsi="Bookman Old Style"/>
          <w:spacing w:val="0"/>
          <w:sz w:val="24"/>
        </w:rPr>
        <w:t>r</w:t>
      </w:r>
      <w:r>
        <w:rPr>
          <w:rStyle w:val="FontStyle94"/>
          <w:rFonts w:cs="Bookman Old Style" w:ascii="Bookman Old Style" w:hAnsi="Bookman Old Style"/>
          <w:sz w:val="24"/>
        </w:rPr>
        <w:t xml:space="preserve">api pentru soldaţii aliaţi. Blanca îşi punea mâinile în cap şi nu pricepea de ce atâta patimă pentru un război cu care n-aveam de-a face şi care se purta de partea cealaltă a oceanului. Cred că neînţelegerile noastre porneau şi din alte </w:t>
      </w:r>
      <w:r>
        <w:rPr>
          <w:rStyle w:val="FontStyle77"/>
          <w:rFonts w:cs="Bookman Old Style" w:ascii="Bookman Old Style" w:hAnsi="Bookman Old Style"/>
          <w:spacing w:val="0"/>
          <w:sz w:val="24"/>
        </w:rPr>
        <w:t>c</w:t>
      </w:r>
      <w:r>
        <w:rPr>
          <w:rStyle w:val="FontStyle94"/>
          <w:rFonts w:cs="Bookman Old Style" w:ascii="Bookman Old Style" w:hAnsi="Bookman Old Style"/>
          <w:sz w:val="24"/>
        </w:rPr>
        <w:t>auze. De fapt, rareori eram de acord cu ceva. Nu cred că doar firea mea afurisită să fi fost de vină, căci eram un soţ bun, nici urmă din fustangiul ce fusesem în burlăcie. Pentru mine, ea era singura femeie. Mai este şi acum.</w:t>
      </w:r>
    </w:p>
    <w:p>
      <w:pPr>
        <w:pStyle w:val="Style37"/>
        <w:widowControl/>
        <w:ind w:firstLine="720"/>
        <w:jc w:val="both"/>
        <w:rPr/>
      </w:pPr>
      <w:r>
        <w:rPr>
          <w:rStyle w:val="FontStyle94"/>
          <w:rFonts w:cs="Bookman Old Style" w:ascii="Bookman Old Style" w:hAnsi="Bookman Old Style"/>
          <w:sz w:val="24"/>
        </w:rPr>
        <w:t>Într-o zi Clara a pus zăvor la uşa camerei sale şi nu m-a mai primit în pat decât atunci când o obligam, când un refuz ar fi însemnat o ruptură definitivă. La început am bănuit că o fi fost o neplăcere misterioasă pe care le mai aveau femeile, sau poate menopauza, dar, când treaba s-a prelungit cu săptămânile, am decis să avem o discuţie. Mi-a explicat calm că relaţia noastră matrimonială se deteriorase, de aceea îşi pierduse apetitul pentru plăcerile carnale. A dedus că, dacă nu mai aveam ce să ne spunem, nu mai era nici cazul să împărţim patul şi s-a mirat că, deşi o bombăneam toată ziua, noaptea îi doream mângâierile. Am încercat să-i explic că din punctul acesta de vedere bărbaţii şi femeile sunt destul de diferiţi şi că o adoram, în ciuda năravurilor mele, dar degeaba. Pe atunci eu eram mai sănătos şi mai zdravăn decât Clara, în ciuda accidentului şi a faptului că eram mult mai în vârstă decât ea. Slăbisem, n-aveam nici fir de grăsime pe mine şi îmi păstrasem forţa şi rezistenţa din tinereţe. Eram în stare să călăresc o zi întreagă, să dorm în orice condiţii, să mănânc ce-o fi fără să-mi simt vezica, ficatul şi alte organe interne despre care lumea vorbeşte neîncetat. Sigur, mă dureau oasele. În serile reci şi în nopţile umede, durerea oaselor zdrobite la cutremur era atât de intensă, că trebuia să muşc perna ca să-mi înăbuş gemetele. Când nu mai puteam, trăgeam o duşcă de rachiu cu două aspirine, dar nici asta nu ajuta. Curios este că senzualitatea mea devenise mai selectivă cu anii, dar era aproape tot atât de inflamabilă ca în tinereţe. Îmi plăcea să mă uit după femei, chiar şi acum îmi place. E o plăcere estetică, aproape spirituală, însă doar Clara deştepta în mine o dorinţă concretă şi imediată, pentru că în lunga noastră viaţă în comun am învăţat să ne cunoaştem până la a şti cu exactitate doar cu vârful degetelor geografia celuilalt. Ea îmi cunoştea punctele sensibile, putea să-mi spună exact ceea ce doream să aud. La o vârstă la care majoritatea bărbaţilor sunt sătui de nevestele lor şi caută alte femei care să le aprindă scânteia dorinţei, eu eram sigur că doar cu Clara puteam face dragoste ca în luna de miere, neobosit. Nu mă tentau altele.</w:t>
      </w:r>
    </w:p>
    <w:p>
      <w:pPr>
        <w:pStyle w:val="Style37"/>
        <w:widowControl/>
        <w:ind w:firstLine="720"/>
        <w:jc w:val="both"/>
        <w:rPr/>
      </w:pPr>
      <w:r>
        <w:rPr>
          <w:rStyle w:val="FontStyle94"/>
          <w:rFonts w:cs="Bookman Old Style" w:ascii="Bookman Old Style" w:hAnsi="Bookman Old Style"/>
          <w:sz w:val="24"/>
        </w:rPr>
        <w:t>Mi-amintesc că începeam să o asediez de cum se însera. Ea se aşeza să scrie, eu îmi savuram pipa, chipurile, de fapt o urmăream cu coada ochiului. Când socoteam că era pe punctul de a se retrage îşi curăţa pana şi închidea caietele i-o luam înainte. Mă duceam şontâc-şontâc la baie, mă ferchezuiam, îmi puneam un halat de catifea episcopală pe car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cumpărasem ca s-o seduc, deşi ea nu dăduse semne că l-ar fi zărit vreodată, îmi lipeam urechea de uşă şi aşteptam. Auzindu-i paşii pe coridor, dădeam asaltul. Am încercat totul, de la a o copleşi cu cadouri şi dezmierdări, până la a o ameninţa că dărâm uşa şi îi înmoi oasele cu bastonul, dar nimic nu reuşea să închidă hăul care se căsca între noi. Bănuiesc că era inutil să o fac să uite, cu urgenţele mele amoroase nocturne, de proasta mea dispoziţie de peste zi. Clara mă evita cu un aer distrat, pe care am ajuns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detest. Nu înţeleg ce mă atrăgea atâta la ea. Era de-acum o femeie matură, fără nici un fel de cochetărie, care mergea târându-şi uşor paşii şi-şi pierduse veselia nemotivată care o făcea atât de atrăgătoare în anii tinereţii. Nu era nici seducătoare şi nici tandră cu mine. Sunt sigur că nu mă iubea. Nu avea nici un sens să o doresc la modul acela excesiv şi brutal, care mă ducea la disperare şi mă făcea ridicol. Dar n-aveam încotro. Gesturile ei mărunte, mirosul uşor de rufărie proaspătă şi săpun, lumina ochilor, graţia cefei subţiri, încununată de şuviţe rebele, totul îmi plăcea la ea. Fragilitatea ei trezea în mine o duioşie de nesuportat. Doream s-o apăr, s-o îmbrăţişez, s-o fac să râdă ca în vremurile bune, să dorm iarăşi lângă ea, cu capul ei odihnindu-mi-se pe umăr, cu picioa</w:t>
      </w:r>
      <w:r>
        <w:rPr>
          <w:rStyle w:val="FontStyle77"/>
          <w:rFonts w:cs="Bookman Old Style" w:ascii="Bookman Old Style" w:hAnsi="Bookman Old Style"/>
          <w:spacing w:val="0"/>
          <w:sz w:val="24"/>
        </w:rPr>
        <w:t>r</w:t>
      </w:r>
      <w:r>
        <w:rPr>
          <w:rStyle w:val="FontStyle94"/>
          <w:rFonts w:cs="Bookman Old Style" w:ascii="Bookman Old Style" w:hAnsi="Bookman Old Style"/>
          <w:sz w:val="24"/>
        </w:rPr>
        <w:t xml:space="preserve">ele ei strânse sub ale mele, atât de mică şi caldă, cu mâna ei pe pieptul meu, vulnerabilă şi scumpă. Uneori îmi propuneam s-o pedepsesc prefăcându-mă indiferent, dar după câteva zile mă dădeam bătut, căci părea mult mai liniştită şi mai fericită dacă o ignoram. Am făcut o gaură în peretele băii ca s-o văd goală, dar asta m-a tulburat şi mai mult, aşa că am astupat-o cu mortar. Ca s-o rănesc, mă prefăceam că mă duc ostentativ la Felinarul Roşu: singurul ei comentariu a fost că era mai bine decât să siluiesc ţărăncile, ceea ce m-a mirat, nu-mi imaginam că aflase şi asta. Ca reacţie la acest comentariu, am vrut s-o iau de la capăt cu violurile, doar ca s-o necăjesc. Dar am constatat că anii şi cutremurul făcuseră ravagii cu virilitatea mea, nu mai aveam putere să </w:t>
      </w:r>
      <w:r>
        <w:rPr>
          <w:rStyle w:val="FontStyle77"/>
          <w:rFonts w:cs="Bookman Old Style" w:ascii="Bookman Old Style" w:hAnsi="Bookman Old Style"/>
          <w:spacing w:val="0"/>
          <w:sz w:val="24"/>
        </w:rPr>
        <w:t>r</w:t>
      </w:r>
      <w:r>
        <w:rPr>
          <w:rStyle w:val="FontStyle94"/>
          <w:rFonts w:cs="Bookman Old Style" w:ascii="Bookman Old Style" w:hAnsi="Bookman Old Style"/>
          <w:sz w:val="24"/>
        </w:rPr>
        <w:t>idic în şa o fată zdravănă şi cu atât mai puţin să-i smulg hainele şi să o pătrund împotriva voinţei sale. Eram la vârsta la care ai nevoie de ajutor şi de tandreţe ca să faci dragoste, îmbătrânisem, la naiba.</w:t>
      </w:r>
    </w:p>
    <w:p>
      <w:pPr>
        <w:pStyle w:val="Style37"/>
        <w:widowControl/>
        <w:ind w:firstLine="720"/>
        <w:jc w:val="both"/>
        <w:rPr/>
      </w:pPr>
      <w:r>
        <w:rPr>
          <w:rStyle w:val="FontStyle94"/>
          <w:rFonts w:cs="Bookman Old Style" w:ascii="Bookman Old Style" w:hAnsi="Bookman Old Style"/>
          <w:sz w:val="24"/>
        </w:rPr>
        <w:t>A fost singurul care şi-a dat seama că se făcea tot mai mic. După haine. Nu numai că deveniseră mai largi, dar şi mânecile şi crăcii pantalonilor erau mai lungi. A rugat-o pe Blanca să i le aranjeze la maşina de cusut, sub pretextul că slăbise, dar s-a întrebat dacă nu cumva Pedro García batrânul îi lipise oasele pe dos şi de-aia se micşora. Nu a vorbit cu nimeni despre asta, aşa cum nu vorbise niciodată de durerile sale, era o chestiune de orgoliu.</w:t>
      </w:r>
    </w:p>
    <w:p>
      <w:pPr>
        <w:pStyle w:val="Style37"/>
        <w:widowControl/>
        <w:ind w:firstLine="720"/>
        <w:jc w:val="both"/>
        <w:rPr/>
      </w:pPr>
      <w:r>
        <w:rPr>
          <w:rStyle w:val="FontStyle94"/>
          <w:rFonts w:cs="Bookman Old Style" w:ascii="Bookman Old Style" w:hAnsi="Bookman Old Style"/>
          <w:sz w:val="24"/>
        </w:rPr>
        <w:t xml:space="preserve">În acele zile se pregăteau alegerile prezidenţiale. La o masă cu conservatorii din sat, Esteban Trueba </w:t>
      </w:r>
      <w:r>
        <w:rPr>
          <w:rStyle w:val="FontStyle75"/>
          <w:rFonts w:cs="Bookman Old Style" w:ascii="Bookman Old Style" w:hAnsi="Bookman Old Style"/>
          <w:sz w:val="24"/>
        </w:rPr>
        <w:t>l</w:t>
      </w:r>
      <w:r>
        <w:rPr>
          <w:rStyle w:val="FontStyle94"/>
          <w:rFonts w:cs="Bookman Old Style" w:ascii="Bookman Old Style" w:hAnsi="Bookman Old Style"/>
          <w:sz w:val="24"/>
        </w:rPr>
        <w:t>-a cunoscut pe contele Jean de Satigny. Purta pantofi de antilopă şi vestoane de in, nu asuda ca muritorii de rând şi mirosea a colonie englezească, era tot timpul bronzat, în virtutea obişnuinţei de a încerca să vâre o minge într-un mic cerc cu un băţ, tocmai când era soarele mai puternic, şi vorbea lungind ultima silabă şi înghiţind r-urile. Era singurul bărbat dintre toate cunoştinţele lui Esteban care îşi dădea cu lac strălucitor pe unghii şi-şi punea colir albastru în ochi. Avea cărţi de vizită cu blazonul familiei şi respecta toate regulile cunoscute ale urbanităţii, plus altele inventate de el însuşi, cum ar fi anghinarea mâncată cu penseta, ceea ce producea o stupefacţie generală. Bărbaţii râdeau de el pe la spate, însă în scurt timp s-a văzut că încercau să-i imite eleganţa, pantofii de antilopă, indiferenţa şi aerul civilizat. Titlul de conte îl situa la un nivel diferit de al celorlalţi emigranţi ce veniseră din Europa Centrală fugind de ciumele secolului trecut, din Spania ca să scape de război, din Orientul Mijlociu plin de prăvălii ale turcilor şi armenilor din Asia, care vindeau mâncare tipică şi tot felul de mărunţişuri. Contele de Satigny nu avea nevoie să-şi câştige traiul, le-a spus-o tuturor. Afacerea cu şinşile era doar o distracţie pentru el.</w:t>
      </w:r>
    </w:p>
    <w:p>
      <w:pPr>
        <w:pStyle w:val="Style37"/>
        <w:widowControl/>
        <w:ind w:firstLine="720"/>
        <w:jc w:val="both"/>
        <w:rPr/>
      </w:pPr>
      <w:r>
        <w:rPr>
          <w:rStyle w:val="FontStyle94"/>
          <w:rFonts w:cs="Bookman Old Style" w:ascii="Bookman Old Style" w:hAnsi="Bookman Old Style"/>
          <w:sz w:val="24"/>
        </w:rPr>
        <w:t>Esteban Trueba văzuse şinşilele mişunând pe proprietatea sa. Le vâna cu puşcociul, ca să nu-i strice semănăturile, dar nu-şi imaginase că măruntele rozătoare puteau deveni mantouri pentru cucoane. Jean de Satigny era în căutarea unui asociat care să vină cu capitalul, cu munca şi coteţele şi să-şi asume toate riscurile, iar câştigul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împartă pe din două. Esteban Trueba nu era aventurier de felul lui, dar contele francez dovedea un şarm şi o isteţime captivante, drept care a pierdut multe nopţi studiind propunerea de afacere şi făcând socoteli. Timp în care monsieur de Satigny petrecea lungi perioade la Las Tres Marías ca invitat de onoare. Se juca în plin soare cu mingiuţa, înghiţea cantităţi impresionante de suc de pepene fără zahăr şi inspecta cu delicateţe ceramicile Clarei. Ba chiar i-a propus fetei să le exporte în alte locuri unde exista o piaţă sigură pentru artizanatul indigen. Blanca a încercat să-l lămurească, spunându-i că nici ea, nici ce făcea n-aveau nimic indian, numai că bariera limbii l-a împiedicat să-i înţeleagă punctul de vedere. Contele a fost o adevărată achiziţie socială pentru familia Trueba, pentru că, din momentul în care s-a instalat la moşie, a început să plouă cu invitaţii la domeniile vecine, la întâlniri cu notabilităţile politice ale satului şi la toate evenimentele politice şi mondene din zonă. Cu toţii voiau să fie aproape de francez, sperând să se prindă şi de ei ceva din eleganţa lui, fetele suspinau la vederea sa şi mamele şi-</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doreau drept ginere, bătându-se care mai de care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invite. Bărbaţii îl invidiau pe Esteban Trueba, care fusese ales pentru afacerea cu şinşile. Singura fiinţă care n-a căzut pe spate de şarmul francezului şi nu s-a minunat de felul în care ştia să cureţe o portocală cu tacâmurile, fără să o atingă cu mâna, lăsând coaja sub formă de floare, sau de talentul de a cita din poeţii şi filozofii francezi în limba natală, era Clara, care, de câte ori îl vedea, îl întreba cum îl cheamă şi se mira dând de el în halat de mătase şi îndreptându-se spre baie. Blanca, în schimb, se distra şi îi era recunoscătoare pentru că îşi putea etala cele mai frumoase rochii, pieptăna cu grijă şi pune masa cu vesela englezească şi sfeşnicele de argint.</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ăcar ne mai scoate din sălbăticie, obişnuia ea să spună.</w:t>
      </w:r>
    </w:p>
    <w:p>
      <w:pPr>
        <w:pStyle w:val="Style37"/>
        <w:widowControl/>
        <w:ind w:firstLine="720"/>
        <w:jc w:val="both"/>
        <w:rPr/>
      </w:pPr>
      <w:r>
        <w:rPr>
          <w:rStyle w:val="FontStyle94"/>
          <w:rFonts w:cs="Bookman Old Style" w:ascii="Bookman Old Style" w:hAnsi="Bookman Old Style"/>
          <w:sz w:val="24"/>
        </w:rPr>
        <w:t>Esteban Trueba era impresionat nu atât de fanfaronada nobiliară, cât de şinşile. Se întreba cum dracu' nu-i venise ideea de a le argăsi blana în loc să piardă atâţia ani cu creşterea găinilor alea blestemate, care crăpau de tot felul de boleşniţe, şi a vacilor care, pentru fiecare litru de lapte muls, mâncau un hectar de nutreţ şi o ladă cu vitamine, şi în plus umpleau locul de muşte şi băligar. Dar Clara şi Pedro García al Doilea nu-i împărtăşeau entuziasmul pentru rozătoare, ea din raţiuni umanitare, căci i se părea ceva atroce să le creşti doar ca să le jupoi, el pentru că nu auzise nicicând de crescătorii de şobolani.</w:t>
      </w:r>
    </w:p>
    <w:p>
      <w:pPr>
        <w:pStyle w:val="Style37"/>
        <w:widowControl/>
        <w:ind w:firstLine="720"/>
        <w:jc w:val="both"/>
        <w:rPr/>
      </w:pPr>
      <w:r>
        <w:rPr>
          <w:rStyle w:val="FontStyle94"/>
          <w:rFonts w:cs="Bookman Old Style" w:ascii="Bookman Old Style" w:hAnsi="Bookman Old Style"/>
          <w:sz w:val="24"/>
        </w:rPr>
        <w:t>Într-o noapte contele a ieşit să fumeze o ţigară orientală special adusă din Liban, unde naiba o fi şi asta, cum spunea Trueba, şi să respire mireasma florilor care venea din grădină şi inunda odăile. S-a plimbat puţin pe terasă, măsurând cu privirea întinderea parcului care înconjura casa. A suspinat, mişcat de natura aceasta prodigioasă, care aduna în locul cel mai uitat din lume toate climatele pe care le inventase, munţii şi marea, văile şi culmile cele mai înalte, râurile cu apă cristalină şi o faună benignă, care îi permitea să se plimbe deplin încrezător că n-avea să dea peste vipere veninoase şi fiare flămânde, iar ca totul să fie perfect, nu existau nici negri ranchiunoşi sau indieni sălbatici. Era sătul să bată ţări exotice în căutare de aripioare de rechin pentru afrodiziace, ginseng pentru toate relele, figurile sculptate de eschimoşi, pirania îmbălsămaţi din Amazon şi şinşile pentru paltoane de damă. Avea treizeci şi opt de ani, cel puţin aşa spunea, şi simţea că în sfârşit găsise raiul pe pământ, unde putea să pună de afaceri liniştite cu parteneri naivi. S-a aşezat pe un trunchi de copac ca să fumeze în întuneric. Deodată a zărit o umbră în mişcare şi i-a trecut prin minte că ar fi putut fi un hoţ, dar imediat a alungat gândul, căci bandiţii prin locurile astea erau la fel de improbabili ca fiarele sălbatice. S-a apropiat pe furiş şi a zărit-o pe Blanca, în timp ce fata sărea pe fereastră, se lăsa să cadă ca o pisică pe lângă zid şi ateriza printre hortensii fără nici un zgomot. Era îmbrăcată bărbăteşte, căci acum câinii o cunoşteau, nu mai trebuia să umble dezbrăcată. Jean de Satigny a văzut-o îndepărtându-se prin umbra casei şi a copacilor, s-a gândit s-o urmărească, dar s-a temut de dulăi şi-a zis că nici nu era nevoie să ştie unde pleca o fată care sărea pe geam în toiul nopţii. Dar era neliniştit, căci ceea ce văzuse îi punea în pericol planurile.</w:t>
      </w:r>
    </w:p>
    <w:p>
      <w:pPr>
        <w:pStyle w:val="Style37"/>
        <w:widowControl/>
        <w:ind w:firstLine="720"/>
        <w:jc w:val="both"/>
        <w:rPr/>
      </w:pPr>
      <w:r>
        <w:rPr>
          <w:rStyle w:val="FontStyle94"/>
          <w:rFonts w:cs="Bookman Old Style" w:ascii="Bookman Old Style" w:hAnsi="Bookman Old Style"/>
          <w:sz w:val="24"/>
        </w:rPr>
        <w:t>A doua zi, contele a cerut-o în căsătorie pe Blanca Trueba. Esteban, care n-avusese timp să-şi cunoască bine fata, a luat amabilitatea ei placidă şi entuziasmul de a pune masa cu sfeşnicele de argint drept dovezi de dragoste. A fost foarte mulţumit că fiică-sa, atât de plictisită şi cu sănătatea slabă, pusese mâna pe cavalerul cel mai solicitat din regiune. „Ce-o fi văzut la ea?" se întreba el mirat. I-a spus pretendentului că trebuia să se consulte cu Blanca, dar era sigur că nu avea să existe nici un inconvenient şi că, în c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priveşle, îi ura bun venit în familie. A trimis după fiică-sa, care preda geografie la şcoală, şi s-au închis în birou. Cinci minute mai târziu, uşa s-a deschis violent şi contele a văzut că tânăra ieşea cu obrajii în flăcări. Trecând pe lângă el, i-a aruncat o privire asasină şi a întors capul. Un altul mai puţin tenace şi-ar fi făcut bagajele şi s-ar fi dus să stea la singurul hotet din sat, dar contele i-a spus lui Esteban că era sigur ca va dobândi dragostea fetei, doar să aibă încă ceva timp. Esteban i-a propus să rămână oaspete la Las Tres Marías cât va socoti necesar. Blanca n-a spus nimic, dar din ziua aceea n-a mai mâncat la masă cu ei şi folosea orice ocazie ca să-i dea de înţeles francezului că era nedorit. Şi-a strâns rochiile de gală, a pus bine sfeşnicele de argint şi l-a evitat. Şi-a anunţat tatăl că, dacă mai pomeneşte de căsătorie, se întoarce în Capitală cu primul tren şi se duce la călugăriţ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O să-ţi schimbi tu părerea! a urlat Esteban Trueba.</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Mă îndoiesc, i-a răspuns ea.</w:t>
      </w:r>
    </w:p>
    <w:p>
      <w:pPr>
        <w:pStyle w:val="Style37"/>
        <w:widowControl/>
        <w:ind w:firstLine="720"/>
        <w:jc w:val="both"/>
        <w:rPr/>
      </w:pPr>
      <w:r>
        <w:rPr>
          <w:rStyle w:val="FontStyle94"/>
          <w:rFonts w:cs="Bookman Old Style" w:ascii="Bookman Old Style" w:hAnsi="Bookman Old Style"/>
          <w:sz w:val="24"/>
        </w:rPr>
        <w:t>În anul acela, sosirea gemenilor în vacanţă a fost o mare uşurare. Au adus o rafală de prospeţime şi de zarvă în atmosfera apăsătoare din casă. Nici unul nu a apreciat şarmul nobilului francez, cu toate că acesta făcea eforturi discrete pentru a-şi câştiga simpatia celor doi fraţi. Jaime şi</w:t>
      </w:r>
      <w:r>
        <w:rPr>
          <w:rStyle w:val="FontStyle83"/>
          <w:rFonts w:cs="Bookman Old Style" w:ascii="Bookman Old Style" w:hAnsi="Bookman Old Style"/>
          <w:sz w:val="24"/>
        </w:rPr>
        <w:t xml:space="preserve"> </w:t>
      </w:r>
      <w:r>
        <w:rPr>
          <w:rStyle w:val="FontStyle94"/>
          <w:rFonts w:cs="Bookman Old Style" w:ascii="Bookman Old Style" w:hAnsi="Bookman Old Style"/>
          <w:sz w:val="24"/>
        </w:rPr>
        <w:t>Nicolás îşi băteau joc de manierele lui, de pantofii lui de poponar şi de numele lui străin, dar Jean de Satigny nu se supăra. Până la urmă, buna lui dispoziţie i-a dezarmat, iar restul verii au convieţuit prieteneşte, ba chiar s-au aliat în a o scoate pe Blanca din posomorala în care se scufundase.</w:t>
      </w:r>
    </w:p>
    <w:p>
      <w:pPr>
        <w:pStyle w:val="Style37"/>
        <w:widowControl/>
        <w:ind w:firstLine="720"/>
        <w:jc w:val="both"/>
        <w:rPr/>
      </w:pPr>
      <w:r>
        <w:rPr>
          <w:rStyle w:val="FontStyle94"/>
          <w:rFonts w:cs="Bookman Old Style" w:ascii="Bookman Old Style" w:hAnsi="Bookman Old Style"/>
          <w:sz w:val="24"/>
        </w:rPr>
        <w:t>—</w:t>
      </w:r>
      <w:r>
        <w:rPr>
          <w:rStyle w:val="FontStyle94"/>
          <w:rFonts w:eastAsia="Bookman Old Style" w:cs="Bookman Old Style" w:ascii="Bookman Old Style" w:hAnsi="Bookman Old Style"/>
          <w:sz w:val="24"/>
        </w:rPr>
        <w:t xml:space="preserve"> </w:t>
      </w:r>
      <w:r>
        <w:rPr>
          <w:rStyle w:val="FontStyle94"/>
          <w:rFonts w:cs="Bookman Old Style" w:ascii="Bookman Old Style" w:hAnsi="Bookman Old Style"/>
          <w:sz w:val="24"/>
        </w:rPr>
        <w:t>Ai deja douăzeci şi patru de ani, sor-mea. Ce, vrei să</w:t>
      </w:r>
      <w:r>
        <w:rPr>
          <w:rStyle w:val="FontStyle88"/>
          <w:rFonts w:cs="Bookman Old Style" w:ascii="Bookman Old Style" w:hAnsi="Bookman Old Style"/>
        </w:rPr>
        <w:t xml:space="preserve"> </w:t>
      </w:r>
      <w:r>
        <w:rPr>
          <w:rStyle w:val="FontStyle94"/>
          <w:rFonts w:cs="Bookman Old Style" w:ascii="Bookman Old Style" w:hAnsi="Bookman Old Style"/>
          <w:sz w:val="24"/>
        </w:rPr>
        <w:t>rămâi fată bătrână? îi tot spuneau.</w:t>
      </w:r>
    </w:p>
    <w:p>
      <w:pPr>
        <w:pStyle w:val="Style38"/>
        <w:widowControl/>
        <w:ind w:firstLine="720"/>
        <w:jc w:val="both"/>
        <w:rPr/>
      </w:pPr>
      <w:r>
        <w:rPr>
          <w:rStyle w:val="FontStyle94"/>
          <w:rFonts w:cs="Bookman Old Style" w:ascii="Bookman Old Style" w:hAnsi="Bookman Old Style"/>
          <w:sz w:val="24"/>
        </w:rPr>
        <w:t>Încercau s-o convingă să-şi tundă părul şi să copieze rochiile care făceau furori prin reviste, dar pe ea n-o interesa deloc moda asta exotică şi care n-ar fi avut nici o şansă si reziste prăfăraiei de la ţară.</w:t>
      </w:r>
    </w:p>
    <w:p>
      <w:pPr>
        <w:pStyle w:val="Style38"/>
        <w:widowControl/>
        <w:ind w:firstLine="720"/>
        <w:jc w:val="both"/>
        <w:rPr>
          <w:rStyle w:val="FontStyle74"/>
          <w:rFonts w:ascii="Bookman Old Style" w:hAnsi="Bookman Old Style" w:cs="Bookman Old Style"/>
          <w:spacing w:val="-20"/>
          <w:sz w:val="22"/>
          <w:szCs w:val="22"/>
        </w:rPr>
      </w:pPr>
      <w:r>
        <w:rPr>
          <w:rStyle w:val="FontStyle94"/>
          <w:rFonts w:cs="Bookman Old Style" w:ascii="Bookman Old Style" w:hAnsi="Bookman Old Style"/>
          <w:sz w:val="24"/>
        </w:rPr>
        <w:t>Gemenii erau atât de diferiţi între ei, că parcă nici nu erau fraţi. Jaime era înalt, bine legat, timid şi studios. Obligat de educaţia de la internat, ajunsese să-şi dezvolte prin sport musculatură de atlet, deşi considera sportul o ocupaţie epuizantă şi inutilă. Nu putea pricepe zelul lui Jean de Satigny de a băga mingea într-o gaură cu băţul, când era atât de uşor s-o faci cu mâna. Avea tot felul de manii ciudate, care începuseră să se manifeste atunci şi s-au accentuat de-a lungul vieţii. Nu-i plăcea să respire cineva aproape de el, să dea mâna cu cineva, să i se pună întrebări personale, să i se ceară</w:t>
      </w:r>
      <w:r>
        <w:rPr>
          <w:rStyle w:val="FontStyle68"/>
          <w:rFonts w:cs="Bookman Old Style" w:ascii="Bookman Old Style" w:hAnsi="Bookman Old Style"/>
          <w:spacing w:val="0"/>
        </w:rPr>
        <w:t xml:space="preserve"> </w:t>
      </w:r>
      <w:r>
        <w:rPr>
          <w:rStyle w:val="FontStyle94"/>
          <w:rFonts w:cs="Bookman Old Style" w:ascii="Bookman Old Style" w:hAnsi="Bookman Old Style"/>
          <w:sz w:val="24"/>
        </w:rPr>
        <w:t>cărţi cu împrumut sau să primească scrisori. Toate astea îi îngreunau relaţiile cu oamenii, dar n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izolau, căci la cinci minute după ce</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cunoşteai, era limpede că, în ciuda atitudinii lui ursuze, era generos, candid şi avea o mare capacitate de duioşie, pe care încerca inutil s-o ascundă, pentru că îi era ruşine. Se interesa de ceilalţi mult mai mult decât era dispus să recunoască, era uşor să</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emoţionezi. Ţăranii din Las Tres Marías îi spuneau „stăpânul cel mic" şi veneau la el când aveau nevoie de ceva. Jaime îi asculta fără comentarii, răspundea monosilabic şi pleca, dar n-avea linişte până nu rezolva problema. Era cam sălbatic, iar maică-sa spunea că nici măcar când era mic nu se lăsa mângâiat. De mic copil făcuse gesturi extravagante, era în stare să-şi scoată hainele de pe el ca să le dea altuia, cum şi făcuse de mai multe ori. Afecţiunea şi emoţiile i se păreau semne de inferioritate, doar cu animalele îşi pierdea pudoarea exagerată, se tăvalea pe jos cu ele, le mângâia, le dădea să mănânce direct în gură şi dormea îmbrăţişat cu câinii. Tot aşa putea să facă şi cu copiii foarte mici, când nu</w:t>
      </w:r>
      <w:r>
        <w:rPr>
          <w:rStyle w:val="FontStyle75"/>
          <w:rFonts w:cs="Bookman Old Style" w:ascii="Bookman Old Style" w:hAnsi="Bookman Old Style"/>
          <w:sz w:val="24"/>
        </w:rPr>
        <w:t xml:space="preserve">-l </w:t>
      </w:r>
      <w:r>
        <w:rPr>
          <w:rStyle w:val="FontStyle94"/>
          <w:rFonts w:cs="Bookman Old Style" w:ascii="Bookman Old Style" w:hAnsi="Bookman Old Style"/>
          <w:sz w:val="24"/>
        </w:rPr>
        <w:t>vedea nimeni, pentru că faţă de adulţi prefera să pară aspru şi solitar. Educaţia britanică din cei doisprezece ani de colegiu nu reuşise să dez</w:t>
      </w:r>
      <w:r>
        <w:rPr>
          <w:rStyle w:val="FontStyle75"/>
          <w:rFonts w:cs="Bookman Old Style" w:ascii="Bookman Old Style" w:hAnsi="Bookman Old Style"/>
          <w:sz w:val="24"/>
        </w:rPr>
        <w:t>v</w:t>
      </w:r>
      <w:r>
        <w:rPr>
          <w:rStyle w:val="FontStyle94"/>
          <w:rFonts w:cs="Bookman Old Style" w:ascii="Bookman Old Style" w:hAnsi="Bookman Old Style"/>
          <w:sz w:val="24"/>
        </w:rPr>
        <w:t xml:space="preserve">olte în el spleen-ul care era considerat atributul suprem </w:t>
      </w:r>
      <w:r>
        <w:rPr>
          <w:rStyle w:val="FontStyle74"/>
          <w:rFonts w:cs="Bookman Old Style" w:ascii="Bookman Old Style" w:hAnsi="Bookman Old Style"/>
          <w:sz w:val="24"/>
        </w:rPr>
        <w:t xml:space="preserve">al unui domn. Era un sentimental incorigibil. De aceea s-a </w:t>
      </w:r>
      <w:r>
        <w:rPr>
          <w:rStyle w:val="FontStyle77"/>
          <w:rFonts w:cs="Bookman Old Style" w:ascii="Bookman Old Style" w:hAnsi="Bookman Old Style"/>
          <w:spacing w:val="0"/>
          <w:sz w:val="24"/>
        </w:rPr>
        <w:t>i</w:t>
      </w:r>
      <w:r>
        <w:rPr>
          <w:rStyle w:val="FontStyle74"/>
          <w:rFonts w:cs="Bookman Old Style" w:ascii="Bookman Old Style" w:hAnsi="Bookman Old Style"/>
          <w:sz w:val="24"/>
        </w:rPr>
        <w:t>nteresat de politică şi a hotărât că nu va fi avocat, cum îi cerea taică-său, ci medic, pentru a-i ajuta pe cei necăjiţi, aşa cum i-a sugerat maică-sa, car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unoştea mai bine. Jaime se jucase cu Pedro García al Treilea pe toată durata copilăriei lor, dar în anul acela a învăţat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dmire. Blanca a trebuit să sacrifice câteva întâlniri la râu pentru ca băieţii să stea de vorbă. Vorbeau despre dreptate, despre egalitate, despre mişcarea ţărănească şi despre socialism, în timp ce Blanca îi asculta nerăbdătoare, aşteptând să termine odată ca să rămână singură cu iubitul ei. Această prietenie i-a unit pe cei doi băieţi până la moarte, fără ca Esteban Trueba să suspecteze ceva.</w:t>
      </w:r>
    </w:p>
    <w:p>
      <w:pPr>
        <w:pStyle w:val="Style21"/>
        <w:widowControl/>
        <w:ind w:firstLine="720"/>
        <w:jc w:val="both"/>
        <w:rPr/>
      </w:pP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Nicolás era frumuşel ca o domnişoară. Moştenise delicateţea şi transparenţa pielii de la maică-sa, era mărunt de statură, subţire, isteţ şi iute ca o vulpe. De o inteligenţă strălucită, îşi întrecea fratele fără nici un efort în tot ce făceau împreună. Inventase până şi un joc, special 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hinuie: îl contrazicea pe orice subiect şi argumenta cu atâta dibăcie şi siguranţă, încât sfârşea prin a</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convinge pe Jaime că nu avusese dreptate, obligându</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să-şi recunoască greşeala.</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Eşti sigur că eu am dreptate? îl întreba la urmă pe fratele său.</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 ai dreptate, mârâia Jaime, obligat de rectitudinea lui, care îl împiedica să fie răuvoitor.</w:t>
      </w:r>
    </w:p>
    <w:p>
      <w:pPr>
        <w:pStyle w:val="Style21"/>
        <w:widowControl/>
        <w:ind w:firstLine="72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ă bucur tare mult. Iar acum am să-ţi demonstrez că de fapt tu ai dreptate şi că eu am greşit. Am să-ţi aduc argumentele pe care, dacă erai deştept, trebuia să mi le aduci tu.</w:t>
      </w:r>
    </w:p>
    <w:p>
      <w:pPr>
        <w:pStyle w:val="Style21"/>
        <w:widowControl/>
        <w:ind w:firstLine="720"/>
        <w:jc w:val="both"/>
        <w:rPr>
          <w:rStyle w:val="FontStyle84"/>
          <w:rFonts w:ascii="Bookman Old Style" w:hAnsi="Bookman Old Style" w:cs="Times New Roman"/>
          <w:spacing w:val="0"/>
          <w:sz w:val="24"/>
          <w:szCs w:val="18"/>
        </w:rPr>
      </w:pPr>
      <w:r>
        <w:rPr>
          <w:rStyle w:val="FontStyle74"/>
          <w:rFonts w:cs="Bookman Old Style" w:ascii="Bookman Old Style" w:hAnsi="Bookman Old Style"/>
          <w:sz w:val="24"/>
        </w:rPr>
        <w:t>Jaime îşi ieşea din pepeni şi îl lua la bătaie, căindu-se imediat, căci era mult mai puternic decât frate-său şi propria putere îl făcea să se simtă vinovat. La şcoală, Nicolás îşi folosea isteţimea ca să-i necăjească pe ceilalţi, dar, când se ajungea la violenţă, îşi chema fratele ca să</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apere, să sară el la bătaie în timp ce</w:t>
      </w:r>
      <w:r>
        <w:rPr>
          <w:rStyle w:val="FontStyle75"/>
          <w:rFonts w:cs="Bookman Old Style" w:ascii="Bookman Old Style" w:hAnsi="Bookman Old Style"/>
          <w:sz w:val="24"/>
        </w:rPr>
        <w:t xml:space="preserve">-l </w:t>
      </w:r>
      <w:r>
        <w:rPr>
          <w:rStyle w:val="FontStyle74"/>
          <w:rFonts w:cs="Bookman Old Style" w:ascii="Bookman Old Style" w:hAnsi="Bookman Old Style"/>
          <w:sz w:val="24"/>
        </w:rPr>
        <w:t xml:space="preserve">îndemna din spate. Aşa, Jaime s-a obişnuit să iasă el în faţă în locul lui Nicolás şi să fie pedepsit în locul lui, să-i facă temele şi să-i acopere minciunile. În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ş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ul 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ul.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etăţi 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rosc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natur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cumpărat</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Vieţile sfinţilor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 v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za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astice ispră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ile</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Inte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natu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weeke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viz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kinezie, 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r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strolog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ţiş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ţ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t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yo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pun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mat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 beteg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 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di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vara 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său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proclam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rt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cioa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ante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aivăz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n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 m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o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tri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c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nătăţite,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descurajeze.</w:t>
      </w:r>
    </w:p>
    <w:p>
      <w:pPr>
        <w:pStyle w:val="Style411"/>
        <w:widowControl/>
        <w:ind w:firstLine="720"/>
        <w:jc w:val="both"/>
        <w:rPr/>
      </w:pP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denţ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ile 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umf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 transport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usţin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ţ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 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a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gaf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w:t>
      </w:r>
      <w:r>
        <w:rPr>
          <w:rStyle w:val="FontStyle77"/>
          <w:rFonts w:cs="Bookman Old Style" w:ascii="Bookman Old Style" w:hAnsi="Bookman Old Style"/>
          <w:spacing w:val="0"/>
          <w:sz w:val="24"/>
        </w:rPr>
        <w:t>t</w:t>
      </w:r>
      <w:r>
        <w:rPr>
          <w:rStyle w:val="FontStyle84"/>
          <w:rFonts w:cs="Bookman Old Style" w:ascii="Bookman Old Style" w:hAnsi="Bookman Old Style"/>
          <w:spacing w:val="0"/>
          <w:sz w:val="24"/>
        </w:rPr>
        <w: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 acop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elă</w:t>
      </w:r>
      <w:r>
        <w:rPr>
          <w:rStyle w:val="FontStyle77"/>
          <w:rFonts w:cs="Bookman Old Style" w:ascii="Bookman Old Style" w:hAnsi="Bookman Old Style"/>
          <w:spacing w:val="0"/>
          <w:sz w:val="24"/>
        </w:rPr>
        <w:t>r</w:t>
      </w:r>
      <w:r>
        <w:rPr>
          <w:rStyle w:val="FontStyle84"/>
          <w:rFonts w:cs="Bookman Old Style" w:ascii="Bookman Old Style" w:hAnsi="Bookman Old Style"/>
          <w:spacing w:val="0"/>
          <w:sz w:val="24"/>
        </w:rPr>
        <w: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ncă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ani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bebel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hit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ea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t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per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ţii, activ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 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ş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ha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tră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ndu-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ubl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re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egit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timi,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nchi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xor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 am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deose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ân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cân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ci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ha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 ne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 imagi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id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o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411"/>
        <w:widowControl/>
        <w:ind w:firstLine="720"/>
        <w:jc w:val="both"/>
        <w:rPr/>
      </w:pP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p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 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p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făp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s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 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ed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oa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ă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b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ă.</w:t>
      </w:r>
    </w:p>
    <w:p>
      <w:pPr>
        <w:pStyle w:val="Style411"/>
        <w:widowControl/>
        <w:ind w:firstLine="720"/>
        <w:jc w:val="both"/>
        <w:rPr/>
      </w:pP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r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r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 rus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ci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 crav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oa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on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făl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al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tras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w:t>
      </w:r>
    </w:p>
    <w:p>
      <w:pPr>
        <w:pStyle w:val="Style411"/>
        <w:widowControl/>
        <w:ind w:firstLine="720"/>
        <w:jc w:val="both"/>
        <w:rPr/>
      </w:pP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r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pi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 po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ghi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u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maica,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je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po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egh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 pre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c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cuvâ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ş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u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b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bico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Clara</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s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lav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 oa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ate. 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se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w:t>
      </w:r>
    </w:p>
    <w:p>
      <w:pPr>
        <w:pStyle w:val="Style411"/>
        <w:widowControl/>
        <w:ind w:firstLine="720"/>
        <w:jc w:val="both"/>
        <w:rPr>
          <w:rStyle w:val="FontStyle84"/>
          <w:rFonts w:ascii="Bookman Old Style" w:hAnsi="Bookman Old Style" w:cs="Times New Roman"/>
          <w:spacing w:val="0"/>
          <w:sz w:val="24"/>
          <w:szCs w:val="18"/>
        </w:rPr>
      </w:pPr>
      <w:r>
        <w:rPr>
          <w:rStyle w:val="FontStyle84"/>
          <w:rFonts w:cs="Bookman Old Style" w:ascii="Bookman Old Style" w:hAnsi="Bookman Old Style"/>
          <w:spacing w:val="0"/>
          <w:sz w:val="24"/>
        </w:rPr>
        <w:t>Pre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anghel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ll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 rezerv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cul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a pări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ur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im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otim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 gene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d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dic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 ascul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i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t.</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vot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m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d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nloc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le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a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i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nele.</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rez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p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a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vers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ând contra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ism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lăc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înar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u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ţeze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m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la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r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m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 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p>
    <w:p>
      <w:pPr>
        <w:pStyle w:val="Style411"/>
        <w:widowControl/>
        <w:ind w:firstLine="720"/>
        <w:jc w:val="both"/>
        <w:rPr/>
      </w:pP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a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 cu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ţ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a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 saram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 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s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z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sui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po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gativ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ce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omno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ă 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iv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capa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ctu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720"/>
        <w:jc w:val="both"/>
        <w:rPr/>
      </w:pP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ştile adecv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odu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nimăl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e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ur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ctur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op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l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mna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fe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l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da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e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ch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rolez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z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 int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ă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o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d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ni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i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rop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nora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i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 rev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ilet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iz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ţur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ers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rope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echtenste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z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a Amer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i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a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ot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m-ta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ot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or vor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imţ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locu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lcul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exact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 mis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dez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tar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p>
    <w:p>
      <w:pPr>
        <w:pStyle w:val="Style411"/>
        <w:widowControl/>
        <w:ind w:firstLine="72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ic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h</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i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uz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bilă.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d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in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w:t>
      </w:r>
    </w:p>
    <w:p>
      <w:pPr>
        <w:pStyle w:val="Style411"/>
        <w:widowControl/>
        <w:ind w:firstLine="720"/>
        <w:jc w:val="both"/>
        <w:rPr/>
      </w:pP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nd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imon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ropun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eşn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înso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inflex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so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roprie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rgi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zcâteg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 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distru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 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ur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ţi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n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n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e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if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mo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b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p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 Euro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 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ar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n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pretenţ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is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o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t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gur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o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pret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a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invol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ant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e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72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b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 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ăt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t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p>
    <w:p>
      <w:pPr>
        <w:pStyle w:val="Style411"/>
        <w:widowControl/>
        <w:ind w:firstLine="720"/>
        <w:jc w:val="both"/>
        <w:rPr>
          <w:rStyle w:val="FontStyle84"/>
          <w:rFonts w:ascii="Bookman Old Style" w:hAnsi="Bookman Old Style" w:cs="Sylfaen"/>
          <w:b/>
          <w:b/>
          <w:bCs/>
          <w:spacing w:val="0"/>
          <w:sz w:val="20"/>
          <w:szCs w:val="20"/>
        </w:rPr>
      </w:pP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lo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i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us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e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olnă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bol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ăsească 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ă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ele 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b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mb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onvi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ănări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us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capa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 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o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m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 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toa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şi</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er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gu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ţăr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 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 d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mam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io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nunte impercept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zilele </w:t>
      </w:r>
      <w:r>
        <w:rPr>
          <w:rStyle w:val="FontStyle77"/>
          <w:rFonts w:cs="Bookman Old Style" w:ascii="Bookman Old Style" w:hAnsi="Bookman Old Style"/>
          <w:spacing w:val="0"/>
          <w:sz w:val="24"/>
        </w:rPr>
        <w:t>c</w:t>
      </w:r>
      <w:r>
        <w:rPr>
          <w:rStyle w:val="FontStyle84"/>
          <w:rFonts w:cs="Bookman Old Style" w:ascii="Bookman Old Style" w:hAnsi="Bookman Old Style"/>
          <w:spacing w:val="0"/>
          <w:sz w:val="24"/>
        </w:rPr>
        <w: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d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ctu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ă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evreme </w:t>
      </w:r>
      <w:r>
        <w:rPr>
          <w:rStyle w:val="FontStyle77"/>
          <w:rFonts w:cs="Bookman Old Style" w:ascii="Bookman Old Style" w:hAnsi="Bookman Old Style"/>
          <w:spacing w:val="0"/>
          <w:sz w:val="24"/>
        </w:rPr>
        <w:t>şi</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 în miş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ea.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hotărât </w:t>
      </w:r>
      <w:r>
        <w:rPr>
          <w:rStyle w:val="FontStyle77"/>
          <w:rFonts w:cs="Bookman Old Style" w:ascii="Bookman Old Style" w:hAnsi="Bookman Old Style"/>
          <w:spacing w:val="0"/>
          <w:sz w:val="24"/>
        </w:rPr>
        <w:t>s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c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w:t>
      </w:r>
      <w:r>
        <w:rPr>
          <w:rStyle w:val="FontStyle77"/>
          <w:rFonts w:cs="Bookman Old Style" w:ascii="Bookman Old Style" w:hAnsi="Bookman Old Style"/>
          <w:spacing w:val="0"/>
          <w:sz w:val="24"/>
        </w:rPr>
        <w:t>tu</w:t>
      </w:r>
      <w:r>
        <w:rPr>
          <w:rStyle w:val="FontStyle84"/>
          <w:rFonts w:cs="Bookman Old Style" w:ascii="Bookman Old Style" w:hAnsi="Bookman Old Style"/>
          <w:spacing w:val="0"/>
          <w:sz w:val="24"/>
        </w:rPr>
        <w: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ung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 ca</w:t>
      </w:r>
      <w:r>
        <w:rPr>
          <w:rStyle w:val="FontStyle78"/>
          <w:rFonts w:cs="Bookman Old Style" w:ascii="Bookman Old Style" w:hAnsi="Bookman Old Style"/>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w:t>
      </w:r>
      <w:r>
        <w:rPr>
          <w:rStyle w:val="FontStyle77"/>
          <w:rFonts w:cs="Bookman Old Style" w:ascii="Bookman Old Style" w:hAnsi="Bookman Old Style"/>
          <w:spacing w:val="0"/>
          <w:sz w:val="24"/>
        </w:rPr>
        <w:t>io</w:t>
      </w:r>
      <w:r>
        <w:rPr>
          <w:rStyle w:val="FontStyle84"/>
          <w:rFonts w:cs="Bookman Old Style" w:ascii="Bookman Old Style" w:hAnsi="Bookman Old Style"/>
          <w:spacing w:val="0"/>
          <w:sz w:val="24"/>
        </w:rPr>
        <w:t>s.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e</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fixaţie </w:t>
      </w:r>
      <w:r>
        <w:rPr>
          <w:rStyle w:val="FontStyle77"/>
          <w:rFonts w:cs="Bookman Old Style" w:ascii="Bookman Old Style" w:hAnsi="Bookman Old Style"/>
          <w:spacing w:val="0"/>
          <w:sz w:val="24"/>
        </w:rPr>
        <w:t>c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virgi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cu</w:t>
      </w:r>
      <w:r>
        <w:rPr>
          <w:rStyle w:val="FontStyle84"/>
          <w:rFonts w:cs="Bookman Old Style" w:ascii="Bookman Old Style" w:hAnsi="Bookman Old Style"/>
          <w:spacing w:val="0"/>
          <w:sz w:val="24"/>
        </w:rPr>
        <w:t xml:space="preserve"> </w:t>
      </w:r>
      <w:r>
        <w:rPr>
          <w:rStyle w:val="FontStyle84"/>
          <w:rFonts w:cs="Bookman Old Style" w:ascii="Bookman Old Style" w:hAnsi="Bookman Old Style"/>
          <w:smallCaps/>
          <w:spacing w:val="0"/>
          <w:sz w:val="24"/>
        </w:rPr>
        <w:t>o</w:t>
      </w:r>
      <w:r>
        <w:rPr>
          <w:rStyle w:val="FontStyle80"/>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lui.</w:t>
      </w:r>
    </w:p>
    <w:p>
      <w:pPr>
        <w:pStyle w:val="Style411"/>
        <w:widowControl/>
        <w:ind w:firstLine="72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w:t>
      </w:r>
      <w:r>
        <w:rPr>
          <w:rStyle w:val="FontStyle77"/>
          <w:rFonts w:cs="Bookman Old Style" w:ascii="Bookman Old Style" w:hAnsi="Bookman Old Style"/>
          <w:spacing w:val="0"/>
          <w:sz w:val="24"/>
        </w:rPr>
        <w:t>-a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a </w:t>
      </w:r>
      <w:r>
        <w:rPr>
          <w:rStyle w:val="FontStyle77"/>
          <w:rFonts w:cs="Bookman Old Style" w:ascii="Bookman Old Style" w:hAnsi="Bookman Old Style"/>
          <w:spacing w:val="0"/>
          <w:sz w:val="24"/>
        </w:rPr>
        <w:t>cal</w:t>
      </w:r>
      <w:r>
        <w:rPr>
          <w:rStyle w:val="FontStyle84"/>
          <w:rFonts w:cs="Bookman Old Style" w:ascii="Bookman Old Style" w:hAnsi="Bookman Old Style"/>
          <w:spacing w:val="0"/>
          <w:sz w:val="24"/>
        </w:rPr>
        <w:t>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77"/>
          <w:rFonts w:cs="Bookman Old Style" w:ascii="Bookman Old Style" w:hAnsi="Bookman Old Style"/>
          <w:spacing w:val="0"/>
          <w:sz w:val="24"/>
        </w:rPr>
        <w:t>teptat</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renunţe, </w:t>
      </w:r>
      <w:r>
        <w:rPr>
          <w:rStyle w:val="FontStyle77"/>
          <w:rFonts w:cs="Bookman Old Style" w:ascii="Bookman Old Style" w:hAnsi="Bookman Old Style"/>
          <w:spacing w:val="0"/>
          <w:sz w:val="24"/>
        </w:rPr>
        <w:t>c</w:t>
      </w:r>
      <w:r>
        <w:rPr>
          <w:rStyle w:val="FontStyle84"/>
          <w:rFonts w:cs="Bookman Old Style" w:ascii="Bookman Old Style" w:hAnsi="Bookman Old Style"/>
          <w:spacing w:val="0"/>
          <w:sz w:val="24"/>
        </w:rPr>
        <w:t>a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s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îna</w:t>
      </w:r>
      <w:r>
        <w:rPr>
          <w:rStyle w:val="FontStyle84"/>
          <w:rFonts w:cs="Bookman Old Style" w:ascii="Bookman Old Style" w:hAnsi="Bookman Old Style"/>
          <w:spacing w:val="0"/>
          <w:sz w:val="24"/>
        </w:rPr>
        <w:t>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ă.</w:t>
      </w:r>
    </w:p>
    <w:p>
      <w:pPr>
        <w:pStyle w:val="Style411"/>
        <w:widowControl/>
        <w:ind w:firstLine="720"/>
        <w:jc w:val="both"/>
        <w:rPr/>
      </w:pPr>
      <w:r>
        <w:rPr>
          <w:rStyle w:val="FontStyle71"/>
          <w:rFonts w:cs="Bookman Old Style" w:ascii="Bookman Old Style" w:hAnsi="Bookman Old Style"/>
          <w:sz w:val="24"/>
        </w:rPr>
        <w:t>—</w:t>
      </w:r>
      <w:r>
        <w:rPr>
          <w:rStyle w:val="FontStyle71"/>
          <w:rFonts w:eastAsia="Bookman Old Style" w:cs="Bookman Old Style" w:ascii="Bookman Old Style" w:hAnsi="Bookman Old Style"/>
          <w:sz w:val="24"/>
        </w:rPr>
        <w:t xml:space="preserve"> </w:t>
      </w:r>
      <w:r>
        <w:rPr>
          <w:rStyle w:val="FontStyle71"/>
          <w:rFonts w:cs="Bookman Old Style" w:ascii="Bookman Old Style" w:hAnsi="Bookman Old Style"/>
          <w:sz w:val="24"/>
        </w:rPr>
        <w:t xml:space="preserve">Merd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râ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ă.</w:t>
      </w:r>
    </w:p>
    <w:p>
      <w:pPr>
        <w:pStyle w:val="Style411"/>
        <w:widowControl/>
        <w:ind w:firstLine="720"/>
        <w:jc w:val="both"/>
        <w:rPr/>
      </w:pP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ă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tratul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şeasc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t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 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asmagoric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er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tunc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lec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 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t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b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dâ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ăp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matică.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 stâ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 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re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z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îngropă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lex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a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on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ă.</w:t>
      </w:r>
    </w:p>
    <w:p>
      <w:pPr>
        <w:pStyle w:val="Style411"/>
        <w:widowControl/>
        <w:ind w:firstLine="720"/>
        <w:jc w:val="both"/>
        <w:rPr/>
      </w:pPr>
      <w:r>
        <w:rPr>
          <w:rStyle w:val="FontStyle84"/>
          <w:rFonts w:cs="Bookman Old Style" w:ascii="Bookman Old Style" w:hAnsi="Bookman Old Style"/>
          <w:spacing w:val="0"/>
          <w:sz w:val="24"/>
        </w:rPr>
        <w:t>Elega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tu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 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ni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nctiv.</w:t>
      </w:r>
    </w:p>
    <w:p>
      <w:pPr>
        <w:pStyle w:val="Style411"/>
        <w:widowControl/>
        <w:ind w:firstLine="720"/>
        <w:jc w:val="both"/>
        <w:rPr/>
      </w:pP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or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 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ia 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buc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ştina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i amfitri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meticească 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im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odn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nd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zui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i. Asta</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um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e 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ă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z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ins bi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ulu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urma.</w:t>
      </w:r>
    </w:p>
    <w:p>
      <w:pPr>
        <w:pStyle w:val="Style411"/>
        <w:widowControl/>
        <w:ind w:firstLine="72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j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late. Puf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galo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do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 vâl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c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pu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uit-o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iş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ă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cutu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p>
    <w:p>
      <w:pPr>
        <w:pStyle w:val="Style411"/>
        <w:widowControl/>
        <w:ind w:firstLine="72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ăţâ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ge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ă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lum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h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amat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p>
    <w:p>
      <w:pPr>
        <w:pStyle w:val="Style411"/>
        <w:widowControl/>
        <w:ind w:firstLine="720"/>
        <w:jc w:val="both"/>
        <w:rPr/>
      </w:pPr>
      <w:r>
        <w:rPr>
          <w:rStyle w:val="FontStyle84"/>
          <w:rFonts w:cs="Bookman Old Style" w:ascii="Bookman Old Style" w:hAnsi="Bookman Old Style"/>
          <w:spacing w:val="0"/>
          <w:sz w:val="24"/>
        </w:rPr>
        <w:t>Aju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înt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r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vânăt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u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g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e liber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 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bed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rebnic.</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o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găs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m 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ast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aş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reg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fel.</w:t>
      </w:r>
    </w:p>
    <w:p>
      <w:pPr>
        <w:pStyle w:val="Style21"/>
        <w:widowControl/>
        <w:ind w:firstLine="720"/>
        <w:jc w:val="both"/>
        <w:rPr/>
      </w:pPr>
      <w:r>
        <w:rPr>
          <w:rStyle w:val="FontStyle74"/>
          <w:rFonts w:cs="Bookman Old Style" w:ascii="Bookman Old Style" w:hAnsi="Bookman Old Style"/>
          <w:sz w:val="24"/>
        </w:rPr>
        <w:t>Trueba s-a uitat la ea, pietrificat de surpriză. O clipă a părut că furia i se potoleşte, s-a simţit înşelat, imediat însă un val de sânge i s-a urcat la cap. Şi-a pierdut controlul şi i-a tras un pumn în plină faţă, lipind-o de perete. Clara s-a prăbuşit fără să strige. Atunci Esteban parcă s-a trezit din criză, s-a ghemuit lângă ea plângând, bâlbâind scuze şi explicaţii, chemând-o cu apelativele tandre pe care le folosea în intimitate, neînţelegând cum de putuse ridica mâna asupra ei, care era singura fiinţă care conta pentru el şi pe care niciodată, nici în cele mai grele momente de când erau împreună, nu încetase să o respecte. A luat-o în braţe, a aşezat-o drăgăstos într-un fotoliu, a udat o batistă, i-a pus-o pe frunte şi a încercat s-o facă să bea puţină apă. În cele din urmă, Clara a deschis ochii. Îi curgea sânge din nas. Când a deschis gura, a scuipat câţiva dinţi care au căzut pe jos şi un firicel de salivă sângerie i s-a prelins pe bărbie şi pe gât.</w:t>
      </w:r>
    </w:p>
    <w:p>
      <w:pPr>
        <w:pStyle w:val="Style21"/>
        <w:widowControl/>
        <w:ind w:firstLine="720"/>
        <w:jc w:val="both"/>
        <w:rPr/>
      </w:pPr>
      <w:r>
        <w:rPr>
          <w:rStyle w:val="FontStyle74"/>
          <w:rFonts w:cs="Bookman Old Style" w:ascii="Bookman Old Style" w:hAnsi="Bookman Old Style"/>
          <w:sz w:val="24"/>
        </w:rPr>
        <w:t xml:space="preserve">Când a fost în stare să se ridice, </w:t>
      </w:r>
      <w:r>
        <w:rPr>
          <w:rStyle w:val="FontStyle94"/>
          <w:rFonts w:cs="Bookman Old Style" w:ascii="Bookman Old Style" w:hAnsi="Bookman Old Style"/>
          <w:spacing w:val="-10"/>
          <w:sz w:val="24"/>
        </w:rPr>
        <w:t>l</w:t>
      </w:r>
      <w:r>
        <w:rPr>
          <w:rStyle w:val="FontStyle74"/>
          <w:rFonts w:cs="Bookman Old Style" w:ascii="Bookman Old Style" w:hAnsi="Bookman Old Style"/>
          <w:sz w:val="24"/>
        </w:rPr>
        <w:t>-a dat deoparte, iar apoi s-a îndreptat cu greutate spre uşă, încercând să meargă drept. De partea cealaltă a uşii se afla Pedro García al Doilea, care a apucat să o prindă exact când se împiedica. Simţi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74"/>
          <w:rFonts w:cs="Bookman Old Style" w:ascii="Bookman Old Style" w:hAnsi="Bookman Old Style"/>
          <w:sz w:val="24"/>
        </w:rPr>
        <w:t>alături, Clara s-a abandonat. Şi-a lăsat obrazul tumefiat pe pieptul omului care îi fusese aproape în clipele cele mai grele şi a început să plângă. Cămaşa lui Pedro García al Doilea s-a colorat în roşu.</w:t>
      </w:r>
    </w:p>
    <w:p>
      <w:pPr>
        <w:pStyle w:val="Style21"/>
        <w:widowControl/>
        <w:ind w:firstLine="720"/>
        <w:jc w:val="both"/>
        <w:rPr/>
      </w:pPr>
      <w:r>
        <w:rPr>
          <w:rStyle w:val="FontStyle74"/>
          <w:rFonts w:cs="Bookman Old Style" w:ascii="Bookman Old Style" w:hAnsi="Bookman Old Style"/>
          <w:sz w:val="24"/>
        </w:rPr>
        <w:t xml:space="preserve">Clara nu i-a mai vorbit soţului ei niciodată. Nu şi-a mai folosit numele de femeie căsătorită şi şi-a scos de pe deget verigheta fină de aur pe care acesta i-o pusese cu mai bine de douăzeci de ani în urmă, în seara aceea memorabilă în care </w:t>
      </w:r>
      <w:r>
        <w:rPr>
          <w:rStyle w:val="FontStyle71"/>
          <w:rFonts w:cs="Bookman Old Style" w:ascii="Bookman Old Style" w:hAnsi="Bookman Old Style"/>
          <w:sz w:val="24"/>
        </w:rPr>
        <w:t xml:space="preserve">Barrabás </w:t>
      </w:r>
      <w:r>
        <w:rPr>
          <w:rStyle w:val="FontStyle74"/>
          <w:rFonts w:cs="Bookman Old Style" w:ascii="Bookman Old Style" w:hAnsi="Bookman Old Style"/>
          <w:sz w:val="24"/>
        </w:rPr>
        <w:t>murise ucis de un cuţit de parlagiu.</w:t>
      </w:r>
    </w:p>
    <w:p>
      <w:pPr>
        <w:pStyle w:val="Style21"/>
        <w:widowControl/>
        <w:ind w:firstLine="720"/>
        <w:jc w:val="both"/>
        <w:rPr/>
      </w:pPr>
      <w:r>
        <w:rPr>
          <w:rStyle w:val="FontStyle74"/>
          <w:rFonts w:cs="Bookman Old Style" w:ascii="Bookman Old Style" w:hAnsi="Bookman Old Style"/>
          <w:sz w:val="24"/>
        </w:rPr>
        <w:t>Două zile mai târziu, Clara şi Blanca părăseau Las Tres Marías şi se întorceau în Capitală. Esteban a rămas umilit si furios, simţind că ceva se rupsese pentru totdeauna în viaţa lui.</w:t>
      </w:r>
    </w:p>
    <w:p>
      <w:pPr>
        <w:pStyle w:val="Style21"/>
        <w:widowControl/>
        <w:ind w:firstLine="720"/>
        <w:jc w:val="both"/>
        <w:rPr>
          <w:rStyle w:val="FontStyle84"/>
          <w:rFonts w:ascii="Bookman Old Style" w:hAnsi="Bookman Old Style" w:cs="Times New Roman"/>
          <w:spacing w:val="0"/>
          <w:sz w:val="24"/>
          <w:szCs w:val="18"/>
        </w:rPr>
      </w:pPr>
      <w:r>
        <w:rPr>
          <w:rStyle w:val="FontStyle74"/>
          <w:rFonts w:cs="Bookman Old Style" w:ascii="Bookman Old Style" w:hAnsi="Bookman Old Style"/>
          <w:sz w:val="24"/>
        </w:rPr>
        <w:t xml:space="preserve">Pedro al Doilea le-a dus pe stăpână şi pe fiica ei la gară. Din noaptea cu pricina nu le mai văzuse şi era tăcut şi posac. Le-a urcat în vagon şi a rămas cu pălăria în mână, cu privirile în pământ, neştiind cum să-şi ia rămas-bun. Clara </w:t>
      </w:r>
      <w:r>
        <w:rPr>
          <w:rStyle w:val="FontStyle94"/>
          <w:rFonts w:cs="Bookman Old Style" w:ascii="Bookman Old Style" w:hAnsi="Bookman Old Style"/>
          <w:spacing w:val="-10"/>
          <w:sz w:val="24"/>
        </w:rPr>
        <w:t>l</w:t>
      </w:r>
      <w:r>
        <w:rPr>
          <w:rStyle w:val="FontStyle74"/>
          <w:rFonts w:cs="Bookman Old Style" w:ascii="Bookman Old Style" w:hAnsi="Bookman Old Style"/>
          <w:sz w:val="24"/>
        </w:rPr>
        <w:t xml:space="preserve">-a </w:t>
      </w:r>
      <w:r>
        <w:rPr>
          <w:rStyle w:val="FontStyle84"/>
          <w:rFonts w:cs="Bookman Old Style" w:ascii="Bookman Old Style" w:hAnsi="Bookman Old Style"/>
          <w:spacing w:val="0"/>
          <w:sz w:val="24"/>
        </w:rPr>
        <w:t>îmbrăţi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ap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gea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nc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ăm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o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94"/>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ându-şi rămas-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igu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gă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 stăp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a.</w:t>
      </w:r>
    </w:p>
    <w:p>
      <w:pPr>
        <w:pStyle w:val="Style411"/>
        <w:widowControl/>
        <w:ind w:firstLine="720"/>
        <w:jc w:val="both"/>
        <w:rPr/>
      </w:pP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extravag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p>
    <w:p>
      <w:pPr>
        <w:pStyle w:val="Style411"/>
        <w:widowControl/>
        <w:ind w:firstLine="72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 chi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ă-mea, 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 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use 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 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fon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o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nd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t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 sla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e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ndam obr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nopt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onsolat.</w:t>
      </w:r>
    </w:p>
    <w:p>
      <w:pPr>
        <w:pStyle w:val="Style411"/>
        <w:widowControl/>
        <w:ind w:firstLine="720"/>
        <w:jc w:val="both"/>
        <w:rPr/>
      </w:pP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râ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şuşo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upus, 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go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s.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 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h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ca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b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redea 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z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inarul 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pe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ţi 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 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ánchez.</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reptate </w:t>
      </w:r>
      <w:r>
        <w:rPr>
          <w:rStyle w:val="FontStyle105"/>
          <w:rFonts w:cs="Bookman Old Style" w:ascii="Bookman Old Style" w:hAnsi="Bookman Old Style"/>
          <w:sz w:val="24"/>
        </w:rPr>
        <w:t xml:space="preserve">în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p>
    <w:p>
      <w:pPr>
        <w:pStyle w:val="Style411"/>
        <w:widowControl/>
        <w:ind w:firstLine="72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m 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o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scu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pen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incompe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l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reînceput </w:t>
      </w:r>
      <w:r>
        <w:rPr>
          <w:rStyle w:val="FontStyle77"/>
          <w:rFonts w:cs="Bookman Old Style" w:ascii="Bookman Old Style" w:hAnsi="Bookman Old Style"/>
          <w:spacing w:val="0"/>
          <w:sz w:val="24"/>
        </w:rPr>
        <w:t>s</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 de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 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i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ier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 schimb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a 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 galo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ş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 mărunta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bat.</w:t>
      </w:r>
    </w:p>
    <w:p>
      <w:pPr>
        <w:pStyle w:val="Style411"/>
        <w:widowControl/>
        <w:ind w:firstLine="720"/>
        <w:jc w:val="both"/>
        <w:rPr/>
      </w:pP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ie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che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 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ş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deni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h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ă 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p>
    <w:p>
      <w:pPr>
        <w:pStyle w:val="Style42"/>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osule</w:t>
      </w:r>
      <w:r>
        <w:rPr>
          <w:rStyle w:val="FontStyle84"/>
          <w:rFonts w:cs="Bookman Old Style" w:ascii="Bookman Old Style" w:hAnsi="Bookman Old Style"/>
          <w:sz w:val="24"/>
        </w:rPr>
        <w:t>?</w:t>
      </w:r>
    </w:p>
    <w:p>
      <w:pPr>
        <w:pStyle w:val="Style42"/>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â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h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lţâit.</w:t>
      </w:r>
    </w:p>
    <w:p>
      <w:pPr>
        <w:pStyle w:val="Style42"/>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a</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pen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lbâ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păimânt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a!</w:t>
      </w:r>
    </w:p>
    <w:p>
      <w:pPr>
        <w:pStyle w:val="Style411"/>
        <w:widowControl/>
        <w:ind w:firstLine="720"/>
        <w:jc w:val="both"/>
        <w:rPr/>
      </w:pP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asc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b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r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b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 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g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p>
    <w:p>
      <w:pPr>
        <w:pStyle w:val="Style42"/>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w:t>
      </w:r>
    </w:p>
    <w:p>
      <w:pPr>
        <w:pStyle w:val="Style42"/>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voastră.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ni.</w:t>
      </w:r>
    </w:p>
    <w:p>
      <w:pPr>
        <w:pStyle w:val="Style42"/>
        <w:widowControl/>
        <w:ind w:firstLine="720"/>
        <w:jc w:val="both"/>
        <w:rPr/>
      </w:pPr>
      <w:r>
        <w:rPr>
          <w:rStyle w:val="FontStyle84"/>
          <w:rFonts w:cs="Bookman Old Style" w:ascii="Bookman Old Style" w:hAnsi="Bookman Old Style"/>
          <w:spacing w:val="0"/>
          <w:sz w:val="24"/>
        </w:rPr>
        <w:t>Fab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ţ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i sco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n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 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b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ă.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du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n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 încon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 ve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eg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r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c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r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 fabr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ice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i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ul, păd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c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ă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ţ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 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e: 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r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i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po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u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ol.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nţă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uc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nţ, 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 m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s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m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i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r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to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eg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re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v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ă.</w:t>
      </w:r>
    </w:p>
    <w:p>
      <w:pPr>
        <w:pStyle w:val="Style42"/>
        <w:widowControl/>
        <w:ind w:firstLine="720"/>
        <w:jc w:val="both"/>
        <w:rPr/>
      </w:pP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fi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ă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et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x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n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hiz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 fiic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and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 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nţăn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l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vă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as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ţ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nctul</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c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r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tend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er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id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n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armat,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păimântat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fâ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p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întin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b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răr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 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 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e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nchi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r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fâ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 m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omorâ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 re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b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uc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i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s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umză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ienje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 plămâ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grăm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euş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ş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 În 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w:t>
      </w:r>
      <w:r>
        <w:rPr>
          <w:rStyle w:val="FontStyle62"/>
          <w:rFonts w:cs="Bookman Old Style" w:ascii="Bookman Old Style" w:hAnsi="Bookman Old Style"/>
          <w:spacing w:val="10"/>
          <w:sz w:val="24"/>
        </w:rPr>
        <w:t>tat</w:t>
      </w:r>
      <w:r>
        <w:rPr>
          <w:rStyle w:val="FontStyle62"/>
          <w:rFonts w:cs="Bookman Old Style" w:ascii="Bookman Old Style" w:hAnsi="Bookman Old Style"/>
          <w:sz w:val="24"/>
        </w:rPr>
        <w:t xml:space="preserve"> </w:t>
      </w:r>
      <w:r>
        <w:rPr>
          <w:rStyle w:val="FontStyle84"/>
          <w:rFonts w:cs="Bookman Old Style" w:ascii="Bookman Old Style" w:hAnsi="Bookman Old Style"/>
          <w:spacing w:val="0"/>
          <w:sz w:val="24"/>
        </w:rPr>
        <w:t>puşca.</w:t>
      </w:r>
    </w:p>
    <w:p>
      <w:pPr>
        <w:pStyle w:val="Style411"/>
        <w:widowControl/>
        <w:ind w:firstLine="720"/>
        <w:jc w:val="both"/>
        <w:rPr/>
      </w:pP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bu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angh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ân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ţa, 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ărindu-mi ciz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asibi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runcă-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p>
    <w:p>
      <w:pPr>
        <w:pStyle w:val="Style411"/>
        <w:widowControl/>
        <w:ind w:firstLine="720"/>
        <w:jc w:val="both"/>
        <w:rPr/>
      </w:pP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eg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oşindu</w:t>
      </w:r>
      <w:r>
        <w:rPr>
          <w:rStyle w:val="FontStyle75"/>
          <w:rFonts w:cs="Bookman Old Style" w:ascii="Bookman Old Style" w:hAnsi="Bookman Old Style"/>
          <w:sz w:val="24"/>
        </w:rPr>
        <w:t>-l.</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tin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 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n 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 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p>
    <w:p>
      <w:pPr>
        <w:pStyle w:val="Style411"/>
        <w:widowControl/>
        <w:ind w:firstLine="720"/>
        <w:jc w:val="both"/>
        <w:rPr/>
      </w:pP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eu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fi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n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 copl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imă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 hotărâ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p>
    <w:p>
      <w:pPr>
        <w:pStyle w:val="Style411"/>
        <w:widowControl/>
        <w:ind w:firstLine="720"/>
        <w:jc w:val="both"/>
        <w:rPr/>
      </w:pP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o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ă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 năpu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o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ăleca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ecă.</w:t>
      </w:r>
    </w:p>
    <w:p>
      <w:pPr>
        <w:pStyle w:val="Style42"/>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pen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pe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ător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 priceput</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i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 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 nereg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ji.</w:t>
      </w:r>
    </w:p>
    <w:p>
      <w:pPr>
        <w:pStyle w:val="Style411"/>
        <w:widowControl/>
        <w:ind w:firstLine="72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ă.</w:t>
      </w:r>
    </w:p>
    <w:p>
      <w:pPr>
        <w:pStyle w:val="Style32"/>
        <w:widowControl/>
        <w:ind w:firstLine="720"/>
        <w:jc w:val="both"/>
        <w:rPr>
          <w:rStyle w:val="FontStyle82"/>
          <w:rFonts w:ascii="Bookman Old Style" w:hAnsi="Bookman Old Style" w:cs="Bookman Old Style"/>
          <w:spacing w:val="0"/>
        </w:rPr>
      </w:pPr>
      <w:r>
        <w:rPr/>
      </w:r>
      <w:r>
        <w:br w:type="page"/>
      </w:r>
    </w:p>
    <w:p>
      <w:pPr>
        <w:pStyle w:val="Heading3"/>
        <w:spacing w:before="0" w:after="0"/>
        <w:jc w:val="center"/>
        <w:rPr/>
      </w:pPr>
      <w:bookmarkStart w:id="6" w:name="__RefHeading___Toc360544728"/>
      <w:bookmarkEnd w:id="6"/>
      <w:r>
        <w:rPr>
          <w:rStyle w:val="FontStyle82"/>
          <w:rFonts w:cs="Bookman Old Style" w:ascii="Bookman Old Style" w:hAnsi="Bookman Old Style"/>
        </w:rPr>
        <w:t xml:space="preserve">7. </w:t>
      </w:r>
      <w:r>
        <w:rPr>
          <w:rStyle w:val="FontStyle92"/>
          <w:rFonts w:cs="Bookman Old Style" w:ascii="Bookman Old Style" w:hAnsi="Bookman Old Style"/>
        </w:rPr>
        <w:t>Fraţii</w:t>
      </w:r>
    </w:p>
    <w:p>
      <w:pPr>
        <w:pStyle w:val="Style411"/>
        <w:widowControl/>
        <w:ind w:firstLine="630"/>
        <w:jc w:val="both"/>
        <w:rPr>
          <w:rStyle w:val="FontStyle84"/>
          <w:rFonts w:ascii="Bookman Old Style" w:hAnsi="Bookman Old Style" w:cs="Bookman Old Style"/>
          <w:spacing w:val="0"/>
          <w:sz w:val="24"/>
        </w:rPr>
      </w:pPr>
      <w:r>
        <w:rPr/>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lnică. Am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f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oş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to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ă,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ă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n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l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e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a</w:t>
      </w:r>
      <w:r>
        <w:rPr>
          <w:rStyle w:val="FontStyle67"/>
          <w:rFonts w:cs="Bookman Old Style" w:ascii="Bookman Old Style" w:hAnsi="Bookman Old Style"/>
          <w:spacing w:val="10"/>
          <w:sz w:val="24"/>
        </w:rPr>
        <w:t>ceea</w:t>
      </w:r>
      <w:r>
        <w:rPr>
          <w:rStyle w:val="FontStyle67"/>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gu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sol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boc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se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elabr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ă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lund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pa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 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vrăge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re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me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şi </w:t>
      </w:r>
      <w:r>
        <w:rPr>
          <w:rStyle w:val="FontStyle67"/>
          <w:rFonts w:cs="Bookman Old Style" w:ascii="Bookman Old Style" w:hAnsi="Bookman Old Style"/>
          <w:spacing w:val="10"/>
          <w:sz w:val="24"/>
        </w:rPr>
        <w:t>mama,</w:t>
      </w:r>
      <w:r>
        <w:rPr>
          <w:rStyle w:val="FontStyle67"/>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ăt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gini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ăţ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guguştiuc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 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 v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comandase </w:t>
      </w:r>
      <w:r>
        <w:rPr>
          <w:rStyle w:val="FontStyle74"/>
          <w:rFonts w:cs="Bookman Old Style" w:ascii="Bookman Old Style" w:hAnsi="Bookman Old Style"/>
          <w:sz w:val="24"/>
        </w:rPr>
        <w:t xml:space="preserve">o </w:t>
      </w:r>
      <w:r>
        <w:rPr>
          <w:rStyle w:val="FontStyle84"/>
          <w:rFonts w:cs="Bookman Old Style" w:ascii="Bookman Old Style" w:hAnsi="Bookman Old Style"/>
          <w:spacing w:val="0"/>
          <w:sz w:val="24"/>
        </w:rPr>
        <w:t>prot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el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x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gen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sistemul </w:t>
      </w:r>
      <w:r>
        <w:rPr>
          <w:rStyle w:val="FontStyle94"/>
          <w:rFonts w:cs="Bookman Old Style" w:ascii="Bookman Old Style" w:hAnsi="Bookman Old Style"/>
          <w:sz w:val="24"/>
        </w:rPr>
        <w:t xml:space="preserve">i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ura fal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n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por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ă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e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icruc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oz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punctur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p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ă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patetici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vent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ămâ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cătu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dom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tereşt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elor 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du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 plan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alp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câ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 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are.</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g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ntif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e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e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ţuri şi</w:t>
      </w:r>
      <w:r>
        <w:rPr>
          <w:rStyle w:val="FontStyle84"/>
          <w:rFonts w:cs="Bookman Old Style" w:ascii="Bookman Old Style" w:hAnsi="Bookman Old Style"/>
          <w:smallCaps/>
          <w:spacing w:val="0"/>
          <w:sz w:val="24"/>
        </w:rPr>
        <w:t xml:space="preserve"> </w:t>
      </w:r>
      <w:r>
        <w:rPr>
          <w:rStyle w:val="FontStyle84"/>
          <w:rFonts w:cs="Bookman Old Style" w:ascii="Bookman Old Style" w:hAnsi="Bookman Old Style"/>
          <w:spacing w:val="0"/>
          <w:sz w:val="24"/>
        </w:rPr>
        <w:t>boa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Mora </w:t>
      </w:r>
      <w:r>
        <w:rPr>
          <w:rStyle w:val="FontStyle74"/>
          <w:rFonts w:cs="Bookman Old Style" w:ascii="Bookman Old Style" w:hAnsi="Bookman Old Style"/>
          <w:sz w:val="24"/>
        </w:rPr>
        <w:t>tr</w:t>
      </w:r>
      <w:r>
        <w:rPr>
          <w:rStyle w:val="FontStyle84"/>
          <w:rFonts w:cs="Bookman Old Style" w:ascii="Bookman Old Style" w:hAnsi="Bookman Old Style"/>
          <w:spacing w:val="0"/>
          <w:sz w:val="24"/>
        </w:rPr>
        <w:t>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aţi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u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trăvur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ida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if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 dru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isto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v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 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tezat</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Covadonga,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Valle. </w:t>
      </w:r>
      <w:r>
        <w:rPr>
          <w:rStyle w:val="FontStyle71"/>
          <w:rFonts w:cs="Bookman Old Style" w:ascii="Bookman Old Style" w:hAnsi="Bookman Old Style"/>
          <w:sz w:val="24"/>
        </w:rPr>
        <w:t xml:space="preserve">Covadonga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mo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 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i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ul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a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eşap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mpăr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om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 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înfir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 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nu-i </w:t>
      </w:r>
      <w:r>
        <w:rPr>
          <w:rStyle w:val="FontStyle77"/>
          <w:rFonts w:cs="Bookman Old Style" w:ascii="Bookman Old Style" w:hAnsi="Bookman Old Style"/>
          <w:spacing w:val="0"/>
          <w:sz w:val="24"/>
        </w:rPr>
        <w:t>r</w:t>
      </w:r>
      <w:r>
        <w:rPr>
          <w:rStyle w:val="FontStyle84"/>
          <w:rFonts w:cs="Bookman Old Style" w:ascii="Bookman Old Style" w:hAnsi="Bookman Old Style"/>
          <w:spacing w:val="0"/>
          <w:sz w:val="24"/>
        </w:rPr>
        <w:t>ăsf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f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 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ă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j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ă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zar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înce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că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odu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ţ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găd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graf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j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rosco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isim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er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a 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grafiaz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w:t>
      </w:r>
    </w:p>
    <w:p>
      <w:pPr>
        <w:pStyle w:val="Style411"/>
        <w:widowControl/>
        <w:ind w:firstLine="630"/>
        <w:jc w:val="both"/>
        <w:rPr/>
      </w:pP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edie.</w:t>
      </w:r>
    </w:p>
    <w:p>
      <w:pPr>
        <w:pStyle w:val="Style411"/>
        <w:widowControl/>
        <w:ind w:firstLine="630"/>
        <w:jc w:val="both"/>
        <w:rPr/>
      </w:pP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a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ptogra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grafi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r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grafi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u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răşe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sată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fi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r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ung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liv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 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stru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 tr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scand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raciza-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ante. 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j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ind pla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ăb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ăs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a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î</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aie.</w:t>
      </w:r>
    </w:p>
    <w:p>
      <w:pPr>
        <w:pStyle w:val="Style42"/>
        <w:widowControl/>
        <w:ind w:firstLine="630"/>
        <w:jc w:val="both"/>
        <w:rPr/>
      </w:pPr>
      <w:r>
        <w:rPr>
          <w:rStyle w:val="FontStyle84"/>
          <w:rFonts w:cs="Bookman Old Style" w:ascii="Bookman Old Style" w:hAnsi="Bookman Old Style"/>
          <w:spacing w:val="0"/>
          <w:sz w:val="24"/>
        </w:rPr>
        <w:t>Î</w:t>
      </w:r>
      <w:r>
        <w:rPr>
          <w:rStyle w:val="FontStyle84"/>
          <w:rFonts w:cs="Bookman Old Style" w:ascii="Bookman Old Style" w:hAnsi="Bookman Old Style"/>
          <w:sz w:val="24"/>
        </w:rPr>
        <w:t>n</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w:t>
      </w:r>
    </w:p>
    <w:p>
      <w:pPr>
        <w:pStyle w:val="Style411"/>
        <w:widowControl/>
        <w:ind w:firstLine="630"/>
        <w:jc w:val="both"/>
        <w:rPr/>
      </w:pP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poves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dul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fe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a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alec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uirrazâb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fiz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lc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ţig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b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î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 apucâ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s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c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 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fe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â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tuaru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ris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te 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rafu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unde </w:t>
      </w:r>
      <w:r>
        <w:rPr>
          <w:rStyle w:val="FontStyle107"/>
          <w:rFonts w:cs="Bookman Old Style" w:ascii="Bookman Old Style" w:hAnsi="Bookman Old Style"/>
          <w:sz w:val="24"/>
        </w:rPr>
        <w:t xml:space="preserve">a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l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irect </w:t>
      </w:r>
      <w:r>
        <w:rPr>
          <w:rStyle w:val="FontStyle107"/>
          <w:rFonts w:cs="Bookman Old Style" w:ascii="Bookman Old Style" w:hAnsi="Bookman Old Style"/>
          <w:sz w:val="24"/>
        </w:rPr>
        <w:t xml:space="preserve">la </w:t>
      </w:r>
      <w:r>
        <w:rPr>
          <w:rStyle w:val="FontStyle84"/>
          <w:rFonts w:cs="Bookman Old Style" w:ascii="Bookman Old Style" w:hAnsi="Bookman Old Style"/>
          <w:spacing w:val="0"/>
          <w:sz w:val="24"/>
        </w:rPr>
        <w:t>g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proba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z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l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e.</w:t>
      </w:r>
    </w:p>
    <w:p>
      <w:pPr>
        <w:pStyle w:val="Style42"/>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t. 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c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imon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st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pect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marcabil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nc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ului.</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mbă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lo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 v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an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p>
    <w:p>
      <w:pPr>
        <w:pStyle w:val="Style411"/>
        <w:widowControl/>
        <w:ind w:firstLine="630"/>
        <w:jc w:val="both"/>
        <w:rPr/>
      </w:pP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te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 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spir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Serv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rz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 ignor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r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od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orig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ari,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americ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 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im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x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cand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ul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u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ă po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b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g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seco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a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 auzi</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r.</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p>
    <w:p>
      <w:pPr>
        <w:pStyle w:val="Style411"/>
        <w:widowControl/>
        <w:ind w:firstLine="630"/>
        <w:jc w:val="both"/>
        <w:rPr/>
      </w:pPr>
      <w:r>
        <w:rPr>
          <w:rStyle w:val="FontStyle84"/>
          <w:rFonts w:cs="Bookman Old Style" w:ascii="Bookman Old Style" w:hAnsi="Bookman Old Style"/>
          <w:spacing w:val="0"/>
          <w:sz w:val="24"/>
        </w:rPr>
        <w:t>Căsă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o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b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d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binecuv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co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1"/>
          <w:rFonts w:cs="Bookman Old Style" w:ascii="Bookman Old Style" w:hAnsi="Bookman Old Style"/>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rla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co-rom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emin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minat cu</w:t>
      </w:r>
      <w:r>
        <w:rPr>
          <w:rStyle w:val="FontStyle84"/>
          <w:rFonts w:cs="Bookman Old Style" w:ascii="Bookman Old Style" w:hAnsi="Bookman Old Style"/>
          <w:b/>
          <w:bCs/>
          <w:spacing w:val="0"/>
          <w:sz w:val="24"/>
        </w:rPr>
        <w:t xml:space="preserve"> </w:t>
      </w:r>
      <w:r>
        <w:rPr>
          <w:rStyle w:val="FontStyle84"/>
          <w:rFonts w:cs="Bookman Old Style" w:ascii="Bookman Old Style" w:hAnsi="Bookman Old Style"/>
          <w:spacing w:val="0"/>
          <w:sz w:val="24"/>
        </w:rPr>
        <w:t>o petrecere spectaculoasă, cu cinci sute de invitaţi în haine de gală, care au inva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se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e </w:t>
      </w:r>
      <w:r>
        <w:rPr>
          <w:rStyle w:val="FontStyle74"/>
          <w:rFonts w:cs="Bookman Old Style" w:ascii="Bookman Old Style" w:hAnsi="Bookman Old Style"/>
          <w:sz w:val="24"/>
        </w:rPr>
        <w:t xml:space="preserve">o </w:t>
      </w:r>
      <w:r>
        <w:rPr>
          <w:rStyle w:val="FontStyle84"/>
          <w:rFonts w:cs="Bookman Old Style" w:ascii="Bookman Old Style" w:hAnsi="Bookman Old Style"/>
          <w:spacing w:val="0"/>
          <w:sz w:val="24"/>
        </w:rPr>
        <w:t>orche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lş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zonate</w:t>
      </w:r>
      <w:r>
        <w:rPr>
          <w:rStyle w:val="FontStyle84"/>
          <w:rFonts w:cs="Bookman Old Style" w:ascii="Bookman Old Style" w:hAnsi="Bookman Old Style"/>
          <w:b/>
          <w:bCs/>
          <w:spacing w:val="0"/>
          <w:sz w:val="24"/>
        </w:rPr>
        <w:t xml:space="preserve"> </w:t>
      </w:r>
      <w:r>
        <w:rPr>
          <w:rStyle w:val="FontStyle84"/>
          <w:rFonts w:cs="Bookman Old Style" w:ascii="Bookman Old Style" w:hAnsi="Bookman Old Style"/>
          <w:spacing w:val="0"/>
          <w:sz w:val="24"/>
        </w:rPr>
        <w:t>cu</w:t>
      </w:r>
      <w:r>
        <w:rPr>
          <w:rStyle w:val="FontStyle81"/>
          <w:rFonts w:cs="Bookman Old Style" w:ascii="Bookman Old Style" w:hAnsi="Bookman Old Style"/>
        </w:rPr>
        <w:t xml:space="preserve"> </w:t>
      </w:r>
      <w:r>
        <w:rPr>
          <w:rStyle w:val="FontStyle84"/>
          <w:rFonts w:cs="Bookman Old Style" w:ascii="Bookman Old Style" w:hAnsi="Bookman Old Style"/>
          <w:spacing w:val="0"/>
          <w:sz w:val="24"/>
        </w:rPr>
        <w:t>ier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v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tică, som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ve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hioruri ex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v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mp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bezele, </w:t>
      </w:r>
      <w:r>
        <w:rPr>
          <w:rStyle w:val="FontStyle71"/>
          <w:rFonts w:cs="Bookman Old Style" w:ascii="Bookman Old Style" w:hAnsi="Bookman Old Style"/>
          <w:sz w:val="24"/>
        </w:rPr>
        <w:t xml:space="preserve">mille-feuilles, </w:t>
      </w:r>
      <w:r>
        <w:rPr>
          <w:rStyle w:val="FontStyle84"/>
          <w:rFonts w:cs="Bookman Old Style" w:ascii="Bookman Old Style" w:hAnsi="Bookman Old Style"/>
          <w:spacing w:val="0"/>
          <w:sz w:val="24"/>
        </w:rPr>
        <w:t>ecle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ş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ent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z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ay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t, aşe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cu</w:t>
      </w:r>
      <w:r>
        <w:rPr>
          <w:rStyle w:val="FontStyle81"/>
          <w:rFonts w:cs="Bookman Old Style" w:ascii="Bookman Old Style" w:hAnsi="Bookman Old Style"/>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s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fe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gi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po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 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rop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n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olog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n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d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mpan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id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du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st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d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nădăjduită.</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s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abo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 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iz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ntre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 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i.</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 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i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 fa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ial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rop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 pal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eg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koh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e br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ăngăn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u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gă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ar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g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e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o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 decolteul!</w:t>
      </w:r>
    </w:p>
    <w:p>
      <w:pPr>
        <w:pStyle w:val="Style411"/>
        <w:widowControl/>
        <w:ind w:firstLine="630"/>
        <w:jc w:val="both"/>
        <w:rPr/>
      </w:pP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 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eaşcă.</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 to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im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s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ţa soacr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emo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p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împ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b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mp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gus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ăgăs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p>
    <w:p>
      <w:pPr>
        <w:pStyle w:val="Style411"/>
        <w:widowControl/>
        <w:ind w:firstLine="630"/>
        <w:jc w:val="both"/>
        <w:rPr/>
      </w:pP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plă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f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stu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ica orches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e defi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rma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ctora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 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leta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ez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 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ir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n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st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rf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 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m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ene. 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 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p>
    <w:p>
      <w:pPr>
        <w:pStyle w:val="Style42"/>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w:t>
      </w:r>
    </w:p>
    <w:p>
      <w:pPr>
        <w:pStyle w:val="Style42"/>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p>
    <w:p>
      <w:pPr>
        <w:pStyle w:val="Style42"/>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w:t>
      </w:r>
    </w:p>
    <w:p>
      <w:pPr>
        <w:pStyle w:val="Style42"/>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t.</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 bin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 lip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ăţi.</w:t>
      </w:r>
    </w:p>
    <w:p>
      <w:pPr>
        <w:pStyle w:val="Style411"/>
        <w:widowControl/>
        <w:ind w:firstLine="630"/>
        <w:jc w:val="both"/>
        <w:rPr/>
      </w:pPr>
      <w:r>
        <w:rPr>
          <w:rStyle w:val="FontStyle84"/>
          <w:rFonts w:cs="Bookman Old Style" w:ascii="Bookman Old Style" w:hAnsi="Bookman Old Style"/>
          <w:spacing w:val="0"/>
          <w:sz w:val="24"/>
        </w:rPr>
        <w:t>Despărţ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ă,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 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x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upl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rzi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pa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itu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fer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ontro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transmită.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sih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z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nom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e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re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m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dic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pat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enţionale.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und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ond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 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ni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t.</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mpăcat.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men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a c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ş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a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b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 provo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nst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j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gheată 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că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â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smo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tu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ă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z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au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t ero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jg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nt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men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ti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e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o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w:t>
      </w:r>
      <w:r>
        <w:rPr>
          <w:rStyle w:val="FontStyle108"/>
          <w:rFonts w:cs="Bookman Old Style" w:ascii="Bookman Old Style" w:hAnsi="Bookman Old Style"/>
          <w:sz w:val="24"/>
        </w:rPr>
        <w:t xml:space="preserve">sese </w:t>
      </w:r>
      <w:r>
        <w:rPr>
          <w:rStyle w:val="FontStyle84"/>
          <w:rFonts w:cs="Bookman Old Style" w:ascii="Bookman Old Style" w:hAnsi="Bookman Old Style"/>
          <w:spacing w:val="0"/>
          <w:sz w:val="24"/>
        </w:rPr>
        <w:t>buh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cnind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â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 a</w:t>
      </w:r>
      <w:r>
        <w:rPr>
          <w:rStyle w:val="FontStyle108"/>
          <w:rFonts w:cs="Bookman Old Style" w:ascii="Bookman Old Style" w:hAnsi="Bookman Old Style"/>
          <w:sz w:val="24"/>
        </w:rPr>
        <w:t xml:space="preserve">u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de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orsiuni,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pop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z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in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bole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od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men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s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nor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m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olnă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dic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conso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ntr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orţ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e soln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eşte.</w:t>
      </w:r>
    </w:p>
    <w:p>
      <w:pPr>
        <w:pStyle w:val="Style411"/>
        <w:widowControl/>
        <w:ind w:firstLine="630"/>
        <w:jc w:val="both"/>
        <w:rPr/>
      </w:pP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j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if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rosco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ţin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nef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i.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t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orter.</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es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flat.</w:t>
      </w:r>
    </w:p>
    <w:p>
      <w:pPr>
        <w:pStyle w:val="Style411"/>
        <w:widowControl/>
        <w:ind w:firstLine="630"/>
        <w:jc w:val="both"/>
        <w:rPr/>
      </w:pP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g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uciş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oi.</w:t>
      </w:r>
    </w:p>
    <w:p>
      <w:pPr>
        <w:pStyle w:val="Style411"/>
        <w:widowControl/>
        <w:ind w:firstLine="630"/>
        <w:jc w:val="both"/>
        <w:rPr/>
      </w:pP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im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e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şiş. 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ig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en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r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eş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justif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tic,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f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vaga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p>
    <w:p>
      <w:pPr>
        <w:pStyle w:val="Style411"/>
        <w:widowControl/>
        <w:ind w:firstLine="630"/>
        <w:jc w:val="both"/>
        <w:rPr/>
      </w:pPr>
      <w:r>
        <w:rPr>
          <w:rStyle w:val="FontStyle84"/>
          <w:rFonts w:cs="Bookman Old Style" w:ascii="Bookman Old Style" w:hAnsi="Bookman Old Style"/>
          <w:spacing w:val="0"/>
          <w:sz w:val="24"/>
        </w:rPr>
        <w:t>Nebu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rific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ster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ă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 prim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e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ele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utincioas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expe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e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 neferic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 Priet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u.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g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v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 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ri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in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st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lu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s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ni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nt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mis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 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a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ianj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rec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reves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ai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ă 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rie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a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ghi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alun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ura.</w:t>
      </w:r>
    </w:p>
    <w:p>
      <w:pPr>
        <w:pStyle w:val="Style411"/>
        <w:widowControl/>
        <w:ind w:firstLine="630"/>
        <w:jc w:val="both"/>
        <w:rPr/>
      </w:pPr>
      <w:r>
        <w:rPr>
          <w:rStyle w:val="FontStyle84"/>
          <w:rFonts w:cs="Bookman Old Style" w:ascii="Bookman Old Style" w:hAnsi="Bookman Old Style"/>
          <w:spacing w:val="0"/>
          <w:sz w:val="24"/>
        </w:rPr>
        <w:t>Sing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o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 st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o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sem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el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ăngăn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ipnot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ut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l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doa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ăg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ol.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b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e îns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 celor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icitu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in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a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tu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ăţiş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icel degh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tăpâ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prog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ex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 amb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ser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ş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dis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vedea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p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fani. 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ăţ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mode.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dui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i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p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el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mbrăţi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ad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corec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oa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t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pă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 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ălb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lfab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ei regu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 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i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eţu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 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hiz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ur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ă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despart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ă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u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tu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o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ân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ţ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inte, 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ra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 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a. 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n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ţi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p>
    <w:p>
      <w:pPr>
        <w:pStyle w:val="Style411"/>
        <w:widowControl/>
        <w:ind w:firstLine="630"/>
        <w:jc w:val="both"/>
        <w:rPr/>
      </w:pP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u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pronost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ersonif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d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ăm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d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o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az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sc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loc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 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u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cto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lamen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ag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lt, ameste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as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icruc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 Înce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e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z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stabi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in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hitec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or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r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ul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i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au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labirin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cocheteze </w:t>
      </w:r>
      <w:r>
        <w:rPr>
          <w:rStyle w:val="FontStyle77"/>
          <w:rFonts w:cs="Bookman Old Style" w:ascii="Bookman Old Style" w:hAnsi="Bookman Old Style"/>
          <w:sz w:val="24"/>
        </w:rPr>
        <w:t>c</w:t>
      </w:r>
      <w:r>
        <w:rPr>
          <w:rStyle w:val="FontStyle84"/>
          <w:rFonts w:cs="Bookman Old Style" w:ascii="Bookman Old Style" w:hAnsi="Bookman Old Style"/>
          <w:spacing w:val="0"/>
          <w:sz w:val="24"/>
        </w:rPr>
        <w: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p>
    <w:p>
      <w:pPr>
        <w:pStyle w:val="Style411"/>
        <w:widowControl/>
        <w:ind w:firstLine="630"/>
        <w:jc w:val="both"/>
        <w:rPr/>
      </w:pPr>
      <w:r>
        <w:rPr>
          <w:rStyle w:val="FontStyle84"/>
          <w:rFonts w:cs="Bookman Old Style" w:ascii="Bookman Old Style" w:hAnsi="Bookman Old Style"/>
          <w:spacing w:val="0"/>
          <w:sz w:val="24"/>
        </w:rPr>
        <w:t>Faţ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chim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ail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g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rolif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ăt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p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spe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pure ch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a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t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nţă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c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e </w:t>
      </w:r>
      <w:r>
        <w:rPr>
          <w:rStyle w:val="FontStyle108"/>
          <w:rFonts w:cs="Bookman Old Style" w:ascii="Bookman Old Style" w:hAnsi="Bookman Old Style"/>
          <w:sz w:val="24"/>
        </w:rPr>
        <w:t>f</w:t>
      </w:r>
      <w:r>
        <w:rPr>
          <w:rStyle w:val="FontStyle84"/>
          <w:rFonts w:cs="Bookman Old Style" w:ascii="Bookman Old Style" w:hAnsi="Bookman Old Style"/>
          <w:spacing w:val="0"/>
          <w:sz w:val="24"/>
        </w:rPr>
        <w:t>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 în 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Barrabás.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Iartă-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oş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sim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 superi.</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w:t>
      </w:r>
      <w:r>
        <w:rPr>
          <w:rStyle w:val="FontStyle84"/>
          <w:rFonts w:cs="Bookman Old Style" w:ascii="Bookman Old Style" w:hAnsi="Bookman Old Style"/>
          <w:spacing w:val="30"/>
          <w:sz w:val="24"/>
        </w:rPr>
        <w:t>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nţăind bisc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tră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p>
    <w:p>
      <w:pPr>
        <w:pStyle w:val="Style42"/>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ăn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ămâ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a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obo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h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o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id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 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a 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pret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iv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ubl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ost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ul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ar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 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aral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he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p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n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 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erie 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in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 niciodată.</w:t>
      </w:r>
    </w:p>
    <w:p>
      <w:pPr>
        <w:pStyle w:val="Style411"/>
        <w:widowControl/>
        <w:ind w:firstLine="630"/>
        <w:jc w:val="both"/>
        <w:rPr>
          <w:rStyle w:val="FontStyle74"/>
          <w:rFonts w:ascii="Bookman Old Style" w:hAnsi="Bookman Old Style" w:cs="Georgia"/>
          <w:sz w:val="24"/>
          <w:szCs w:val="14"/>
        </w:rPr>
      </w:pP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ă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a, 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rui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pit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iscrimina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 bo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oliul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singur </w:t>
      </w:r>
      <w:r>
        <w:rPr>
          <w:rStyle w:val="FontStyle74"/>
          <w:rFonts w:cs="Bookman Old Style" w:ascii="Bookman Old Style" w:hAnsi="Bookman Old Style"/>
          <w:sz w:val="24"/>
        </w:rPr>
        <w:t>ca întotdeauna. Cei doi fii îl evitau, cu Blanca nu mai avusese nici o legătură. Ştia doar ce-i spuneau băieţii şi se limita să-i trimită cecul lunar, fidel promisiunii făcute lui Jean de Satigny. Era atât de străin de propriii copii, că orice dialog cu ei se termina cu ţipete. Afla de nebuniile lui Nicolás când era prea târziu, adică după ce le comenta deja toată lumea. Nici despre viaţa lui Jaime nu ştia nimic. Dac-ar fi bănuit că acesta se întâlnea cu Pedro García al Treilea, căruia îi arăta o dragoste de frate, precis că l-ar fi lovit apoplexia, numai că Jaime avea mare grijă să nu afle taică-său.</w:t>
      </w:r>
    </w:p>
    <w:p>
      <w:pPr>
        <w:pStyle w:val="Style47"/>
        <w:widowControl/>
        <w:ind w:firstLine="630"/>
        <w:jc w:val="both"/>
        <w:rPr/>
      </w:pPr>
      <w:r>
        <w:rPr>
          <w:rStyle w:val="FontStyle74"/>
          <w:rFonts w:cs="Bookman Old Style" w:ascii="Bookman Old Style" w:hAnsi="Bookman Old Style"/>
          <w:sz w:val="24"/>
        </w:rPr>
        <w:t>Pedro García al Treilea plecase de la ţară. După întâlnirea aceea teribilă cu stăpânul, fusese primit de părintele Jose Dulce María în casa parohială şi rana i se vindecase. Dar tânărul era deprimat şi repeta neobosit că viaţa lui nu mai avea nici un rost, pentru că o pierduse pe Blanca, şi nici măcar nu mai putea cânta la chitară, singura lui mângâiere. Părintele Jose Dulce María a aşteptat cicatrizarea degetelor, după care l-a urcat în şaretă şi l-a dus la rezervaţia indienilor, unde i-a prezentat o bătrână centenară, care era oarbă, avea mâinile deformate de reumatism, dar mai avea atâta voinţă încât să facă împletituri de răchită cu picioarele. „Dacă ea poate să lucreze coşuri cu labele picioarelor, şi tu poţi cânta la chitară fără degete." După care iezuitul i-a spus povestea vieţii sale.</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La vârsta ta şi eu am fost îndrăgostit, fiule. Logodnica mea era fata cea mai frumoasă din sat. Urma să ne căsătorim, ea începuse să-şi brodeze zestrea, eu strângeam bani ca să ne facem o căsuţă, când m-au luat la armată. Când m-am întors, ea se măritase cu măcelarul şi devenise o cucoană grasă. Am vrut să mă arunc în râu cu o piatră de gât, după care am hotărât să mă fac preot. La un an după hirotonisirea mea, ea a rămas văduvă şi venea la biserică şi se uita la mine cu nişte ochi languroşi.</w:t>
      </w:r>
    </w:p>
    <w:p>
      <w:pPr>
        <w:pStyle w:val="Style47"/>
        <w:widowControl/>
        <w:ind w:firstLine="630"/>
        <w:jc w:val="both"/>
        <w:rPr/>
      </w:pPr>
      <w:r>
        <w:rPr>
          <w:rStyle w:val="FontStyle74"/>
          <w:rFonts w:cs="Bookman Old Style" w:ascii="Bookman Old Style" w:hAnsi="Bookman Old Style"/>
          <w:sz w:val="24"/>
        </w:rPr>
        <w:t>Râsul sincer al uriaşului iezuit i-a mai ridicat moralul lui Pedro García al Treilea şi l-a făcut să zâmbească pentru prima dată după trei săptămân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e.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ţi.</w:t>
      </w:r>
    </w:p>
    <w:p>
      <w:pPr>
        <w:pStyle w:val="Style411"/>
        <w:widowControl/>
        <w:ind w:firstLine="630"/>
        <w:jc w:val="both"/>
        <w:rPr/>
      </w:pPr>
      <w:r>
        <w:rPr>
          <w:rStyle w:val="FontStyle84"/>
          <w:rFonts w:cs="Bookman Old Style" w:ascii="Bookman Old Style" w:hAnsi="Bookman Old Style"/>
          <w:spacing w:val="0"/>
          <w:sz w:val="24"/>
        </w:rPr>
        <w:t>Vind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d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zd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orche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ul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o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e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 refu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o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nă,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g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tigin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b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ulţ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a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a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g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 muz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zu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cord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u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t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ur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v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p>
    <w:p>
      <w:pPr>
        <w:pStyle w:val="Style411"/>
        <w:widowControl/>
        <w:ind w:firstLine="63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ându-s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 Jaime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z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 sărănt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l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var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o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z w:val="24"/>
        </w:rPr>
        <w:t>-l a</w:t>
      </w:r>
      <w:r>
        <w:rPr>
          <w:rStyle w:val="FontStyle84"/>
          <w:rFonts w:cs="Bookman Old Style" w:ascii="Bookman Old Style" w:hAnsi="Bookman Old Style"/>
          <w:spacing w:val="0"/>
          <w:sz w:val="24"/>
        </w:rPr>
        <w:t>cla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olului şi al bârfelor, l-a autorizat pe băiat să-şi pună ce nume voia, doar al lui să nu fie. Apoi, în biroul său, a plâns de ciudă şi de dezamăgire. A încercat să-şi spună că aiurelile astea îi vor trece când se va maturiza şi că, mai devreme sau mai târziu, fiul lui va ajunge bărbatul echilibrat care să-l ajute în afaceri şi să-i fie sprijin la bătrâneţe. Cât despre celălalt fiu, îşi pierduse orice speranţă. Nicolás trecea de la o expericnţă fantastică la alta. Acum îi căşunase să traverseze Anzi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os,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asemenea </w:t>
      </w:r>
      <w:r>
        <w:rPr>
          <w:rStyle w:val="FontStyle77"/>
          <w:rFonts w:cs="Bookman Old Style" w:ascii="Bookman Old Style" w:hAnsi="Bookman Old Style"/>
          <w:spacing w:val="10"/>
          <w:sz w:val="24"/>
        </w:rPr>
        <w:t>o</w:t>
      </w:r>
      <w:r>
        <w:rPr>
          <w:rStyle w:val="FontStyle84"/>
          <w:rFonts w:cs="Bookman Old Style" w:ascii="Bookman Old Style" w:hAnsi="Bookman Old Style"/>
          <w:spacing w:val="0"/>
          <w:sz w:val="24"/>
        </w:rPr>
        <w:t>bi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zist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gazoasă. </w:t>
      </w:r>
      <w:r>
        <w:rPr>
          <w:rStyle w:val="FontStyle77"/>
          <w:rFonts w:cs="Bookman Old Style" w:ascii="Bookman Old Style" w:hAnsi="Bookman Old Style"/>
          <w:spacing w:val="10"/>
          <w:sz w:val="24"/>
        </w:rPr>
        <w:t>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c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pe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rm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un</w:t>
      </w:r>
      <w:r>
        <w:rPr>
          <w:rStyle w:val="FontStyle77"/>
          <w:rFonts w:cs="Bookman Old Style" w:ascii="Bookman Old Style" w:hAnsi="Bookman Old Style"/>
          <w:spacing w:val="10"/>
          <w:sz w:val="24"/>
        </w:rPr>
        <w:t>tr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per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îndrăzneţ. </w:t>
      </w:r>
      <w:r>
        <w:rPr>
          <w:rStyle w:val="FontStyle77"/>
          <w:rFonts w:cs="Bookman Old Style" w:ascii="Bookman Old Style" w:hAnsi="Bookman Old Style"/>
          <w:spacing w:val="10"/>
          <w:sz w:val="24"/>
        </w:rPr>
        <w:t>C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mont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smelor 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esti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odin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timp. </w:t>
      </w:r>
      <w:r>
        <w:rPr>
          <w:rStyle w:val="FontStyle77"/>
          <w:rFonts w:cs="Bookman Old Style" w:ascii="Bookman Old Style" w:hAnsi="Bookman Old Style"/>
          <w:spacing w:val="10"/>
          <w:sz w:val="24"/>
        </w:rPr>
        <w:t>A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 term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ta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l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ag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z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kans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nţeze proi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z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ns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t.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tis.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x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eze impertur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 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ăbui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ver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eze.</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oliţ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b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icip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dent, 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 a</w:t>
      </w:r>
      <w:r>
        <w:rPr>
          <w:rStyle w:val="FontStyle109"/>
          <w:rFonts w:cs="Bookman Old Style" w:ascii="Bookman Old Style" w:hAnsi="Bookman Old Style"/>
          <w:spacing w:val="-20"/>
        </w:rPr>
        <w:t xml:space="preserve"> </w:t>
      </w:r>
      <w:r>
        <w:rPr>
          <w:rStyle w:val="FontStyle84"/>
          <w:rFonts w:cs="Bookman Old Style" w:ascii="Bookman Old Style" w:hAnsi="Bookman Old Style"/>
          <w:spacing w:val="0"/>
          <w:sz w:val="24"/>
        </w:rPr>
        <w:t>aler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e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o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c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ţogăraiei 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nea ac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zoas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c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i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ndes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xie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i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st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dviş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 sandvi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b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 g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ust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 le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ap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eţo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s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i 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ţe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 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ul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s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n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l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vreme, </w:t>
      </w:r>
      <w:r>
        <w:rPr>
          <w:rStyle w:val="FontStyle74"/>
          <w:rFonts w:cs="Bookman Old Style" w:ascii="Bookman Old Style" w:hAnsi="Bookman Old Style"/>
          <w:sz w:val="24"/>
        </w:rPr>
        <w:t xml:space="preserve">a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airezistând.</w:t>
      </w:r>
    </w:p>
    <w:p>
      <w:pPr>
        <w:pStyle w:val="Style411"/>
        <w:widowControl/>
        <w:ind w:firstLine="630"/>
        <w:jc w:val="both"/>
        <w:rPr/>
      </w:pP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şi socot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e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indus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79"/>
          <w:rFonts w:cs="Bookman Old Style" w:ascii="Bookman Old Style" w:hAnsi="Bookman Old Style"/>
          <w:sz w:val="24"/>
        </w:rPr>
        <w:t xml:space="preserve"> </w:t>
      </w:r>
      <w:r>
        <w:rPr>
          <w:rStyle w:val="FontStyle84"/>
          <w:rFonts w:cs="Bookman Old Style" w:ascii="Bookman Old Style" w:hAnsi="Bookman Old Style"/>
          <w:spacing w:val="0"/>
          <w:sz w:val="24"/>
        </w:rPr>
        <w:t>treb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ap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uct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te-vi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lut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jo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el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gi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va.</w:t>
      </w:r>
    </w:p>
    <w:p>
      <w:pPr>
        <w:pStyle w:val="Style411"/>
        <w:widowControl/>
        <w:ind w:firstLine="630"/>
        <w:jc w:val="both"/>
        <w:rPr/>
      </w:pPr>
      <w:r>
        <w:rPr>
          <w:rStyle w:val="FontStyle84"/>
          <w:rFonts w:cs="Bookman Old Style" w:ascii="Bookman Old Style" w:hAnsi="Bookman Old Style"/>
          <w:spacing w:val="0"/>
          <w:sz w:val="24"/>
        </w:rPr>
        <w:t>Pen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ăţiorul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tu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pierduse </w:t>
      </w:r>
      <w:r>
        <w:rPr>
          <w:rStyle w:val="FontStyle102"/>
          <w:rFonts w:cs="Bookman Old Style" w:ascii="Bookman Old Style" w:hAnsi="Bookman Old Style"/>
          <w:i w:val="false"/>
          <w:iCs w:val="false"/>
          <w:spacing w:val="0"/>
          <w:sz w:val="24"/>
        </w:rPr>
        <w:t>pe</w:t>
      </w:r>
      <w:r>
        <w:rPr>
          <w:rStyle w:val="FontStyle102"/>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i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us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seră 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nţ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p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arab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c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w:t>
      </w:r>
      <w:r>
        <w:rPr>
          <w:rStyle w:val="FontStyle77"/>
          <w:rFonts w:cs="Bookman Old Style" w:ascii="Bookman Old Style" w:hAnsi="Bookman Old Style"/>
          <w:spacing w:val="10"/>
          <w:sz w:val="24"/>
        </w:rPr>
        <w:t>ta</w:t>
      </w:r>
      <w:r>
        <w:rPr>
          <w:rStyle w:val="FontStyle84"/>
          <w:rFonts w:cs="Bookman Old Style" w:ascii="Bookman Old Style" w:hAnsi="Bookman Old Style"/>
          <w:spacing w:val="0"/>
          <w:sz w:val="24"/>
        </w:rPr>
        <w: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 întunec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mo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ri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cu </w:t>
      </w:r>
      <w:r>
        <w:rPr>
          <w:rStyle w:val="FontStyle77"/>
          <w:rFonts w:cs="Bookman Old Style" w:ascii="Bookman Old Style" w:hAnsi="Bookman Old Style"/>
          <w:spacing w:val="10"/>
          <w:sz w:val="24"/>
        </w:rPr>
        <w:t>re</w:t>
      </w:r>
      <w:r>
        <w:rPr>
          <w:rStyle w:val="FontStyle84"/>
          <w:rFonts w:cs="Bookman Old Style" w:ascii="Bookman Old Style" w:hAnsi="Bookman Old Style"/>
          <w:spacing w:val="0"/>
          <w:sz w:val="24"/>
        </w:rPr>
        <w:t>su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o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op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 I</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nsă</w:t>
      </w:r>
      <w:r>
        <w:rPr>
          <w:rStyle w:val="FontStyle84"/>
          <w:rFonts w:cs="Bookman Old Style" w:ascii="Bookman Old Style" w:hAnsi="Bookman Old Style"/>
          <w:b/>
          <w:bCs/>
          <w:spacing w:val="0"/>
          <w:sz w:val="24"/>
        </w:rPr>
        <w:t xml:space="preserve"> </w:t>
      </w:r>
      <w:r>
        <w:rPr>
          <w:rStyle w:val="FontStyle84"/>
          <w:rFonts w:cs="Bookman Old Style" w:ascii="Bookman Old Style" w:hAnsi="Bookman Old Style"/>
          <w:spacing w:val="0"/>
          <w:sz w:val="24"/>
        </w:rPr>
        <w:t>do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ş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ent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ili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s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lă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vic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x</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orl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zisti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ă</w:t>
      </w:r>
      <w:r>
        <w:rPr>
          <w:rStyle w:val="FontStyle96"/>
          <w:rFonts w:cs="Bookman Old Style" w:ascii="Bookman Old Style" w:hAnsi="Bookman Old Style"/>
          <w:spacing w:val="20"/>
          <w:sz w:val="24"/>
        </w:rPr>
        <w:t>tor,</w:t>
      </w:r>
      <w:r>
        <w:rPr>
          <w:rStyle w:val="FontStyle96"/>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u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f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h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s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f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l decol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ţă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ldur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p>
    <w:p>
      <w:pPr>
        <w:pStyle w:val="Style411"/>
        <w:widowControl/>
        <w:ind w:firstLine="630"/>
        <w:jc w:val="both"/>
        <w:rPr/>
      </w:pP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lăd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u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moş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du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b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 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b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Iartă-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mi-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rcinată.</w:t>
      </w:r>
    </w:p>
    <w:p>
      <w:pPr>
        <w:pStyle w:val="Style411"/>
        <w:widowControl/>
        <w:ind w:firstLine="630"/>
        <w:jc w:val="both"/>
        <w:rPr/>
      </w:pPr>
      <w:r>
        <w:rPr>
          <w:rStyle w:val="FontStyle84"/>
          <w:rFonts w:cs="Bookman Old Style" w:ascii="Bookman Old Style" w:hAnsi="Bookman Old Style"/>
          <w:spacing w:val="0"/>
          <w:sz w:val="24"/>
        </w:rPr>
        <w:t>Cuv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geam.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ă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hiz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ial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ubera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sti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lendida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d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vor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on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uvoir. Înţele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cantă,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o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consecinţ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m?</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a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şte.</w:t>
      </w:r>
    </w:p>
    <w:p>
      <w:pPr>
        <w:pStyle w:val="Style411"/>
        <w:widowControl/>
        <w:ind w:firstLine="630"/>
        <w:jc w:val="both"/>
        <w:rPr/>
      </w:pP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re.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ast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a hă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 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ţâ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recre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f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ţ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anel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m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ac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 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re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u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ăi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salv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u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re.</w:t>
      </w:r>
    </w:p>
    <w:p>
      <w:pPr>
        <w:pStyle w:val="Style411"/>
        <w:widowControl/>
        <w:ind w:firstLine="630"/>
        <w:jc w:val="both"/>
        <w:rPr/>
      </w:pPr>
      <w:r>
        <w:rPr>
          <w:rStyle w:val="FontStyle84"/>
          <w:rFonts w:cs="Bookman Old Style" w:ascii="Bookman Old Style" w:hAnsi="Bookman Old Style"/>
          <w:spacing w:val="0"/>
          <w:sz w:val="24"/>
        </w:rPr>
        <w:t>Posib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sch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a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c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e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dată, 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n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ţească 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i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ucinog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st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yo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edi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sc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e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o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rv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 cont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văl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ţi 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ă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â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oz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im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ăr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ie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udă. Îi mângâ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ăm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p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ăl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b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f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s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ăţ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riu 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tr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ic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râ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str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costum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e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şe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uv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i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a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repa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biţ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u săr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o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l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 t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val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căl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h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şt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ţine 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dactic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trec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coo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scă 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stă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 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zând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ăgăs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uţa,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le copi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d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t fru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s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unţe teri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n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me mond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ost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u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n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nădej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cv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 viz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ră 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tr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cenden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v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ă 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energ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c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cord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târ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u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ă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a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întâln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u, supraveghe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hiob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st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r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ţe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o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duplec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rc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oducere.</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l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ău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st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e.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ăţ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nanţa 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 copilă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inov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ese.</w:t>
      </w:r>
    </w:p>
    <w:p>
      <w:pPr>
        <w:pStyle w:val="Style411"/>
        <w:widowControl/>
        <w:ind w:firstLine="630"/>
        <w:jc w:val="both"/>
        <w:rPr/>
      </w:pPr>
      <w:r>
        <w:rPr>
          <w:rStyle w:val="FontStyle84"/>
          <w:rFonts w:cs="Bookman Old Style" w:ascii="Bookman Old Style" w:hAnsi="Bookman Old Style"/>
          <w:spacing w:val="0"/>
          <w:sz w:val="24"/>
        </w:rPr>
        <w:t>Refu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frunt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a.</w:t>
      </w:r>
    </w:p>
    <w:p>
      <w:pPr>
        <w:pStyle w:val="Style411"/>
        <w:widowControl/>
        <w:ind w:firstLine="630"/>
        <w:jc w:val="both"/>
        <w:rPr/>
      </w:pP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g!</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dem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dă 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amăg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ut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 tin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ăţ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cept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ui,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e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im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ctua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turâ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u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ese 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vrăg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mire negăs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b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ciclope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ură, 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ordin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ir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ţ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price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ope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riceput.</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l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cut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m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rop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iorc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ctor.</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ulţum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ud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dispens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cord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h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 târ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ven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ă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o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g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bi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v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 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bin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lic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ând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stro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atacl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ud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dăc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p>
    <w:p>
      <w:pPr>
        <w:pStyle w:val="Style411"/>
        <w:widowControl/>
        <w:ind w:firstLine="630"/>
        <w:jc w:val="both"/>
        <w:rPr/>
      </w:pP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Covadonga,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 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genţă.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 ţin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igu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e inutile.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liant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ţi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sc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p>
    <w:p>
      <w:pPr>
        <w:pStyle w:val="Style411"/>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ncho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eş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z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e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oa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om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riaş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r conving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p>
    <w:p>
      <w:pPr>
        <w:pStyle w:val="Style411"/>
        <w:widowControl/>
        <w:ind w:firstLine="630"/>
        <w:jc w:val="both"/>
        <w:rPr>
          <w:rStyle w:val="FontStyle84"/>
          <w:rFonts w:ascii="Bookman Old Style" w:hAnsi="Bookman Old Style" w:cs="Bookman Old Style"/>
          <w:i/>
          <w:i/>
          <w:iCs/>
          <w:spacing w:val="0"/>
          <w:sz w:val="24"/>
          <w:szCs w:val="18"/>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hoa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cea</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Covadonga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d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le în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br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 c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z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gabo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erşe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l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bin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 spa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ir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ţe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ui,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oa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gh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spălăto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c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je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 d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v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i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 În p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nec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tr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he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osib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retă.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v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est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is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 fi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ur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tu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o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e je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ă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 arăt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ez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 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ascu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ad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vaga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râ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f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v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nţă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ă cal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ă.</w:t>
      </w:r>
    </w:p>
    <w:p>
      <w:pPr>
        <w:pStyle w:val="Style411"/>
        <w:widowControl/>
        <w:ind w:firstLine="630"/>
        <w:jc w:val="both"/>
        <w:rPr/>
      </w:pP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est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fu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ază.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rurgi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să </w:t>
      </w:r>
      <w:r>
        <w:rPr>
          <w:rStyle w:val="FontStyle77"/>
          <w:rFonts w:cs="Bookman Old Style" w:ascii="Bookman Old Style" w:hAnsi="Bookman Old Style"/>
          <w:spacing w:val="10"/>
          <w:sz w:val="24"/>
        </w:rPr>
        <w:t>n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 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rugându-se </w:t>
      </w:r>
      <w:r>
        <w:rPr>
          <w:rStyle w:val="FontStyle77"/>
          <w:rFonts w:cs="Bookman Old Style" w:ascii="Bookman Old Style" w:hAnsi="Bookman Old Style"/>
          <w:spacing w:val="10"/>
          <w:sz w:val="24"/>
        </w:rPr>
        <w:t>să</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rmo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im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bles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lui, </w:t>
      </w:r>
      <w:r>
        <w:rPr>
          <w:rStyle w:val="FontStyle77"/>
          <w:rFonts w:cs="Bookman Old Style" w:ascii="Bookman Old Style" w:hAnsi="Bookman Old Style"/>
          <w:spacing w:val="-10"/>
          <w:sz w:val="24"/>
        </w:rPr>
        <w:t>nu</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nsa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r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ex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ur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t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ţ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ti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ază.</w:t>
      </w:r>
    </w:p>
    <w:p>
      <w:pPr>
        <w:pStyle w:val="Style411"/>
        <w:widowControl/>
        <w:ind w:firstLine="630"/>
        <w:jc w:val="both"/>
        <w:rPr/>
      </w:pP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ăc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rea Ama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ânger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i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 în 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us-o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rn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bi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lit-o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hi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ghic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ăngăn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in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entativ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inx</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 vulnerabi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ăg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e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i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al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scă 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av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da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w:t>
      </w:r>
      <w:r>
        <w:rPr>
          <w:rStyle w:val="FontStyle84"/>
          <w:rFonts w:cs="Bookman Old Style" w:ascii="Bookman Old Style" w:hAnsi="Bookman Old Style"/>
          <w:sz w:val="24"/>
        </w:rPr>
        <w:t xml:space="preserve"> </w:t>
      </w:r>
      <w:r>
        <w:rPr>
          <w:rStyle w:val="FontStyle62"/>
          <w:rFonts w:cs="Bookman Old Style" w:ascii="Bookman Old Style" w:hAnsi="Bookman Old Style"/>
          <w:sz w:val="24"/>
        </w:rPr>
        <w:t>I-a</w:t>
      </w:r>
      <w:r>
        <w:rPr>
          <w:rStyle w:val="FontStyle74"/>
          <w:rFonts w:cs="Bookman Old Style" w:ascii="Bookman Old Style" w:hAnsi="Bookman Old Style"/>
          <w:sz w:val="24"/>
        </w:rPr>
        <w:t xml:space="preserve"> </w:t>
      </w:r>
      <w:r>
        <w:rPr>
          <w:rStyle w:val="FontStyle84"/>
          <w:rFonts w:cs="Bookman Old Style" w:ascii="Bookman Old Style" w:hAnsi="Bookman Old Style"/>
          <w:spacing w:val="0"/>
          <w:sz w:val="24"/>
        </w:rPr>
        <w:t>mângâ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ve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cept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om 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estez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ă.</w:t>
      </w:r>
    </w:p>
    <w:p>
      <w:pPr>
        <w:pStyle w:val="Style411"/>
        <w:widowControl/>
        <w:ind w:firstLine="630"/>
        <w:jc w:val="both"/>
        <w:rPr/>
      </w:pP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u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ol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să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ească.</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ăn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onsabil.</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ă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m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ro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ord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cov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rile meta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icoş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infec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ai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p>
    <w:p>
      <w:pPr>
        <w:pStyle w:val="Style411"/>
        <w:widowControl/>
        <w:ind w:firstLine="630"/>
        <w:jc w:val="both"/>
        <w:rPr/>
      </w:pP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anj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ă. 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i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demân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des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 ador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oală-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ească 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it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oţiona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râ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 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mi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ung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 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t.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per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hotărât.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resu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făţ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le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ăş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o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ri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ba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terof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oţio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ăţ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v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lfam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ch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ă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p>
    <w:p>
      <w:pPr>
        <w:pStyle w:val="Style411"/>
        <w:widowControl/>
        <w:ind w:firstLine="630"/>
        <w:jc w:val="both"/>
        <w:rPr/>
      </w:pP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ju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d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ozităţi sângerâ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 se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m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rla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orig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ă. Micş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t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âne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şilor.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 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ş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le. Doc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je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h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 ex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ţile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x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s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pole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itl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i loc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18"/>
        <w:widowControl/>
        <w:ind w:firstLine="630"/>
        <w:jc w:val="both"/>
        <w:rPr>
          <w:rStyle w:val="FontStyle82"/>
          <w:rFonts w:ascii="Bookman Old Style" w:hAnsi="Bookman Old Style" w:cs="Bookman Old Style"/>
          <w:spacing w:val="0"/>
        </w:rPr>
      </w:pPr>
      <w:r>
        <w:rPr/>
      </w:r>
      <w:r>
        <w:br w:type="page"/>
      </w:r>
    </w:p>
    <w:p>
      <w:pPr>
        <w:pStyle w:val="Heading3"/>
        <w:spacing w:before="0" w:after="0"/>
        <w:jc w:val="center"/>
        <w:rPr/>
      </w:pPr>
      <w:bookmarkStart w:id="7" w:name="__RefHeading___Toc360544729"/>
      <w:bookmarkEnd w:id="7"/>
      <w:r>
        <w:rPr>
          <w:rStyle w:val="FontStyle82"/>
          <w:rFonts w:cs="Bookman Old Style" w:ascii="Bookman Old Style" w:hAnsi="Bookman Old Style"/>
        </w:rPr>
        <w:t xml:space="preserve">8. </w:t>
      </w:r>
      <w:r>
        <w:rPr>
          <w:rStyle w:val="FontStyle72"/>
          <w:rFonts w:cs="Bookman Old Style" w:ascii="Bookman Old Style" w:hAnsi="Bookman Old Style"/>
        </w:rPr>
        <w:t>Contele</w:t>
      </w:r>
    </w:p>
    <w:p>
      <w:pPr>
        <w:pStyle w:val="Style411"/>
        <w:widowControl/>
        <w:ind w:firstLine="630"/>
        <w:jc w:val="both"/>
        <w:rPr/>
      </w:pP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lo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ril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ond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st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lo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ovedit.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ar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 încă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gă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bron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liz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a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â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s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u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eze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lă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pu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lo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c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ţ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 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ul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im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u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 xml:space="preserve">-l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pţ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îl umpl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d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i, 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od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 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gus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ăt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e </w:t>
      </w:r>
      <w:r>
        <w:rPr>
          <w:rStyle w:val="FontStyle77"/>
          <w:rFonts w:cs="Bookman Old Style" w:ascii="Bookman Old Style" w:hAnsi="Bookman Old Style"/>
          <w:spacing w:val="10"/>
          <w:sz w:val="24"/>
        </w:rPr>
        <w:t>c</w:t>
      </w:r>
      <w:r>
        <w:rPr>
          <w:rStyle w:val="FontStyle84"/>
          <w:rFonts w:cs="Bookman Old Style" w:ascii="Bookman Old Style" w:hAnsi="Bookman Old Style"/>
          <w:spacing w:val="0"/>
          <w:sz w:val="24"/>
        </w:rPr>
        <w:t>in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ări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otograf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j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e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dul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cabil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ănă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ăr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ed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ni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z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if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a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o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j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er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os.</w:t>
      </w:r>
    </w:p>
    <w:p>
      <w:pPr>
        <w:pStyle w:val="Style411"/>
        <w:widowControl/>
        <w:ind w:firstLine="630"/>
        <w:jc w:val="both"/>
        <w:rPr/>
      </w:pP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i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nu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viitor.</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ând-o</w:t>
      </w:r>
      <w:r>
        <w:rPr>
          <w:rStyle w:val="FontStyle88"/>
          <w:rFonts w:cs="Bookman Old Style" w:ascii="Bookman Old Style" w:hAnsi="Bookman Old Style"/>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pţ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l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nd</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Filozofia budoarului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hiz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d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lectual.</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ru-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cum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s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u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 pă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x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ân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ă.</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o</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 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re</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s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pize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turb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ape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şo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 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a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atlan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oni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ch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cod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serv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uş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z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 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e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en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ţin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ă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pet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te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ăpă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araţii,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in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v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a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br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u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ma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iu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j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mp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i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v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pa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aivăz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 abisin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idezbră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u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ac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en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ţ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mâ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umen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scă so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hi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lfab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ţ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al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a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lin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che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i, 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au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l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diş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 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libr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g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boa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ului 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vo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 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ărturi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bărb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lor Lou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X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e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 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âr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spa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s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 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pu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ăceau.</w:t>
      </w:r>
    </w:p>
    <w:p>
      <w:pPr>
        <w:pStyle w:val="Style411"/>
        <w:widowControl/>
        <w:ind w:firstLine="630"/>
        <w:jc w:val="both"/>
        <w:rPr/>
      </w:pPr>
      <w:r>
        <w:rPr>
          <w:rStyle w:val="FontStyle84"/>
          <w:rFonts w:cs="Bookman Old Style" w:ascii="Bookman Old Style" w:hAnsi="Bookman Old Style"/>
          <w:spacing w:val="0"/>
          <w:sz w:val="24"/>
        </w:rPr>
        <w:t>Od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ei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p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pie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z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a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nţişo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as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inte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ei.</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iditate orien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o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ingurat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s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ec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s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l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trerupt. În scris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anco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 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 dis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nda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enţio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a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ă,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ăm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preg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bel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toş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ul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v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ş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veţic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est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nea 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ju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aşe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rn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 artifi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ospital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u 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a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l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ricep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â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i, 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nim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ofi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 apre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s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in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ri.</w:t>
      </w:r>
    </w:p>
    <w:p>
      <w:pPr>
        <w:pStyle w:val="Style411"/>
        <w:widowControl/>
        <w:ind w:firstLine="630"/>
        <w:jc w:val="both"/>
        <w:rPr/>
      </w:pP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u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XV.</w:t>
      </w:r>
    </w:p>
    <w:p>
      <w:pPr>
        <w:pStyle w:val="Style411"/>
        <w:widowControl/>
        <w:ind w:firstLine="630"/>
        <w:jc w:val="both"/>
        <w:rPr/>
      </w:pP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dinţa natu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o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itu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ntuat.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ra 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jocor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u scap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d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vo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 peri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i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as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e 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eop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ţ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 antich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ela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te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 Produ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b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a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u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iafe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orbi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c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inv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vo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ol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it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m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lerant.</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disc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dict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nci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ul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ela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că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o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u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ăteşt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ş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bi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uri nelim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intere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si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lo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ac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şt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op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rii 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zu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t,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l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necaz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 izo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ără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ard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 peis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hitici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ac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e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fârş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rberaţia lum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 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aie aspr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le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chimbate,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vaga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ho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 Într-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ri,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p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mă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 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gur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 arti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j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as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u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ă.</w:t>
      </w:r>
    </w:p>
    <w:p>
      <w:pPr>
        <w:pStyle w:val="Style411"/>
        <w:widowControl/>
        <w:ind w:firstLine="630"/>
        <w:jc w:val="both"/>
        <w:rPr/>
      </w:pP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ac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ş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 În 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ze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gro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reocup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c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f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chităţi indig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in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sio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zâ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e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r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f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văluit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o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i desco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iz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lendoarea au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i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gipt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are isto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orm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g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heolo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tului.</w:t>
      </w:r>
    </w:p>
    <w:p>
      <w:pPr>
        <w:pStyle w:val="Style411"/>
        <w:widowControl/>
        <w:ind w:firstLine="630"/>
        <w:jc w:val="both"/>
        <w:rPr/>
      </w:pPr>
      <w:r>
        <w:rPr>
          <w:rStyle w:val="FontStyle84"/>
          <w:rFonts w:cs="Bookman Old Style" w:ascii="Bookman Old Style" w:hAnsi="Bookman Old Style"/>
          <w:spacing w:val="0"/>
          <w:sz w:val="24"/>
        </w:rPr>
        <w:t>Magnif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olumbi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rz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c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a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ând rap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 îngrămăd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ipnot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u 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h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şt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 acope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lend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ul.</w:t>
      </w:r>
    </w:p>
    <w:p>
      <w:pPr>
        <w:pStyle w:val="Style411"/>
        <w:widowControl/>
        <w:ind w:firstLine="630"/>
        <w:jc w:val="both"/>
        <w:rPr/>
      </w:pPr>
      <w:r>
        <w:rPr>
          <w:rStyle w:val="FontStyle84"/>
          <w:rFonts w:cs="Bookman Old Style" w:ascii="Bookman Old Style" w:hAnsi="Bookman Old Style"/>
          <w:spacing w:val="0"/>
          <w:sz w:val="24"/>
        </w:rPr>
        <w:t>Neg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mon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ndes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sol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netrab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v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lgă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iîngro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tunci pivn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o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i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f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 fer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eg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cept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cioarele jeg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cr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i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ich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 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ec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mali.</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r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e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u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ar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esti nenoroc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t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eva. Fi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ăce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f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ăr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ălbe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âr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oa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s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ăc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elor 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 indi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 Înc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ăs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p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i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 înch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ţin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p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lă mu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mb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n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p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prec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cţion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ul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cţio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e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o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rop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o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lenie. 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 gân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i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cat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ă. Întă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a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onez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deschisă. În 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u-şi pa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ocă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r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traver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z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ob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ctu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il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o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c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începea.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 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cul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 căs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aie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me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lănţ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77"/>
          <w:rFonts w:cs="Bookman Old Style" w:ascii="Bookman Old Style" w:hAnsi="Bookman Old Style"/>
          <w:spacing w:val="10"/>
          <w:sz w:val="24"/>
        </w:rPr>
        <w:t xml:space="preserve">i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hem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turb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ol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ea</w:t>
      </w:r>
      <w:r>
        <w:rPr>
          <w:rStyle w:val="FontStyle84"/>
          <w:rFonts w:cs="Bookman Old Style" w:ascii="Bookman Old Style" w:hAnsi="Bookman Old Style"/>
          <w:sz w:val="24"/>
        </w:rPr>
        <w:t xml:space="preserve"> </w:t>
      </w:r>
      <w:r>
        <w:rPr>
          <w:rStyle w:val="FontStyle109"/>
          <w:rFonts w:cs="Bookman Old Style" w:ascii="Bookman Old Style" w:hAnsi="Bookman Old Style"/>
        </w:rPr>
        <w:t xml:space="preserve">ei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e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hum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 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i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he.</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u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ă 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umi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109"/>
          <w:rFonts w:cs="Bookman Old Style" w:ascii="Bookman Old Style" w:hAnsi="Bookman Old Style"/>
        </w:rPr>
        <w:t xml:space="preserve">si </w:t>
      </w:r>
      <w:r>
        <w:rPr>
          <w:rStyle w:val="FontStyle84"/>
          <w:rFonts w:cs="Bookman Old Style" w:ascii="Bookman Old Style" w:hAnsi="Bookman Old Style"/>
          <w:spacing w:val="0"/>
          <w:sz w:val="24"/>
        </w:rPr>
        <w:t>su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s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ca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ăb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larg.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a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lim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inare.</w:t>
      </w:r>
    </w:p>
    <w:p>
      <w:pPr>
        <w:pStyle w:val="Style411"/>
        <w:widowControl/>
        <w:ind w:firstLine="630"/>
        <w:jc w:val="both"/>
        <w:rPr/>
      </w:pPr>
      <w:r>
        <w:rPr>
          <w:rStyle w:val="FontStyle84"/>
          <w:rFonts w:cs="Bookman Old Style" w:ascii="Bookman Old Style" w:hAnsi="Bookman Old Style"/>
          <w:spacing w:val="0"/>
          <w:sz w:val="24"/>
        </w:rPr>
        <w:t>D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ciug.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b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ă,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ându-s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in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ş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bărb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păimântător.</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l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icul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ul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i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i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fer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p>
    <w:p>
      <w:pPr>
        <w:pStyle w:val="Style411"/>
        <w:widowControl/>
        <w:ind w:firstLine="630"/>
        <w:jc w:val="both"/>
        <w:rPr>
          <w:rStyle w:val="FontStyle110"/>
          <w:rFonts w:ascii="Bookman Old Style" w:hAnsi="Bookman Old Style" w:cs="Bookman Old Style"/>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arisite</w:t>
      </w:r>
      <w:r>
        <w:rPr>
          <w:rStyle w:val="FontStyle110"/>
          <w:rFonts w:cs="Bookman Old Style" w:ascii="Bookman Old Style" w:hAnsi="Bookman Old Style"/>
          <w:b w:val="false"/>
          <w:bCs w:val="false"/>
          <w:sz w:val="24"/>
        </w:rPr>
        <w:t>!</w:t>
      </w:r>
    </w:p>
    <w:p>
      <w:pPr>
        <w:pStyle w:val="Style411"/>
        <w:widowControl/>
        <w:ind w:firstLine="630"/>
        <w:jc w:val="both"/>
        <w:rPr/>
      </w:pPr>
      <w:r>
        <w:rPr>
          <w:rStyle w:val="FontStyle84"/>
          <w:rFonts w:cs="Bookman Old Style" w:ascii="Bookman Old Style" w:hAnsi="Bookman Old Style"/>
          <w:spacing w:val="0"/>
          <w:sz w:val="24"/>
        </w:rPr>
        <w:t>In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v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z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o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hotă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ţii, 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ch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n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tă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ofi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l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 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iz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viz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ă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ţ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i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 g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p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o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unas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p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um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as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ol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e, 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o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ăl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ptu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ă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articu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rop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lsămat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lip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ă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pef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pe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c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dec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scă 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ţe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o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cioare dor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n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g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fu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n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sf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ordo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imăcitor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bu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 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t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nd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p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lsă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r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hi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a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ecţie.</w:t>
      </w:r>
    </w:p>
    <w:p>
      <w:pPr>
        <w:pStyle w:val="Style411"/>
        <w:widowControl/>
        <w:ind w:firstLine="630"/>
        <w:jc w:val="both"/>
        <w:rPr/>
      </w:pP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imon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i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jo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imu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er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n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etul clopo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jdi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a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l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 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il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e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c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ptuo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s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ă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ă.</w:t>
      </w:r>
    </w:p>
    <w:p>
      <w:pPr>
        <w:pStyle w:val="Style411"/>
        <w:widowControl/>
        <w:ind w:firstLine="630"/>
        <w:jc w:val="both"/>
        <w:rPr/>
      </w:pP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sol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cc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atorului s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e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a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r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 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ol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r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p>
    <w:p>
      <w:pPr>
        <w:pStyle w:val="Style32"/>
        <w:widowControl/>
        <w:ind w:firstLine="630"/>
        <w:jc w:val="both"/>
        <w:rPr>
          <w:rStyle w:val="FontStyle103"/>
          <w:rFonts w:ascii="Bookman Old Style" w:hAnsi="Bookman Old Style" w:cs="Bookman Old Style"/>
          <w:spacing w:val="0"/>
        </w:rPr>
      </w:pPr>
      <w:r>
        <w:rPr/>
      </w:r>
      <w:r>
        <w:br w:type="page"/>
      </w:r>
    </w:p>
    <w:p>
      <w:pPr>
        <w:pStyle w:val="Heading3"/>
        <w:spacing w:before="0" w:after="0"/>
        <w:jc w:val="center"/>
        <w:rPr/>
      </w:pPr>
      <w:bookmarkStart w:id="8" w:name="__RefHeading___Toc360544730"/>
      <w:bookmarkEnd w:id="8"/>
      <w:r>
        <w:rPr>
          <w:rStyle w:val="FontStyle103"/>
          <w:rFonts w:cs="Bookman Old Style" w:ascii="Bookman Old Style" w:hAnsi="Bookman Old Style"/>
        </w:rPr>
        <w:t xml:space="preserve">9. </w:t>
      </w:r>
      <w:r>
        <w:rPr>
          <w:rStyle w:val="FontStyle92"/>
          <w:rFonts w:cs="Bookman Old Style" w:ascii="Bookman Old Style" w:hAnsi="Bookman Old Style"/>
        </w:rPr>
        <w:t>Fetiţa Alba</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mn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 frum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at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bin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ze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a </w:t>
      </w:r>
      <w:r>
        <w:rPr>
          <w:rStyle w:val="FontStyle84"/>
          <w:rFonts w:cs="Bookman Old Style" w:ascii="Bookman Old Style" w:hAnsi="Bookman Old Style"/>
          <w:spacing w:val="0"/>
          <w:sz w:val="24"/>
        </w:rPr>
        <w:t>stu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n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v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ui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de </w:t>
      </w:r>
      <w:r>
        <w:rPr>
          <w:rStyle w:val="FontStyle84"/>
          <w:rFonts w:cs="Bookman Old Style" w:ascii="Bookman Old Style" w:hAnsi="Bookman Old Style"/>
          <w:spacing w:val="0"/>
          <w:sz w:val="24"/>
        </w:rPr>
        <w:t>intelig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p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g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 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ţio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on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ăj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etate.</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art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eşertului. </w:t>
      </w:r>
      <w:r>
        <w:rPr>
          <w:rStyle w:val="FontStyle77"/>
          <w:rFonts w:cs="Bookman Old Style" w:ascii="Bookman Old Style" w:hAnsi="Bookman Old Style"/>
          <w:spacing w:val="10"/>
          <w:sz w:val="24"/>
        </w:rPr>
        <w:t>A</w:t>
      </w:r>
      <w:r>
        <w:rPr>
          <w:rStyle w:val="FontStyle84"/>
          <w:rFonts w:cs="Bookman Old Style" w:ascii="Bookman Old Style" w:hAnsi="Bookman Old Style"/>
          <w:spacing w:val="0"/>
          <w:sz w:val="24"/>
        </w:rPr>
        <w:t>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fericire, </w:t>
      </w:r>
      <w:r>
        <w:rPr>
          <w:rStyle w:val="FontStyle77"/>
          <w:rFonts w:cs="Bookman Old Style" w:ascii="Bookman Old Style" w:hAnsi="Bookman Old Style"/>
          <w:spacing w:val="10"/>
          <w:sz w:val="24"/>
        </w:rPr>
        <w:t>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rosco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şt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le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vo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contracţiilor, </w:t>
      </w:r>
      <w:r>
        <w:rPr>
          <w:rStyle w:val="FontStyle77"/>
          <w:rFonts w:cs="Bookman Old Style" w:ascii="Bookman Old Style" w:hAnsi="Bookman Old Style"/>
          <w:spacing w:val="10"/>
          <w:sz w:val="24"/>
        </w:rPr>
        <w:t>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je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s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ărs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lgâ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 serv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lângă </w:t>
      </w:r>
      <w:r>
        <w:rPr>
          <w:rStyle w:val="FontStyle77"/>
          <w:rFonts w:cs="Bookman Old Style" w:ascii="Bookman Old Style" w:hAnsi="Bookman Old Style"/>
          <w:spacing w:val="10"/>
          <w:sz w:val="24"/>
        </w:rPr>
        <w:t>A</w:t>
      </w:r>
      <w:r>
        <w:rPr>
          <w:rStyle w:val="FontStyle84"/>
          <w:rFonts w:cs="Bookman Old Style" w:ascii="Bookman Old Style" w:hAnsi="Bookman Old Style"/>
          <w:spacing w:val="0"/>
          <w:sz w:val="24"/>
        </w:rPr>
        <w:t>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lă. 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naşteri, </w:t>
      </w:r>
      <w:r>
        <w:rPr>
          <w:rStyle w:val="FontStyle77"/>
          <w:rFonts w:cs="Bookman Old Style" w:ascii="Bookman Old Style" w:hAnsi="Bookman Old Style"/>
          <w:spacing w:val="10"/>
          <w:sz w:val="24"/>
        </w:rPr>
        <w:t>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l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ăz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 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d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bili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ngula.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 chi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ătoar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ătu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d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 pal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n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ţ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ca respir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b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ri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ovăd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n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ăgăs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o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odihn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au u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 întredes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 sce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l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z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st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n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e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a 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or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cri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s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oh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folo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en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 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ruş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er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t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ă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şar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lij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ten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esc.</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Îhî,</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i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 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s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en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l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ăsăto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ân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 foto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s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icil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jug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ţenie 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t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întreb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ab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aval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lig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ul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 puţ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c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za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a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R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u-ba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zător.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s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b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 tru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vi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 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sufle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icipal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per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soţ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o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id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t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st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ă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val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lig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 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fut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plexi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zdră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ghi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i 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 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 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rea</w:t>
      </w:r>
      <w:r>
        <w:rPr>
          <w:rStyle w:val="FontStyle84"/>
          <w:rFonts w:cs="Bookman Old Style" w:ascii="Bookman Old Style" w:hAnsi="Bookman Old Style"/>
          <w:sz w:val="24"/>
        </w:rPr>
        <w:t xml:space="preserve"> </w:t>
      </w:r>
      <w:r>
        <w:rPr>
          <w:rStyle w:val="FontStyle108"/>
          <w:rFonts w:cs="Bookman Old Style" w:ascii="Bookman Old Style" w:hAnsi="Bookman Old Style"/>
          <w:spacing w:val="0"/>
          <w:sz w:val="24"/>
        </w:rPr>
        <w:t>ei,</w:t>
      </w:r>
      <w:r>
        <w:rPr>
          <w:rStyle w:val="FontStyle108"/>
          <w:rFonts w:cs="Bookman Old Style" w:ascii="Bookman Old Style" w:hAnsi="Bookman Old Style"/>
          <w:sz w:val="24"/>
        </w:rPr>
        <w:t xml:space="preserve"> </w:t>
      </w:r>
      <w:r>
        <w:rPr>
          <w:rStyle w:val="FontStyle108"/>
          <w:rFonts w:cs="Bookman Old Style" w:ascii="Bookman Old Style" w:hAnsi="Bookman Old Style"/>
          <w:spacing w:val="0"/>
          <w:sz w:val="24"/>
        </w:rPr>
        <w:t>Jaime</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t dispe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ho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p>
    <w:p>
      <w:pPr>
        <w:pStyle w:val="Style411"/>
        <w:widowControl/>
        <w:ind w:firstLine="630"/>
        <w:jc w:val="both"/>
        <w:rPr/>
      </w:pP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l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c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Schimb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cept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 tră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m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ni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stă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â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ă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le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îndr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a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zătoare,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ţ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ac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 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e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zdu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e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e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nd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ă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ăţiş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ez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 odihn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ans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lo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n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ena tolă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agal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lo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e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 real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oc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o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n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zic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tereşt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pa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 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fab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nome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du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peran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ns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le lim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lofo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i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şt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engl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us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ulanţ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peranto.</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etariene, 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ţ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po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b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yo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nt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uss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hnici interes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ib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av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 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bă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reţ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ţiuni aritme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rgani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 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jordom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cţi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b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redib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p>
    <w:p>
      <w:pPr>
        <w:pStyle w:val="Style411"/>
        <w:widowControl/>
        <w:ind w:firstLine="630"/>
        <w:jc w:val="both"/>
        <w:rPr/>
      </w:pP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 pr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 ră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d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e fu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b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auci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z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ăd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 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tej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ic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fabet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unicului Mar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rtu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ami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cin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il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vo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en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y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 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anţa mar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terfu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ătrunj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le. În r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lendide.</w:t>
      </w:r>
    </w:p>
    <w:p>
      <w:pPr>
        <w:pStyle w:val="Style411"/>
        <w:widowControl/>
        <w:ind w:firstLine="630"/>
        <w:jc w:val="both"/>
        <w:rPr>
          <w:rStyle w:val="FontStyle71"/>
          <w:rFonts w:ascii="Bookman Old Style" w:hAnsi="Bookman Old Style" w:cs="Bookman Old Style"/>
          <w:i w:val="false"/>
          <w:i w:val="false"/>
          <w:iCs w:val="false"/>
          <w:sz w:val="24"/>
          <w:szCs w:val="14"/>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viz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j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vag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îngrij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p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ş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u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ngătoare.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ec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ri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leg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r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ria pref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s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vo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bol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erlich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r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 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ramidă sigi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ăm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n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Covadonga, </w:t>
      </w:r>
      <w:r>
        <w:rPr>
          <w:rStyle w:val="FontStyle84"/>
          <w:rFonts w:cs="Bookman Old Style" w:ascii="Bookman Old Style" w:hAnsi="Bookman Old Style"/>
          <w:spacing w:val="0"/>
          <w:sz w:val="24"/>
        </w:rPr>
        <w:t>preistor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i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rans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 ani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crăc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i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nciosulu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Barrabás.</w:t>
      </w:r>
    </w:p>
    <w:p>
      <w:pPr>
        <w:pStyle w:val="Style411"/>
        <w:widowControl/>
        <w:ind w:firstLine="630"/>
        <w:jc w:val="both"/>
        <w:rPr/>
      </w:pP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ci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b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en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utoriz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be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w:t>
      </w:r>
    </w:p>
    <w:p>
      <w:pPr>
        <w:pStyle w:val="Style411"/>
        <w:widowControl/>
        <w:ind w:firstLine="630"/>
        <w:jc w:val="both"/>
        <w:rPr/>
      </w:pP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usien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ea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i.</w:t>
      </w:r>
    </w:p>
    <w:p>
      <w:pPr>
        <w:pStyle w:val="Style411"/>
        <w:widowControl/>
        <w:ind w:firstLine="630"/>
        <w:jc w:val="both"/>
        <w:rPr/>
      </w:pP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ta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bărbie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ânc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fistofe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d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v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ap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omă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j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tor.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joară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pera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x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e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imaginaţi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d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f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hide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g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z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ld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 ţă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i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stru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de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fle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t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veni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gl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riv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che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108"/>
          <w:rFonts w:cs="Bookman Old Style" w:ascii="Bookman Old Style" w:hAnsi="Bookman Old Style"/>
          <w:spacing w:val="0"/>
          <w:sz w:val="24"/>
        </w:rPr>
        <w:t>voia,</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 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ex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t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ienă. Rezult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înfu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fur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estu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lor.</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 efem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a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 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n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ş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li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ha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nd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ân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hum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c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 b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 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ăţe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h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re.</w:t>
      </w:r>
    </w:p>
    <w:p>
      <w:pPr>
        <w:pStyle w:val="Style411"/>
        <w:widowControl/>
        <w:ind w:firstLine="630"/>
        <w:jc w:val="both"/>
        <w:rPr/>
      </w:pP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şe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 dru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yogh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imalay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Katmand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nares.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gri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Dumnez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a 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rez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 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res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adev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ardau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in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etar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ul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men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p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ual et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mon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r,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n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bole asia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ntere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ial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anja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g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hră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eluş, rugâ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gămă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u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75"/>
          <w:rFonts w:cs="Bookman Old Style" w:ascii="Bookman Old Style" w:hAnsi="Bookman Old Style"/>
          <w:sz w:val="24"/>
        </w:rPr>
        <w:t xml:space="preserve">ori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t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fec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ând morco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neală 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imă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 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nţ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z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c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ă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uscri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 s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umi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rv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 suc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mpl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b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ăm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ş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ă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m.</w:t>
      </w:r>
    </w:p>
    <w:p>
      <w:pPr>
        <w:pStyle w:val="Style411"/>
        <w:widowControl/>
        <w:ind w:firstLine="630"/>
        <w:jc w:val="both"/>
        <w:rPr/>
      </w:pP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o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o drăgăs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i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mpo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ecă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nora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m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di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 vâ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g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h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ovăduiasc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on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ciclet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ciuni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ntif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cab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cţiu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reu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ual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v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 sic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e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i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hez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hă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111"/>
          <w:rFonts w:cs="Bookman Old Style" w:ascii="Bookman Old Style" w:hAnsi="Bookman Old Style"/>
          <w:sz w:val="24"/>
        </w:rPr>
        <w:t xml:space="preserve">o </w:t>
      </w:r>
      <w:r>
        <w:rPr>
          <w:rStyle w:val="FontStyle84"/>
          <w:rFonts w:cs="Bookman Old Style" w:ascii="Bookman Old Style" w:hAnsi="Bookman Old Style"/>
          <w:spacing w:val="0"/>
          <w:sz w:val="24"/>
        </w:rPr>
        <w:t>strâ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aband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f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111"/>
          <w:rFonts w:cs="Bookman Old Style" w:ascii="Bookman Old Style" w:hAnsi="Bookman Old Style"/>
          <w:sz w:val="24"/>
        </w:rPr>
        <w:t xml:space="preserve">ea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m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cic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ximă,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le înnoro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ig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r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z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ţ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i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red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ste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z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z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111"/>
          <w:rFonts w:cs="Bookman Old Style" w:ascii="Bookman Old Style" w:hAnsi="Bookman Old Style"/>
          <w:sz w:val="24"/>
        </w:rPr>
        <w:t xml:space="preserve">mai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icul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f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imon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d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ăr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i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j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ârâ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gâd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ol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zăt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chim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zamă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 conştiinc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ol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 l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i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satisf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gol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iliabu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trei 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n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ţi. Disti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ch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a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infe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nu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 n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ro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 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 plim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pri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mine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a.</w:t>
      </w:r>
    </w:p>
    <w:p>
      <w:pPr>
        <w:pStyle w:val="Style411"/>
        <w:widowControl/>
        <w:ind w:firstLine="630"/>
        <w:jc w:val="both"/>
        <w:rPr/>
      </w:pP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ăută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mb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j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ţin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le, a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ch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priveghe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men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ţând me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e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gâind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b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ului 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iînchişi, mest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c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pălăvrăg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c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 nor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a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un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65"/>
          <w:rFonts w:cs="Bookman Old Style" w:ascii="Bookman Old Style" w:hAnsi="Bookman Old Style"/>
          <w:spacing w:val="-10"/>
        </w:rPr>
        <w:t xml:space="preserve"> </w:t>
      </w:r>
      <w:r>
        <w:rPr>
          <w:rStyle w:val="FontStyle84"/>
          <w:rFonts w:cs="Bookman Old Style" w:ascii="Bookman Old Style" w:hAnsi="Bookman Old Style"/>
          <w:spacing w:val="0"/>
          <w:sz w:val="24"/>
        </w:rPr>
        <w:t>ins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ţiat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on 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pun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l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fer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marci inu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l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no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e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o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g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zu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onfid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l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cest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 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vi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tră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ar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ăvic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e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 mi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tu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dic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aj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ulm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păs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d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ile de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m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p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ăz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s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orma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p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j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r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n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 înch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b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o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ezii, 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cer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Re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st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m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f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titu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jocor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 xml:space="preserve">-l </w:t>
      </w:r>
      <w:r>
        <w:rPr>
          <w:rStyle w:val="FontStyle84"/>
          <w:rFonts w:cs="Bookman Old Style" w:ascii="Bookman Old Style" w:hAnsi="Bookman Old Style"/>
          <w:spacing w:val="0"/>
          <w:sz w:val="24"/>
        </w:rPr>
        <w:t>sp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gă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nt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umf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ilo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Pre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aura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e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s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tra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b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z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trâmb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reţu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l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code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estu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ministru, 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a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o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mentel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ezi 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r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e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în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ta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p>
    <w:p>
      <w:pPr>
        <w:pStyle w:val="Style411"/>
        <w:widowControl/>
        <w:ind w:firstLine="630"/>
        <w:jc w:val="both"/>
        <w:rPr/>
      </w:pP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 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ăn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ul înc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r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e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fi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f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consol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s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u.</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pon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gu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ul.</w:t>
      </w:r>
    </w:p>
    <w:p>
      <w:pPr>
        <w:pStyle w:val="Style411"/>
        <w:widowControl/>
        <w:ind w:firstLine="630"/>
        <w:jc w:val="both"/>
        <w:rPr/>
      </w:pP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rate. 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p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 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da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isc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străluc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goria oam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s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lal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r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pa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mvaie elect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 p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j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ţi.</w:t>
      </w:r>
    </w:p>
    <w:p>
      <w:pPr>
        <w:pStyle w:val="Style411"/>
        <w:widowControl/>
        <w:ind w:firstLine="630"/>
        <w:jc w:val="both"/>
        <w:rPr/>
      </w:pP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 săptămâ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ex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bu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j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p>
    <w:p>
      <w:pPr>
        <w:pStyle w:val="Style411"/>
        <w:widowControl/>
        <w:ind w:firstLine="630"/>
        <w:jc w:val="both"/>
        <w:rPr/>
      </w:pP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 bărb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no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pon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pu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p>
    <w:p>
      <w:pPr>
        <w:pStyle w:val="Style411"/>
        <w:widowControl/>
        <w:ind w:firstLine="630"/>
        <w:jc w:val="both"/>
        <w:rPr/>
      </w:pP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Pre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lo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justif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endentul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a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ul ased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reu.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da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ţărmu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u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ap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l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iu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ă,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 Naş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p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ără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vo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ra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t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copl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ins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s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âte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 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mă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stru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p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 artizan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s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p>
    <w:p>
      <w:pPr>
        <w:pStyle w:val="Style411"/>
        <w:widowControl/>
        <w:ind w:firstLine="630"/>
        <w:jc w:val="both"/>
        <w:rPr/>
      </w:pP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re.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ent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 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bel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w:t>
      </w:r>
      <w:r>
        <w:rPr>
          <w:rStyle w:val="FontStyle65"/>
          <w:rFonts w:cs="Bookman Old Style" w:ascii="Bookman Old Style" w:hAnsi="Bookman Old Style"/>
          <w:spacing w:val="-10"/>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murd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nt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li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onsta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 limb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e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Blanca </w:t>
      </w:r>
      <w:r>
        <w:rPr>
          <w:rStyle w:val="FontStyle77"/>
          <w:rFonts w:cs="Bookman Old Style" w:ascii="Bookman Old Style" w:hAnsi="Bookman Old Style"/>
          <w:spacing w:val="10"/>
          <w:sz w:val="24"/>
        </w:rPr>
        <w:t>i</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o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lgă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 pi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sol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ii. Bătr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eghe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obit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ş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o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rtu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e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iul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arh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ă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gi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el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că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e strâ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mb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im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face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săr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ugiu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a.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ar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op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 frâ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a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ot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ar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i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idic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tricot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eş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o.</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art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e.</w:t>
      </w:r>
    </w:p>
    <w:p>
      <w:pPr>
        <w:pStyle w:val="Style411"/>
        <w:widowControl/>
        <w:ind w:firstLine="630"/>
        <w:jc w:val="both"/>
        <w:rPr/>
      </w:pP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u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ers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rul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 ma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scur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 obiş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ăţe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as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ăzută.</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 xml:space="preserve">O </w:t>
      </w:r>
      <w:r>
        <w:rPr>
          <w:rStyle w:val="FontStyle84"/>
          <w:rFonts w:cs="Bookman Old Style" w:ascii="Bookman Old Style" w:hAnsi="Bookman Old Style"/>
          <w:spacing w:val="0"/>
          <w:sz w:val="24"/>
        </w:rPr>
        <w:t>u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d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 ve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pur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urile. 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ecl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 as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er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rg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atele lit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e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ac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 vari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 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se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tu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d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 consid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oa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e.</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 expre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oc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a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am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ra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u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p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agă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v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fu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rbă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run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v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d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 tand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 dan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l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l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upo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o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es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u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ării.</w:t>
      </w:r>
    </w:p>
    <w:p>
      <w:pPr>
        <w:pStyle w:val="Style411"/>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 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c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ăm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scă 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reb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i 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meu.</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r>
        <w:rPr>
          <w:rStyle w:val="FontStyle84"/>
          <w:rFonts w:cs="Bookman Old Style" w:ascii="Bookman Old Style" w:hAnsi="Bookman Old Style"/>
          <w:sz w:val="24"/>
        </w:rPr>
        <w:t>?</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americ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l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eni.</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w:t>
      </w:r>
      <w:r>
        <w:rPr>
          <w:rStyle w:val="FontStyle84"/>
          <w:rFonts w:cs="Bookman Old Style" w:ascii="Bookman Old Style" w:hAnsi="Bookman Old Style"/>
          <w:sz w:val="24"/>
        </w:rPr>
        <w:t>?</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Unchiu-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şev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gea 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esti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Nu.</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mplu,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olnă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u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w:t>
      </w:r>
      <w:r>
        <w:rPr>
          <w:rStyle w:val="FontStyle77"/>
          <w:rFonts w:cs="Bookman Old Style" w:ascii="Bookman Old Style" w:hAnsi="Bookman Old Style"/>
          <w:spacing w:val="10"/>
          <w:sz w:val="24"/>
        </w:rPr>
        <w:t xml:space="preserve">-ar </w:t>
      </w:r>
      <w:r>
        <w:rPr>
          <w:rStyle w:val="FontStyle84"/>
          <w:rFonts w:cs="Bookman Old Style" w:ascii="Bookman Old Style" w:hAnsi="Bookman Old Style"/>
          <w:spacing w:val="0"/>
          <w:sz w:val="24"/>
        </w:rPr>
        <w:t>re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c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 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ndaţii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 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p>
    <w:p>
      <w:pPr>
        <w:pStyle w:val="Style411"/>
        <w:widowControl/>
        <w:ind w:firstLine="63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ul bru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iop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demân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ător,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 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c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s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er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 cr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amur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t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f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p>
    <w:p>
      <w:pPr>
        <w:pStyle w:val="Style411"/>
        <w:widowControl/>
        <w:ind w:firstLine="630"/>
        <w:jc w:val="both"/>
        <w:rPr/>
      </w:pPr>
      <w:r>
        <w:rPr>
          <w:rStyle w:val="FontStyle84"/>
          <w:rFonts w:cs="Bookman Old Style" w:ascii="Bookman Old Style" w:hAnsi="Bookman Old Style"/>
          <w:spacing w:val="0"/>
          <w:sz w:val="24"/>
        </w:rPr>
        <w:t>Tân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eg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t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h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ri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f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şori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st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mineului,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r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c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de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 d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ent. Încă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b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r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hitecto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c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r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ctu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h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j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ba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g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te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i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 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iliabu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i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str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a. 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r, ne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or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v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 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111"/>
          <w:rFonts w:cs="Bookman Old Style" w:ascii="Bookman Old Style" w:hAnsi="Bookman Old Style"/>
          <w:sz w:val="24"/>
        </w:rPr>
        <w:t xml:space="preserve">a,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cinematogra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ătoarea dusese într-o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zan.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94"/>
          <w:rFonts w:cs="Bookman Old Style" w:ascii="Bookman Old Style" w:hAnsi="Bookman Old Style"/>
          <w:spacing w:val="30"/>
          <w:sz w:val="24"/>
        </w:rPr>
        <w:t xml:space="preserve">în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 c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p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d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ră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p>
    <w:p>
      <w:pPr>
        <w:pStyle w:val="Style411"/>
        <w:widowControl/>
        <w:ind w:firstLine="630"/>
        <w:jc w:val="both"/>
        <w:rPr/>
      </w:pP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 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j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y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in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i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eni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xplic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ă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lm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e glăsc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rap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z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p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ncă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as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 feti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d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di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el, conşt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să </w:t>
      </w:r>
      <w:r>
        <w:rPr>
          <w:rStyle w:val="FontStyle108"/>
          <w:rFonts w:cs="Bookman Old Style" w:ascii="Bookman Old Style" w:hAnsi="Bookman Old Style"/>
          <w:spacing w:val="0"/>
          <w:sz w:val="24"/>
        </w:rPr>
        <w:t>o</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strangu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să </w:t>
      </w:r>
      <w:r>
        <w:rPr>
          <w:rStyle w:val="FontStyle108"/>
          <w:rFonts w:cs="Bookman Old Style" w:ascii="Bookman Old Style" w:hAnsi="Bookman Old Style"/>
          <w:spacing w:val="0"/>
          <w:sz w:val="24"/>
        </w:rPr>
        <w:t>o</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sim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ăt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l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roch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o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n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p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ast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loţ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i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 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ast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x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ări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uşi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ş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atice.</w:t>
      </w:r>
    </w:p>
    <w:p>
      <w:pPr>
        <w:pStyle w:val="Style411"/>
        <w:widowControl/>
        <w:ind w:firstLine="630"/>
        <w:jc w:val="both"/>
        <w:rPr/>
      </w:pP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 În 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r,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ătoare.</w:t>
      </w:r>
    </w:p>
    <w:p>
      <w:pPr>
        <w:pStyle w:val="Style411"/>
        <w:widowControl/>
        <w:ind w:firstLine="630"/>
        <w:jc w:val="both"/>
        <w:rPr/>
      </w:pP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 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 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bâlbâ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p>
    <w:p>
      <w:pPr>
        <w:pStyle w:val="Style411"/>
        <w:widowControl/>
        <w:ind w:firstLine="630"/>
        <w:jc w:val="both"/>
        <w:rPr/>
      </w:pP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ăţâ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 xml:space="preserve">-l </w:t>
      </w:r>
      <w:r>
        <w:rPr>
          <w:rStyle w:val="FontStyle84"/>
          <w:rFonts w:cs="Bookman Old Style" w:ascii="Bookman Old Style" w:hAnsi="Bookman Old Style"/>
          <w:spacing w:val="0"/>
          <w:sz w:val="24"/>
        </w:rPr>
        <w:t>tur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e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p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a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s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 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ăs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ţ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p>
    <w:p>
      <w:pPr>
        <w:pStyle w:val="Style411"/>
        <w:widowControl/>
        <w:ind w:firstLine="630"/>
        <w:jc w:val="both"/>
        <w:rPr/>
      </w:pPr>
      <w:r>
        <w:rPr>
          <w:rStyle w:val="FontStyle84"/>
          <w:rFonts w:cs="Bookman Old Style" w:ascii="Bookman Old Style" w:hAnsi="Bookman Old Style"/>
          <w:spacing w:val="0"/>
          <w:sz w:val="24"/>
        </w:rPr>
        <w:t>Bâlbâ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u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an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ndar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i.</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tău</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w:t>
      </w:r>
    </w:p>
    <w:p>
      <w:pPr>
        <w:pStyle w:val="Style411"/>
        <w:widowControl/>
        <w:ind w:firstLine="630"/>
        <w:jc w:val="both"/>
        <w:rPr/>
      </w:pP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pen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ur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a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man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ncv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s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un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and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i.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e.</w:t>
      </w:r>
    </w:p>
    <w:p>
      <w:pPr>
        <w:pStyle w:val="Style43"/>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ii de mulţumiri, stăpâne.</w:t>
      </w:r>
    </w:p>
    <w:p>
      <w:pPr>
        <w:pStyle w:val="Style43"/>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Lasă asta. Îmi place să-mi ajut oamenii. L-a expediat cu o bătaie prietenoasă pe umăr.</w:t>
      </w:r>
    </w:p>
    <w:p>
      <w:pPr>
        <w:pStyle w:val="Style43"/>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e ce te-au botezat Esteban? l-a întrebat el la uşă.</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torită dumneavoastră, a răspuns băiatul, înroşindu-se.</w:t>
      </w:r>
    </w:p>
    <w:p>
      <w:pPr>
        <w:pStyle w:val="Style47"/>
        <w:widowControl/>
        <w:ind w:firstLine="630"/>
        <w:jc w:val="both"/>
        <w:rPr/>
      </w:pPr>
      <w:r>
        <w:rPr>
          <w:rStyle w:val="FontStyle74"/>
          <w:rFonts w:cs="Bookman Old Style" w:ascii="Bookman Old Style" w:hAnsi="Bookman Old Style"/>
          <w:sz w:val="24"/>
        </w:rPr>
        <w:t>Nu a dat importanţă. Era un lucru obişnuit ca ţăranii să-şi boteze copiii cu numele stăpânilor, era o formă de respect.</w:t>
      </w:r>
    </w:p>
    <w:p>
      <w:pPr>
        <w:pStyle w:val="Style47"/>
        <w:widowControl/>
        <w:ind w:firstLine="630"/>
        <w:jc w:val="both"/>
        <w:rPr/>
      </w:pPr>
      <w:r>
        <w:rPr>
          <w:rStyle w:val="FontStyle74"/>
          <w:rFonts w:cs="Bookman Old Style" w:ascii="Bookman Old Style" w:hAnsi="Bookman Old Style"/>
          <w:sz w:val="24"/>
        </w:rPr>
        <w:t>Clara a murit în ziua în care Alba împlinea şapte ani. Primele semne ale sosirii morţii doar ea le-a perceput şi a început să se pregătească discret. A împărţit hainele servitorilor şi cârdului etern de protejaţi, păstrându-şi un minim indispensabil. Şi-a pus hârtiile în ordine, adunând din toate colţurile caietele de povestit viaţa. Le-a legat cu panglici colorate, ordonându-le după evenimente, nu în ordine cronologică, căci singurul lucru pe care omisese 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74"/>
          <w:rFonts w:cs="Bookman Old Style" w:ascii="Bookman Old Style" w:hAnsi="Bookman Old Style"/>
          <w:sz w:val="24"/>
        </w:rPr>
        <w:t>scrie erau datele, iar în graba de acum hotărâse că nu mai era cazul. Tot căutând caietele, au ieşit la iveală şi bijuteriile din cutiile de pantofi, din pungile pentru ciorapi şi din fundul dulapurilor unde ajunseseră în vremea când le primise de la bărbatul ei, care credea că în felul ăsta putea să-i câştige dragostea. Le-a adunat într-un ciorap de lână vechi, pe care l-a prins cu un ac de siguranţă, şi i le-a dat Blancăi.</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Pune-le bine, fata mea, într-o zi pot folosi la mai mult decât la găteală.</w:t>
      </w:r>
    </w:p>
    <w:p>
      <w:pPr>
        <w:pStyle w:val="Style47"/>
        <w:widowControl/>
        <w:ind w:firstLine="630"/>
        <w:jc w:val="both"/>
        <w:rPr/>
      </w:pPr>
      <w:r>
        <w:rPr>
          <w:rStyle w:val="FontStyle74"/>
          <w:rFonts w:cs="Bookman Old Style" w:ascii="Bookman Old Style" w:hAnsi="Bookman Old Style"/>
          <w:sz w:val="24"/>
        </w:rPr>
        <w:t>Blanca i-a spus lui Jaime, care a început să fie atent. A constatat astfel că maică-sa ducea o viaţă aparent normală, dar aproape nu mai mânca, se alimenta doar cu lapte şi puţină miere. Nici nu mai dormea aproape deloc, iar noaptea scria sau mergea prin casă. Parcă se desprindea de lume, era tot mai uşoară, mai transparentă, de parcă ar fi avut aripi.</w:t>
      </w:r>
    </w:p>
    <w:p>
      <w:pPr>
        <w:pStyle w:val="Style43"/>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Într-o bună zi o să-şi ia zborul, a spus Jaime gânditor.</w:t>
      </w:r>
    </w:p>
    <w:p>
      <w:pPr>
        <w:pStyle w:val="Style47"/>
        <w:widowControl/>
        <w:ind w:firstLine="630"/>
        <w:jc w:val="both"/>
        <w:rPr>
          <w:rStyle w:val="FontStyle84"/>
          <w:rFonts w:ascii="Bookman Old Style" w:hAnsi="Bookman Old Style" w:cs="Bookman Old Style"/>
          <w:sz w:val="24"/>
        </w:rPr>
      </w:pPr>
      <w:r>
        <w:rPr>
          <w:rStyle w:val="FontStyle74"/>
          <w:rFonts w:cs="Bookman Old Style" w:ascii="Bookman Old Style" w:hAnsi="Bookman Old Style"/>
          <w:sz w:val="24"/>
        </w:rPr>
        <w:t xml:space="preserve">Dintr-odată, a început să se sufoce. Simţea în piept galopul unui cal înnebunit şi neliniştea unui călăreţ care se grăbeşte cu vântul în faţă. A spus că era astmul ei vechi,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ţ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vind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ăr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xplicabilă.</w:t>
      </w:r>
    </w:p>
    <w:p>
      <w:pPr>
        <w:pStyle w:val="Style411"/>
        <w:widowControl/>
        <w:ind w:firstLine="630"/>
        <w:jc w:val="both"/>
        <w:rPr/>
      </w:pP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 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e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elor.</w:t>
      </w:r>
    </w:p>
    <w:p>
      <w:pPr>
        <w:pStyle w:val="Style411"/>
        <w:widowControl/>
        <w:ind w:firstLine="630"/>
        <w:jc w:val="both"/>
        <w:rPr/>
      </w:pP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conv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m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 la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poc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 profes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ul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i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gnost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 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 mulţumi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l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str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p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elan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înăl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w:t>
      </w:r>
      <w:r>
        <w:rPr>
          <w:rStyle w:val="FontStyle75"/>
          <w:rFonts w:cs="Bookman Old Style" w:ascii="Bookman Old Style" w:hAnsi="Bookman Old Style"/>
          <w:sz w:val="24"/>
        </w:rPr>
        <w:t xml:space="preserve">-l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96"/>
          <w:rFonts w:cs="Bookman Old Style" w:ascii="Bookman Old Style" w:hAnsi="Bookman Old Style"/>
          <w:sz w:val="24"/>
        </w:rPr>
        <w:t xml:space="preserve">şi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me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i.</w:t>
      </w:r>
    </w:p>
    <w:p>
      <w:pPr>
        <w:pStyle w:val="Style411"/>
        <w:widowControl/>
        <w:ind w:firstLine="630"/>
        <w:jc w:val="both"/>
        <w:rPr>
          <w:rStyle w:val="FontStyle74"/>
          <w:rFonts w:ascii="Bookman Old Style" w:hAnsi="Bookman Old Style" w:cs="Georgia"/>
          <w:sz w:val="24"/>
          <w:szCs w:val="1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 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ău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care </w:t>
      </w:r>
      <w:r>
        <w:rPr>
          <w:rStyle w:val="FontStyle74"/>
          <w:rFonts w:cs="Bookman Old Style" w:ascii="Bookman Old Style" w:hAnsi="Bookman Old Style"/>
          <w:sz w:val="24"/>
        </w:rPr>
        <w:t>n-are nimic de a face cu realitatea. A muri este la fel cu a te naşte, nu e decât o schimbare, îi spusese Clara.</w:t>
      </w:r>
    </w:p>
    <w:p>
      <w:pPr>
        <w:pStyle w:val="Style47"/>
        <w:widowControl/>
        <w:ind w:firstLine="630"/>
        <w:jc w:val="both"/>
        <w:rPr/>
      </w:pPr>
      <w:r>
        <w:rPr>
          <w:rStyle w:val="FontStyle74"/>
          <w:rFonts w:cs="Bookman Old Style" w:ascii="Bookman Old Style" w:hAnsi="Bookman Old Style"/>
          <w:sz w:val="24"/>
        </w:rPr>
        <w:t>Adăugase că, dacă ei îi era greu să comunice cu sufletele din Marele Dincolo, era cât se poate de sigură că o va putea face cu cele din Micul Dincoace, aşa că, în loc să se smiorcăie când va veni momentul acela, mai bine să stea liniştită, căci în ce o privea moartea nu va fi o despărţire, ci doar o formă prin care vor fi mai aproape. Alba nu a înţeles prea bine.</w:t>
      </w:r>
    </w:p>
    <w:p>
      <w:pPr>
        <w:pStyle w:val="Style47"/>
        <w:widowControl/>
        <w:ind w:firstLine="630"/>
        <w:jc w:val="both"/>
        <w:rPr/>
      </w:pPr>
      <w:r>
        <w:rPr>
          <w:rStyle w:val="FontStyle74"/>
          <w:rFonts w:cs="Bookman Old Style" w:ascii="Bookman Old Style" w:hAnsi="Bookman Old Style"/>
          <w:sz w:val="24"/>
        </w:rPr>
        <w:t>Nu după mult timp, Clara a intrat parcă într-un somn blând şi doar efortul vizibil de a respira ceva aer mai arăta că trăieşte. Dar sufocarea nu părea să o sperie, nu lupta pentru viaţă. Nepoata a rămas lângă ea tot timpul. A trebuit să i se facă un pătuţ alături, refuza să plece, când au vrut s-o scoată cu forţa a făcut urât. Pretindea că bunica ştia tot ce se întâmpla şi că avea nevoie de ea. Aşa şi era. Cu puţin înaintea sfârşitului, Clara a fost conştientă şi a vorbit liniştită. Primul lucru de care şi-a dat seama a fost mâna Albei pe ale ei.</w:t>
      </w:r>
    </w:p>
    <w:p>
      <w:pPr>
        <w:pStyle w:val="Style47"/>
        <w:widowControl/>
        <w:ind w:firstLine="630"/>
        <w:jc w:val="both"/>
        <w:rPr>
          <w:rStyle w:val="FontStyle74"/>
          <w:rFonts w:ascii="Bookman Old Style" w:hAnsi="Bookman Old Style" w:cs="Bookman Old Style"/>
          <w:sz w:val="24"/>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or, aşa-i, scumpo?</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 bunico, dar n-are importanţă, pentru că sunt cu tine.</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Bine. Scoate o cutie de sub pat şi împarte tu cărţile poştale, eu nu mai am timp să mă despart de toţi.</w:t>
      </w:r>
    </w:p>
    <w:p>
      <w:pPr>
        <w:pStyle w:val="Style47"/>
        <w:widowControl/>
        <w:ind w:firstLine="630"/>
        <w:jc w:val="both"/>
        <w:rPr/>
      </w:pPr>
      <w:r>
        <w:rPr>
          <w:rStyle w:val="FontStyle74"/>
          <w:rFonts w:cs="Bookman Old Style" w:ascii="Bookman Old Style" w:hAnsi="Bookman Old Style"/>
          <w:sz w:val="24"/>
        </w:rPr>
        <w:t>A închis ochii, a suspinat mulţumită şi a plecat pe lumea cealaltă fără să se uite înapoi. Era înconjurată de toată familia, Jaime şi Blanca livizi de nopţile de veghe, Nicolás murmurând rugăciuni în sanscrită, Esteban cu gura şi pumnii strânşi, nespus de furios şi de deznădăjduit, şi micuţa Alba, singura care-şi păstrase seninătatea. Mai erau şi servitorii, surorile Mora, vreo doi artişti săraci, care supravieţuiseră aici în ultimele luni, şi un preot chemat de bucătăreasă, dar care n-a mai avut ce citi: Trueba n-a permis ca muribunda să fie deranjată cu spovedanii de ultimă oră şi cu stropiri cu apă sfinţită.</w:t>
      </w:r>
    </w:p>
    <w:p>
      <w:pPr>
        <w:pStyle w:val="Style47"/>
        <w:widowControl/>
        <w:ind w:firstLine="630"/>
        <w:jc w:val="both"/>
        <w:rPr/>
      </w:pPr>
      <w:r>
        <w:rPr>
          <w:rStyle w:val="FontStyle74"/>
          <w:rFonts w:cs="Bookman Old Style" w:ascii="Bookman Old Style" w:hAnsi="Bookman Old Style"/>
          <w:sz w:val="24"/>
        </w:rPr>
        <w:t>Jaime s-a aplecat peste pieptul ei, în căutarea unei bătăi de inimă pe care n-a găsit-o.</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Mama s-a dus, a spus el apoi, suspinând.</w:t>
      </w:r>
    </w:p>
    <w:p>
      <w:pPr>
        <w:pStyle w:val="Style18"/>
        <w:widowControl/>
        <w:ind w:firstLine="630"/>
        <w:jc w:val="both"/>
        <w:rPr>
          <w:rStyle w:val="FontStyle103"/>
          <w:rFonts w:ascii="Bookman Old Style" w:hAnsi="Bookman Old Style" w:cs="Bookman Old Style"/>
        </w:rPr>
      </w:pPr>
      <w:r>
        <w:rPr/>
      </w:r>
      <w:r>
        <w:br w:type="page"/>
      </w:r>
    </w:p>
    <w:p>
      <w:pPr>
        <w:pStyle w:val="Heading3"/>
        <w:spacing w:before="0" w:after="0"/>
        <w:jc w:val="center"/>
        <w:rPr/>
      </w:pPr>
      <w:bookmarkStart w:id="9" w:name="__RefHeading___Toc360544731"/>
      <w:bookmarkEnd w:id="9"/>
      <w:r>
        <w:rPr>
          <w:rStyle w:val="FontStyle103"/>
          <w:rFonts w:cs="Bookman Old Style" w:ascii="Bookman Old Style" w:hAnsi="Bookman Old Style"/>
        </w:rPr>
        <w:t xml:space="preserve">10. </w:t>
      </w:r>
      <w:r>
        <w:rPr>
          <w:rStyle w:val="FontStyle72"/>
          <w:rFonts w:cs="Bookman Old Style" w:ascii="Bookman Old Style" w:hAnsi="Bookman Old Style"/>
        </w:rPr>
        <w:t>Timpul deteriorării</w:t>
      </w:r>
    </w:p>
    <w:p>
      <w:pPr>
        <w:pStyle w:val="Style411"/>
        <w:widowControl/>
        <w:ind w:firstLine="630"/>
        <w:jc w:val="both"/>
        <w:rPr>
          <w:rStyle w:val="FontStyle84"/>
          <w:rFonts w:ascii="Bookman Old Style" w:hAnsi="Bookman Old Style" w:cs="Bookman Old Style"/>
          <w:spacing w:val="0"/>
          <w:sz w:val="24"/>
        </w:rPr>
      </w:pPr>
      <w:r>
        <w:rPr/>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n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 închi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m, 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p>
    <w:p>
      <w:pPr>
        <w:pStyle w:val="Style411"/>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se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 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t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 căm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ală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if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ei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 dimen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b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rile mater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e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u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le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schim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îmbătrân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şor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b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lân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v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lumi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l buz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 so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ul,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medi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cat.</w:t>
      </w:r>
    </w:p>
    <w:p>
      <w:pPr>
        <w:pStyle w:val="Style411"/>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m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 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u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ad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e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 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gh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 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bun.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ime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o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m.</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u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cră-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adă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 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p>
    <w:p>
      <w:pPr>
        <w:pStyle w:val="Style411"/>
        <w:widowControl/>
        <w:ind w:firstLine="630"/>
        <w:jc w:val="both"/>
        <w:rPr/>
      </w:pP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ăl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o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í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gro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ndal, 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ăc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b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u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â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ci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 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bej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ă.</w:t>
      </w:r>
    </w:p>
    <w:p>
      <w:pPr>
        <w:pStyle w:val="Style411"/>
        <w:widowControl/>
        <w:ind w:firstLine="630"/>
        <w:jc w:val="both"/>
        <w:rPr/>
      </w:pPr>
      <w:r>
        <w:rPr>
          <w:rStyle w:val="FontStyle84"/>
          <w:rFonts w:cs="Bookman Old Style" w:ascii="Bookman Old Style" w:hAnsi="Bookman Old Style"/>
          <w:spacing w:val="0"/>
          <w:sz w:val="24"/>
        </w:rPr>
        <w:t>Înmorm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ta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es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u 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eg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d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pirit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 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a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z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le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u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rt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prom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a mân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Barrabás.</w:t>
      </w:r>
    </w:p>
    <w:p>
      <w:pPr>
        <w:pStyle w:val="Style411"/>
        <w:widowControl/>
        <w:ind w:firstLine="630"/>
        <w:jc w:val="both"/>
        <w:rPr/>
      </w:pPr>
      <w:r>
        <w:rPr>
          <w:rStyle w:val="FontStyle84"/>
          <w:rFonts w:cs="Bookman Old Style" w:ascii="Bookman Old Style" w:hAnsi="Bookman Old Style"/>
          <w:spacing w:val="0"/>
          <w:sz w:val="24"/>
        </w:rPr>
        <w:t>N-am putut dormi în noaptea aceea. În capul meu se învălmăşeau cele două iubiri ale vieţii mele, Rosa cea cu părul verde şi Clara clarvăzătoarea, cele două surori pe care le iubisem atât de mult. De dimineaţă am hotărât că, dacă nu avusesem parte de ele în viaţă, măcar să mă însoţească în moarte, drept care am scos nişte foi de hârtie şi m-am apucat să desenez cel mai luxos mausoleu, din marmură italiană de culoarea somonului, cu statui din acelaşi material, care să le reprezinte pe Rosa şi pe Clara cu aripi de înger, căci îngeri fuseseră şi vor continua să fie. Acolo, între ele, mă vor îngropa şi pe mine într-o zi.</w:t>
      </w:r>
    </w:p>
    <w:p>
      <w:pPr>
        <w:pStyle w:val="Style411"/>
        <w:widowControl/>
        <w:ind w:firstLine="630"/>
        <w:jc w:val="both"/>
        <w:rPr/>
      </w:pPr>
      <w:r>
        <w:rPr>
          <w:rStyle w:val="FontStyle84"/>
          <w:rFonts w:cs="Bookman Old Style" w:ascii="Bookman Old Style" w:hAnsi="Bookman Old Style"/>
          <w:spacing w:val="0"/>
          <w:sz w:val="24"/>
        </w:rPr>
        <w:t>Voiam să mor cât mai repede, căci fără Clara viaţa n-avea nici un rost. Nu ştiam că mai aveam multe de făcut pe lumea asta. Din fericire, acum Clara s-a întors, sau poate că nici nu a plecat de tot. Uneori cred că bătrâneţea mi-a luat minţile, doar ştiu că am îngropat-o acum douăzeci de ani. Probabil că am vedenii, ca un moş lunatic. Dar toate bănuielile astea dispar când o văd trecând pe lângă mine şi-i aud râsul pe terasă, atunci ştiu că e cu mine, că mi-a iertat violenţele din trecut şi că îmi este mai aproape decât înainte. Trăieşte şi este cu mine, Clara, clarisima...</w:t>
      </w:r>
    </w:p>
    <w:p>
      <w:pPr>
        <w:pStyle w:val="Style411"/>
        <w:widowControl/>
        <w:ind w:firstLine="630"/>
        <w:jc w:val="both"/>
        <w:rPr/>
      </w:pP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ntre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 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af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as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p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xor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ercep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ţ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i 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Pis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t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un 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âr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gav,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g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g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g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nţi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 că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păş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u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ră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acoper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uie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ometric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f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odendr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ruie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 oar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ntâ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ez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e, găin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go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iv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l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ţ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i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ac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ş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ret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ând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lo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p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ş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bl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e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o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ail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ing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r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asă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l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ză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iv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f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eau 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g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eg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ele, 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bin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s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v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z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t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pe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mbac, coliv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ermi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n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fun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le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nsti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e.</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Loc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ferente,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vo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st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ac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spe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108"/>
          <w:rFonts w:cs="Bookman Old Style" w:ascii="Bookman Old Style" w:hAnsi="Bookman Old Style"/>
          <w:spacing w:val="0"/>
          <w:sz w:val="24"/>
        </w:rPr>
        <w:t>iar</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t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 sim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ă 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top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gl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ta,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r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ă-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 vin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o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ile comer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e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întâl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enţionale. Şar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j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men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jo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oz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aţia pămân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 milen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ent.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c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 pără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u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uciş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 contempo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nit, ameninţ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67"/>
          <w:rFonts w:cs="Bookman Old Style" w:ascii="Bookman Old Style" w:hAnsi="Bookman Old Style"/>
          <w:spacing w:val="20"/>
          <w:sz w:val="24"/>
        </w:rPr>
        <w:t xml:space="preserve">a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x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uţ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de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minaţi. 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i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te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t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ruş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a</w:t>
      </w:r>
      <w:r>
        <w:rPr>
          <w:rStyle w:val="FontStyle84"/>
          <w:rFonts w:cs="Bookman Old Style" w:ascii="Bookman Old Style" w:hAnsi="Bookman Old Style"/>
          <w:sz w:val="24"/>
        </w:rPr>
        <w:t xml:space="preserve"> </w:t>
      </w:r>
      <w:r>
        <w:rPr>
          <w:rStyle w:val="FontStyle67"/>
          <w:rFonts w:cs="Bookman Old Style" w:ascii="Bookman Old Style" w:hAnsi="Bookman Old Style"/>
          <w:spacing w:val="20"/>
          <w:sz w:val="24"/>
        </w:rPr>
        <w:t xml:space="preserve">a </w:t>
      </w:r>
      <w:r>
        <w:rPr>
          <w:rStyle w:val="FontStyle84"/>
          <w:rFonts w:cs="Bookman Old Style" w:ascii="Bookman Old Style" w:hAnsi="Bookman Old Style"/>
          <w:spacing w:val="0"/>
          <w:sz w:val="24"/>
        </w:rPr>
        <w:t>explo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 spiritu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ic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li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ş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vă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it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 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prav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ăc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geras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 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bund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fone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ii 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cţi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eli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if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ip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lo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rilor cetăţ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l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n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rmăl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 circu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os,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pă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doma 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 clax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ier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mpată dru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c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l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sal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a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om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p>
    <w:p>
      <w:pPr>
        <w:pStyle w:val="Style411"/>
        <w:widowControl/>
        <w:ind w:firstLine="630"/>
        <w:jc w:val="both"/>
        <w:rPr/>
      </w:pP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g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ul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l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 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ş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 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 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ond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radic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in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de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o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ne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c sandvişur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ip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i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p>
    <w:p>
      <w:pPr>
        <w:pStyle w:val="Style411"/>
        <w:widowControl/>
        <w:ind w:firstLine="63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cri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dic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jun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etelor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 zarzava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 im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ăc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s 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j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 f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t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port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igno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u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karat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t 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v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 şterg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jo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v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ând măs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op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 p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u.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recre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 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 um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a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t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perant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to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 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c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vaga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gnost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ămâ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ta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lio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ba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imi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Mis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h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ate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matricu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 p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ioritatea englez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s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tăpâ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prind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h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triumfe. Î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i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ntre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a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demic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inz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p>
    <w:p>
      <w:pPr>
        <w:pStyle w:val="Style411"/>
        <w:widowControl/>
        <w:ind w:firstLine="630"/>
        <w:jc w:val="both"/>
        <w:rPr/>
      </w:pP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t-o 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p>
    <w:p>
      <w:pPr>
        <w:pStyle w:val="Style411"/>
        <w:widowControl/>
        <w:ind w:firstLine="630"/>
        <w:jc w:val="both"/>
        <w:rPr/>
      </w:pP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ivă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ăs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oa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mosf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i electo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c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e, spe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ugrăv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j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e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o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ero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l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r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ntere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ţia 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roporţi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easc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ă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z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ster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abile, 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ici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oiul delab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econom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turi neplă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ierilor e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espad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rămă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că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u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ş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 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 palt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ă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ă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oale.</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as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ve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nt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ag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r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a 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e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in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an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r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a 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 po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jec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pun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v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l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fărie proaspă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e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ol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e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ste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zava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teşug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eal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edro</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Garcí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mag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Tres </w:t>
      </w:r>
      <w:r>
        <w:rPr>
          <w:rStyle w:val="FontStyle77"/>
          <w:rFonts w:cs="Bookman Old Style" w:ascii="Bookman Old Style" w:hAnsi="Bookman Old Style"/>
          <w:spacing w:val="0"/>
          <w:sz w:val="24"/>
        </w:rPr>
        <w:t>Marías.</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u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unicului</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Marcos,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e.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s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ce</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p>
    <w:p>
      <w:pPr>
        <w:pStyle w:val="Style411"/>
        <w:widowControl/>
        <w:ind w:firstLine="630"/>
        <w:jc w:val="both"/>
        <w:rPr/>
      </w:pPr>
      <w:r>
        <w:rPr>
          <w:rStyle w:val="FontStyle84"/>
          <w:rFonts w:cs="Bookman Old Style" w:ascii="Bookman Old Style" w:hAnsi="Bookman Old Style"/>
          <w:spacing w:val="0"/>
          <w:sz w:val="24"/>
        </w:rPr>
        <w:t>Lucr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sol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is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rar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gen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ntâ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ăcu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t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g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lă.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culp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uguay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ştep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 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sol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r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n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lin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 soacră-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igniţi. Văz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ăţâ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p>
    <w:p>
      <w:pPr>
        <w:pStyle w:val="Style411"/>
        <w:widowControl/>
        <w:ind w:firstLine="630"/>
        <w:jc w:val="both"/>
        <w:rPr/>
      </w:pP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ed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 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aro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 cazm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l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schid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ă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rug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 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ân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une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i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 lesp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lă.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pc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el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ch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du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stiţi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sp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îmbătrân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 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ăv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ea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t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a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de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on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 aminti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c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z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ea 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voc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in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ru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n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eg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rea 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â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i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a soc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aroş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p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me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chim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dezinteg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l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itele 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gament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ţ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fă.</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ăru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sol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 pri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er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c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e.</w:t>
      </w:r>
    </w:p>
    <w:p>
      <w:pPr>
        <w:pStyle w:val="Style411"/>
        <w:widowControl/>
        <w:ind w:firstLine="63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u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deri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ăş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trâ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zan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camp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trer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u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lamen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ntere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ă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ti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cerul marx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l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p>
    <w:p>
      <w:pPr>
        <w:pStyle w:val="Style411"/>
        <w:widowControl/>
        <w:ind w:firstLine="630"/>
        <w:jc w:val="both"/>
        <w:rPr/>
      </w:pP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i.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l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cro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es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caliptice.</w:t>
      </w:r>
    </w:p>
    <w:p>
      <w:pPr>
        <w:pStyle w:val="Style45"/>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ist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molismen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omun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ă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 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netic.</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inişteşt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r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o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p>
    <w:p>
      <w:pPr>
        <w:pStyle w:val="Style411"/>
        <w:widowControl/>
        <w:ind w:firstLine="630"/>
        <w:jc w:val="both"/>
        <w:rPr/>
      </w:pP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râ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is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sco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v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osco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z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b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 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fiţa R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f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amă 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vi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ghioslâ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sov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del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 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c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vi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erv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c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s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 rep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p>
    <w:p>
      <w:pPr>
        <w:pStyle w:val="Style411"/>
        <w:widowControl/>
        <w:ind w:firstLine="630"/>
        <w:jc w:val="both"/>
        <w:rPr/>
      </w:pP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tând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 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enţ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cţio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igarh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se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to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o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b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er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 necl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on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i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icatur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 conserva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rile fami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d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u 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ui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ubl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veţia,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cţio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mu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ur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l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bă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oganul dict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ăgăd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el.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i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moşte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p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 no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f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 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dministr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rop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im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ş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âf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 izv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ă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 nesăţ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ul stăpânu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 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i. 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a.</w:t>
      </w:r>
    </w:p>
    <w:p>
      <w:pPr>
        <w:pStyle w:val="Style411"/>
        <w:widowControl/>
        <w:ind w:firstLine="63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ntere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amen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bolică.</w:t>
      </w:r>
    </w:p>
    <w:p>
      <w:pPr>
        <w:pStyle w:val="Style411"/>
        <w:widowControl/>
        <w:ind w:firstLine="630"/>
        <w:jc w:val="both"/>
        <w:rPr/>
      </w:pPr>
      <w:r>
        <w:rPr>
          <w:rStyle w:val="FontStyle84"/>
          <w:rFonts w:cs="Bookman Old Style" w:ascii="Bookman Old Style" w:hAnsi="Bookman Old Style"/>
          <w:spacing w:val="0"/>
          <w:sz w:val="24"/>
        </w:rPr>
        <w:t>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Asta </w:t>
      </w:r>
      <w:r>
        <w:rPr>
          <w:rStyle w:val="FontStyle108"/>
          <w:rFonts w:cs="Bookman Old Style" w:ascii="Bookman Old Style" w:hAnsi="Bookman Old Style"/>
          <w:spacing w:val="0"/>
          <w:sz w:val="24"/>
        </w:rPr>
        <w:t>o</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ă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un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ş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ez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aspr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in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b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ans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tau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sta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pad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za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nch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oa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er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amăg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patru 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ozof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rh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o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n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ăs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vers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ges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108"/>
          <w:rFonts w:cs="Bookman Old Style" w:ascii="Bookman Old Style" w:hAnsi="Bookman Old Style"/>
          <w:spacing w:val="0"/>
          <w:sz w:val="24"/>
        </w:rPr>
        <w:t>García</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jo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 îngăi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ân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vă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 căţel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 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ignore.</w:t>
      </w:r>
    </w:p>
    <w:p>
      <w:pPr>
        <w:pStyle w:val="Style411"/>
        <w:widowControl/>
        <w:ind w:firstLine="630"/>
        <w:jc w:val="both"/>
        <w:rPr/>
      </w:pP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ex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 rela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 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stro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sta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dri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l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 chit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pe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 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al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arăb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bu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e,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inau 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a. În 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c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in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o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ânt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 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bot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inv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Sfâ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ad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olo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 sent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o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nc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 nim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ăs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iubi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mai 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 pl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ţe d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d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ti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elii 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tr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tăşind pen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re, plictis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teşug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ur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l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 valijo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ş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grand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t ce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eţu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a întâln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e. 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mode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a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d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t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sând 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năz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ic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Aparta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d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c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c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învăţ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le 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nj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explic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 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e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li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 tra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ăn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i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i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za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ând-o 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ne.</w:t>
      </w:r>
    </w:p>
    <w:p>
      <w:pPr>
        <w:pStyle w:val="Style411"/>
        <w:widowControl/>
        <w:ind w:firstLine="630"/>
        <w:jc w:val="both"/>
        <w:rPr/>
      </w:pP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 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azive. În intim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 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fredo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 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es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o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u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X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m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le 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frigid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u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if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ci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af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îng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icip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sol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 xml:space="preserve">-l </w:t>
      </w:r>
      <w:r>
        <w:rPr>
          <w:rStyle w:val="FontStyle84"/>
          <w:rFonts w:cs="Bookman Old Style" w:ascii="Bookman Old Style" w:hAnsi="Bookman Old Style"/>
          <w:spacing w:val="0"/>
          <w:sz w:val="24"/>
        </w:rPr>
        <w:t>cumpăr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oz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 caragh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uş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h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li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 Alba.</w:t>
      </w:r>
    </w:p>
    <w:p>
      <w:pPr>
        <w:pStyle w:val="Style411"/>
        <w:widowControl/>
        <w:ind w:firstLine="630"/>
        <w:jc w:val="both"/>
        <w:rPr/>
      </w:pP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soleu, 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i: 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a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 imagi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p>
    <w:p>
      <w:pPr>
        <w:pStyle w:val="Style411"/>
        <w:widowControl/>
        <w:ind w:firstLine="630"/>
        <w:jc w:val="both"/>
        <w:rPr/>
      </w:pP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 dor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m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teş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eţe. Umb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u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cop,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păst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ăn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n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mo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un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o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i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ea, pu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ond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m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siv sâmb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liza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p>
    <w:p>
      <w:pPr>
        <w:pStyle w:val="Style411"/>
        <w:widowControl/>
        <w:ind w:firstLine="630"/>
        <w:jc w:val="both"/>
        <w:rPr/>
      </w:pP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 dol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i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 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of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u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se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pornit-o.</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m.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tigiu turis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vizi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mi amin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oa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ăr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 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l</w:t>
      </w:r>
      <w:r>
        <w:rPr>
          <w:rStyle w:val="FontStyle84"/>
          <w:rFonts w:cs="Bookman Old Style" w:ascii="Bookman Old Style" w:hAnsi="Bookman Old Style"/>
          <w:spacing w:val="0"/>
          <w:sz w:val="24"/>
        </w:rPr>
        <w:t>-a avert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on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 u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lv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co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ban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 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heamă Musta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 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l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uz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răsfo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 t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z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v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z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oniţ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nistic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su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ng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ra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me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pon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inarul 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ii 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ţ,</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cot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men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ie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ref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li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s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ă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af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di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ţ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 V-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rodita.</w:t>
      </w:r>
    </w:p>
    <w:p>
      <w:pPr>
        <w:pStyle w:val="Style411"/>
        <w:widowControl/>
        <w:ind w:firstLine="630"/>
        <w:jc w:val="both"/>
        <w:rPr/>
      </w:pP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rod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bor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u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fici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rch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g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lurilo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p>
    <w:p>
      <w:pPr>
        <w:pStyle w:val="Style411"/>
        <w:widowControl/>
        <w:ind w:firstLine="630"/>
        <w:jc w:val="both"/>
        <w:rPr/>
      </w:pP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 inte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irin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at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te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o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vag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 fres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i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or medio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 rugi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i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rativ.</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ug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l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ăg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nerabilă,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ţ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tiv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operat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x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idabil.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d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oa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rans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u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ag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e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logul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iplic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distri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celeb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d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ug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ner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en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 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a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rec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mirgh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 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s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a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rice.</w:t>
      </w:r>
    </w:p>
    <w:p>
      <w:pPr>
        <w:pStyle w:val="Style411"/>
        <w:widowControl/>
        <w:ind w:firstLine="630"/>
        <w:jc w:val="both"/>
        <w:rPr/>
      </w:pP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d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nifică 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x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tej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iguit.</w:t>
      </w:r>
    </w:p>
    <w:p>
      <w:pPr>
        <w:pStyle w:val="Style411"/>
        <w:widowControl/>
        <w:ind w:firstLine="63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du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r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bil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ipnotiz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ave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t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operativ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log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s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urmă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rp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un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gzag. 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t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u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ă v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u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a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fleţit 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v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nd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parându-şi suav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p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lor,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nd-o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ulin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ă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uş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ănţ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iţă, in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ld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p>
    <w:p>
      <w:pPr>
        <w:pStyle w:val="Style411"/>
        <w:widowControl/>
        <w:ind w:firstLine="630"/>
        <w:jc w:val="both"/>
        <w:rPr/>
      </w:pP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ă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 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coch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ez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că zdravă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unec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h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stal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gre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p>
    <w:p>
      <w:pPr>
        <w:pStyle w:val="Style411"/>
        <w:widowControl/>
        <w:ind w:firstLine="630"/>
        <w:jc w:val="both"/>
        <w:rPr/>
      </w:pP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 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 săr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or.</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n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p>
    <w:p>
      <w:pPr>
        <w:pStyle w:val="Style18"/>
        <w:widowControl/>
        <w:ind w:firstLine="630"/>
        <w:jc w:val="both"/>
        <w:rPr>
          <w:rStyle w:val="FontStyle103"/>
          <w:rFonts w:ascii="Bookman Old Style" w:hAnsi="Bookman Old Style" w:cs="Bookman Old Style"/>
          <w:spacing w:val="0"/>
        </w:rPr>
      </w:pPr>
      <w:r>
        <w:rPr/>
      </w:r>
      <w:r>
        <w:br w:type="page"/>
      </w:r>
    </w:p>
    <w:p>
      <w:pPr>
        <w:pStyle w:val="Heading3"/>
        <w:spacing w:before="0" w:after="0"/>
        <w:jc w:val="center"/>
        <w:rPr/>
      </w:pPr>
      <w:bookmarkStart w:id="10" w:name="__RefHeading___Toc360544732"/>
      <w:bookmarkEnd w:id="10"/>
      <w:r>
        <w:rPr>
          <w:rStyle w:val="FontStyle103"/>
          <w:rFonts w:cs="Bookman Old Style" w:ascii="Bookman Old Style" w:hAnsi="Bookman Old Style"/>
        </w:rPr>
        <w:t xml:space="preserve">11. </w:t>
      </w:r>
      <w:r>
        <w:rPr>
          <w:rStyle w:val="FontStyle72"/>
          <w:rFonts w:cs="Bookman Old Style" w:ascii="Bookman Old Style" w:hAnsi="Bookman Old Style"/>
        </w:rPr>
        <w:t>Trezirea</w:t>
      </w:r>
    </w:p>
    <w:p>
      <w:pPr>
        <w:pStyle w:val="Style411"/>
        <w:widowControl/>
        <w:ind w:firstLine="630"/>
        <w:jc w:val="both"/>
        <w:rPr>
          <w:rStyle w:val="FontStyle84"/>
          <w:rFonts w:ascii="Bookman Old Style" w:hAnsi="Bookman Old Style" w:cs="Bookman Old Style"/>
          <w:spacing w:val="0"/>
          <w:sz w:val="24"/>
        </w:rPr>
      </w:pPr>
      <w:r>
        <w:rPr/>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st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u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ele, re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ozof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consid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t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u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ific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nici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ălog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od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ăc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mn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 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ăţii.</w:t>
      </w:r>
    </w:p>
    <w:p>
      <w:pPr>
        <w:pStyle w:val="Style411"/>
        <w:widowControl/>
        <w:ind w:firstLine="630"/>
        <w:jc w:val="both"/>
        <w:rPr/>
      </w:pP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 decolo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z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p>
    <w:p>
      <w:pPr>
        <w:pStyle w:val="Style45"/>
        <w:widowControl/>
        <w:ind w:firstLine="630"/>
        <w:jc w:val="both"/>
        <w:rPr/>
      </w:pP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d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fle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ontrolabilă pat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t.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 prile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onc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ig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ident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 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 lă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aşe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lim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regăs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ffiti-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w:t>
      </w:r>
    </w:p>
    <w:p>
      <w:pPr>
        <w:pStyle w:val="Style411"/>
        <w:widowControl/>
        <w:ind w:firstLine="630"/>
        <w:jc w:val="both"/>
        <w:rPr/>
      </w:pP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interes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 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ctorale. 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i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m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rct.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e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mni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ps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lor. 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 duhn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ho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erbân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ism, 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ca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ica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ă munci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t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ic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arâ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tăr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ul 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a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cu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 transpi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ămânz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ica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e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scr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ar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ul.</w:t>
      </w:r>
    </w:p>
    <w:p>
      <w:pPr>
        <w:pStyle w:val="Style411"/>
        <w:widowControl/>
        <w:ind w:firstLine="630"/>
        <w:jc w:val="both"/>
        <w:rPr/>
      </w:pP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d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de,</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t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ibu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pi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erv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s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c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 cu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h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e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îngroz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e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 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bă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n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ul m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încân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diaţi.</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if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e strate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in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re tensio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dicatele, şco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 Gomez.</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bă pach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ilor.</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niţ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ct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m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nz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eg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ar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în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unţ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 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 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111"/>
          <w:rFonts w:cs="Bookman Old Style" w:ascii="Bookman Old Style" w:hAnsi="Bookman Old Style"/>
          <w:sz w:val="24"/>
        </w:rPr>
        <w:t xml:space="preserve">o </w:t>
      </w:r>
      <w:r>
        <w:rPr>
          <w:rStyle w:val="FontStyle84"/>
          <w:rFonts w:cs="Bookman Old Style" w:ascii="Bookman Old Style" w:hAnsi="Bookman Old Style"/>
          <w:spacing w:val="0"/>
          <w:sz w:val="24"/>
        </w:rPr>
        <w:t>expli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n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111"/>
          <w:rFonts w:cs="Bookman Old Style" w:ascii="Bookman Old Style" w:hAnsi="Bookman Old Style"/>
          <w:sz w:val="24"/>
        </w:rPr>
        <w:t xml:space="preserve">-ai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 Trueba.</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l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le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g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p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sc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h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n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b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ti, b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ge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og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r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trol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u. Id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or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p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ă 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or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 Gomez.</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inev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Op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 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a,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108"/>
          <w:rFonts w:cs="Bookman Old Style" w:ascii="Bookman Old Style" w:hAnsi="Bookman Old Style"/>
          <w:spacing w:val="0"/>
          <w:sz w:val="24"/>
        </w:rPr>
        <w:t>vin</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630"/>
        <w:jc w:val="both"/>
        <w:rPr/>
      </w:pP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id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fo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h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ens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rea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ea,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 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pl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t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tur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h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ar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 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 plo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ţ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şa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găs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c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m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iş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zo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arad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dict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fo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is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z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aua-bufe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p>
    <w:p>
      <w:pPr>
        <w:pStyle w:val="Style411"/>
        <w:widowControl/>
        <w:ind w:firstLine="630"/>
        <w:jc w:val="both"/>
        <w:rPr/>
      </w:pP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ber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teg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consec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iv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c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ul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vi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 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car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ecl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ul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ecla o</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nimerise</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ea</w:t>
      </w:r>
      <w:r>
        <w:rPr>
          <w:rStyle w:val="FontStyle77"/>
          <w:rFonts w:cs="Bookman Old Style" w:ascii="Bookman Old Style" w:hAnsi="Bookman Old Style"/>
          <w:sz w:val="24"/>
        </w:rPr>
        <w:t xml:space="preserve"> </w:t>
      </w:r>
      <w:r>
        <w:rPr>
          <w:rStyle w:val="FontStyle77"/>
          <w:rFonts w:cs="Bookman Old Style" w:ascii="Bookman Old Style" w:hAnsi="Bookman Old Style"/>
          <w:spacing w:val="0"/>
          <w:sz w:val="24"/>
        </w:rPr>
        <w:t>ar</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tl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l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en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ave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co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 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e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 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h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e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 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st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z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o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tege.</w:t>
      </w:r>
    </w:p>
    <w:p>
      <w:pPr>
        <w:pStyle w:val="Style411"/>
        <w:widowControl/>
        <w:ind w:firstLine="630"/>
        <w:jc w:val="both"/>
        <w:rPr/>
      </w:pPr>
      <w:r>
        <w:rPr>
          <w:rStyle w:val="FontStyle84"/>
          <w:rFonts w:cs="Bookman Old Style" w:ascii="Bookman Old Style" w:hAnsi="Bookman Old Style"/>
          <w:spacing w:val="0"/>
          <w:sz w:val="24"/>
        </w:rPr>
        <w:t>Şi-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g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h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ă 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port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 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ici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cţiunea u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 inva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scoz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ă.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 natu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stru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ec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he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ic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ânc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ărs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g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c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 insig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let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i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ap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nată.</w:t>
      </w:r>
    </w:p>
    <w:p>
      <w:pPr>
        <w:pStyle w:val="Style411"/>
        <w:widowControl/>
        <w:ind w:firstLine="630"/>
        <w:jc w:val="both"/>
        <w:rPr/>
      </w:pP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j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ont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i.</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ă,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r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ă l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 apare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lamen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ver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 strâ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avoce,</w:t>
      </w:r>
      <w:r>
        <w:rPr>
          <w:rStyle w:val="FontStyle84"/>
          <w:rFonts w:cs="Bookman Old Style" w:ascii="Bookman Old Style" w:hAnsi="Bookman Old Style"/>
          <w:sz w:val="24"/>
        </w:rPr>
        <w:t xml:space="preserve"> </w:t>
      </w:r>
      <w:r>
        <w:rPr>
          <w:rStyle w:val="FontStyle65"/>
          <w:rFonts w:cs="Bookman Old Style" w:ascii="Bookman Old Style" w:hAnsi="Bookman Old Style"/>
        </w:rPr>
        <w:t xml:space="preserve">să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fă.</w:t>
      </w:r>
    </w:p>
    <w:p>
      <w:pPr>
        <w:pStyle w:val="Style49"/>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ticas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ic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lec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ime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t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z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a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onic.</w:t>
      </w:r>
    </w:p>
    <w:p>
      <w:pPr>
        <w:pStyle w:val="Style411"/>
        <w:widowControl/>
        <w:ind w:firstLine="630"/>
        <w:jc w:val="both"/>
        <w:rPr/>
      </w:pP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mpre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re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t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 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ortat.</w:t>
      </w:r>
    </w:p>
    <w:p>
      <w:pPr>
        <w:pStyle w:val="Style49"/>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i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ă.</w:t>
      </w:r>
    </w:p>
    <w:p>
      <w:pPr>
        <w:pStyle w:val="Style411"/>
        <w:widowControl/>
        <w:ind w:firstLine="630"/>
        <w:jc w:val="both"/>
        <w:rPr/>
      </w:pP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z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nitat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 amin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ob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onad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 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 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cept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r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er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văl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min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 injec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ă.</w:t>
      </w:r>
    </w:p>
    <w:p>
      <w:pPr>
        <w:pStyle w:val="Style411"/>
        <w:widowControl/>
        <w:ind w:firstLine="63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icultur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 şco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icul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jur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nmires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ea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e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 ex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ma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des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ere cad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l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 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ap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ă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ş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ăp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ver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p>
    <w:p>
      <w:pPr>
        <w:pStyle w:val="Style45"/>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a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114"/>
          <w:rFonts w:cs="Bookman Old Style" w:ascii="Bookman Old Style" w:hAnsi="Bookman Old Style"/>
          <w:sz w:val="24"/>
        </w:rPr>
        <w:t xml:space="preserve">bin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ş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au.</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g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inat. Dintr-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r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mpăn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l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ăr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a 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t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oş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ureche.</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lbâ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b.</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s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i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â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n 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des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l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des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u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 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s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o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mut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jocor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at.</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zând. Alba</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rt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u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runch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 taciturnă.</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tr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p>
    <w:p>
      <w:pPr>
        <w:pStyle w:val="Style411"/>
        <w:widowControl/>
        <w:ind w:firstLine="630"/>
        <w:jc w:val="both"/>
        <w:rPr/>
      </w:pP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 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ng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s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ngu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fixieze vâr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t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p>
    <w:p>
      <w:pPr>
        <w:pStyle w:val="Style411"/>
        <w:widowControl/>
        <w:ind w:firstLine="630"/>
        <w:jc w:val="both"/>
        <w:rPr/>
      </w:pPr>
      <w:r>
        <w:rPr>
          <w:rStyle w:val="FontStyle84"/>
          <w:rFonts w:cs="Bookman Old Style" w:ascii="Bookman Old Style" w:hAnsi="Bookman Old Style"/>
          <w:spacing w:val="0"/>
          <w:sz w:val="24"/>
        </w:rPr>
        <w:t>Amint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s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mon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p>
    <w:p>
      <w:pPr>
        <w:pStyle w:val="Style411"/>
        <w:widowControl/>
        <w:ind w:firstLine="630"/>
        <w:jc w:val="both"/>
        <w:rPr/>
      </w:pP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amăg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nt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j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ovă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fici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oc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pi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o </w:t>
      </w:r>
      <w:r>
        <w:rPr>
          <w:rStyle w:val="FontStyle84"/>
          <w:rFonts w:cs="Bookman Old Style" w:ascii="Bookman Old Style" w:hAnsi="Bookman Old Style"/>
          <w:spacing w:val="0"/>
          <w:sz w:val="24"/>
        </w:rPr>
        <w:t>osti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isimu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l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o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 priv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un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ri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630"/>
        <w:jc w:val="both"/>
        <w:rPr/>
      </w:pP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cic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ucig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b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ş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s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 u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căru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co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 ma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engu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rator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ursio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iri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 iu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tânjeniţ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ri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p>
    <w:p>
      <w:pPr>
        <w:pStyle w:val="Style411"/>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ţi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ol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ăţ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ărit 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at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ţiş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gubru 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 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p>
    <w:p>
      <w:pPr>
        <w:pStyle w:val="Style411"/>
        <w:widowControl/>
        <w:ind w:firstLine="630"/>
        <w:jc w:val="both"/>
        <w:rPr/>
      </w:pPr>
      <w:r>
        <w:rPr>
          <w:rStyle w:val="FontStyle84"/>
          <w:rFonts w:cs="Bookman Old Style" w:ascii="Bookman Old Style" w:hAnsi="Bookman Old Style"/>
          <w:spacing w:val="0"/>
          <w:sz w:val="24"/>
        </w:rPr>
        <w:t>Îndrăgost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unz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 inconfund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 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pţ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mpl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p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umă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mas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az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s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ptuo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dant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antill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Barrabás, </w:t>
      </w:r>
      <w:r>
        <w:rPr>
          <w:rStyle w:val="FontStyle84"/>
          <w:rFonts w:cs="Bookman Old Style" w:ascii="Bookman Old Style" w:hAnsi="Bookman Old Style"/>
          <w:spacing w:val="0"/>
          <w:sz w:val="24"/>
        </w:rPr>
        <w:t>transform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toar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ianj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â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re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com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ur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ului, sfi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z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r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ţ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ip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mora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eng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ăgăs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puizabil,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on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 folos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teg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uc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zist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iu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a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min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ţ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e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p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lijat violonc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az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n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 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stre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acă.</w:t>
      </w:r>
    </w:p>
    <w:p>
      <w:pPr>
        <w:pStyle w:val="Style45"/>
        <w:widowControl/>
        <w:ind w:firstLine="630"/>
        <w:jc w:val="both"/>
        <w:rPr/>
      </w:pP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conduc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ge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fi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 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dispe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i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sufo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tăşită.</w:t>
      </w:r>
    </w:p>
    <w:p>
      <w:pPr>
        <w:pStyle w:val="Style411"/>
        <w:widowControl/>
        <w:ind w:firstLine="630"/>
        <w:jc w:val="both"/>
        <w:rPr/>
      </w:pP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lendi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ge mar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fez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 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li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ţ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ţ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s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lumân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lin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g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idosco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lin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Or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z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tăvi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 re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lib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p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fierb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t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engu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ă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i 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nş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me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i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te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i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exibi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und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e 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p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 id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bombă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ş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ct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regă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ând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p>
    <w:p>
      <w:pPr>
        <w:pStyle w:val="Style411"/>
        <w:widowControl/>
        <w:ind w:firstLine="630"/>
        <w:jc w:val="both"/>
        <w:rPr/>
      </w:pP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Rar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on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 p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ă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ăv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a urg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cup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c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l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dict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e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p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o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 ch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mf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r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e 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enti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ia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r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e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 ob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v, 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orios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gres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 demon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 dis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p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ăţâ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â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ntătoare.</w:t>
      </w:r>
    </w:p>
    <w:p>
      <w:pPr>
        <w:pStyle w:val="Style411"/>
        <w:widowControl/>
        <w:ind w:firstLine="630"/>
        <w:jc w:val="both"/>
        <w:rPr/>
      </w:pP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ace, nu</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Dac-ar mai trăi maică-ta, ar spune că or să iasă cei care-au ieşit întotdeauna, i-a răspuns senatorul Trueba dispreţuitor.</w:t>
      </w:r>
    </w:p>
    <w:p>
      <w:pPr>
        <w:pStyle w:val="Style47"/>
        <w:widowControl/>
        <w:ind w:firstLine="630"/>
        <w:jc w:val="both"/>
        <w:rPr/>
      </w:pPr>
      <w:r>
        <w:rPr>
          <w:rStyle w:val="FontStyle74"/>
          <w:rFonts w:cs="Bookman Old Style" w:ascii="Bookman Old Style" w:hAnsi="Bookman Old Style"/>
          <w:sz w:val="24"/>
        </w:rPr>
        <w:t xml:space="preserve">Dar Jaime ştia ce ştia. I-o spusese Candidatul. Erau prieteni de mulţi ani şi adesea jucau şah serile. Era acelaşi socialist care candida la Preşedinţia Republicii de optsprezece ani. Jaime îl văzuse pentru prima dată pe vremea trenurilor triumfale care treceau într-un nor de fum în timpul campaniilor electorale din adolescenţa sa. Pe atunci, Candidatul era un bărbat tânăr şi robust, cu o expresie de câine de vânătoare, care îşi striga discursurile printre batjocura şi fluierăturile patronilor, ascultat de ţărani într-o tăcere furioasă. Era perioada când fraţii Sánchez l-au spânzurat la o răscruce de drumuri pe liderul socialist şi când Esteban Trueba </w:t>
      </w:r>
      <w:r>
        <w:rPr>
          <w:rStyle w:val="FontStyle94"/>
          <w:rFonts w:cs="Bookman Old Style" w:ascii="Bookman Old Style" w:hAnsi="Bookman Old Style"/>
          <w:spacing w:val="-10"/>
          <w:sz w:val="24"/>
        </w:rPr>
        <w:t>l</w:t>
      </w:r>
      <w:r>
        <w:rPr>
          <w:rStyle w:val="FontStyle74"/>
          <w:rFonts w:cs="Bookman Old Style" w:ascii="Bookman Old Style" w:hAnsi="Bookman Old Style"/>
          <w:sz w:val="24"/>
        </w:rPr>
        <w:t xml:space="preserve">-a biciuit pe Pedro García al Treilea de faţă cu tatăl său, pentru că le spusese oamenilor tulburătoarele versiuni biblice ale părintelui Jose Dulce María. Prietenia cu Candidatul s-a născut întâmplător, într-o seară de duminică în care a fost trimis de la spital să rezolve o urgenţă la domiciliu. A ajuns la adresa respectivă cu ambulanţa spitalului, a sunat la uşă şi i-a deschis Candidatul în persoană. Jaime </w:t>
      </w:r>
      <w:r>
        <w:rPr>
          <w:rStyle w:val="FontStyle94"/>
          <w:rFonts w:cs="Bookman Old Style" w:ascii="Bookman Old Style" w:hAnsi="Bookman Old Style"/>
          <w:spacing w:val="-10"/>
          <w:sz w:val="24"/>
        </w:rPr>
        <w:t>l</w:t>
      </w:r>
      <w:r>
        <w:rPr>
          <w:rStyle w:val="FontStyle74"/>
          <w:rFonts w:cs="Bookman Old Style" w:ascii="Bookman Old Style" w:hAnsi="Bookman Old Style"/>
          <w:sz w:val="24"/>
        </w:rPr>
        <w:t>-a recunoscut imediat, îi văzuse fotografia de atâtea ori, în plus, nici nu se schimbase din perioada trenului.</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Intraţi, domnule doctor, vă aşteptam.</w:t>
      </w:r>
    </w:p>
    <w:p>
      <w:pPr>
        <w:pStyle w:val="Style47"/>
        <w:widowControl/>
        <w:ind w:firstLine="630"/>
        <w:jc w:val="both"/>
        <w:rPr/>
      </w:pPr>
      <w:r>
        <w:rPr>
          <w:rStyle w:val="FontStyle74"/>
          <w:rFonts w:cs="Bookman Old Style" w:ascii="Bookman Old Style" w:hAnsi="Bookman Old Style"/>
          <w:sz w:val="24"/>
        </w:rPr>
        <w:t>L-a condus într-o cameră de serviciu, unde fiicele lui încercau să ajute o femeie care părea că se sufocă, avea chipul vânăt, ochii ieşiţi din orbite şi limba monstruos de umflată, atârnându-i afară din gură.</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 mâncat peşte, i-au explicat ei.</w:t>
      </w:r>
    </w:p>
    <w:p>
      <w:pPr>
        <w:pStyle w:val="Style47"/>
        <w:widowControl/>
        <w:ind w:firstLine="630"/>
        <w:jc w:val="both"/>
        <w:rPr/>
      </w:pPr>
      <w:r>
        <w:rPr>
          <w:rStyle w:val="FontStyle74"/>
          <w:rFonts w:cs="Bookman Old Style" w:ascii="Bookman Old Style" w:hAnsi="Bookman Old Style"/>
          <w:sz w:val="24"/>
        </w:rPr>
        <w:t>—</w:t>
      </w:r>
      <w:r>
        <w:rPr>
          <w:rStyle w:val="FontStyle74"/>
          <w:rFonts w:eastAsia="Bookman Old Style" w:cs="Bookman Old Style" w:ascii="Bookman Old Style" w:hAnsi="Bookman Old Style"/>
          <w:sz w:val="24"/>
        </w:rPr>
        <w:t xml:space="preserve"> </w:t>
      </w:r>
      <w:r>
        <w:rPr>
          <w:rStyle w:val="FontStyle74"/>
          <w:rFonts w:cs="Bookman Old Style" w:ascii="Bookman Old Style" w:hAnsi="Bookman Old Style"/>
          <w:sz w:val="24"/>
        </w:rPr>
        <w:t>Aduceţi oxigenul din ambulanţă, a spus Jaime, în timp ce pregătea o seringă.</w:t>
      </w:r>
    </w:p>
    <w:p>
      <w:pPr>
        <w:pStyle w:val="Style47"/>
        <w:widowControl/>
        <w:ind w:firstLine="630"/>
        <w:jc w:val="both"/>
        <w:rPr>
          <w:rStyle w:val="FontStyle84"/>
          <w:rFonts w:ascii="Bookman Old Style" w:hAnsi="Bookman Old Style" w:cs="Times New Roman"/>
          <w:spacing w:val="0"/>
          <w:sz w:val="24"/>
          <w:szCs w:val="18"/>
        </w:rPr>
      </w:pPr>
      <w:r>
        <w:rPr>
          <w:rStyle w:val="FontStyle74"/>
          <w:rFonts w:cs="Bookman Old Style" w:ascii="Bookman Old Style" w:hAnsi="Bookman Old Style"/>
          <w:sz w:val="24"/>
        </w:rPr>
        <w:t xml:space="preserve">A rămas apoi alături de Candidat, aşteptând amândoi lângă patul femeii, până când aceasta a început să respire normal şi să-şi bage limba în gură. Au vorbit despre socialism şi despre şah, şi aşa s-a născut o frumoasă prietenie. Jaime s-a prezentat cu numele de familie al maică-sii, pe car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infor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nt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ul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 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rj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an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p>
    <w:p>
      <w:pPr>
        <w:pStyle w:val="Style411"/>
        <w:widowControl/>
        <w:ind w:firstLine="630"/>
        <w:jc w:val="both"/>
        <w:rPr/>
      </w:pPr>
      <w:r>
        <w:rPr>
          <w:rStyle w:val="FontStyle84"/>
          <w:rFonts w:cs="Bookman Old Style" w:ascii="Bookman Old Style" w:hAnsi="Bookman Old Style"/>
          <w:spacing w:val="0"/>
          <w:sz w:val="24"/>
        </w:rPr>
        <w:t>Îndelun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e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ş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op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w:t>
      </w:r>
      <w:r>
        <w:rPr>
          <w:rStyle w:val="FontStyle75"/>
          <w:rFonts w:cs="Bookman Old Style" w:ascii="Bookman Old Style" w:hAnsi="Bookman Old Style"/>
          <w:spacing w:val="-10"/>
          <w:sz w:val="24"/>
        </w:rPr>
        <w:t xml:space="preserve">-l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ă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v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g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izat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o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p>
    <w:p>
      <w:pPr>
        <w:pStyle w:val="Style411"/>
        <w:widowControl/>
        <w:ind w:firstLine="63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i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olar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g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tato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l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î</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 oca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vert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ev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u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pen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ân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i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o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păimân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 comun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sco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p>
    <w:p>
      <w:pPr>
        <w:pStyle w:val="Style411"/>
        <w:widowControl/>
        <w:ind w:firstLine="630"/>
        <w:jc w:val="both"/>
        <w:rPr/>
      </w:pP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p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an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tur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zinci 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ăb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itatea fiecă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întrun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f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a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ine 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ărie,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ui. 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ibe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nsens.</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i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tă vorbele.</w:t>
      </w:r>
    </w:p>
    <w:p>
      <w:pPr>
        <w:pStyle w:val="Style411"/>
        <w:widowControl/>
        <w:ind w:firstLine="630"/>
        <w:jc w:val="both"/>
        <w:rPr/>
      </w:pP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ev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 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lo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ărtur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x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se schimb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e, 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ş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l 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us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izase, 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reci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sf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ă. 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u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 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 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ă.</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impatie</w:t>
      </w:r>
      <w:r>
        <w:rPr>
          <w:rStyle w:val="FontStyle84"/>
          <w:rFonts w:cs="Bookman Old Style" w:ascii="Bookman Old Style" w:hAnsi="Bookman Old Style"/>
          <w:sz w:val="24"/>
        </w:rPr>
        <w:t xml:space="preserve"> </w:t>
      </w:r>
      <w:r>
        <w:rPr>
          <w:rStyle w:val="FontStyle94"/>
          <w:rFonts w:cs="Bookman Old Style" w:ascii="Bookman Old Style" w:hAnsi="Bookman Old Style"/>
          <w:spacing w:val="-10"/>
          <w:sz w:val="24"/>
        </w:rPr>
        <w:t>l</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ă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c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s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i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enta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udă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au 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to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57"/>
        <w:widowControl/>
        <w:ind w:firstLine="630"/>
        <w:jc w:val="both"/>
        <w:rPr/>
      </w:pP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eme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o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ăr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ru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p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aşul, împărţ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s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c 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iz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d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ici 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bărb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ol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fer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 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înger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urg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end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oa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e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z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tu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ju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ebentină.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ocali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nu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u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zan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jur-împre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ş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 simţ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i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vaz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n zdrenţ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o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asc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ig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t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ia.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 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le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nic um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edi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âr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e </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 s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el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a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 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aşt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veşt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b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grij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a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fl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p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la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şi </w:t>
      </w:r>
      <w:r>
        <w:rPr>
          <w:rStyle w:val="FontStyle77"/>
          <w:rFonts w:cs="Bookman Old Style" w:ascii="Bookman Old Style" w:hAnsi="Bookman Old Style"/>
          <w:spacing w:val="0"/>
          <w:sz w:val="24"/>
        </w:rPr>
        <w:t>a</w:t>
      </w:r>
      <w:r>
        <w:rPr>
          <w:rStyle w:val="FontStyle77"/>
          <w:rFonts w:cs="Bookman Old Style" w:ascii="Bookman Old Style" w:hAnsi="Bookman Old Style"/>
          <w:sz w:val="24"/>
        </w:rPr>
        <w:t xml:space="preserve"> </w:t>
      </w:r>
      <w:r>
        <w:rPr>
          <w:rStyle w:val="FontStyle84"/>
          <w:rFonts w:cs="Bookman Old Style" w:ascii="Bookman Old Style" w:hAnsi="Bookman Old Style"/>
          <w:spacing w:val="0"/>
          <w:sz w:val="24"/>
        </w:rPr>
        <w:t>strâ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z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medi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un 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ăn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 ser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măj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er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 convul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fâ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recunos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o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e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e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ele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catrice minus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ăt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p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ec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u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l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mpli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z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l străbă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tu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ch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and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blest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intox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p>
    <w:p>
      <w:pPr>
        <w:pStyle w:val="Style18"/>
        <w:widowControl/>
        <w:ind w:firstLine="630"/>
        <w:jc w:val="both"/>
        <w:rPr>
          <w:rStyle w:val="FontStyle82"/>
          <w:rFonts w:ascii="Bookman Old Style" w:hAnsi="Bookman Old Style" w:cs="Bookman Old Style"/>
          <w:spacing w:val="0"/>
        </w:rPr>
      </w:pPr>
      <w:r>
        <w:rPr/>
      </w:r>
      <w:r>
        <w:br w:type="page"/>
      </w:r>
    </w:p>
    <w:p>
      <w:pPr>
        <w:pStyle w:val="Heading3"/>
        <w:spacing w:before="0" w:after="0"/>
        <w:jc w:val="center"/>
        <w:rPr/>
      </w:pPr>
      <w:bookmarkStart w:id="11" w:name="__RefHeading___Toc360544733"/>
      <w:bookmarkEnd w:id="11"/>
      <w:r>
        <w:rPr>
          <w:rStyle w:val="FontStyle82"/>
          <w:rFonts w:cs="Bookman Old Style" w:ascii="Bookman Old Style" w:hAnsi="Bookman Old Style"/>
        </w:rPr>
        <w:t xml:space="preserve">12. </w:t>
      </w:r>
      <w:r>
        <w:rPr>
          <w:rStyle w:val="FontStyle72"/>
          <w:rFonts w:cs="Bookman Old Style" w:ascii="Bookman Old Style" w:hAnsi="Bookman Old Style"/>
        </w:rPr>
        <w:t>Conspiraţia</w:t>
      </w:r>
    </w:p>
    <w:p>
      <w:pPr>
        <w:pStyle w:val="Style411"/>
        <w:widowControl/>
        <w:ind w:firstLine="630"/>
        <w:jc w:val="both"/>
        <w:rPr>
          <w:rStyle w:val="FontStyle84"/>
          <w:rFonts w:ascii="Bookman Old Style" w:hAnsi="Bookman Old Style" w:cs="Bookman Old Style"/>
          <w:spacing w:val="0"/>
          <w:sz w:val="24"/>
        </w:rPr>
      </w:pPr>
      <w:r>
        <w:rPr/>
      </w:r>
    </w:p>
    <w:p>
      <w:pPr>
        <w:pStyle w:val="Style411"/>
        <w:widowControl/>
        <w:ind w:firstLine="630"/>
        <w:jc w:val="both"/>
        <w:rPr/>
      </w:pP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denţiale. 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id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ptemb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mor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vă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strid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fetă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s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j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ţ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provin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v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decis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ă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 de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ci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g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on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interviev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g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 câşt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nească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i".</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dvi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et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109"/>
          <w:rFonts w:cs="Bookman Old Style" w:ascii="Bookman Old Style" w:hAnsi="Bookman Old Style"/>
        </w:rPr>
        <w:t xml:space="preserve">o </w:t>
      </w:r>
      <w:r>
        <w:rPr>
          <w:rStyle w:val="FontStyle84"/>
          <w:rFonts w:cs="Bookman Old Style" w:ascii="Bookman Old Style" w:hAnsi="Bookman Old Style"/>
          <w:spacing w:val="0"/>
          <w:sz w:val="24"/>
        </w:rPr>
        <w:t>min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 lu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şed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e şi</w:t>
      </w:r>
      <w:r>
        <w:rPr>
          <w:rStyle w:val="FontStyle109"/>
          <w:rFonts w:cs="Bookman Old Style" w:ascii="Bookman Old Style" w:hAnsi="Bookman Old Style"/>
        </w:rPr>
        <w:t xml:space="preserve"> </w:t>
      </w:r>
      <w:r>
        <w:rPr>
          <w:rStyle w:val="FontStyle84"/>
          <w:rFonts w:cs="Bookman Old Style" w:ascii="Bookman Old Style" w:hAnsi="Bookman Old Style"/>
          <w:spacing w:val="0"/>
          <w:sz w:val="24"/>
        </w:rPr>
        <w:t>galb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anel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coane.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ările mărgina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şăl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tranzis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b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spre zonele industriale veneau muncitorii în coloane organizate, cu pumnul ridicat, intonând cântecele campaniei electorale. S-au adunat cu toţii în centru, strigând ca un singur om că poporul unit nu va fi niciodată înfrânt. Au scos batiste albe şi au aşteptat. La miezul nopţii s-a aflat că stânga ieşise victorioasă. Cât ai clipi din ochi, grupurile dispersate s-au comasat, au crescut, s-au multiplicat şi străzile s-au umplut de o mulţime euforică ce sărea, striga, se îmbrăţişa şi râdea. Au aprins torţe şi dezordinea glasurilor şi a dansurilor s-a transformat într-o mulţime disciplinată şi fericită, care s-a pornit spre elegantele bulevarde ale burgheziei. Şi-atunci a avut loc un spectacol ciudat: oameni din popor, bărbaţi cu gumari în picioare, femei cu copii în braţe, studenţi doar în cămaşă, păşind liniştit prin zona rezervată şi frumoasă în care rareori se aventuraseră şi unde erau străini. Răsunetul cântecelor, zgomotul paşilor şi lumina torţelor au pătruns în casele închise şi tăcute, în care tremurau cei care crezuseră în campania lor de teroare şi-acum erau convinşi că poporul îi va face bucăţi sau, în cazul cel mai bun, îi va deposeda de bunuri şi-i va trimite în Siberia. Numai că mulţimea gălăgioasă n-a forţat nici o uşă şi n-a călcat în picioare nici o grădină perfectă. A trecut veselă, fără a se atinge de maşinile de lux parcate pe străzi, a înconjurat pieţele şi parcurile pe unde nu călcase niciodată, s-a oprit minunându-se în faţa vitrinelor magazinelor care străluceau ca pomii de Crăciun şi unde se vindeau obiecte despre care nici nu ştia la ce folosesc şi a mers mai departe. Când coloanele au ajuns în faţa casei, Alba a ieşit în fugă şi s-a amestecat printre lume, cântând cât o ţinea gura. Poporul a defilat noaptea întreagă. În conace şampania a rămas nedeschisă, langustele s-au fleşcăit pe tăvi şi torturile au făcut muşiţă.</w:t>
      </w:r>
    </w:p>
    <w:p>
      <w:pPr>
        <w:pStyle w:val="Style411"/>
        <w:widowControl/>
        <w:ind w:firstLine="630"/>
        <w:jc w:val="both"/>
        <w:rPr/>
      </w:pP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ă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u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fund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ând deg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r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Ţ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 Alba.</w:t>
      </w:r>
    </w:p>
    <w:p>
      <w:pPr>
        <w:pStyle w:val="Style45"/>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he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declan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lan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ebu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cile, cer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e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viet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ă gran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m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umf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ho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concili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i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ile.</w:t>
      </w:r>
    </w:p>
    <w:p>
      <w:pPr>
        <w:pStyle w:val="Style411"/>
        <w:widowControl/>
        <w:ind w:firstLine="63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ă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ânz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l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fu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c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imat, 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cio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p>
    <w:p>
      <w:pPr>
        <w:pStyle w:val="Style411"/>
        <w:widowControl/>
        <w:ind w:firstLine="630"/>
        <w:jc w:val="both"/>
        <w:rPr/>
      </w:pP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eli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75"/>
          <w:rFonts w:cs="Bookman Old Style" w:ascii="Bookman Old Style" w:hAnsi="Bookman Old Style"/>
          <w:spacing w:val="-10"/>
          <w:sz w:val="24"/>
        </w:rPr>
        <w:t xml:space="preserve">-l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it,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i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 poli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 sco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ab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o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abiliz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otajul.</w:t>
      </w:r>
    </w:p>
    <w:p>
      <w:pPr>
        <w:pStyle w:val="Style411"/>
        <w:widowControl/>
        <w:ind w:firstLine="630"/>
        <w:jc w:val="both"/>
        <w:rPr/>
      </w:pP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vat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at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uz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d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scutab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oc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i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mousse de chocolat)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 strate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 except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a 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r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dotar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bel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u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os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lamen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confi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it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jor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lamentu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oateţ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102"/>
          <w:rFonts w:cs="Bookman Old Style" w:ascii="Bookman Old Style" w:hAnsi="Bookman Old Style"/>
          <w:spacing w:val="0"/>
          <w:sz w:val="24"/>
        </w:rPr>
        <w:t>mister</w:t>
      </w:r>
      <w:r>
        <w:rPr>
          <w:rStyle w:val="FontStyle84"/>
          <w:rFonts w:cs="Bookman Old Style" w:ascii="Bookman Old Style" w:hAnsi="Bookman Old Style"/>
          <w:spacing w:val="0"/>
          <w:sz w:val="24"/>
        </w:rPr>
        <w: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rupt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p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ază.</w:t>
      </w:r>
    </w:p>
    <w:p>
      <w:pPr>
        <w:pStyle w:val="Style411"/>
        <w:widowControl/>
        <w:ind w:firstLine="630"/>
        <w:jc w:val="both"/>
        <w:rPr/>
      </w:pPr>
      <w:r>
        <w:rPr>
          <w:rStyle w:val="FontStyle84"/>
          <w:rFonts w:cs="Bookman Old Style" w:ascii="Bookman Old Style" w:hAnsi="Bookman Old Style"/>
          <w:spacing w:val="5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50"/>
          <w:sz w:val="24"/>
        </w:rPr>
        <w:t>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i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hi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son.</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deţ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 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e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gra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tice.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ă.</w:t>
      </w:r>
    </w:p>
    <w:p>
      <w:pPr>
        <w:pStyle w:val="Style411"/>
        <w:widowControl/>
        <w:ind w:firstLine="63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lamen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u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li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ul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ă.</w:t>
      </w:r>
    </w:p>
    <w:p>
      <w:pPr>
        <w:pStyle w:val="Style411"/>
        <w:widowControl/>
        <w:ind w:firstLine="63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 evi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c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bad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ţ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ioş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 risi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 inte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i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s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isc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c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s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a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denţ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lib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ab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fi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i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z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f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ta.</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s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ăz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o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s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at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h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ătim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ând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d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r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mâ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s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telef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desu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v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ă,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o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 îmbrăţiş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unea.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ie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l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 norm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 căm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căsă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p>
    <w:p>
      <w:pPr>
        <w:pStyle w:val="Style411"/>
        <w:widowControl/>
        <w:ind w:firstLine="630"/>
        <w:jc w:val="both"/>
        <w:rPr/>
      </w:pP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riv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va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o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reumat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a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t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lu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e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acce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tament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ă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m".</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vocabilă.</w:t>
      </w:r>
    </w:p>
    <w:p>
      <w:pPr>
        <w:pStyle w:val="Style411"/>
        <w:widowControl/>
        <w:ind w:firstLine="630"/>
        <w:jc w:val="both"/>
        <w:rPr/>
      </w:pP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gr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f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a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vă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ţat,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dere.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care spectacul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ct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m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m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bele,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b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chiliz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evral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ţ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in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umen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a 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j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viş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ăc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eu.</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ovară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f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untru.</w:t>
      </w:r>
    </w:p>
    <w:p>
      <w:pPr>
        <w:pStyle w:val="Style411"/>
        <w:widowControl/>
        <w:ind w:firstLine="630"/>
        <w:jc w:val="both"/>
        <w:rPr/>
      </w:pP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lgur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u, ocup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u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iubise 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mor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izbuc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ăci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ţ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az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 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c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e trânda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golo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 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gina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rea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m"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li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ea vi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e", adu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cl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zan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exercit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 munci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cţ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te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ro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ac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e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u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m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uri 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otaj.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ele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 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c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 rahi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ie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m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c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ache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ud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vonuri contradic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er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produ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ă ne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 profesio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n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ză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dun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ctu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înfl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heziţio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uminoase.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f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ilor.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cap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he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sug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ustriale. Benz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onal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 bo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i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j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cl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cl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fâito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ag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li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gospod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 car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iliz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ând 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ag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ial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ef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zava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c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ci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f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 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ad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ot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108"/>
          <w:rFonts w:cs="Bookman Old Style" w:ascii="Bookman Old Style" w:hAnsi="Bookman Old Style"/>
          <w:spacing w:val="0"/>
          <w:sz w:val="24"/>
        </w:rPr>
        <w:t>-i</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amăr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um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i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xorabil.</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icase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ile 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tr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le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g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 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st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rau co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viz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ă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a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oci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an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ung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erciţ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d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ţ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înfr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 efic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ân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z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otaj.</w:t>
      </w:r>
    </w:p>
    <w:p>
      <w:pPr>
        <w:pStyle w:val="Style411"/>
        <w:widowControl/>
        <w:ind w:firstLine="630"/>
        <w:jc w:val="both"/>
        <w:rPr/>
      </w:pPr>
      <w:r>
        <w:rPr>
          <w:rStyle w:val="FontStyle84"/>
          <w:rFonts w:cs="Bookman Old Style" w:ascii="Bookman Old Style" w:hAnsi="Bookman Old Style"/>
          <w:spacing w:val="0"/>
          <w:sz w:val="24"/>
        </w:rPr>
        <w:t>Id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eţii Şc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or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îns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hicard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sasi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beci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aci 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l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n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u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r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t echival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turi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i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 ş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i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râdă. </w:t>
      </w:r>
    </w:p>
    <w:p>
      <w:pPr>
        <w:pStyle w:val="Style411"/>
        <w:widowControl/>
        <w:ind w:firstLine="630"/>
        <w:jc w:val="both"/>
        <w:rPr/>
      </w:pP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vizionare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ele mărgina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e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oz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oia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 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ni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rând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ul.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pad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t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v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stif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 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băc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band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so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h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ăşt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s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te, schimb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artă com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lib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agaz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tră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ânz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ă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re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 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iul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 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prof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uciul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pă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b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 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oiul 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r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p>
    <w:p>
      <w:pPr>
        <w:pStyle w:val="Style411"/>
        <w:widowControl/>
        <w:ind w:firstLine="630"/>
        <w:jc w:val="both"/>
        <w:rPr/>
      </w:pPr>
      <w:r>
        <w:rPr>
          <w:rStyle w:val="FontStyle84"/>
          <w:rFonts w:cs="Bookman Old Style" w:ascii="Bookman Old Style" w:hAnsi="Bookman Old Style"/>
          <w:spacing w:val="0"/>
          <w:sz w:val="24"/>
        </w:rPr>
        <w:t>Produ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tişag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 xml:space="preserve">-l </w:t>
      </w:r>
      <w:r>
        <w:rPr>
          <w:rStyle w:val="FontStyle84"/>
          <w:rFonts w:cs="Bookman Old Style" w:ascii="Bookman Old Style" w:hAnsi="Bookman Old Style"/>
          <w:spacing w:val="0"/>
          <w:sz w:val="24"/>
        </w:rPr>
        <w:t>împăr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br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festele 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o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u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igarh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ş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g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denţia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bec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p>
    <w:p>
      <w:pPr>
        <w:pStyle w:val="Style411"/>
        <w:widowControl/>
        <w:ind w:firstLine="630"/>
        <w:jc w:val="both"/>
        <w:rPr/>
      </w:pP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ă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ta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oz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 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g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istiţ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istat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lbera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mn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 discuţi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l</w:t>
      </w:r>
      <w:r>
        <w:rPr>
          <w:rStyle w:val="FontStyle65"/>
          <w:rFonts w:cs="Bookman Old Style" w:ascii="Bookman Old Style" w:hAnsi="Bookman Old Style"/>
          <w:spacing w:val="-10"/>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 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 alăt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ena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imul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l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l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rimen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etnic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b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f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d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 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it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t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toale-mitral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n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u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onc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t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a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t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ţ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l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prac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n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ur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pinismulu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mbă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e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t, lu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a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 atâ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 f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mezi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et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mâ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s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p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ăj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 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c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ă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l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rţi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ofol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f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it Alba.</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p>
    <w:p>
      <w:pPr>
        <w:pStyle w:val="Style411"/>
        <w:widowControl/>
        <w:ind w:firstLine="630"/>
        <w:jc w:val="both"/>
        <w:rPr/>
      </w:pP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sum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diţie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f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 t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zori. Î</w:t>
      </w:r>
      <w:r>
        <w:rPr>
          <w:rStyle w:val="FontStyle114"/>
          <w:rFonts w:cs="Bookman Old Style" w:ascii="Bookman Old Style" w:hAnsi="Bookman Old Style"/>
          <w:sz w:val="24"/>
        </w:rPr>
        <w:t xml:space="preserve">i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 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 sp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ărgi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 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o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o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ă, lu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ch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chet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e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i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f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trer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oasele depende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aj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respi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carea, 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l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a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iere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genţele ar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114"/>
          <w:rFonts w:cs="Bookman Old Style" w:ascii="Bookman Old Style" w:hAnsi="Bookman Old Style"/>
          <w:sz w:val="24"/>
        </w:rPr>
        <w:t xml:space="preserve">-i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j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e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t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pot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nerabil.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iub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pa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c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se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hn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p>
    <w:p>
      <w:pPr>
        <w:pStyle w:val="Style411"/>
        <w:widowControl/>
        <w:ind w:firstLine="630"/>
        <w:jc w:val="both"/>
        <w:rPr/>
      </w:pP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iste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 a</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subju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i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e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cterul cura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goria 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e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nsig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 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ni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 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ec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a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ă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oz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 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tă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 consecinţ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mo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nd 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co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 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u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t.</w:t>
      </w:r>
    </w:p>
    <w:p>
      <w:pPr>
        <w:pStyle w:val="Style411"/>
        <w:widowControl/>
        <w:ind w:firstLine="630"/>
        <w:jc w:val="both"/>
        <w:rPr/>
      </w:pP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opr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i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a 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operat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 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g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stâr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nistr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u 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in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rafu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li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stăp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ti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hnic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i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ormat 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icul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o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ant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ăşămi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ectici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hnic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pl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re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rif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răs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du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and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e ou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nu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ţio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n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e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sc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nunţând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r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ştean g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c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a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r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ne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d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a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omo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nten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 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f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r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ârb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g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p>
    <w:p>
      <w:pPr>
        <w:pStyle w:val="Style411"/>
        <w:widowControl/>
        <w:ind w:firstLine="630"/>
        <w:jc w:val="both"/>
        <w:rPr/>
      </w:pP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l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m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buc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fil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diga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vaş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sal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ă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 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ă.</w:t>
      </w:r>
    </w:p>
    <w:p>
      <w:pPr>
        <w:pStyle w:val="Style411"/>
        <w:widowControl/>
        <w:ind w:firstLine="63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identul; 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ulu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seara 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me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z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t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ul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lib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ndar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salv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u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e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ăto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ă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nc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c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neg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orteri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c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ndar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sos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p>
    <w:p>
      <w:pPr>
        <w:pStyle w:val="Style411"/>
        <w:widowControl/>
        <w:ind w:firstLine="63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reuş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elibe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oa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dra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i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p>
    <w:p>
      <w:pPr>
        <w:pStyle w:val="Style411"/>
        <w:widowControl/>
        <w:ind w:firstLine="630"/>
        <w:jc w:val="both"/>
        <w:rPr/>
      </w:pP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i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ecre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re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v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trâ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cra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ho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Is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ig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erit-o.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 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oa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 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 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sf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hnit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ale 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odu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elibe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p>
    <w:p>
      <w:pPr>
        <w:pStyle w:val="Style411"/>
        <w:widowControl/>
        <w:ind w:firstLine="630"/>
        <w:jc w:val="both"/>
        <w:rPr/>
      </w:pP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a.</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ic,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obân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rm.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nch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pad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kilome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w:t>
      </w:r>
      <w:r>
        <w:rPr>
          <w:rStyle w:val="FontStyle67"/>
          <w:rFonts w:cs="Bookman Old Style" w:ascii="Bookman Old Style" w:hAnsi="Bookman Old Style"/>
          <w:spacing w:val="10"/>
          <w:sz w:val="24"/>
        </w:rPr>
        <w:t xml:space="preserve">-a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i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ertu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 enigm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iect.</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ncă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o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ăcă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 aştep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c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suros.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v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ndar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cuno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fund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mn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co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op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hăru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p>
    <w:p>
      <w:pPr>
        <w:pStyle w:val="Style411"/>
        <w:widowControl/>
        <w:ind w:firstLine="630"/>
        <w:jc w:val="both"/>
        <w:rPr/>
      </w:pP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căr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 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învăţ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i Sánch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r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n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di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ul eşec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ne-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p>
    <w:p>
      <w:pPr>
        <w:pStyle w:val="Style411"/>
        <w:widowControl/>
        <w:ind w:firstLine="63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vr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pi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p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mpan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uz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ndar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ătoresc ş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a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p>
    <w:p>
      <w:pPr>
        <w:pStyle w:val="Style411"/>
        <w:widowControl/>
        <w:ind w:firstLine="63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 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tat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i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ci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p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b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v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r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otputernic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sen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m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nchi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um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p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n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rbo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ico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 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eal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if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ig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p>
    <w:p>
      <w:pPr>
        <w:pStyle w:val="Style411"/>
        <w:widowControl/>
        <w:ind w:firstLine="630"/>
        <w:jc w:val="both"/>
        <w:rPr/>
      </w:pP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ilată.</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oat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işti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p>
    <w:p>
      <w:pPr>
        <w:pStyle w:val="Style411"/>
        <w:widowControl/>
        <w:ind w:firstLine="630"/>
        <w:jc w:val="both"/>
        <w:rPr/>
      </w:pP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 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opă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 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o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75"/>
          <w:rFonts w:cs="Bookman Old Style" w:ascii="Bookman Old Style" w:hAnsi="Bookman Old Style"/>
          <w:spacing w:val="-10"/>
          <w:sz w:val="24"/>
        </w:rPr>
        <w:t xml:space="preserve">-l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â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i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 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recăp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d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iţ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a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 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e ofi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bufon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identul.</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pe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mn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h</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l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ochel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n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nă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e pi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cojones,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mneav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p>
    <w:p>
      <w:pPr>
        <w:pStyle w:val="Style411"/>
        <w:widowControl/>
        <w:ind w:firstLine="63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răută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sibil,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i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tiţ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u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â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l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 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gabo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m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l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i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ag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lo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sc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z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 ministe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ări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 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it 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icolori, flu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g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 sal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 pă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trotu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o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jakarta.</w:t>
      </w:r>
    </w:p>
    <w:p>
      <w:pPr>
        <w:pStyle w:val="Style411"/>
        <w:widowControl/>
        <w:ind w:firstLine="63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w:t>
      </w:r>
      <w:r>
        <w:rPr>
          <w:rStyle w:val="FontStyle84"/>
          <w:rFonts w:cs="Bookman Old Style" w:ascii="Bookman Old Style" w:hAnsi="Bookman Old Style"/>
          <w:sz w:val="24"/>
        </w:rPr>
        <w:t>?</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p>
    <w:p>
      <w:pPr>
        <w:pStyle w:val="Style411"/>
        <w:widowControl/>
        <w:ind w:firstLine="630"/>
        <w:jc w:val="both"/>
        <w:rPr/>
      </w:pP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e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 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c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alat 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onali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nzi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a transpor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ent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c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p>
    <w:p>
      <w:pPr>
        <w:pStyle w:val="Style411"/>
        <w:widowControl/>
        <w:ind w:firstLine="630"/>
        <w:jc w:val="both"/>
        <w:rPr/>
      </w:pP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sosea. Profes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efi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ultă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onc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cord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 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ta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i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di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tu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estez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i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di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şti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volun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ţi,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ob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r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u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ci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ngănind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ă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nu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ei.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be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a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p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porta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 înghe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vie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plomatic.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pi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a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ează,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no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e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do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ialis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âmuri.</w:t>
      </w:r>
    </w:p>
    <w:p>
      <w:pPr>
        <w:pStyle w:val="Style411"/>
        <w:widowControl/>
        <w:ind w:firstLine="630"/>
        <w:jc w:val="both"/>
        <w:rPr/>
      </w:pPr>
      <w:r>
        <w:rPr>
          <w:rStyle w:val="FontStyle79"/>
          <w:rFonts w:cs="Bookman Old Style" w:ascii="Bookman Old Style" w:hAnsi="Bookman Old Style"/>
          <w:b w:val="false"/>
          <w:spacing w:val="0"/>
          <w:sz w:val="24"/>
        </w:rPr>
        <w:t>Î</w:t>
      </w:r>
      <w:r>
        <w:rPr>
          <w:rStyle w:val="FontStyle84"/>
          <w:rFonts w:cs="Bookman Old Style" w:ascii="Bookman Old Style" w:hAnsi="Bookman Old Style"/>
          <w:spacing w:val="0"/>
          <w:sz w:val="24"/>
        </w:rPr>
        <w:t>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 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depl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es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erg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zdruncinat.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o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ba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t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i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 îndrăgos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Lu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630"/>
        <w:jc w:val="both"/>
        <w:rPr/>
      </w:pPr>
      <w:r>
        <w:rPr>
          <w:rStyle w:val="FontStyle84"/>
          <w:rFonts w:cs="Bookman Old Style" w:ascii="Bookman Old Style" w:hAnsi="Bookman Old Style"/>
          <w:spacing w:val="0"/>
          <w:sz w:val="24"/>
        </w:rPr>
        <w:t>Lu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ţ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ge rez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m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 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a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 inclu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r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vit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z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vi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w:t>
      </w:r>
    </w:p>
    <w:p>
      <w:pPr>
        <w:pStyle w:val="Style411"/>
        <w:widowControl/>
        <w:ind w:firstLine="63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j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i Pi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gi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 dur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e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olo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obse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ului.</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63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Lu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memb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ilul sche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de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fundabil.</w:t>
      </w:r>
    </w:p>
    <w:p>
      <w:pPr>
        <w:pStyle w:val="Style411"/>
        <w:widowControl/>
        <w:ind w:firstLine="63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sa 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o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colo,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c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efici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aclis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ă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anţă.</w:t>
      </w:r>
    </w:p>
    <w:p>
      <w:pPr>
        <w:pStyle w:val="Style411"/>
        <w:widowControl/>
        <w:ind w:firstLine="630"/>
        <w:jc w:val="both"/>
        <w:rPr/>
      </w:pPr>
      <w:r>
        <w:rPr>
          <w:rStyle w:val="FontStyle79"/>
          <w:rFonts w:cs="Bookman Old Style" w:ascii="Bookman Old Style" w:hAnsi="Bookman Old Style"/>
          <w:b w:val="false"/>
          <w:spacing w:val="0"/>
          <w:sz w:val="24"/>
        </w:rPr>
        <w:t>Î</w:t>
      </w:r>
      <w:r>
        <w:rPr>
          <w:rStyle w:val="FontStyle84"/>
          <w:rFonts w:cs="Bookman Old Style" w:ascii="Bookman Old Style" w:hAnsi="Bookman Old Style"/>
          <w:spacing w:val="0"/>
          <w:sz w:val="24"/>
        </w:rPr>
        <w:t>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amin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s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rea.</w:t>
      </w:r>
    </w:p>
    <w:p>
      <w:pPr>
        <w:pStyle w:val="Style32"/>
        <w:widowControl/>
        <w:jc w:val="both"/>
        <w:rPr>
          <w:rStyle w:val="FontStyle103"/>
          <w:rFonts w:ascii="Bookman Old Style" w:hAnsi="Bookman Old Style" w:cs="Bookman Old Style"/>
          <w:spacing w:val="0"/>
        </w:rPr>
      </w:pPr>
      <w:r>
        <w:rPr/>
      </w:r>
      <w:r>
        <w:br w:type="page"/>
      </w:r>
    </w:p>
    <w:p>
      <w:pPr>
        <w:pStyle w:val="Heading3"/>
        <w:spacing w:before="0" w:after="0"/>
        <w:jc w:val="center"/>
        <w:rPr/>
      </w:pPr>
      <w:bookmarkStart w:id="12" w:name="__RefHeading___Toc360544734"/>
      <w:bookmarkEnd w:id="12"/>
      <w:r>
        <w:rPr>
          <w:rStyle w:val="FontStyle103"/>
          <w:rFonts w:cs="Bookman Old Style" w:ascii="Bookman Old Style" w:hAnsi="Bookman Old Style"/>
        </w:rPr>
        <w:t xml:space="preserve">13. </w:t>
      </w:r>
      <w:r>
        <w:rPr>
          <w:rStyle w:val="FontStyle92"/>
          <w:rFonts w:cs="Bookman Old Style" w:ascii="Bookman Old Style" w:hAnsi="Bookman Old Style"/>
        </w:rPr>
        <w:t>Teroarea</w:t>
      </w:r>
    </w:p>
    <w:p>
      <w:pPr>
        <w:pStyle w:val="Style411"/>
        <w:widowControl/>
        <w:ind w:firstLine="720"/>
        <w:jc w:val="both"/>
        <w:rPr>
          <w:rStyle w:val="FontStyle84"/>
          <w:rFonts w:ascii="Bookman Old Style" w:hAnsi="Bookman Old Style" w:cs="Bookman Old Style"/>
          <w:spacing w:val="0"/>
          <w:sz w:val="24"/>
        </w:rPr>
      </w:pPr>
      <w:r>
        <w:rPr/>
      </w:r>
    </w:p>
    <w:p>
      <w:pPr>
        <w:pStyle w:val="Style411"/>
        <w:widowControl/>
        <w:ind w:firstLine="720"/>
        <w:jc w:val="both"/>
        <w:rPr/>
      </w:pPr>
      <w:r>
        <w:rPr>
          <w:rStyle w:val="FontStyle84"/>
          <w:rFonts w:cs="Bookman Old Style" w:ascii="Bookman Old Style" w:hAnsi="Bookman Old Style"/>
          <w:spacing w:val="0"/>
          <w:sz w:val="24"/>
        </w:rPr>
        <w:t>Lovi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înso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işn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ăv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 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amorţ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bin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ul 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am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al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nz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mint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c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 p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ş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lor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ii</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rcul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ţe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Reg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timaţia.</w:t>
      </w:r>
    </w:p>
    <w:p>
      <w:pPr>
        <w:pStyle w:val="Style411"/>
        <w:widowControl/>
        <w:ind w:firstLine="720"/>
        <w:jc w:val="both"/>
        <w:rPr/>
      </w:pP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o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 Înău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it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fra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sc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ar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r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st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ţeau pist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i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riv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g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o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tali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67"/>
          <w:rFonts w:cs="Bookman Old Style" w:ascii="Bookman Old Style" w:hAnsi="Bookman Old Style"/>
          <w:spacing w:val="10"/>
          <w:sz w:val="24"/>
        </w:rPr>
        <w:t xml:space="preserve">a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p>
    <w:p>
      <w:pPr>
        <w:pStyle w:val="Style411"/>
        <w:widowControl/>
        <w:ind w:firstLine="72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orb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olu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tigino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ştr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d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oci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rg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p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cerea milita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culaţ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niz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 elimi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nci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itu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anda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ndarme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r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ştil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u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p>
    <w:p>
      <w:pPr>
        <w:pStyle w:val="Style411"/>
        <w:widowControl/>
        <w:ind w:firstLine="720"/>
        <w:jc w:val="both"/>
        <w:rPr/>
      </w:pP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ume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drăzn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e 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ar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lo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w:t>
      </w:r>
      <w:r>
        <w:rPr>
          <w:rStyle w:val="FontStyle67"/>
          <w:rFonts w:cs="Bookman Old Style" w:ascii="Bookman Old Style" w:hAnsi="Bookman Old Style"/>
          <w:spacing w:val="10"/>
          <w:sz w:val="24"/>
        </w:rPr>
        <w:t xml:space="preserve">-a </w:t>
      </w:r>
      <w:r>
        <w:rPr>
          <w:rStyle w:val="FontStyle84"/>
          <w:rFonts w:cs="Bookman Old Style" w:ascii="Bookman Old Style" w:hAnsi="Bookman Old Style"/>
          <w:spacing w:val="0"/>
          <w:sz w:val="24"/>
        </w:rPr>
        <w:t>oprit.</w:t>
      </w:r>
    </w:p>
    <w:p>
      <w:pPr>
        <w:pStyle w:val="Style45"/>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v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ân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log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ica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ifea r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t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i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folo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v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bun.</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le dru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socie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sacrifi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dar.</w:t>
      </w:r>
    </w:p>
    <w:p>
      <w:pPr>
        <w:pStyle w:val="Style411"/>
        <w:widowControl/>
        <w:ind w:firstLine="72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ă izo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leze und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g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i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ur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o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r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ă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 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n.</w:t>
      </w:r>
    </w:p>
    <w:p>
      <w:pPr>
        <w:pStyle w:val="Style411"/>
        <w:widowControl/>
        <w:ind w:firstLine="720"/>
        <w:jc w:val="both"/>
        <w:rPr/>
      </w:pP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arda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uk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tâ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nd 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jur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 a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n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îmbărbă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l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109"/>
          <w:rFonts w:cs="Bookman Old Style" w:ascii="Bookman Old Style" w:hAnsi="Bookman Old Style"/>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t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rif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istiţ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păs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n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arda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end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o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rile colon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ţ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str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p>
    <w:p>
      <w:pPr>
        <w:pStyle w:val="Style411"/>
        <w:widowControl/>
        <w:ind w:firstLine="72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ebuniser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 rec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 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vo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 murd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 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ni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u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f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hidermului invincibi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ac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w:t>
      </w:r>
    </w:p>
    <w:p>
      <w:pPr>
        <w:pStyle w:val="Style411"/>
        <w:widowControl/>
        <w:ind w:firstLine="72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recuno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109"/>
          <w:rFonts w:cs="Bookman Old Style" w:ascii="Bookman Old Style" w:hAnsi="Bookman Old Style"/>
        </w:rPr>
        <w:t xml:space="preserve">-a </w:t>
      </w:r>
      <w:r>
        <w:rPr>
          <w:rStyle w:val="FontStyle84"/>
          <w:rFonts w:cs="Bookman Old Style" w:ascii="Bookman Old Style" w:hAnsi="Bookman Old Style"/>
          <w:spacing w:val="0"/>
          <w:sz w:val="24"/>
        </w:rPr>
        <w:t>am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 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fâ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ime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re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r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 garniz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ş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i, le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mar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că,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v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 mitrali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am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ţele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ezaţ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 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ţi sal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ă.</w:t>
      </w:r>
    </w:p>
    <w:p>
      <w:pPr>
        <w:pStyle w:val="Style411"/>
        <w:widowControl/>
        <w:ind w:firstLine="720"/>
        <w:jc w:val="both"/>
        <w:rPr/>
      </w:pP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 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c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mo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e. Începus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ţă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w:t>
      </w:r>
    </w:p>
    <w:p>
      <w:pPr>
        <w:pStyle w:val="Style411"/>
        <w:widowControl/>
        <w:ind w:firstLine="72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tu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 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ţ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o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j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u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t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 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c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călo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obil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as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ştient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 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prospe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bu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sca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u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bu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 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m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jd. 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z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ânge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păimântaţi,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r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o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uş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m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z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h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şi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p>
    <w:p>
      <w:pPr>
        <w:pStyle w:val="Style411"/>
        <w:widowControl/>
        <w:ind w:firstLine="720"/>
        <w:jc w:val="both"/>
        <w:rPr/>
      </w:pPr>
      <w:r>
        <w:rPr>
          <w:rStyle w:val="FontStyle79"/>
          <w:rFonts w:cs="Bookman Old Style" w:ascii="Bookman Old Style" w:hAnsi="Bookman Old Style"/>
          <w:b w:val="false"/>
          <w:spacing w:val="0"/>
          <w:sz w:val="24"/>
        </w:rPr>
        <w:t>Î</w:t>
      </w:r>
      <w:r>
        <w:rPr>
          <w:rStyle w:val="FontStyle84"/>
          <w:rFonts w:cs="Bookman Old Style" w:ascii="Bookman Old Style" w:hAnsi="Bookman Old Style"/>
          <w:spacing w:val="0"/>
          <w:sz w:val="24"/>
        </w:rPr>
        <w:t>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mp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ş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sticulel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v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r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ns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hi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ei.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ă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 înce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u: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 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a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a.</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 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l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a 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copt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zâ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p>
    <w:p>
      <w:pPr>
        <w:pStyle w:val="Style411"/>
        <w:widowControl/>
        <w:ind w:firstLine="720"/>
        <w:jc w:val="both"/>
        <w:rPr/>
      </w:pP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ul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p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sc.</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en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sc 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p>
    <w:p>
      <w:pPr>
        <w:pStyle w:val="Style411"/>
        <w:widowControl/>
        <w:ind w:firstLine="720"/>
        <w:jc w:val="both"/>
        <w:rPr/>
      </w:pPr>
      <w:r>
        <w:rPr>
          <w:rStyle w:val="FontStyle84"/>
          <w:rFonts w:cs="Bookman Old Style" w:ascii="Bookman Old Style" w:hAnsi="Bookman Old Style"/>
          <w:spacing w:val="0"/>
          <w:sz w:val="24"/>
        </w:rPr>
        <w:t>Interdi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mi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întreru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i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 ec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p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ver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b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e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ă, 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ei birou, distrugând ce i se părea compromiţător. Era un sacrilegiu, era sigură că la întoarcere unchiul ei avea să fie furios şi nu va mai avea încredere în ea. A distrus şi carneţelele de telefon cu numerele prietenilor, preţioasele scrisori dc amor de la Miguel şi fotografiile cu el. Servitoarele casei, indiferente şi plictisite, au făcut tot timpul </w:t>
      </w:r>
      <w:r>
        <w:rPr>
          <w:rStyle w:val="FontStyle84"/>
          <w:rFonts w:cs="Bookman Old Style" w:ascii="Bookman Old Style" w:hAnsi="Bookman Old Style"/>
          <w:i/>
          <w:iCs/>
          <w:spacing w:val="0"/>
          <w:sz w:val="24"/>
        </w:rPr>
        <w:t xml:space="preserve">empanadas, </w:t>
      </w:r>
      <w:r>
        <w:rPr>
          <w:rStyle w:val="FontStyle84"/>
          <w:rFonts w:cs="Bookman Old Style" w:ascii="Bookman Old Style" w:hAnsi="Bookman Old Style"/>
          <w:spacing w:val="0"/>
          <w:sz w:val="24"/>
        </w:rPr>
        <w:t>mai puţin bucătăreasa, care plângea neîncetat şi n-avea nici un fel de veste de la bărbatul ei.</w:t>
      </w:r>
    </w:p>
    <w:p>
      <w:pPr>
        <w:pStyle w:val="Style411"/>
        <w:widowControl/>
        <w:ind w:firstLine="72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di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m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tic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păr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m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m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ali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 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h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tă.</w:t>
      </w:r>
    </w:p>
    <w:p>
      <w:pPr>
        <w:pStyle w:val="Style411"/>
        <w:widowControl/>
        <w:ind w:firstLine="720"/>
        <w:jc w:val="both"/>
        <w:rPr/>
      </w:pPr>
      <w:r>
        <w:rPr>
          <w:rStyle w:val="FontStyle84"/>
          <w:rFonts w:cs="Bookman Old Style" w:ascii="Bookman Old Style" w:hAnsi="Bookman Old Style"/>
          <w:spacing w:val="0"/>
          <w:sz w:val="24"/>
        </w:rPr>
        <w:t>Sold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la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do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ur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e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v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 reb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foarf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onsab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u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ii, mora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hi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diteze 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tăţ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băr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ă.</w:t>
      </w:r>
    </w:p>
    <w:p>
      <w:pPr>
        <w:pStyle w:val="Style411"/>
        <w:widowControl/>
        <w:ind w:firstLine="720"/>
        <w:jc w:val="both"/>
        <w:rPr/>
      </w:pP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ucis.</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 xml:space="preserve">după </w:t>
      </w:r>
      <w:r>
        <w:rPr>
          <w:rStyle w:val="FontStyle71"/>
          <w:rFonts w:cs="Bookman Old Style" w:ascii="Bookman Old Style" w:hAnsi="Bookman Old Style"/>
          <w:sz w:val="24"/>
        </w:rPr>
        <w:t xml:space="preserve">pronunciamento-ul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o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e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abi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i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leg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and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ant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ic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l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l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eşt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et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ţi</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şel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mech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jur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og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ven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 nece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 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abo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ăţile.</w:t>
      </w:r>
    </w:p>
    <w:p>
      <w:pPr>
        <w:pStyle w:val="Style411"/>
        <w:widowControl/>
        <w:ind w:firstLine="72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j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oa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 re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ţ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z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t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ndv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s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e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tu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 xml:space="preserve">-l </w:t>
      </w:r>
      <w:r>
        <w:rPr>
          <w:rStyle w:val="FontStyle84"/>
          <w:rFonts w:cs="Bookman Old Style" w:ascii="Bookman Old Style" w:hAnsi="Bookman Old Style"/>
          <w:spacing w:val="0"/>
          <w:sz w:val="24"/>
        </w:rPr>
        <w:t>fel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seră pa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ii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rivileg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m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es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spre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drală,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ea 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mulu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lb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ulu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xi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e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 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ea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fund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Ur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p>
    <w:p>
      <w:pPr>
        <w:pStyle w:val="Style411"/>
        <w:widowControl/>
        <w:ind w:firstLine="720"/>
        <w:jc w:val="both"/>
        <w:rPr/>
      </w:pPr>
      <w:r>
        <w:rPr>
          <w:rStyle w:val="FontStyle84"/>
          <w:rFonts w:cs="Bookman Old Style" w:ascii="Bookman Old Style" w:hAnsi="Bookman Old Style"/>
          <w:spacing w:val="0"/>
          <w:sz w:val="24"/>
        </w:rPr>
        <w:t>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c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i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ace patr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lul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ustr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otenentul.</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i 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 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l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i</w:t>
      </w:r>
      <w:r>
        <w:rPr>
          <w:rStyle w:val="FontStyle84"/>
          <w:rFonts w:cs="Bookman Old Style" w:ascii="Bookman Old Style" w:hAnsi="Bookman Old Style"/>
          <w:sz w:val="24"/>
        </w:rPr>
        <w:t>?</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 locoten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nuise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buşit 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ţ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dă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o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emnificativ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jor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oten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abi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siunea pri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rarh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r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ui 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oliu. Cor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a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f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i.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mita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oc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p>
    <w:p>
      <w:pPr>
        <w:pStyle w:val="Style411"/>
        <w:widowControl/>
        <w:ind w:firstLine="72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ş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entr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z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p>
    <w:p>
      <w:pPr>
        <w:pStyle w:val="Style411"/>
        <w:widowControl/>
        <w:ind w:firstLine="720"/>
        <w:jc w:val="both"/>
        <w:rPr/>
      </w:pP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 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ţin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 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enţă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h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pen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mpa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r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 ghic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aş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iop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itu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l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 mulţim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cl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gu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mă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n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augura Monu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b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acără et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o er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hnici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s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t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mate.</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edeului, 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urna marx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a muţe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ten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mb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f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red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ei, pr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ig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fos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d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lalţi.</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 urge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rb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rucţ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ăţilor. 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pri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întâ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 bunic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z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 pân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mă. 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 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p>
    <w:p>
      <w:pPr>
        <w:pStyle w:val="Style411"/>
        <w:widowControl/>
        <w:ind w:firstLine="72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i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 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c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 intermin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conso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 mitral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seseră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lo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rio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ver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tu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ţi.</w:t>
      </w:r>
    </w:p>
    <w:p>
      <w:pPr>
        <w:pStyle w:val="Style411"/>
        <w:widowControl/>
        <w:ind w:firstLine="720"/>
        <w:jc w:val="both"/>
        <w:rPr/>
      </w:pP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g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 adăpos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 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ac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jo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tăţ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ţi trăd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p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bombard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lăs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area-soar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ort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b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ţi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şt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 pri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ii 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b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iv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p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 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ascundă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intro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n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ed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oci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or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expri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laj,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m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lt, 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e.</w:t>
      </w:r>
    </w:p>
    <w:p>
      <w:pPr>
        <w:pStyle w:val="Style411"/>
        <w:widowControl/>
        <w:ind w:firstLine="720"/>
        <w:jc w:val="both"/>
        <w:rPr/>
      </w:pP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i. 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sc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stalg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i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re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pu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tăcite. 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p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la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ecv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şi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amil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d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m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 ad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alimentaţi.</w:t>
      </w:r>
    </w:p>
    <w:p>
      <w:pPr>
        <w:pStyle w:val="Style411"/>
        <w:widowControl/>
        <w:ind w:firstLine="72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şco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pri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im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l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ing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v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e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 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ofi 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e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cord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g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u, 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ut 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s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ch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l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oco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veţi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viziona can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ă.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el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a 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i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buc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jel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 co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o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s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f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ro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 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ur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l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o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a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 c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s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 pre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 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s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gurări.</w:t>
      </w:r>
    </w:p>
    <w:p>
      <w:pPr>
        <w:pStyle w:val="Style411"/>
        <w:widowControl/>
        <w:ind w:firstLine="720"/>
        <w:jc w:val="both"/>
        <w:rPr/>
      </w:pPr>
      <w:r>
        <w:rPr>
          <w:rStyle w:val="FontStyle84"/>
          <w:rFonts w:cs="Bookman Old Style" w:ascii="Bookman Old Style" w:hAnsi="Bookman Old Style"/>
          <w:spacing w:val="0"/>
          <w:sz w:val="24"/>
        </w:rPr>
        <w:t>Zi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şe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d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ota or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g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o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car</w:t>
      </w:r>
      <w:r>
        <w:rPr>
          <w:rStyle w:val="FontStyle84"/>
          <w:rFonts w:cs="Bookman Old Style" w:ascii="Bookman Old Style" w:hAnsi="Bookman Old Style"/>
          <w:spacing w:val="0"/>
          <w:sz w:val="24"/>
        </w:rPr>
        <w:t>ti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gina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levard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ăv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i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iş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en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e, ordo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iv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e. În 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şe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gabo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ai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Piaţa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ar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denţ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ula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ţ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uş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77"/>
          <w:rFonts w:cs="Bookman Old Style" w:ascii="Bookman Old Style" w:hAnsi="Bookman Old Style"/>
          <w:spacing w:val="0"/>
          <w:sz w:val="24"/>
        </w:rPr>
        <w:t xml:space="preserve">car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c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b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 whisk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ş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mo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it.</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f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o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au bijute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nstru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gh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blema pa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e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ă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g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 licur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u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loşilor econom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pid pos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 drep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de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l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bo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ua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cii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s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r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a.</w:t>
      </w:r>
    </w:p>
    <w:p>
      <w:pPr>
        <w:pStyle w:val="Style411"/>
        <w:widowControl/>
        <w:ind w:firstLine="720"/>
        <w:jc w:val="both"/>
        <w:rPr/>
      </w:pP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p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 b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eşed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orului". 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ul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pr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tarele,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o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ban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cul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gra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sol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răt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cch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u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răbăl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r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l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j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org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pet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entic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 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ă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p>
    <w:p>
      <w:pPr>
        <w:pStyle w:val="Style411"/>
        <w:widowControl/>
        <w:ind w:firstLine="720"/>
        <w:jc w:val="both"/>
        <w:rPr/>
      </w:pP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oa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reg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 nor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u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tor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 marg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r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o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ăţeşti 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ane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z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ţ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acel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x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lare, vers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iec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ersaţiilor priv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exe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unţ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i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m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ţio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ldă „libe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apăr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sc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iect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o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l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maimuţ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ier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ă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tu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nu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me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jut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 pu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a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niz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edi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u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upu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ul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ozofie,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108"/>
          <w:rFonts w:cs="Bookman Old Style" w:ascii="Bookman Old Style" w:hAnsi="Bookman Old Style"/>
          <w:spacing w:val="0"/>
          <w:sz w:val="24"/>
        </w:rPr>
        <w:t>mai</w:t>
      </w:r>
      <w:r>
        <w:rPr>
          <w:rStyle w:val="FontStyle108"/>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onc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vo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diaţi, ares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or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bast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om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oni.</w:t>
      </w:r>
    </w:p>
    <w:p>
      <w:pPr>
        <w:pStyle w:val="Style411"/>
        <w:widowControl/>
        <w:ind w:firstLine="720"/>
        <w:jc w:val="both"/>
        <w:rPr/>
      </w:pP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voriz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ul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c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 dict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ocra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zit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vidu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ct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 p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r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f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st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o, fir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iţ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ul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peso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zen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â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ust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iment, distr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zil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s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w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cicl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poneze 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bri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iz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lor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ur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an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americ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ri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v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ache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ib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a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leg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 econo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ibu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drep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ab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leg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dic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mi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d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suspen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efi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ţiile muncitor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g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esionale,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iinţate. Întrun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e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ig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e lucr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e. 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prinz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er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enţi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sin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di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z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ug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enaţi.</w:t>
      </w:r>
    </w:p>
    <w:p>
      <w:pPr>
        <w:pStyle w:val="Style411"/>
        <w:widowControl/>
        <w:ind w:firstLine="720"/>
        <w:jc w:val="both"/>
        <w:rPr/>
      </w:pP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a 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v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 cos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z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torturile.</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lo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az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nţi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ul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aura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o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e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 fabri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m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gaj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sala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v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laviei,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edi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st.</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ortun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perio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cul din care nu trebuise să iasă nicicând. A fost printre primii moşieri care şi-au recăpătat proprietăţile. Las Tres Marías i s-a restituit în ruine, dar întreagă, până la ultimul metru pătrat. Aştepta momentul de aproape doi ani, rumegându-şi furia. Fără să stea pe gânduri, a plecat la ţară cu vreo şase bătăuşi plătiţi şi s-a răzbunat în voie pe ţăranii care cutezaseră să-l sfideze şi să-i ia averea. Au sosit într-o dimineaţă luminoasă de duminică, în preajma Crăciunului, năvălind cu o larmă de piraţi. Hăndrălăii au intrat peste tot, au scos oamenii în pumni şi picioare, au umplut curtea cu ţărani şi animale, iar apoi au stropit cu benzină căsuţele de cărămidă care pe vremuri fuseseră motivul de mândrie al lui Trueba, şi le-au dat foc cu tot ce era înăuntru. Animalele au fost împuşcate. Au incendiat uneltele, coteţele, bicicletele, chiar şi leagănele nou-născuţilor, într-o nebunie ca de sabat, în plină zi în care bătrânul Trueba credea că moare de fericire. I-a alungat pe toţi ţăranii, avertizându-i că, dacă vor îndrăzni să se apropie de proprietate, vor avea soarta animalelor. I-a văzut plecând mai săraci ca niciodată, într-o procesiune lungă şi tristă, cu copiii, bătrânii şi puţinii câini scăpaţi de gloanţe, cu câte o găină salvată din infern, târându-şi paşii prin colbul drumului care-i îndepărta de pământul pe care trăiseră de generaţii. La poarta moşiei aştepta un grup la fel de prăpădit, cu ochii sticlind: erau ţăranii expulzaţi de pe alte moşii, care veneau la fel de umili precum strămoşii lor din secolele trecute ca să-l roage pe stăpân să-i angajeze la prima recoltă.</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end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putr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ămidă,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 og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ac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 bucu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c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bu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ăşti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m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stă, 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s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şt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p>
    <w:p>
      <w:pPr>
        <w:pStyle w:val="Style411"/>
        <w:widowControl/>
        <w:ind w:firstLine="720"/>
        <w:jc w:val="both"/>
        <w:rPr/>
      </w:pPr>
      <w:r>
        <w:rPr>
          <w:rStyle w:val="FontStyle84"/>
          <w:rFonts w:cs="Bookman Old Style" w:ascii="Bookman Old Style" w:hAnsi="Bookman Old Style"/>
          <w:spacing w:val="0"/>
          <w:sz w:val="24"/>
        </w:rPr>
        <w:t>Po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o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vă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vă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ec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co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hi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car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e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ermin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 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vers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ba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co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al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u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u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 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l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i,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ghe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işti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 prim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g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gu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ă.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oa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z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e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 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lor.</w:t>
      </w:r>
    </w:p>
    <w:p>
      <w:pPr>
        <w:pStyle w:val="Style411"/>
        <w:widowControl/>
        <w:ind w:firstLine="720"/>
        <w:jc w:val="both"/>
        <w:rPr/>
      </w:pP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p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g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ăr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rmăl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ă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ormân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bo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ăţii.</w:t>
      </w:r>
    </w:p>
    <w:p>
      <w:pPr>
        <w:pStyle w:val="Style411"/>
        <w:widowControl/>
        <w:ind w:firstLine="720"/>
        <w:jc w:val="both"/>
        <w:rPr/>
      </w:pP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m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edeze fil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b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păimânt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otu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c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s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g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 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it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l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duh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z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ânt 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eg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nt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ă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o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uimi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era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p>
    <w:p>
      <w:pPr>
        <w:pStyle w:val="Style411"/>
        <w:widowControl/>
        <w:ind w:firstLine="720"/>
        <w:jc w:val="both"/>
        <w:rPr/>
      </w:pP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a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e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te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înmormâ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s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bo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tea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c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 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z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apar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retului.</w:t>
      </w:r>
    </w:p>
    <w:p>
      <w:pPr>
        <w:pStyle w:val="Style411"/>
        <w:widowControl/>
        <w:ind w:firstLine="720"/>
        <w:jc w:val="both"/>
        <w:rPr/>
      </w:pP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ă 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r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u băt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itate artifici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mosf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u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gon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av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z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i 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as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rcă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 zgomo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or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i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c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z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ă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area 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z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înj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j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u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p>
    <w:p>
      <w:pPr>
        <w:pStyle w:val="Style411"/>
        <w:widowControl/>
        <w:ind w:firstLine="720"/>
        <w:jc w:val="both"/>
        <w:rPr/>
      </w:pP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lu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a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li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te,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ilor,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ers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al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id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gid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no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ia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i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lor, 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am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ct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v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şe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und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ne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w:t>
      </w:r>
    </w:p>
    <w:p>
      <w:pPr>
        <w:pStyle w:val="Style411"/>
        <w:widowControl/>
        <w:ind w:firstLine="720"/>
        <w:jc w:val="both"/>
        <w:rPr/>
      </w:pP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 mărturi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ho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blic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in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orită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m, 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 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e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 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ţoş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re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elar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rStyle w:val="FontStyle65"/>
          <w:rFonts w:ascii="Bookman Old Style" w:hAnsi="Bookman Old Style" w:cs="Bookman Old Style"/>
          <w:spacing w:val="-10"/>
        </w:rPr>
      </w:pP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izo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ănu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rmo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u-l.</w:t>
      </w:r>
    </w:p>
    <w:p>
      <w:pPr>
        <w:pStyle w:val="Style411"/>
        <w:widowControl/>
        <w:ind w:firstLine="72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65"/>
          <w:rFonts w:cs="Bookman Old Style" w:ascii="Bookman Old Style" w:hAnsi="Bookman Old Style"/>
          <w:spacing w:val="-10"/>
        </w:rPr>
        <w:t xml:space="preserve"> </w:t>
      </w:r>
      <w:r>
        <w:rPr>
          <w:rStyle w:val="FontStyle84"/>
          <w:rFonts w:cs="Bookman Old Style" w:ascii="Bookman Old Style" w:hAnsi="Bookman Old Style"/>
          <w:spacing w:val="0"/>
          <w:sz w:val="24"/>
        </w:rPr>
        <w:t>cau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e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dr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e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a ferea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i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eat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 libertăţii.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radi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m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u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f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ispăr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a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 u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mna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 după-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mnas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fârş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t. 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m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ver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eşni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nă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 tine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z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amb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st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ş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r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ambul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 su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o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b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ip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ator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om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ntu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le.</w:t>
      </w:r>
    </w:p>
    <w:p>
      <w:pPr>
        <w:pStyle w:val="Style411"/>
        <w:widowControl/>
        <w:ind w:firstLine="720"/>
        <w:jc w:val="both"/>
        <w:rPr/>
      </w:pP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z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ulc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oarea volun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 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un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â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se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ărtă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umentele 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g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 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re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pe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ă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d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dr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belu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gh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i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chiliz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i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obora 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uciu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 us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ransfo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petu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u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liber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u pas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ul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re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jută-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coa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p>
    <w:p>
      <w:pPr>
        <w:pStyle w:val="Style411"/>
        <w:widowControl/>
        <w:ind w:firstLine="720"/>
        <w:jc w:val="both"/>
        <w:rPr/>
      </w:pP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m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b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t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nch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 xml:space="preserve">-l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al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gă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po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 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p>
    <w:p>
      <w:pPr>
        <w:pStyle w:val="Style411"/>
        <w:widowControl/>
        <w:ind w:firstLine="720"/>
        <w:jc w:val="both"/>
        <w:rPr/>
      </w:pP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nife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ont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nd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că-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intro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aştep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p>
    <w:p>
      <w:pPr>
        <w:pStyle w:val="Style411"/>
        <w:widowControl/>
        <w:ind w:firstLine="720"/>
        <w:jc w:val="both"/>
        <w:rPr/>
      </w:pPr>
      <w:r>
        <w:rPr>
          <w:rStyle w:val="FontStyle84"/>
          <w:rFonts w:cs="Bookman Old Style" w:ascii="Bookman Old Style" w:hAnsi="Bookman Old Style"/>
          <w:spacing w:val="0"/>
          <w:sz w:val="24"/>
        </w:rPr>
        <w:t>Patru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 ce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uceţ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mă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p>
    <w:p>
      <w:pPr>
        <w:pStyle w:val="Style411"/>
        <w:widowControl/>
        <w:ind w:firstLine="72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uz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ică. 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bag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g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za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ţă.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a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stol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ord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b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atric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ploma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i 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 Înău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tica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rcoş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 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u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i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ap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nouţ,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ase 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nţ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mir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ţi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r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un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buş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ele.</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 ie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trâng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p>
    <w:p>
      <w:pPr>
        <w:pStyle w:val="Style411"/>
        <w:widowControl/>
        <w:ind w:firstLine="720"/>
        <w:jc w:val="both"/>
        <w:rPr/>
      </w:pPr>
      <w:r>
        <w:rPr>
          <w:rStyle w:val="FontStyle84"/>
          <w:rFonts w:cs="Bookman Old Style" w:ascii="Bookman Old Style" w:hAnsi="Bookman Old Style"/>
          <w:spacing w:val="0"/>
          <w:sz w:val="24"/>
        </w:rPr>
        <w:t>Bătrâ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 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be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nchi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v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w:t>
      </w:r>
    </w:p>
    <w:p>
      <w:pPr>
        <w:pStyle w:val="Style411"/>
        <w:widowControl/>
        <w:ind w:firstLine="720"/>
        <w:jc w:val="both"/>
        <w:rPr/>
      </w:pP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p>
    <w:p>
      <w:pPr>
        <w:pStyle w:val="Style411"/>
        <w:widowControl/>
        <w:ind w:firstLine="720"/>
        <w:jc w:val="both"/>
        <w:rPr/>
      </w:pP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 pers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r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ul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t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nţa 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 Încet, 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o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ir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i într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caj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tr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tor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ul 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mb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 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timen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u servi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nt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as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un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ul 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iş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ă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 mot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aventu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 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tor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u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tăre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s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ânz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l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li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i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 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smul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lu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f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p>
    <w:p>
      <w:pPr>
        <w:pStyle w:val="Style411"/>
        <w:widowControl/>
        <w:ind w:firstLine="720"/>
        <w:jc w:val="both"/>
        <w:rPr/>
      </w:pPr>
      <w:r>
        <w:rPr>
          <w:rStyle w:val="FontStyle79"/>
          <w:rFonts w:cs="Bookman Old Style" w:ascii="Bookman Old Style" w:hAnsi="Bookman Old Style"/>
          <w:b w:val="false"/>
          <w:spacing w:val="0"/>
          <w:sz w:val="24"/>
        </w:rPr>
        <w:t>Î</w:t>
      </w:r>
      <w:r>
        <w:rPr>
          <w:rStyle w:val="FontStyle84"/>
          <w:rFonts w:cs="Bookman Old Style" w:ascii="Bookman Old Style" w:hAnsi="Bookman Old Style"/>
          <w:spacing w:val="0"/>
          <w:sz w:val="24"/>
        </w:rPr>
        <w:t>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c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se 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ţi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ii.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nd decol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cţio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e 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r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 trecă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 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o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folo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ţi,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king,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el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z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ep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constr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o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mulţ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în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e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ndestinitate, fi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o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nă 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buc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vur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a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to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ul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î</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ur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u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ţ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411"/>
        <w:widowControl/>
        <w:ind w:firstLine="720"/>
        <w:jc w:val="both"/>
        <w:rPr/>
      </w:pP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 să</w:t>
      </w:r>
      <w:r>
        <w:rPr>
          <w:rStyle w:val="FontStyle75"/>
          <w:rFonts w:cs="Bookman Old Style" w:ascii="Bookman Old Style" w:hAnsi="Bookman Old Style"/>
          <w:spacing w:val="-10"/>
          <w:sz w:val="24"/>
        </w:rPr>
        <w:t>-l</w:t>
      </w:r>
      <w:r>
        <w:rPr>
          <w:rStyle w:val="FontStyle75"/>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 ră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v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iderat 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ţ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ra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iceg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 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h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l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sericilor, 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niz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 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tem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 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 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 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m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umpl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b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ase.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j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 nepoat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ld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ur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turi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tralierel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p>
    <w:p>
      <w:pPr>
        <w:pStyle w:val="Style411"/>
        <w:widowControl/>
        <w:ind w:firstLine="720"/>
        <w:jc w:val="both"/>
        <w:rPr/>
      </w:pP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omoare 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b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că-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omor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ocitate.</w:t>
      </w:r>
    </w:p>
    <w:p>
      <w:pPr>
        <w:pStyle w:val="Style411"/>
        <w:widowControl/>
        <w:ind w:firstLine="720"/>
        <w:jc w:val="both"/>
        <w:rPr/>
      </w:pP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 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eau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ă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atâ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e 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o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rar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p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 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p>
    <w:p>
      <w:pPr>
        <w:pStyle w:val="Style411"/>
        <w:widowControl/>
        <w:ind w:firstLine="720"/>
        <w:jc w:val="both"/>
        <w:rPr/>
      </w:pP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ursi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t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oh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oc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ţ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g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ips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ţin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ino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ţi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 prins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b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n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 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n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u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r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ma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 norm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u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ă-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ntrenat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 aju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p>
    <w:p>
      <w:pPr>
        <w:pStyle w:val="Style49"/>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t.</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ilţ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v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l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rage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 Băn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hibit,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lib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nd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e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ogăţ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 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ăr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ămidă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ten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ul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a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ămâ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pri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rf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 goble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buss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m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e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şoa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stru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 comunis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d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biser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r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şiseră limitel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u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ndonez.</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79"/>
          <w:rFonts w:cs="Bookman Old Style" w:ascii="Bookman Old Style" w:hAnsi="Bookman Old Style"/>
          <w:b w:val="false"/>
          <w:spacing w:val="0"/>
          <w:sz w:val="24"/>
        </w:rPr>
        <w:t>Î</w:t>
      </w:r>
      <w:r>
        <w:rPr>
          <w:rStyle w:val="FontStyle84"/>
          <w:rFonts w:cs="Bookman Old Style" w:ascii="Bookman Old Style" w:hAnsi="Bookman Old Style"/>
          <w:spacing w:val="0"/>
          <w:sz w:val="24"/>
        </w:rPr>
        <w:t>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e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eacuri.</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is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z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f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 ve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o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 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tiv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lşug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iziu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t.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iet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anc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fe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mulţ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stit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t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ă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ctis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câşti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bo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ltu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igi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sp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reu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u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pli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unar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tuzia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onst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unătă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s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no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 tră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u 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lea,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h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i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 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oluţio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nc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ud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ghez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p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ă, tra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gă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ulpo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p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dezvol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lend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vi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d. 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buc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inst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iza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gen, 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nost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 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o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d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s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bijute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puiz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 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egh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biri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lităţii.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ală.</w:t>
      </w:r>
    </w:p>
    <w:p>
      <w:pPr>
        <w:pStyle w:val="Style411"/>
        <w:widowControl/>
        <w:ind w:firstLine="720"/>
        <w:jc w:val="both"/>
        <w:rPr/>
      </w:pPr>
      <w:r>
        <w:rPr>
          <w:rStyle w:val="FontStyle79"/>
          <w:rFonts w:cs="Bookman Old Style" w:ascii="Bookman Old Style" w:hAnsi="Bookman Old Style"/>
          <w:b w:val="false"/>
          <w:spacing w:val="0"/>
          <w:sz w:val="24"/>
        </w:rPr>
        <w:t>Î</w:t>
      </w:r>
      <w:r>
        <w:rPr>
          <w:rStyle w:val="FontStyle84"/>
          <w:rFonts w:cs="Bookman Old Style" w:ascii="Bookman Old Style" w:hAnsi="Bookman Old Style"/>
          <w:spacing w:val="0"/>
          <w:sz w:val="24"/>
        </w:rPr>
        <w:t>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iec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constit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a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 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văl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 scul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bru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pu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pătr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ându-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ân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âm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ţ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a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tur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ş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t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 lupt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rile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z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r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ft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 grăm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nz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 r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ote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x</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op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m, 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pieri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re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en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n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u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 şefu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z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caţi 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itate.</w:t>
      </w:r>
    </w:p>
    <w:p>
      <w:pPr>
        <w:pStyle w:val="Style411"/>
        <w:widowControl/>
        <w:ind w:firstLine="720"/>
        <w:jc w:val="both"/>
        <w:rPr/>
      </w:pP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esan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scoto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ă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o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meninţ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 whisk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ţ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r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 colec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s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tre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se ir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t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lna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emn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hâ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la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decăto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iti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lam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ează!</w:t>
      </w:r>
    </w:p>
    <w:p>
      <w:pPr>
        <w:pStyle w:val="Style45"/>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la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s.</w:t>
      </w:r>
    </w:p>
    <w:p>
      <w:pPr>
        <w:pStyle w:val="Style411"/>
        <w:widowControl/>
        <w:ind w:firstLine="720"/>
        <w:jc w:val="both"/>
        <w:rPr/>
      </w:pP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ă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em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ze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p>
    <w:p>
      <w:pPr>
        <w:pStyle w:val="Style45"/>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ti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ă? Copl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p>
    <w:p>
      <w:pPr>
        <w:pStyle w:val="Style45"/>
        <w:widowControl/>
        <w:ind w:firstLine="720"/>
        <w:jc w:val="both"/>
        <w:rPr/>
      </w:pP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i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o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ol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 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ă.</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o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lăjg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e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ul, 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 stri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be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oc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p>
    <w:p>
      <w:pPr>
        <w:pStyle w:val="Style411"/>
        <w:widowControl/>
        <w:ind w:firstLine="72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muis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f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uierând. 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 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z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a pus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ăg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ţilor incend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u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an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ră pe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o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ţ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ind, ciup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f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ea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lz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v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hicu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â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 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arni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ăr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or,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scârţâ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z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z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r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văzuse 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r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65"/>
          <w:rFonts w:cs="Bookman Old Style" w:ascii="Bookman Old Style" w:hAnsi="Bookman Old Style"/>
          <w:spacing w:val="-10"/>
        </w:rPr>
        <w:t xml:space="preserve"> </w:t>
      </w:r>
      <w:r>
        <w:rPr>
          <w:rStyle w:val="FontStyle84"/>
          <w:rFonts w:cs="Bookman Old Style" w:ascii="Bookman Old Style" w:hAnsi="Bookman Old Style"/>
          <w:spacing w:val="0"/>
          <w:sz w:val="24"/>
        </w:rPr>
        <w:t>vă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mon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aju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asat 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u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faţa asp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me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e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w:t>
      </w:r>
    </w:p>
    <w:p>
      <w:pPr>
        <w:pStyle w:val="Style18"/>
        <w:widowControl/>
        <w:jc w:val="both"/>
        <w:rPr>
          <w:rStyle w:val="FontStyle103"/>
          <w:rFonts w:ascii="Bookman Old Style" w:hAnsi="Bookman Old Style" w:cs="Bookman Old Style"/>
          <w:spacing w:val="0"/>
        </w:rPr>
      </w:pPr>
      <w:r>
        <w:rPr/>
      </w:r>
      <w:r>
        <w:br w:type="page"/>
      </w:r>
    </w:p>
    <w:p>
      <w:pPr>
        <w:pStyle w:val="Heading3"/>
        <w:spacing w:before="0" w:after="0"/>
        <w:jc w:val="center"/>
        <w:rPr/>
      </w:pPr>
      <w:bookmarkStart w:id="13" w:name="__RefHeading___Toc360544735"/>
      <w:bookmarkEnd w:id="13"/>
      <w:r>
        <w:rPr>
          <w:rStyle w:val="FontStyle103"/>
          <w:rFonts w:cs="Bookman Old Style" w:ascii="Bookman Old Style" w:hAnsi="Bookman Old Style"/>
        </w:rPr>
        <w:t xml:space="preserve">14. </w:t>
      </w:r>
      <w:r>
        <w:rPr>
          <w:rStyle w:val="FontStyle72"/>
          <w:rFonts w:cs="Bookman Old Style" w:ascii="Bookman Old Style" w:hAnsi="Bookman Old Style"/>
        </w:rPr>
        <w:t>Ora adevărului</w:t>
      </w:r>
    </w:p>
    <w:p>
      <w:pPr>
        <w:pStyle w:val="Style411"/>
        <w:widowControl/>
        <w:ind w:firstLine="720"/>
        <w:jc w:val="both"/>
        <w:rPr>
          <w:rStyle w:val="FontStyle84"/>
          <w:rFonts w:ascii="Bookman Old Style" w:hAnsi="Bookman Old Style" w:cs="Bookman Old Style"/>
          <w:spacing w:val="0"/>
          <w:sz w:val="24"/>
        </w:rPr>
      </w:pPr>
      <w:r>
        <w:rPr/>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z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 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conce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p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dea cor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icoş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jun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rez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o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lor 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g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o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răi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 cl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f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cali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rez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v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t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 cor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b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ul 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z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stăpâ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h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ă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eas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redi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ă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eau,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ntului 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b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m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spă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ez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o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mă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nch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am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tern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inş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oper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m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un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maxim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â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terfugii.</w:t>
      </w:r>
    </w:p>
    <w:p>
      <w:pPr>
        <w:pStyle w:val="Style411"/>
        <w:widowControl/>
        <w:ind w:firstLine="72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o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 colon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beşte,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m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tucăn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w:t>
      </w:r>
    </w:p>
    <w:p>
      <w:pPr>
        <w:pStyle w:val="Style411"/>
        <w:widowControl/>
        <w:ind w:firstLine="72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res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oper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împiedic.</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aş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ălmă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sa, 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h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re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nt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b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lande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mă puter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lba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i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v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ntre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între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băt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pă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şt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ş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 scur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w:t>
      </w:r>
    </w:p>
    <w:p>
      <w:pPr>
        <w:pStyle w:val="Style411"/>
        <w:widowControl/>
        <w:ind w:firstLine="72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 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c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 aşezâ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uz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oam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ş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chid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orat-o,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i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ier.</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ară</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z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flate.</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Bine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 îndrăgos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oli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 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r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p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ăţâ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 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şti.</w:t>
      </w:r>
    </w:p>
    <w:p>
      <w:pPr>
        <w:pStyle w:val="Style411"/>
        <w:widowControl/>
        <w:ind w:firstLine="720"/>
        <w:jc w:val="both"/>
        <w:rPr/>
      </w:pP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tra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ul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b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p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ilor pri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d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â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mp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 asurz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dio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 p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ur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ăr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in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tr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s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ţ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m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re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re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urd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port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ntificat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per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or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x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ştep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r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d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ov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 ve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loz.</w:t>
      </w:r>
    </w:p>
    <w:p>
      <w:pPr>
        <w:pStyle w:val="Style411"/>
        <w:widowControl/>
        <w:ind w:firstLine="72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zol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lver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lo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ţ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şt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drog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pro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n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 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ez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id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 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ş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720"/>
        <w:jc w:val="both"/>
        <w:rPr/>
      </w:pP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găt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ăt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ogaţi 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mi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p>
    <w:p>
      <w:pPr>
        <w:pStyle w:val="Style45"/>
        <w:widowControl/>
        <w:ind w:firstLine="720"/>
        <w:jc w:val="both"/>
        <w:rPr/>
      </w:pP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p>
    <w:p>
      <w:pPr>
        <w:pStyle w:val="Style45"/>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oa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bră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mulgându-i pantalo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lesc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 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ur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m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g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o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ătoare 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ând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 în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a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 ră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ez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p>
    <w:p>
      <w:pPr>
        <w:pStyle w:val="Style45"/>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re.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c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García.</w:t>
      </w:r>
    </w:p>
    <w:p>
      <w:pPr>
        <w:pStyle w:val="Style45"/>
        <w:widowControl/>
        <w:ind w:firstLine="72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w:t>
      </w:r>
    </w:p>
    <w:p>
      <w:pPr>
        <w:pStyle w:val="Style45"/>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anipul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p>
    <w:p>
      <w:pPr>
        <w:pStyle w:val="Style411"/>
        <w:widowControl/>
        <w:ind w:firstLine="720"/>
        <w:jc w:val="both"/>
        <w:rPr/>
      </w:pP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pul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ntre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f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io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 gl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oa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fuz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p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onştientă.</w:t>
      </w:r>
    </w:p>
    <w:p>
      <w:pPr>
        <w:pStyle w:val="Style411"/>
        <w:widowControl/>
        <w:ind w:firstLine="720"/>
        <w:jc w:val="both"/>
        <w:rPr/>
      </w:pP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d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 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ea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pă.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Rab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b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vul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720"/>
        <w:jc w:val="both"/>
        <w:rPr/>
      </w:pP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d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ă.</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co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şti</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t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 dul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o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arc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x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şt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uv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âig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av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varăşă.</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prie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eşte.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at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vers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 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c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ctrice.</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ian.</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eag-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ţ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p>
    <w:p>
      <w:pPr>
        <w:pStyle w:val="Style411"/>
        <w:widowControl/>
        <w:ind w:firstLine="720"/>
        <w:jc w:val="both"/>
        <w:rPr/>
      </w:pP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i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n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 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mea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va mur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j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id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o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raz, 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ut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ţ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jec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f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p>
    <w:p>
      <w:pPr>
        <w:pStyle w:val="Style49"/>
        <w:widowControl/>
        <w:numPr>
          <w:ilvl w:val="0"/>
          <w:numId w:val="2"/>
        </w:numPr>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w:t>
      </w:r>
      <w:r>
        <w:rPr>
          <w:rStyle w:val="FontStyle84"/>
          <w:rFonts w:cs="Bookman Old Style" w:ascii="Bookman Old Style" w:hAnsi="Bookman Old Style"/>
          <w:sz w:val="24"/>
        </w:rPr>
        <w:t>?</w:t>
      </w:r>
      <w:r>
        <w:rPr>
          <w:rStyle w:val="FontStyle84"/>
          <w:rFonts w:cs="Bookman Old Style" w:ascii="Bookman Old Style" w:hAnsi="Bookman Old Style"/>
          <w:spacing w:val="0"/>
          <w:sz w:val="24"/>
        </w:rPr>
        <w:t xml:space="preserve"> </w:t>
      </w:r>
    </w:p>
    <w:p>
      <w:pPr>
        <w:pStyle w:val="Style49"/>
        <w:widowControl/>
        <w:numPr>
          <w:ilvl w:val="0"/>
          <w:numId w:val="2"/>
        </w:numPr>
        <w:jc w:val="both"/>
        <w:rPr/>
      </w:pPr>
      <w:r>
        <w:rPr>
          <w:rStyle w:val="FontStyle84"/>
          <w:rFonts w:cs="Bookman Old Style" w:ascii="Bookman Old Style" w:hAnsi="Bookman Old Style"/>
          <w:spacing w:val="0"/>
          <w:sz w:val="24"/>
        </w:rPr>
        <w:t>Nu.</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 renu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a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i.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igă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i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 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r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lănţ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d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l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re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ş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zăt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il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turisit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er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 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 ven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ione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 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şi 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 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 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iîntuner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străluci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a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jghi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o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port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ul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i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 fe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 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rul camione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dea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p>
    <w:p>
      <w:pPr>
        <w:pStyle w:val="Style411"/>
        <w:widowControl/>
        <w:ind w:firstLine="720"/>
        <w:jc w:val="both"/>
        <w:rPr/>
      </w:pP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 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lin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or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brutali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emoragi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ă.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s lacrim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o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in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ne 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up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e 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i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ălu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letă. Merg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d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minus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brel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e,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d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ş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ă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w:t>
      </w:r>
    </w:p>
    <w:p>
      <w:pPr>
        <w:pStyle w:val="Style411"/>
        <w:widowControl/>
        <w:ind w:firstLine="720"/>
        <w:jc w:val="both"/>
        <w:rPr/>
      </w:pP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i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io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 Într-o 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oa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c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 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un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ţin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d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 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fig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r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rea.</w:t>
      </w:r>
    </w:p>
    <w:p>
      <w:pPr>
        <w:pStyle w:val="Style411"/>
        <w:widowControl/>
        <w:ind w:firstLine="720"/>
        <w:jc w:val="both"/>
        <w:rPr/>
      </w:pP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go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şorţule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o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u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og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ard. Ţeapă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uz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scul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e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dori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a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os, 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n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p>
    <w:p>
      <w:pPr>
        <w:pStyle w:val="Style411"/>
        <w:widowControl/>
        <w:ind w:firstLine="720"/>
        <w:jc w:val="both"/>
        <w:rPr/>
      </w:pPr>
      <w:r>
        <w:rPr>
          <w:rStyle w:val="FontStyle84"/>
          <w:rFonts w:cs="Bookman Old Style" w:ascii="Bookman Old Style" w:hAnsi="Bookman Old Style"/>
          <w:spacing w:val="0"/>
          <w:sz w:val="24"/>
        </w:rPr>
        <w:t>Carc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me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ţ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al, constr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ap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li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a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 semnific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ghemu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u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bun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ărta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s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aj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for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u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să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li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o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ăbic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 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ăbd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o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upravieţui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ă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uş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l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d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lip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ul,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gerat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t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l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h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iete, igno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e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 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s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se.</w:t>
      </w:r>
    </w:p>
    <w:p>
      <w:pPr>
        <w:pStyle w:val="Style411"/>
        <w:widowControl/>
        <w:ind w:firstLine="720"/>
        <w:jc w:val="both"/>
        <w:rPr/>
      </w:pP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j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văl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leş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ec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drobi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purile documen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lu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tu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hesu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in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ă 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er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ne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lc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ch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un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rp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mir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le.</w:t>
      </w:r>
    </w:p>
    <w:p>
      <w:pPr>
        <w:pStyle w:val="Style411"/>
        <w:widowControl/>
        <w:ind w:firstLine="720"/>
        <w:jc w:val="both"/>
        <w:rPr/>
      </w:pP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vo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o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di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ară.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ăp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p>
    <w:p>
      <w:pPr>
        <w:pStyle w:val="Style411"/>
        <w:widowControl/>
        <w:ind w:firstLine="72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of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o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minteam.</w:t>
      </w:r>
    </w:p>
    <w:p>
      <w:pPr>
        <w:pStyle w:val="Style45"/>
        <w:widowControl/>
        <w:ind w:firstLine="720"/>
        <w:jc w:val="both"/>
        <w:rPr/>
      </w:pPr>
      <w:r>
        <w:rPr>
          <w:rStyle w:val="FontStyle84"/>
          <w:rFonts w:cs="Bookman Old Style" w:ascii="Bookman Old Style" w:hAnsi="Bookman Old Style"/>
          <w:spacing w:val="0"/>
          <w:sz w:val="24"/>
        </w:rPr>
        <w:t>Pierd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a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st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i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Ori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eţ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ten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ţi,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 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ăr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tacul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a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inc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provin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l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etat,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ă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 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ing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o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Ev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p>
    <w:p>
      <w:pPr>
        <w:pStyle w:val="Style411"/>
        <w:widowControl/>
        <w:ind w:firstLine="720"/>
        <w:jc w:val="both"/>
        <w:rPr/>
      </w:pP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ndafi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fe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dife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p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v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u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p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No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iţi</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p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re.</w:t>
      </w:r>
    </w:p>
    <w:p>
      <w:pPr>
        <w:pStyle w:val="Style411"/>
        <w:widowControl/>
        <w:ind w:firstLine="720"/>
        <w:jc w:val="both"/>
        <w:rPr/>
      </w:pP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al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g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ându-mi pa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patio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sche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i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sur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rat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veni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 partic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nizor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ul 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ş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 încruciş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f</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r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do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re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sche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menit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ham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v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am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l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exag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o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 înghesu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r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ma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ţ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opo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eacu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z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ipl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nit 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lin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za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i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l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eng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ă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bili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ş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d, 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 priv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va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li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rh</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t.</w:t>
      </w:r>
    </w:p>
    <w:p>
      <w:pPr>
        <w:pStyle w:val="Style411"/>
        <w:widowControl/>
        <w:ind w:firstLine="720"/>
        <w:jc w:val="both"/>
        <w:rPr/>
      </w:pP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p>
    <w:p>
      <w:pPr>
        <w:pStyle w:val="Style411"/>
        <w:widowControl/>
        <w:ind w:firstLine="720"/>
        <w:jc w:val="both"/>
        <w:rPr/>
      </w:pPr>
      <w:r>
        <w:rPr>
          <w:rStyle w:val="FontStyle84"/>
          <w:rFonts w:cs="Bookman Old Style" w:ascii="Bookman Old Style" w:hAnsi="Bookman Old Style"/>
          <w:spacing w:val="0"/>
          <w:sz w:val="24"/>
        </w:rPr>
        <w:t>Deven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v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ch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g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a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er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estu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ă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pian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r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m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p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r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tu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bil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t 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răt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p>
    <w:p>
      <w:pPr>
        <w:pStyle w:val="Style411"/>
        <w:widowControl/>
        <w:ind w:firstLine="720"/>
        <w:jc w:val="both"/>
        <w:rPr>
          <w:rStyle w:val="FontStyle84"/>
          <w:rFonts w:ascii="Bookman Old Style" w:hAnsi="Bookman Old Style" w:cs="Bookman Old Style"/>
          <w:spacing w:val="0"/>
          <w:sz w:val="24"/>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tă</w:t>
      </w:r>
      <w:r>
        <w:rPr>
          <w:rStyle w:val="FontStyle84"/>
          <w:rFonts w:cs="Bookman Old Style" w:ascii="Bookman Old Style" w:hAnsi="Bookman Old Style"/>
          <w:sz w:val="24"/>
        </w:rPr>
        <w: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linit.</w:t>
      </w:r>
    </w:p>
    <w:p>
      <w:pPr>
        <w:pStyle w:val="Style411"/>
        <w:widowControl/>
        <w:ind w:firstLine="720"/>
        <w:jc w:val="both"/>
        <w:rPr/>
      </w:pP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r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i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h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 cooperat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v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x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maipom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ber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v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lu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ov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 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itu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p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ina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neg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t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ţi-vă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cur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operat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i,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staf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ln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e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ndes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ă 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ş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 adu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god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ac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ându-şi fante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e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le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erci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ianţă dif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i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on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stof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d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ţu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itonată, sta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ca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ver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is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stalac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m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enţi.</w:t>
      </w:r>
    </w:p>
    <w:p>
      <w:pPr>
        <w:pStyle w:val="Style411"/>
        <w:widowControl/>
        <w:ind w:firstLine="720"/>
        <w:jc w:val="both"/>
        <w:rPr/>
      </w:pP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văl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ninţ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sto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iniau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cip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a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e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u 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anj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lor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e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fra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ulele polinezi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v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l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nah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gă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roce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stal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 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d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glinz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i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ţ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e cl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n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e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b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o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credibi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ici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 banch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ă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ie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u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u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pel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rodizi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men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viga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av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oru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Şi-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ţ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v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lăni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l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i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c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g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vo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i?</w:t>
      </w:r>
    </w:p>
    <w:p>
      <w:pPr>
        <w:pStyle w:val="Style411"/>
        <w:widowControl/>
        <w:ind w:firstLine="720"/>
        <w:jc w:val="both"/>
        <w:rPr/>
      </w:pP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 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ren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lem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 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r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c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mi rămă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c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al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 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t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g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az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 adăpos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basa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ce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aţi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 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zis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ep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înţeleg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co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văz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ăile părăs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 ş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al ne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rtiz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e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sul marx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t, 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păţâ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pos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căloş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 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ubl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b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id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rv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a 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la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a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g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 rela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er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urtad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 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l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din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uta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ei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est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credit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trăin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ţiu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ep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tortu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ciu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şt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pri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lo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răzb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ar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l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ndaliz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c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otr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resi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es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mitat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gerea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a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mi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olog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r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de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vor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i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 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au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c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tedrală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a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nepoat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sc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mn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ag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 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şc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steli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ina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ş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l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l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ver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 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anele import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r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m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z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rz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ro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ist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 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ti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gat, 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ele, 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ropr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viz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nd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ăr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gnora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u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s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hăm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p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c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m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 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noroci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t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m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 înşel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r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 ier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un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tunci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 răp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tu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lor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c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i, 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 s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e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nebu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ap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r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tă-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rv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h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ău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pu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l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ca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 aminti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 politici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şm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obiş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ţ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g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i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ă 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î</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ro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m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ui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urs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 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ranj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i noas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ură-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ă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eşte-m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ăţele 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ştă...</w:t>
      </w:r>
    </w:p>
    <w:p>
      <w:pPr>
        <w:pStyle w:val="Style411"/>
        <w:widowControl/>
        <w:ind w:firstLine="720"/>
        <w:jc w:val="both"/>
        <w:rPr/>
      </w:pP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z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t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o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n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ş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pec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put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tur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 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um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lef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ef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l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rcina.</w:t>
      </w:r>
    </w:p>
    <w:p>
      <w:pPr>
        <w:pStyle w:val="Style18"/>
        <w:widowControl/>
        <w:jc w:val="both"/>
        <w:rPr>
          <w:rStyle w:val="FontStyle72"/>
          <w:rFonts w:ascii="Bookman Old Style" w:hAnsi="Bookman Old Style" w:cs="Bookman Old Style"/>
          <w:spacing w:val="0"/>
        </w:rPr>
      </w:pPr>
      <w:r>
        <w:rPr/>
      </w:r>
      <w:r>
        <w:br w:type="page"/>
      </w:r>
    </w:p>
    <w:p>
      <w:pPr>
        <w:pStyle w:val="Heading3"/>
        <w:spacing w:before="0" w:after="0"/>
        <w:jc w:val="center"/>
        <w:rPr/>
      </w:pPr>
      <w:bookmarkStart w:id="14" w:name="__RefHeading___Toc360544736"/>
      <w:bookmarkEnd w:id="14"/>
      <w:r>
        <w:rPr>
          <w:rStyle w:val="FontStyle72"/>
          <w:rFonts w:cs="Bookman Old Style" w:ascii="Bookman Old Style" w:hAnsi="Bookman Old Style"/>
        </w:rPr>
        <w:t>Epilog</w:t>
      </w:r>
    </w:p>
    <w:p>
      <w:pPr>
        <w:pStyle w:val="Style411"/>
        <w:widowControl/>
        <w:ind w:firstLine="720"/>
        <w:jc w:val="both"/>
        <w:rPr>
          <w:rStyle w:val="FontStyle84"/>
          <w:rFonts w:ascii="Bookman Old Style" w:hAnsi="Bookman Old Style" w:cs="Bookman Old Style"/>
          <w:spacing w:val="0"/>
          <w:sz w:val="24"/>
        </w:rPr>
      </w:pPr>
      <w:r>
        <w:rPr/>
      </w:r>
    </w:p>
    <w:p>
      <w:pPr>
        <w:pStyle w:val="Style411"/>
        <w:widowControl/>
        <w:ind w:firstLine="720"/>
        <w:jc w:val="both"/>
        <w:rPr/>
      </w:pPr>
      <w:r>
        <w:rPr>
          <w:rStyle w:val="FontStyle84"/>
          <w:rFonts w:cs="Bookman Old Style" w:ascii="Bookman Old Style" w:hAnsi="Bookman Old Style"/>
          <w:spacing w:val="0"/>
          <w:sz w:val="24"/>
        </w:rPr>
        <w:t>Azi-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fund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ent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l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 sc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lb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tu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tr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de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vesel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a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e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 vech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j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Barrabás.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 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şi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ăc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ma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r.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so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ş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etului</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Barrabás, </w:t>
      </w:r>
      <w:r>
        <w:rPr>
          <w:rStyle w:val="FontStyle84"/>
          <w:rFonts w:cs="Bookman Old Style" w:ascii="Bookman Old Style" w:hAnsi="Bookman Old Style"/>
          <w:spacing w:val="0"/>
          <w:sz w:val="24"/>
        </w:rPr>
        <w:t>super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itu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 bi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defi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şez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mă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ag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ubise 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lăs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rţoa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ur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en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iori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dec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h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 absur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hitec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cent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n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nc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per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d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ăţiş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oa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 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p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 des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ţ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h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ei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ăsc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cr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 aler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adev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m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ol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ă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ama al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on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gi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 îmbrăţiş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n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ve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bast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pă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se.</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ămân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a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ie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ăci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dăc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văr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L-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ând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ve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p>
    <w:p>
      <w:pPr>
        <w:pStyle w:val="Style411"/>
        <w:widowControl/>
        <w:ind w:firstLine="720"/>
        <w:jc w:val="both"/>
        <w:rPr/>
      </w:pP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ac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el com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ibe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 v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an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for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a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redeţi-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 Oame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ltr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m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 Tráns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to.</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he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ţ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e, 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u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şapo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p>
    <w:p>
      <w:pPr>
        <w:pStyle w:val="Style411"/>
        <w:widowControl/>
        <w:ind w:firstLine="720"/>
        <w:jc w:val="both"/>
        <w:rPr/>
      </w:pP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l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i.</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em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e 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şt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nunt,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ându-mă.</w:t>
      </w:r>
    </w:p>
    <w:p>
      <w:pPr>
        <w:pStyle w:val="Style411"/>
        <w:widowControl/>
        <w:ind w:firstLine="720"/>
        <w:jc w:val="both"/>
        <w:rPr/>
      </w:pP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e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do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ă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s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fu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mi administr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f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z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 exp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son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l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p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s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tu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agă. Î</w:t>
      </w:r>
      <w:r>
        <w:rPr>
          <w:rStyle w:val="FontStyle84"/>
          <w:rFonts w:cs="Bookman Old Style" w:ascii="Bookman Old Style" w:hAnsi="Bookman Old Style"/>
          <w:sz w:val="24"/>
        </w:rPr>
        <w:t xml:space="preserve">n </w:t>
      </w:r>
      <w:r>
        <w:rPr>
          <w:rStyle w:val="FontStyle84"/>
          <w:rFonts w:cs="Bookman Old Style" w:ascii="Bookman Old Style" w:hAnsi="Bookman Old Style"/>
          <w:spacing w:val="0"/>
          <w:sz w:val="24"/>
        </w:rPr>
        <w:t>rest, 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rşaf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icien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j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irm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tru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t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as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şn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imă.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ci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tb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ni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chi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m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 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jec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r. 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fericiţi. 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asini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ă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prizo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es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a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ea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le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rut 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p>
    <w:p>
      <w:pPr>
        <w:pStyle w:val="Style45"/>
        <w:widowControl/>
        <w:ind w:firstLine="720"/>
        <w:jc w:val="both"/>
        <w:rPr/>
      </w:pPr>
      <w:r>
        <w:rPr>
          <w:rStyle w:val="FontStyle84"/>
          <w:rFonts w:cs="Bookman Old Style" w:ascii="Bookman Old Style" w:hAnsi="Bookman Old Style"/>
          <w:spacing w:val="0"/>
          <w:sz w:val="24"/>
        </w:rPr>
        <w:t>Roj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ea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 amin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z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jurările. 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uzi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 cur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i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pres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lu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 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an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 să-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d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â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misi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 pr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o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ganis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 slă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o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sfârş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 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j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catriz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tex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m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 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ţio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luenţa bene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 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j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 tr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cunosc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d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d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uzi. 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b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am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infe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s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ă.</w:t>
      </w:r>
    </w:p>
    <w:p>
      <w:pPr>
        <w:pStyle w:val="Style411"/>
        <w:widowControl/>
        <w:ind w:firstLine="720"/>
        <w:jc w:val="both"/>
        <w:rPr/>
      </w:pP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u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u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l nop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g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concentr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 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 păt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nj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cu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 aşe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ul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unită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onsabilită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p>
    <w:p>
      <w:pPr>
        <w:pStyle w:val="Style411"/>
        <w:widowControl/>
        <w:ind w:firstLine="720"/>
        <w:jc w:val="both"/>
        <w:rPr/>
      </w:pPr>
      <w:r>
        <w:rPr>
          <w:rStyle w:val="FontStyle84"/>
          <w:rFonts w:cs="Bookman Old Style" w:ascii="Bookman Old Style" w:hAnsi="Bookman Old Style"/>
          <w:spacing w:val="0"/>
          <w:sz w:val="24"/>
        </w:rPr>
        <w:t>Rezista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e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 înconj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en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eten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vo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uner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îngrij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i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şma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pi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ind 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d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dal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p>
    <w:p>
      <w:pPr>
        <w:pStyle w:val="Style411"/>
        <w:widowControl/>
        <w:ind w:firstLine="720"/>
        <w:jc w:val="both"/>
        <w:rPr/>
      </w:pP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rui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c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câ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sut.</w:t>
      </w:r>
    </w:p>
    <w:p>
      <w:pPr>
        <w:pStyle w:val="Style411"/>
        <w:widowControl/>
        <w:ind w:firstLine="720"/>
        <w:jc w:val="both"/>
        <w:rPr/>
      </w:pP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ă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ti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crei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nga. Încet-înc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bd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i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vâr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ed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rid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netez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ij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m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z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ândur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rc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tu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leau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 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ent band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âr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z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 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ago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c 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blig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nânc. Împărţ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ţ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drep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ăre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tremu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îa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a 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ete.</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Tăc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oril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Făce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ornoraţilor! răspun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 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vitabilul.</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r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şedinte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u 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gă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 Adri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iz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m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treb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ând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nun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g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fe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ăj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 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c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or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am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ar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a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şt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ţ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ij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cunosc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n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g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eb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 pu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ria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p>
    <w:p>
      <w:pPr>
        <w:pStyle w:val="Style411"/>
        <w:widowControl/>
        <w:ind w:firstLine="720"/>
        <w:jc w:val="both"/>
        <w:rPr/>
      </w:pPr>
      <w:r>
        <w:rPr>
          <w:rStyle w:val="FontStyle84"/>
          <w:rFonts w:cs="Bookman Old Style" w:ascii="Bookman Old Style" w:hAnsi="Bookman Old Style"/>
          <w:spacing w:val="0"/>
          <w:sz w:val="24"/>
        </w:rPr>
        <w:t>N-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g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abini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 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r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amiază. 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pri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 m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ifo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poli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lit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cote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 Adria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st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poi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upulozita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lita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transcend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ârât cai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talo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ul luc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au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j,</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ea 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zoni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ân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se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p>
    <w:p>
      <w:pPr>
        <w:pStyle w:val="Style411"/>
        <w:widowControl/>
        <w:ind w:firstLine="720"/>
        <w:jc w:val="both"/>
        <w:rPr/>
      </w:pP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g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muram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ănţăn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oa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uraja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mni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ţ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 d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s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p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p>
    <w:p>
      <w:pPr>
        <w:pStyle w:val="Style411"/>
        <w:widowControl/>
        <w:ind w:firstLine="720"/>
        <w:jc w:val="both"/>
        <w:rPr/>
      </w:pPr>
      <w:r>
        <w:rPr>
          <w:rStyle w:val="FontStyle84"/>
          <w:rFonts w:cs="Bookman Old Style" w:ascii="Bookman Old Style" w:hAnsi="Bookman Old Style"/>
          <w:spacing w:val="0"/>
          <w:sz w:val="24"/>
        </w:rPr>
        <w:t>M-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a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icord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omboa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bor.</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At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nt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ează.</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gom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remen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h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v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r.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d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obol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bl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t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n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ă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ărâ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o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am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b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miş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u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ieţ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ş, făcându-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urm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iedic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ţişo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ocup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e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ânt. Merg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lec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oli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inse, 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e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m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ver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 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rn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f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s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suţă prăpădi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l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o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e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ina tri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i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ăc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tre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ngu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a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sola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grămăd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ţi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n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grici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r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och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fund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voi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fă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tr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ps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rop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anj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u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i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loc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brăţiş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răz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u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ah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ne c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d.</w:t>
      </w:r>
    </w:p>
    <w:p>
      <w:pPr>
        <w:pStyle w:val="Style411"/>
        <w:widowControl/>
        <w:ind w:firstLine="720"/>
        <w:jc w:val="both"/>
        <w:rPr/>
      </w:pPr>
      <w:r>
        <w:rPr>
          <w:rStyle w:val="FontStyle84"/>
          <w:rFonts w:cs="Bookman Old Style" w:ascii="Bookman Old Style" w:hAnsi="Bookman Old Style"/>
          <w:spacing w:val="0"/>
          <w:sz w:val="24"/>
        </w:rPr>
        <w:t>M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z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go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t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sem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rcu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nge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aştep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 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t.</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Cât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u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uş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mă.</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r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le ace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o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act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st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pl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bando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in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d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 săr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ic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vo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tuş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âl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or v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ndul 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rba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reproş,</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orta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do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noscus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nti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pu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t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cari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 întreb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p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păru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şi cau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sc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ându-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zâm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un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ă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u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stru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w:t>
      </w:r>
    </w:p>
    <w:p>
      <w:pPr>
        <w:pStyle w:val="Style411"/>
        <w:widowControl/>
        <w:ind w:firstLine="720"/>
        <w:jc w:val="both"/>
        <w:rPr/>
      </w:pPr>
      <w:r>
        <w:rPr>
          <w:rStyle w:val="FontStyle84"/>
          <w:rFonts w:cs="Bookman Old Style" w:ascii="Bookman Old Style" w:hAnsi="Bookman Old Style"/>
          <w:spacing w:val="0"/>
          <w:sz w:val="24"/>
        </w:rPr>
        <w:t>Dimine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ă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rum 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ăz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aş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s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r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on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z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ap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luz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 exi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t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glome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nuş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ti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s, 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nglezeş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c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ic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on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mbând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cicle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inii 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o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lu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iniş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ştiinţ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 cartie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ară.</w:t>
      </w:r>
    </w:p>
    <w:p>
      <w:pPr>
        <w:pStyle w:val="Style411"/>
        <w:widowControl/>
        <w:ind w:firstLine="720"/>
        <w:jc w:val="both"/>
        <w:rPr/>
      </w:pP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l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ist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ăbuşea 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zu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ân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65"/>
          <w:rFonts w:cs="Bookman Old Style" w:ascii="Bookman Old Style" w:hAnsi="Bookman Old Style"/>
          <w:spacing w:val="-10"/>
        </w:rPr>
        <w:t>-l</w:t>
      </w:r>
      <w:r>
        <w:rPr>
          <w:rStyle w:val="FontStyle65"/>
          <w:rFonts w:cs="Bookman Old Style" w:ascii="Bookman Old Style" w:hAnsi="Bookman Old Style"/>
        </w:rPr>
        <w:t xml:space="preserve"> </w:t>
      </w:r>
      <w:r>
        <w:rPr>
          <w:rStyle w:val="FontStyle84"/>
          <w:rFonts w:cs="Bookman Old Style" w:ascii="Bookman Old Style" w:hAnsi="Bookman Old Style"/>
          <w:spacing w:val="0"/>
          <w:sz w:val="24"/>
        </w:rPr>
        <w:t>aştep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ai 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n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ă.</w:t>
      </w:r>
    </w:p>
    <w:p>
      <w:pPr>
        <w:pStyle w:val="Style411"/>
        <w:widowControl/>
        <w:ind w:firstLine="720"/>
        <w:jc w:val="both"/>
        <w:rPr/>
      </w:pPr>
      <w:r>
        <w:rPr>
          <w:rStyle w:val="FontStyle84"/>
          <w:rFonts w:cs="Bookman Old Style" w:ascii="Bookman Old Style" w:hAnsi="Bookman Old Style"/>
          <w:spacing w:val="0"/>
          <w:sz w:val="24"/>
        </w:rPr>
        <w:t>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ăt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mân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 du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hotăr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u 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cup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c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rm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ra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r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cializ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t-o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vn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str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pă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a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p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infec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deve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i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dina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ac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 capă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ung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rui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zo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l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ven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un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erica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ţ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dou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tece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âş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ântâ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tu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limpului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dic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meţ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fârş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ăţ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a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eilo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r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păr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s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t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iv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o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imţ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chis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i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l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aspe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z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cti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rioa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or,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e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g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raţ, 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ăt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prind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u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salu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nto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erceptib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o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ud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himbă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ăses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p>
    <w:p>
      <w:pPr>
        <w:pStyle w:val="Style411"/>
        <w:widowControl/>
        <w:ind w:firstLine="720"/>
        <w:jc w:val="both"/>
        <w:rPr/>
      </w:pP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d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st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a.</w:t>
      </w:r>
    </w:p>
    <w:p>
      <w:pPr>
        <w:pStyle w:val="Style411"/>
        <w:widowControl/>
        <w:ind w:firstLine="720"/>
        <w:jc w:val="both"/>
        <w:rPr/>
      </w:pPr>
      <w:r>
        <w:rPr>
          <w:rStyle w:val="FontStyle84"/>
          <w:rFonts w:cs="Bookman Old Style" w:ascii="Bookman Old Style" w:hAnsi="Bookman Old Style"/>
          <w:spacing w:val="0"/>
          <w:sz w:val="24"/>
        </w:rPr>
        <w:t>—</w:t>
      </w:r>
      <w:r>
        <w:rPr>
          <w:rStyle w:val="FontStyle84"/>
          <w:rFonts w:eastAsia="Bookman Old Style" w:cs="Bookman Old Style" w:ascii="Bookman Old Style" w:hAnsi="Bookman Old Style"/>
          <w:spacing w:val="0"/>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dăc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 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od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p>
    <w:p>
      <w:pPr>
        <w:pStyle w:val="Style411"/>
        <w:widowControl/>
        <w:ind w:firstLine="720"/>
        <w:jc w:val="both"/>
        <w:rPr/>
      </w:pP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zgro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ţ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ch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bume 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ean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re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 frumo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gă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ol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d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 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umb</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in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r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 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ână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tru opt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refut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plin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estemul Ferul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cşor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p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fle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chii 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olá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acitur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mb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igant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vulnera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ălal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bţi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lu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âzător,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eme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ăda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răbunic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l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cid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ş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a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nobi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Je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tigny,</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bă ştiinţif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sc.</w:t>
      </w:r>
    </w:p>
    <w:p>
      <w:pPr>
        <w:pStyle w:val="Style411"/>
        <w:widowControl/>
        <w:ind w:firstLine="720"/>
        <w:jc w:val="both"/>
        <w:rPr/>
      </w:pP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r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m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ac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uăzeci 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i, 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co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u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 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ă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pre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artea 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rzi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l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r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 vi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oţ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ngâ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âin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ruta 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lti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răs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 cli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i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t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ibliote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l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ap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rijinindu-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umo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rlionţ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ă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ep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 hal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ter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finitiv</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u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nu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ăr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vrem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z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ţ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eriind 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bor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ăb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aţie prezenţ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ueb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ric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urmurând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isi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văzătoarea.</w:t>
      </w:r>
    </w:p>
    <w:p>
      <w:pPr>
        <w:pStyle w:val="Style411"/>
        <w:widowControl/>
        <w:ind w:firstLine="720"/>
        <w:jc w:val="both"/>
        <w:rPr/>
      </w:pP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 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o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 câte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ptămâ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â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lu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 pierd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tu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sup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cute 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âmplăto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respund</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t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sen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aşt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b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 dese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săt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roa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suc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ci un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ă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o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Ziu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ânti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tre bălări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â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ch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 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dăug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ri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nţ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pe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es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a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ator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tru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potul 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ăvăl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ălăr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col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 v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r-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v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terminab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re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âng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dragost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c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trui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zzl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cis. 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ez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eînţe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g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puc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term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v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n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zulta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armoni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e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a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h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mpres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ă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v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am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nt 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me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t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uj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a, 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ragi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curs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e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ur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 întâmp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pe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uşi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ă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t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ut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nsecinţ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pte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ede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cţ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zen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vii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sib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t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trea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ulta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 spun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ro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r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t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ad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 spaţi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utur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poci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ă-mea 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ed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mensiun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ţ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spec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mo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lab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 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ăs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im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ăl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pli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xisten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nel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arcí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o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 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su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94"/>
          <w:rFonts w:cs="Bookman Old Style" w:ascii="Bookman Old Style" w:hAnsi="Bookman Old Style"/>
          <w:spacing w:val="-10"/>
          <w:sz w:val="24"/>
        </w:rPr>
        <w:t>-l</w:t>
      </w:r>
      <w:r>
        <w:rPr>
          <w:rStyle w:val="FontStyle94"/>
          <w:rFonts w:cs="Bookman Old Style" w:ascii="Bookman Old Style" w:hAnsi="Bookman Old Style"/>
          <w:sz w:val="24"/>
        </w:rPr>
        <w:t xml:space="preserve"> </w:t>
      </w:r>
      <w:r>
        <w:rPr>
          <w:rStyle w:val="FontStyle84"/>
          <w:rFonts w:cs="Bookman Old Style" w:ascii="Bookman Old Style" w:hAnsi="Bookman Old Style"/>
          <w:spacing w:val="0"/>
          <w:sz w:val="24"/>
        </w:rPr>
        <w:t>înţeleg</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f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le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or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m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egist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administraţ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ría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cu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demân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 at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ş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bu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ţ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ăzbuna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câ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r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itu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exorabil. Vre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gând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seri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siunea m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elungesc</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gi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toarcer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mi înmormânt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ic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dihne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âng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ne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mer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tep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rem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bu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rt 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ânte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as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etiţ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o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olur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ate 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gue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ar</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a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e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a.</w:t>
      </w:r>
    </w:p>
    <w:p>
      <w:pPr>
        <w:pStyle w:val="Style411"/>
        <w:widowControl/>
        <w:ind w:firstLine="720"/>
        <w:jc w:val="both"/>
        <w:rPr/>
      </w:pPr>
      <w:r>
        <w:rPr>
          <w:rStyle w:val="FontStyle84"/>
          <w:rFonts w:cs="Bookman Old Style" w:ascii="Bookman Old Style" w:hAnsi="Bookman Old Style"/>
          <w:spacing w:val="0"/>
          <w:sz w:val="24"/>
        </w:rPr>
        <w:t>Buni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imp</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inci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n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 povest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viaţ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scuns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iş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iri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mplic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 scăp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raculos</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rug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inf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r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eri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tât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lte hârti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i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icioar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g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angl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lo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par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up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venime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ordin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ronologic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ăsa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ain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le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lar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cris pentru</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m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erv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um,</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alvez</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oa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c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lucruri di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trec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o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upravieţu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oprie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e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spaim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rimul</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est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ie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şcoal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ouăzec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il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umplut</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u o</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igraf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licată</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d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opil. Înce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şa:</w:t>
      </w:r>
      <w:r>
        <w:rPr>
          <w:rStyle w:val="FontStyle84"/>
          <w:rFonts w:cs="Bookman Old Style" w:ascii="Bookman Old Style" w:hAnsi="Bookman Old Style"/>
          <w:sz w:val="24"/>
        </w:rPr>
        <w:t xml:space="preserve"> </w:t>
      </w:r>
      <w:r>
        <w:rPr>
          <w:rStyle w:val="FontStyle71"/>
          <w:rFonts w:cs="Bookman Old Style" w:ascii="Bookman Old Style" w:hAnsi="Bookman Old Style"/>
          <w:sz w:val="24"/>
        </w:rPr>
        <w:t xml:space="preserve">„Barrabás </w:t>
      </w:r>
      <w:r>
        <w:rPr>
          <w:rStyle w:val="FontStyle84"/>
          <w:rFonts w:cs="Bookman Old Style" w:ascii="Bookman Old Style" w:hAnsi="Bookman Old Style"/>
          <w:spacing w:val="0"/>
          <w:sz w:val="24"/>
        </w:rPr>
        <w:t>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ajuns l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noi</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în</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famili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pe</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calea</w:t>
      </w:r>
      <w:r>
        <w:rPr>
          <w:rStyle w:val="FontStyle84"/>
          <w:rFonts w:cs="Bookman Old Style" w:ascii="Bookman Old Style" w:hAnsi="Bookman Old Style"/>
          <w:sz w:val="24"/>
        </w:rPr>
        <w:t xml:space="preserve"> </w:t>
      </w:r>
      <w:r>
        <w:rPr>
          <w:rStyle w:val="FontStyle84"/>
          <w:rFonts w:cs="Bookman Old Style" w:ascii="Bookman Old Style" w:hAnsi="Bookman Old Style"/>
          <w:spacing w:val="0"/>
          <w:sz w:val="24"/>
        </w:rPr>
        <w:t>mării..."</w:t>
      </w:r>
    </w:p>
    <w:p>
      <w:pPr>
        <w:pStyle w:val="Style18"/>
        <w:widowControl/>
        <w:jc w:val="both"/>
        <w:rPr>
          <w:rStyle w:val="FontStyle72"/>
          <w:rFonts w:ascii="Bookman Old Style" w:hAnsi="Bookman Old Style" w:cs="Bookman Old Style"/>
          <w:spacing w:val="0"/>
        </w:rPr>
      </w:pPr>
      <w:r>
        <w:rPr/>
      </w:r>
    </w:p>
    <w:p>
      <w:pPr>
        <w:pStyle w:val="Style18"/>
        <w:widowControl/>
        <w:jc w:val="both"/>
        <w:rPr/>
      </w:pPr>
      <w:r>
        <w:rPr>
          <w:rStyle w:val="FontStyle72"/>
          <w:rFonts w:cs="Bookman Old Style" w:ascii="Bookman Old Style" w:hAnsi="Bookman Old Style"/>
        </w:rPr>
        <w:t>Sfârşit</w:t>
      </w:r>
    </w:p>
    <w:p>
      <w:pPr>
        <w:pStyle w:val="Style18"/>
        <w:widowControl/>
        <w:jc w:val="both"/>
        <w:rPr>
          <w:rStyle w:val="FontStyle72"/>
          <w:rFonts w:ascii="Bookman Old Style" w:hAnsi="Bookman Old Style" w:cs="Bookman Old Style"/>
        </w:rPr>
      </w:pPr>
      <w:r>
        <w:rPr/>
      </w:r>
    </w:p>
    <w:p>
      <w:pPr>
        <w:pStyle w:val="Style18"/>
        <w:widowControl/>
        <w:jc w:val="both"/>
        <w:rPr>
          <w:rStyle w:val="FontStyle72"/>
          <w:rFonts w:ascii="Bookman Old Style" w:hAnsi="Bookman Old Style" w:cs="Bookman Old Style"/>
        </w:rPr>
      </w:pPr>
      <w:r>
        <w:rPr/>
      </w:r>
      <w:r>
        <w:br w:type="page"/>
      </w:r>
    </w:p>
    <w:p>
      <w:pPr>
        <w:pStyle w:val="Style18"/>
        <w:widowControl/>
        <w:ind w:left="480" w:hanging="0"/>
        <w:jc w:val="both"/>
        <w:rPr>
          <w:rStyle w:val="FontStyle72"/>
          <w:rFonts w:ascii="Bookman Old Style" w:hAnsi="Bookman Old Style" w:cs="Bookman Old Style"/>
        </w:rPr>
      </w:pPr>
      <w:r>
        <w:rPr/>
      </w:r>
    </w:p>
    <w:p>
      <w:pPr>
        <w:pStyle w:val="Style18"/>
        <w:widowControl/>
        <w:ind w:left="480" w:hanging="0"/>
        <w:jc w:val="both"/>
        <w:rPr>
          <w:rStyle w:val="FontStyle72"/>
          <w:rFonts w:ascii="Bookman Old Style" w:hAnsi="Bookman Old Style" w:cs="Bookman Old Style"/>
        </w:rPr>
      </w:pPr>
      <w:r>
        <w:rPr/>
      </w:r>
    </w:p>
    <w:p>
      <w:pPr>
        <w:pStyle w:val="Style18"/>
        <w:widowControl/>
        <w:ind w:left="480" w:hanging="0"/>
        <w:jc w:val="both"/>
        <w:rPr/>
      </w:pPr>
      <w:r>
        <w:rPr/>
        <w:t>Cuprins</w:t>
      </w:r>
    </w:p>
    <w:sdt>
      <w:sdtPr>
        <w:docPartObj>
          <w:docPartGallery w:val="Table of Contents"/>
          <w:docPartUnique w:val="true"/>
        </w:docPartObj>
      </w:sdtPr>
      <w:sdtContent>
        <w:p>
          <w:pPr>
            <w:pStyle w:val="Contents3"/>
            <w:tabs>
              <w:tab w:val="clear" w:pos="720"/>
              <w:tab w:val="right" w:pos="9857" w:leader="dot"/>
            </w:tabs>
            <w:rPr>
              <w:rFonts w:eastAsia="SimSun;宋体"/>
              <w:lang w:val="en-US" w:eastAsia="en-US"/>
            </w:rPr>
          </w:pPr>
          <w:r>
            <w:fldChar w:fldCharType="begin"/>
          </w:r>
          <w:r>
            <w:rPr>
              <w:rStyle w:val="IndexLink"/>
              <w:rFonts w:cs="Sylfaen" w:ascii="Bookman Old Style" w:hAnsi="Bookman Old Style"/>
              <w:lang w:val="en-US" w:eastAsia="en-US"/>
            </w:rPr>
            <w:instrText xml:space="preserve"> TOC \o "1-3" \n \h \z \u </w:instrText>
          </w:r>
          <w:r>
            <w:rPr>
              <w:rStyle w:val="IndexLink"/>
              <w:rFonts w:cs="Sylfaen" w:ascii="Bookman Old Style" w:hAnsi="Bookman Old Style"/>
              <w:lang w:val="en-US" w:eastAsia="en-US"/>
            </w:rPr>
            <w:fldChar w:fldCharType="separate"/>
          </w:r>
          <w:hyperlink w:anchor="__RefHeading___Toc360544722">
            <w:r>
              <w:rPr>
                <w:rStyle w:val="IndexLink"/>
                <w:rFonts w:cs="Sylfaen" w:ascii="Bookman Old Style" w:hAnsi="Bookman Old Style"/>
                <w:lang w:val="en-US" w:eastAsia="en-US"/>
              </w:rPr>
              <w:t xml:space="preserve">l. </w:t>
            </w:r>
            <w:r>
              <w:rPr>
                <w:rStyle w:val="IndexLink"/>
                <w:rFonts w:cs="Georgia" w:ascii="Bookman Old Style" w:hAnsi="Bookman Old Style"/>
                <w:i/>
                <w:iCs/>
                <w:lang w:val="en-US" w:eastAsia="en-US"/>
              </w:rPr>
              <w:t>Rosa cea frumoasă</w:t>
            </w:r>
          </w:hyperlink>
        </w:p>
        <w:p>
          <w:pPr>
            <w:pStyle w:val="Contents3"/>
            <w:tabs>
              <w:tab w:val="clear" w:pos="720"/>
              <w:tab w:val="right" w:pos="9857" w:leader="dot"/>
            </w:tabs>
            <w:rPr>
              <w:rFonts w:eastAsia="SimSun;宋体"/>
              <w:lang w:val="en-US" w:eastAsia="en-US"/>
            </w:rPr>
          </w:pPr>
          <w:hyperlink w:anchor="__RefHeading___Toc360544723">
            <w:r>
              <w:rPr>
                <w:rStyle w:val="IndexLink"/>
                <w:rFonts w:cs="Sylfaen" w:ascii="Bookman Old Style" w:hAnsi="Bookman Old Style"/>
                <w:smallCaps/>
                <w:lang w:val="en-US" w:eastAsia="en-US"/>
              </w:rPr>
              <w:t xml:space="preserve">2. </w:t>
            </w:r>
            <w:r>
              <w:rPr>
                <w:rStyle w:val="IndexLink"/>
                <w:rFonts w:cs="Georgia" w:ascii="Bookman Old Style" w:hAnsi="Bookman Old Style"/>
                <w:i/>
                <w:iCs/>
                <w:lang w:val="en-US" w:eastAsia="en-US"/>
              </w:rPr>
              <w:t>Las Tres Marías</w:t>
            </w:r>
          </w:hyperlink>
        </w:p>
        <w:p>
          <w:pPr>
            <w:pStyle w:val="Contents3"/>
            <w:tabs>
              <w:tab w:val="clear" w:pos="720"/>
              <w:tab w:val="right" w:pos="9857" w:leader="dot"/>
            </w:tabs>
            <w:rPr>
              <w:rFonts w:eastAsia="SimSun;宋体"/>
              <w:lang w:val="en-US" w:eastAsia="en-US"/>
            </w:rPr>
          </w:pPr>
          <w:hyperlink w:anchor="__RefHeading___Toc360544724">
            <w:r>
              <w:rPr>
                <w:rStyle w:val="IndexLink"/>
                <w:rFonts w:cs="Sylfaen" w:ascii="Bookman Old Style" w:hAnsi="Bookman Old Style"/>
                <w:smallCaps/>
                <w:lang w:val="en-US" w:eastAsia="en-US"/>
              </w:rPr>
              <w:t xml:space="preserve">3. </w:t>
            </w:r>
            <w:r>
              <w:rPr>
                <w:rStyle w:val="IndexLink"/>
                <w:rFonts w:cs="Georgia" w:ascii="Bookman Old Style" w:hAnsi="Bookman Old Style"/>
                <w:i/>
                <w:iCs/>
                <w:lang w:val="en-US" w:eastAsia="en-US"/>
              </w:rPr>
              <w:t>Clara, clarvăzătoarea</w:t>
            </w:r>
          </w:hyperlink>
        </w:p>
        <w:p>
          <w:pPr>
            <w:pStyle w:val="Contents3"/>
            <w:tabs>
              <w:tab w:val="clear" w:pos="720"/>
              <w:tab w:val="right" w:pos="9857" w:leader="dot"/>
            </w:tabs>
            <w:rPr>
              <w:rFonts w:eastAsia="SimSun;宋体"/>
              <w:lang w:val="en-US" w:eastAsia="en-US"/>
            </w:rPr>
          </w:pPr>
          <w:hyperlink w:anchor="__RefHeading___Toc360544725">
            <w:r>
              <w:rPr>
                <w:rStyle w:val="IndexLink"/>
                <w:rFonts w:cs="Bookman Old Style" w:ascii="Bookman Old Style" w:hAnsi="Bookman Old Style"/>
                <w:lang w:val="en-US" w:eastAsia="en-US"/>
              </w:rPr>
              <w:t xml:space="preserve">4. </w:t>
            </w:r>
            <w:r>
              <w:rPr>
                <w:rStyle w:val="IndexLink"/>
                <w:rFonts w:cs="Bookman Old Style" w:ascii="Bookman Old Style" w:hAnsi="Bookman Old Style"/>
                <w:i/>
                <w:iCs/>
                <w:lang w:val="en-US" w:eastAsia="en-US"/>
              </w:rPr>
              <w:t>Vremea spritelor</w:t>
            </w:r>
          </w:hyperlink>
        </w:p>
        <w:p>
          <w:pPr>
            <w:pStyle w:val="Contents3"/>
            <w:tabs>
              <w:tab w:val="clear" w:pos="720"/>
              <w:tab w:val="right" w:pos="9857" w:leader="dot"/>
            </w:tabs>
            <w:rPr>
              <w:rFonts w:eastAsia="SimSun;宋体"/>
              <w:lang w:val="en-US" w:eastAsia="en-US"/>
            </w:rPr>
          </w:pPr>
          <w:hyperlink w:anchor="__RefHeading___Toc360544726">
            <w:r>
              <w:rPr>
                <w:rStyle w:val="IndexLink"/>
                <w:rFonts w:cs="Bookman Old Style" w:ascii="Bookman Old Style" w:hAnsi="Bookman Old Style"/>
                <w:spacing w:val="-10"/>
                <w:lang w:val="en-US" w:eastAsia="en-US"/>
              </w:rPr>
              <w:t>5.</w:t>
            </w:r>
            <w:r>
              <w:rPr>
                <w:rStyle w:val="IndexLink"/>
                <w:rFonts w:cs="Bookman Old Style" w:ascii="Bookman Old Style" w:hAnsi="Bookman Old Style"/>
                <w:lang w:val="en-US" w:eastAsia="en-US"/>
              </w:rPr>
              <w:t xml:space="preserve"> </w:t>
            </w:r>
            <w:r>
              <w:rPr>
                <w:rStyle w:val="IndexLink"/>
                <w:rFonts w:cs="Bookman Old Style" w:ascii="Bookman Old Style" w:hAnsi="Bookman Old Style"/>
                <w:i/>
                <w:iCs/>
                <w:lang w:val="en-US" w:eastAsia="en-US"/>
              </w:rPr>
              <w:t>Amanţii</w:t>
            </w:r>
          </w:hyperlink>
        </w:p>
        <w:p>
          <w:pPr>
            <w:pStyle w:val="Contents3"/>
            <w:tabs>
              <w:tab w:val="clear" w:pos="720"/>
              <w:tab w:val="right" w:pos="9857" w:leader="dot"/>
            </w:tabs>
            <w:rPr>
              <w:rFonts w:eastAsia="SimSun;宋体"/>
              <w:lang w:val="en-US" w:eastAsia="en-US"/>
            </w:rPr>
          </w:pPr>
          <w:hyperlink w:anchor="__RefHeading___Toc360544727">
            <w:r>
              <w:rPr>
                <w:rStyle w:val="IndexLink"/>
                <w:rFonts w:cs="Bookman Old Style" w:ascii="Bookman Old Style" w:hAnsi="Bookman Old Style"/>
                <w:lang w:val="en-US" w:eastAsia="en-US"/>
              </w:rPr>
              <w:t xml:space="preserve">6. </w:t>
            </w:r>
            <w:r>
              <w:rPr>
                <w:rStyle w:val="IndexLink"/>
                <w:rFonts w:cs="Georgia" w:ascii="Bookman Old Style" w:hAnsi="Bookman Old Style"/>
                <w:i/>
                <w:iCs/>
                <w:lang w:val="en-US" w:eastAsia="en-US"/>
              </w:rPr>
              <w:t>Răzbunarea</w:t>
            </w:r>
          </w:hyperlink>
        </w:p>
        <w:p>
          <w:pPr>
            <w:pStyle w:val="Contents3"/>
            <w:tabs>
              <w:tab w:val="clear" w:pos="720"/>
              <w:tab w:val="right" w:pos="9857" w:leader="dot"/>
            </w:tabs>
            <w:rPr>
              <w:rFonts w:eastAsia="SimSun;宋体"/>
              <w:lang w:val="en-US" w:eastAsia="en-US"/>
            </w:rPr>
          </w:pPr>
          <w:hyperlink w:anchor="__RefHeading___Toc360544728">
            <w:r>
              <w:rPr>
                <w:rStyle w:val="IndexLink"/>
                <w:rFonts w:cs="Sylfaen" w:ascii="Bookman Old Style" w:hAnsi="Bookman Old Style"/>
                <w:smallCaps/>
                <w:lang w:val="en-US" w:eastAsia="en-US"/>
              </w:rPr>
              <w:t xml:space="preserve">7. </w:t>
            </w:r>
            <w:r>
              <w:rPr>
                <w:rStyle w:val="IndexLink"/>
                <w:rFonts w:cs="Bookman Old Style" w:ascii="Bookman Old Style" w:hAnsi="Bookman Old Style"/>
                <w:i/>
                <w:iCs/>
                <w:lang w:val="en-US" w:eastAsia="en-US"/>
              </w:rPr>
              <w:t>Fraţii</w:t>
            </w:r>
          </w:hyperlink>
        </w:p>
        <w:p>
          <w:pPr>
            <w:pStyle w:val="Contents3"/>
            <w:tabs>
              <w:tab w:val="clear" w:pos="720"/>
              <w:tab w:val="right" w:pos="9857" w:leader="dot"/>
            </w:tabs>
            <w:rPr>
              <w:rFonts w:eastAsia="SimSun;宋体"/>
              <w:lang w:val="en-US" w:eastAsia="en-US"/>
            </w:rPr>
          </w:pPr>
          <w:hyperlink w:anchor="__RefHeading___Toc360544729">
            <w:r>
              <w:rPr>
                <w:rStyle w:val="IndexLink"/>
                <w:rFonts w:cs="Sylfaen" w:ascii="Bookman Old Style" w:hAnsi="Bookman Old Style"/>
                <w:smallCaps/>
                <w:lang w:val="en-US" w:eastAsia="en-US"/>
              </w:rPr>
              <w:t xml:space="preserve">8. </w:t>
            </w:r>
            <w:r>
              <w:rPr>
                <w:rStyle w:val="IndexLink"/>
                <w:rFonts w:cs="Georgia" w:ascii="Bookman Old Style" w:hAnsi="Bookman Old Style"/>
                <w:i/>
                <w:iCs/>
                <w:lang w:val="en-US" w:eastAsia="en-US"/>
              </w:rPr>
              <w:t>Contele</w:t>
            </w:r>
          </w:hyperlink>
        </w:p>
        <w:p>
          <w:pPr>
            <w:pStyle w:val="Contents3"/>
            <w:tabs>
              <w:tab w:val="clear" w:pos="720"/>
              <w:tab w:val="right" w:pos="9857" w:leader="dot"/>
            </w:tabs>
            <w:rPr>
              <w:rFonts w:eastAsia="SimSun;宋体"/>
              <w:lang w:val="en-US" w:eastAsia="en-US"/>
            </w:rPr>
          </w:pPr>
          <w:hyperlink w:anchor="__RefHeading___Toc360544730">
            <w:r>
              <w:rPr>
                <w:rStyle w:val="IndexLink"/>
                <w:rFonts w:cs="Bookman Old Style" w:ascii="Bookman Old Style" w:hAnsi="Bookman Old Style"/>
                <w:lang w:val="en-US" w:eastAsia="en-US"/>
              </w:rPr>
              <w:t xml:space="preserve">9. </w:t>
            </w:r>
            <w:r>
              <w:rPr>
                <w:rStyle w:val="IndexLink"/>
                <w:rFonts w:cs="Bookman Old Style" w:ascii="Bookman Old Style" w:hAnsi="Bookman Old Style"/>
                <w:i/>
                <w:iCs/>
                <w:lang w:val="en-US" w:eastAsia="en-US"/>
              </w:rPr>
              <w:t>Fetiţa Alba</w:t>
            </w:r>
          </w:hyperlink>
        </w:p>
        <w:p>
          <w:pPr>
            <w:pStyle w:val="Contents3"/>
            <w:tabs>
              <w:tab w:val="clear" w:pos="720"/>
              <w:tab w:val="right" w:pos="9857" w:leader="dot"/>
            </w:tabs>
            <w:rPr>
              <w:rFonts w:eastAsia="SimSun;宋体"/>
              <w:lang w:val="en-US" w:eastAsia="en-US"/>
            </w:rPr>
          </w:pPr>
          <w:hyperlink w:anchor="__RefHeading___Toc360544731">
            <w:r>
              <w:rPr>
                <w:rStyle w:val="IndexLink"/>
                <w:rFonts w:cs="Bookman Old Style" w:ascii="Bookman Old Style" w:hAnsi="Bookman Old Style"/>
                <w:lang w:val="en-US" w:eastAsia="en-US"/>
              </w:rPr>
              <w:t xml:space="preserve">10. </w:t>
            </w:r>
            <w:r>
              <w:rPr>
                <w:rStyle w:val="IndexLink"/>
                <w:rFonts w:cs="Georgia" w:ascii="Bookman Old Style" w:hAnsi="Bookman Old Style"/>
                <w:i/>
                <w:iCs/>
                <w:lang w:val="en-US" w:eastAsia="en-US"/>
              </w:rPr>
              <w:t>Timpul deteriorării</w:t>
            </w:r>
          </w:hyperlink>
        </w:p>
        <w:p>
          <w:pPr>
            <w:pStyle w:val="Contents3"/>
            <w:tabs>
              <w:tab w:val="clear" w:pos="720"/>
              <w:tab w:val="right" w:pos="9857" w:leader="dot"/>
            </w:tabs>
            <w:rPr>
              <w:rFonts w:eastAsia="SimSun;宋体"/>
              <w:lang w:val="en-US" w:eastAsia="en-US"/>
            </w:rPr>
          </w:pPr>
          <w:hyperlink w:anchor="__RefHeading___Toc360544732">
            <w:r>
              <w:rPr>
                <w:rStyle w:val="IndexLink"/>
                <w:rFonts w:cs="Bookman Old Style" w:ascii="Bookman Old Style" w:hAnsi="Bookman Old Style"/>
                <w:lang w:val="en-US" w:eastAsia="en-US"/>
              </w:rPr>
              <w:t xml:space="preserve">11. </w:t>
            </w:r>
            <w:r>
              <w:rPr>
                <w:rStyle w:val="IndexLink"/>
                <w:rFonts w:cs="Georgia" w:ascii="Bookman Old Style" w:hAnsi="Bookman Old Style"/>
                <w:i/>
                <w:iCs/>
                <w:lang w:val="en-US" w:eastAsia="en-US"/>
              </w:rPr>
              <w:t>Trezirea</w:t>
            </w:r>
          </w:hyperlink>
        </w:p>
        <w:p>
          <w:pPr>
            <w:pStyle w:val="Contents3"/>
            <w:tabs>
              <w:tab w:val="clear" w:pos="720"/>
              <w:tab w:val="right" w:pos="9857" w:leader="dot"/>
            </w:tabs>
            <w:rPr>
              <w:rFonts w:eastAsia="SimSun;宋体"/>
              <w:lang w:val="en-US" w:eastAsia="en-US"/>
            </w:rPr>
          </w:pPr>
          <w:hyperlink w:anchor="__RefHeading___Toc360544733">
            <w:r>
              <w:rPr>
                <w:rStyle w:val="IndexLink"/>
                <w:rFonts w:cs="Sylfaen" w:ascii="Bookman Old Style" w:hAnsi="Bookman Old Style"/>
                <w:smallCaps/>
                <w:lang w:val="en-US" w:eastAsia="en-US"/>
              </w:rPr>
              <w:t xml:space="preserve">12. </w:t>
            </w:r>
            <w:r>
              <w:rPr>
                <w:rStyle w:val="IndexLink"/>
                <w:rFonts w:cs="Georgia" w:ascii="Bookman Old Style" w:hAnsi="Bookman Old Style"/>
                <w:i/>
                <w:iCs/>
                <w:lang w:val="en-US" w:eastAsia="en-US"/>
              </w:rPr>
              <w:t>Conspiraţia</w:t>
            </w:r>
          </w:hyperlink>
        </w:p>
        <w:p>
          <w:pPr>
            <w:pStyle w:val="Contents3"/>
            <w:tabs>
              <w:tab w:val="clear" w:pos="720"/>
              <w:tab w:val="right" w:pos="9857" w:leader="dot"/>
            </w:tabs>
            <w:rPr>
              <w:rFonts w:eastAsia="SimSun;宋体"/>
              <w:lang w:val="en-US" w:eastAsia="en-US"/>
            </w:rPr>
          </w:pPr>
          <w:hyperlink w:anchor="__RefHeading___Toc360544734">
            <w:r>
              <w:rPr>
                <w:rStyle w:val="IndexLink"/>
                <w:rFonts w:cs="Bookman Old Style" w:ascii="Bookman Old Style" w:hAnsi="Bookman Old Style"/>
                <w:lang w:val="en-US" w:eastAsia="en-US"/>
              </w:rPr>
              <w:t xml:space="preserve">13. </w:t>
            </w:r>
            <w:r>
              <w:rPr>
                <w:rStyle w:val="IndexLink"/>
                <w:rFonts w:cs="Bookman Old Style" w:ascii="Bookman Old Style" w:hAnsi="Bookman Old Style"/>
                <w:i/>
                <w:iCs/>
                <w:lang w:val="en-US" w:eastAsia="en-US"/>
              </w:rPr>
              <w:t>Teroarea</w:t>
            </w:r>
          </w:hyperlink>
        </w:p>
        <w:p>
          <w:pPr>
            <w:pStyle w:val="Contents3"/>
            <w:tabs>
              <w:tab w:val="clear" w:pos="720"/>
              <w:tab w:val="right" w:pos="9857" w:leader="dot"/>
            </w:tabs>
            <w:rPr>
              <w:rFonts w:eastAsia="SimSun;宋体"/>
              <w:lang w:val="en-US" w:eastAsia="en-US"/>
            </w:rPr>
          </w:pPr>
          <w:hyperlink w:anchor="__RefHeading___Toc360544735">
            <w:r>
              <w:rPr>
                <w:rStyle w:val="IndexLink"/>
                <w:rFonts w:cs="Bookman Old Style" w:ascii="Bookman Old Style" w:hAnsi="Bookman Old Style"/>
                <w:lang w:val="en-US" w:eastAsia="en-US"/>
              </w:rPr>
              <w:t xml:space="preserve">14. </w:t>
            </w:r>
            <w:r>
              <w:rPr>
                <w:rStyle w:val="IndexLink"/>
                <w:rFonts w:cs="Georgia" w:ascii="Bookman Old Style" w:hAnsi="Bookman Old Style"/>
                <w:i/>
                <w:iCs/>
                <w:lang w:val="en-US" w:eastAsia="en-US"/>
              </w:rPr>
              <w:t>Ora adevărului</w:t>
            </w:r>
          </w:hyperlink>
        </w:p>
        <w:p>
          <w:pPr>
            <w:pStyle w:val="Contents3"/>
            <w:tabs>
              <w:tab w:val="clear" w:pos="720"/>
              <w:tab w:val="right" w:pos="9857" w:leader="dot"/>
            </w:tabs>
            <w:rPr>
              <w:rFonts w:eastAsia="SimSun;宋体"/>
              <w:lang w:val="en-US" w:eastAsia="en-US"/>
            </w:rPr>
          </w:pPr>
          <w:hyperlink w:anchor="__RefHeading___Toc360544736">
            <w:r>
              <w:rPr>
                <w:rStyle w:val="IndexLink"/>
                <w:rFonts w:cs="Georgia" w:ascii="Bookman Old Style" w:hAnsi="Bookman Old Style"/>
                <w:i/>
                <w:iCs/>
                <w:lang w:val="en-US" w:eastAsia="en-US"/>
              </w:rPr>
              <w:t>Epilog</w:t>
            </w:r>
          </w:hyperlink>
          <w:r>
            <w:rPr>
              <w:rStyle w:val="IndexLink"/>
              <w:i/>
              <w:iCs/>
              <w:rFonts w:cs="Georgia" w:ascii="Bookman Old Style" w:hAnsi="Bookman Old Style"/>
              <w:lang w:val="en-US" w:eastAsia="en-US"/>
            </w:rPr>
            <w:fldChar w:fldCharType="end"/>
          </w:r>
        </w:p>
      </w:sdtContent>
    </w:sdt>
    <w:p>
      <w:pPr>
        <w:pStyle w:val="Style49"/>
        <w:widowControl/>
        <w:jc w:val="both"/>
        <w:rPr/>
      </w:pPr>
      <w:r>
        <w:rPr>
          <w:rStyle w:val="FontStyle84"/>
          <w:rFonts w:eastAsia="Bookman Old Style" w:cs="Bookman Old Style" w:ascii="Bookman Old Style" w:hAnsi="Bookman Old Style"/>
          <w:spacing w:val="0"/>
          <w:sz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eorgia">
    <w:charset w:val="00"/>
    <w:family w:val="roman"/>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widowControl/>
        <w:jc w:val="both"/>
        <w:rPr/>
      </w:pPr>
      <w:r>
        <w:rPr>
          <w:rStyle w:val="FootnoteCharacters"/>
        </w:rPr>
        <w:footnoteRef/>
      </w:r>
      <w:r>
        <w:rPr/>
        <w:t xml:space="preserve"> </w:t>
      </w:r>
      <w:r>
        <w:rPr>
          <w:rStyle w:val="FontStyle62"/>
          <w:rFonts w:cs="Bookman Old Style" w:ascii="Bookman Old Style" w:hAnsi="Bookman Old Style"/>
          <w:sz w:val="24"/>
        </w:rPr>
        <w:t>Sat din provincia Oviedo (Spania), unde în 718 a început Reconquista. (N. tr.)</w:t>
      </w:r>
    </w:p>
    <w:p>
      <w:pPr>
        <w:pStyle w:val="Footnote"/>
        <w:rPr>
          <w:rStyle w:val="FontStyle62"/>
          <w:rFonts w:ascii="Bookman Old Style" w:hAnsi="Bookman Old Style" w:cs="Bookman Old Style"/>
          <w:sz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i/>
      <w:iCs/>
      <w:sz w:val="16"/>
      <w:szCs w:val="16"/>
    </w:rPr>
  </w:style>
  <w:style w:type="character" w:styleId="FontStyle64">
    <w:name w:val="Font Style64"/>
    <w:qFormat/>
    <w:rPr>
      <w:rFonts w:ascii="Sylfaen" w:hAnsi="Sylfaen" w:cs="Sylfaen"/>
      <w:b/>
      <w:bCs/>
      <w:i/>
      <w:iCs/>
      <w:spacing w:val="-30"/>
      <w:sz w:val="34"/>
      <w:szCs w:val="34"/>
    </w:rPr>
  </w:style>
  <w:style w:type="character" w:styleId="FontStyle65">
    <w:name w:val="Font Style65"/>
    <w:qFormat/>
    <w:rPr>
      <w:rFonts w:ascii="Georgia" w:hAnsi="Georgia" w:cs="Georgia"/>
      <w:sz w:val="28"/>
      <w:szCs w:val="28"/>
    </w:rPr>
  </w:style>
  <w:style w:type="character" w:styleId="FontStyle66">
    <w:name w:val="Font Style66"/>
    <w:qFormat/>
    <w:rPr>
      <w:rFonts w:ascii="Georgia" w:hAnsi="Georgia" w:cs="Georgia"/>
      <w:spacing w:val="20"/>
      <w:sz w:val="62"/>
      <w:szCs w:val="62"/>
    </w:rPr>
  </w:style>
  <w:style w:type="character" w:styleId="FontStyle67">
    <w:name w:val="Font Style67"/>
    <w:qFormat/>
    <w:rPr>
      <w:rFonts w:ascii="Georgia" w:hAnsi="Georgia" w:cs="Georgia"/>
      <w:spacing w:val="40"/>
      <w:sz w:val="16"/>
      <w:szCs w:val="16"/>
    </w:rPr>
  </w:style>
  <w:style w:type="character" w:styleId="FontStyle68">
    <w:name w:val="Font Style68"/>
    <w:qFormat/>
    <w:rPr>
      <w:rFonts w:ascii="Times New Roman" w:hAnsi="Times New Roman" w:cs="Times New Roman"/>
      <w:spacing w:val="-10"/>
      <w:sz w:val="44"/>
      <w:szCs w:val="44"/>
    </w:rPr>
  </w:style>
  <w:style w:type="character" w:styleId="FontStyle69">
    <w:name w:val="Font Style69"/>
    <w:qFormat/>
    <w:rPr>
      <w:rFonts w:ascii="Times New Roman" w:hAnsi="Times New Roman" w:cs="Times New Roman"/>
      <w:i/>
      <w:iCs/>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Georgia" w:hAnsi="Georgia" w:cs="Georgia"/>
      <w:i/>
      <w:iCs/>
      <w:sz w:val="18"/>
      <w:szCs w:val="18"/>
    </w:rPr>
  </w:style>
  <w:style w:type="character" w:styleId="FontStyle72">
    <w:name w:val="Font Style72"/>
    <w:qFormat/>
    <w:rPr>
      <w:rFonts w:ascii="Georgia" w:hAnsi="Georgia" w:cs="Georgia"/>
      <w:i/>
      <w:iCs/>
      <w:sz w:val="24"/>
      <w:szCs w:val="24"/>
    </w:rPr>
  </w:style>
  <w:style w:type="character" w:styleId="FontStyle73">
    <w:name w:val="Font Style73"/>
    <w:qFormat/>
    <w:rPr>
      <w:rFonts w:ascii="Sylfaen" w:hAnsi="Sylfaen" w:cs="Sylfaen"/>
      <w:b/>
      <w:bCs/>
      <w:sz w:val="20"/>
      <w:szCs w:val="20"/>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18"/>
      <w:szCs w:val="18"/>
    </w:rPr>
  </w:style>
  <w:style w:type="character" w:styleId="FontStyle76">
    <w:name w:val="Font Style76"/>
    <w:qFormat/>
    <w:rPr>
      <w:rFonts w:ascii="Sylfaen" w:hAnsi="Sylfaen" w:cs="Sylfaen"/>
      <w:spacing w:val="20"/>
      <w:sz w:val="16"/>
      <w:szCs w:val="16"/>
    </w:rPr>
  </w:style>
  <w:style w:type="character" w:styleId="FontStyle77">
    <w:name w:val="Font Style77"/>
    <w:qFormat/>
    <w:rPr>
      <w:rFonts w:ascii="Century Gothic" w:hAnsi="Century Gothic" w:cs="Century Gothic"/>
      <w:spacing w:val="20"/>
      <w:sz w:val="14"/>
      <w:szCs w:val="14"/>
    </w:rPr>
  </w:style>
  <w:style w:type="character" w:styleId="FontStyle78">
    <w:name w:val="Font Style78"/>
    <w:qFormat/>
    <w:rPr>
      <w:rFonts w:ascii="Georgia" w:hAnsi="Georgia" w:cs="Georgia"/>
      <w:spacing w:val="60"/>
      <w:sz w:val="8"/>
      <w:szCs w:val="8"/>
    </w:rPr>
  </w:style>
  <w:style w:type="character" w:styleId="FontStyle79">
    <w:name w:val="Font Style79"/>
    <w:qFormat/>
    <w:rPr>
      <w:rFonts w:ascii="Georgia" w:hAnsi="Georgia" w:cs="Georgia"/>
      <w:b/>
      <w:bCs/>
      <w:spacing w:val="20"/>
      <w:sz w:val="16"/>
      <w:szCs w:val="16"/>
    </w:rPr>
  </w:style>
  <w:style w:type="character" w:styleId="FontStyle80">
    <w:name w:val="Font Style80"/>
    <w:qFormat/>
    <w:rPr>
      <w:rFonts w:ascii="Impact" w:hAnsi="Impact" w:cs="Impact"/>
      <w:smallCaps/>
      <w:sz w:val="14"/>
      <w:szCs w:val="14"/>
    </w:rPr>
  </w:style>
  <w:style w:type="character" w:styleId="FontStyle81">
    <w:name w:val="Font Style81"/>
    <w:qFormat/>
    <w:rPr>
      <w:rFonts w:ascii="Times New Roman" w:hAnsi="Times New Roman" w:cs="Times New Roman"/>
      <w:b/>
      <w:bCs/>
      <w:sz w:val="8"/>
      <w:szCs w:val="8"/>
    </w:rPr>
  </w:style>
  <w:style w:type="character" w:styleId="FontStyle82">
    <w:name w:val="Font Style82"/>
    <w:qFormat/>
    <w:rPr>
      <w:rFonts w:ascii="Sylfaen" w:hAnsi="Sylfaen" w:cs="Sylfaen"/>
      <w:smallCaps/>
      <w:sz w:val="24"/>
      <w:szCs w:val="24"/>
    </w:rPr>
  </w:style>
  <w:style w:type="character" w:styleId="FontStyle83">
    <w:name w:val="Font Style83"/>
    <w:qFormat/>
    <w:rPr>
      <w:rFonts w:ascii="Sylfaen" w:hAnsi="Sylfaen" w:cs="Sylfaen"/>
      <w:b/>
      <w:bCs/>
      <w:smallCaps/>
      <w:sz w:val="14"/>
      <w:szCs w:val="14"/>
    </w:rPr>
  </w:style>
  <w:style w:type="character" w:styleId="FontStyle84">
    <w:name w:val="Font Style84"/>
    <w:qFormat/>
    <w:rPr>
      <w:rFonts w:ascii="Georgia" w:hAnsi="Georgia" w:cs="Georgia"/>
      <w:spacing w:val="20"/>
      <w:sz w:val="14"/>
      <w:szCs w:val="14"/>
    </w:rPr>
  </w:style>
  <w:style w:type="character" w:styleId="FontStyle85">
    <w:name w:val="Font Style85"/>
    <w:qFormat/>
    <w:rPr>
      <w:rFonts w:ascii="Courier New" w:hAnsi="Courier New" w:cs="Courier New"/>
      <w:b/>
      <w:bCs/>
      <w:sz w:val="78"/>
      <w:szCs w:val="78"/>
    </w:rPr>
  </w:style>
  <w:style w:type="character" w:styleId="FontStyle86">
    <w:name w:val="Font Style86"/>
    <w:qFormat/>
    <w:rPr>
      <w:rFonts w:ascii="Times New Roman" w:hAnsi="Times New Roman" w:cs="Times New Roman"/>
      <w:spacing w:val="10"/>
      <w:sz w:val="16"/>
      <w:szCs w:val="16"/>
    </w:rPr>
  </w:style>
  <w:style w:type="character" w:styleId="FontStyle87">
    <w:name w:val="Font Style87"/>
    <w:qFormat/>
    <w:rPr>
      <w:rFonts w:ascii="Century Gothic" w:hAnsi="Century Gothic" w:cs="Century Gothic"/>
      <w:b/>
      <w:bCs/>
      <w:i/>
      <w:iCs/>
      <w:sz w:val="26"/>
      <w:szCs w:val="26"/>
    </w:rPr>
  </w:style>
  <w:style w:type="character" w:styleId="FontStyle88">
    <w:name w:val="Font Style88"/>
    <w:qFormat/>
    <w:rPr>
      <w:rFonts w:ascii="Times New Roman" w:hAnsi="Times New Roman" w:cs="Times New Roman"/>
      <w:spacing w:val="30"/>
      <w:sz w:val="12"/>
      <w:szCs w:val="12"/>
    </w:rPr>
  </w:style>
  <w:style w:type="character" w:styleId="FontStyle89">
    <w:name w:val="Font Style89"/>
    <w:qFormat/>
    <w:rPr>
      <w:rFonts w:ascii="Georgia" w:hAnsi="Georgia" w:cs="Georgia"/>
      <w:b/>
      <w:bCs/>
      <w:i/>
      <w:iCs/>
      <w:sz w:val="8"/>
      <w:szCs w:val="8"/>
    </w:rPr>
  </w:style>
  <w:style w:type="character" w:styleId="FontStyle90">
    <w:name w:val="Font Style90"/>
    <w:qFormat/>
    <w:rPr>
      <w:rFonts w:ascii="Century Gothic" w:hAnsi="Century Gothic" w:cs="Century Gothic"/>
      <w:sz w:val="12"/>
      <w:szCs w:val="12"/>
    </w:rPr>
  </w:style>
  <w:style w:type="character" w:styleId="FontStyle91">
    <w:name w:val="Font Style91"/>
    <w:qFormat/>
    <w:rPr>
      <w:rFonts w:ascii="Georgia" w:hAnsi="Georgia" w:cs="Georgia"/>
      <w:b/>
      <w:bCs/>
      <w:sz w:val="8"/>
      <w:szCs w:val="8"/>
    </w:rPr>
  </w:style>
  <w:style w:type="character" w:styleId="FontStyle92">
    <w:name w:val="Font Style92"/>
    <w:qFormat/>
    <w:rPr>
      <w:rFonts w:ascii="Times New Roman" w:hAnsi="Times New Roman" w:cs="Times New Roman"/>
      <w:i/>
      <w:iCs/>
      <w:sz w:val="28"/>
      <w:szCs w:val="28"/>
    </w:rPr>
  </w:style>
  <w:style w:type="character" w:styleId="FontStyle93">
    <w:name w:val="Font Style93"/>
    <w:qFormat/>
    <w:rPr>
      <w:rFonts w:ascii="Times New Roman" w:hAnsi="Times New Roman" w:cs="Times New Roman"/>
      <w:sz w:val="28"/>
      <w:szCs w:val="28"/>
    </w:rPr>
  </w:style>
  <w:style w:type="character" w:styleId="FontStyle94">
    <w:name w:val="Font Style94"/>
    <w:qFormat/>
    <w:rPr>
      <w:rFonts w:ascii="Century Gothic" w:hAnsi="Century Gothic" w:cs="Century Gothic"/>
      <w:sz w:val="18"/>
      <w:szCs w:val="18"/>
    </w:rPr>
  </w:style>
  <w:style w:type="character" w:styleId="FontStyle95">
    <w:name w:val="Font Style95"/>
    <w:qFormat/>
    <w:rPr>
      <w:rFonts w:ascii="Century Gothic" w:hAnsi="Century Gothic" w:cs="Century Gothic"/>
      <w:spacing w:val="10"/>
      <w:sz w:val="14"/>
      <w:szCs w:val="14"/>
    </w:rPr>
  </w:style>
  <w:style w:type="character" w:styleId="FontStyle96">
    <w:name w:val="Font Style96"/>
    <w:qFormat/>
    <w:rPr>
      <w:rFonts w:ascii="Times New Roman" w:hAnsi="Times New Roman" w:cs="Times New Roman"/>
      <w:sz w:val="18"/>
      <w:szCs w:val="18"/>
    </w:rPr>
  </w:style>
  <w:style w:type="character" w:styleId="FontStyle97">
    <w:name w:val="Font Style97"/>
    <w:qFormat/>
    <w:rPr>
      <w:rFonts w:ascii="Trebuchet MS" w:hAnsi="Trebuchet MS" w:cs="Trebuchet MS"/>
      <w:sz w:val="8"/>
      <w:szCs w:val="8"/>
    </w:rPr>
  </w:style>
  <w:style w:type="character" w:styleId="FontStyle98">
    <w:name w:val="Font Style98"/>
    <w:qFormat/>
    <w:rPr>
      <w:rFonts w:ascii="Georgia" w:hAnsi="Georgia" w:cs="Georgia"/>
      <w:b/>
      <w:bCs/>
      <w:sz w:val="154"/>
      <w:szCs w:val="154"/>
    </w:rPr>
  </w:style>
  <w:style w:type="character" w:styleId="FontStyle99">
    <w:name w:val="Font Style99"/>
    <w:qFormat/>
    <w:rPr>
      <w:rFonts w:ascii="Times New Roman" w:hAnsi="Times New Roman" w:cs="Times New Roman"/>
      <w:b/>
      <w:bCs/>
      <w:smallCaps/>
      <w:w w:val="66"/>
      <w:sz w:val="18"/>
      <w:szCs w:val="18"/>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Times New Roman" w:hAnsi="Times New Roman" w:cs="Times New Roman"/>
      <w:b/>
      <w:bCs/>
      <w:sz w:val="88"/>
      <w:szCs w:val="88"/>
    </w:rPr>
  </w:style>
  <w:style w:type="character" w:styleId="FontStyle102">
    <w:name w:val="Font Style102"/>
    <w:qFormat/>
    <w:rPr>
      <w:rFonts w:ascii="Georgia" w:hAnsi="Georgia" w:cs="Georgia"/>
      <w:i/>
      <w:iCs/>
      <w:spacing w:val="20"/>
      <w:sz w:val="18"/>
      <w:szCs w:val="18"/>
    </w:rPr>
  </w:style>
  <w:style w:type="character" w:styleId="FontStyle103">
    <w:name w:val="Font Style103"/>
    <w:qFormat/>
    <w:rPr>
      <w:rFonts w:ascii="Times New Roman" w:hAnsi="Times New Roman" w:cs="Times New Roman"/>
      <w:sz w:val="24"/>
      <w:szCs w:val="24"/>
    </w:rPr>
  </w:style>
  <w:style w:type="character" w:styleId="FontStyle104">
    <w:name w:val="Font Style104"/>
    <w:qFormat/>
    <w:rPr>
      <w:rFonts w:ascii="Times New Roman" w:hAnsi="Times New Roman" w:cs="Times New Roman"/>
      <w:spacing w:val="-20"/>
      <w:sz w:val="22"/>
      <w:szCs w:val="22"/>
    </w:rPr>
  </w:style>
  <w:style w:type="character" w:styleId="FontStyle105">
    <w:name w:val="Font Style105"/>
    <w:qFormat/>
    <w:rPr>
      <w:rFonts w:ascii="Times New Roman" w:hAnsi="Times New Roman" w:cs="Times New Roman"/>
      <w:sz w:val="14"/>
      <w:szCs w:val="14"/>
    </w:rPr>
  </w:style>
  <w:style w:type="character" w:styleId="FontStyle106">
    <w:name w:val="Font Style106"/>
    <w:qFormat/>
    <w:rPr>
      <w:rFonts w:ascii="Times New Roman" w:hAnsi="Times New Roman" w:cs="Times New Roman"/>
      <w:sz w:val="12"/>
      <w:szCs w:val="12"/>
    </w:rPr>
  </w:style>
  <w:style w:type="character" w:styleId="FontStyle107">
    <w:name w:val="Font Style107"/>
    <w:qFormat/>
    <w:rPr>
      <w:rFonts w:ascii="Lucida Sans Unicode" w:hAnsi="Lucida Sans Unicode" w:cs="Lucida Sans Unicode"/>
      <w:sz w:val="14"/>
      <w:szCs w:val="14"/>
    </w:rPr>
  </w:style>
  <w:style w:type="character" w:styleId="FontStyle108">
    <w:name w:val="Font Style108"/>
    <w:qFormat/>
    <w:rPr>
      <w:rFonts w:ascii="Century Gothic" w:hAnsi="Century Gothic" w:cs="Century Gothic"/>
      <w:spacing w:val="10"/>
      <w:sz w:val="14"/>
      <w:szCs w:val="14"/>
    </w:rPr>
  </w:style>
  <w:style w:type="character" w:styleId="FontStyle109">
    <w:name w:val="Font Style109"/>
    <w:qFormat/>
    <w:rPr>
      <w:rFonts w:ascii="Georgia" w:hAnsi="Georgia" w:cs="Georgia"/>
      <w:sz w:val="20"/>
      <w:szCs w:val="20"/>
    </w:rPr>
  </w:style>
  <w:style w:type="character" w:styleId="FontStyle110">
    <w:name w:val="Font Style110"/>
    <w:qFormat/>
    <w:rPr>
      <w:rFonts w:ascii="Georgia" w:hAnsi="Georgia" w:cs="Georgia"/>
      <w:b/>
      <w:bCs/>
      <w:sz w:val="14"/>
      <w:szCs w:val="14"/>
    </w:rPr>
  </w:style>
  <w:style w:type="character" w:styleId="FontStyle111">
    <w:name w:val="Font Style111"/>
    <w:qFormat/>
    <w:rPr>
      <w:rFonts w:ascii="Century Gothic" w:hAnsi="Century Gothic" w:cs="Century Gothic"/>
      <w:sz w:val="16"/>
      <w:szCs w:val="16"/>
    </w:rPr>
  </w:style>
  <w:style w:type="character" w:styleId="FontStyle112">
    <w:name w:val="Font Style112"/>
    <w:qFormat/>
    <w:rPr>
      <w:rFonts w:ascii="Times New Roman" w:hAnsi="Times New Roman" w:cs="Times New Roman"/>
      <w:b/>
      <w:bCs/>
      <w:i/>
      <w:iCs/>
      <w:sz w:val="74"/>
      <w:szCs w:val="74"/>
    </w:rPr>
  </w:style>
  <w:style w:type="character" w:styleId="FontStyle113">
    <w:name w:val="Font Style113"/>
    <w:qFormat/>
    <w:rPr>
      <w:rFonts w:ascii="Georgia" w:hAnsi="Georgia" w:cs="Georgia"/>
      <w:i/>
      <w:iCs/>
      <w:sz w:val="70"/>
      <w:szCs w:val="70"/>
    </w:rPr>
  </w:style>
  <w:style w:type="character" w:styleId="FontStyle114">
    <w:name w:val="Font Style114"/>
    <w:qFormat/>
    <w:rPr>
      <w:rFonts w:ascii="Georgia" w:hAnsi="Georgia" w:cs="Georgia"/>
      <w:sz w:val="18"/>
      <w:szCs w:val="18"/>
    </w:rPr>
  </w:style>
  <w:style w:type="character" w:styleId="FontStyle115">
    <w:name w:val="Font Style115"/>
    <w:qFormat/>
    <w:rPr>
      <w:rFonts w:ascii="Georgia" w:hAnsi="Georgia" w:cs="Georgia"/>
      <w:spacing w:val="30"/>
      <w:sz w:val="12"/>
      <w:szCs w:val="12"/>
    </w:rPr>
  </w:style>
  <w:style w:type="character" w:styleId="FontStyle116">
    <w:name w:val="Font Style116"/>
    <w:qFormat/>
    <w:rPr>
      <w:rFonts w:ascii="Century Gothic" w:hAnsi="Century Gothic" w:cs="Century Gothic"/>
      <w:sz w:val="22"/>
      <w:szCs w:val="22"/>
    </w:rPr>
  </w:style>
  <w:style w:type="character" w:styleId="FontStyle117">
    <w:name w:val="Font Style117"/>
    <w:qFormat/>
    <w:rPr>
      <w:rFonts w:ascii="Times New Roman" w:hAnsi="Times New Roman" w:cs="Times New Roman"/>
      <w:b/>
      <w:bCs/>
      <w:i/>
      <w:iCs/>
      <w:spacing w:val="-10"/>
      <w:sz w:val="20"/>
      <w:szCs w:val="20"/>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49:00Z</dcterms:created>
  <dc:creator>ioana</dc:creator>
  <dc:description/>
  <cp:keywords/>
  <dc:language>en-US</dc:language>
  <cp:lastModifiedBy>rush</cp:lastModifiedBy>
  <dcterms:modified xsi:type="dcterms:W3CDTF">2020-05-17T15:38:00Z</dcterms:modified>
  <cp:revision>111</cp:revision>
  <dc:subject/>
  <dc:title/>
</cp:coreProperties>
</file>