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le_______________________________                                                      10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tematică și explorarea medi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atea de învățare ,,În lumea animalelor 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 Află termenul necunoscut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a – 215 = 436                                  327 +   a = 438                           12- a + 3 =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a=__________________                a= _________________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a= ______                                       a= __________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              ____________________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2)   La  o fermă sunt 230 cai și cu 26 mai multe vaci. Câte  animale sunt la fermă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Rezolv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Răspuns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3)   Bunica are în curte 75 de găini , cu 23 mai puține curci și  rațe cu 10 mai multe decît curci. Câte  păsări are bunica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Scrie datele problemei si rezolvă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4) Află :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8"/>
          <w:szCs w:val="28"/>
          <w:lang w:val="ro-RO"/>
        </w:rPr>
        <w:t></w:t>
      </w:r>
      <w:r>
        <w:rPr>
          <w:rFonts w:cs="Times New Roman" w:ascii="Times New Roman" w:hAnsi="Times New Roman"/>
          <w:sz w:val="28"/>
          <w:szCs w:val="28"/>
          <w:lang w:val="ro-RO"/>
        </w:rPr>
        <w:t>scăzătorul , dacă descăzutul este 1.000 și  diferența este 20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8"/>
          <w:szCs w:val="28"/>
          <w:lang w:val="ro-RO"/>
        </w:rPr>
        <w:t>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ma vecinilor numărului 3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8"/>
          <w:szCs w:val="28"/>
          <w:lang w:val="ro-RO"/>
        </w:rPr>
        <w:t></w:t>
      </w:r>
      <w:r>
        <w:rPr>
          <w:rFonts w:cs="Times New Roman" w:ascii="Times New Roman" w:hAnsi="Times New Roman"/>
          <w:sz w:val="28"/>
          <w:szCs w:val="28"/>
          <w:lang w:val="ro-RO"/>
        </w:rPr>
        <w:t>Mă gândesc la un număr , îl adun cu cel mai mic număr de trei cifre identice și obțin cel mai mare număr de trei cifre . La ce număr m-am găndit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5) Grupează animalele enumerate în funcție de cerințele tabel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  găina, pește , urs , zebră , pinguin , maimuță , broască , șarpe , căprioară , oaie , câine , stru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asc pui ( mamifere)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 înmulțesc prin ouă .</w:t>
            </w:r>
          </w:p>
        </w:tc>
      </w:tr>
      <w:tr>
        <w:trPr/>
        <w:tc>
          <w:tcPr>
            <w:tcW w:w="5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0195</wp:posOffset>
            </wp:positionH>
            <wp:positionV relativeFrom="paragraph">
              <wp:posOffset>465455</wp:posOffset>
            </wp:positionV>
            <wp:extent cx="1343660" cy="8096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6) Unește  animalul cu locuința lu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18415</wp:posOffset>
            </wp:positionV>
            <wp:extent cx="1041400" cy="781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18415</wp:posOffset>
            </wp:positionV>
            <wp:extent cx="895350" cy="8477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75565</wp:posOffset>
            </wp:positionV>
            <wp:extent cx="1095375" cy="9048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6720</wp:posOffset>
            </wp:positionH>
            <wp:positionV relativeFrom="paragraph">
              <wp:posOffset>37465</wp:posOffset>
            </wp:positionV>
            <wp:extent cx="1247775" cy="82867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7395</wp:posOffset>
            </wp:positionH>
            <wp:positionV relativeFrom="paragraph">
              <wp:posOffset>147320</wp:posOffset>
            </wp:positionV>
            <wp:extent cx="1238250" cy="44767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țet             grajd         staul           vizuină             bârlog             cocină         mușuro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7 ) Completează enunțuril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eastAsia="Webdings" w:cs="Webdings" w:ascii="Webdings" w:hAnsi="Webdings"/>
          <w:sz w:val="28"/>
          <w:szCs w:val="28"/>
          <w:lang w:val="ro-RO"/>
        </w:rPr>
        <w:t></w:t>
      </w:r>
      <w:r>
        <w:rPr>
          <w:rFonts w:cs="Times New Roman" w:ascii="Times New Roman" w:hAnsi="Times New Roman"/>
          <w:sz w:val="28"/>
          <w:szCs w:val="28"/>
          <w:lang w:val="ro-RO"/>
        </w:rPr>
        <w:t>Pentru a crește și a trăi animalele au nevoie de ________________ , _______________ și _____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eastAsia="Webdings" w:cs="Webdings" w:ascii="Webdings" w:hAnsi="Webdings"/>
          <w:sz w:val="28"/>
          <w:szCs w:val="28"/>
          <w:lang w:val="ro-RO"/>
        </w:rPr>
        <w:t>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 nasc  pui  vii și  îi hrănesc cu lapt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eastAsia="Webdings" w:cs="Webdings" w:ascii="Webdings" w:hAnsi="Webdings"/>
          <w:sz w:val="28"/>
          <w:szCs w:val="28"/>
          <w:lang w:val="ro-RO"/>
        </w:rPr>
        <w:t>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iliecii nu au nevoie de 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eastAsia="Webdings" w:cs="Webdings" w:ascii="Webdings" w:hAnsi="Webdings"/>
          <w:sz w:val="28"/>
          <w:szCs w:val="28"/>
          <w:lang w:val="ro-RO"/>
        </w:rPr>
        <w:t>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În timpul clocirii ouălor este neceasă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Calibri"/>
          <w:i/>
          <w:sz w:val="26"/>
          <w:lang w:val="en-US" w:eastAsia="en-US"/>
        </w:rPr>
        <w:t xml:space="preserve">         </w:t>
      </w:r>
      <w:r>
        <w:rPr>
          <w:i/>
          <w:sz w:val="26"/>
          <w:lang w:val="en-US" w:eastAsia="en-US"/>
        </w:rPr>
        <w:t>Matematică și explorarea mediului</w:t>
      </w:r>
    </w:p>
    <w:p>
      <w:pPr>
        <w:pStyle w:val="Normal"/>
        <w:spacing w:lineRule="exact" w:line="340" w:before="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  <w:t xml:space="preserve">Unitatea ,,În lumea animalelor ,, </w:t>
      </w:r>
    </w:p>
    <w:p>
      <w:pPr>
        <w:pStyle w:val="Normal"/>
        <w:spacing w:before="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ompetente specifice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>.4. Efectuarea de adunări şi scăderi, mental şi în scris, în concentrul 0-1000, recurgând la numărare şi grupare ori de câte ori este necesa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5 . Utilizarea următoarelor denumiri şi simboluri în contexte adecvate: &lt;, &gt;, =, plus (+), minus (-), înmulţit(·), împărţit (:), sumă, total, termenii unei sume, diferenţă, rest, descăzut, scăzător, produs, factorii unui produs, cât, deîmpărţit, împărţito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 Explorarea unor reprezentări variate pentru a genera exerciţii şi probleme de adunare şi scădere în concentrul 0-1000, respective de înmulţire şi împărţire în concentrul 0-5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Formularea unor consecinţe rezultate în urma observării unor relaţii, fenomene, procese simpl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 xml:space="preserve">Descriptori de performantă   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59"/>
        <w:gridCol w:w="1670"/>
        <w:gridCol w:w="1467"/>
        <w:gridCol w:w="1455"/>
      </w:tblGrid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mpe- tenta 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temul 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lificativul 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arte bi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uficient </w:t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zolvă corect ex. cu termen necunoscu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 e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 ex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Rezolvă corect problema cu două operaț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fără greșel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o operație corect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rezultate gresite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Rezolvă corect proble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ără greșel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-nu precizează ce a afl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u rez. corect ex.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flă nr. ceru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 n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un nr.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Completează corect tabel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-11 cu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-7 cuv.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Identifică locuința animalelor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-6 părț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-4 părți .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</w:rPr>
              <w:t>Completează enunțurile lacuna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4-5 cu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-3 cuv.</w:t>
            </w:r>
          </w:p>
        </w:tc>
      </w:tr>
    </w:tbl>
    <w:p>
      <w:pPr>
        <w:pStyle w:val="Normal"/>
        <w:autoSpaceDE w:val="false"/>
        <w:spacing w:before="0" w:after="120"/>
        <w:rPr>
          <w:rFonts w:cs="Marker Felt"/>
          <w:bCs/>
          <w:i/>
          <w:i/>
          <w:u w:val="single"/>
        </w:rPr>
      </w:pPr>
      <w:r>
        <w:rPr>
          <w:rFonts w:cs="Marker Felt"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/>
        <w:t>Evaluare finală</w:t>
      </w:r>
    </w:p>
    <w:tbl>
      <w:tblPr>
        <w:tblW w:w="909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295"/>
      </w:tblGrid>
      <w:tr>
        <w:trPr>
          <w:trHeight w:val="53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"/>
              </w:rPr>
            </w:pPr>
            <w:r>
              <w:rPr>
                <w:rFonts w:cs="Arial,Bold;Times New Roman"/>
                <w:bCs/>
              </w:rPr>
              <w:t>ITEM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,Bold;Times New Roman"/>
                <w:bCs/>
              </w:rPr>
            </w:pPr>
            <w:r>
              <w:rPr>
                <w:rFonts w:cs="Arial,Bold;Times New Roman"/>
                <w:bCs/>
              </w:rPr>
              <w:t>CALIFICATIVUL  FINAL</w:t>
            </w:r>
          </w:p>
        </w:tc>
      </w:tr>
      <w:tr>
        <w:trPr>
          <w:trHeight w:val="5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zolvă integral si corect  5 – 6  item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,Bold;Times New Roman"/>
                <w:bCs/>
              </w:rPr>
            </w:pPr>
            <w:r>
              <w:rPr>
                <w:rFonts w:cs="Arial,Bold;Times New Roman"/>
                <w:bCs/>
              </w:rPr>
              <w:t>FOARTE BINE</w:t>
            </w:r>
          </w:p>
        </w:tc>
      </w:tr>
      <w:tr>
        <w:trPr>
          <w:trHeight w:val="77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zolvă integral si corect 3 – 4 itemi; incorect /parţial corect restul itemi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"/>
              </w:rPr>
            </w:pPr>
            <w:r>
              <w:rPr>
                <w:rFonts w:cs="Arial,Bold;Times New Roman"/>
                <w:bCs/>
              </w:rPr>
              <w:t>BINE</w:t>
            </w:r>
          </w:p>
        </w:tc>
      </w:tr>
      <w:tr>
        <w:trPr>
          <w:trHeight w:val="77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zolvă integral si corect 2  itemi; incorect /parţial corect restul itemi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"/>
              </w:rPr>
            </w:pPr>
            <w:r>
              <w:rPr>
                <w:rFonts w:cs="Arial,Bold;Times New Roman"/>
                <w:bCs/>
              </w:rPr>
              <w:t>SUFICIENT</w:t>
            </w:r>
          </w:p>
        </w:tc>
      </w:tr>
    </w:tbl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" w:hAnsi="Times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3:00Z</dcterms:created>
  <dc:creator>cv</dc:creator>
  <dc:description/>
  <dc:language>en-US</dc:language>
  <cp:lastModifiedBy>Anca</cp:lastModifiedBy>
  <cp:lastPrinted>2015-12-09T16:21:00Z</cp:lastPrinted>
  <dcterms:modified xsi:type="dcterms:W3CDTF">2016-11-16T19:53:00Z</dcterms:modified>
  <cp:revision>2</cp:revision>
  <dc:subject/>
  <dc:title/>
</cp:coreProperties>
</file>