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IŞĂ DE LUCR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ăsurarea valorii. Le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78pt;margin-top:19.3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4511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9.3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24511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9.3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o-RO"/>
        </w:rPr>
        <w:t xml:space="preserve">1. </w:t>
      </w:r>
      <w:r>
        <w:rPr>
          <w:lang w:val="ro-RO"/>
        </w:rPr>
        <w:t>Calculează ce sumă de bani, reprezentată prin jetoane, are fiecare copil, apoi stabileşte valoarea de adevăr a propoziţiilor (A – adevărat şi F – fals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71500" cy="466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0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71500" cy="466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466090</wp:posOffset>
                </wp:positionV>
                <wp:extent cx="571500" cy="466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6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66090</wp:posOffset>
                </wp:positionV>
                <wp:extent cx="571500" cy="466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6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923290</wp:posOffset>
                </wp:positionV>
                <wp:extent cx="571500" cy="466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2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23290</wp:posOffset>
                </wp:positionV>
                <wp:extent cx="571500" cy="466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2.7pt;width:44.95pt;height:36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685800" cy="66230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34pt;margin-top:0.7pt;width:53.95pt;height:52.1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685800" cy="66230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7pt;width:53.95pt;height:52.1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580390</wp:posOffset>
                </wp:positionV>
                <wp:extent cx="685800" cy="662305"/>
                <wp:effectExtent l="6985" t="762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5.7pt;width:53.95pt;height:52.1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58039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5.7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58039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5.7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58039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o-RO" w:bidi="ar-SA"/>
                              </w:rPr>
                              <w:t>l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45.7pt;width:44.95pt;height:44.95pt;mso-wrap-style:square;v-text-anchor:middle" type="_x0000_t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o-RO" w:bidi="ar-SA"/>
                        </w:rPr>
                        <w:t>le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99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113665</wp:posOffset>
                </wp:positionV>
                <wp:extent cx="577215" cy="3251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5.6pt;mso-wrap-distance-left:9.05pt;mso-wrap-distance-right:9.05pt;mso-wrap-distance-top:0pt;mso-wrap-distance-bottom:0pt;margin-top:8.9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13665</wp:posOffset>
                </wp:positionV>
                <wp:extent cx="577215" cy="325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5.6pt;mso-wrap-distance-left:9.05pt;mso-wrap-distance-right:9.05pt;mso-wrap-distance-top:0pt;mso-wrap-distance-bottom:0pt;margin-top:8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570865</wp:posOffset>
                </wp:positionV>
                <wp:extent cx="590550" cy="325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6pt;mso-wrap-distance-left:9.05pt;mso-wrap-distance-right:9.05pt;mso-wrap-distance-top:0pt;mso-wrap-distance-bottom:0pt;margin-top:44.9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570865</wp:posOffset>
                </wp:positionV>
                <wp:extent cx="590550" cy="325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6pt;mso-wrap-distance-left:9.05pt;mso-wrap-distance-right:9.05pt;mso-wrap-distance-top:0pt;mso-wrap-distance-bottom:0pt;margin-top:44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065</wp:posOffset>
                </wp:positionV>
                <wp:extent cx="590550" cy="3251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6pt;mso-wrap-distance-left:9.05pt;mso-wrap-distance-right:9.05pt;mso-wrap-distance-top:0pt;mso-wrap-distance-bottom:0pt;margin-top:80.9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1028065</wp:posOffset>
                </wp:positionV>
                <wp:extent cx="590550" cy="3251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 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6pt;mso-wrap-distance-left:9.05pt;mso-wrap-distance-right:9.05pt;mso-wrap-distance-top:0pt;mso-wrap-distance-bottom:0pt;margin-top:80.9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o-RO"/>
                        </w:rPr>
                        <w:t xml:space="preserve">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Oana: ______ lei          Marius: ______ lei              Mirela: _______ lei               Alexandru: _______ lei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529080" cy="17430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a) Mirela are cea mai mare sumă de bani;</w:t>
      </w:r>
    </w:p>
    <w:p>
      <w:pPr>
        <w:pStyle w:val="Normal"/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b) Alexandru are cea mai mică sumă de bani;</w:t>
      </w:r>
    </w:p>
    <w:p>
      <w:pPr>
        <w:pStyle w:val="Normal"/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c) Marius are o sumă cuprinsă între 400 lei şi 500 le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) Oana şi Mirela au împreună mai mult de 1000 lei;                          </w:t>
      </w:r>
    </w:p>
    <w:p>
      <w:pPr>
        <w:pStyle w:val="Normal"/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e) Alexandru are mai puţin decât Marius cu 40 lei;</w:t>
      </w:r>
    </w:p>
    <w:p>
      <w:pPr>
        <w:pStyle w:val="Normal"/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f) Mirela are mai mult decât Oana cu 100 lei;</w:t>
      </w:r>
    </w:p>
    <w:p>
      <w:pPr>
        <w:pStyle w:val="Normal"/>
        <w:rPr>
          <w:lang w:val="ro-RO"/>
        </w:rPr>
      </w:pPr>
      <w:r>
        <w:rPr>
          <w:lang w:val="ro-RO"/>
        </w:rPr>
        <w:t>g) Alexandru şi Mirela au împreună 1000 l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82905</wp:posOffset>
            </wp:positionV>
            <wp:extent cx="629285" cy="6038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257810</wp:posOffset>
            </wp:positionV>
            <wp:extent cx="1175385" cy="13169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382905</wp:posOffset>
            </wp:positionV>
            <wp:extent cx="747395" cy="11430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43380</wp:posOffset>
            </wp:positionH>
            <wp:positionV relativeFrom="paragraph">
              <wp:posOffset>287655</wp:posOffset>
            </wp:positionV>
            <wp:extent cx="981075" cy="8604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82905</wp:posOffset>
            </wp:positionV>
            <wp:extent cx="622300" cy="10668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497205</wp:posOffset>
            </wp:positionV>
            <wp:extent cx="892175" cy="9048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497205</wp:posOffset>
            </wp:positionV>
            <wp:extent cx="1095375" cy="52895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2. </w:t>
      </w:r>
      <w:r>
        <w:rPr>
          <w:lang w:val="ro-RO"/>
        </w:rPr>
        <w:t>Cătălin şi Alin s-au oprit în faţa unei vitrine cu jucării. Privesc jucăriile şi se gândesc ce-ar putea să cumpere cu suma de bani pe care o au: Cătălin are 50 lei, iar Alin 35 lei. Priveşte şi tu jucăriile, apoi completează.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5725</wp:posOffset>
            </wp:positionV>
            <wp:extent cx="367665" cy="76136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330835" cy="6858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39065</wp:posOffset>
            </wp:positionV>
            <wp:extent cx="331470" cy="6858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367665" cy="7620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253365</wp:posOffset>
            </wp:positionV>
            <wp:extent cx="368300" cy="7620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367665" cy="76136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609600" cy="5556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24765</wp:posOffset>
            </wp:positionV>
            <wp:extent cx="331470" cy="6858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53365</wp:posOffset>
            </wp:positionV>
            <wp:extent cx="331470" cy="6858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96265</wp:posOffset>
                </wp:positionV>
                <wp:extent cx="380365" cy="355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8pt;mso-wrap-distance-left:9.05pt;mso-wrap-distance-right:9.05pt;mso-wrap-distance-top:0pt;mso-wrap-distance-bottom:0pt;margin-top:46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381000" cy="355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19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67665</wp:posOffset>
                </wp:positionV>
                <wp:extent cx="381635" cy="355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pt;mso-wrap-distance-left:9.05pt;mso-wrap-distance-right:9.05pt;mso-wrap-distance-top:0pt;mso-wrap-distance-bottom:0pt;margin-top:28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67665</wp:posOffset>
                </wp:positionV>
                <wp:extent cx="381000" cy="355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28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96265</wp:posOffset>
                </wp:positionV>
                <wp:extent cx="380365" cy="355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8pt;mso-wrap-distance-left:9.05pt;mso-wrap-distance-right:9.05pt;mso-wrap-distance-top:0pt;mso-wrap-distance-bottom:0pt;margin-top:46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81000" cy="355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46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367665</wp:posOffset>
                </wp:positionV>
                <wp:extent cx="381635" cy="355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pt;mso-wrap-distance-left:9.05pt;mso-wrap-distance-right:9.05pt;mso-wrap-distance-top:0pt;mso-wrap-distance-bottom:0pt;margin-top:28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96265</wp:posOffset>
                </wp:positionV>
                <wp:extent cx="381000" cy="355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46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Jucăria cea mai scumpă este ______________, iar cea mai ieftină este 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ătălin poate cumpăra chitara şi racheta?               Dar racheta şi tob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Câţi lei i-ar mai trebui lui Cătălin pentru a cumpăra chitara şi rachet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âţi lei i-ar mai rămâne lui Cătălin, dacă ar cumpăra toba şi rachet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Alin poate cumpăra maşinuţa şi racheta?                 Dar robotul şi rachet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e câţi lei ar mai avea nevoie Alin pentru a cumpăra racheta şi maşinuţ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Ce rest i-ar mai rămâne lui Alin, dacă ar cumpăra robotul şi racheta?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acă ai fi tu în locul celor doi băieţi, ce ai cumpăra ca să-ţi rămână şi bani de o îngheţată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acă aş fi Cătălin aş cumpăra: ________________________________________________________</w:t>
      </w:r>
    </w:p>
    <w:p>
      <w:pPr>
        <w:sectPr>
          <w:type w:val="nextPage"/>
          <w:pgSz w:w="12240" w:h="15840"/>
          <w:pgMar w:left="1152" w:right="1008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Dacă aş fi Alin aş cumpăra: __________________________________________________________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875665" cy="142430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3. </w:t>
      </w:r>
      <w:r>
        <w:rPr>
          <w:lang w:val="ro-RO"/>
        </w:rPr>
        <w:t>Marina şi-a cumpărat o rochie, o pălărie şi o pereche de pantofi, cheltuind în total 427 lei. Scrie pe eticheta fiecărui obiect cât a costat, ştiind că pentru rochie şi pălărie a plătit 228 lei, iar pentru rochie şi pantofi a plătit 348 lei.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838200" cy="67564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15180" t="-24" r="25277" b="3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1028700" cy="58674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                               </w:t>
      </w:r>
    </w:p>
    <w:p>
      <w:pPr>
        <w:pStyle w:val="Normal"/>
        <w:rPr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165" cy="989965"/>
                <wp:effectExtent l="6985" t="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90000"/>
                          <a:chOff x="0" y="0"/>
                          <a:chExt cx="685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5080" cy="60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653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6">
                                <a:moveTo>
                                  <a:pt x="56" y="296"/>
                                </a:moveTo>
                                <a:cubicBezTo>
                                  <a:pt x="40" y="296"/>
                                  <a:pt x="16" y="272"/>
                                  <a:pt x="8" y="248"/>
                                </a:cubicBezTo>
                                <a:cubicBezTo>
                                  <a:pt x="0" y="224"/>
                                  <a:pt x="8" y="176"/>
                                  <a:pt x="8" y="152"/>
                                </a:cubicBezTo>
                                <a:cubicBezTo>
                                  <a:pt x="8" y="128"/>
                                  <a:pt x="0" y="128"/>
                                  <a:pt x="8" y="104"/>
                                </a:cubicBezTo>
                                <a:cubicBezTo>
                                  <a:pt x="16" y="80"/>
                                  <a:pt x="32" y="16"/>
                                  <a:pt x="56" y="8"/>
                                </a:cubicBezTo>
                                <a:cubicBezTo>
                                  <a:pt x="80" y="0"/>
                                  <a:pt x="136" y="32"/>
                                  <a:pt x="152" y="56"/>
                                </a:cubicBezTo>
                                <a:cubicBezTo>
                                  <a:pt x="168" y="80"/>
                                  <a:pt x="160" y="120"/>
                                  <a:pt x="152" y="152"/>
                                </a:cubicBezTo>
                                <a:cubicBezTo>
                                  <a:pt x="144" y="184"/>
                                  <a:pt x="120" y="224"/>
                                  <a:pt x="104" y="248"/>
                                </a:cubicBezTo>
                                <a:cubicBezTo>
                                  <a:pt x="88" y="272"/>
                                  <a:pt x="72" y="296"/>
                                  <a:pt x="56" y="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53.95pt;height:77.95pt" coordorigin="720,156" coordsize="1079,1559">
                <v:rect id="shape_0" stroked="f" o:allowincell="f" style="position:absolute;left:720;top:156;width:1078;height:1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20;top:756;width:1078;height:95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00;top:876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8,296" path="m56,296c40,296,16,272,8,248c0,224,8,176,8,152c8,128,0,128,8,104c16,80,32,16,56,8c80,0,136,32,152,56c168,80,160,120,152,152c144,184,120,224,104,248c88,272,72,296,56,296xe" stroked="t" o:allowincell="f" style="position:absolute;left:1200;top:156;width:417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53975" distR="28575" simplePos="0" locked="0" layoutInCell="0" allowOverlap="1" relativeHeight="42">
                <wp:simplePos x="0" y="0"/>
                <wp:positionH relativeFrom="column">
                  <wp:posOffset>284353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0" t="140970" r="0" b="130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088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6">
                              <a:moveTo>
                                <a:pt x="56" y="296"/>
                              </a:moveTo>
                              <a:cubicBezTo>
                                <a:pt x="40" y="296"/>
                                <a:pt x="16" y="272"/>
                                <a:pt x="8" y="248"/>
                              </a:cubicBezTo>
                              <a:cubicBezTo>
                                <a:pt x="0" y="224"/>
                                <a:pt x="8" y="176"/>
                                <a:pt x="8" y="152"/>
                              </a:cubicBezTo>
                              <a:cubicBezTo>
                                <a:pt x="8" y="128"/>
                                <a:pt x="0" y="128"/>
                                <a:pt x="8" y="104"/>
                              </a:cubicBezTo>
                              <a:cubicBezTo>
                                <a:pt x="16" y="80"/>
                                <a:pt x="32" y="16"/>
                                <a:pt x="56" y="8"/>
                              </a:cubicBezTo>
                              <a:cubicBezTo>
                                <a:pt x="80" y="0"/>
                                <a:pt x="136" y="32"/>
                                <a:pt x="152" y="56"/>
                              </a:cubicBezTo>
                              <a:cubicBezTo>
                                <a:pt x="168" y="80"/>
                                <a:pt x="160" y="120"/>
                                <a:pt x="152" y="152"/>
                              </a:cubicBezTo>
                              <a:cubicBezTo>
                                <a:pt x="144" y="184"/>
                                <a:pt x="120" y="224"/>
                                <a:pt x="104" y="248"/>
                              </a:cubicBezTo>
                              <a:cubicBezTo>
                                <a:pt x="88" y="272"/>
                                <a:pt x="72" y="296"/>
                                <a:pt x="56" y="29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96" path="m56,296c40,296,16,272,8,248c0,224,8,176,8,152c8,128,0,128,8,104c16,80,32,16,56,8c80,0,136,32,152,56c168,80,160,120,152,152c144,184,120,224,104,248c88,272,72,296,56,296xe" stroked="t" o:allowincell="f" style="position:absolute;margin-left:223.95pt;margin-top:10.5pt;width:44.95pt;height:8.95pt;flip:x;mso-wrap-style:none;v-text-anchor:middle;rotation:1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1" distT="0" distB="0" distL="101600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685800" cy="609600"/>
                <wp:effectExtent l="0" t="0" r="8255" b="704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5000">
                          <a:off x="0" y="0"/>
                          <a:ext cx="685800" cy="609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95pt;width:53.95pt;height:47.95pt;mso-wrap-style:none;v-text-anchor:middle;rotation:325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76200" cy="76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686435" cy="609600"/>
                <wp:effectExtent l="0" t="5080" r="10795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686520" cy="609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1.95pt;width:54pt;height:47.95pt;mso-wrap-style:none;v-text-anchor:middle;rotation:5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104140" simplePos="0" locked="0" layoutInCell="0" allowOverlap="1" relativeHeight="36">
                <wp:simplePos x="0" y="0"/>
                <wp:positionH relativeFrom="column">
                  <wp:posOffset>5028565</wp:posOffset>
                </wp:positionH>
                <wp:positionV relativeFrom="paragraph">
                  <wp:posOffset>38100</wp:posOffset>
                </wp:positionV>
                <wp:extent cx="534035" cy="217170"/>
                <wp:effectExtent l="0" t="10795" r="0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49400">
                          <a:off x="0" y="0"/>
                          <a:ext cx="533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6">
                              <a:moveTo>
                                <a:pt x="56" y="296"/>
                              </a:moveTo>
                              <a:cubicBezTo>
                                <a:pt x="40" y="296"/>
                                <a:pt x="16" y="272"/>
                                <a:pt x="8" y="248"/>
                              </a:cubicBezTo>
                              <a:cubicBezTo>
                                <a:pt x="0" y="224"/>
                                <a:pt x="8" y="176"/>
                                <a:pt x="8" y="152"/>
                              </a:cubicBezTo>
                              <a:cubicBezTo>
                                <a:pt x="8" y="128"/>
                                <a:pt x="0" y="128"/>
                                <a:pt x="8" y="104"/>
                              </a:cubicBezTo>
                              <a:cubicBezTo>
                                <a:pt x="16" y="80"/>
                                <a:pt x="32" y="16"/>
                                <a:pt x="56" y="8"/>
                              </a:cubicBezTo>
                              <a:cubicBezTo>
                                <a:pt x="80" y="0"/>
                                <a:pt x="136" y="32"/>
                                <a:pt x="152" y="56"/>
                              </a:cubicBezTo>
                              <a:cubicBezTo>
                                <a:pt x="168" y="80"/>
                                <a:pt x="160" y="120"/>
                                <a:pt x="152" y="152"/>
                              </a:cubicBezTo>
                              <a:cubicBezTo>
                                <a:pt x="144" y="184"/>
                                <a:pt x="120" y="224"/>
                                <a:pt x="104" y="248"/>
                              </a:cubicBezTo>
                              <a:cubicBezTo>
                                <a:pt x="88" y="272"/>
                                <a:pt x="72" y="296"/>
                                <a:pt x="56" y="29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96" path="m56,296c40,296,16,272,8,248c0,224,8,176,8,152c8,128,0,128,8,104c16,80,32,16,56,8c80,0,136,32,152,56c168,80,160,120,152,152c144,184,120,224,104,248c88,272,72,296,56,296xe" stroked="t" o:allowincell="f" style="position:absolute;margin-left:395.95pt;margin-top:2.95pt;width:42pt;height:17.05pt;flip:x;mso-wrap-style:none;v-text-anchor:middle;rotation:34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76200" cy="76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7.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229870</wp:posOffset>
            </wp:positionV>
            <wp:extent cx="1203960" cy="162052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53845</wp:posOffset>
            </wp:positionH>
            <wp:positionV relativeFrom="paragraph">
              <wp:posOffset>342265</wp:posOffset>
            </wp:positionV>
            <wp:extent cx="1377950" cy="130683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72770</wp:posOffset>
            </wp:positionV>
            <wp:extent cx="1143000" cy="74295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4. </w:t>
      </w:r>
      <w:r>
        <w:rPr>
          <w:lang w:val="ro-RO"/>
        </w:rPr>
        <w:t>Tata şi-a cumpărat o pereche de pantofi cu 125 lei, o cravată cu 38 lei, o cămaşă cu 69 lei şi un costum pe care a dat 249 lei. Ce rest va primi tata de la 500 lei?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3970</wp:posOffset>
            </wp:positionV>
            <wp:extent cx="864235" cy="91440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231130" cy="73279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7.7pt;mso-wrap-distance-left:0pt;mso-wrap-distance-right:9pt;mso-wrap-distance-top:0pt;mso-wrap-distance-bottom:0pt;margin-top:-43.9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6375</wp:posOffset>
            </wp:positionH>
            <wp:positionV relativeFrom="paragraph">
              <wp:posOffset>151765</wp:posOffset>
            </wp:positionV>
            <wp:extent cx="704850" cy="125730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9845</wp:posOffset>
            </wp:positionV>
            <wp:extent cx="908050" cy="91440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</w:t>
      </w:r>
      <w:r>
        <w:rPr>
          <w:lang w:val="ro-RO"/>
        </w:rPr>
        <w:t>Priveşte cu atenţie imaginile de mai jos, apoi completează tabel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609600" cy="26797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</wp:posOffset>
            </wp:positionH>
            <wp:positionV relativeFrom="paragraph">
              <wp:posOffset>1905</wp:posOffset>
            </wp:positionV>
            <wp:extent cx="822325" cy="881380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1190625" cy="69342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866775" cy="76136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116205</wp:posOffset>
            </wp:positionV>
            <wp:extent cx="723900" cy="723900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609600" cy="26797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6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9600" cy="26797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609600" cy="26797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9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609600" cy="26797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-0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609600" cy="26797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l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1pt;mso-wrap-distance-left:9.05pt;mso-wrap-distance-right:9.05pt;mso-wrap-distance-top:0pt;mso-wrap-distance-bottom:0pt;margin-top: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 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229860" cy="2913380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2059"/>
                              <w:gridCol w:w="2059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Denumirea produsulu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Bucăţi cumpărat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Preţ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bucată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aloarea tot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Trening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Tricou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Adidaş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Pantaloni scurţ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Şoset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Şapcă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29.4pt;mso-wrap-distance-left:9pt;mso-wrap-distance-right:9pt;mso-wrap-distance-top:0pt;mso-wrap-distance-bottom:0pt;margin-top:-4.2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2059"/>
                        <w:gridCol w:w="2059"/>
                        <w:gridCol w:w="2059"/>
                      </w:tblGrid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Denumirea produsulu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Bucăţi cumpărat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Preţ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bucată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aloarea tot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Trening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Tricou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Adidaş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Pantaloni scurţ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Şoset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Şapcă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2240" w:h="15840"/>
          <w:pgMar w:left="1152" w:right="100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988185</wp:posOffset>
                </wp:positionV>
                <wp:extent cx="13716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6.5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0875</wp:posOffset>
                </wp:positionH>
                <wp:positionV relativeFrom="paragraph">
                  <wp:posOffset>1978660</wp:posOffset>
                </wp:positionV>
                <wp:extent cx="1276350" cy="3619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otal le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5.8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otal le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52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16"/>
        </w:tabs>
        <w:ind w:left="288" w:hanging="14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4:00Z</dcterms:created>
  <dc:creator>user</dc:creator>
  <dc:description/>
  <cp:keywords/>
  <dc:language>en-US</dc:language>
  <cp:lastModifiedBy>test1</cp:lastModifiedBy>
  <dcterms:modified xsi:type="dcterms:W3CDTF">2017-05-04T18:54:00Z</dcterms:modified>
  <cp:revision>2</cp:revision>
  <dc:subject/>
  <dc:title>FIŞĂ DE LUCRU</dc:title>
</cp:coreProperties>
</file>