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Natiuni si nationalism din 1780 pana in prezent de Eric Hobsbawm</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 şi Belgia scindată în două, a întrevăzut o Albanie mai mare, care e încă de domeniul viitorului. Dar a spune că agitaţiile etnice nu pot forma principiul unei restructurări politice în Europa secolului XXI este inadmisibil pentru cineva care, între timp, a asistat la modificările hărţii din ultimii ani. Neputinţa colosului rusesc de a-i învinge pe ceceni e o dovadă a forţei sentimentului naţional, deşi într-o fază premodernă. De asemenea, după crâncenul război care a pustiit Bosnia, declaraţia că fragmentarea fostei Iugoslavii a avut „un caracter relativ paşnic” devine involuntar sarcastică. Ce preţ se mai poate pune pe afirmaţia că regimul comunist a rezolvat problema naţională în toată Europa de Est, cu singura excepţie a României lui Ceauşescu? Oricât de penibil ar fi, trebuie să ne amintim că, după părerea profesorului Hobsbawm, „numai Revoluţia sovietică din 1917 a oferit mijloacele şi modelul unei creşteri economice mondiale reale şi a reechilibrat dezvoltarea tuturor popoarelor”. Aceste cuvinte se pot citi într-un număr din 1962 al revistei Marxism Today. Tot ca un argument pentru a elogia teoria şi practica comunistă, un pasaj din cartea de faţă admira eforturile autorităţilor din Germania răsăriteană de a menţine în viaţă limba sorbilor, străveche minoritate slavă din Lusacia. Cu toate acestea, autorul mărturiseşte astăzi că „Republica Democrată Germană nu a fost un stat democratic, în nici un sens realist al cuvântului„. Sentimentul, mai degrabă decât raţiunea, justifică astfel de incongruenţe. De altminteri, chiar istoricul britanic recunoaşte filosovietismul intelectualilor occidentali din vremea tinereţii sale, când U. R. S. S</w:t>
      </w:r>
      <w:r>
        <w:rPr>
          <w:rFonts w:cs="Bookman Old Style" w:ascii="Bookman Old Style" w:hAnsi="Bookman Old Style"/>
          <w:caps/>
          <w:sz w:val="24"/>
        </w:rPr>
        <w:t>. t</w:t>
      </w:r>
      <w:r>
        <w:rPr>
          <w:rFonts w:cs="Bookman Old Style" w:ascii="Bookman Old Style" w:hAnsi="Bookman Old Style"/>
          <w:sz w:val="24"/>
        </w:rPr>
        <w:t>recea drept „statul muncitorilor„, beneficiind apoi şi de simpatiile antifasciştilor (deşi a existat şi un „antiimperialism„ al dreptei liberale, pe care autorul îl uită). Dar obiecţiile noastre nu se opresc aici. Pentru riobsbawm, subiectul începe să se închege pe la 1780. Condiţiile genezei medievale a naţiunilor sunt vag evocate. E aici o întreagă preistorie a naţionalismului care lipseşte – ceea ce E. Lemberg numeşte „naţionalismul primitiv şi instinctiv„ (ca în Caucaz!)</w:t>
      </w:r>
      <w:r>
        <w:rPr>
          <w:rFonts w:cs="Bookman Old Style" w:ascii="Bookman Old Style" w:hAnsi="Bookman Old Style"/>
          <w:caps/>
          <w:sz w:val="24"/>
        </w:rPr>
        <w:t>. î</w:t>
      </w:r>
      <w:r>
        <w:rPr>
          <w:rFonts w:cs="Bookman Old Style" w:ascii="Bookman Old Style" w:hAnsi="Bookman Old Style"/>
          <w:sz w:val="24"/>
        </w:rPr>
        <w:t>n privinţa periodizării, ar fi de arătat că procesul de expansiune integrator prin care se formează statul naţional merge pe urmele acţiunii centralizatoare a monarhiilor din veacurile XV-XVI, pe când tendinţa de secesiune, pe care o constatăm în sud-estul Europei şi în Scandinavia în epoca modernă, a fost precedată de „revoluţiile” eşuate din secolul al XVII-lea (Cehia, Catalonia, Napoli). Nu există un singur drum către individualitatea naţională. Cum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5. Eugen Lemberg, II nazlonaltsmo, Roma, 1981, p. 50-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Berza: „trecerea de la popor la naţiune se face, acolo unde evoluţia e normală, ca la englezi sau la francezi – căci la bulgari naţiunea se formează în opoziţie cu elementul dominant, otoman – în cadrul aceluiaşi stat, printr-un proces de creştere a conştiinţei sociale, legat de transformarea însăşi a societăţii. Sunt, de asemenea, naţiuni care apar, într-un anumit fel, ca o creaţiune a statului, în fapt a nevoilor profunde care decid forma statală. Mă gândesc îndeosebi la naţiuni constituite pe bază plurietnică şi fără de asimilare, ca naţiunea elveţiană şi, totuşi, naţiunea belg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le aceluiaşi istoric, care se continuă pe tema împrejurărilor în care s-au format pe rând poporul român, naţiunea şi, în cele din urmă, statul modern, însoţit vremelnic de unitatea naţională, sunt cu atât mai binevenite cu cât profesorul Hobsbawm, când se referă la România, numai în treacăt, pare superficial informat</w:t>
      </w:r>
      <w:r>
        <w:rPr>
          <w:rFonts w:cs="Bookman Old Style" w:ascii="Bookman Old Style" w:hAnsi="Bookman Old Style"/>
          <w:caps/>
          <w:sz w:val="24"/>
        </w:rPr>
        <w:t>. î</w:t>
      </w:r>
      <w:r>
        <w:rPr>
          <w:rFonts w:cs="Bookman Old Style" w:ascii="Bookman Old Style" w:hAnsi="Bookman Old Style"/>
          <w:sz w:val="24"/>
        </w:rPr>
        <w:t>ntr-adevăr, de ce compară autorul unirea cehilor cu slovacii, a polonilor cu lituanienii şi ucrainenii, a românilor din Moldova cu cei din Muntenia şi Transilvania, ca şi cum în toate trei cazurile ar fi existat diferenţe considerabile între elementele înmănuncheate, în privinţa originii etnice, a istoriei şi a limbii? Chiar fractura prin care, de la 1812 la sfârşitul războiului Crimeii, jumătatea orientală a Moldovei e separată de restul principatului, sau efectul celei de-a doua anexări asupra judeţelor din sudul Basarabiei vreme de patruzeci de ani n-au şters caracterul omogen al civilizaţiei (limbă, moravuri, costum etc.) de pe malurile Prutului. Cu cuvintele lui M. Berza: „Părăsiţi de Roma, ne-am format ca popor fără de apărarea statului; am reuşit să supravieţuim şi, când a fost cu putinţă, să ne creăm şi o viaţă de stat. Dar, atunci, statul nu a fost unul sfrigur pentru întregul popor. Am vieţuit astfel despărţiţi, dar cu o conştiinţă tot mai deplină a unităţii noastre. Nici naţiunea nu s-a constituit, la noi, în cadrul unui stat, ci a mai multora şi, odată constituită, ea şi-a format treptat, ca o supremă necesitate, statul unitar.” Ceea ce e şi frumos spus ş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greşeală pe care o comite Eric Hobsbawm este de a considera România dintre cele două războaie mondiale ca „un stat multinaţional”, asemenea Poloniei, Iugoslaviei şi Cehoslovaciei. După atâta timp, cifrele statisticilor oficiale pot fi contestate, dar îndreptate nu. Din populaţia ţării de la 1930, 76% erau români. Nici o minoritate nu depăşea ca număr grupul etnic maghiar, evaluat la 7%</w:t>
      </w:r>
      <w:r>
        <w:rPr>
          <w:rFonts w:cs="Bookman Old Style" w:ascii="Bookman Old Style" w:hAnsi="Bookman Old Style"/>
          <w:caps/>
          <w:sz w:val="24"/>
        </w:rPr>
        <w:t>. î</w:t>
      </w:r>
      <w:r>
        <w:rPr>
          <w:rFonts w:cs="Bookman Old Style" w:ascii="Bookman Old Style" w:hAnsi="Bookman Old Style"/>
          <w:sz w:val="24"/>
        </w:rPr>
        <w:t>n Iugosla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inai Berza, Pentru o istorie a vechii culturi româneşti, ed. A. Pippidi, Bucureşti, 1985, p.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aceeaşi dată, sârbii (cu muntenegreni cu tot) reprezentau abia 43%, croaţii 23%, slovenii 8,5%, iar în Cehoslovacia germanii ajungeau la peste 22%, cifră egală cu a slovacilor. Numărul polonilor din Polonia se ridica la aproape 69%, dar ucrainenii formau 14%. Şi atunci, nu e o prejudecată să se mai vorbească de „statul multinaţional” căruia i s-ar fi pus capăt, printr-o împărţire ca a Poloniei, în 1940?</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ituaţia aceasta s-a ajuns printr-o lungă experienţă istorică pe care o cunoaştem mai bine decât Hobsbawm. Am încercat să schiţăm liniile mari ale acestei evoluţii. Ea începe din momentul în care poporul român are un nume colectiv: are chiar două, cel pe care şi-1 dă singur – care nu e altceva decât amintirea originii romane – şi cel folosit de germanici, slavi, maghiari etc. Primul, deşi atestat în româneşte abia din veacul al XV-lea, poate fi dedus din menţiunea acelei „provincia de Rumenia” dintr-un text geografic spaniol de la mijlocul secolului al XrV-lea. Cât despre vlahi – denumire care reflectă recunoaşterea externă a latinităţii – ei apar în izvoarele bizantine din veacul al X-lea, iar cărturarii apuseni ştiau de existenţa lor la jumătarea secolului al XH-lea, când Otto de Frelsing se referă la „Falones”, populaţie din Transilvania. Ideea unui teritoriu comun e atestată din 1374, prima oară când se întâlneşte în documente titlul de „domn a toată Ungrovla-hia”. Principatul vecin, al Moldovei, este şi el o „Moldovlahie”, atât în formularul diplomatic constantinopolitan, cât şi în acela al cancelariei proprii, deşi, aici, conştiinţa legăturii de neam cu românii de la sud de Carpaţi, din cealaltă „Vlahie”, nu răzbate înainte de 1415. Domnia lui Alexandru cel Bun este chiar epoca în care Moldova se extinde către răsărit, luând în stăpânire, pe urmele unei paşnice „colonizări” pastorale şi agricole, ţinutul dintre Prut şi Nistru. Pe lângă asocierea cu un teritoriu specific (dublu, în acest caz), Anthony Smith identifică drept dimensiuni ale existenţei unui popor conştiinţa unei obârşii comune – ceea ce datează din jurul anului 1400, după mărturia lui Ioan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Joseph Rothschild, East Central Europe between the Two World Wars, Seattle, 1990, passim; Andrei Pippidi, Nation, natlonaltsme et democraţie en Roumanie</w:t>
      </w:r>
      <w:r>
        <w:rPr>
          <w:rFonts w:cs="Bookman Old Style" w:ascii="Bookman Old Style" w:hAnsi="Bookman Old Style"/>
          <w:caps/>
          <w:sz w:val="24"/>
        </w:rPr>
        <w:t>. î</w:t>
      </w:r>
      <w:r>
        <w:rPr>
          <w:rFonts w:cs="Bookman Old Style" w:ascii="Bookman Old Style" w:hAnsi="Bookman Old Style"/>
          <w:sz w:val="24"/>
        </w:rPr>
        <w:t>n L'autre Europe, 26-27, 1993, p. 151-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m, Identitate naţională şi culturală. Clteva probleme de metodă, în Revista de istorie, 38, 12, 1985, p. 1178-1197 (reeditat în culegerea de studii Identitate/alterttate In spaţiul cultural românesc, ed. Al. Zub, Iaşi, 1996, p. 56-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m, De l'utopte ă la geographie. Une „Roumanie” au XlVe slecle? în Revue roumaine d'histolre, XXV, 1-2, 1986, p. 6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tto of Freising, The Deeds of Frederick Barbarossa, trad. Ch. Chr. Mierow, Toronto, 1994, p.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ieh – idee completată de miturile „descălecării” care implică descendenţa din acelaşi trunchi cu românii din Transilvania – apoi o istorie împărtăşită şi o cultură comună, în care sunt cuprinse limba şi religia. Cu privire la aspectul romanic al limbii, care le-a sugerat umaniştilor noştri din veacul al XVII-lea imaginea despre trecutul comun, erudiţii vest-europeni îşi formaseră convingerea încă din secolul al XV-lea.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poca următoare, există o temeinică analiză, a lui Ştefan Lemny. Decisivă, începând din această perioadă, a fost educaţia, aceea care modelează memoria colectivă. Reflecţia asupra identităţii naţionale s-a dezvoltat mai întâi împotriva statului, exact cum afirmă istoricul englez, apoi ca un program determinat de el, după biruinţa „revoluţiei intelectualilor” de la 1848. Exemplul citat de Hobsbawm, al liberarului italian Massimo d'Azeglio, poate fi înlocuit cu uşurinţă prin numele românilor Alecu Russo, Nicolae Bălcescu sau Dumitru Brătianu. Separatiştii moldoveni care li s-au opus în anii 1857-1866 aveau, poate, o viziune istorică, dar refuzau odată cu Unirea valurile liberalismului şi ale occidentalizării: de aceea, patriotismul lor sincer era îndreptat spre trecut, nu spre viitor, şi proiectul lor politic n-a prins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nativa s-a dezvoltat cu vigoare după 1859. Acţiunea modernizatoare a statului, pornită târziu, a „ars etapele”, cu riscul de a crea forme fără fond, aşa cum o acuzau conservatorii. Ceea ce a limitat-o brutal, cu tot efortul unui Spiru Haret, a fost „bariera enormă a analfabetismului”, din cauza căruia conştiinţa naţională a rămas momentan în cercul unei minorităţi de 13%. Dacă în România de la 1900 erau 87% analfabeţi, numărul acestora în Basarabia, masiv rurală şi agresiv rusificată, ajungea la 94,2%</w:t>
      </w:r>
      <w:r>
        <w:rPr>
          <w:rFonts w:cs="Bookman Old Style" w:ascii="Bookman Old Style" w:hAnsi="Bookman Old Style"/>
          <w:caps/>
          <w:sz w:val="24"/>
        </w:rPr>
        <w:t>. î</w:t>
      </w:r>
      <w:r>
        <w:rPr>
          <w:rFonts w:cs="Bookman Old Style" w:ascii="Bookman Old Style" w:hAnsi="Bookman Old Style"/>
          <w:sz w:val="24"/>
        </w:rPr>
        <w:t>n aceste condiţii, faptul că Şcoala Centrală din Bolgrad pe la 1870 trimitea bursieri la Miinchen, Adolf Armbruster, Romanitatea românilor. Istoria unei idei, Bucureşti, 1993; Eugenio Coseriu, Limba română în faţa Occidentului, trad. Andrei A. Avram, Cluj,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Ştefan Lemny, Originea şi cristalizarea Ideii de patrie în cultura ro mână, Bucureşti,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lina Mungiu-Pippidi, Identitate politică românească şi identitate eu ropeană, în voi. Revenirea în Europa, ed. Adrian Marino, Craiova, 1996,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Gheorghe Negru, Mişcarea naţională în Basarabia în a doua jumătate a secolului al XlX-lea şi începutul secolului al XX-lea, în Destin românesc,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1996, p. 45. Comparaţia cu statisticile reproduse de Carlo M. Cipolla, Literacy and Deuelopment în the West, Londra, 1969, p. 128, este semnifi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analfabeţi în Asia Centrală, dar numai 90% în Siberia la aceeaşi dată, 18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elberg, Karlsruhe, Wurzburg, Gând, Paris şi Aix-en-Provence devine patetic. O carte clasică a lui Eugene Weber a demonstrat cum Republica a IlI-a a făcut „francezi”, adică cetăţeni, din ţărani, dar având la dispoziţie o armată de institutori, pe când cei 4000 de învăţători români erau chemaţi să educe o populaţie şcolară de 650000 de e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18, atât cultura, care a atins culmile stăruitor propuse admiraţiei noastre, cât şi conştiinţa politică, în ţara întregită, au manifestat în continuare acea voinţă de a fi pe care o descoperim în miezul identităţii naţionale româneşti. Dar în condiţiile în care ideea de naţiune, preluată de tânăra generaţie a dreptei radicale, ca să ofere un nucleu centralizator intelectualilor nou-veniţi din satele subdezvoltate, găseşte în faţa ei ideea de stat, care simbolizează asimilarea minorităţilor, mai numeroase decât înainte de război. Niciuna, nici alta dintre aceste lozinci n-au fost capabile de a mobiliza societatea civilă, fiindcă aceasta se afla abia la începuturile ei. Statul birocratic era imitativ, întâi încercând modelul democratic, apoi îmbrăţişând dictatura. Naţiunea? „Naţiunea”, ca rezultat al aculturaţiei de tip fascist din anii '30, era a unei minorităţi, a cărei expresie derizorie a fost chiar un efemer „partid al Naţiunii”. Acceptarea pasivă a concesiilor teritoriale impuse României în 1940 n-a dus la altă reacţie decât la un naţionalism de stat, pe care s-a întemeiat regimul militar autoritar din 1941-1944, apoi totalitarismul de marcă sovi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gmentele de ţară pierdute înainte de desăvârşirea naţiunii şi supuse unei deznaţionalizări forţate, sistemul opresiv s-a dezagregat numai când poziţia socială a elementului alogen, alimentat fără încetare din alte regiuni, a devenit destul de puternică şi când o elită politică locală, produsă de instituţiile sovietice, s-a simţit capabilă să controleze situaţia, singură, fără tutela centrului. Dar înjghebările artificiale de tipul statului cipriot-turc nu durează. Acolo unde o mişcare naţionalistă a luat naştere ca reacţie la discriminare etnică şi represiune, ea va reveni de la sine la formele culturale ale unui trecut cu care ea se simte contemporană încă. Se va scrie poezie ca în secolul al XTX-lea şi limba, amorţită după o lungă tăcere, va păstra acel arhaism care e consecinţa izolării. Inevitabil, cultura va imita, luându-şi drept model acea cultură mai înaltă, mai cuprinzătoare, mai matură, care se exprimă în aceeaşi limbă. Doar subiectele, ca să aibă o vitalitate organică, trebuie să fie originale, cristalizând o experienţă proprie. Iar politica va fi realistă, căutând să profite de împrejurări favorabile şi să câştige răbdător tot mai mulţi adepţi, sau nu va f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şi multe altele care ar mai fi de spus, sunt reflecţiile pe care le inspiră cartea lui Eric Hobsbawm. Chiar din atâta se poate înţelege că opera istoricului britanic aparţine categoriei, prea puţin numeroase, a lucrărilor creatoare. Faţă de altele care se limitează la reconstituire, ca fotografia în raport cu pictura, ele îndrăznesc să conducă gândul pe spaţii întinse şi pe o durată îndelungată, se expun fără şovăială greşelilor, dar lectura lor răsplăteşte şi stimu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Pippid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iupiur, Pătrunderea instituţiilor moderne româneşti în sadul Basarabiei după războiul Crimeii (1856-1878), în Destin românesc, voi</w:t>
      </w:r>
      <w:r>
        <w:rPr>
          <w:rFonts w:cs="Bookman Old Style" w:ascii="Bookman Old Style" w:hAnsi="Bookman Old Style"/>
          <w:caps/>
          <w:sz w:val="24"/>
        </w:rPr>
        <w:t>. c</w:t>
      </w:r>
      <w:r>
        <w:rPr>
          <w:rFonts w:cs="Bookman Old Style" w:ascii="Bookman Old Style" w:hAnsi="Bookman Old Style"/>
          <w:sz w:val="24"/>
        </w:rPr>
        <w:t>it., p.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 Stourdza, La terre et la race roumaines, Paris, 1904, p. 53. Exemplele din lumea a treia pe care le citează Hobsbavvm sunt India şi Pakis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mintit şi altădată declaraţiile lui N. Iorga: „Noi suntem un popor în curs de alcătuire” şi „Deocamdată sunt multe feluri de ţări româneşti în Ţara Românească” (Credinţa mea, Bucureşti, 1931, p. 127,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ceasta se datorează cursurilor Wiles pe care am avut onoarea să le ţin la Queen's University din Belfast, în mai 1985. Locul însuşi mi-a sugerat alegerea subiectului. Pentru a le face mai accesibile, cele patru cursuri, iniţial destul de concentrate, au fost extinse şi am obţinut în final cinci capitole de lungimi diferite, o introducere şi câteva reflecţii la sfârşit, ca o concluzie. Manuscrisul a fost revizuit pentru a introduce materiale mai noi, dar mai ales ca urmare a discuţiilor cu grupul de experţi invitaţi – una din marile atracţii ale cursurilor Wiles pentru aceia care au norocul să le ţină. Le sunt recunoscător celor care au organizat aceste cursuri şi celor care au luat parte la discuţii, dar mai ales lui Perry Anderson, John Breuilly, Judith Brown, Ronnan Fanning, Miroslav Hroch, Victor Kiernan, Joe Lee, Shula Marks, Ter-ence Ranger şi Goran Therborn pentru că m-au criticat şi m-au stimulat, dar mai ales pentru că m-au determinat să mă gândesc, mai departe, şi la naţionalismul non-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oncentrat totuşi asupra naţionalismului din sec</w:t>
      </w:r>
      <w:r>
        <w:rPr>
          <w:rFonts w:cs="Bookman Old Style" w:ascii="Bookman Old Style" w:hAnsi="Bookman Old Style"/>
          <w:caps/>
          <w:sz w:val="24"/>
        </w:rPr>
        <w:t>. a</w:t>
      </w:r>
      <w:r>
        <w:rPr>
          <w:rFonts w:cs="Bookman Old Style" w:ascii="Bookman Old Style" w:hAnsi="Bookman Old Style"/>
          <w:sz w:val="24"/>
        </w:rPr>
        <w:t>l XlX-lea şi începutul sec</w:t>
      </w:r>
      <w:r>
        <w:rPr>
          <w:rFonts w:cs="Bookman Old Style" w:ascii="Bookman Old Style" w:hAnsi="Bookman Old Style"/>
          <w:caps/>
          <w:sz w:val="24"/>
        </w:rPr>
        <w:t>. a</w:t>
      </w:r>
      <w:r>
        <w:rPr>
          <w:rFonts w:cs="Bookman Old Style" w:ascii="Bookman Old Style" w:hAnsi="Bookman Old Style"/>
          <w:sz w:val="24"/>
        </w:rPr>
        <w:t>l XX-lea, când problema apare mai ales în Europa sau, în orice caz, în regiunile „dezvoltate”. De când a început să mă intereseze naţionalismul, am tot pus întrebări şi am discutat şi mulţi mi-au sugerat tot felul de idei, mi-au dat informaţii şi mi-au recomandat cărţi despre care n-aş fi putut altfel afla. Cu riscul de a fi considerat părtinitor, îl voi menţiona totuşi cu deosebire pe Kumari Jayawardene şi pe ceilalţi cercetători sud-asiatici de la „Institutul Mondial pentru Cercetare Economică şi Dezvoltare” din Helsinki, dar şi pe colegii şi studenţii mei de la „Noua Şcoală de Cercetări Sociale” din New York, care au ascultat şi discutat aceste materiale. O mare parte din cercetările necesare pentru carte au fost posibile datorită bursei Leverhulme şi aş dori să-mi exprim aprecierea pentru ajutorul plin de generozitate oferit astfel de Trustul Leverhulme. „Problema naţională” este una extrem de controversată şi eu nu am urmărit să rezolv definitiv aceste controver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per că, publicate în forma lor finală, aceste cursuri vor oferi un studiu serios al fenomenelor istorice pe care le abor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apitol a suferit modificări şi a fost completat cu evenimentele petrecute de la apariţia primei e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martie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într-o zi, după un război nuclear, un istoric intergalactic aterizează pe o planetă distrusă pentru a cerceta cauzele acestei mărunte şi îndepărtate catastrofe, înregistrate cumva de senzorii galaxiei sale. El sau ea – mă abţin de la speculaţii în problema reproducerii fiinţelor extraterestre – consultă bibliotecile şi arhivele terestre rămase intacte (pentru că tehnologia nucleară serioasă, de ultimă oră, este programată să distrugă omul, nu şi bunurile materiale). Observatorul nostru, după o perioadă de studiu, va ajunge la concluzia că ultimele două secole din istoria umanităţii de pe Terra nu pot fi înţelese fără a clarifica mai întâi conceptul de „naţiune” şi toată terminologia derivată. Acest termen pare să reprezinte ceva foarte important pentru omenire. Dar ce anume? Aici se află misterul. Extraterestrul va fi citit probabil scrierile lui Walter Bagehot, care a prezentat istoria sec</w:t>
      </w:r>
      <w:r>
        <w:rPr>
          <w:rFonts w:cs="Bookman Old Style" w:ascii="Bookman Old Style" w:hAnsi="Bookman Old Style"/>
          <w:caps/>
          <w:sz w:val="24"/>
        </w:rPr>
        <w:t>. a</w:t>
      </w:r>
      <w:r>
        <w:rPr>
          <w:rFonts w:cs="Bookman Old Style" w:ascii="Bookman Old Style" w:hAnsi="Bookman Old Style"/>
          <w:sz w:val="24"/>
        </w:rPr>
        <w:t>l XlX-lea ca pe una a „constituirii naţiunilor”, dar care a remarcat de asemenea, cu obişnuitul lui bun simţ, că: „Ştim ce înseamnă, când nu suntem întrebaţi, dar nu putem defini sau explica termenul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agehot sau pentru noi, aceste idei se verifică, dar nu putem spune acelaşi lucru despre un istoric din afara galaxiei, care nu are experienţa umană, ce face ideea de „naţiune” să pară atât d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red că ar fi posibil, datorită scrierilor din ultimii cincisprezece-douăzeci de ani, să i se ofere unui astfel de istoric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Walter Bagehot, Physics and Politics, Londra, 1887, p. 20-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curtă bibliografie, ce l-ar putea ajuta cu analiza dorită, un supliment la lucrarea lui A. D. Smith: Naţionalismul: prezentarea cu-fentului şi bibliografie, ce conţine majoritatea referinţelor în domeniu la moment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imeni nu i-ar recomanda tot ce s-a scris pe această temă de-a lungul timpului. Bibliografia ar conţine foarte puţine Mn lucrările apărute în perioada clasică a liberalismului sec</w:t>
      </w:r>
      <w:r>
        <w:rPr>
          <w:rFonts w:cs="Bookman Old Style" w:ascii="Bookman Old Style" w:hAnsi="Bookman Old Style"/>
          <w:caps/>
          <w:sz w:val="24"/>
        </w:rPr>
        <w:t>. a</w:t>
      </w:r>
      <w:r>
        <w:rPr>
          <w:rFonts w:cs="Bookman Old Style" w:ascii="Bookman Old Style" w:hAnsi="Bookman Old Style"/>
          <w:sz w:val="24"/>
        </w:rPr>
        <w:t>l jffX-lea, pentru motive ulterior evidente, dar şi pentru că aproape tpt ce s-a scris atunci avea un caracter retoric naţionalist şi rasist</w:t>
      </w:r>
      <w:r>
        <w:rPr>
          <w:rFonts w:cs="Bookman Old Style" w:ascii="Bookman Old Style" w:hAnsi="Bookman Old Style"/>
          <w:caps/>
          <w:sz w:val="24"/>
        </w:rPr>
        <w:t>. s. e</w:t>
      </w:r>
      <w:r>
        <w:rPr>
          <w:rFonts w:cs="Bookman Old Style" w:ascii="Bookman Old Style" w:hAnsi="Bookman Old Style"/>
          <w:sz w:val="24"/>
        </w:rPr>
        <w:t>lL mai bune scrieri ale vremii erau, de fapt, foarte scurte – de templu, fragmentele din cartea lui John Stuart Mill Studiu asu-nfa guvernului reprezentativ sau bine cunoscuta conferinţă a lui p-rnest Renan: Ce este o n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de asemenea, incluse în bibliografie câteva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 din punct de vedere istoric, dar şi câteva opţionale, încemd cu primele eforturi serioase de analiză fără părtinire a fenomenelor – dezbaterile prea puţin luate în consideraţie 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ştilor celei de-a doua Internaţionale referitor l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ptive cele mai bune minţi ale mişcării socialiste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aMtî şi Lenin, pentru a numi doar câteva din inteligenţele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trebui amintite lucrări ale lui Kautsky, desigur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onală”, cum au numit-o ei. Vom vedea mai departe din ce ptive cele mai bune minţi ale mişcării socialiste internaţionale</w:t>
      </w:r>
      <w:r>
        <w:rPr>
          <w:rFonts w:cs="Bookman Old Style" w:ascii="Bookman Old Style" w:hAnsi="Bookman Old Style"/>
          <w:caps/>
          <w:sz w:val="24"/>
        </w:rPr>
        <w:t>. f</w:t>
      </w:r>
      <w:r>
        <w:rPr>
          <w:rFonts w:cs="Bookman Old Style" w:ascii="Bookman Old Style" w:hAnsi="Bookman Old Style"/>
          <w:sz w:val="24"/>
        </w:rPr>
        <w:t>ost atrase de această problemă: Kautsky şi Luxemburg, Otto auer şi Lenin, pentru</w:t>
      </w:r>
      <w:r>
        <w:rPr>
          <w:rFonts w:cs="Bookman Old Style" w:ascii="Bookman Old Style" w:hAnsi="Bookman Old Style"/>
          <w:caps/>
          <w:sz w:val="24"/>
        </w:rPr>
        <w:t>. t</w:t>
      </w:r>
      <w:r>
        <w:rPr>
          <w:rFonts w:cs="Bookman Old Style" w:ascii="Bookman Old Style" w:hAnsi="Bookman Old Style"/>
          <w:sz w:val="24"/>
        </w:rPr>
        <w:t>ernice ale grupului. Ar trebui amintite ţionald a lui Otto Bauer, dar şi Marxismul asupra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AD. Smith, Naţionalism, A Trend Report and Bibllography, în Current lology, XXl/3, Haga şi Paris, 1973. Vezi şi bibliografiile aceluiaşi autor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LeQries of Naţionalism, Londra, a II-a ediţie, 1983, şi în The Ethnic Orlglns fjcitions, Oxford, 1986. Profesorul Anthony Smith este principalul specialist, emP°ran de limbă engleză în domeniu</w:t>
      </w:r>
      <w:r>
        <w:rPr>
          <w:rFonts w:cs="Bookman Old Style" w:ascii="Bookman Old Style" w:hAnsi="Bookman Old Style"/>
          <w:caps/>
          <w:sz w:val="24"/>
        </w:rPr>
        <w:t>. c</w:t>
      </w:r>
      <w:r>
        <w:rPr>
          <w:rFonts w:cs="Bookman Old Style" w:ascii="Bookman Old Style" w:hAnsi="Bookman Old Style"/>
          <w:sz w:val="24"/>
        </w:rPr>
        <w:t>oi&gt;v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nest Renan, Qu'est ce que c'est une nation? (conferinţă ţinută la pona, pe 11 martie 1882), Paris, 1882; John Stuart Mill, Consideration on zesentative Government, Londra, 1861, cap. XVI. R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introducere accesibilă, incluzând şi o selecţie a scrierilor automarxişti importanţi ai vremii: Georges Haupt, Michel Lowy şi Claudie ' °jj, Les Marxistes et la question naţionale 1848-1914, Paris 1974: Otto, Vie Nationalitătenfrage und die Sozialdemokratle, Viena, 1907 (a ediţie din 1924 conţine o introducere importantă), inexplicabil, nu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ă n engleză. Mai nou apărută: Horace B. Davis, Toward a Marxist tra &lt;U of Naţionalism, New York,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W naţionale şi coloniale a lui Stalin, nu atât pentru meritele sale intelectuale – de altfel, modeste – cât pentru influenţa politică ul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nu e cazul să ne referim prea mult la perioada numită de unii a „dublei fundamentări” a studiului academic al naţionalismului, după primul război mondial, de către Carleton B. Hayes şi Hans Kohn. Era lesne de înţeles că subiectul va atrage atenţia într-o perioadă în care harta Europei a fost pentru prima dată – şi singura, se pare – refăcută în funcţie de principiul naţional şi când terminologia naţionalismului european a început să fie preluată de noile mişcări de eliberare colonială ale lumii a treia, cărora Hans Kohn, cel puţin, pare să le fi acordat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tot ce s-a scris în această perioadă conţine deja multe idei ale literaturii anterioare, ceea ce-1 scuteşte pe cercetător de multă muncă în plus. O mare parte din acest material a căzut însă în desuetudine datorită faptului că marea inovaţie a epocii, anticipată încă de marxişti, a devenit un loc comun, chiar dacă nu şi pentru naţion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m – şi datorită eforturilor din perioada Hayes-Kohn – - că naţiunile nu au apărut, cum crede Bagehot, odată cu istoria. Sensul modern al cuvântului îşi are originea în sec</w:t>
      </w:r>
      <w:r>
        <w:rPr>
          <w:rFonts w:cs="Bookman Old Style" w:ascii="Bookman Old Style" w:hAnsi="Bookman Old Style"/>
          <w:caps/>
          <w:sz w:val="24"/>
        </w:rPr>
        <w:t>. a</w:t>
      </w:r>
      <w:r>
        <w:rPr>
          <w:rFonts w:cs="Bookman Old Style" w:ascii="Bookman Old Style" w:hAnsi="Bookman Old Style"/>
          <w:sz w:val="24"/>
        </w:rPr>
        <w:t>l XVIII- -lea şi nu mai devreme. Literatura academică asupra naţionalismului s-a extins dar nu a avansat prea mult în anii ce au urmat. Unii ar putea considera contribuţia lui Karl Deutsch, care a subliniat rolul comunicării în formarea naţiunilor,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in 1913 a fost publicat împreună cu alte scrieri ulterioare ale lui Iosif Stalin, Marxism and the National and Colonial Question, Londra, 1936, într-un volum cu o influenţă internaţională considerabilă, nu numai printre comunişti şi mai ales în ţările dependente de Uniunea Sovi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eton B. Hayes, The Histortcal Evolution of Modern Naţionalism, New York, 1931 şi Hans Kohn, The Idea of Naţionalism. A Study în its Origin and Background, New York, 1944, conţin material istoric valoros. Numele de „părinţi fondatori”, sub care sunt cunoscuţi, vine de la importantul studiu de istorie filologică şi conceptuală al lui A. Kemilăinen, Naţionalism. Problems Concerning the Word, the Concept and Classification, Jyvăskylă, 19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History of Naţionalism în the East, Londra, 1929, sau Naţionalism and Imperialism In the Hither East, New York, 1932. 8 Bagehot, Physlcs and Politlcs, p. 83.</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na foarte importantă, dar eu nu l-aş privi ca pe un autor indispe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foarte clar acum de ce literatura referitoare la naţiuni şi naţionalism a intrat într-o perioadă de dezvoltare atât de puternică acum aproximativ douăzeci de ani, dar întrebarea se pune numai pentru cei care consideră că s-a întâmplat cu adevărat aşa. Nu poate fi vorba aici de un punct de vedere universal acceptat. Problema va fi dezvăluită în capitolul final, chiar dacă nu până la ultimul detaliu. Oricum, după părerea autorului acestei cărţi, lucrările care aduc lumină cu adevărat în problema naţiunilor şi a mişcărilor naţionale – ce sunt ele şi ce rol istoric joacă – apar mai ales în perioada 1968-88 şi sunt mai importante decât cele din perioadele anterioare, chiar de două ori mai lungi</w:t>
      </w:r>
      <w:r>
        <w:rPr>
          <w:rFonts w:cs="Bookman Old Style" w:ascii="Bookman Old Style" w:hAnsi="Bookman Old Style"/>
          <w:caps/>
          <w:sz w:val="24"/>
        </w:rPr>
        <w:t>. î</w:t>
      </w:r>
      <w:r>
        <w:rPr>
          <w:rFonts w:cs="Bookman Old Style" w:ascii="Bookman Old Style" w:hAnsi="Bookman Old Style"/>
          <w:sz w:val="24"/>
        </w:rPr>
        <w:t>n cele ce urmează voi arăta care dintre ele mi s-au părut mai interesante şi ar fi mai simplu chiar să amintesc câteva titluri printre care mă voi abţine să includ propriile mele cărţi, cu excepţia uneia. Următoarea listă, foarte scurtă, ar putea fi considerată ca o introducere în domeniu – este un indice alfabetic al autorilor importanţi, cu excepţia lui Hroch, cel care a deschis o eră nouă în analiza mişcărilor de eliberare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och, Miroslav, Condiţiile sociale anterioare renaşterii naţionale în Europa, Cambridge, 1985. Combină cercetările a două lucrări publicate de autor la Praga, în 1968 şi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erson, Benedict, Comunităţi posibile, Londra, 19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W. Deutsch, Naţionalism and Social Communication. An Enquiry into the Foundations ofNationality, Cambridge MA,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par în plus faţă de capitolele din The Age of Reuolution 1789-1848 (1962), The Age of Capital 1848-1875 (1975) şi The Age of Empire 1875-1914 (1987): „The attitude of popular classes towards naţional move-ments for independence” (Celtic parts of Great Britain) în Commission Internationale d'Histoire des Mouvements Sociaux et Structures Sociales, Mouvements nationaux d'independence et classes populaires aux XIXe et XXe siecles en Occident et en Orient, 2 voi., Paris, 1971, voi. I, p. 34-44; „Some reflection on naţionalism”, în T. J. Nossiter, A. H. Hanson, Stein Rokkan (editori), Imagtna-tion and Preciston în the Social Sciences: Essays în Memory of Peter Nettl, Londra, 1972, p. 385-406; „Reflections on „The Break-Up of Britain„, [New Left Reuiew, 105, 1977); „What is the worker's country?„ (cap. 4 din Worlds of Labour, Londra, 1984). „Working-class internaţionalism”, în F</w:t>
      </w:r>
      <w:r>
        <w:rPr>
          <w:rFonts w:cs="Bookman Old Style" w:ascii="Bookman Old Style" w:hAnsi="Bookman Old Style"/>
          <w:caps/>
          <w:sz w:val="24"/>
        </w:rPr>
        <w:t>. v</w:t>
      </w:r>
      <w:r>
        <w:rPr>
          <w:rFonts w:cs="Bookman Old Style" w:ascii="Bookman Old Style" w:hAnsi="Bookman Old Style"/>
          <w:sz w:val="24"/>
        </w:rPr>
        <w:t>an Holthoon şi Marcel van der Linden (editori), Internaţionalism în the Labour Movement (Leiden – New York – Copenhaga – Cologne, 1988, p. 2-1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strong, J., Naţiunile înainte de naţionalism, Chapell Hill, 1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uilly, J., Naţionalism şi statul, Manchester, 1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W. Cole şi Eric R. Wolf, Frontiera ascunsă: ecologie şi spirit etnic în Valea Alpilor, New York şi Londra, 19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Fishman (ed.), Probleme lingvistice ale ţărilor în curs de dezvoltare, New York,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nest Gellner, Naţiuni şi Naţionalism, Oxford, 19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sbawm, E. J</w:t>
      </w:r>
      <w:r>
        <w:rPr>
          <w:rFonts w:cs="Bookman Old Style" w:ascii="Bookman Old Style" w:hAnsi="Bookman Old Style"/>
          <w:caps/>
          <w:sz w:val="24"/>
        </w:rPr>
        <w:t>. ş</w:t>
      </w:r>
      <w:r>
        <w:rPr>
          <w:rFonts w:cs="Bookman Old Style" w:ascii="Bookman Old Style" w:hAnsi="Bookman Old Style"/>
          <w:sz w:val="24"/>
        </w:rPr>
        <w:t>i Ranger, Terence (ed.), Inventarea tradiţiei, Cambridge, 19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A. D., Teorii ale naţionalismului (ed</w:t>
      </w:r>
      <w:r>
        <w:rPr>
          <w:rFonts w:cs="Bookman Old Style" w:ascii="Bookman Old Style" w:hAnsi="Bookman Old Style"/>
          <w:caps/>
          <w:sz w:val="24"/>
        </w:rPr>
        <w:t>. a</w:t>
      </w:r>
      <w:r>
        <w:rPr>
          <w:rFonts w:cs="Bookman Old Style" w:ascii="Bookman Old Style" w:hAnsi="Bookman Old Style"/>
          <w:sz w:val="24"/>
        </w:rPr>
        <w:t xml:space="preserve"> Ii-a Londra, 19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ziicz, Jeno, Naţiune şi istorie: Studii, Budapesta, 19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lly, C. (ed.), Formarea statelor naţionale în Europa de Vest, Princeton, 1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a nu pot să nu adaug un eseu strălucit scris, dintr-un punct de vedere subiectiv, al identificării cu o „naţiune” dată, dar şi cu un rar simţ al contextului istoric şi cu o mare flexibilitate, Gwyn A. Williams, Când a fost Wales? în Galezii de-a lungul istoriei lor (Londra şi Canberra, 1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cestor scrieri îşi pun întrebarea: „Ce este o naţiune (sau naţiunea)?” pentru că principala caracteristică a acestui mod de a clasifica grupurile umane este că, în ciuda pretenţiilor membrilor săi de a considera naţiunea fundamentală în existenţa socială şi chiar în existenţa individului, nu putem găsi nici un criteriu mulţumitor conform căruia am putea decide care dintre multele colectivităţi umane ar putea fi numită astfel. Acest lucru n-ar trebui să ne surprindă, odată ce noi considerăm „naţiunea” ca pe o apariţie relativ recentă în istoria umanităţii, produsul unor conjuncturi istorice particulare, inevitabil locale şi reg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putea aştepta să fi apărut, cum s-a şi întâmplat, în câteva colonii şi zone separate mai degrabă decât în cazul unei populaţii privite generic, la nivel mondial. Dar problema apare pentru că nu există nici un mod de a spune observatorului cum să distingă a priori o naţiune de alte entităţi, aşa cum îi putem spune cum să recunoască o pasăre, sau să distingă un şoarece de o şopârlă. Ar fi simplu dacă am putea observa naţiunile cum observăm speciile de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ercat în repetate rânduri să se stabilească criterii obiective pentru naţionalitate sau să se explice de ce anumite grupuri au devenit naţiuni şi altele nu. Criteriile care au stat la bază au – fost fie singulare – ca limba sau apartenenţa etnică, fie criterii combinate – limbă, teritoriu comun, istorie comună, tradiţii cui- -turale sau orice altceva. Definiţia lui Stalin e probabil cel mai bine cunoscută, dar desigur nu e singura. Orice încercare de definire obiectivă a eşuat, din simplul motiv că, odată ce numai anumiţi membri ai unei clase de entităţi, ce se potrivesc definiţiei, pot fi descrişi oricând drept „naţiuni”, excepţiile pot apărea oricând: fie că anumite cazuri, corespunzând definiţiilor, nu sunt (sau nu sunt încă) naţiuni, ori nu sunt cuprinse de spiritul naţional, fie că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uni” fără îndoială – nu corespund criteriului sau combi naţiei de criterii. Şi cum ar putea fi altfel, odată ce noi încercăm să introducem entităţi noi, din punct de vedere istoric, în con tinuă apariţie şi schimbare, departe de a avea caracteristici gene rale, într-un cadru de permanenţă şi univers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şa cum vom vedea, criteriile folosite în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xml:space="preserve"> l</w:t>
      </w:r>
      <w:r>
        <w:rPr>
          <w:rFonts w:cs="Bookman Old Style" w:ascii="Bookman Old Style" w:hAnsi="Bookman Old Style"/>
          <w:sz w:val="24"/>
        </w:rPr>
        <w:t>imbă, etnicitate sau oricare altul – sunt ele însele difuze, schimbătoare şi de o mare ambiguitate. E ca şi cum ne-am ori enta după formaţiunile nor oase în locul bornelor kilome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ntităţi sunt, desigur, foarte convenabile pentru scopuri propagandistice şi pragmatice, dar nu şi pentru cele descrip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ilustrare, folosirea naţionalistă a unei astfel de de finiţii „obiective” în politica asiatică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tamil din Ceylon constituie o naţiune distinctă de cea ceiloneză din toate punctele de vedere: mai întâi, un trecut istoric propriu pe insulă, cel puţin la fel de vechi şi de glorios (sic!), apoi, o entitate lingvistică complet diferită de cea ceiloneză, cu o moştenire clasică neîntreruptă şi o dezvoltare modernă, ce asigură limbii tamil o completă adecvare la necesităţile cu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şi, în cele din urmă, un teritoriu tota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estui fragment este clar: dorinţa de a cere autonomie sau independenţă pentru o zonă descrisă ca „mai mult de o</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O naţiune este o comunitate, dezvoltată istoric, de limbă, teritoriu, *” viaţă economică şi trăsături psihice manifestate într-o cultură comună.” Ios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Marxismui asupra problemei naţionale şl coloniale, p. 8. Originalul a fost scris în 19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Ilankai Tamil Arasu Kadchi, The case for a federal constttutionfor Cey lon, Colombo, 1951, citat în Robert N. Kearney, Ethnlc conflict and the Tamil separatist movement în Srt Lanka, în Asian Survey, 25, 9 sept. 1985, p. 904.</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reime din insula Sri Lanka„ de către naţionalismul tamil. De fapt, lucrurile nu stau chiar aşa. Pasajul trece cu vederea faptul că teritoriul lor se împarte în două arii geografice diferite, locuite de vorbitori ai limbii tamil de origini total diferite (indigeni şi muncitori indieni imigranţi), că zona e locuită şi de o treime de ceilonezi şi de aproape 41% vorbitori ai limbii tamil care nu se consideră însă de aceeaşi naţionalitate şi preferă să fie numiţi musulmani (mauri)</w:t>
      </w:r>
      <w:r>
        <w:rPr>
          <w:rFonts w:cs="Bookman Old Style" w:ascii="Bookman Old Style" w:hAnsi="Bookman Old Style"/>
          <w:caps/>
          <w:sz w:val="24"/>
        </w:rPr>
        <w:t>. î</w:t>
      </w:r>
      <w:r>
        <w:rPr>
          <w:rFonts w:cs="Bookman Old Style" w:ascii="Bookman Old Style" w:hAnsi="Bookman Old Style"/>
          <w:sz w:val="24"/>
        </w:rPr>
        <w:t>n fond, chiar lăsând deoparte regiunea centrală ocupată de imigranţi, nu e clar deloc dacă teritoriul unde populaţia tamil locuieşte constant (cuprinzând 71-95% din teritoriu în Batticaloa, Mullaitivu, Jaffna) şi zonele unde s-au mai semnalat populaţii ce se pretind a fi tamil (20-33% în Amparal, Trincomalee) pot fi descrise, altfel decât în termeni de pură cartografie, drept un spaţiu unitar. La negocierile care au pus capăt războiului civil din Sri Lanka, în 1987, s-a acceptat această idee mai mult ca o concesie politică făcută naţionaliştilor tamil. După cum am văzut deja, „entitatea lingvistică„ ascunde faptul incontestabil că indigenii tamil, imigranţii indieni şi maurii nu sunt – până acum – o populaţie omogenă decât în sens lingvistic şi probabil nici în acest sens cu adevărat</w:t>
      </w:r>
      <w:r>
        <w:rPr>
          <w:rFonts w:cs="Bookman Old Style" w:ascii="Bookman Old Style" w:hAnsi="Bookman Old Style"/>
          <w:caps/>
          <w:sz w:val="24"/>
        </w:rPr>
        <w:t>. î</w:t>
      </w:r>
      <w:r>
        <w:rPr>
          <w:rFonts w:cs="Bookman Old Style" w:ascii="Bookman Old Style" w:hAnsi="Bookman Old Style"/>
          <w:sz w:val="24"/>
        </w:rPr>
        <w:t>n ce priveşte „trecutul istoric propriu„, expresia este sigur anacronică, îndoielnică sau atât de vagă încât devine lipsită de sens. Se poate desigur obiecta că nişte manifestări propagandistice n-ar trebui privite ca şi cum ar fi contribuţii serioase la dezvoltarea ştiinţelor sociale, dar aproape orice clasificare a unei comunităţi ca „naţiune„ pe baza unor astfel de criterii – chiar obiective – ar putea întâlni obiecţii asemănătoare, dacă faptul că este o „naţiune” n-a fost stabilit şi în alt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lt mod s-ar putea găsi? Alternativa unei definiţii obiective este una subiectivă, fie colectivă (după spusele lui Renan – „o naţiune este un plebiscit zilnic”), fie individuală, în maniera „ marxiştilor austrieci, pentru care „naţionalitatea” se poate adăuga indivizilor, oriunde şi cu oricine s-ar afla ei împreună, dacă ei vor să o afirme deschis. Ambele sunt încercări evidente de a scăpa de constrângerile obiectivităţii a priori, chiar dacă în moduri 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Karl Renner a comparat apartenenţa individului la o naţiune cu apartenenţa la o confesiune religioasă, adică un statut „liber ales, de jure (de drept), de către individ la vârsta majoratului sau de susţinătorul legal, în cazul minorilor”. Synopticus, Staat und Nation, Viena, 1899, p. 7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erite, prin adaptarea definiţiei „naţiuni” la teritorii în care persoane vorbind limbi diferite sau unde alte criterii „obiective” coexistă – cum ar fi, de exemplu, Franţa sau Imperiul habsburgic. Ambele cazuri pot să întâlnească obiecţia că a defini o naţiune prin conştiinţa apartenenţei membrilor săi la ea este o tautologie şi explicaţia este doar a posteriori. Mai mult, definiţia aceasta ar putea să-i conducă pe imprudenţi la voluntarismul extrem, la ideea că ajunge doar să vrei pentru a deveni sau a redeveni o naţiune: dacă s-ar găsi destui locuitori ai insulei Wight care să se considere o naţiune separată, ei chiar ar putea să devină o naţiune s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cepând cu anii '60, au apărut astfel de încercări de formare a naţiunilor prin trezirea conştiinţei naţionale, critica unor observatori subtili ca Otto Bauer sau Renan nu este întru totul îndreptăţită, deoarece ei înşişi ştiu foarte bine că naţiunile au şi elemente obiective în comun. Cu toate acestea, a insista asupra conştiinţei sau posibilităţii alegerii drept criterii ale existenţei naţiunii înseamnă a subordona multiplele şi complexele modalităţi, în care oamenii se definesc şi se redeflnesc ca membri ai unui grup, la o singură opţiune: alegerea apartenenţei la o „naţiune” sau „naţionalitate”. Din punct de vedere politic sau administrativ, o astfel de alegere trebuie făcută azi în funcţie de apartenenţa la un stat, care-ţi eliberează un paşaport sau notează limba pe care o vorbeşti în recensămintele populaţiei. Totuşi, este perfect posibil ca şi astăzi un locuitor din Slough să se considere, în funcţie de circumstanţe, cetăţean britanic sau, printre cetăţenii de alte culori, drept indian sau, printre ceilalţi indieni, drept gu-jarati sau, printre hinduşi sau musulmani, drept jainist, drept membru al unei anumite caste, sau relaţii de rudenie sau ca unul ce vorbeşte în familie mai degrabă hindi decât gujarati sau în orice altă posibilă relaţie: Nu este deci posibil nicicum să reducem „naţionalitatea” la o dimensiune unică – fle ea politică, culturală sau de altă natură, decât dacă suntem, desigur, forţaţi de către anumite state să o facem. Oamenii se pot identifica drept evrei, chiar dacă nu au nimic comun cu religia, tradiţia lingvistică şi culturală, trecutul istoric, relaţiile de sânge sau atitudinile specifice din statul evreu şi aceasta nu este doar o definiţie pur subiectivă a „n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finiţiile obiective, nici cele subiective nu sunt astfel complet satisfăcătoare şi ambele pot conduce la neînţelegeri</w:t>
      </w:r>
      <w:r>
        <w:rPr>
          <w:rFonts w:cs="Bookman Old Style" w:ascii="Bookman Old Style" w:hAnsi="Bookman Old Style"/>
          <w:caps/>
          <w:sz w:val="24"/>
        </w:rPr>
        <w:t>. î</w:t>
      </w:r>
      <w:r>
        <w:rPr>
          <w:rFonts w:cs="Bookman Old Style" w:ascii="Bookman Old Style" w:hAnsi="Bookman Old Style"/>
          <w:sz w:val="24"/>
        </w:rPr>
        <w:t>n orice caz, agnosticismul este cea mai bună poziţie pe care o poate lua iniţial cercetătorul, şi această carte nu-şi propune nici o definiţie a priori a ceea ce poate fi numit naţiune. Ca o premisă de lucru, orice grup uman destul de numeros ai cărei membri se consideră o „naţiune” va fi tratat în consecinţă. Totuşi, nu putem stabili dacă un grup de oameni se consideră astfel prin simpla consultare a unor scrieri, a unor purtători de cuvânt politici sau a unor organizaţii. Susţinerea unei „idei naţionale” de către poli- ^ ticieni nu este, desigur, lipsită de semnificaţie, dar cuvântul „naţiune” este atât de larg şi imprecis folosit astăzi încât apariţia terminologiei naţionaliste poate să însemne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abordarea „problemei naţionale” este mai bine să, începem cu „conceptul de „naţiune” (adică naţionalism) decât cu realitatea pe care o reprezintă. Naţiunea, aşa cum o defineşte naţionalismul, poate fi recunoscută prospectiv, ca posibilitate în viitor; naţiunea reală poate fi recunoscută doar a posteriori. Aceasta este abordarea preferată în această carte, acordând o atenţie specială transformărilor conceptului, mai ales spre sfâr-şitul secolului al XX-lea. Conceptele nu sunt, desigur, folosite doar de dragul desfăşurării libere a discursului filosofic, ci sunt generate de realităţi sociale şi istorice locale, fiind în mod necesar explicate în termenii acestor realităţ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est, poziţia autorului cărţii poate fi rezumat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olosesc termenul de „naţionalism” în accepţiunea lui Gell- -ner, ca „principiu al congruenţei între unitatea politică şi cea naţională”. Acest principiu implică şi faptul că datoria politică ce reprezintă şi conduce naţiunea de acolo este mai importantă decât orice altă datorie publică sau de altă natură, în cazuri extreme (cum ar fi războiul). Această idee distinge naţionalismul modern de alte forme mai puţin solicitante ale identităţii de grup sau naţionalitate, pe care le vom ma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E. J. Hobsbawm, Some rejlections on naţionalism, p. 3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Ernest Gellner, Natlons and Naţionalism, p. 1. Această definiţie, poli tică în esenţa ei, este de asemenea acceptată de alţi autori ca, de exemplu,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uilly în Naţionalism and the State, p. 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 majoritatea cercetătorilor serioşi, nu consider naţiunea ca o unitate socială primară sau definitiv constituită şi de neschimbat. Ea aparţine unei anumite perioade istorice, destul de recente, şi este o entitate socială doar în măsura în care are' legătură cu un anumit stat modern – „statul – naţiune”. Ar fi lipsit de sens să discutăm naţiunea şi naţionalitatea altfel decât în limitele acestor conexiuni. Mai mult, ca şi Gellner, aş vrea să subliniez că există un element de artefact, invenţie şi inginerie socială care contribuie la formarea naţiunilor. „Naţiunile ca un mod natu- _ ral, dat de Dumnezeu, de a împărţi oamenii, ca destin politic inerent sunt doar un mit; naţionalismul care transformă culturi r pre-existente în naţiuni, uneori le inventează şi deseori ajunge, în mod real, să anuleze tocmai aceste culturi”. Pe scurt, în analiză, naţionalismul apare înaintea naţiunilor. Statele şi naţionalismele „ nu apar datorită naţiunilor, ci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oblema naţională” – cum au numit-o vechii marxişti, se află undeva la intersecţia politicului cu tehnologia şi transfor- ^ marea socială. Naţiunile nu există doar în funcţie de un stat particular sau de aspiraţia de a fonda unul – cum ar fi, de exemplu, statul în timpul Revoluţiei Franceze – ci şi în contextul unui stadiu particular al dezvoltării economice şi tehnologice. Majoritatea cercetătorilor sunt astăzi de acord că limbile naţionale standard, scrise sau vorbite, nu pot apărea înaintea tiparului, alfabetizării pe scară largă şi şcolarizării. Chiar s-a pus întrebarea dacă nu cumva limba italiană curentă, ca idiom capabil să exprime tot ceea ce este nevoie în secolul al XX-lea în sfera comunicaţiilor, nu s-a format cumva în funcţie de programele televiziunii naţionale. Naţiunile şi fenomenele asociate lor trebuiesc deci analizate în termenii condiţiilor şi cerinţelor politice, tehnice, administrative sau econ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in această cauză, cred eu, sunt fenomene cu o dublă natură, construite esenţial de sus în jos, dar care nu pot fi înţelese dacă nu sunt analizate şi de jos în sus – adică în funcţie de presupuneri, speranţe, dorinţe şi interese ale oamenilor obişnuiţi, care nu au neapărat pretenţii naţionale şi, cu atât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lner, Natlons and Naţionalism, p. 48-49. 17 Antonio Sorella, La televislone e la lingua italiana, în Trimestre. Perl-odico dl Cultura, 14, 2-3-4, 1982, p. 291-300.</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aţionaliste. Dacă ar fi să-1 critic pe Gellner, aş face-o tocmai pentru că, datorită perspectivei modernizării de sus în jos, pe care o preferă, te face să pierzi din vedere aspectul lucrurilor privite de jos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abordare – adică naţiunea nu cum e văzută ea la nivelul guvernelor, al purtătorilor de cuvânt sau al celor implicaţi în diferite mişcări (naţionaliste sau nu), ci la propagandă şi activitate – este extrem de greu de găsit. Din fericire, istoricii societăţii au învăţat cum să cerceteze ideile, opiniile şi sentimentele citind printre rânduri, astfel încât astăzi nu mai suntem în primejdia de a confunda, ca istoricii de altădată, editorialele din ziarele selectate cu opinia publică. Nu avem foarte multe certitudini, dar trei lucruri sunt totuşi cl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ul rând, ideologiile oficiale ale statelor şi diferitelor mişcări nu determină în totalitate modul de a gândi al cetăţenilor, &lt; respectiv suporterilor lor, chiar al celor mai loiali dintre ei</w:t>
      </w:r>
      <w:r>
        <w:rPr>
          <w:rFonts w:cs="Bookman Old Style" w:ascii="Bookman Old Style" w:hAnsi="Bookman Old Style"/>
          <w:caps/>
          <w:sz w:val="24"/>
        </w:rPr>
        <w:t>. î</w:t>
      </w:r>
      <w:r>
        <w:rPr>
          <w:rFonts w:cs="Bookman Old Style" w:ascii="Bookman Old Style" w:hAnsi="Bookman Old Style"/>
          <w:sz w:val="24"/>
        </w:rPr>
        <w:t>n al doilea rând, nu putem presupune că, pentru majoritatea oamenilor, identificarea cu o naţiune – când aceasta există – exclude sau e întotdeauna superioară celorlalte, care constituie fiinţa socială însăşi. De fapt, ea se combină cu identificări de alt tip, chiar dacă e considerată superioară tuturor. Şi, în al treilea rând, identificarea naţională şi ceea ce implică ea, conform părerii generale, se poate schimba în timp, chiar pe perioade foarte scurte. Aici cred eu că ar trebui să se concentreze cercetările din domeniul studiului naţiunilo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zvoltarea naţiunilor şi naţionalismelor în cadrul vechilor * state, bine stabilite, cum ar fi Marea Britanie sau Franţa, n-a fost prea mult studiată, deşi începe acum să atragă atenţia. Existenţa acestei lacune e vizibilă tocmai prin negarea, în Marea Britanie, a oricăror probleme legate de naţionalismul englez – termenul însuşi sunând destul de ciudat – în comparaţie cu atenţia acordată naţionalismului scoţian, galez şi, mai ales,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entru astfel de lucrări, vezi Raphael Samuel (ed.), Patriotism. The Mafcing and Unmaking of Brtttsh National Identlty, 3 voi., Londra, 1989. Mi s-a părut foarte interesantă lucrarea Lindei CoUey, Whose nation? Class and naţional consclousness In Brltaln 1750-1830, în Past &amp; Present, 113, 1986, p. 96-11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a înaintat mult, în ultimii ani, în studiul mişcărilor naţionale ce aspiră să devină state, urmând în mare -'</w:t>
      </w:r>
      <w:r>
        <w:rPr>
          <w:rFonts w:cs="Bookman Old Style" w:ascii="Bookman Old Style" w:hAnsi="Bookman Old Style"/>
          <w:caps/>
          <w:sz w:val="24"/>
        </w:rPr>
        <w:t>. s</w:t>
      </w:r>
      <w:r>
        <w:rPr>
          <w:rFonts w:cs="Bookman Old Style" w:ascii="Bookman Old Style" w:hAnsi="Bookman Old Style"/>
          <w:sz w:val="24"/>
        </w:rPr>
        <w:t>tudiile comparative, deschizătoare de drumuri noi, ale lui Hroch în privinţa micilor mişcări naţionale europene. Două puncte din analiza acestui scriitor excelent se pot regăsi în propria mea carte. Mai întâi, „conştiinţa naţională” se dezvoltă inegal în cadrul grupu- ' rilor sociale şi regiunilor unei ţări; această diversitate regională şi motivele ei au fost considerabil neglijate în trecut. Cercetătorii sunt în general de acord că, oricare ar fi natura grupului social în care se trezeşte iniţial „conştiinţa naţională”, masele populare – muncitori, ţărani – sunt ultimele afectate de ea</w:t>
      </w:r>
      <w:r>
        <w:rPr>
          <w:rFonts w:cs="Bookman Old Style" w:ascii="Bookman Old Style" w:hAnsi="Bookman Old Style"/>
          <w:caps/>
          <w:sz w:val="24"/>
        </w:rPr>
        <w:t>. î</w:t>
      </w:r>
      <w:r>
        <w:rPr>
          <w:rFonts w:cs="Bookman Old Style" w:ascii="Bookman Old Style" w:hAnsi="Bookman Old Style"/>
          <w:sz w:val="24"/>
        </w:rPr>
        <w:t>n al doilea rând – şi în consecinţă – îl urmez pe Hroch în împărţirea istoriei miş- &gt; cărilor naţionale în trei faze</w:t>
      </w:r>
      <w:r>
        <w:rPr>
          <w:rFonts w:cs="Bookman Old Style" w:ascii="Bookman Old Style" w:hAnsi="Bookman Old Style"/>
          <w:caps/>
          <w:sz w:val="24"/>
        </w:rPr>
        <w:t>. î</w:t>
      </w:r>
      <w:r>
        <w:rPr>
          <w:rFonts w:cs="Bookman Old Style" w:ascii="Bookman Old Style" w:hAnsi="Bookman Old Style"/>
          <w:sz w:val="24"/>
        </w:rPr>
        <w:t>n Europa sec</w:t>
      </w:r>
      <w:r>
        <w:rPr>
          <w:rFonts w:cs="Bookman Old Style" w:ascii="Bookman Old Style" w:hAnsi="Bookman Old Style"/>
          <w:caps/>
          <w:sz w:val="24"/>
        </w:rPr>
        <w:t>. a</w:t>
      </w:r>
      <w:r>
        <w:rPr>
          <w:rFonts w:cs="Bookman Old Style" w:ascii="Bookman Old Style" w:hAnsi="Bookman Old Style"/>
          <w:sz w:val="24"/>
        </w:rPr>
        <w:t>l XlX-lea, când s-a dezvoltat, faza A a fost pur culturală, literară şi folclorică, neavând nici un fel de implicaţii politice sau naţionale</w:t>
      </w:r>
      <w:r>
        <w:rPr>
          <w:rFonts w:cs="Bookman Old Style" w:ascii="Bookman Old Style" w:hAnsi="Bookman Old Style"/>
          <w:caps/>
          <w:sz w:val="24"/>
        </w:rPr>
        <w:t>. î</w:t>
      </w:r>
      <w:r>
        <w:rPr>
          <w:rFonts w:cs="Bookman Old Style" w:ascii="Bookman Old Style" w:hAnsi="Bookman Old Style"/>
          <w:sz w:val="24"/>
        </w:rPr>
        <w:t>n faza B găsim un grup de pionieri şi militanţi ai „ideii naţionale” şi începuturile campaniei politice în slujba acestei idei. Cea mai mare parte a operei lui Hroch se ocupă de această fază şi de analiza originilor, compoziţiei, şi distribuţiei acestei minorite agissante</w:t>
      </w:r>
      <w:r>
        <w:rPr>
          <w:rFonts w:cs="Bookman Old Style" w:ascii="Bookman Old Style" w:hAnsi="Bookman Old Style"/>
          <w:caps/>
          <w:sz w:val="24"/>
        </w:rPr>
        <w:t>. î</w:t>
      </w:r>
      <w:r>
        <w:rPr>
          <w:rFonts w:cs="Bookman Old Style" w:ascii="Bookman Old Style" w:hAnsi="Bookman Old Style"/>
          <w:sz w:val="24"/>
        </w:rPr>
        <w:t>n ce mă priveşte, sunt mai interesat de faza C – momentul în care programele naţionaliste obţin sprijinul maselor sau măcar o parte din sprijinul pe care naţionaliştii pretind întotdeauna că îl au. Trecerea de la faza B la faza C este evident crucială în desfăşurarea mişcărilor naţionale. Uneori, cum s-a întâmplat în Irlanda, ea apare înainte de crearea statului naţional. De obicei însă ea apare după aceea, ca o consecinţă a creării statului, iar în aşa-numita lume a treia, nici măcar atunc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trebuie să adaug că nici un istoric serios al naţiunilor şi naţionalismelor nu poate fi politic angajat în această problemă, decât în sensul în care cineva, care crede cu adevărat în litera Evangheliei, nu poate contribui la dezvoltarea teoriei evoluţiei, dar nimic nu-1 opreşte de la cercetări în domeniul arheologiei sau al filologiei semitice. Naţionalismul cere prea multă încredere în lucruri care, evident, nu sunt aşa cum vor să pară – cum spunea Renan: „A fi o naţiune înseamnă uneori a denatura istoria”. Istoricii sunt obligaţi de profesiunea lor să nu o denat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nest Renan, Qu'est que c'est une natton? p. 7-8: „Uitarea, şi as spune chiar eroarea istorică, sunt un factor esenţial al formării unei naţiuni şi astfel progresul studiilor istorice este adesea pentru naţionalitate o primejdie.” sau cel puţin să facă efortul de a nu o denatura. A fi irlandez şi mândru de ţara ta, chiar a fi irlandez catolic sau protestant din Ulster nu te împiedică să fii şi un cercetător serios al istoriei Irlandei, dar a fi fenian sau organist poate fi un impediment, aşa cum, fiind sionist, e greu să devii un cercetător serios al istoriei evreilor, dacă nu reuşeşti să-ţi laşi afară convingerile când intri în bibliotecă sau în biroul de lucru. Unii istorici naţionalişti au fost incapabili de aşa ceva. Din fericire, începând să scriu această carte, n-am avut nevoie să renunţ la nici un fel de convinge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 Naţiunea ca noutate: de la revoluţie la liber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fundamentală a naţiunii moderne şi a tot ce ţine de ea este tocmai modernitatea ei. Acesta este un lucru bine înţeles în zilele noastre dar părerea opusă, aceea că identificarea naţională este cumva atât de naturală, primitivă şi permanentă încât precede istoria, este susţinută de atâţia, încât ar fi, poate, util să ilustrăm modernitatea vocabularului legat de acest subiect. Dicţionarul Academiei Spaniole Regale, ale cărui diverse ediţii au fost cercetate amănunţit în acest scop, nu foloseşte termenii de „stat”, „naţiune” şi „limbă” în accepţia lor modernă decât începând cu ediţia din 1884. De aici aflăm, pentru prima dată, că lengua nacional înseamnă „limba oficială şi literară a unei ţări, aceea vorbită de toţi locuitorii naţiunii”. Definiţia dată dialectului stabileşte o relaţie identică între acesta şi limba naţională</w:t>
      </w:r>
      <w:r>
        <w:rPr>
          <w:rFonts w:cs="Bookman Old Style" w:ascii="Bookman Old Style" w:hAnsi="Bookman Old Style"/>
          <w:caps/>
          <w:sz w:val="24"/>
        </w:rPr>
        <w:t>. î</w:t>
      </w:r>
      <w:r>
        <w:rPr>
          <w:rFonts w:cs="Bookman Old Style" w:ascii="Bookman Old Style" w:hAnsi="Bookman Old Style"/>
          <w:sz w:val="24"/>
        </w:rPr>
        <w:t>nainte de 1884, cuvântul nacion însemna pur şi simplu „totalitatea locuitorilor unei provincii, ai unei ţări sau ai unui regat”, dar şi „străin”, însă, în ediţia din 1884, naţiunea este definită ca „un stat sau un organism politic care recunoaşte un centru suprem de guvernare comună”, şi de asemenea ca „teritoriu constituit de statul respectiv şi de locuitorii săi individuali consideraţi ca un întreg”. De acum înainte, noţiunea de stat comun şi suprem va fi elementul central al unor asemenea definiţii, cel puţin în lumea iberică. Nacion este „conjunto de los habitantes de un pais regido por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luis Garcia i Sevllla, Llengua, naclo l estat al diccionarto de la real academia espanyola, în L'Avenc, 16 mal 1979, p. 50-55.</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ismo gobierno„ (totalitatea locuitorilor unei ţări conduse de ace-laşi guvern – în 1</w:t>
      </w:r>
      <w:r>
        <w:rPr>
          <w:rFonts w:cs="Bookman Old Style" w:ascii="Bookman Old Style" w:hAnsi="Bookman Old Style"/>
          <w:caps/>
          <w:sz w:val="24"/>
        </w:rPr>
        <w:t>. s</w:t>
      </w:r>
      <w:r>
        <w:rPr>
          <w:rFonts w:cs="Bookman Old Style" w:ascii="Bookman Old Style" w:hAnsi="Bookman Old Style"/>
          <w:sz w:val="24"/>
        </w:rPr>
        <w:t>paniolă în original, n</w:t>
      </w:r>
      <w:r>
        <w:rPr>
          <w:rFonts w:cs="Bookman Old Style" w:ascii="Bookman Old Style" w:hAnsi="Bookman Old Style"/>
          <w:caps/>
          <w:sz w:val="24"/>
        </w:rPr>
        <w:t>. t</w:t>
      </w:r>
      <w:r>
        <w:rPr>
          <w:rFonts w:cs="Bookman Old Style" w:ascii="Bookman Old Style" w:hAnsi="Bookman Old Style"/>
          <w:sz w:val="24"/>
        </w:rPr>
        <w:t>r.). Cuvântul „naţao„ din recenta Enciclopedia Brasiliera Merito înseamnă comunitatea de cetăţeni ai unui stat, care trăiesc sub acelaşi regim sau guvern şi au interese comune; colectivitatea formată din locuitorii unui teritoriu care au tradiţii, aspiraţii şi interese comune, şt care sunt subordonaţi unei puteri centrale ce îşi asumă sarcina de a menţine unitatea grupului. De altfel, în Dicţionarul Academiei Spaniole versiunea finală a cuvântului „naţiune„ nu este dată decât în 1925, când este definit drept „colectivitatea persoanelor care au aceeaşi origine etnică şi care, în general, vorbesc aceeaşi limbă şi au o tradiţie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bierno, guvernul, nu este deci legat în mod specific de conceptul de nacion până în 1884. Pentru că într-adevăr, aşa cum sugerează filologia, primul sens al cuvântului „naţiune” indică originea sau descendenţa: „naissance, extraction, rang” pentru a cita un dicţionar de limbă franceză veche care redă cuvintele lui Frois-sart: „Je fus retourne au pays de ma nation en la conte de Hayn-nau” (M-am întors în ţara naşterii/originii mele în ţinutul lui Hainault„). Şi, în măsura în care originea sau descendenţa sunt legate de un grup de oameni, n-ar fi putut fi ei aceia care formau un stat (în afară de cazul suveranilor sau al celor din familia regală)</w:t>
      </w:r>
      <w:r>
        <w:rPr>
          <w:rFonts w:cs="Bookman Old Style" w:ascii="Bookman Old Style" w:hAnsi="Bookman Old Style"/>
          <w:caps/>
          <w:sz w:val="24"/>
        </w:rPr>
        <w:t>. î</w:t>
      </w:r>
      <w:r>
        <w:rPr>
          <w:rFonts w:cs="Bookman Old Style" w:ascii="Bookman Old Style" w:hAnsi="Bookman Old Style"/>
          <w:sz w:val="24"/>
        </w:rPr>
        <w:t>n măsura în care sensul cuvântului era legat de un teritoriu, era vorba numai accidental de o unitate politică, şi niciodată de una cu adevărat mare. Cât despre dicţionarul spaniol din 1726 (prima ediţie), cuvântul patria sau, în forma lui cea mai populară, tierra, „ţara natală„ însemna numai „locul, oraşul sau ţinutul în care s-a născut cineva„ sau „orice regiune, provincie sau district al oricărui domeniu sau stat„. Sensul restrâns al cuvântului patria (sens pe care spaniola modernă a trebuit să-1 diferenţieze de acela, mai larg, de patria chica – „mica ţară natală” este aproape universal înainte de secolul al XlX-lea, cu excepţia cazului în care era folosit de cei cu educaţie clasică, având cunoştinţe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nciclopedia Universal Ilustrada Europeo-Amerlcana, Barcelona,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4, voi. 37, p. 854-867: „nac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ăo Paulo-Rio-Porto Alegre 1958-1964), voi. 13, p. 5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 Curne de Salnte Pelaye, Dlctlonnaire historique de l'ancien langage frangois (Niort n.d.), 8 voi.: „natio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 antică. Nu înainte de 1884 tierra a ajuns să fie legată de noţiunea de stat, şi nu înainte de 1925 aflăm despre nota emoţională de patriotism modern care defineşte patria ca „propria noastră naţiune, cu suma totală de lucruri materiale şi imateriale, trecute, prezente sau viitoare, care se bucură de iubitoarea loialitate a patri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discutabil că Spania secolului al XlX-lea nu a fost chiar în avangarda progresului, dar Castilia – şi vorbim despre limba castiliană – a fost unul dintre primele regate europene cărora li se poate aplica eticheta de stat-naţiune, fără a fi prin aceasta nerealişti</w:t>
      </w:r>
      <w:r>
        <w:rPr>
          <w:rFonts w:cs="Bookman Old Style" w:ascii="Bookman Old Style" w:hAnsi="Bookman Old Style"/>
          <w:caps/>
          <w:sz w:val="24"/>
        </w:rPr>
        <w:t>. î</w:t>
      </w:r>
      <w:r>
        <w:rPr>
          <w:rFonts w:cs="Bookman Old Style" w:ascii="Bookman Old Style" w:hAnsi="Bookman Old Style"/>
          <w:sz w:val="24"/>
        </w:rPr>
        <w:t>n orice caz, este îndoielnic că în secolul al XlX-lea Britania şi Franţa au fost „state-naţiuni” într-un sens cu totul diferit. O trecere în revistă a vocabularului lor relevant ar putea prezenta un interes genera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imbile romanice cuvântul „naţiune” este indigen</w:t>
      </w:r>
      <w:r>
        <w:rPr>
          <w:rFonts w:cs="Bookman Old Style" w:ascii="Bookman Old Style" w:hAnsi="Bookman Old Style"/>
          <w:caps/>
          <w:sz w:val="24"/>
        </w:rPr>
        <w:t>. î</w:t>
      </w:r>
      <w:r>
        <w:rPr>
          <w:rFonts w:cs="Bookman Old Style" w:ascii="Bookman Old Style" w:hAnsi="Bookman Old Style"/>
          <w:sz w:val="24"/>
        </w:rPr>
        <w:t>n alte limbi, în măsura în care există, e un termen străin. Aceasta ne permite să trasăm distincţii şi mai clare în folosirea lui. Astfel, în germana cultivată şi populară cuvântul Volk (popor) are astăzi, în mod clar, ceva din aceleaşi asociaţii ca şi cuvintele derivate din „naţio”, dar interacţiunea lor este complexă. Este cert că în germana populară medievală termenul „naţie”, când este folosit – şi se poate deduce din originea lui latină că nu era întrebuinţat decât în rândurile celor cultivaţi sau ale celor cu descendenţă regală, nobilă sau aristocratică – încă nu are conotaţia de Volk, pe care a început s-o capete în secolul al XlX-lea; înseamnă, pur şi simplu, ca şi în franceza medievală, grup cu o origine descendentă comună (Geshle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altă parte, cuvântul evoluează spre descrierea grupurilor mai mari, de sine stătătoare, cum ar fi breslele sau alte corporaţii, care se cer a fi diferenţiate de altele trăind în acelaşi spaţiu. De aici, „naţiunile” ca sinonim pentru „străini” cum ar fi, în spaniolă, „naţiunile” de negustori străini („comunităţi străine, în special de comercianţi, care trăiesc într-un oraş şi se bucură de privilegii acolo”) sau familiarul termen de „naţiune” pentru s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r. E. Verwijs şi Dr. J. Verdam, Mlddelnederlandsch Woordenboek,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Haga, 1899, col. 20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Woordenboek der Nederlandsche Taal, voi. 9, Haga, 1913, col. 1586- denţii din vechile universităţi. De aici şi sensul, mai puţin cunoscut, de „regiment din naţiunea Luxemburgului”. Totuşi, pare clar că evoluţia sensului ar tinde să accentueze locul sau teritoriul de origine, pays natal dintr-o definiţie din franceza veche, care devine fără nici o greutate echivalentul lui „province”8 în mintea lexicografilor de mai târziu, în timp ce alţii accentuează mai degrabă sensul de grup cu o descendenţă comună, deplasându-se apoi în direcţia etnicităţii, aşa cum se întâmplă în olandeză, în care se insistă asupra sensului primar al naţiei ca „totalitatea oamenilor” consideraţi ca aparţinând aceluiaşi „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rămâne deconcertantă problema relaţiei între o „naţiune”, chiar atât de extinsă, dar indigenă, şi un stat, deoarece părea evident că în termenii lingvistici, etnici sau de alt fel, majoritatea statelor, de orice mărime, nu erau omogene, şi deci naţiunile nu puteau fi echivalate cu statele. Dicţionarul olandez scoate în evidenţă în mod specific, ca pe o particularitate a limbilor franceză şi engleză, faptul că ele folosesc cuvântul „naţiune” pentru a desemna poporul care aparţine unui stat, chiar atunci când cei ce-1 constituie nu vorbesc aceeaşi limbă. O şi mai instructivă discuţie a acestei confuzii vine din Germania secolului al XVIII-lea. I0 Pentru enciclopedistul Johann Heinrich Zedler, în 1740, naţiunea, în sensul ei real şi originar, însemna o colectivitate unită de Burger (este mai bine, vorbind despre Germania de la jumătatea secolului al XVII-lea, să-i lăsăm acestui cuvânt ambiguitatea lui notorie) care au în comun o serie de obiceiuri, moravuri şi legi. De aici rezultă că termenul nu poate avea nicidecum un sens teritorial, dat fiind că membrii diverselor naţiuni (individualizaţi prin „diferenţe în modul de a trăi – Lebensarten – şi obiceiuri”) pot trăi împreună în aceeaşi provincie, chiar şi într-una mică. Dacă naţiunile ar avea o legătură intrinsecă cu teritoriul, wenzii (membrii unei populaţii de origine slavă ce trăiesc în Saxonia şi în Prusia – n.tr.)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wijs şi Verdam, Mlddelenderlandsch Woordenboek, voi. 4. L. Huguet, Dtcttonnaire de la langue frangaise du 16e siecle, voi. 5, Paris 1961, p. 4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Woordenboek (1913), col. 1588. John Heinrich Zedler, Grosses vollstăndlges Universal-Lexicon aller Wlssenschaften und Kunste., voi. 23, Leipzig-Halle 1740, reeditat de Graz în 1961, col. 901-9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ă fie numiţi germani, ceea ce este evident că nu sunt. Ilustrarea vine natural în mintea unui umanist saxon familiarizat cu ultima populaţie slavă – care încă mai există – din sânul Germaniei lingvistice, fapt care nu îl determină totuşi să o eticheteze cu termenul contestat de „minoritate naţională”</w:t>
      </w:r>
      <w:r>
        <w:rPr>
          <w:rFonts w:cs="Bookman Old Style" w:ascii="Bookman Old Style" w:hAnsi="Bookman Old Style"/>
          <w:caps/>
          <w:sz w:val="24"/>
        </w:rPr>
        <w:t>. î</w:t>
      </w:r>
      <w:r>
        <w:rPr>
          <w:rFonts w:cs="Bookman Old Style" w:ascii="Bookman Old Style" w:hAnsi="Bookman Old Style"/>
          <w:sz w:val="24"/>
        </w:rPr>
        <w:t>n opinia lui Zedler, cuvântul cel mai adecvat pentru a descrie totalitatea indivizilor tuturor „naţiunilor” care trăiesc în aceeaşi provincie sau stat este „Volck”. Dar din păcate, pentru ordinea terminologică, în practică, termenul „naţiune” este adesea folosit ca sinonim pentru „Volk”, şi uneori ca sinonim pentru „starea” societăţii (stand, ordo), ca şi, alteori, pentru orice asociaţie sau societate (Gesellschqft, socie-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sensul „propriu şi original” sau de oricare altul j pe care îl poate avea cuvântul „naţiune”, înţelesul său este, în mod clar, încă foarte diferit de acela modern. Putem deci, fără a intra în detalii, să acceptăm că, în sensul său modern şi fundamental politic, conceptul de „naţiune” este, din punct de vedere istoric, foarte recent</w:t>
      </w:r>
      <w:r>
        <w:rPr>
          <w:rFonts w:cs="Bookman Old Style" w:ascii="Bookman Old Style" w:hAnsi="Bookman Old Style"/>
          <w:caps/>
          <w:sz w:val="24"/>
        </w:rPr>
        <w:t>. î</w:t>
      </w:r>
      <w:r>
        <w:rPr>
          <w:rFonts w:cs="Bookman Old Style" w:ascii="Bookman Old Style" w:hAnsi="Bookman Old Style"/>
          <w:sz w:val="24"/>
        </w:rPr>
        <w:t>ntr-adevăr, acest fapt este subliniat şi de un alt moment lingvistic modern, New English Dictionary, care arată că, în 1908, vechiul sens al cuvântului lua în considerare, în primul rând, unitatea etnică, dar întrebuinţarea lui recentă accentuează mai degrabă „noţiunea de unitate şi independenţ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noutatea istorică a conceptului modern de „naţiune”, credem că cea mai bună cale de a înţelege natura sa este să urmărim părerile acelora care au început sistematic să opereze cu acest concept în discursul lor social şi politic în timpul Epocii Revoluţiei şi în special sub numele de „principiul naţionalităţii” de prin 1830 încoace. Acest excurs în Begriffsgeschichte (Istoria naţiunii – n.tr.) nu este uşor de înfăptuit, pe de o parte pentru că, aşa cum vom vedea, contemporanii erau prea puţin conştienţi de felul cum utilizăm asemenea cuvinte, şi pe de altă parte pentru că acelaşi cuvânt însemna, ori putea să însemne simultan, mai multe lucruri cu totul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primar al cuvântului „naţiune”, şi cel mai frecvent vehiculat în literatură, era politic. „Naţiunea” era echivalată cu „poporul” şi cu statul în maniera Revoluţiilor – American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Oxford English Dictionnary, col. VII, Oxford, 1933, p.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ă – o asimilare frecventă în sintagma „stat-naţiune” sau în retorica preşedinţilor de la sfârşitul secolului al XX-lea. Discursul politic în SUA preferă să vorbească mai înainte despre „popor”, „uniune”, „confederaţie”, „ţinutul nostru comun”, „publicul”, „bunăstarea publicului” sau „comunitate” astfel încât să evite implicaţiile centralizatoare şi unitare ale termenului „naţiune” împotriva drepturilor statelor federale. Pentru că aceasta a fost, sau, în orice caz, a devenit curând o parte a conceptului de naţiune în Epoca Revoluţiilor, care ar fi putut fi numită, cu o sintagmă franţuzească, una şi indivizibilă„. „Naţiunea„, astfel considerată, era ansamblul cetăţenilor a căror suveranitate colectivă îi instituia ca stat şi care era expresia lor politică. Pentru că, orice altceva era o naţiune, elementul cetăţeniei şi al participării sau alegerii maselor nu a fost niciodată absent din ea. John Stuart Mill nu a definit naţiunea numai prin existenţa, la indivizi, a sentimentului naţional. El a mai adăugat că membrii unei naţionalităţi „doresc să fie aceeaşi guvernare şi doresc ca aceasta să fie guvernare prin ei înşişi sau numai printr-o parte din ei înşişi exclusiv.14 Observăm fără suprindere că Mill discută ideea de naţionalitate nu într-o publicaţie separată ca atare, ci caracteristic – şi pe scurt – în contextul micului său tratat despre guvernul reprezentativ, sau dem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naţiune = stat = popor, şi, în special, popor suveran, lega fără îndoială naţiunea de teritoriu, din moment ce structura şi definiţia statelor erau la acea dată esenţialmente teritoriale. Aceasta implica o multitudine de state astfel constituit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J. Lalor (ed.), Cyclopedla of Polittcal Science, New York 1889, voi. II, p. 932: „nation”. Termenii relevanţi sunt reluaţi pe larg, sau mai degrabă traduşi, din cuvinte franţuzeşti pre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rezulta din acesta definiţie că o naţiune este destinată să formeze un stat şi că aceasta constituie un întreg indivizibil” (ibidem, p. 923). Definiţia din care aceasta „ar rezulta” este că o naţiune este „un conglomerat de indivizi vorbind aceeaşi limbă, având aceleaşi obiceiuri, şi dotaţi cu anumite calităţi morale care îi disting de alte grupuri asemănătoare”. Aceasta este unul dintre numeroasele exerciţii ale artei de a suscita întrebări spre care discuţiile naţionaliştilor erau afât de încl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S. Mill, Utilitarlanism, Liberty and Representative Government, Everyman edition, Londra, 1910, p. 359-3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ra într-adevăr o consecinţă necesară a autodeterminării populare. Aşa cum afirma Declaraţia Franceză a Drepturilor din 17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opor este independent şi suveran, oricare ar fi numărul indivizilor care îl compun şi mărimea teritoriului pe care îl ocupă. Suveranitatea este inalie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afirmaţie nu spune prea mult despre ceea ce constituie un „popor”</w:t>
      </w:r>
      <w:r>
        <w:rPr>
          <w:rFonts w:cs="Bookman Old Style" w:ascii="Bookman Old Style" w:hAnsi="Bookman Old Style"/>
          <w:caps/>
          <w:sz w:val="24"/>
        </w:rPr>
        <w:t>. î</w:t>
      </w:r>
      <w:r>
        <w:rPr>
          <w:rFonts w:cs="Bookman Old Style" w:ascii="Bookman Old Style" w:hAnsi="Bookman Old Style"/>
          <w:sz w:val="24"/>
        </w:rPr>
        <w:t>n particular, nu era nici o legătură logică între mulţimea cetăţenilor unui stat teritorial, pe de o parte, şi identificarea unei „naţiuni” pe motive etnice, lingvistice sau de alt fel, ori a altor caracteristici care permiteau recunoaşterea colectivă a calităţii de membru al unui grup</w:t>
      </w:r>
      <w:r>
        <w:rPr>
          <w:rFonts w:cs="Bookman Old Style" w:ascii="Bookman Old Style" w:hAnsi="Bookman Old Style"/>
          <w:caps/>
          <w:sz w:val="24"/>
        </w:rPr>
        <w:t>. î</w:t>
      </w:r>
      <w:r>
        <w:rPr>
          <w:rFonts w:cs="Bookman Old Style" w:ascii="Bookman Old Style" w:hAnsi="Bookman Old Style"/>
          <w:sz w:val="24"/>
        </w:rPr>
        <w:t>ntr-adevăr, s-a afirmat că „Revoluţia Franceză a fost complet străină de principiul sau de sentimentul naţionalităţii; era chiar ostilă acestuia”. Aşa cum lexicograful olandez a observat cu acuitate, limba nu avea nimic de-a face, în principiu, cu a fi englez sau francez şi, într-adevăr, aşa cum vom vedea, experţii francezi s-au împotrivit cu îndărătnicie oricărei încercări de a face din limba vorbită un criteriu de naţionalitate care, au argumentat ei, era determinat pur şi simplu de cetăţenia franceză. Limba vorbită de alsacieni şi de gasconi rămânea la fel de irelevantă pentru statutul lor de membri ai poporulu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mente, dacă „naţiunea” ar fi avut ceva în comun cu punctul de vedere revoluţionar-popular, nu erau, în nici un sens fundamentale, etnicitatea, limba sau ceva asemănător, deşi acestea puteau fi şi ele indicii ale unei apartenenţe colective. Aşa cum sublinia Pierre Vilar, ceea ce caracteriza poporul-naţiune, aşa cum reiese din rândurile de mai jos, era chiar faptul că reprezenta interesul colectiv şi nu pe cel individual, bunul comun,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observat faptul că nu există nici o referinţă la dreptul popoarelor la suveranitate şi independenţă în Declaraţia Drepturilor Omului din 1789 sau 1793. Vezi Lucien Jaume, Le discours jacobin et la democraţie. Paris, 1989, Appendices 1-3, p. 407-414. Totuşi, O. Dann şi J. Dinwiddy (ed.), Naţionalism în theAge qfFrench Revolutlon, Londra, 1988, p. 34, pentru acelaşi punct de vedere în 17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Block, Nationallties, principie of, în J. Lalor (ed.), Cyclopedla qfPolitical Science, voi. II, p. 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Vilar, Sobre los fundamentos de las estructuras nacionales, în Hts-toria, 16/Extra V, Madrid, aprilie 1978, p. 11.</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ivilegiul, aşa cum ne-o sugerează într-adevăr termenul american folosit înainte de 1800 pentru a indica, evitând cuvin tul în sine, calitatea de a fi o naţiune separată şi independentă. Diferenţele etnice de grup erau, din acest punct de vedere democratic-re-voluţionar, la fel de secundare cum le-au părut mai târziu socialiştilor. Evident, ceea ce-i deosebea pe coloniştii americani de regele George şi de partizanii săi nu era nici limba, nici etnicitatea, şi invers, Republica Franceză nu a văzut nici o dificultate în a-1 alege pe anglo-americanul Thomas Paine în Convenţia Naţională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vedea deci în revoluţionara „naţiune” nimic de felul programului naţionalist de mai târziu, care urmărea să instituie statele-naţiune ca pe colectivităţi diferite din punctul de vedere al unor criterii atât de aprins discutate de teoreticienii secolului al XlX-lea, cum ar fi etnicitatea, limba comună, teritoriul şi o memorie istorică obştească (pentru a-1 cita din nou pe John Mill). Aşa cum am văzut, cu excepţia unui teritoriu a cărui întindere nu era definită (şi poate la fel şi culoarea pielii locuitorilor săi) niciunul dintre acestea nu s-a reunit cu noua naţiune americană. De altfel, cum „marea naţiune a francezilor” şi-a extins frontierele în perioada războaielor revoluţionare şi napoleoniene până la teritorii care nu erau franceze prin niciunul dintre criteriile de mai târziu ale apartenenţei naţionale, era clar că niciunul dintre acestea nu era baza constitu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iversele elemente folosite mai târziu pentru a defini o naţionalitate non-statală erau, fără îndoială, prezente, fie asociate cu naţiunea revoluţionară, fie creându-i probleme; şi cu cât pretindea mai mult a fi una şi indivizibilă, cu atât caracterul ei eterogen îi crea probleme. E aproape sigur că, pentru majoritatea iacobinilor, un francez care nu vorbea franceza era suspect şi că, în practică, era adesea acceptat criteriul etno-lingvistic al naţionalităţii. Aşa cum scria Barere despre limbi în raportul său către Comitetul Securităţi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in departamentele din susul şi din josul Rinului, s-a alăturat trădătorilor pentru a-i chema pe prusaci şi pe austrieci la frontie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John Stuart Mill, Utilltarianlsm, Liberty and Representative Government, p. 359-3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vadate? Cine, decât locuitorul tării vecine (Alsaciei), care vorbeşte aceeaşi limbă ca şi duşmanii noştri, şi deci se consideră ca fiind fratele lor şi concetăţean al lor, mai degrabă decât frate şi concetăţean al francezilor, care vorbesc cu el în altă limbă şi au alte 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enţa francezilor asupra uniformităţii lingvistice de la Revoluţie încoace a fost într-adevăr semnalată şi, pe vremea aceea, era ceva cu totul excepţional. Vom reveni mai departe la această chestiune. Dar este important de observat că, teoretic, nu folosirea nativă a limbii franceze făcea ca cineva să fie francez – cum putea fi posibil acest lucru când Revoluţia însăşi şi-a pierdut atât de mult timp demonstrând cât de puţini o foloseau, de fapt, în Franţa? – ci bunăvoinţa de a învăţa această limbă, printre alte libertăţi, legi şi caracteristici comune ale oamenilor liberi din Franţa</w:t>
      </w:r>
      <w:r>
        <w:rPr>
          <w:rFonts w:cs="Bookman Old Style" w:ascii="Bookman Old Style" w:hAnsi="Bookman Old Style"/>
          <w:caps/>
          <w:sz w:val="24"/>
        </w:rPr>
        <w:t>. î</w:t>
      </w:r>
      <w:r>
        <w:rPr>
          <w:rFonts w:cs="Bookman Old Style" w:ascii="Bookman Old Style" w:hAnsi="Bookman Old Style"/>
          <w:sz w:val="24"/>
        </w:rPr>
        <w:t>ntr-un fel, învăţarea limbii franceze era una dintre condiţiile unei depline cetăţenii franceze (şi deci a naţionalităţii) aşa cum a învăţa engleza a devenit o condiţie a cetăţeniei americane. Pentru a ilustra diferenţa dintre o definiţie lingvistică de bază a naţionalităţii şi franceza, chiar în forma ei extremă, vom apela din nou la filologul german pe care-1 vom întâlni în cele ce urmează străduindu-se să convingă Congresul Internaţional de Statistică de nevoia de a insera o întrebare despre limbă în recensămintele de stat (vezi mai jos, p. 98-99) Richard Bockh, care, în articolele sale atât de influente din 1860, se întreba dacă nu cumva limba era singurul indiciu adecvat al naţionalităţii – un argument care i se potrivea foarte bine naţionalismului german, deoarece germanii erau atât de răspândiţi în Europa Centrală şi de Est – şi s-a văzut obligat să-i clasifice pe evreii aschkenazi (evrei din Europa Centrală şi de Est sau descendenţii lor, diferiţi de evreii sefarzi prin religie şi prin pronunţarea limbii evreieşti (n.tr.), ca german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M</w:t>
      </w:r>
      <w:r>
        <w:rPr>
          <w:rFonts w:cs="Bookman Old Style" w:ascii="Bookman Old Style" w:hAnsi="Bookman Old Style"/>
          <w:caps/>
          <w:sz w:val="24"/>
        </w:rPr>
        <w:t>. d</w:t>
      </w:r>
      <w:r>
        <w:rPr>
          <w:rFonts w:cs="Bookman Old Style" w:ascii="Bookman Old Style" w:hAnsi="Bookman Old Style"/>
          <w:sz w:val="24"/>
        </w:rPr>
        <w:t>e Certeau, D. Julia şi J. Revel, Une Politique de la langue. La Revolution Frangaise et le patois: L'enquete de l'Abbe Gregoire, Paris, 1975, p. 293. Pentru problema generală a Revoluţiei Franceze şi a limbajului naţional, vezi şi Renee Balibar şi Dominique Laporte, Le Frangals National. Politique et pratique de la langue naţionale sous la Râvolutlon, Paris, 1974. Pentru problema specifică a Alsaciei, vezi E. Philipps, Les Luttes llnguistiques en Alsace jusqu'en 1945, Strasbourg, 1975 şi P. Levy, Histoire linguistique d'Alsace et de Lorraine, 2 voi., Strasbourg, 19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rteau, Julia şi Revel, Une politique de la langue, passi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oment ce „idiş” este fără doar şi poate un dialect german derivat din germana medievală. Nu era deloc probabil, după cum era el însuşi conştient, că această concluzie să fie împărtăşită de antisemiţii germani. Dar revoluţionarii francezi n-ar fi avut nevoie de acest argument – şi nici nu l-ar fi înţeles. Din punctul lor de vedere, evreii sefarzi (evreii din Spania sau Portugalia sau descendenţii lor – n.tr.), care vorbesc spaniola medievală şi cei aschkenazi, care vorbesc idiş – ambele categorii trăind în Franţa – erau cu toţii francezi, de vreme ce acceptau condiţiile cetăţeniei franceze, care o include în mod natural şi pe aceea de a vorbi limba franceză. Dimpotrivă, argumentul că Dreyfus nu putea „cu adevărat” fi francez pentru că era de origine evreiască, a fost, pe bună dreptate, înţeles ca o provocare la adresa adevăratei naturi a Revoluţiei Franceze şi a definiţiei pe care o dă ea naţiunii franceze. Cu toate acestea, în chiar acest punct al raportului lui Barere se întâlnesc două concepte cu totul diferite ale naţiunii: cel demo-cratic-revoluţionar şi cel naţionalist. Formula stat = naţiune = popor se aplică amândurora, dar pentru naţionalişti crearea entităţilor politice care să le conţină deriva din existenţa anterioară a unei comunităţi care se diferenţia ea însăşi de străini, în timp ce, din punctul de vedere democratic-revoluţionar, conceptul central era de „cetăţeni suverani” = stat care, în relaţie cu trăsăturile generale ale rasei umane, constituia „o naţiune”. N-ar trebui să trecem cu vederea că de aici înainte statele, deşi constituite, trebuiau să-i ia în considerare şi pe supuşii lor, pentru că în Epoca Revoluţiei aceştia erau mult mai greu de guvernat. Aşa cum spunea eliberatorul grec Kolokotrones, nu mai era adevărat că „poporul credea că regii erau zeii pe pământ şi era obligat să spună că ceea ce făceau era bine făcut”. Nu mai erau îngrădiţi de divinitate. Când Charles X al Franţei a reînviat vechea ceremonie a încoronării la Rheims în 1825 şi (fără tragere de inimă) ceremonia vindecării magice, abia o sută douăzeci de oameni au venit să fie vindecaţi de scrofuloză prin atingerea regelui. La ultima în- „In raport cu statul, cetăţenii constituie poporul; în raport cu rasa umană, ei constituie naţiunea”, J, Helie, Nation, definition of, în Lalor, Cyclo-pedia qfPolltlcal Science, voi. II, p. 9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E. J. Hobsbawm, The Age of Revolution 1789-1848, Londra, 1962, p. 9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ronare, în 1774, fuseseră două mii patru sute de oameni. Aşa cum vom vedea, după 1870 democratizarea făcea această problemă a legitimităţii şi a mobilizării cetăţenilor pe cât de urgentă, pe atât de acută. Pentru guvernare, elementul central în formula stat = naţiune = popor era, fără îndoială, 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ra locul naţiunii, sau al formulei stat = naţiune = popor, indiferent de ordinea termenilor, în discursul teoretic al acelora care, la urma urmei, şi-au pus cel mai ferm amprenta pe Europa secolului al XTX-lea, şi în special pe perioada în care „principiul naţionalităţii” şi-a schimbat forma în cel mai dramatic fel cu putinţă – perioada dintre 1830 şi 1880, a burgheziei liberale şi a intelectualilor săi? Chiar dacă ar fi voit-o, ei n-ar fi putut evita să reflecteze la această chestiune în timpul celor cincizeci de ani când echilibrul european al puterii a fost schimbat de ridicarea a două mari puteri bazate pe principiul naţional (Germania şi Italia), de împărţirea efectivă a celei de-a treia pe aceleaşi motive (Austria-Ungaria după Tratatul din 1867), ca să nu mai amintim de recunoaşterea unui număr de entităţi politice mai mici ca state independente cerându-şi dreptul la un nou statut ca popoare întemeiate naţional, de la Belgia în est, la statele care au urmat prăbuşirii Imperiului otoman în Europa de sud-est (Grecia, Serbia, România, Bulgaria) şi două revolte naţionale ale polonezilor cerând reconstituirea lor ca naţiune-stat. Nici nu doreau să evite acest lucru. Pentru Walter Bagehot „constituirea naţiunilor” a fost conţinutul esenţial al evoluţiei secolului al XT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numărul de naţiuni-state la începutul secolului al XTX-lea era mic, întrebarea cea mai evidentă pentru spiritele iscoditoare era care dintre numeroasele populaţii europene ce puteau fi clasificate drept „naţionalitate” pe un anumit teritoriu sau pe altul vor constitui un stat (sau o formă mai puţin importantă de recunoaştere politică sau administrativă separată, şi care dintre numeroasele state existente vor fi impregnate cu caracterul de „naţiune”? întocmirea unor liste de criterii ale caracterului de naţiune potenţial sau actual servea în mod esenţial acestui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 Bloch, Les Rois thaumaturges. Paris, 1924, p. 402-404. 24 Walter Bagehot, Physlcs and Politics, Londra. 1887, cap. III, IV, în Natlon-ma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evident că nu toate statele coincideau cu naţiunile, şi nici invers. Pe de o parte, faimoasa întrebare a lui Renan: „De ce Olanda este o naţiune, în timp ce Hanovra şi Marele Duc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ma nu sunt?” a ridicat o serie de soluţii analitice. Pe de altă parte, observaţia lui John Stuart Mill, potrivit căreia întemeierea unui stat naţional trebuie să fie convenabilă şi dorită de naţiunea însăşi, a ridicat o altă problemă. La fel se întâmpla chiar şi cu naţionaliştii din epoca victoriană de mijloc, care nu aveau nici o îndoială în privinţa răspunsului la ambele feluri de întrebări referitoare la propria lor naţionalitate sau a statului în care se aflau. Pentru că şi lor li s-a întâmplat să privească cu rezerve revendicările altor naţionalităţi şi 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trecem de acest punct, întâlnim, în decursul liberal al secolului al XTX-lea, o surprinzătoare lipsă de clarificare intelectuală. Asta nu înseamnă că nu existau reflecţii asupra problemei naţiunii, dar acestea nici nu se cereau exprimate, din moment ce erau atât de evidente. Prin urmare, multe dintre teoriile liberale asupra naţiunii se ivesc numai, ca să zicem aşa, pe marginile discursurilor scriitorilor liberali. De altfel, aşa cum vom vedea, o arie centrală a discursului teoretic liberal a făcut dificilă considerarea „naţiunii” dintr-un punct de vedere deloc intelectual. Sarcina noastră, la sfârşitul acestui capitol, este să reconstituim o teorie burghez-liberală coerentă despre „naţiune”, mai degrabă în felul în care arheologii reconstituie itinerariile comerciale după depozitele de mon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cale poate fi să începem cu ideea de „naţiune”, cel mai puţin acceptată, adică în sensul în care Adam Smith foloseşte acest cuvânt în titlul marii sale opere. Pentru că în acest context cuvântul înseamnă pur şi simplu doar un stat teritorial sau, după expresia lui John Rae, un scoţian cu mintea ascuţită rătăcind prin America de Nord a începutului de secol XIX, care-1 critica pe Smith, „orice comunitate, societate, naţiune, stat sau popor separat”, termeni care, în măsura în care interesează subiectul nostru, pot fi consideraţi sinonimi. Totuşi, gândul mareErnest Renan, What is a natlon? în Alfred Zimmern (ed.), Modern Polttical Doctrines, Oxford, 1939, p. 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Rae, The Sociologlcal Theory of Capital, o nouă ediţie completă a lucrării The New Principles of Political Economy by John Rae, 1834, (ed.) C. W. Mixter, New York 1905, p.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ui economist politic liberal trebuie să fie desigur relevant pentru liberalii din clasa mijlocie, care considerau „naţiunea” din alte puncte de vedere, chiar dacă nu erau, ca John Smith Mill, economişti ei înşişi sau, ca Walter Bagehot, editori ai publicaţiei The Economist. A fost oare întâmplător din punct de vedere istoric, ne putem întreba, faptul că perioada clasică a liberalismului comerţului a coincis cu „constituirea naţiunilor” pe care Bagehot a vă-zut-o atât de importantă pentru secolul său? Cu alte cuvinte, a avut statul-naţiune o funcţie specifică, ca atare, în procesul dezvoltării capitaliste? Sau mai degrabă: cum au văzut analiştii liberali contemporani această f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pentru un istoric că rolul economiilor definite prin frontierele statelor era foarte important. Economia lumii secolului al XLX-lea era mai degrabă internaţională decât cosmopolită. Teoreticienii sistemului mondial au încercat să arate faptul următor: capitalismul s-a născut ca sistem global pe un anume continent şi nu în altă parte, mai precis în pluralismul politic al Europei, care nu a constituit, nici nu a făcut parte dintr-un singur „imperiu mondial”. Dezvoltarea economică în secolele XVI-XVIII a pornit pe bazele statelor teritoriale, fiecare tinzând să ducă o politică mercantilistă ca un întreg unificat. Şi numai, evident, când vorbim despre lumea capitalistă din secolul al XlX-lea şi începutul secolului al XX-lea, o facem referindu-ne la unităţile naţionale care o compun în lumea ţărilor dezvoltate – la industria britanică, la economia americană, la capitalismul german ca diferit de cel francez şi aşa mai departe</w:t>
      </w:r>
      <w:r>
        <w:rPr>
          <w:rFonts w:cs="Bookman Old Style" w:ascii="Bookman Old Style" w:hAnsi="Bookman Old Style"/>
          <w:caps/>
          <w:sz w:val="24"/>
        </w:rPr>
        <w:t>. î</w:t>
      </w:r>
      <w:r>
        <w:rPr>
          <w:rFonts w:cs="Bookman Old Style" w:ascii="Bookman Old Style" w:hAnsi="Bookman Old Style"/>
          <w:sz w:val="24"/>
        </w:rPr>
        <w:t>n timpul lungii perioade care a durat din secolul al XVIII-lea până în anii ce au urmat celui de-al doilea război mondial, în economia globală, părea a fi foarte puţin spaţiu şi sferă de influenţă pentru asemenea unităţi autentic extrateritoriale şi transnaţionale sau interstiţiale care au avut un rol atât de mare în geneza economiei mondiale capitaliste şi care sunt, şi astăzi, atât de importante: de exemplu, mini-statele independente a căror însemnătate economică este invers proporţională cu mărimea şi resursele lor – Liibeck şi Ghent în secolul al XlV-lea, Singapore şi Hong Kong în zilele noastre. De fapt, considerând retrospectiv dezvoltarea economiei mondiale moderne, suntem înclinaţi să vedem perioada în timpul căreia dezvoltarea economică era pe de-a-ntregul legată de „economiile naţionale” ale unui număr de state teritoriale dezvoltate, situate între două epoci esenţial trans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conomiştii liberali din secolul al XlX-lea sau pentru liberalii care, aşa cum era de aşteptat, acceptau argumentele economiei politice clasice, dificultatea consta în faptul că ei puteau recunoaşte semnificaţia economică a naţiunilor doar în practică, nu şi în teorie. Economia politică clasică, mai ales cea promovată de Adam Smith, se definea ca o critică a „sistemului mercantil”, deci chiar a acelui sistem în care guvernele considerau că economia naţională este un ansamblu, urmând a fi dezvoltat prin efortul şi politica statului. Comerţul liber şi piaţa liberă erau îndreptate tocmai împotriva acestui concept de dezvoltare economică naţională, pe care Smith considera a-1 fi denunţat drept antiproductiv. Teoria economică a fost astfel elaborată doar pe baza unităţilor productive individuale – persoane sau firme – în mod raţional majorându-şi câştigurile şi minimalizându-şi pierderile, pe o piaţă fără vreo extensie spaţială specifică. La limită, ea era şi nu putea decât să fie economia mondială</w:t>
      </w:r>
      <w:r>
        <w:rPr>
          <w:rFonts w:cs="Bookman Old Style" w:ascii="Bookman Old Style" w:hAnsi="Bookman Old Style"/>
          <w:caps/>
          <w:sz w:val="24"/>
        </w:rPr>
        <w:t>. î</w:t>
      </w:r>
      <w:r>
        <w:rPr>
          <w:rFonts w:cs="Bookman Old Style" w:ascii="Bookman Old Style" w:hAnsi="Bookman Old Style"/>
          <w:sz w:val="24"/>
        </w:rPr>
        <w:t>n timp ce Smith nu se opunea unor funcţii guvernamentale relevante din punct de vedere economic, în ce privea teoria generală a dezvoltării economice, aceasta nu interesa naţiunea în nici un fel – sau orice altă colectivitate mai mare decât firma – nefiind, de altfel, prea mult cerc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J. E. Cairnes, în plină eră liberală, chiar a acordat zece pagini unei analize serioase a afirmaţiei că teoria comercială internaţională nu ar fi necesară, ca ceva distinct de orice activitate comercială între indivizi. Concluzia lui era că, în ciuda simplificării constante a tranzacţiilor internaţionale, rămâneau destule probleme care să justifice tratarea separată a problemei comerţului între state. Economistul liberal german Schonberg se întreba dacă „venitul naţional” este un concept cu un sens anume. Cei care nu se mulţumesc să rămână la un nivel superficial de interpretare ar putea fi tentaţi să creadă asta, dar se mergea totuşi prea departe, chiar dacă estimările „venitului naţional” în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E. Cairnes, Some Leading Principles of Political Economy Newly Expoynded, Londra, 1874, p. 355-3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ăneşti erau greşite. Edwin Cannan considera că „naţiunea”, din punctul de vedere al lui Adam Smith, consta doar într-un grup de indivizi, trăind pe teritoriul unui stat. Se punea atunci întrebarea dacă s-ar mai putea vorbi de „naţiune” ca de o entitate cu existenţă continuă, dat fiind faptul că într-o sută de ani toţi aceşti oameni vor fi morţi. Aceasta a generat ideea că numai alocarea resurselor prin intermediul pieţei era optimală, deoarece numai în felul acesta interesele individuale le serveau pe cele generale – atâta timp cât era loc în teorie pentru un concept ca interesul general al comunităţii. Dimpotrivă, John Rae a scris, în 1834, o carte tocmai pentru a demonstra, împotriva lui Smith, că interesele individuale şi naţionale nu se puteau confunda, că principiile ce-1 conduceau pe individ în căutarea propriului interes nu majorau, în mod necesar, bunăstarea naţională. Aşa cum vom vedea, cei care îl contraziceau pe Smith nu erau deloc de neglijat, dar teoriile lor economice nu puteau concura cu şcoala clasică. Termenul „economie naţională” apare în Dicţionarul de economie politică al lui Palgrave doar referindu-se la teoria economică germană, însuşi termenul de „naţiune” dispăruse din opera franceză echivalentă din anii 18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hiar cei mai fermi reprezentanţi ai economiei clasice erau obligaţi să opereze cu conceptul de economie naţională, în discursul său inaugural, ca profesor de economie politică la College de France, Michel Chevalier, adept al lui Saint-Simon, anunţa pe un ton de scuză sau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e porunceşte să ne preocupăm de interesele generale ale societăţii umane şi nu ni se interzice să studiem o situaţie particulară din societatea în care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Gustav Schonberg (ed.), Handbuch der politischen Oekonomie, voi. I, Tiibingen, 1882, p. 158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Edwin Cannan, History of the Theorles of Production and Dlstrlbution în Engllsh PoliticaL Economyfrom 1776 to 1848, London, 1894, p</w:t>
      </w:r>
      <w:r>
        <w:rPr>
          <w:rFonts w:cs="Bookman Old Style" w:ascii="Bookman Old Style" w:hAnsi="Bookman Old Style"/>
          <w:caps/>
          <w:sz w:val="24"/>
        </w:rPr>
        <w:t>. l</w:t>
      </w:r>
      <w:r>
        <w:rPr>
          <w:rFonts w:cs="Bookman Old Style" w:ascii="Bookman Old Style" w:hAnsi="Bookman Old Style"/>
          <w:sz w:val="24"/>
        </w:rPr>
        <w: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Rae, The Sociological Theory of Ca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Nouveau Dlctionnaire dEconomie Politique, (ed.) Leon Say şi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lley, Paris, 18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Michel Chevalier, Cours d'economie politique falt au College de Fran ce, voi. I, Paris, 1855, p. 43 – curs ţinut în 18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urma să spună lordul Robbins, tot în legătură cu economiştii politici clasici, „nu prea există dovezi că ei treceau peste testul avantajului naţional ca posibil criteriu în politică – există şi mai puţine dovezi că ei erau gata să accepte dizolvarea graniţelor naţionale.” Pe scurt, ei nu voiau şi nu puteau să se rupă de „naţiune”, a cărei dezvoltare Porter a înregistrat-o cu satisfacţie începând din 1835 pentru că el credea că e de dorit „să se găsească acele mijloace prin care orice comunitate şi-ar putea demonstra valoarea printre naţiuni”. Prin „orice comunitate” el înţelegea desigur „propria comunitate”.34 într-adevăr, cum ar fi putut fi negate funcţiile economice şi chiar beneficiile economice ale statului naţional. Existau în fapt state cu monopol asupra monedei naţionale, cu finanţe publice şi cu activităţi fiscale, cu politică fiscală. Aceste activităţi economice nu puteau fi abolite nici chiar de cei care doreau să elimine intervenţiile lor dăunătoare economiei. Chiar cei ce susţineau libertatea de conştiinţă până la extrem, puteau accepta, cu Molinari, că „diviziunea umanităţii în naţiuni autonome este esenţialmente economică”</w:t>
      </w:r>
      <w:r>
        <w:rPr>
          <w:rFonts w:cs="Bookman Old Style" w:ascii="Bookman Old Style" w:hAnsi="Bookman Old Style"/>
          <w:caps/>
          <w:sz w:val="24"/>
        </w:rPr>
        <w:t>. î</w:t>
      </w:r>
      <w:r>
        <w:rPr>
          <w:rFonts w:cs="Bookman Old Style" w:ascii="Bookman Old Style" w:hAnsi="Bookman Old Style"/>
          <w:sz w:val="24"/>
        </w:rPr>
        <w:t>n fond, statul – în era postrevoluţionară, stat naţional – garanta siguranţa proprietăţii şi contractelor şi, aşa cum afirma J. B. Say, care nu era deloc partizanul întreprinderilor publice, „nici o naţiune n-a ajuns încă bogată fără un guvern stabil.” Chiar funcţiile guvernului ar putea fi delimitate în funcţie de competiţia deschisă din economia liberală. Astfel, Molinari a susţinut că „fragmentarea umanităţii în naţiuni este folositoare în măsura în care dezvoltă un principiu foarte puternic al emulaţiei economice”</w:t>
      </w:r>
      <w:r>
        <w:rPr>
          <w:rFonts w:cs="Bookman Old Style" w:ascii="Bookman Old Style" w:hAnsi="Bookman Old Style"/>
          <w:caps/>
          <w:sz w:val="24"/>
        </w:rPr>
        <w:t>. î</w:t>
      </w:r>
      <w:r>
        <w:rPr>
          <w:rFonts w:cs="Bookman Old Style" w:ascii="Bookman Old Style" w:hAnsi="Bookman Old Style"/>
          <w:sz w:val="24"/>
        </w:rPr>
        <w:t>n sprijinul afirmaţiilor sale, el a citat marea expoziţie din 1851. Dar, chiar fără astfel de justificări, funcţia guvernului în dezvoltarea economică era considerată importantă. J. B. Say, L. Robbins, The Theory of Economic Pollcy tn English Classical Polltl-cal Economy, ediţia a 11-a, Londra 1977, p. 9-10. O excepţie ar putea fi Ben-tham, cu tendinţele lui globaliz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Richardson Porter, The Progress of the Nation, tn Its various social and economic relations, from the begtnnlng of the nlneteenth century to thepresent tlme, 2 pts, Londra, 1836, 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nari, în Dlctionnaire d'economie politique, Paris, 1854, în Lalor, Cyclopedla ofPolltical Science, voi. II, p. 957: Natlons tnpolitical economy. 36Ibtdem, p. 958-9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tdem, p. 9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re nu vedea o diferenţă mai mare între o naţiune şi vecinii ei decât între două provincii vecine, acuza totuşi Franţa – adică guvernul şi statul francez – de neglijarea dezvoltării propriilor resurse şi de faptul de a se complace în continuarea cuceririlor în străinătate. Pe scurt, nici un economist, chiar extrem liberal, nu putea să nu ia în calcul economia naţională</w:t>
      </w:r>
      <w:r>
        <w:rPr>
          <w:rFonts w:cs="Bookman Old Style" w:ascii="Bookman Old Style" w:hAnsi="Bookman Old Style"/>
          <w:caps/>
          <w:sz w:val="24"/>
        </w:rPr>
        <w:t>. d</w:t>
      </w:r>
      <w:r>
        <w:rPr>
          <w:rFonts w:cs="Bookman Old Style" w:ascii="Bookman Old Style" w:hAnsi="Bookman Old Style"/>
          <w:sz w:val="24"/>
        </w:rPr>
        <w:t>oar că lor nu le plăcea sau nu ştiau cum să vorbească despre 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ţările ce încurajau dezvoltarea propriei economii faţă de cea britanică, superioară, comerţul liber teoretizat de Smith părea mai puţin interesant, însă. Aici nu lipseau cei doritori să discute despre economia naţională în general. A fost deja menţionat un autor canadiano-scoţian – Rae, el fiind însă destul de puţin luat în seamă. Teoriile lui par să fi anticipat doctrinele Comisiei Economice pentru America Latină din 1950, cu privire la substituirea importurilor şi importul de tehnologie. Şi mai clar, Alexander Hamilton, în Statele Unite, a legat naţiunea de stat şi economie, folosind această legătură pentru a justifica puternicul guvern naţional, favorizat de el împotriva tendinţelor mai puţin centraliste ale unor politicieni. Lista „marilor măsuri naţionale” prevăzute de el şi întocmită de autorul articolului „naţiune” într-o operă americană ulterioară, de referinţă, se referă exclusiv la economie: fondarea unei bănci naţionale, responsabilitatea naţională în cazul datoriilor statului, apariţia datoriei naţionale, protejarea manufacturilor naţionale de tarife prea mari şi accize obligatorii. S-ar putea ca, aşa cum sugerează autorul, toate aceste măsuri să „fi fost prevăzute pentru a dezvolta germenii naţionalităţii” sau ca Hamilton, asemeni altor federalişti, care se refereau mai puţin la naţiune şi mai mult la problema economică, să fi considerat că naţiunea poate evolua de la sine dacă guvernul federal se ocupă de dezvoltarea economică. Oricum, naţiunea implica economie naţională şi continua ei susţinere de către stat, ceea ce în secolul al XTX-lea însemna protecţio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ştii americani ai secolului al XlX-lea erau, în general, prea mediocri pentru a teoretiza cele de mai sus, cum au încercat nefericitul Carey şi ceilalţi. Meritul acesta este al econom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sIbldem, p. 9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Cf. J. Schumpeter, History of Economic Analysis, Oxford, 1954, p. 515-516.</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g</w:t>
      </w:r>
      <w:r>
        <w:rPr>
          <w:rFonts w:cs="Bookman Old Style" w:ascii="Bookman Old Style" w:hAnsi="Bookman Old Style"/>
          <w:sz w:val="24"/>
        </w:rPr>
        <w:t>ermani, care au prezentat cazul cu luciditate şi elocvenţă, conduşi fiind de Friedrich List. Acesta şi-a dobândit multe din ideile sale, inspirate de Hamilton, în timpul şederii sale în Statele Unite în anii 1820, când a participat efectiv la dezbaterile naţionale economice ale perioadei. Pentru List, sarcina economiei, pe care germanii aveau tendinţa s-o numească „economie naţională” (JVa-tionalekonomie) sau „economie populară” (Volkswirtshchqft) mai degrabă decât „economie politică”, era de „a realiza dezvoltarea economică a naţiunii şi de a pregăti intrarea ei în societatea uni-versală a viitorului”. Nici nu mai e nevoie să insistăm asupra faptului că această dezvoltare avea să ia forma industrializării capitaliste, sub impulsul unei burghezi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interesează pe noi în legătură cu List şi cu viitoarea „şcoală istorică” de economişti germani influenţaţi de el – ca şi alţi economişti naţionalişti, cum ar fi Arthur Griffith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a – este faptul că el a formulat clar o caracteristică a conceptului „liberal” al naţiunii, care era de obicei de la sine înţeleasă. Aceasta trebuia să fie suficient de mare pentru a constitui o unitate de dezvoltare. Dacă nu trecea de acest prag, nu avea nici o justificare istorică. Aceasta ţinea deja de domeniul evidenţei pentru a mai fi necesară o demonstraţie</w:t>
      </w:r>
      <w:r>
        <w:rPr>
          <w:rFonts w:cs="Bookman Old Style" w:ascii="Bookman Old Style" w:hAnsi="Bookman Old Style"/>
          <w:caps/>
          <w:sz w:val="24"/>
        </w:rPr>
        <w:t>. î</w:t>
      </w:r>
      <w:r>
        <w:rPr>
          <w:rFonts w:cs="Bookman Old Style" w:ascii="Bookman Old Style" w:hAnsi="Bookman Old Style"/>
          <w:sz w:val="24"/>
        </w:rPr>
        <w:t>n Dictionnaire politique (Garnier-Pages) din 1843 se considera „ridicol” ca Belgia şi Portugalia să fie considerate naţiuni separate pentru că erau mult prea mici. John Stuart Mill justifica naţionalismul evident al irlandezilor pe motivul că, în cele din urmă, „erau destul de numeroşi pentru a putea constitui o naţiune respectabilă”. Alţii, A scris Outllne of American Political Economy, Philadelphia, 1827, care anticipează următoarele lui puncte de vedere. Pentru List în America, vezi W. Notz, Friedrich List în America, în Weltwlrtschqftlich.es Archlv, 29, 1925, p. 199-265 şi voi. 22, 1925, p. 154-182 sau Friedrich List In America, în American Economic Revtew, 16, 1926, p. 249-2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edrich List, The National System of Political Economy, Londra, 1885, p.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bun rezumat al părerilor sale, vezi E. Strauss, Irish Naţionalism and Brlttsh Democracy, Londra, 1951, p. 218-2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ea, de Elias Regnault, în Dictionnaire politique, cu o introducere de Garnier-Pages, Paris, 1842, p. 623-625. „Nu e ceva derizoriu să numeşti Belgia o n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lderattons on Representatlve Government, în Utllttarlanlsm, p. 3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intre care şi Mazzini şi Cavour, deşi apostoli ai naţionalităţii, nu erau de acord cu asta. Chiar în New English Dictionary se definea cuvântul naţiune, altfel decât în maniera introdusă de J. S. Mill, ca un „grup extins de persoane” cu anumite caracteristici. List afirmase clar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pulaţie numeroasă şi un teritoriu extins, posedând diferite resurse naţionale, sunt cerinţe de bază pentru naţiunea obişnuită. O naţiune cu un număr restrâns de indivizi şi cu un teritoriu redus, în special dacă posedă o limbă proprie, poate să aibă o literatură sau instituţii pentru promovarea artei şi ştiinţei, dar toate acestea ar fi incomplete. Un stat mic nu poate să-şi perfecţioneze diferitele linii de producţie în limitele graniţelor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ile economice ale statelor mari {Grosstaaten) erau demonstrate de Marea Britanie şi Franţa, după părerea profesorului Gustav Cohn. Ele erau, desigur, mai puţine decât într-o economie globală unitară, dar unitatea nu putea fi, din nefericire, încă atinsă la nivel mondial</w:t>
      </w:r>
      <w:r>
        <w:rPr>
          <w:rFonts w:cs="Bookman Old Style" w:ascii="Bookman Old Style" w:hAnsi="Bookman Old Style"/>
          <w:caps/>
          <w:sz w:val="24"/>
        </w:rPr>
        <w:t>. î</w:t>
      </w:r>
      <w:r>
        <w:rPr>
          <w:rFonts w:cs="Bookman Old Style" w:ascii="Bookman Old Style" w:hAnsi="Bookman Old Style"/>
          <w:sz w:val="24"/>
        </w:rPr>
        <w:t>ntre timp, „toate cele la care umanitatea aspira dintotdeauna, pentru întreaga rasă umană, erau obţinute, pe moment (zunăchst einmal) de o fracţiune importantă a ei – vreo 30-60 de milioane”. Astfel „urmează ca viitorul lumii civilizate să ia pentru un timp îndelungat calea creării unor state mari (Grossstaatbildung)”. Să notăm, în trecere, afirmaţia constantă, la care ne vom mai întoarce, că „naţiunile” ar putea fi o a doua posibilitate, după unitate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teză s-au desprins două consecinţe (teza fiind acceptată aproape în mod universal de majoritatea celor care au tratat subiectul în mod serios, chiar dacă nu l-au formulat explicit, ca germanii – aceştia având anumite motive istorice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considera că „principiul naţionalităţii” se aplică numai naţionalităţilor de o anumită mărime. Astfel se poate explica de ce Mazzini, cel care a lansat acest principiu, se afla pe o poziţie oarecum ciudată: aceea de a nu prevedea libertatea Irlandei, în ceea ce privea naţiunile mai mici, reale sau potenţiale – sicilieni, bretoni, galezi – pretenţiile lor trebuiau luate şi mai puţin în consideraţie. Cuvântul însuşi – Kleinstaaterei (sistemul statelor mici) – era deliberat depreciativ. Tocmai acestui sistem i se opuneau naţionaliştii germani. Cuvântul „balcanizare”, apărut în urma împărţirii Imperiului otoman în mici state independente, încă păstrează o conotaţie negativă. Ambele cuvinte constituiau insulte din punct de vedere politic. Acest „principiu al limitei” este perfect ilustrat de harta viitoarelor naţiuni europene, pe care Mazzini însuşi a trasat-o în 1857: ea se compunea din aproximativ zece state şi federaţii, din care numai una (Italia, desigur) nu avea să fie clasată drept multinaţională, după criterii ulterioare.48 „Principiul naţionalităţii”, în formularea wilsoniană, care a dominat tratatele de pace după primul război mondial, a creat o Europă cu douăzeci şi şase de state, chiar douăzeci şi şapte, dacă adăugăm statul liber irlandez, gata să se formeze. Un studiu recent al mişcărilor regionaliste din Europa de Vest număra patruzeci şi trei astfel de mişcări4, demonstrând astfel ce se poate întâmpla când „principiul limitei” este aban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otăm, totuşi, că în perioada clasică a naţionalismului liberal nimeni nu s-ar fi gândit să abandoneze „principiul limitei”. Autodeterminarea era considerată un drept al naţiunilor viabile şi numai al lor din punct de vedere cultural şi desigur economic sau oricare altul capabil să definească viabilitatea</w:t>
      </w:r>
      <w:r>
        <w:rPr>
          <w:rFonts w:cs="Bookman Old Style" w:ascii="Bookman Old Style" w:hAnsi="Bookman Old Style"/>
          <w:caps/>
          <w:sz w:val="24"/>
        </w:rPr>
        <w:t>. î</w:t>
      </w:r>
      <w:r>
        <w:rPr>
          <w:rFonts w:cs="Bookman Old Style" w:ascii="Bookman Old Style" w:hAnsi="Bookman Old Style"/>
          <w:sz w:val="24"/>
        </w:rPr>
        <w:t>n acest sens, ideile lui Mazzini şi Mill erau complet diferite de cele ale preşedintelui Wilson, în ce privea autodeterminarea naţională. Vom studia mai târziu cauzele acestei diferenţe, dar acum trebuie observat, chiar şi în trecere, că „principiul limitei” nu a fost complet abandonat nici chiar în epoca wilsoniană</w:t>
      </w:r>
      <w:r>
        <w:rPr>
          <w:rFonts w:cs="Bookman Old Style" w:ascii="Bookman Old Style" w:hAnsi="Bookman Old Style"/>
          <w:caps/>
          <w:sz w:val="24"/>
        </w:rPr>
        <w:t>. î</w:t>
      </w:r>
      <w:r>
        <w:rPr>
          <w:rFonts w:cs="Bookman Old Style" w:ascii="Bookman Old Style" w:hAnsi="Bookman Old Style"/>
          <w:sz w:val="24"/>
        </w:rPr>
        <w:t>n perioada interbelică, existenţa unor zone ca Luxemburg sau Liechtenstein intimida puţin, oricât de binevenită ar fi fost această politică pentru filatelişti. Nimeni nu era mulţumit de existenţa oraşului liber Danzig – nu numai în cele două state vecine, care-1 doreau fiecare înglobat în propriul teritoriu, ci şi printre cei care, în general, înţelegeau că în secolul XX oraşele-state nu mai erau viabile ca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xford English Dictionary, VII, p. 30. 4eIbidem, p. 175-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Gustav Cohn, Grundlegung der Nationaloekonomle, voi. I, Stuttgart, 1885, p. 447-4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Denis Mack Smith (ed.), II Risorglmento, Bari, 1968, p. 422. Jochen Blaschke (ed.), Handbuch der westeuropăischen Reglonalbe-wegungen, Frankfurt, 19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rioada hanseatică. Locuitorii Austriei fărâmiţate doreau aproape unanim integrarea în Germania. Pur şi simplu, ei nu puteau să creadă că un stat mic ca al lor putea să fie viabil din punct de vedere economic („lebensfăhig”). Abia din 1945 şi, mai ales, după decolonizare şi-au făcut loc în comunitatea naţiunilor entităţi ca Dominica, Maldivele sau Ando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consecinţă a fost aceea că apariţia naţiunilor a fost, inevitabil, privită ca un proces de expansiune. Aceasta a cauzat şi ea anomalia cazului irlandez sau a oricărui alt naţionalism pur separatist. După cum am văzut, s-a acceptat în teorie că evoluţia societăţii a extins scara grupurilor social-umane de la familie şi trib la comitat şi canton, de la local la regional, naţional şi, eventual, global. Naţiunile mergeau deci în aceeaşi direcţie cu evoluţia istorică în măsura în care extindeau societate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ctrina noastră ar trebui rezumată într-o propoziţie, am putea spune că principiul naţionalităţilor este legitim când tinde să unifice într-un tot compact grupuri împrăştiate de populaţie şi este nelegitim când tinde să dividă un st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actică, asta însemna că mişcările naţionale ar fi trebuit să fie mişcări de unificare naţională sau expansiune. Toţi germanii, italienii, ca şi grecii, sperau să se unească într-un singur stat. Sârbii şi croaţii ar fi putut forma împreună Iugoslavia, pentru care nu exista totuşi nici un precedent, iar visul unei Federaţii Balcanice îi bântuia pe cei ce căutau o unificare la nivel chiar mai înalt. Acestea au rămas însă doar angajamente ale mişcărilor comuniste până la sfârşitul celui de-al doilea război mondial. Cehii aveau să se unească cu slovacii, polonezii cu lituanienii şi rutenii – ei formaseră deja un stat mare unitar înainte de împărţirea Poloniei – românii din Basarabia cu cei din Valahia şi Transilvania şi aşa mai departe. Toate acestea erau, evident, incompatibile cu definiţia naţiunii ca fiind formată pe baza comunităţii de etnie, limbă, istorie. Acestea nu erau însă criteriile decisive în formarea naţiunii, din punctul de vedere al liberalilor. Nimeni nu a negat vreodată multinaţionalismul, multilingvismul şi multietMaurice Block, în Lalor, Cyclopedia qfPolitical Science, voi. II, p. 941.</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icitatea celor mai vechi state naţionale, cum ar fi Marea Britanie, Franţa sau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acceptat că „statele-naţiuni” puteau fi eterogene, odată ce existau atâtea zone în Europa şi în restul lumii unde naţiunile se aflau amestecate pe un teritoriu comun şi ar fi fost o încercare total nerealistă aceea de a le separa spaţial. Aceasta a constituit baza interpretării naţiunii de către marxiştii austrieci, care nu o mai legau de un anumit teritoriu, ci de un popor. Şi nu întâmplător această iniţiativă în rândurile social-democraţilor din Austria a aparţinut slovenilor, care trăiau într-o zonă în care era greu de delimitat între enclavele slovene şi germane. Natura eterogenă a naţiunii a fost, totuşi, mai ales, acceptată datorită unui fapt destul de clar: naţiunile mici şi mai înapoiate aveau doar de câştigat din alipirea lor la state mai mari, contribuind astfel la dezvoltarea umanităţii în interiorul acestora. Mill a exprimat consensul tuturor observatorilor lucizi când a afirmat că „experienţa dovedeşte posibilitatea absorbirii unei naţiuni de către alta”. Pentru cei aflaţi la un nivel inferior, aceasta putea fi un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putea considera că un breton, basc sau navarez ar fi dezavantajat de naţionalitatea franceză şi de toate privilegiile conferite de cetăţenia franceză</w:t>
      </w:r>
      <w:r>
        <w:rPr>
          <w:rFonts w:cs="Bookman Old Style" w:ascii="Bookman Old Style" w:hAnsi="Bookman Old Style"/>
          <w:caps/>
          <w:sz w:val="24"/>
        </w:rPr>
        <w:t>. a</w:t>
      </w:r>
      <w:r>
        <w:rPr>
          <w:rFonts w:cs="Bookman Old Style" w:ascii="Bookman Old Style" w:hAnsi="Bookman Old Style"/>
          <w:sz w:val="24"/>
        </w:rPr>
        <w:t>r fi oricum mai bine decât să bântuie ursuz pe stâncile din ţinutul natal, printre rămăşiţele trecutului şi să se învârtească pe propria orbită mentală, fără a participa la interesele generale ale lumii. Acestea toate se aplică şi galezilor sau scoţienilor, ca membri ai naţiunii brit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cceptă faptul că o naţiune independentă sau „reală” trebuie să fie şi viabilă, rezultă că unele naţiuni mai mici şi limbile lor ar putea fi condamnate la dispariţie. Friedrich Engels a fost considerat un mare şovinist german pentru că a prevăzut dispariţia cehilor ca popor şi a făcut remarci puţin măgulitoare la adresa viitorului câtorva popoare, în plus. El era, într-adevăr, Pentru contribuţia lui Erbin Kristan la congresul de la Brno al partidului, care a elaborat programul naţional al acestuia, vezi Georges Haupt, Michel Lowy şi Claudie Weil, Les Marxixtes et la question naţionale 1848-1914, Paris, 1937, p. 204-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 Utilitarianism, Liberty and Representatlve Government, p. 363-3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Roman Rosdolsky, Friedrich Engles und das Problem der „ges-chichtslosen Volker”, mArchivfur Sozialgeschichte, 4/1964, p. 87-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ândru de a fi german şi înclinat să interpreteze orice comparaţie în favoarea germanilor, cu excepţia celor referitoare la tradiţia revoluţionară. De asemenea, el greşea fundamental în cazul cehilor şi al altor câteva popoare. Totuşi, ar fi anacronic să-1 criticăm pentru poziţia lui, împărtăşită de majoritatea observatorilor politici imparţiali din secolul al XlX-lea. Unele naţiuni mici şi limbile lor nu aveau nici un viitor şi acesta era un fapt acceptat chiar şi de cei ce nu erau deloc ostili eliberării naţionale, în principiu sau în practi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stă atitudine generală nu era nici urmă de şovinism şi ea nu implica nici un fel de ostilitate faţă de limbile sau cultura unor astfel de victime colective ale legilor progresului (cum ar fi putut fi numite pe atunci). Dimpotrivă, acolo unde nu existau conflicte din cauza naţionalităţii sau a limbii statului naţional, naţiunea majoritară putea chiar să încurajeze dialectele şi limbile minorităţilor, tradiţiile lor istorice şi folclorice, chiar şi numai pentru a demonstra bogăţia de „culori” la nivel macronaţional. Mai mult, naţiunile mici sau statele naţionale ce şi-au acceptat integrarea într-o naţiune mai mare ca pe ceva pozitiv – sau care au acceptat, dacă am prefera aşa, legile progresului – nu considerau că există vreo diferenţă majoră între microcultură şi macro-cultură sau se obişnuiseră cu pierderea a ceva ce nu mai putea fi adaptat la epoca modernă. Nu englezii, ci scoţienii au introdus conceptul de „britanic din nord”, după unirea din 1707. La fel, înşişi purtătorii de cuvânt ai galezilor îşi puneau problema, în secolul al XlX-lea, dacă limba lor, un mediu atât de puternic pentru poezie şi religie, putea fi folosită în general, pentru orice scop cultural. Ei au fost cei care şi-au însuşit bilingvismul, ca pe o necesitate, aducând şi unele avantaje. Ei erau desigur conştienţi de posibilităţile nelimitate în carieră ale unui galez vorbitor de limbă engleză, dar asta nu micşora cu nimic ataşamentul lor faţă de tradiţie – acesta era evident chiar şi în cazul celor care se împăcaseră cu o eventuală dispariţie a idiomului, ca revere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Linda Colley, Whose nation? Class and naţional consciousness în Britain 1750-1830, în Post and Present, 113, 1986, p. 96-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Ieuan Gwynedd Jones, Language and community în nineteenth-cen-tury Wales, în David Smith (ed.), A People and a Proletariat: Essays în the History of Wales 1780-1980, Londra, 1980, p. 41-71, esp</w:t>
      </w:r>
      <w:r>
        <w:rPr>
          <w:rFonts w:cs="Bookman Old Style" w:ascii="Bookman Old Style" w:hAnsi="Bookman Old Style"/>
          <w:caps/>
          <w:sz w:val="24"/>
        </w:rPr>
        <w:t>. p</w:t>
      </w:r>
      <w:r>
        <w:rPr>
          <w:rFonts w:cs="Bookman Old Style" w:ascii="Bookman Old Style" w:hAnsi="Bookman Old Style"/>
          <w:sz w:val="24"/>
        </w:rPr>
        <w:t>. 59-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ffiths de la Colegiul Disident din Brecknock, ce considera că trebuie lăsat totul să evolueze în mod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lăsăm să moară uşor, în pace şi cu demnitate (limba galeză). Suntem prea ataşaţi de ea şi am vrea să-i mai prelungim eutanasia. Dar nici un sacrificiu nu e prea mare, dacă vrem să o salvăm de la a fi u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de ani mai târziu, un alt membru al unei naţiuni minoritare, teoreticianul socialist Karl Kautsky, de origine ceh, vorbea la fel de resemnat, dar nu lipsit de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ile naţionale se vor restrânge tot mai mult la sfera domestică şi chiar acolo vor începe să fie tratate ca mobila veche, moştenire de familie, cu multă veneraţie, dar ca şi cum ar fi lipsită de vre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a erau probleme ale naţiunilor mici, al căror viitor părea problematic. Englezii nici nu se gândeau la preocupările scoţienilor sau galezilor, dar îi interesau diferitele forme de exotism din Insulele Britanice. Aşa cum aveau să descopere în curând irlandezii, cei care susţineau mişcările naţionalităţilor mai puţin importante, care nu puteau să-i ameninţe pe majoritari în nici un fel, se comportau tot mai ne-englezeşte, stilul irlandez sau scoţian fiind maimuţărit şi accentuat în mod grosolan. Tot astfel, naţionaliştii pangermani încurajau literatura în germana vulgară sau friziană pentru că acestea nu puteau nicidecum să intre în competiţie cu germana cultă, iar italienii se mândreau cu Belii, Goldoni şi cântecele napolitane. Belgia francofonă nu li se opunea belgienilor care vorbeau şi scriau în flamandă. Aceştia din urmă li se opuneau francezilor. Au existat şi cazuri când naţiunea majoritară (sau Staatsvolk) a încercat să suprime limbile şi culturile minorităţilor, dar în afara graniţelor Franţei acesta era un lucru destul de rar până la sfârşitul secolului al XL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opoare sau naţionalităţi păreau a fi destinate să nu devină niciodată naţiuni adevărate. Altele ajunseseră sau urmau să ajungă la acest stadiu. Dar care avea un viitor şi care nu? Dezbaterile asupra caracteristicilor naţiunii – teritoriu, limbă, etnie – nu erau de prea mare ajutor. „Principiul limitei avea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quiry on Education în Wales, în Parliamentary Paper, 1847, XXVII, II (Raport asupra comitetelor Brecknock, Cardigan şi Radnor), p. 67. 57 Haupt, Lowy şi Weill, Les Marxistes, p.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ultă valoare practică; el elimina o serie de popoare mici, dar nu era totuşi decisiv, odată ce existau naţiuni incontestabile de dimensiuni modeste, pentru a nu a mai aminti mişcările naţionale, ca cea irlandeză, asupra capacităţii cărora de a forma state naţionale părerile erau împărţite. Referindu-se la Hanovra sau la Marele Ducat de Parma, Renan le compara nu cu orice naţiune, ci cu alte state-naţiuni de aceeaşi mărime sau importanţă – Elveţia sau Olanda. După cum vom vedea, mişcările naţionale sprijinite de mase se vor impune atenţiei generale şi vor produce schimbări ale acestui mod de a gândi. Dar în perioada clasică a liberalismului prea puţine dintre ele, în afara Imperiului otoman, păreau să pretindă recunoaşterea ca state suverane şi independente, ca ceva diferit de alte forme de autonomie. Cazul Irlandei a fost, desigur, şi de data asta atipic – cel puţin aşa a devenit la apariţia fe-nienilor, care cereau o republică irlandeză independentă de Marea Britanic în practică, existau doar trei criterii care permiteau unui popor să se considere naţiune, cu condiţia să dovedească într-un fel că este destul de numeros pentru a trece de „limită”. Primul criteriu era asocierea istorică a acestuia cu un stat actual sau cu oarecare tradiţie istorică</w:t>
      </w:r>
      <w:r>
        <w:rPr>
          <w:rFonts w:cs="Bookman Old Style" w:ascii="Bookman Old Style" w:hAnsi="Bookman Old Style"/>
          <w:caps/>
          <w:sz w:val="24"/>
        </w:rPr>
        <w:t>. î</w:t>
      </w:r>
      <w:r>
        <w:rPr>
          <w:rFonts w:cs="Bookman Old Style" w:ascii="Bookman Old Style" w:hAnsi="Bookman Old Style"/>
          <w:sz w:val="24"/>
        </w:rPr>
        <w:t>n acest sens, nu se discuta existenţa unui stat naţional englez sau francez, rus sau polonez şi nici spaniol, cu anumite caracteristici naţionale bine stabilite, dar în afara Spaniei. Dată fiind identificarea naţiunii cu statul, era ceva obişnuit pentru străini să presupună că singurul popor al ţării era acela identificat cu statul, lucru ce-i supără încă pe scoţ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riteriu era existenţa unei elite culturale cu vechi tradiţii şi cu o limbă populară scrisă, în documente literare şi administrative. Acest criteriu a stat la baza pretenţiilor naţionale ale italienilor şi germanilor, deşi respectivele popoare nu aveau un stat unic cu care să se poată identifica</w:t>
      </w:r>
      <w:r>
        <w:rPr>
          <w:rFonts w:cs="Bookman Old Style" w:ascii="Bookman Old Style" w:hAnsi="Bookman Old Style"/>
          <w:caps/>
          <w:sz w:val="24"/>
        </w:rPr>
        <w:t>. î</w:t>
      </w:r>
      <w:r>
        <w:rPr>
          <w:rFonts w:cs="Bookman Old Style" w:ascii="Bookman Old Style" w:hAnsi="Bookman Old Style"/>
          <w:sz w:val="24"/>
        </w:rPr>
        <w:t>n ambele cazuri era o identificare lingvistică foarte puternică, deşi nici unii nu foloseau limba naţională în situaţii curente, la nivel global, ci în grupuri restrânse – 2,5% în Italia, în momentul unificării – restul poErau evidente în Spania diferenţele culturale, lingvistice şi la nivelul instituţiilor dintre Aragon şi Castilia. Diferenţele erau şi mai clare în Imperiul spaniol, de unde Aragonul era exc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Tullio de Mauro, Storia Unguistlca dell'Italia unita, Bari, 1963, p. 41.</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ulaţiei vorbind diferite alte idiomuri, adeseori reciproc incomprehen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criteriu, din nefericire, era capacitatea de a cuceri. Friedrich List ştia că nimic nu-i dă unei populaţii sentimentul existenţei colective mai mult decât imperialismul ei</w:t>
      </w:r>
      <w:r>
        <w:rPr>
          <w:rFonts w:cs="Bookman Old Style" w:ascii="Bookman Old Style" w:hAnsi="Bookman Old Style"/>
          <w:caps/>
          <w:sz w:val="24"/>
        </w:rPr>
        <w:t>. î</w:t>
      </w:r>
      <w:r>
        <w:rPr>
          <w:rFonts w:cs="Bookman Old Style" w:ascii="Bookman Old Style" w:hAnsi="Bookman Old Style"/>
          <w:sz w:val="24"/>
        </w:rPr>
        <w:t>n secolul al XTX-lea cuceririle dovedeau teoria evoluţionistă a lui Darwin la nivel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candidaţi excluşi a priori de la posibilitatea de a deveni naţiune, dar nici nu erau a priori favorizaţi pentru asta. Calea cea mai sigură pentru ei era să aparţină vreunei formaţiuni politice atipice, anacronice şi condamnate de istorie şi progres, din punctul de vedere liberal. Imperiul otoman era cea mai mare fosilă de acest tip, dar şi Imperiul habsburgic mergea, evident, pe aceeaşi p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concepţiile asupra naţiunii şi a statului naţional ale ideologilor liberalismului burghez în plină ascensiune – să zicem între 1830 şi 1880. Ei participau la ideologia liberală în două feluri. Mai întâi, dezvoltarea naţiunilor era, incontestabil, o fază a evoluţiei sau progresului umanităţii de la grupuri mici spre altele tot mai mari – de la familie la trib, zonă, naţiune şi, în cele din urmă, la o lume unită a viitorului, în care, pentru a-1 cita pe superficialul – deci tipicul – G. Lowes Dickinson, „graniţele naţiunilor, aparţinând copilăriei umanităţii, se vor topi şi vor dispărea sub soarele ştiinţei şi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lume va fi unificată chiar şi lingvistic. Atât preşedintele Ulysses S. Grant, cât şi Karl Kautsky se gândeau la o limbă mondială unică, coexistând, desigur, cu limbile naţionale, reduse la un rol domestic şi sentimental, de dialecte. Astfel de previziuni nu erau întru totul exagerate, după cum putem ob- „Obwohl sie afle în eineim Reich Deutscher Nation nebeneinander leb-ten, darf nichts dariiber hinwegtăuschen, dasz ihnen sogar die gemeinsame Umgangssprache fehlte.” Hans Ulrich Wehler, Deutsche Gesellschqftsgeschich-te, voi. I, Miinchen, 1987, p.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orter, Critics oJEmplre. British Radical Attitudes to Colonialism în Africa, 1895-1914, Londra, 1968, p. 331, cltându-1 pe G. Lowes Dickinson, A Modern Symposium, 19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citat relevant din „Inaugurala” preşedintelui Grant, vezi E. J. Hobsbawm, The Age of Capital 1848-1875, Londra, 1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rva acum</w:t>
      </w:r>
      <w:r>
        <w:rPr>
          <w:rFonts w:cs="Bookman Old Style" w:ascii="Bookman Old Style" w:hAnsi="Bookman Old Style"/>
          <w:caps/>
          <w:sz w:val="24"/>
        </w:rPr>
        <w:t>. î</w:t>
      </w:r>
      <w:r>
        <w:rPr>
          <w:rFonts w:cs="Bookman Old Style" w:ascii="Bookman Old Style" w:hAnsi="Bookman Old Style"/>
          <w:sz w:val="24"/>
        </w:rPr>
        <w:t>ncercările de a construi limbi universale artificiale, începute pe la 1880, după introducerea codurilor internaţionale telegrafice şi de semnalizare, au fost, într-adevăr, lipsite de succes, dar esperanto, una dintre ele, încă rezistă, în grupuri de entuziaşti şi sub protecţia unor regiuni născute din internaţionalismul socialist al perioadei. Pe de altă parte, scepticismul lui Kautsky şi credinţa lui că una din limbile statelor importante va deveni de facto limbă universală s-au dovedit corecte. Engleza a devenit o limbă universală, chiar dacă ea suplimentează, nu înlocuieşte limbile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perspectiva ideologiei liberale, naţiunea (cea mare, viabilă) era stadiul evolutiv atins în secolul al XlX-lea. După cum am văzut, cealaltă faţă a monedei – „naţiunea ca progres” – era, în mod logic, asimilarea comunităţilor şi popoarelor mici de către cele mari. Aceasta nu implica în mod necesar abandonarea vechilor loialităţi şi sentimente, deşi se putea întâmpla şi aşa. Cei cu mobilitate socială şi geografică, care nu aveau legături prea puternice cu trecutul, erau gata să abandoneze totul. Acesta a fost cazul multor evrei din clasa de mijloc, în ţările în care asimilarea a oferit o completă egalitate de drepturi, până la sfârşitul secolului, când au început să descopere că dorinţa de asimilare nelimitată nu era de ajuns, dacă naţiunea care-i primea nu era pregătită să-i asimileze complet. Pe de altă parte, să nu uităm că Statele Unite erau singura ţară dispusă să ofere cetăţenie tuturor celor care şi-o doreau, iar „naţiunile” acceptau pe cei din afară mult mai uşor decât „clasele”. Generaţiile dinainte de 1914 sunt pline de mari şovinişti, ai căror părinţi nu vorbeau limba poporului ales de fiii lor şi ale căror nume, germane, slave sau maghiarizate demonstrau această alegere. Răsplata acestei asimilări putea fi substa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ţiunea modernă aparţinea ideologiei liberale în alt fel. Ea ţinea de marile lozinci liberale mai mult printr-o îndelungată asociere, decât printr-o necesitate logică: aşa cum libertatea şi egalitatea ţin de fraternitate. Cu alte cuvinte, pentru că naţiunea însăşi era ceva nou, era respinsă de conservatori şi tradiţionalişti, atrăgându-i astfel pe oponenţii lor. Asocierea celor două linii de gândire poate fi ilustrată prin exemplul unui pangerman din Austria, născut în zona de conflict acut care era Moravia. Arn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hler, care a servit poliţia vieneză cu un devotament neîntrerupt de transformările politice din anii 1901-1938, a fost şi a rămas toată viaţa un naţionalist german pasionat, anticeh şi antisemit, deşi s-a împotrivit internării evreilor în lagăre de concentrare, cum sugerează prietenii lui antisemiţi. El a fost şi un anticleric pasionat şi liberal în politică. A colaborat la cele mai liberale cotidiene vieneze în timpul primei republici. Scrierile sale erau o combinaţie de naţionalism, gândire aristocratică şi entuziasm pentru revoluţia industrială. Surprinzător, e încântat de formarea unui grup de „cetăţeni ai lumii” (Weltburger), care, „îndepărtându-se de provincialismul micilor oraşe şi de orizontul trasat de turla bisericii”, deschideau porţile întregii lumi celor închişi până atunci în colţurile lor reg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eci conceptul de naţiune şi naţionalism în zilele de glorie ale liberalismului burghez, epocă în care „principiul naţionalităţii” a devenit pentru prima oară o problemă în politica internaţională. După cum vom vedea, el se va diferenţia dintr-un punct de vedere fundamental de principiul wilsonian al autodeterminării, care este teoretic unul leninist şi care a dominat în orice dezbatere pe această temă de la sfârşitul secolului al XTX-lea înainte. El nu era total lipsit de condiţii. Din acest punct de vedere, se deosebea şi de punctul de vedere democrat radical al Declaraţiei Revoluţiei Franceze citată mai înainte, care respingea „principiul limitei”. Totuşi, în practică, popoarele mici, ale căror drepturi la suveranitate şi autodeterminare erau astfel consfinţite, erau împiedicate de vecinii lor mai mari şi mai lacomi să-şi exercite aceste drepturi. Multe dintre ele nici nu aveau, printre cetăţenii lor, mulţi simpatizanţi ai principiilor de la 1795. Ne putem gândi aici la acele cantoane de munte (conservatoare) din Elveţia, care nu se puteau îndepărta de opiniile cititorilor lui Rousseau, care schiţau declaraţii ale drepturilor omului în epocă. Zilele mişcărilor de stânga, autonomiste sau de eliberare, nu veniseră încă în astfel de comu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Pichler, Pollzelhqfrat P. Ein treuer Diener seienes ungetreuen Staates. Wiener Polizeidienst 1901-1938, Viena, 1984</w:t>
      </w:r>
      <w:r>
        <w:rPr>
          <w:rFonts w:cs="Bookman Old Style" w:ascii="Bookman Old Style" w:hAnsi="Bookman Old Style"/>
          <w:caps/>
          <w:sz w:val="24"/>
        </w:rPr>
        <w:t>. î</w:t>
      </w:r>
      <w:r>
        <w:rPr>
          <w:rFonts w:cs="Bookman Old Style" w:ascii="Bookman Old Style" w:hAnsi="Bookman Old Style"/>
          <w:sz w:val="24"/>
        </w:rPr>
        <w:t>i mulţumesc lui Cle-mens Heller pentru această re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bidem, p.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Ibidem, p. 3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liberalismului şi nu numai al lui – cum o arată exemplul dat de Marx şi Engels – „naţiunea” reprezenta un stadiu în dezvoltarea istorică a societăţii umane şi stabilirea unui anumit stat naţional, independent de sentimentele membrilor naţionalităţii vizate sau de simpatiile observatorului, depindea de posibilitatea de a demonstra că acesta se potrivea cu progresul istoric sau chiar îl favoriza. Admiraţia burgheză generală pentru scoţienii din munţi nu a determinat nici un scriitor să ceară ca ei să constituie o naţiune separată; nici măcar cei care deplângeau eşecul restaurării familiei Stuart la tron, sub Bonnie Prince Charlie, ai căror suporteri erau tocmai cei din clanurile din nord (zona de munte), nu cereau dreptul de a fi o naţiune s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ingurul naţionalism justificat istoric era acela potrivit progresului, capabil să extindă, nu să restrângă câmpul de acţiune al economiei şi al culturii în societate, ce era atunci mişcarea de apărare a popoarelor mici, a limbilor minoritare şi a tradiţiilor lor, în majoritatea cazurilor, decât expresia rezistenţei conservatoare la evoluţia inevitabilă a istoriei? Popoarele, limbile sau culturile mici se adaptau progresului în măsura în care acceptau un statut subordonat faţă de o entitate superioară sau se retrăgeau din luptă, devenind un tărâm al nostalgiei şi al sentimentalismului, acceptând astfel situaţia vechilor mobile de familie, pe care le-o prevedea Kautsky (multe comunităţi şi culturi mici ale lumii chiar păreau să o accepte). Un observator liberal educat s-ar fi putut întreba de ce ar trebui un vorbitor al dialectului gaelic să gândească separat de unul al dialectului din Northumberland. Nu-i oprea nimic să vorbească ambele limbi. Scriitorii în dialectul englez nu îl aleseseră pe acesta împotriva limbii naţionale standard, ci fiind conştienţi că amândouă îşi aveau locul şi valoarea lor. Şi dacă, în decursul timpului, dialectul local trebuia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Cf. Friedrich Engels – scrisoare către Berstein, 22-25 febr. 1882, în Werke, voi. 35, p. 278ff., despre slavii din Balcani. Şi chiar dacă aceşti indivizi merită aceeaşi admiraţie cu care Walter Scott a vorbit despre scoţienii munteni – o altă adunătură de hoţi de vaci înspăimântători, tot ce putem face este să condamnăm modul în care aceştia sunt trataţi astăzi în societate. Dacă am fi noi la putere, şi noi am fi fost siliţi să luptăm cu tâlhăria care le-a fost lăsată moşteni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n faţa celui naţional sau chiar să dispară, cum s-a şi întâmplat cu anumite limbi celtice în secolul al XVffl-lea (cea din Cornwall şi cea din insula Man), acestea erau, desigur, lucruri regretabile, dar inevitabile. Nu aveau să moară neplânse, dar o generaţie care a inventat conceptul şi termenul de folclor ştia să facă diferenţa între prezentul viu şi rămăşiţele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naţiunea” liberalismului clasic, nu trebuie să uităm că crearea naţiunii, oricât de importantă pentru istoria secolului al XlX-lea, se aplică numai câtorva popoare: pretenţia de aplicare a „principiului naţiunii” nu era universal extinsă. Atât din punct de vedere internaţional, cât şi intern, această problemă afecta doar un număr limitat de popoare sau regiuni, chiar în cazul statelor cu mai multe limbi şi etnii, ca Imperiul habsburgic, unde era deja o dominantă în politică. Am putea afirma fără exagerare că după 1871 – cu excepţia Imperiului otoman, care se dezintegra încet – puţine popoare se mai aşteptau la schimbări majore pe harta Europei</w:t>
      </w:r>
      <w:r>
        <w:rPr>
          <w:rFonts w:cs="Bookman Old Style" w:ascii="Bookman Old Style" w:hAnsi="Bookman Old Style"/>
          <w:caps/>
          <w:sz w:val="24"/>
        </w:rPr>
        <w:t>. î</w:t>
      </w:r>
      <w:r>
        <w:rPr>
          <w:rFonts w:cs="Bookman Old Style" w:ascii="Bookman Old Style" w:hAnsi="Bookman Old Style"/>
          <w:sz w:val="24"/>
        </w:rPr>
        <w:t>n afara problemei poloneze, nu existau prea multe mişcări generatoare de posibile schimbări</w:t>
      </w:r>
      <w:r>
        <w:rPr>
          <w:rFonts w:cs="Bookman Old Style" w:ascii="Bookman Old Style" w:hAnsi="Bookman Old Style"/>
          <w:caps/>
          <w:sz w:val="24"/>
        </w:rPr>
        <w:t>. î</w:t>
      </w:r>
      <w:r>
        <w:rPr>
          <w:rFonts w:cs="Bookman Old Style" w:ascii="Bookman Old Style" w:hAnsi="Bookman Old Style"/>
          <w:sz w:val="24"/>
        </w:rPr>
        <w:t>ntr-adevăr, în afara Balcanilor, singura schimbare, între crearea Imperiului german şi cel dintâi război mondial, a fost separarea Norvegiei de Suedia. Mai mult, după mişcările naţionale dintre 1848 şi 1767, din Austro-Ungaria, se putea presupune că spiritele se vor linişti chiar şi aici. Aşa sperau, cel puţin, oficialităţile habsburgice când au hotărât (cam împotriva voinţei lor) să accepte rezoluţia Congresului Internaţional de Statistică de la St. Petersburg, în 1873, de a include o întrebare asupra limbii în viitoarele recensăminte, dar au propus aplicarea horătârii abia după 1880, ca să lase timp oamenilor să se liniştească. Dar ei nici nu puteau să facă o speculaţie mai greşită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această perioadă, naţiunile şi naţionalismul nu erau probleme majore de politică internă pentru entităţile politice, ajunse la statutul de stat naţional, oricât ar fi fost acestea de eterogene, conform standardelor moderne, deşi ele erau probleme extrem de spinoase pentru imperiile non-naţionale, neclasificabile (anacronic) drept „multinaţionale”. Niciunul din statele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Brix, Die Umgangsprachen în Altosterreich zwischen Agttation und Asstmilatton. Die Sprachenstatistik în den zisleithanischen Volkszăhlun-gen 1880-1910, Vienna-Cologne-Graz, 1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vest de Rin nu avea probleme serioase în această privinţă, cu excepţia Marii Britanii, din partea mereu diferiţilor irlandezi. Asta nu înseamnă că politicienii nu erau conştienţi de mişcările catalane, basce, bretone, flamande, scoţiene sau galeze, dar ele erau privite ca adăugiri sau lipsuri ale forţei politice a unui stat. Scoţienii şi galezii accentuau liberalismul, bretonii şi flamanzii – catolicismul. Sistemele politice ale statelor naţionale beneficiau încă de lipsa democraţiei electorale, care avea să submineze teoria şi practica liberală, în secolul al XlX-lea, nu numai în problema n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aceea literatura serioasă despre naţionalism, la nivel teoretic, este destul de restrânsă şi ocazională, în epoca liberalismului. Observatori ca Mill şi Renan priveau destul de relaxat elementele constitutive ale „sentimentului naţional”: etnicitate – în ciuda preocupărilor victorienilor pentru „rasă” – limbă, religie, teritoriu, istorie, cultură şi celelalte. Din punct de vedere politic, nu aveau mare însemnătate, chiar dacă nu toate puteau fi tratate la fel. Din 1880 înainte, problema naţională devine însă tot mai dezbătută, mai ales de către socialişti. Forţa lozincilor naţionaliste asupra mişcărilor politice de masă era acum o chestiune practică. Dezbaterea unor probleme ca, de exemplu, criteriile teoretice ale naţionalităţii devenise ceva foarte important; orice răspuns implica acum o strategie politică de luptă, un program. Aceasta era importantă nu numai pentru guvernele confruntate cu diferite agitaţii şi pretenţii naţionale, dar şi pentru partide care încercau să-şi mobilizeze electoratul pe baza sentimentelor naţionale, non-naţionale sau alternativ-naţionale. Pentru socialiştii din centrul şi estul Europei conta foarte mult pe ce bază teoretică se construia naţiunea şi viitorul ei. Marx şi Engels, asemeni lui Mill şi lui Renan, considerau aceste probleme marginale. Aceste dezbateri au devenit însă centrale în cadrul Internaţionalei a doua şi o constelaţie de figuri eminente sau cu viitor eminent: Kautsky, Luxemburg, Bauer, Lenin şi Stalin au contribuit aici cu scrieri importante. Dacă aceste probleme deveniseră importante pentru teoreticienii marxişti, ele aveau şi o mare importanţă practică pentru croaţi, sârbi, macedoneni şi bulgari – dacă naţionalitatea slavilor din sud era definită într-un fel sau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naţionalităţii”, dezbătut de diplomaţi, care a schimbat harta Europei între 1830 şi 1878, era diferit de naţionalismul ce devenea central în epoca democratizării europene şi a politicii de masă. Pe vremea lui Mazzini nu conta dacă pentru majoritatea italienilor Risorgimento nici nu exista. Cum spunea Massimo d'Azeglio: „Am construit Italia, acum să-i formăm pe italieni.” Pentru cei preocupaţi de problema poloneză nici nu conta dacă majoritatea ţăranilor polonezi nici nu aveau încă sentimente naţionale (pentru a nu mai menţiona o treime din populaţie, care vorbea alte idiomuri înainte de 1772 şi Rzecspopolita). Cum şi recunoaştea eventualul eliberator al Poloniei,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sudski: „Statul formează naţiunea şi nu invers.” După 1880 a început însă să conteze tot mai mult ce simţeau oamenii obişnuiţi, bărbaţi sau femei, în legătură cu naţionalitatea. Trebuie să luăm deci în consideraţie atitudinile şi sentimentele acestor oameni din societăţile preindustriale, pe baza cărora s-ar fi putut constitui naţionalismul politic – şi aceasta vom face în capitolul următ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Ivo Banac, The National guestion în Yugoslavia: Origins, History, Politlcs, Ithaca şi Londra, 1984, p. 76-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tă la prima întrunire a Parlamentului de curând unitei Italii (E. Latham, Famous Sayings and Thelr Authors, Detroit, 1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H. Roos, A History of Modern Poland, Londra, 1966, p. 4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 eife, Protonaţionalismul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i de ce a reuşit „patriotismul naţional”, un concept atât de îndepărtat de experienţa umană curentă, să devină atât de repede o forţă politică redutabilă? Desigur, nu e de ajuns să ne referim la experienţa umană universală, care le permite membrilor unui grup să se recunoască drept membri ai colectivităţii sau comunităţii şi să-i definească pe ceilalţi drept străini. Adevărata problemă este aceea că naţiunea modernă, fie că e stat, fie că e doar un grup de indivizi aspirând să formeze un stat, diferă în funcţie de mărime, rang şi natură de comunităţile reale existente de-a lungul istoriei şi cu care oamenii s-au identificat deja, impunându-le anumite cerinţe. Ea este, cum o numea Benedict Anderson, o „comunitate virtuală”. Ea poate să apară pentru a umple golul emoţional lăsat de retragerea, dezintegrarea sau încetarea valabilităţii unei comunităţi sau reţele autentice, dar nu este încă destul de clar de ce simt oamenii nevoia, după pierderea unei comunităţi reale, să o înlocuiască astfel. Un motiv ar putea fi acela că în multe părţi ale lumii, statele şi mişcările naţionale pot mobiliza astfel de sentimente ale apartenenţei la un grup, deja existente, încât ele ar opera la un nivel macro-politic specific statelor şi naţiunilor moderne. Eu aş numi aceste legături „proto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unt de două feluri. Unele sunt forme supralocale de identificare, ce depăşesc spaţiul real în care locuiesc oamenii mai toată viaţa lor, aşa cum cultul Fecioarei Măria îi leagă pe credincioşii din Neapole cu restul lumii, chiar dacă pentru aceştia separat Sf. Januaris al cărui sânge trebuie (şi – printr-un miracol etern – chiar reuşeşte) să se lichefieze an de an, dacă nu cumva nenorocirea urmează să se abată asupra oraşului, este mult mai relevant. Apoi, există legăturile politice şi vocabularul anumitor grupuri îndeaproape legate de instituţii ale statului, capabile de eventuale generalizări, extensii şi popularizări. Acestea au ceva mai mult în comun cu naţiunea modernă. Totuşi, nici ele nu pot fi, în mod legitim, identificate cu naţionalismul modern, care ră-mâne doar o extensie liniară, pentru că ele nu au nici o relaţie necesară cu unitatea de organizare politică – criteriu crucial a ceea ce înţelegem noi astăzi prin n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doar două exemple clare. Până în 1945 şi, sporadic, chiar până în zilele noastre, vorbitori ai unor dialecte germane, ale căror elite foloseau limba germană standard ca limbă de cultură, s-au stabilit nu numai în regiunile lor de bază, în Europa Centrală, ci şi în estul şi sud-estul Europei, ca stăpâni ai pământurilor, orăşeni sau chiar în mici zone rurale</w:t>
      </w:r>
      <w:r>
        <w:rPr>
          <w:rFonts w:cs="Bookman Old Style" w:ascii="Bookman Old Style" w:hAnsi="Bookman Old Style"/>
          <w:caps/>
          <w:sz w:val="24"/>
        </w:rPr>
        <w:t>. î</w:t>
      </w:r>
      <w:r>
        <w:rPr>
          <w:rFonts w:cs="Bookman Old Style" w:ascii="Bookman Old Style" w:hAnsi="Bookman Old Style"/>
          <w:sz w:val="24"/>
        </w:rPr>
        <w:t>n cele două Americi, ei au format, de asemenea, colonii – de obicei ale diasporei religioase. Au fost împrăştiaţi, în valuri succesive de colonizări, cuceriri şi migraţii, din secolul al Xl-lea până în al XVUI-lea, ajungând chiar pe cursul inferior al Volgăi. (Omitem aici fenomenul diferit de migraţie în secolul al XlX-lea.) Toţi aceşti oameni se considerau, într-un anumit sens, germani, pentru a se distinge de celelalte grupuri etnice alături de care trăiau. Acum, când apar curent dispute între germani şi celelalte populaţii, mai ales unde germanii au monopolizat anumite funcţii-cheie (de exemplu, clasa conducătoare din zona Mării Baltice), nu-mi pot aminti de vreun caz similar înainte de secolul al XlX-lea, din cauză că aceşti germani erau, la rândul lor, conduşi de alte etnii. De asemenea, în timp ce evreii s-au răspândit prin lume de-a lungul a mii de ani, ei n-au încetat să se considere, oriunde ar fi fost, drept membri ai unui popor deosebit, altfel decât diferitele naţii de necredincioşi, printre care trăiau. Totuşi, cel puţin de la robia babiloniană încoace, nu s-a pus niciodată în mod serios problema întemeierii unui stat politic evreiesc, ca să nu mai vorbim de cel teritorial, până când n-a fost inventat naţionalismul evreiesc, la sfârşitul secolului al XlX-lea, prin analogie cu naţionalismul occidental de curând exaltat. Nu există nici o identificare legitimă între legătura evreilor cu tărâmul ancestral al Israelului şi dorinţa actuală de a-i aduna pe toţi evreii într-un stat modern, situat pe vechiul Pământ Sfânt. Dacă ne referim la numeroasele pelerinaje sau la speranţa întoarcerii la pământurile venirii lui Mesia – pentru evrei el nici măcar n-a venit – cineva ar putea susţine ideea că şl credincioşii musulmani, al căror mare ideal este de a ajunge la Mecca, ar putea să se declare prin asta cetăţeni ai Arabiei Saudite de astăzi. Ce anume stă la baza protonaţionalismului? întrebarea este extrem de dificilă pentru că implică descoperirea sentimentelor ce-i animau pe acei indivizi analfabeţi care formau majoritatea zdrobitoare a populaţiei lumii înaintea secolului al XX-lea. Cunoaştem ideile celor îndeajuns de cultivaţi pentru a scrie sau a citi sau, cel puţin, ale câtorva dintre ei. Dar este total incorect să extrapolăm aceste idei dinspre elite înspre mase, dinspre cei culţi înspre cei analfabeţi, chiar dacă cele două lumi nu erau complet separate una de alta şi cuvântul scris îi putea influenţa şi pe aceia care puteau doar vorbi. Consideraţiile lui Herder despre Volk nu pot fi luate drept mărturie pentru modul de a gândi al ţăranilor din Westfalia. Un exemplu ar fi relevant pentru această adevărată prăpastie între culţi şi inculţi. Germanii care au format clasa nobililor feudali, a orăşenilor şi a celor cultivaţi din zona Mării Baltice simţeau „răzbunarea naţională” a celorlalţi „atârnând ca o sabie a lui Damocles deasupra capetelor lor” de când Christian Kelch a sugerat, în Istoria Liveniană, din 1695, că ţăranii estoni şi letoni aveau destule motive să-i urască. („Selbige zu hassen wohl Ursache gehabt”). Totuşi nu există nici o dovadă că ţăranii estonieni chiar gândeau astfel</w:t>
      </w:r>
      <w:r>
        <w:rPr>
          <w:rFonts w:cs="Bookman Old Style" w:ascii="Bookman Old Style" w:hAnsi="Bookman Old Style"/>
          <w:caps/>
          <w:sz w:val="24"/>
        </w:rPr>
        <w:t>. î</w:t>
      </w:r>
      <w:r>
        <w:rPr>
          <w:rFonts w:cs="Bookman Old Style" w:ascii="Bookman Old Style" w:hAnsi="Bookman Old Style"/>
          <w:sz w:val="24"/>
        </w:rPr>
        <w:t>n primul rând, ei nu par să se fi considerat ca grup etnolingvistic separat. Termenul de „estonian” a început să fie folosit abia prin 1860. Mai înainte, ţăranii îşi spuneau simplu „maarahvas”, adică oameni de la ţară. In al doilea rând, cuvântul saks (saxon) avea înţelesul de bază „stăpân”, „domn” şi, numai ca un sens secundar, însemna „german”. Un eminent istoric estonian chiar a susţinut că, acolo unde germanii cultivaţi citesc termenul „german” în documente, ţăranii se referiseră doar la „stăpâ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fârşltul secolului al XVIII-lea, pastorii şi funcţionarii locali puteau citi operele iluminiştilor, care începuseră să devină influenţi în Estonia (ţă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Roger Chartier, The Cultural Uses of Prinţ în Early Modern France, Princeton, 1987, Introducere; de asemenea, E. J. Hobsbawm, Worlds of La-bour, Londra, 1984, p. 39-42, pentru relaţiile între culturile populare şi hegemonic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u citeau astfel de cărţi) şi erau tentaţi să interpreteze cuvintele ţăranilor astfel încât să intre în tiparele lor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deci cu una din puţinele încercări de a descoperi felul cum gândeau cei care rareori se exprimă în probleme publice sistematic şi niciodată nu scriu – cartea lui Michael Cherniav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şi poporul. Aici Cherniavsky discută, printre altele, conceptul „Sfintei Rusii” sau al „sfântului pământ rusesc”, termen pentru care el găseşte destul de puţine expresii paralele, cea mai apropiată fiind „Sfânta Irlandă”. Ar fi putut să adauge şi „des heil'ge Land Tirol” (sfântul pământ al Tirolului) pentru o comparaţie interesantă prin contr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1 acceptăm pe Cherniavsky, un ţinut nu poate pretinde numele de „sfânt” dacă nu a dovedit că este foarte important în economia mântuirii, în cazul Rusiei, nu înainte de secolul al XV-lea, când s-a încercat reunirea bisericilor şi căderea Constanti-nopolului, mar când sfârşitul Imperiului roman, a lăsat Rusia în postura singurei mari ţări ortodoxe din lume, iar Moscova a devenit a Treia Romă, deci singura sursă de mântuire pentru omenire. Cel puţin aceasta era probabil viziunea ţarului. Dar aceste reflecţii nu sunt strict legate de problema amintită, pentru că expresia nu a devenit pe larg folosită decât în perioada frământărilor din secolul al XVII-lea, când ţarul şi statul erau virtual dispărute. Şi chiar de n-ar fi fost aşa, n-ar fi contribuit la răspândirea frazei, odată ce nici ţarul, nici birocraţii şi nici Biserica sau ideologii puterii moscovite nu par s-o fi folosit vreodată înaintea vremurilor frământate de care vorbeam. Pe scurt, SJânta Rusie este un termen popular, exprimând probabil o idee populară. El apare în epopeile de la jumătatea secolului al XVII-lea ale cazacilor de pe Don – de exemplu, în Poemul epic al asediului de la Azov (de către turci). Şi iată ce spuneau cazacii ased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şi citate din Juhan Kahk, „Peasants” movements and naţional mouements în the history of Europe {Acta Universitatis Stockholmensts. Studia Baltica Stockholmensia, 2, 1985: National movements în the Baltic Coun-tries during the 19th century, p. 15-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Cherniavsky, Tsar and People. Studies în Russian Myths, New Haven şi Londra, 1961. Vezi şi Jeffrey Brooks, When Russia Learned to Read, Princeton, 1985, cap. VI, Naţionalism and naţional identity, p. 213-2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rniavsky, Tsar and People, p. 107, 11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mai ajunge niciodată în Sfânta Rusie. Păcătoasa noastră moarte ne va prinde în deşert. Murim pentru icoanele tale făcătoare de minuni, pentru credinţa creştină, pentru numele ţarului şi pentru întregul regat mosc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pământ al Rusiei este deci acela al sfintelor icoane, al credinţei, al ţarului şi al statului. Este o combinaţie foarte puternică – şi nu numai pentru că icoanele, simboluri vizuale, ca şi steagurile, sunt încă metoda cea mai larg folosită pentru a imagina ceea ce nu poate fi imaginat. Sfânta Rusie este deci o forţă populară, neoficială, nu una creată la nivelul conducerii ţării. Să ne gândim acum, cu subtilitatea şi delicateţea pe care Cherniavsky a învăţat-o de la profesorul său, Ernst Kantorowicz, la cuvântul „Rusia”. Imperiul ţarilor, ca unitate politică, era Rossiia, un neologism din secolele XVI-XVII, care a devenit oficial în timpul lui Petru cel Mare. Pământul sfânt al Rusiei este anticul Rus'. Până astăzi rus se spune russki. Nici un cuvânt derivat de la oficialul Rossia – şi au fost încercate câteva în secolul al XVIII-lea – nu a reuşit să fie acceptat pentru descrierea poporului rus, a naţiunii sau a membrilor ei. A fi russki, după cum ne aminteşte Cherniavsky, era acelaşi lucru cu a fi un membru al ciudatului dublet: kresteanin-hristianin (ţăran-creştin) sau cu a fi „drept-credin-cios”, adică ortodox. Acest sens esenţial popular şi populist al sfinţeniei ruseşti poate să corespundă sau nu naţiunii moderne</w:t>
      </w:r>
      <w:r>
        <w:rPr>
          <w:rFonts w:cs="Bookman Old Style" w:ascii="Bookman Old Style" w:hAnsi="Bookman Old Style"/>
          <w:caps/>
          <w:sz w:val="24"/>
        </w:rPr>
        <w:t>. î</w:t>
      </w:r>
      <w:r>
        <w:rPr>
          <w:rFonts w:cs="Bookman Old Style" w:ascii="Bookman Old Style" w:hAnsi="Bookman Old Style"/>
          <w:sz w:val="24"/>
        </w:rPr>
        <w:t>n Rusia, identificarea ei atât cu conducătorul statului, dar şi cu cel al bisericii, a încurajat o astfel de corespondenţă</w:t>
      </w:r>
      <w:r>
        <w:rPr>
          <w:rFonts w:cs="Bookman Old Style" w:ascii="Bookman Old Style" w:hAnsi="Bookman Old Style"/>
          <w:caps/>
          <w:sz w:val="24"/>
        </w:rPr>
        <w:t>. î</w:t>
      </w:r>
      <w:r>
        <w:rPr>
          <w:rFonts w:cs="Bookman Old Style" w:ascii="Bookman Old Style" w:hAnsi="Bookman Old Style"/>
          <w:sz w:val="24"/>
        </w:rPr>
        <w:t>n ţinutul sfânt al Tirolului nu se întâmplă acest lucru, odată ce combinaţia pământ-icoane-credinţă-împărat-stat a fost favorabilă împăratului habsburgic (sub această titulatură sau sub aceea de conte de Tirol) împotriva nou vehiculatului concept al apartenenţei la naţiunea germană, austriacă sau la oricare alta. Să nu uităm că ţăranii din Tirol s-au ridicat în 1809 nu atât împotriva francezilor cât împotriva vecinilor lor bavarezi. Oricum, fie că oamenii „pământu-lui sfânt” pot fi identificaţi cu naţiunea de mai târziu sau nu, conceptul este, oricum, a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Ibidem, p.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Vezi Ernst Kantorowicz, The King's Two Bodies. A Study în Medieval Political Theology, Princeton, 195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bservăm omiterea dintre criteriile de recunoaştere a Sfintei Rusii, Sfântului Tirol şi, probabil, a Sfintei Irlande, a două elemente care astăzi se asociază curent cu definiţiile naţiunii: limba şi etnic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 limbă</w:t>
      </w:r>
      <w:r>
        <w:rPr>
          <w:rFonts w:cs="Bookman Old Style" w:ascii="Bookman Old Style" w:hAnsi="Bookman Old Style"/>
          <w:caps/>
          <w:sz w:val="24"/>
        </w:rPr>
        <w:t>. n</w:t>
      </w:r>
      <w:r>
        <w:rPr>
          <w:rFonts w:cs="Bookman Old Style" w:ascii="Bookman Old Style" w:hAnsi="Bookman Old Style"/>
          <w:sz w:val="24"/>
        </w:rPr>
        <w:t>u este ea însăşi esenţa distincţiei între oameni, între noi şi ei, între oamenii adevăraţi şi barbarii care nici măcar nu au un limbaj articulat, scoţând doar sunete de neînţeles? Nu află oare fiecare cititor al Bibliei de Turnul Babei şi de felul în care s-au separat prietenii de duşmani prin simpla pronunţare a cuvântului „shibboleth”? Nu s-au diferenţiat oare şi grecii la fel, protonaţional, de restul omenirii – de barbari? Nu constituie oare necunoaşterea limbii unui grup cea mai serioasă barieră pentru comunicare şi, în felul acesta, trăsătura definitorie a fiecărui grup? Astfel, însăşi vorbirea unui argou special îi poate marca pe oameni drept membri ai unei subculturi, care tinde să se diferenţieze de alte subculturi sau de comunitate,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ar putea cineva să nege că oameni vorbind limbi reciproc de neînţeles, care se învecinează în teritoriu, s-ar considera de identităţi diferite, vorbind limbi diferite sau că vorbitorii unei limbi nu s-ar defini drept vorbitori ai alteia şi nici măcar drept nevorbitori ai propriei limbi {barbaroi sau nemci în terminologia slavă). Şi, totuşi, nu aceasta e problema</w:t>
      </w:r>
      <w:r>
        <w:rPr>
          <w:rFonts w:cs="Bookman Old Style" w:ascii="Bookman Old Style" w:hAnsi="Bookman Old Style"/>
          <w:caps/>
          <w:sz w:val="24"/>
        </w:rPr>
        <w:t>. î</w:t>
      </w:r>
      <w:r>
        <w:rPr>
          <w:rFonts w:cs="Bookman Old Style" w:ascii="Bookman Old Style" w:hAnsi="Bookman Old Style"/>
          <w:sz w:val="24"/>
        </w:rPr>
        <w:t>ntrebarea care se pune e aceea dacă astfel de bariere lingvistice sunt considerate de ajuns pentru a separa entităţi, care ar putea fi considerate drept naţionalităţi sau naţiuni potenţiale şi nu numai drept grupuri care au, întâmplător, dificultăţi în a-şi înţelege cuvintele</w:t>
      </w:r>
      <w:r>
        <w:rPr>
          <w:rFonts w:cs="Bookman Old Style" w:ascii="Bookman Old Style" w:hAnsi="Bookman Old Style"/>
          <w:caps/>
          <w:sz w:val="24"/>
        </w:rPr>
        <w:t>. î</w:t>
      </w:r>
      <w:r>
        <w:rPr>
          <w:rFonts w:cs="Bookman Old Style" w:ascii="Bookman Old Style" w:hAnsi="Bookman Old Style"/>
          <w:sz w:val="24"/>
        </w:rPr>
        <w:t>ntrebarea aceasta ne duce pe terenul cercetărilor limbilor materne şi a folosirii lor ca un criteriu al apartenenţei la un grup dat. Să nu uităm însă, din nou, să fim atenţi la posibila confuzie între punctul de vedere cultivat, singura noastră sursă, de altfel, şi cel al oamenilor necultivaţi, ca şi la aplicarea anacronică a situaţiilor secolului al XX-lea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ile naţionale neliterare sunt întotdeauna un complex de variante sau dialecte locale intercomunicând în grade diferite de uşurinţă sau dificultate, în funcţie de apropierea sau accesibilitatea geografică. Cele din zonele muntoase, care facilitează diferenţele, sunt atât de incomprehensibile una pentru alta de parcă ar aparţine unor grupuri lingvistice diferite</w:t>
      </w:r>
      <w:r>
        <w:rPr>
          <w:rFonts w:cs="Bookman Old Style" w:ascii="Bookman Old Style" w:hAnsi="Bookman Old Style"/>
          <w:caps/>
          <w:sz w:val="24"/>
        </w:rPr>
        <w:t>. î</w:t>
      </w:r>
      <w:r>
        <w:rPr>
          <w:rFonts w:cs="Bookman Old Style" w:ascii="Bookman Old Style" w:hAnsi="Bookman Old Style"/>
          <w:sz w:val="24"/>
        </w:rPr>
        <w:t>n ţările respective există tot felul de glume despre galezii din Nord care nu se înţeleg cu galezii din Sud – în Wales (Ţara Galilor) – sau despre albanezii gheg, care nu înţeleg dialectul tosk. Pentru filologi poate să aibă o mare importanţă faptul că dialectul catalan se aseamănă mult mai mult cu franceza decât cel basc, dar pentru un marinar normand, care se va fi aflat la Bayonne sau Port Bou, limba localnicilor trebuie să fi părut, la început, la fel de incomprehensibilă. Până astăzi, vorbitorii cultivaţi al limbii germane – din Kiel, de exemplu – s-ar putea să aibă mari dificultăţi în a-i înţelege pe germanii din Elveţia, când vorbesc dialectul lor simplu, ca mijloc de comunicare orală obişnuit, chiar pentru cei edu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perioada precedentă educaţiei elementare, nu poate fi vorba de o limbă „naţională” vorbită, ci doar de idiomuri literare sau administrative scrise, adaptate pentru folosirea orală, ori ca un fel de „lingua franca”, în care vorbitorii diferitelor dialecte se puteau înţelege, ori – mai probabil – pentru a se adresa unui public de dincolo de graniţele dialectale – în cazul predicatorilor sau al poeţilor, recitind sau cântând opere comune unei arii culturale mai largi. Mărimea acestei arii de comunicabilitate potenţială poate să varieze considerabil. Ea este, în mod sigur, mai largă pentru elite, ale căror orizonturi sunt mai puţin localizate decât ale ţăranilor, de pildă. O „limbă naţională” originală, vorbită, formată pe o bază pur orală, altfel decât un anumit jargon (sau „lingua franca”), ce s-ar putea, desigur, transforma într-o limbă folosită în general, este greu de asociat cu o anumită arie geografică de o mărime oarecare. Cu alte cuvinte, „limba maternă”, idiomul învăţat de copii de la mamele lor necultivate, pentru folosirea zilnică, nu era, în nici un caz, o „limbă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xclude, aşa cum am sugerat deja, o anumită identificare culturală a poporului cu o limbă dată sau cu un complex de dialecte, evident legate între ele, specifice unui grup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introducere pentru aceste întrebări este a lui Einar Haugen, Dialect, language, nation, în American Anthropologist, 68, 1966, p. 922-935). Pentru domeniul recent al sociolingvisticii, cf. J. A. Fishman (ed.), Contrtbutton to the Soctology of Language, 2 voi., Haga-Paris, 1972, în special articolul editorului „Sociologia limbii, o abordare socială interdisciplinară a limbii în societate” din voi. 1. Pentru studiul concret al dezvoltării limbii – Heinz Kloss, Die Entwicklung neuer germanischer Kultursprachen von 1800 bis 1950, Munchen, 1952.</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munităţi şi distingându-le de vecinii lor – cum este cazul vorbitorilor limbii maghiare</w:t>
      </w:r>
      <w:r>
        <w:rPr>
          <w:rFonts w:cs="Bookman Old Style" w:ascii="Bookman Old Style" w:hAnsi="Bookman Old Style"/>
          <w:caps/>
          <w:sz w:val="24"/>
        </w:rPr>
        <w:t>. î</w:t>
      </w:r>
      <w:r>
        <w:rPr>
          <w:rFonts w:cs="Bookman Old Style" w:ascii="Bookman Old Style" w:hAnsi="Bookman Old Style"/>
          <w:sz w:val="24"/>
        </w:rPr>
        <w:t>n acest caz, naţionalismul de mai târziu poate avea rădăcini lingvistice populare, protonaţionale. S-ar putea întâmpla aşa şi la albanezi, care au trăit, încă din perioada antică, în mijlocul unor influenţe culturale rivale şi au fost împărţiţi în funcţie de patru mari religii (dacă includem aici şi cultul islamic local Bektashi): islam, ortodoxie şi romano-catolicism. Era deci normal ca pionierii naţionalismului albanez să caute identitatea naţională în limbă, odată ce religia şi orice altceva în Albania părea, mai degrabă, să-i despartă, decât să-i unească. Totuşi, chiar şi într-un caz atât de clar, trebuie să avem grijă să nu ne bazăm prea mult pe cultura scrisă</w:t>
      </w:r>
      <w:r>
        <w:rPr>
          <w:rFonts w:cs="Bookman Old Style" w:ascii="Bookman Old Style" w:hAnsi="Bookman Old Style"/>
          <w:caps/>
          <w:sz w:val="24"/>
        </w:rPr>
        <w:t>. î</w:t>
      </w:r>
      <w:r>
        <w:rPr>
          <w:rFonts w:cs="Bookman Old Style" w:ascii="Bookman Old Style" w:hAnsi="Bookman Old Style"/>
          <w:sz w:val="24"/>
        </w:rPr>
        <w:t>n ce sens sau în ce măsură se considerau albanezii din sec</w:t>
      </w:r>
      <w:r>
        <w:rPr>
          <w:rFonts w:cs="Bookman Old Style" w:ascii="Bookman Old Style" w:hAnsi="Bookman Old Style"/>
          <w:caps/>
          <w:sz w:val="24"/>
        </w:rPr>
        <w:t>. a</w:t>
      </w:r>
      <w:r>
        <w:rPr>
          <w:rFonts w:cs="Bookman Old Style" w:ascii="Bookman Old Style" w:hAnsi="Bookman Old Style"/>
          <w:sz w:val="24"/>
        </w:rPr>
        <w:t>l XTX-lea sau începutul sec</w:t>
      </w:r>
      <w:r>
        <w:rPr>
          <w:rFonts w:cs="Bookman Old Style" w:ascii="Bookman Old Style" w:hAnsi="Bookman Old Style"/>
          <w:caps/>
          <w:sz w:val="24"/>
        </w:rPr>
        <w:t>. a</w:t>
      </w:r>
      <w:r>
        <w:rPr>
          <w:rFonts w:cs="Bookman Old Style" w:ascii="Bookman Old Style" w:hAnsi="Bookman Old Style"/>
          <w:sz w:val="24"/>
        </w:rPr>
        <w:t>l XX-lea ca atare, sau îşi recunoşteau anumite afinităţi comune nu este foarte clar. Ghidul lui Edith Durham, un tânăr muntean din nord, aflând că albanezii din sud au biserici ortodoxe, a spus: „Ei nu sunt creştini, sunt din etnia Tosk”. Asta nu sugerează deloc un sentiment prea puternic al identităţii colective şi nici „nu e posibil să aflăm numărul exact de albanezi sosiţi în Statele Unite, pentru g că primii imigranţi nici nu se identificau drept albanezi„. Mai mult, chiar pionierii naţionalismului din acea zonă a nobililor feudali au apelat, mai întâi, la alte argumente mai convingătoare pentru solidaritatea lor decât limba. Cum spunea Naim Frasheri (1846-1900): „Toţi suntem un singur trib, o singură familie, de acelaşi sânge şi de aceeaşi limbă”. Dacă nu este total omisă, limba apare, oricum, pe ultimu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ile naţionale sunt, în consecinţă, întotdeauna construite artificial şi, uneori, ca ebraica modernă, virtual inventate. Ele sunt cu totul altceva decât se presupune în mitologia naţionalistă, adică „Marile personalităţi ale acestei literaturi</w:t>
      </w:r>
      <w:r>
        <w:rPr>
          <w:rFonts w:cs="Bookman Old Style" w:ascii="Bookman Old Style" w:hAnsi="Bookman Old Style"/>
          <w:caps/>
          <w:sz w:val="24"/>
        </w:rPr>
        <w:t>. n</w:t>
      </w:r>
      <w:r>
        <w:rPr>
          <w:rFonts w:cs="Bookman Old Style" w:ascii="Bookman Old Style" w:hAnsi="Bookman Old Style"/>
          <w:sz w:val="24"/>
        </w:rPr>
        <w:t>u celebrează niciodată religia în operele lor; dimpotrivă, ele nu pierd nici o ocazie de a stigmatiza acţiunea ostilă unităţii naţionale a diferitelor culte. Se pare că îşi caută identitatea culturală mai ales în limba vorbită”, Christian Gut, în Groupe de Travail sur ('Europe Centrale et Orientale. Bullettn d'Information, nr. 2, iunie 1978, p. 40 (Maison des Sciences de l'Homm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Edith Duhram, High Albania, 1909, ed</w:t>
      </w:r>
      <w:r>
        <w:rPr>
          <w:rFonts w:cs="Bookman Old Style" w:ascii="Bookman Old Style" w:hAnsi="Bookman Old Style"/>
          <w:caps/>
          <w:sz w:val="24"/>
        </w:rPr>
        <w:t>. n</w:t>
      </w:r>
      <w:r>
        <w:rPr>
          <w:rFonts w:cs="Bookman Old Style" w:ascii="Bookman Old Style" w:hAnsi="Bookman Old Style"/>
          <w:sz w:val="24"/>
        </w:rPr>
        <w:t>ouă, Londra, 1985, p. 17;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rnstrom şi al., Harvard Encyclopedta of American Ethntc Groups, Cambridge şi Londra, 1980, p.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itat în Groupe de Travall, p.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undamentul culturii naţionale şi structurile de bază ale mentalităţii populare. Ele sunt, de obicei, doar încercări de a obţine un idiom standard din multele vorbite în mod real, care rămân, în consecinţă, la stadiul de dialecte. Problema pare a fi doar aceea a alegerii unui anumit idiom ca bază a limbii standard omogene. Celelalte – cum ar fi standardizarea şi omogenizarea gramaticală sau a ortografiei, adăugarea de noi cuvinte la vocabularul existent – sunt cu totul secu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istoriile tuturor limbilor europene insistă asupra acestei baze regionale: bulgara literară s-a format pe baza idiomului din vestul Bulgariei, ucraineana pe baza celui din sud-est, ungara apare în sec</w:t>
      </w:r>
      <w:r>
        <w:rPr>
          <w:rFonts w:cs="Bookman Old Style" w:ascii="Bookman Old Style" w:hAnsi="Bookman Old Style"/>
          <w:caps/>
          <w:sz w:val="24"/>
        </w:rPr>
        <w:t>. a</w:t>
      </w:r>
      <w:r>
        <w:rPr>
          <w:rFonts w:cs="Bookman Old Style" w:ascii="Bookman Old Style" w:hAnsi="Bookman Old Style"/>
          <w:sz w:val="24"/>
        </w:rPr>
        <w:t>l XVT-lea din combinarea mai multor dialecte, letona literară se bazează pe una din trei variante posibile, lituaniana pe una din două şi aşa mai departe. Acolo unde – aşa cum se întâmplă, de obicei, în cazul limbilor devenite literare în sec. XVIII, XIX sau XX – se cunosc numele celor care au contribuit major la formarea limbii, această alegere a idiomului poate fi complet arbitrară (chiar dacă e justificată cu arg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legerea este politică sau are clare implicaţii politice. Astfel, croaţii vorbeau trei dialecte (eakavian, kajkavian, stokavian), dintre care unul era şi dialectul de bază al sârbilor. Două dintre ele s-au transformat în versiuni literare (kajkavian şi stokavian). Marele apostol croat al ilirianismului, Ljudevit Gaj (1809-1872), deşi era vorbitor nativ al dialectului kajkavian, a început să scrie în cel stokavian, în 1838, pentru a sublinia unitatea slavilor din sud, asigurându-se astfel că: a) sârbo-croata se va dezvolta, mai mult sau mai puţin, într-o limbă literară (deşi croaţii catolici foloseau caractere latine, iar sârbii ortodo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sondaj în domeniu, foarte conştient de „artificialitatea” majorităţii limbilor de cultură, vezi Marinella Lbrinczi Angioni, Appunti per una macrostoria delle lingue scrltte de l'Europa moderna, în Quadernl Sardl dl Storia, 3 iulie 1981 – iunie 1983, p. 133-156). Este mai ales folositoare pentru limbile mai puţin vehiculate. Pentru diferenţa dintre flamanda tradiţională şi limba modernă, dezvoltată începând cu 1841, vezi E. Coornaert, în Bulletln de la Soclete d'Histoire Moderne, 67e annee, 8, 1968, p. 5, în discuţia despre R. Devleeshower, „Donnees historiques des problemes linguistiques belges.” Vezi şi Jonathan Steinberg, The historian and the Questione della lingua, în P. Burke şi Roy Porter (ed.), The Social History of Language, Cambridge, 1987, p. 198-209.</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oloseau caractere chirilice), b) naţionalismul croat va fi lipsit de justificarea lingvistică şi c) atât sârbii, cât şi croaţii vor avea o scuză pentru expansiunea lor ulterioară. Pe de altă parte însă, lucrurile nu sunt chiar atât de simple, întotdeuna. Bernolak a ales unul din dialecte ca bază pentru ceea ce se voia a deveni limba slovacă, în jurul anului 1790, dar care nu s-a putut forma. După câteva zeci de ani doar, Ludovit Stur a ales o altă bază, ce s-a dovedit mult mai viabilă</w:t>
      </w:r>
      <w:r>
        <w:rPr>
          <w:rFonts w:cs="Bookman Old Style" w:ascii="Bookman Old Style" w:hAnsi="Bookman Old Style"/>
          <w:caps/>
          <w:sz w:val="24"/>
        </w:rPr>
        <w:t>. î</w:t>
      </w:r>
      <w:r>
        <w:rPr>
          <w:rFonts w:cs="Bookman Old Style" w:ascii="Bookman Old Style" w:hAnsi="Bookman Old Style"/>
          <w:sz w:val="24"/>
        </w:rPr>
        <w:t>n Norvegia, naţionalistul Wergeland (1808-1845) a cerut o purificare a limbii de influenţele daneze, excesive în limba scrisă, şi o astfel de limbă pură s-a constituit imediat (Landsmâl, cunoscută azi drept Nynorsk)</w:t>
      </w:r>
      <w:r>
        <w:rPr>
          <w:rFonts w:cs="Bookman Old Style" w:ascii="Bookman Old Style" w:hAnsi="Bookman Old Style"/>
          <w:caps/>
          <w:sz w:val="24"/>
        </w:rPr>
        <w:t>. î</w:t>
      </w:r>
      <w:r>
        <w:rPr>
          <w:rFonts w:cs="Bookman Old Style" w:ascii="Bookman Old Style" w:hAnsi="Bookman Old Style"/>
          <w:sz w:val="24"/>
        </w:rPr>
        <w:t>n ciuda sprijinului oficial, după ce Norvegia a devenit independentă, această limbă nu a reuşit niciodată să se impună decât asupra unei minorităţi. Din 1947, scrierea este dejacto bilingvă, dar Nynorsk se limitează la 20% din norvegieni, mai ales cei din vestul şi centrul ţării.” Desigur că în câteva din limbile mai vechi, istoria a făcut alegerea necesară, ca atunci când dialectele legate de zonele administraţiei regale au devenit baza limbii literare în Franţa şi Anglia sau atunci când o combinaţie de folosire comercial-mari-timă, prestigiu cultural şi sprijin macedonean au ajutat dialectul atic să devină baza acelui koine elenistic sau a idiomului comun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putem lăsa deoparte problema mai puţin importantă, dar la fel de urgentă, a posibilităţii de a moderniza un idiom „naţional” vechi, pentru a-1 adapta la necesităţile vieţii contemporane – situaţie neprevăzută de Academia Franceză sau de Dr. Johnson. Problema este universală, deşi mai complicată în unele cazuri, cum ar fi la olandezi, germani, cehi şi islandezi, de ceea ce s-ar putea numi naţionalism filologic – insistenţa asupra purităţii vocabularului naţional, care-i obligă pe oamenii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bine pusă de Ivo Banac, The National Questton în Yugo-slaula: Origins, History, Polltlcs, Ithaca şi Londra, 1984, de unde sunt culese şi aceste date: „Situaţia Croaţiei, cu cele trei dialecte</w:t>
      </w:r>
      <w:r>
        <w:rPr>
          <w:rFonts w:cs="Bookman Old Style" w:ascii="Bookman Old Style" w:hAnsi="Bookman Old Style"/>
          <w:caps/>
          <w:sz w:val="24"/>
        </w:rPr>
        <w:t>. e</w:t>
      </w:r>
      <w:r>
        <w:rPr>
          <w:rFonts w:cs="Bookman Old Style" w:ascii="Bookman Old Style" w:hAnsi="Bookman Old Style"/>
          <w:sz w:val="24"/>
        </w:rPr>
        <w:t xml:space="preserve"> departe de credinţa romantică ce spune că limba e cea mai profundă expresie a spiritului naţional. O singură naţiune nu poate avea trei spirite şl nici un dialect nu poate fi împărţit de două naţiuni”, p.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ar Haugen, The Scandlnavlan languages: An Introductlon, Londra, 19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ermani să traducă „oxigen” în „Sauerstoff' şi care inspiră astăzi o acţiune franceză retroactivă disperată împotriva ravagiilor jargonului Jranglais. Oricum, inevitabil, problema e şi mai complicată în cazul limbilor ce n-au fost purtătoare de culturi majore, dar vor să devină vehicule pentru educaţia de nivel superior sau pentru comunicaţiile tehno-economice moderne. Să nu subestimăm astfel de probleme</w:t>
      </w:r>
      <w:r>
        <w:rPr>
          <w:rFonts w:cs="Bookman Old Style" w:ascii="Bookman Old Style" w:hAnsi="Bookman Old Style"/>
          <w:caps/>
          <w:sz w:val="24"/>
        </w:rPr>
        <w:t>. î</w:t>
      </w:r>
      <w:r>
        <w:rPr>
          <w:rFonts w:cs="Bookman Old Style" w:ascii="Bookman Old Style" w:hAnsi="Bookman Old Style"/>
          <w:sz w:val="24"/>
        </w:rPr>
        <w:t>n acest fel, pretenţiile galezilor, cu o posibilă justificare, de a avea cea mai veche limbă literară încă vorbită, datând încă din sec</w:t>
      </w:r>
      <w:r>
        <w:rPr>
          <w:rFonts w:cs="Bookman Old Style" w:ascii="Bookman Old Style" w:hAnsi="Bookman Old Style"/>
          <w:caps/>
          <w:sz w:val="24"/>
        </w:rPr>
        <w:t>. a</w:t>
      </w:r>
      <w:r>
        <w:rPr>
          <w:rFonts w:cs="Bookman Old Style" w:ascii="Bookman Old Style" w:hAnsi="Bookman Old Style"/>
          <w:sz w:val="24"/>
        </w:rPr>
        <w:t>l Vl-lea aproximativ, ar putea fi amintite aici. Totuşi, în 1847, s-a observat că ar fi imposibil să exprimăm în galeză multe din propoziţiile banale folosite în politică şi ştiinţă, în aşa fel încât sensul lor să fie clar, chiar pentru un galez cultivat, neobişnuit cu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stfel clar – chiar dacă nu şi pentru conducătorii politici sau pentru literaţi – că limba ar putea fi cu greu considerată un criteriu al naţionalităţii. A fost necesar mai întâi să se aleagă un idiom naţional (într-o formă literară standard) în cazul limbilor de prestigiu, sfinte sau clasice, sau amândouă, care au fost, pentru elitele restrânse la număr, perfect practicabile ca mijloace de comunicare administrativă şi intelectuală, dezbateri publice sau chiar – gândindu-ne la persana clasică, în Imperiul Mogulilor, la chineza clasică în Japonia – de compoziţie literară. Această alegere a fost făcută peste tot, mai devreme sau mai târziu, cu excepţia, probabil, a Chinei, unde „lingua franca” a celor educaţi a devenit unicul mijloc de comunicare între etnii cu dialecte mutual incomprehensibile din vastul imperiu şi este pe punctul de a deveni o limbă vo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adevăr, ar trebui o limbă să fie un criteriu al apartenenţei la un grup acolo unde diferenţierea lingvistică nu coincide şi cu alte motive de separare a comunităţii? Căsătoria însăşi, ca instituţie, nu presupune comunitatea de limbă căci altfel nu s-ar fi putut legaliza exogamia. Nu văd nici un motiv de a-i contrazice pe cei care au studiat o multitudine de limbi şi popoare şi care susţin că „numai generalizările târzii au stabilit că 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Rapoarte ale Comisiei de cercatare referitoare la starea educaţiei în Ţara Galilor (Documente Parlamentare XXVII, 1847, partea III, p. 853.</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oanele de aceeaşi limbă sunt prieteni, iar cele care vorbesc limbi străine sunt duşmani„. Acolo unde nu există mai multe limbi la un loc, limba comunităţii nu este un criteriu care să individualizeze grupul mai mult decât celelalte calităţi specific umane, cum ar fi faptul că toţi oamenii au picioare. Acolo unde mai multe limbi coexistă, multilingvismul poate să devină atât de normal încât identificarea să se facă, arbitrar, cu oricare dintre idiomurile existente. Asta face ca recensămintele, care cer o astfel de identificare exclusivistă, să nu fie surse demne de încredere pentru lingvişti.1 în astfel de zone statisticile lingvistice pot suferi mari modificări de la un recensământ la altul, odată ce identificarea cu un idiom nu depinde de cunoaştere ci de un alt factor schimbător, cum ar fi în Slovenia sau Moravia sub conducerea habsburgilor</w:t>
      </w:r>
      <w:r>
        <w:rPr>
          <w:rFonts w:cs="Bookman Old Style" w:ascii="Bookman Old Style" w:hAnsi="Bookman Old Style"/>
          <w:caps/>
          <w:sz w:val="24"/>
        </w:rPr>
        <w:t>. î</w:t>
      </w:r>
      <w:r>
        <w:rPr>
          <w:rFonts w:cs="Bookman Old Style" w:ascii="Bookman Old Style" w:hAnsi="Bookman Old Style"/>
          <w:sz w:val="24"/>
        </w:rPr>
        <w:t>n alte cazuri, oamenii pot vorbi atât propria lor limbă cât şi un fel de „lungua franca„ nerecunoscută oficial, ca în unele zone din Istria.1 Aceste limbi nu pot fi însă schimbate între ele. Oamenii din insula Mauritius nu aleg în mod arbitrar dacă vorbesc creola sau oricare din limbile lor domestice pentru că ei folosesc fiecare limbă pentru un scop diferit, cum şi elveţienii germani, care scriu în germana standard, vorbesc Schwyzerdiirsch, sau tatăl sloven, din romanul mişcător al lui Jozef Roth, Radetzkymarsch, se adresează fiului său, înaintat ofiţer, nu în limba lor maternă, cum se aşteaptă tânărul, ci în „germana aspră şi banală a militarilor slavi”, din respect pentru statutul de ofiţer al Imperiului hab-sburgic. De fapt, identificarea mistică a naţionalităţii cu un fel de idee platonică a limbii, existentă dincolo de toate versiunile ei variabile, imperfecte, este caracteristică mai ales construcţiilor ideologice ale intelectualilor naţionalişti, al căror profet par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no Borst, Der Turmbau von Babel: GescHicMe des Metnungeni^er Ursprung und Vielfait der Sprachen der VolWer, 4 voi</w:t>
      </w:r>
      <w:r>
        <w:rPr>
          <w:rFonts w:cs="Bookman Old Style" w:ascii="Bookman Old Style" w:hAnsi="Bookman Old Style"/>
          <w:caps/>
          <w:sz w:val="24"/>
        </w:rPr>
        <w:t>. m</w:t>
      </w:r>
      <w:r>
        <w:rPr>
          <w:rFonts w:cs="Bookman Old Style" w:ascii="Bookman Old Style" w:hAnsi="Bookman Old Style"/>
          <w:sz w:val="24"/>
        </w:rPr>
        <w:t xml:space="preserve"> 6 Stuttgart 1963, voi. IV, p. 19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M G Levy, La Statistice des langues en Belgique, în Revue de Vlnstitut de Sociologie, Bruxelles, 18, 1938, p. 507-5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 Brix, Die UmgangspracHen în MtosterretcH Ţ^Z^en und Assimilation. Die Sprachstatist* în den fe^chen Volksahlungen 1880-1910, Viena-Cologne-Graz, 1982, p. 182, 214, 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Josef Roth, Radetzkymarch, Harmondsworth, 1974, p. 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der, şi nu vorbitorilor reali ai idiomului. Este un concept literar şi nu unul existenţial cel î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au fost scrise însă pentru a demonstra că limbile sau familiile lingvistice nu fac parte din realitatea curentă. Pentru majoritatea popoarelor germanice, străinii din vest şi sud – de obicei, latini, dar şi celţi – sunt consideraţi, în general, Welsh, în timp ce popoarele de limbă finlandeză şi slavonă, din est şi sud-est, sunt wends; complementar, pentru majoritatea slavilor, toţi vorbitorii de dialecte germane sunt nemet Totuşi, a fost întotdeauna clar entru toţi că limba şi poporul oricum ar fi fost ele diferite, nu coincid</w:t>
      </w:r>
      <w:r>
        <w:rPr>
          <w:rFonts w:cs="Bookman Old Style" w:ascii="Bookman Old Style" w:hAnsi="Bookman Old Style"/>
          <w:caps/>
          <w:sz w:val="24"/>
        </w:rPr>
        <w:t>. î</w:t>
      </w:r>
      <w:r>
        <w:rPr>
          <w:rFonts w:cs="Bookman Old Style" w:ascii="Bookman Old Style" w:hAnsi="Bookman Old Style"/>
          <w:sz w:val="24"/>
        </w:rPr>
        <w:t>n Sudan, localnicii Fur trăiesc în simbioză cu nomazii Baggara, dar o tabără învecinată de nomazi Pur, vorbind dialectul Fur, e tratată ca şi cum ar fi Baggara, pentru că distincţia între cele două popoare este în funcţie de specificul lor, nu de limbă. Faptul că aceşti nomazi vorbesc dialectul Fur „nu face decât să ajute puţin ca tranzacţiile obişnuite, de cumpărare a laptelui, găsire a locului de tabără sau obţinere a îngrăşămintelor naturale, să meargă mai uşor”.19 în termeni mai „teoretici”, din cele 72 de limbi în care a fost împărţită rasa umană după Babei (cel puţin conform comentatorilor medievali ai Genezei) fiecare era folosită de câteva nationes sau triburi, după Anselm de Laon, elevul marelui Anselm de Can-terbury. William de Alton, un dominican englez, cercetând îndeaproape aceste rânduri, pe la jumătatea sec</w:t>
      </w:r>
      <w:r>
        <w:rPr>
          <w:rFonts w:cs="Bookman Old Style" w:ascii="Bookman Old Style" w:hAnsi="Bookman Old Style"/>
          <w:caps/>
          <w:sz w:val="24"/>
        </w:rPr>
        <w:t>. a</w:t>
      </w:r>
      <w:r>
        <w:rPr>
          <w:rFonts w:cs="Bookman Old Style" w:ascii="Bookman Old Style" w:hAnsi="Bookman Old Style"/>
          <w:sz w:val="24"/>
        </w:rPr>
        <w:t>l XlII-lea, a făcut distincţii şi mai departe, între grupurile lingvistice (în funcţie de idiomul vorbit), între generationes (după origine), între locuitorii anumitor zone şi între gentes, diferiţi prin obiceiuri şi stil de a vorbi. Aceste clasificări nu coincideau, în mod necesar, şi nu puteau fi confundate cu un populus sau un popor, care era definit prin voinţa de a respecta o lege comună şi care era astfel mai mult o comunitate istorico-politică decât una „naturală”.20 în această analiză, William de Alton a demonstrat o perspicacitate şi un realism admirabile, dar nu deosebit de rare până târziu, în sec</w:t>
      </w:r>
      <w:r>
        <w:rPr>
          <w:rFonts w:cs="Bookman Old Style" w:ascii="Bookman Old Style" w:hAnsi="Bookman Old Style"/>
          <w:caps/>
          <w:sz w:val="24"/>
        </w:rPr>
        <w:t>. a</w:t>
      </w:r>
      <w:r>
        <w:rPr>
          <w:rFonts w:cs="Bookman Old Style" w:ascii="Bookman Old Style" w:hAnsi="Bookman Old Style"/>
          <w:sz w:val="24"/>
        </w:rPr>
        <w:t>l XT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Frederik Barth (ed.), Ethnic Groups and Boundaries, Boston, 1969, p.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Borst, Der Turmbau von Babei, p. 752-7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era deci numai unul, şi nu neapărat cel mai important, dintre mijloacele de a distinge între ele comunităţile culturale. Herodot susţinea că grecii formau un popor, în ciuda fragmentării lor geografice şi politice, pentru că aveau o descendenţă comună, o limbă comună, zei şi locuri sacre comune, serbări sacrificiale şi obiceiuri, tradiţii şi stiluri de viaţă comune. Desigur că limba avea o mare importanţă pentru un literat ca Herodot. Ar fi fost ea însă la fel de importantă pentru un ţăran din Beoţia sau Tesalia? Nu putem şti. Dar ceea ce ştim este că luptele naţionaliste au fost şi mai mult complicate, în vremurile moderne, de refuzul unor fracţiuni de grupuri lingvistice de a accepta unitatea politică cu ceilalţi colocuitori. Astfel de cazuri (aşa-numiţii Wasserpolacken din Silezia, în perioada ei germană, şi acei Windische la graniţa dintre Austria şi Slovenia) au condus la acuzaţii furioase din partea polonezilor şi a slovenilor că aceste categorii au fost inventate de şovinismul german, pentru a-şi justifica expansionismul teritorial şi, fără îndoială, era aici şi un sâmbure de adevăr. Oricum, existenţa unor grupuri de polonezi şi sloveni, care, dintr-un oarecare motiv, preferau să se considere, politic, germani sau austrieci, nu putea fi complet n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în sensul folosit de Herder, de limbă vorbită de Volk, n-a fost deci un element central, direct, în formarea protonaţiona-lismului, deşi nu putem s-o considerăm irelevantă. Ea avea să devină centrală, indirect, în definiţia modernă a naţionalităţii şi în perceperea ei de către popor, pentru că, acolo unde există o limbă a elitelor, literară sau administrativă, oricât de puţini vorbitori ar folosi-o, ea poate să devină un element important al coeziunii protonaţionale, pentru trei motive, bine subliniate de B. Anderso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ul rând, ea creează o comunitate a acestor elite şi, dacă se întâmplă să coincidă cu un anumit teritoriu sau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Herodot, Htstories, VIII, 144. Borst atrage atenţia că, în timp ce grecii credeau în general că limba era legată de un anumit popor şi că ambele puteau fi numărate, Euripide o considera irelevantă, iar Zenon, stoicul, vorbea atât feniciană, cât şi greaca (ibidem, 137, 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Benedict Anderson, Imaginea Communities: Reflections of the Orlgtns and Spread of Naţionalism, Londra, 1983, p. 46-49, mai mult despre limbă în cap.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ate genera un fel de model sau proiect-pilot pentru o posibilă comunitate mai mare, caracterizată prin intercomunicabilitate</w:t>
      </w:r>
      <w:r>
        <w:rPr>
          <w:rFonts w:cs="Bookman Old Style" w:ascii="Bookman Old Style" w:hAnsi="Bookman Old Style"/>
          <w:caps/>
          <w:sz w:val="24"/>
        </w:rPr>
        <w:t>. î</w:t>
      </w:r>
      <w:r>
        <w:rPr>
          <w:rFonts w:cs="Bookman Old Style" w:ascii="Bookman Old Style" w:hAnsi="Bookman Old Style"/>
          <w:sz w:val="24"/>
        </w:rPr>
        <w:t>n acest sens, idiomurile vorbite nu sunt irelevante pentru viitoarea naţionalitate. Limbile clasice, „moarte”, rituale, oricât de prestigioase, sunt total nepotrivite pentru a deveni limbi naţionale, cum s-a descoperit în Grecia, unde a existat o adevărată continuitate lingvistică între greaca antică şi cea modernă. Vuk Karadzie (1787-1864), marele reformator al sârbo-croatei literare moderne, avea, fără îndoială, dreptate să se opună încercărilor mai vechi de a crea o astfel de limbă literară din slavona bisericească, de către cei care anticipau crearea ebraicei moderne prin adaptarea celei vechi, şi să o construiască, dimpotrivă, pe baza dialectelor vorbite de poporul sârb. Atât impulsul care a dus la crearea ebraicei moderne, cât şi condiţiile care au contribuit la impunerea ei, erau prea speciale pentru a impune o regulă general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aşi timp, odată stabilit că dialectul care constituie baza viitoarei limbi naţionale trebuie să fie unul viu, vorbit, nu mai contează dacă e vorbit doar de o minoritate, atâta timp cât această minoritate este destul de importantă politic. Franceza, de exemplu, a fost esenţială pentru Franţa, chiar dacă, în 1789, doar 50% din populaţia ţării o vorbea, dintre care doar 12-13% în mod corect</w:t>
      </w:r>
      <w:r>
        <w:rPr>
          <w:rFonts w:cs="Bookman Old Style" w:ascii="Bookman Old Style" w:hAnsi="Bookman Old Style"/>
          <w:caps/>
          <w:sz w:val="24"/>
        </w:rPr>
        <w:t>. î</w:t>
      </w:r>
      <w:r>
        <w:rPr>
          <w:rFonts w:cs="Bookman Old Style" w:ascii="Bookman Old Style" w:hAnsi="Bookman Old Style"/>
          <w:sz w:val="24"/>
        </w:rPr>
        <w:t>n afara regiunilor centrale nu era, de obicei, vorbită, chiar în zona acelei langue d'oui, decât în oraşe, şi nici aici, în subur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rdul şi sudul Franţei, virtual, nimeni nu vorbea franceza. Iar, dacă franceza avea cel puţin un stat a cărui limbă naţională putea deveni, singura bază pentru unificarea Italiei era însăşi limba italiană, care lega elitele educate ale peninsulei – cititori şi scriitori (1860), numai 21/2% din populaţie folosea limba în scopuri utilitare, zilnice. Acest mic grup era însă, realmente, un popor şi, potenţial, poporul italian; nimeni altul nu putea fi. La fel, Germania sec</w:t>
      </w:r>
      <w:r>
        <w:rPr>
          <w:rFonts w:cs="Bookman Old Style" w:ascii="Bookman Old Style" w:hAnsi="Bookman Old Style"/>
          <w:caps/>
          <w:sz w:val="24"/>
        </w:rPr>
        <w:t>. a</w:t>
      </w:r>
      <w:r>
        <w:rPr>
          <w:rFonts w:cs="Bookman Old Style" w:ascii="Bookman Old Style" w:hAnsi="Bookman Old Style"/>
          <w:sz w:val="24"/>
        </w:rPr>
        <w:t>l XVIII-lea era un concept pur cultural, dar numai astfel Germania putea lua fiinţă, distingându-se din multitudinea de state şi principate mari şi mici, administrate şi divizate de religie şi ambiţii politice, prin intermediul limbii germane. Erau cel mult 3-500.000 de cititori ai operelor scrise în limba maternă şi un număr şi mai mic de vorbitori, efectiv, ai acelei „Hochsprache” (sau limbă cultă) pentru scopuri utilitare, printre care trebuiesc amintiţi actorii ce jucau noile piese, devenite ulterior clasice</w:t>
      </w:r>
      <w:r>
        <w:rPr>
          <w:rFonts w:cs="Bookman Old Style" w:ascii="Bookman Old Style" w:hAnsi="Bookman Old Style"/>
          <w:caps/>
          <w:sz w:val="24"/>
        </w:rPr>
        <w:t>. î</w:t>
      </w:r>
      <w:r>
        <w:rPr>
          <w:rFonts w:cs="Bookman Old Style" w:ascii="Bookman Old Style" w:hAnsi="Bookman Old Style"/>
          <w:sz w:val="24"/>
        </w:rPr>
        <w:t>n lipsa unei limbi standard, de stat (cum era engleza de la curte), standardul de corectitudine se stabilea, în Germania, în tea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otiv este acela că o limbă, tocmai pentru că nu e naturală, ci construită şi mai ales când e tipărită, obţine o anume stabilitate, care o face să pară cumva permanentă şi mai eternă decât este în realitate. De aici urmează importanţa inventării tiparului (mai ales acolo unde versiunea în limba naţională a unei cărţi sfinte a devenit baza limbii literare, cum a şi fost cazul de multe ori), dar şi a apariţiei marilor corectori şi formatori de limbă, specifici istoriei fiecărei limbi de cultură, după apariţia cărţii tipărite. Această epocă apare, de obicei, între sfârşitul sec</w:t>
      </w:r>
      <w:r>
        <w:rPr>
          <w:rFonts w:cs="Bookman Old Style" w:ascii="Bookman Old Style" w:hAnsi="Bookman Old Style"/>
          <w:caps/>
          <w:sz w:val="24"/>
        </w:rPr>
        <w:t>. a</w:t>
      </w:r>
      <w:r>
        <w:rPr>
          <w:rFonts w:cs="Bookman Old Style" w:ascii="Bookman Old Style" w:hAnsi="Bookman Old Style"/>
          <w:sz w:val="24"/>
        </w:rPr>
        <w:t>l XVIII-lea şi începutul sec</w:t>
      </w:r>
      <w:r>
        <w:rPr>
          <w:rFonts w:cs="Bookman Old Style" w:ascii="Bookman Old Style" w:hAnsi="Bookman Old Style"/>
          <w:caps/>
          <w:sz w:val="24"/>
        </w:rPr>
        <w:t>. a</w:t>
      </w:r>
      <w:r>
        <w:rPr>
          <w:rFonts w:cs="Bookman Old Style" w:ascii="Bookman Old Style" w:hAnsi="Bookman Old Style"/>
          <w:sz w:val="24"/>
        </w:rPr>
        <w:t>l XX-lea, cu excepţia câtorva limbi europe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 treilea rând, limbajul oficial sau cultural vorbit de conducători şi elită de obicei devenea prin intermediul educaţiei publice şi al altor mecanisme administrative limbajul curent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demers similar, în legătură cu limba slovacă, vezi Hugh Seton-Watson, Nations and States: An Enqutry into the Origlns qfNations and the Politics of Naţionalism, Londra, 1977, p. 170-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de bază aici este Ferdinand Brunot (ed.), Histoire de la langue frangatse, 13 voi., Paris, 1927-43, voi. IX sau M</w:t>
      </w:r>
      <w:r>
        <w:rPr>
          <w:rFonts w:cs="Bookman Old Style" w:ascii="Bookman Old Style" w:hAnsi="Bookman Old Style"/>
          <w:caps/>
          <w:sz w:val="24"/>
        </w:rPr>
        <w:t>. d</w:t>
      </w:r>
      <w:r>
        <w:rPr>
          <w:rFonts w:cs="Bookman Old Style" w:ascii="Bookman Old Style" w:hAnsi="Bookman Old Style"/>
          <w:sz w:val="24"/>
        </w:rPr>
        <w:t>e Certeau, D. Julia, J. Revel, Une politique de la langue: La Revolution Frangatse et Ies patois: l'enquete de l'Abbe Gregoire, Paris, 1975. Pentru problema extinderii limbii unei minorităţi într-o limbă naţională în timpul şi după Revoluţia Franceză, vezi Renee Balimar, L'Institution dufrangais: essai sur le co-linguisme des Carolingiens ă la politique et pratique de la langue naţionale sous la Revolution, Paris, 19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lio de Mauro, Storia Itnguistica dell'Italia unita, Bari, 1963, p. 41. 26 Până la începutul sec. XIX toate operele lui Goethe şi ale lui Schiller se vindeau în număr de până la 100.000 de copii în 30-40 de ani, H. U. Wehler, Deutsche Gesellschaftsgeschichte 1700-1815, Munchen, 1987, p. 305.</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situaţia Elveţiei, este probabil exagerat să afirmăm că „până şi azi, germana şi italiana sunt limbi artificiale de cultură, supradialectale.” (Lorinczi Angioni, Appunti, p. 139), dar acesta era un adevăr în sec. XIX. Astfel, Manzoni, al cărui I Promessi sposi a creat limba italiană literară în proză, nu o vorbea curent, vorbind franceza cu soţia lui franţuzoaică (poate mai bine ca italiana), iar cu alţii în dialectul său natal milanez</w:t>
      </w:r>
      <w:r>
        <w:rPr>
          <w:rFonts w:cs="Bookman Old Style" w:ascii="Bookman Old Style" w:hAnsi="Bookman Old Style"/>
          <w:caps/>
          <w:sz w:val="24"/>
        </w:rPr>
        <w:t>. î</w:t>
      </w:r>
      <w:r>
        <w:rPr>
          <w:rFonts w:cs="Bookman Old Style" w:ascii="Bookman Old Style" w:hAnsi="Bookman Old Style"/>
          <w:sz w:val="24"/>
        </w:rPr>
        <w:t>n prima ediţie a marelui său roman se mai văd încă urme ale acestui dialect. Sunt îndatorat prof. Conor Fahy pentru aceast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atelor moderne. Dar toate acestea sunt dezvoltări târzii. Ele rareori afectează limba vorbită curent de oamenii obişnuiţi, în epoca prenaţionalistă şi, în mod cert, preliterară. Fără îndoială că mandarinii au creat un vast imperiu chinez, ai cărui locuitori nici nu-şi înţelegeau uneori limba unii altora, dar crearea lui nu s-a făcut datorită limbii, ci printr-o administraţie centralizată, care opera cu un set comun de ideologii şi mijloace de comunicare ale elitelor. Pentru majoritatea chinezilor n-ar fi contat dacă mandarinii ar fi folosit limba latină, cum nici pentru majoritatea locuitorilor Indiei n-a contat când, în 1830, East India Company a înlocuit limba persană cu engleza. Ambele erau străine şi, atâta timp cât ei nu scriau şi nici măcar nu citeau, complet nerelevante. Spre disperarea istoricilor naţionalişti de mai târziu, locuitorii flamanzi ai teritoriilor Belgiei de azi nu s-au mobilizat împotriva galicizării brutale, de către francezi, a vieţii publice, în timpul Revoluţiei şi al Imperiului şi nici Flandra în sprijinul limbii sau al culturii flamande.” Ce motive s-ar fi putut găsi pentru asta? Fanatismul lingvistic nu i-ar fi scutit de concesiile administrative, pe care oricum trebuiau să le facă. Şi nu trebuie să ne surprindă că afluxul de străini francofoni în statele Flandrei a fost întâmpi-nat cu ostilitate mai mult pentru refuzul lor de a participa la slujba duminicală, decât pe criterii lingvistice. Pe scurt, cu câteva excepţii, nu avem un motiv să presupunem că limba era mai mult decât în simplu criteriu, printre altele, care defineau apartenenţa oamenilor la o anumită colectivitate. E sigur că ea nu avea încă nici un potenţial politic. Cum observa un comentator francez, în 1536, referindu-se la Turnul Ba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fost mal mult de 72 de limbi pentru că acesta era numărul naţiunilor cunoscute atunc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epard B. Clough, A History of the Blemlsh Movement în Belgium: A Study în Naţionalism, New York, 1930, repr, 1968, p. 25. Pentru ritmul lent al dezvoltării conştiinţei lingvistice, vezi şi Val. R. Lorwin, Belgium: religion, class and language în naţional politics, în Robert A. Dahl, Political Opposition în Western Democracies, New Haven, 1966, p. 158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S. B. Clough, A History of the Flemish Movement în Belgium, p. 2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Borst, Der Turmbau von Ba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limbilor creşte odată cu numărul statelor şi nu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m spune însă despre etnicitate? De obicei, aceasta este legată, într-un mod nespecific, cu originea şi descendenţa comună, din care derivă şi caracteristicile comune ale membrilor unui grup. „Rudenia” şi „relaţiile de sânge” sunt întotdeauna un avantaj în legăturile ce se stabilesc între membrii unui grup şi în excluderea străinilor. Ele sunt deci foarte importante în naţionalismul etnic. „Cultura (Kultur) nu poate fi însuşită prin educaţie. O ai în sânge. Dovada cea mai bună astăzi sunt evreii, care îşi însuşesc civilizaţia noastră (Zivilisation), dar nu şi cultura”. Aceasta era părerea conducătorului naţional-socialist din Innsbruck, în 1938, Hans Hanak – ca o ironie, numele demonstrează origine slavă – felicitându-le pe femeile naziste că încercarea evreiască de a le distruge „statutul lor înalt şi foarte respectat”, prin susţinerea egalităţii între bărbaţi şi femei, nu avusese decât un moment de succes trecător. Totuşi, abordarea genetică a etnicităţii este nerelevantă, odată ce baza unui grup etnic, în calitatea sa de formă a organizării sociale, este culturală şi nu biologi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lus, populaţiile unor state-naţiuni întinse teritorial sunt, invariabil, prea eterogene pentru a pretinde că aparţin unei etnii comune, chiar dacă lăsăm deoparte imigraţia actuală</w:t>
      </w:r>
      <w:r>
        <w:rPr>
          <w:rFonts w:cs="Bookman Old Style" w:ascii="Bookman Old Style" w:hAnsi="Bookman Old Style"/>
          <w:caps/>
          <w:sz w:val="24"/>
        </w:rPr>
        <w:t>. î</w:t>
      </w:r>
      <w:r>
        <w:rPr>
          <w:rFonts w:cs="Bookman Old Style" w:ascii="Bookman Old Style" w:hAnsi="Bookman Old Style"/>
          <w:sz w:val="24"/>
        </w:rPr>
        <w:t>n orice caz, istoria demografică a unor zone europene întinse ne demonstrează cât de diversă poate fi originea grupurilor etnice mai ales în teritoriile depopulate şi recolonizate, de-a lungul timpului, cum ar putea fi cele din centrul, estul şi sud-estul Europei sau chiar în anumite părţi a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ţia de iliri, romani, slavi de diferite tipuri şi valuri succesive de migratori din Asia Centrală – de la avari până la turcii otomani – care alcătuiesc etnicitatea popoarelor din sud-estul Europei este un continuu subiect de dezbateri (mai ales în România). Astfel, muntenegrenii, consideraţi sârbi iniţial, sunt acum o „naţionalitate” şi au o republică a lor. Se pare că ei sun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Citat în Leopold Spira, Bemerkungen zu Jorg Haider, în Wiener Tagebuch, oct. 1988, p.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Urmăresc aici convingătorul argument al lui Fredrik Barth din Eth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ups and Bounda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Theodore Zeldin, France 1848-1945, Oxford, 1977, voi. I, p. 46-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binaţie de ţărani sârbi, urmaşi ai vechiului regat sârb, şi crescători de animale valahi, care-au înaintat în zona depopulată de cuceririle turceşti.34 Pe de altă parte, nu putem nega că maghiarii din sec</w:t>
      </w:r>
      <w:r>
        <w:rPr>
          <w:rFonts w:cs="Bookman Old Style" w:ascii="Bookman Old Style" w:hAnsi="Bookman Old Style"/>
          <w:caps/>
          <w:sz w:val="24"/>
        </w:rPr>
        <w:t>. a</w:t>
      </w:r>
      <w:r>
        <w:rPr>
          <w:rFonts w:cs="Bookman Old Style" w:ascii="Bookman Old Style" w:hAnsi="Bookman Old Style"/>
          <w:sz w:val="24"/>
        </w:rPr>
        <w:t>l XlII-lea, de exemplu, se considerau o comunitate etnică de sine stătătoare pentru că erau sau se pretindeau a fi descendenţi ai valurilor de invadatori nomazi din Asia Centrală, vorbeau o limbă diferită de a tuturor popoarelor din jur, locuiau într-un spaţiu specific, în propriul lor regat şi, fără îndoială, aveau propriile lor practici străbune. Dar astfel de cazuri nu sunt foarte des întâl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tnicitatea, în sensul folosit de Herodot, este sau poate fi ceva care uneşte populaţia trăind pe teritorii întinse sau chiar dispersate, fără a avea o politică unitară, în ceea ce s-ar putea numi protonaţiuni. Acesta ar putea fi cazul kurzilor, somalezilor, evreilor, bascilor şi al altora. Acest tip de etnicitate nu are, totuşi, nici un fel de legătură cu ceea ce ar putea fi considerat centrul însuşi al naţiunii moderne – formarea unui stat-naţiune sau a oricărui alt tip de stat, cum o demonstrează cazul Greciei antice. S-ar putea argumenta aici că tocmai acele popoare cu o mai puternică etnicitate „tribală” n-au reuşit să reziste exigenţelor statului modern, naţional sau nu, şi nici unui alt tip de stat. Mărturie stau, în acest sens, populaţia Pushtu, din jurul Afganistanului, cea din munţii Scoţiei, dinainte de 1745, berberii din Munţii Atlas şi oricare alţii, de care ne-am mai putea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tâta timp cât „poporul” este identificat cu un anumit tip de politică, chiar privind de jos în sus, aceasta trece dincolo de orice diferenţe etnice sau lingvistice, oricât de pregnante, în rândurile celor din „sfântul pământ al Tir olului” care s-au ridicat împotriva francezilor în 1809, sub conducerea lui Andreas Hofer, se aflau atât germani şi italieni, cât şi, fără îndoială, vorbitori ai dialectului ladinsch. Naţionalismul elveţian este, după cum ştim, plurietnic. De asemenea, dacă i-am considera pe muntenii greci, care s-au ridicat împotriva turcilor în timpul lui Byron, naţionalişti – ceea ce ar putea să nu fie adevărat – n-am putea să nu remarcăm că unii dintre cei mai vajnici luptători nu erau greci, ci albanezi</w:t>
      </w:r>
      <w:r>
        <w:rPr>
          <w:rFonts w:cs="Bookman Old Style" w:ascii="Bookman Old Style" w:hAnsi="Bookman Old Style"/>
          <w:caps/>
          <w:sz w:val="24"/>
        </w:rPr>
        <w:t>. î</w:t>
      </w:r>
      <w:r>
        <w:rPr>
          <w:rFonts w:cs="Bookman Old Style" w:ascii="Bookman Old Style" w:hAnsi="Bookman Old Style"/>
          <w:sz w:val="24"/>
        </w:rPr>
        <w:t>n fond, foarte puţine din mişcările naţionale moderne se bazează cu adevărat pe o conştiinţă etnică puternică, deşi ele adeseori inventează una pe urmă, sub forma rasismului, în concluzie, nu trebuie să ne mirăm când cazacii de pe Don nici măcar nu amintesc de etnicitate sau de originea comună când se definesc drept fii ai „Sfintei Rusii”. Ei s-au dovedit, de fapt, înţelepţi făcând asta, pentru că, asemeni multor grupuri armate de ţărani liberi, şi ei erau de origini foarte diferite. Mulţi erau ucraineni, tătari, polonezi, lituanieni, dar şi ruşi. Ceea ce-i unea nu erau legăturile de sânge, ci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şi etnicitatea (sau „rasa”) nerelevantă pentru naţionalismul modern? Nu putem afirma asta definitiv, odată ce diferenţele fizice sunt mult prea evidente, adeseori, pentru a fi trecute cu vederea. Ele au fost mereu folosite pentru a sublinia diferenţa dintre „ei” şi „noi”, aici fiind inclusă şi cea naţională. Despre toate aceste diferenţe trebuiesc spuse doar trei lucruri. Mai întâi, ele au funcţionat, de-a lungul istoriei, şi pe verticală şi pe orizontală, iar, înaintea naţionalismului modern, serveau mai mult ca diferenţe între păturile sociale decât între comunităţi întregi. Folosirea comună a discriminării în funcţie de culoare pare să fie, din nefericire, una care asigură o poziţie socială mai înaltă celor care au pielea mai deschisă la culoare în interiorul aceleiaşi comunităţi (în India, de exemplu), deşi atât migraţia în masă, cât şi mobilitatea socială complică şi mai mult lucrările până la a inversa relaţia. Astfel, clasificarea rasială „corectă” aduce şi poziţia socială „corectă”, fără a mai ţine cont de aspectul fizic. Aşa se întâmplă în zonele din Anzi, unde indienii din clasa de mijloc sunt automat reclasificaţi drept mestizos sau cholos, independent d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Ivo Banac, The National guestion în Yugoslauia, p. 44 – faptele sunt extrase dintr-o amplă şi erudită Istorija Crne Gore, publicată în 1970 în capi tala uneia din republici. Ea se bazează pe ideea că muntenegrenii sunt diferiţi de sârbi şi, ca oriunde în istoriografia balcanică, pare să se audă şi aici sunet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John W. Cole şi Eric R. Wolf, The Hidden Frontier: Ecology and Ethnicity în an Alpine Valley, New York şi Londra, 1974, p. 112-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rs, în situaţia că nu se cunoaşte poziţia socială a unei persoane, ea poate fi automat declanşată, în funcţie de culoare. Resentimentul provocat de această situaţie pare a fi fost cauza radicalizării politice a studenţilor din Lima, în anii '60, '70 când mulţi copii din familii provinciale cholo au inundat universităţile în creştere</w:t>
      </w:r>
      <w:r>
        <w:rPr>
          <w:rFonts w:cs="Bookman Old Style" w:ascii="Bookman Old Style" w:hAnsi="Bookman Old Style"/>
          <w:caps/>
          <w:sz w:val="24"/>
        </w:rPr>
        <w:t>. î</w:t>
      </w:r>
      <w:r>
        <w:rPr>
          <w:rFonts w:cs="Bookman Old Style" w:ascii="Bookman Old Style" w:hAnsi="Bookman Old Style"/>
          <w:sz w:val="24"/>
        </w:rPr>
        <w:t>i sunt recunoscător dlui Nicolas Lynch care ne oferă această informaţie în studiul său nepublicat despre liderii studenţilor mao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al doilea rând, etnicitatea „vizibilă” tinde să fie negativă, în sensul că, de obicei este aplicată pentru a-1 defini pe celălalt mai degrabă decât propriul grup. De aici şi rolul proverbial al stereotipurilor rasiale („nasul evreiesc”), incapacitatea relativă a coloniştilor de a detecta diferenţele de nuanţă la cei numiţi în bloc „negri” şi afirmaţia că „toţi îţi par la fel”, ce se bazează, probabil, pe viziunea socială selectivă a ceea ce se consideră că „ceilalţi” au în comun – de exemplu, ochi oblici şi piele galbenă. Omogenitatea etnic-rasială a propriei naţionalităţi e considerată de la sine înţeleasă, când e afirmată, chiar dacă o simplă analiză de suprafaţă ar putea crea îndoieli. Nouă ni se pare evident că membrii propriei noastre naţionalităţi sunt de dimensiuni diferite, de forme şi aspecte diferite, chiar atunci când unii au aceleaşi trăsături fizice – cum ar fi acelaşi tip de păr negru. Doar pentru „ei” noi semănă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în al treilea rând, o astfel de etnicitate negativă nu e relevantă pentru protonaţionalism, dacă ea nu poate fi sau n-a fost combinată cu un fel de tradiţie de stat, ca în China, Coreea sau Japonia, ţări care se află printre rarele exemple de state compuse dintr-o populaţie care este etnic omogenă aproape total.37 în astfel de cazuri e foarte posibil ca etnicitatea şi loialitatea politică să fie legate. Din câte ştiu, rolul dinastiei Ming în răscoalele chineze, de la căderea ei, în 1644 – readucerea ei la putere a fost şi încă mai este probabil în programul unor societăţi secrete importante – se datorează faptului că, spre deosebire de predecesorii mongoli şi de succesori – dinastia Manchu – era o dinastie pur chineză sau Han. Deci cele mai clare diferenţe etnice au jucat un rol destul de restrâns în geneza naţionalismului modern. Indienii din America Latină au, de la cucerirea spaniolă încoace, un sentiment foarte adânc al diferenţei etnice faţă de albi şi metişi, mai ales că această diferenţă a fost accentuată de sistemul colonial spaniol de a divide populaţia în caste rasiale. Totu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Dintre statele nearabe asiatice, Japonia şi Coreea sunt 99% omogen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4% din Republica Chineză sunt Han. Aceste ţâri rămân, mai mult sau mai puţin, în limitele propriilor fron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Magnus Morner, EI mestizaje en la historla de Iber-o-America, MexicoCity. 1961; Alejandro Lipschutz, El problema racial en la conquista de Amer ica y el mestizaje. Santiago de Chile, 1963, cap. 5; Sergio Bagii, Estructura social de la Colonia, Buenos Aires, 1952, p. 122.</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nosc nici un caz în care asta să fi declanşat vreo mişcare naţionalistă. Printre indieni a inspirat foarte rar un sentiment panindian, distinct de intelectualii „indigenista”. Din nou, ceea ce au locuitorii din zona sub-sahariană în comun şi diferit de cuceritorii lor cu piele albă este acea culoare relativ închisă. Negritude este un sentiment care există cu adevărat, nu numai printre intelectualii şi elitele celor de culoare ci ori de câte ori un grup de oameni cu un pigment mai închis este confruntat cu un altul mai deschis la culoare. Acesta poate fi un factor politic, dar simpla asemănare de culoare şi recunoaşterea ei nu a creat măcar un singur stat african – nici chiar Ghana sau Senegal, ai căror fondatori au fost inspiraţi de idei panafricane, nici nu a rezistat statelor africane formate din foste colonii europene, a căror coeziune interioară venea doar din câteva decade de administraţie colon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m deci cu criteriile sfintei Rusii, aşa cum le-au descris cazacii din sec</w:t>
      </w:r>
      <w:r>
        <w:rPr>
          <w:rFonts w:cs="Bookman Old Style" w:ascii="Bookman Old Style" w:hAnsi="Bookman Old Style"/>
          <w:caps/>
          <w:sz w:val="24"/>
        </w:rPr>
        <w:t>. a</w:t>
      </w:r>
      <w:r>
        <w:rPr>
          <w:rFonts w:cs="Bookman Old Style" w:ascii="Bookman Old Style" w:hAnsi="Bookman Old Style"/>
          <w:sz w:val="24"/>
        </w:rPr>
        <w:t>l XVII-lea: religia şi regalitatea sau impe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între religie şi conştiinţa naţională pot fi foarte strânse, aşa cum o demonstrează exemplul Poloniei sau al Irlandei. De fapt, legătura devine şi mai strânsă când naţionalismul devine o forţă de masă, decât atunci când e doar o ideologie minoră şi o mişcare a câtorva activişti. Militanţii sionişti din eroicele zile de Yishuv, în Palestina, erau mai degrabă în stare să mănânce demonstrativ sandviciuri cu şuncă, decât să poarte pălării rituale, cum fac habotnicii de azi. Naţionalismul ţărilor arabe se identifică astăzi într-atât cu Islamul încât, prieteni sau duşmani, e greu să-i alături aici pe arabii creştini minoritari; copţi, maroniţi şi greco-catolici, pionieri importanţi în Egipt şi Siria turcă. Această idenExcepţia majoră, care confirmă analiza din acest capitol, este amintirea Imperiului incaş din Peru, care a inspirat şi mişcări de restaurare a lui şi mituri. Vezi antologia Ideologia mesianica del mundo andino, ed. Juan M. Ossio, Lima, 1973, şi Alberto Flores Galindo, Buscando un Inca: identidad y Utopia en tos Andes, Havana, 1986. Din excelenta analiză a lui Flores asupra mişcărilor indiene şi a suporterilor lor se desprinde clar că; a) mişcările indiene împotriva acelor mistis erau sociale în esenţă; b) nu aveau implicaţii „naţionale” – abia după al doilea război mondial indienii din Anzi au aflat că ei locuiseră în Peru (p. 321) şi c) intelectualii indigenista ai timpului nu ştiau mai nimic despre indieni (p. 2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ntonius, The Arab Awakening, Londra, 1938; Maxime Rodin-son, Developpment et structure de l'arabisme, în Marxisme et monde musulman, Paris, 1972, p. 587-6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ificare crescândă a naţionalismului cu religia este caracteristică şi pentru mişcarea irlandeză. Şi asta nu trebuie să ne surprindă. Religia este o metodă foarte veche şi mult încercată de a stabili comuniunea, prin practica ei curentă, şi un fel de fraternitate printre oameni care, în mod obişnuit, nu au prea multe în comun. Unele versiuni ale ei, cum este iudaismul, sunt specific concepute ca un fel de semne distinctive ale unor comunităţi uman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religia este un liant paradoxal pentru naţionalism, care are, de obicei (cel puţin în fazele sale militante), o oarecare rezervă faţă de ea, ca faţă de o forţă ce ar putea pune în primejdie monopolul „naţiunii” faţă de loialitatea membrilor săi. Oricum, religiile tribale operează pe o scară prea mică pentru naţionalităţile moderne şi nu prea se lasă extinse. Pe de altă parte, religiile lumii, inventate în diferite perioade, între sec</w:t>
      </w:r>
      <w:r>
        <w:rPr>
          <w:rFonts w:cs="Bookman Old Style" w:ascii="Bookman Old Style" w:hAnsi="Bookman Old Style"/>
          <w:caps/>
          <w:sz w:val="24"/>
        </w:rPr>
        <w:t>. a</w:t>
      </w:r>
      <w:r>
        <w:rPr>
          <w:rFonts w:cs="Bookman Old Style" w:ascii="Bookman Old Style" w:hAnsi="Bookman Old Style"/>
          <w:sz w:val="24"/>
        </w:rPr>
        <w:t>l Vl-lea î.e.n</w:t>
      </w:r>
      <w:r>
        <w:rPr>
          <w:rFonts w:cs="Bookman Old Style" w:ascii="Bookman Old Style" w:hAnsi="Bookman Old Style"/>
          <w:caps/>
          <w:sz w:val="24"/>
        </w:rPr>
        <w:t>. ş</w:t>
      </w:r>
      <w:r>
        <w:rPr>
          <w:rFonts w:cs="Bookman Old Style" w:ascii="Bookman Old Style" w:hAnsi="Bookman Old Style"/>
          <w:sz w:val="24"/>
        </w:rPr>
        <w:t>i sec</w:t>
      </w:r>
      <w:r>
        <w:rPr>
          <w:rFonts w:cs="Bookman Old Style" w:ascii="Bookman Old Style" w:hAnsi="Bookman Old Style"/>
          <w:caps/>
          <w:sz w:val="24"/>
        </w:rPr>
        <w:t>. a</w:t>
      </w:r>
      <w:r>
        <w:rPr>
          <w:rFonts w:cs="Bookman Old Style" w:ascii="Bookman Old Style" w:hAnsi="Bookman Old Style"/>
          <w:sz w:val="24"/>
        </w:rPr>
        <w:t>l Vll-lea e.n., sunt universale prin definiţie şi transcend orice bariere etnice, lingvistice sau politice. Spaniolii şi indienii în Imperiu, paraguayenii, brazilienii şi argentinienii, de la câştigarea independenţei, erau cu toţii copiii deopotrivă de credincioşi ai Romei şi nu se puteau distinge între ei prin religie. Din fericire, adevărurile universale sunt deseori în competiţie şi oamenii aflaţi cumva la graniţa dintre ele pot oricând să aleagă altul nou, ca semn etnic – este cazul ruşilor, ucrainenilor şi al polonezilor, diferenţiaţi în ortodocşi, unitarieni şi romano-catolici (creştinismul dovedindu-se el însuşi un mare izvor de adevăruri universale contradictorii). Faptul că marele imperiu confucianist chinez este împrejmuit, în partea de uscat, de un semicerc de popoare mici, loiale propriilor religii (budism, dar şi islam) ar putea să se datoreze aceluiaşi fenomen. Cu toate acestea, nu are nici o însemnătate că prevalenta religiilor transnaţionale în regiuni ale lumii unde s-a dezvoltat naţionalismul a impus anumite limite identificării etnico-religioase. Nu este o situaţie universală şi, acolo unde apare, nu-i distinge pe oameni de toţi vecinii lor, ci numai de unii. De exemplu, lituanienii sunt separaţi de germanii luterani şi de ruşii ortodocşi prin religia lor romano-catolică, dar nu şi de polonezi, care sunt, de asemenea, catolici fervenţi</w:t>
      </w:r>
      <w:r>
        <w:rPr>
          <w:rFonts w:cs="Bookman Old Style" w:ascii="Bookman Old Style" w:hAnsi="Bookman Old Style"/>
          <w:caps/>
          <w:sz w:val="24"/>
        </w:rPr>
        <w:t>. î</w:t>
      </w:r>
      <w:r>
        <w:rPr>
          <w:rFonts w:cs="Bookman Old Style" w:ascii="Bookman Old Style" w:hAnsi="Bookman Old Style"/>
          <w:sz w:val="24"/>
        </w:rPr>
        <w:t>n Europa, nuFred R. Van der Mehden, Religion and Naţionalism în Southeast Asia: Burma, Indonesia, the Philippines, Madison, 1963.</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naţionaliştii irlandezi, înconjuraţi de vecini protestanţi, sunt exclusiv definiţi prin relig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înseamnă, de fapt, identificare etnico-religioasă, acolo unde apare? în unele cazuri, o religie este aleasă pentru că un popor se simte diferit de popoarele învecinate, în primul rând. Iranul şi-a urmat calea divină mai întâi ca o ţară zoroastriana şi apoi, după convertirea la islamism, ca una şiită. Irlandezii s-au identificat cu religia catolică atunci când nu au reuşit să-i urmeze pe englezi în Reformă, iar colonizarea masivă a pământurilor lor de către protestanţi nu era de natură să-i convertească. Bisericile Angliei şi Scoţiei sunt definite politic, chiar dacă a doua reprezintă calvinismul ortodox. Probabil că poporul din Wales, fără o cale religioasă specifică, s-a convertit în masă la protestantism, în prima jumătate a sec</w:t>
      </w:r>
      <w:r>
        <w:rPr>
          <w:rFonts w:cs="Bookman Old Style" w:ascii="Bookman Old Style" w:hAnsi="Bookman Old Style"/>
          <w:caps/>
          <w:sz w:val="24"/>
        </w:rPr>
        <w:t>. a</w:t>
      </w:r>
      <w:r>
        <w:rPr>
          <w:rFonts w:cs="Bookman Old Style" w:ascii="Bookman Old Style" w:hAnsi="Bookman Old Style"/>
          <w:sz w:val="24"/>
        </w:rPr>
        <w:t>l XTX-lea odată cu dobândirea unei conştiinţe naţionale, de curând cercetată cu multă perspicacitate. Pe de altă parte, e la fel de clar că o convertire la diferite religii poate ajuta la crearea unor naţionalităţi diferite, cum este cazul croaţilor şi al sârbilor, divizaţi de romano-catolicism (cu scrierea latină) şi de ortodoxie (cu scrierea chirilică), deşi ei au o limbă de cultură comună. Există totuşi popoare care posedă o conştiinţă protonaţională, cum ar fi albanezii, divizaţi în mai multe religii decât se pot întâlni, în mod obişnuit, pe un teritoriu nu mai mare decât Ţara Galilor (diferite forme de islamism, ortodoxie şi romano-catolicism). Nu e foarte clar aici dacă nu cumva această identitate religioasă diferită, oricât de puternică, nu e considerată, ea însăşi, o formă de naţionalism. Tendinţa modernă este ca cele două să fie asimilate, odată ce nu mai suntem obişnuiţi cu modelul statului multicorporat, în care diferite comunităţi religioase coexistă, sub autoritatea supremă, ca entităţi oarecum autonome şi cu administraţie proprie – vezi exemplul Imperiului otoman. Este evident că Pakistanul a apărut ca urmare a unei mişcări naţionale a musulmanilor din Imperiul indian, deşi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sec. XIX, distincţia între credincioşi şi cei fără de Dumnezeu a creat noi posibilităţi de a găsi simboluri naţional-religioase. De aceea Biserica Catolică a simpatizat cu mişcările bretonilor, bascilor, flaman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ţară ca Antrim se spune că poţi afla dacă un teritoriu e locuit de catolici sau protestanţi doar pipăind un bulgăr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Gwyn Alfred Williams, The Welsh în their History, Londra şi Canberra, 1982; When was Wales? Londra, 19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 R. Gibb, H. A. Bowen, Islamic Society în the West, Oxford, 1957, voi. 1, pt. 2, p. 219-2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siderat şi o reacţie împotriva unei mişcări indiene naţionale, care nu a ţinut cont de sentimentele şi cerinţele musulmanilor. Deşi în era statelor-naţiune moderne, separarea teritorială părea singura formulă posibilă, e departe de a fi clar că Liga Musulmană asta a dorit, până târziu, dacă n-ar fi fost intransigenţa lui Jinnah (care era, într-adevăr, un naţionalist musulman, pentru că un credincios adevărat nu putea fi considerat). E aproape sigur că marea masă a musulmanilor gândea numai în termeni comunitari, nu naţionali şi nici n-ar fi înţeles conceptul autodeterminării naţionale ca pe ceva legat de credinţa în Allah şi Prof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kistanezii se consideră, desigur, o naţiune islamică separată, ca şi cei din Bangladesh, care au trăit în alte state perioade diferite de timp. Fără îndoială că musulmanii bosniaci şi chinezi se vor considera şi ei o naţionalitate, odată ce guvernele lor îi tratează ca atare. Totuşi, ca majoritatea fenomenelor naţionaliste, aceasta a fost sau va fi o dezvoltare „ex post facto”. Oricât de puternică ar fi identificarea religioasă a musulmanilor cu islamul, în zona atât de vastă în care acesta se învecinează cu alte religii sunt destul de puţine (sau chiar deloc) mişcări protonaţio-nale caracterizate indubitabil prin simboluri islamice, cu excepţia, poate, a celei iraniene. Faptul că ei luptă astăzi împotriva Israelului sau a republicilor sovietice din Asia Centrală nu are nici o legătură cu asta. Relaţiile între religie şi identificarea protonaţio-nală sau naţională rămân complexe şi extrem de neclare, neputând nicidecum să fie gener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arată Gellner, legătura unui popor cu nişte culturi mari, mai ales literare, mediată adeseori de convertirea la una din religiile lumii, le permite grupurilor etnice să obţină valori care să le ajute, mai târziu, să se transforme în naţiuni şi să se structureze în consecinţă. Grupurile africane astfel formate, susţine el, sunt într-o situaţie care favorizează naţionalismul mai mult decât altele</w:t>
      </w:r>
      <w:r>
        <w:rPr>
          <w:rFonts w:cs="Bookman Old Style" w:ascii="Bookman Old Style" w:hAnsi="Bookman Old Style"/>
          <w:caps/>
          <w:sz w:val="24"/>
        </w:rPr>
        <w:t>. î</w:t>
      </w:r>
      <w:r>
        <w:rPr>
          <w:rFonts w:cs="Bookman Old Style" w:ascii="Bookman Old Style" w:hAnsi="Bookman Old Style"/>
          <w:sz w:val="24"/>
        </w:rPr>
        <w:t>n Africa s-au format atât creştinii Amhara, cât şi musulmanii somalezi, ca state, deoarece ei sunt „popoare din cărţi”, dar „în ediţii diferite”, după expresia lui Gellner. Toate astea par destul de plauzibile, deşi cineva ar putea fi interesat acum să ştie cât influenţează discuţiile asupra diferitelor variante de creştinism celelalte fenomene politice cu aparenţă de naţionalism de masă – secesiunea Biafra din 1967 şi Congresul Naţional Sud-Af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ligia nu este o marcă obligatorie a protonaţionalismu-lui (deşi se poate vedea de ce ea a fost totuşi pentru ruşii din sec</w:t>
      </w:r>
      <w:r>
        <w:rPr>
          <w:rFonts w:cs="Bookman Old Style" w:ascii="Bookman Old Style" w:hAnsi="Bookman Old Style"/>
          <w:caps/>
          <w:sz w:val="24"/>
        </w:rPr>
        <w:t>. a</w:t>
      </w:r>
      <w:r>
        <w:rPr>
          <w:rFonts w:cs="Bookman Old Style" w:ascii="Bookman Old Style" w:hAnsi="Bookman Old Style"/>
          <w:sz w:val="24"/>
        </w:rPr>
        <w:t>l XVII-lea, presaţi atât de Polonia catolică, dar şi de turcii şi tătarii musulmani, sfintele icoane apar ca o componentă de bază a protonaţionalismului ca şi a naţionalismului modern. Ele reprezintă simbolurile unor ritualuri şi practici colective comune care, singure, dau realitate palpabilă unei comunităţi altfel imaginare. Pentru asta nu avem doar imagini universal acceptate, ca icoanele, dar şi practici, ca cele cinci zile de rugăciune ale musulmanilor sau cuvinte rituale, ca Allah Akbar al musulmanilor sau Shema Yisroel al evreilor; pot, de asemenea, să fie imagini identificate cu teritorii întregi, destul de mari pentru a constitui o naţiune, cum ar fi Fecioara din Guadalupe în Mexico şi Fecioara din Montserrat în Catalonia. Sărbătorile sau concursurile periodice care adună grupuri, altfel împrăştiate, de oameni, ca Jocurile Olimpice şi invenţiile naţionaliste mai noi ca jocurile florale catalane sau festivalul galez Eisteddfods ar mai putea fi amintite şi ele aici. Semnificaţia sfntelor icoane e demonstrată de folosirea universală a unor simple bucăţi de pânză colorată – steagurile – ca simboluri ale naţiunilor moderne şi asocierea lor cu ocazii rituale importante sau cu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a şi în cazul religiei, „sfintele icoane”, de orice natură ar fi, au semnificaţii fie prea largi, fie prea restrânse, pentru a fi considerate simboluri ale protonaţiunilor. Imaginea Fecioarei Măria, de exemplu, nu poate fi luată în sens restrâns, pentru o arie limitată a lumii catolice şi, pe lângă fiecare Fecioară locală, devenită simbol protonaţional, există sute de alte imagini ale ei, pentru comunităţi foarte mici, irelevante deci pentru scopul nostru. Icoanele care se adaptează cel mai bine unui scop protonaţional sunt acelea asociate unui stat – în faza prenaţională, cu un rege sau împărat de origine divină sau de drept divin, al cărui teritoriu coincide cu o viitoare naţiune. Conducătorii care sunt din oficiu şi capi ai Bisericii (ca în Rusia) favorizează, desigur, această asociere, dar regatele magice ale Angliei şi Franţei o susţin chiar şi atunci când Biserica intră într-o fază de disociere. Fiind destul de puţine teocraţii care au posibilităţi de formare a naţiunilor,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lner, Natlon and Naţionalism, Oxford, 19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rea clasică a temei îi aparţine lui Marc Bloch în Les Rois thauma-turges, Paris, 19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reu de judecat până unde e de ajuns doar autoritatea divină. Aici trebuie să-şi spună cuvântul istoricii experţi în problema mongolilor sau a tibetanilor sau, mai aproape de Occident, a armenilor din Evul Mediu. Autoritatea divină n-a fost, de exemplu, de ajuns în Europa sec</w:t>
      </w:r>
      <w:r>
        <w:rPr>
          <w:rFonts w:cs="Bookman Old Style" w:ascii="Bookman Old Style" w:hAnsi="Bookman Old Style"/>
          <w:caps/>
          <w:sz w:val="24"/>
        </w:rPr>
        <w:t>. a</w:t>
      </w:r>
      <w:r>
        <w:rPr>
          <w:rFonts w:cs="Bookman Old Style" w:ascii="Bookman Old Style" w:hAnsi="Bookman Old Style"/>
          <w:sz w:val="24"/>
        </w:rPr>
        <w:t>l XTX-lea, când neo-guelfii au încercat să construiască un naţionalism în jurul Papalităţii. Ei au eşuat deşi Papalitatea era, dejacto, o instituţie italiană şi, înainte de 1860, singura instituţie panitaliană autentică. Sfânta Biserică nu putea însă să se transforme într-o instituţie naţională, localizată sau chiar naţionalistă şi mai ales nu sub Pius IX. Nici măcar nu e cazul să ne mai gândim ce ar fi devenit Italia unită sub stindardul pa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e aduce la ultimul şi, singur, cel mai important criteriu pentru protonaţionalism – conştiinţa apartenenţei, trecute sau viitoare, la o entitate politică stabilă. Cel mai bun liant protonaţional este să fii ceea ce jargonul sec</w:t>
      </w:r>
      <w:r>
        <w:rPr>
          <w:rFonts w:cs="Bookman Old Style" w:ascii="Bookman Old Style" w:hAnsi="Bookman Old Style"/>
          <w:caps/>
          <w:sz w:val="24"/>
        </w:rPr>
        <w:t>. a</w:t>
      </w:r>
      <w:r>
        <w:rPr>
          <w:rFonts w:cs="Bookman Old Style" w:ascii="Bookman Old Style" w:hAnsi="Bookman Old Style"/>
          <w:sz w:val="24"/>
        </w:rPr>
        <w:t>l XX-lea a numit „naţiune istorică”, mai ales dacă statul cadru pentru viitoarea naţiune a fost asociată cu un Staatsvolk – popor al statului, ca ruşii, englezii sau castilienii. Trebuie făcută aici însă o distincţie clară între efectele directe şi indirecte ale naţiunii, în istoria e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ajoritatea cazurilor, „naţiunea politică”, care formulează termenii a ceea ce va deveni ulterior poporul-naţiune, nu include iniţial mai mult de o fracţiune mică a locuitorilor unui stat – adică elitele privilegiate sau nobilii. Când nobilimea franceză a descris cruciadele drept gesta Dei perfrancos, nu aveau intenţia să asocieze triumful crucii cu mulţimea norodullui şi nici măcar cu acea mică parte a hexagonului ce purta acest nume la sfârşitul sec</w:t>
      </w:r>
      <w:r>
        <w:rPr>
          <w:rFonts w:cs="Bookman Old Style" w:ascii="Bookman Old Style" w:hAnsi="Bookman Old Style"/>
          <w:caps/>
          <w:sz w:val="24"/>
        </w:rPr>
        <w:t>. a</w:t>
      </w:r>
      <w:r>
        <w:rPr>
          <w:rFonts w:cs="Bookman Old Style" w:ascii="Bookman Old Style" w:hAnsi="Bookman Old Style"/>
          <w:sz w:val="24"/>
        </w:rPr>
        <w:t>l Xl-lea. Majoritatea celor ce se considerau descendenţi ai francilor, credeau că populaţia pe care o conduceau provenea din descendenţi ai celor cuceriţi de franci. Acest punct de vedere a fost răsturnat, în scopuri democratice, de Republică – în toate manualele de şcoală se accentua ideea că „strămoşii noştri” erau galii, nu francii; ea a fost reafirmată, în scopuri reacţionare şi eugenice, de astă dată, de către reacţionarii postrevoluţionar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Nu trebuie, totuşi, să tragem concluzia că această conştiinţă a afectat toate popoarele în acelaşi fel, a acoperit tot teritoriul naţiunii moderne, sau a determinat-o. Conştiinţa populară grecească, bazată pe moştenirea bizantină, probabil, conţinea şi părţi din Imperiul roman (romaiosy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exemplu, contele Gobineau. Acest „naţionalism” al nobililor ar putea, desigur, fi considerat protonaţional, atâta timp cât „cele trei elemente: naţio, Jidelitas (politică) şi communitas, deci categoriile de naţionalitate, loialitate politică şi comunitate politică, erau deja unite în conştiinţa socio-politică şi în sentimentele unui grup existent în societate {einer gesellschqftlichen Gruppe) „. Aici îşi au originea şi anumite forme ulterioare de naţionalism, în ţări ca Polonia şi Ungaria, unde ideea unei naţiuni a maghiarilor sau a polonezilor se împacă foarte bine cu situaţia că o mare parte a locuitorilor ţinuturilor coroanei Sf. Ştefan sau ale Dietei poloneze nu erau maghiari sau polonezi în niciunul din sensurile actuale ale naţiunii. Dar aceşti plebei nu contau cu nimic mai mult decât cei ce erau, întâmplător, maghiari sau polonezi. Ei se aflau, prin definiţie, în afara „naţiunii politice”. Şi, oricum, acea naţiune nu trebuie nicicum confundată cu naţionalitatea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onceptul şi terminologia „naţiunii politice” puteau eventual fi extinse la o naţiune ce ar presupune şi masa locuitorilor ţării, dar aceasta s-a întâmplat, probabil, mult mai târziu faţă de pretenţiile acelui naţionalism retrospectiv. Legăturile între cele două clase sociale erau, oricum, indirecte. Avem multe mărturii istorice că oamenii obişnuiţi se puteau foarte bine identifica, într-un fel, cu ţara şi poporul, prin intermediul conducătorului suprem, rege sau ţar – vezi cazul Ioanei d'Arc – dar e puţin probabil ca ţăranii să se fi identificat cu o „ţară” constând din comunitatea nobililor, prin definiţie, însăşi ţinta nemulţumirii lor. Dacă se întâmpla să fie loiali unui anumit nobil şi să fie ataşaţi de el ca stăpân, asta nu însemna că se identificau cu interesele restuJeno Szilcz, Nation und Geschichte, Budapesta, 1981, p. 84-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imea păstra un sistem de comunicaţii – şi era singura clasă care o putea face – printr-o reţea de subdiviziuni administrative şi prin Dietă, unde ei, ca „reprezentanţi ai naţiunii politice croate”, dezbăteau probleme şi luau decizii. Era o naţiune fără naţionalitate – fără conştiinţa ei – pentru că nobilii nu se puteau identifica şi cu alţi membri ai comunităţii etnice croate – ţărani, orăşeni. Patrioţii din Evul Mediu îşi iubeau pământul strămoşesc, dar acesta consta în proprietăţile nobililor şi ale Coroanei. Naţiunea politică însemna teritoriul şi tradiţiile statului de dinainte. Mirjana Gross, On the integration of the Croatlan nation: a case study în nation-bullding, în East European Quarterly, XV, 2 iunie, 1981, p.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ui nobilimii sau ale unui ţinut mai mare decât cel căruia aparţineau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âlnim, în epoca prenaţională, acele mişcări clasificate azi drept autonome şi naţionale, de apărare împotriva invadatorilor străini, ca în Europa Centrală în sec</w:t>
      </w:r>
      <w:r>
        <w:rPr>
          <w:rFonts w:cs="Bookman Old Style" w:ascii="Bookman Old Style" w:hAnsi="Bookman Old Style"/>
          <w:caps/>
          <w:sz w:val="24"/>
        </w:rPr>
        <w:t>. a</w:t>
      </w:r>
      <w:r>
        <w:rPr>
          <w:rFonts w:cs="Bookman Old Style" w:ascii="Bookman Old Style" w:hAnsi="Bookman Old Style"/>
          <w:sz w:val="24"/>
        </w:rPr>
        <w:t>l XV-lea şi al XVI-lea, ideologia lor pare să fi fost socială şi religioasă, dar nu naţională. Ţăranii par să se fi considerat trădaţi de nobili care, în calitate de bellatores, erau obligaţi să-i apere împotriva turcilor. Puteau oare să aibă o înţelegere secretă cu invadatorii? Astfel au fost obligaţi oamenii de rând să apere adevărata credinţă împotriva păgânismu-lui, în cruciade. Astfel de mişcări puteau, în anumite condiţii, să creeze baza unui patriotism popular mai larg, ca în Boemia husită – ideologia husită originală nu a aparţinut naţionalismului ceh – sau la graniţele unor state creştine, în rândurile unei ţărănimi înarmate şi oarecum eliberate pentru acest scop. Cazacii, după cum am văzut, sunt un astfel de caz. Totuşi, acolo unde tradiţia statului nu asigura un cadru ferm şi permanent, un astfel de patriotism popular, de masă, nu avea cum să evolueze spre patriotismul naţional modern. Dar guvernele vechilor regiuni nici nu se aşteptau la asta. Datoria supuşilor lor nu era loialitatea sau zelul, ci obedienţa şi păstrarea liniştii – cu excepţia celor care aveau îndatoriri militare speciale. Frederick cel Mare a refuzat indignat oferta berlinezilor să-1 ajute să-i înfrângă pe ruşii, gata să-i ocupe capitala, pe motiv că războiul era treaba soldaţilor, nu a civililor. De asemenea, ne amintim cu toţii reacţia împăratului Francisc II faţă de lupta credincioşilor săi tirolezi: „Astăzi sunt patrioţi pentru mine, mâine ar putea fi patrioţi împotriva m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într-un fel sau altul, calitatea de membru al unui stat, istoric sau actual, trecut sau prezent, poate acţiona direct asupra conştiinţei oamenilor obişnuiţi pentru a crea protonaţio-nalismul, sau chiar ceva apropiat de statul modern, ca în cazul Angliei sub dinastia Tudor. Ar fi un gest pedant să refuzi această denumire pieselor shakespeariene propagandistice despre istoria Angliei, dar nu avem, desigur, dreptul să presupunem că mesajul lor originar era cel pe care-1 presupunem noi astăzi. N-avem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ziicz, Nation und Geschichte, p. 112-125 Ibldem, p. 125-130.</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n motiv să negăm existenţa sentimentelor protonaţionale la sârbii din sec</w:t>
      </w:r>
      <w:r>
        <w:rPr>
          <w:rFonts w:cs="Bookman Old Style" w:ascii="Bookman Old Style" w:hAnsi="Bookman Old Style"/>
          <w:caps/>
          <w:sz w:val="24"/>
        </w:rPr>
        <w:t>. a</w:t>
      </w:r>
      <w:r>
        <w:rPr>
          <w:rFonts w:cs="Bookman Old Style" w:ascii="Bookman Old Style" w:hAnsi="Bookman Old Style"/>
          <w:sz w:val="24"/>
        </w:rPr>
        <w:t>l XlX-lea şi asta nu pentru că erau ortodocşi, opunându-se vecinilor lor catolici şi musulmani – asta nu i-ar fi distins de bulgari – ci pentru că amintirea vechiului regat, învins de turci, era păstrată în cântece şi povestiri eroice şi, mai mult, datorită liturghiei curente sârbeşti, având majoritatea regilor canonizaţi. Faptul că au avut un ţar i-a ajutat desigur pe ruşi să se considere o naţiune. Apelul la o posibilă tradiţie populară este evident în cazul naţionalismului modern, care încearcă să stabilească naţiunea ca stat cu un anumit teritoriu. S-au iniţiat chiar mişcări încercând să meargă în urmă, chiar dincolo de memoria reală a respectivelor popoare, pentru a căuta un stat naţional destul de impresionant (armenii, al căror ultim regat destul de important a fost în sec. I î.e.n</w:t>
      </w:r>
      <w:r>
        <w:rPr>
          <w:rFonts w:cs="Bookman Old Style" w:ascii="Bookman Old Style" w:hAnsi="Bookman Old Style"/>
          <w:caps/>
          <w:sz w:val="24"/>
        </w:rPr>
        <w:t>. s</w:t>
      </w:r>
      <w:r>
        <w:rPr>
          <w:rFonts w:cs="Bookman Old Style" w:ascii="Bookman Old Style" w:hAnsi="Bookman Old Style"/>
          <w:sz w:val="24"/>
        </w:rPr>
        <w:t>au croaţii, care se considerau urmaşii „nobilei naţiuni politice croate”. Până să adere la cauza naţională, nu ştim însă ce gândeau cu adevărat oamenii obişnuiţi, şi propaganda naţionalistă a sec</w:t>
      </w:r>
      <w:r>
        <w:rPr>
          <w:rFonts w:cs="Bookman Old Style" w:ascii="Bookman Old Style" w:hAnsi="Bookman Old Style"/>
          <w:caps/>
          <w:sz w:val="24"/>
        </w:rPr>
        <w:t>. a</w:t>
      </w:r>
      <w:r>
        <w:rPr>
          <w:rFonts w:cs="Bookman Old Style" w:ascii="Bookman Old Style" w:hAnsi="Bookman Old Style"/>
          <w:sz w:val="24"/>
        </w:rPr>
        <w:t>l XTX-lea nu este un indiciu serios. Asta nu înseamnă că trebuie să negăm orice identificare protonaţională pe care s-ar fi putut construi ulterior naţionalismul, la armeni sau, în mai mică măsură, chiar la croaţii dinaintea sec</w:t>
      </w:r>
      <w:r>
        <w:rPr>
          <w:rFonts w:cs="Bookman Old Style" w:ascii="Bookman Old Style" w:hAnsi="Bookman Old Style"/>
          <w:caps/>
          <w:sz w:val="24"/>
        </w:rPr>
        <w:t>. a</w:t>
      </w:r>
      <w:r>
        <w:rPr>
          <w:rFonts w:cs="Bookman Old Style" w:ascii="Bookman Old Style" w:hAnsi="Bookman Old Style"/>
          <w:sz w:val="24"/>
        </w:rPr>
        <w:t>l XlX-l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eneral, se pare că aceste posibile continuări ale proto-naţionalismului sunt mai mult fictive, totuşi. Nu există continuitate istorică între protonaţionalismul evreu şi sionismul modern. Locuitorii germani ai sfântului pământ al Tirolului au devenit o subspecie de naţionalişti germani în secolul nostru şi suporteri entuziaşti ai lui Adolf Hitler. Dar acest proces, excelent analizat în literatură, n-are nici o legătură cu ridicarea poporului din Tirol, în 1809, sub Andreas Hofer, un hangiu german (etnic şi lingvistic), deşi naţionaliştii pangermani sunt de altă părere. Uneori putem observa incongruenţa dintre protonaţionalism şi naţionalism chiar când cele două există simultan şi în combinaţie. Campionii şi organizatorii naţionalismului grecesc la începutul secolului al XlX-lea au fost, fără îndoială inspiraţi de gândul gloriei elene antice, care a trezit, de asemenea, entuziasmul filoelenilor cu o edus3 I. Banac nu reuşeşte să observe corect aceste lucruri, deşi lucrarea lui este excelentă şi mai puţin interesată de aspectul problemei în Croaţia. 54Cole şi Wolf, The Hidden Frontier, p. 53, 112-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ţie clasică de peste hotare. Chiar şi limba literară naţională creată de către şi pentru ei, „Katharevousa”, a fost şi este un idiom neoclasic cu tendinţa de a aduce limba descendenţilor lui Themistocle şi ai lui Pericle înapoi la rădăcinile ei, după două milenii de sclavie care au corupt-o. Totuşi, grecii adevăraţi, care au ridicat armele pentru ceea ce s-a dovedit a fi formarea unui nou stat-naţiune independent, nu vorbeau greaca veche, cum nici italienii nu mai vorbeau latina. Ei vorbeau şi scriau în greaca populară. Pericle, Eschil, Euripide şi gloriile Spartei sau Atenei antice însemnau destul de puţin pentru ei şi, în măsura în care auziseră de ele, nu le considerau relevante. Paradoxal, susţineau Roma (romaiosyne) şi nu Grecia, ca şi cum se considerau mai degrabă urmaşi ai Imperiului roman creştinat (adică Bizanţul). Ei au luptat în calitate de creştini împotriva necredincioşilor musul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ste clar – chiar şi numai din exemplul grecilor – că protonaţionalismul, acolo unde a existat, a uşurat sarcina naţionalismului, oricât de mari ar fi fost diferenţele între cele două, atâta timp cât simbolurile şi sentimentele protonaţionale existente au putut fi mobilizate în sprijinul unei cauze moderne sau al unui stat modern. Dar aceasta nu înseamnă că cele două se confundau sau că una ducea logic şi inevitabil l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naţionalismul singur nu poate să ducă la formarea naţionalităţilor, a naţiunilor şi, cu atât mai puţin, a statelor. Numărul de mişcări naţionale, în interiorul sau în afara unor state, e mult mai mic decât numărul grupurilor umane capabile să determine astfel de mişcări prin criteriile curente ale naţiunii potenţiale şi, desigur, mai mic decât numărul comunităţilor cu sentimentul apartenenţei la o rădăcină comună, într-un mod ce se poate distinge cu greu de protonaţionalism. Şi asta în ciuda faptului că (lăsând deoparte problema autodeterminării celor 1800 de locuitori ai insulelor Falkland sau Malvine) au fost înaintate pretenţii de independenţă statală ale unor populaţii de numai 70.000 de locuitori, care luptau pentru o naţiune sahariană sau de către 120.000, care declaraseră virtual independenţa părţii turceşti a Ciprului. Aici trebuie să fim de acord cu Gellner că dominaţia ideologică universală a naţionalismului astăzi este doar aparentă – un gen de iluzie optică. O lume a naţiunilor nu poate exista, ci numai o lume unde anumite grupuri naţionale potenţiale, pretinzând acest statut, le împiedică pe altele să aibă pretenţii similare, în realitate însă, lucrurile nu stau chiar aşa. Dacă protonaţionalismul ar fi fost de ajuns, ar fi apărut până acum vreo mişcare Mapuche sau Aymara, dar astfel de mişcări ar putea apărea numai prin intervenţia unor factori în plus. Pe de altă parte, dacă o bază protonaţională ar fi de dorit sau chiar esenţială pentru mişcările naţionale cu pretenţii statale serioase – deşi insuficientă prin sine însuşi, pentru a le crea – ea nu este esenţială în formarea patriotismului naţional şi a loialităţii, după formarea statului. Cum s-a putut observa adeseori, naţiunea este consecinţa formării unui stat, nu fundamentul lui. Statele Unite şi Australia sunt exemple clare de state naţionale, ale căror caracteristici naţionale şi criterii ale naţionalităţii au fost stabilite toate începând cu secolul al XVIII-lea şi nu ar fi putut exista înaintea apariţiei respectivelor state. Totuşi, nu trebuie să uităm că simpla înfiinţare a unui stat nu e suficientă pentru a crea o naţiu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inal, e necesar să atragem atenţia asupra câtorba lucruri. Ştim prea puţin despre ceea ce încă se întâmplă în minţile majorităţii oamenilor pentru a vorbi cu prea multă încredere despre gândurile şi sentimentele lor faţă de naţionalităţile şi statele naţionale care le pretind loialitate. Relaţiile adevărate între identificarea protonaţională şi patriotismul naţional rămân adeseori neclare din acest motiv. Ştim la ce se referă Nelson când a cerut flotei sale, în ajunul bătăliei de la Trafalgar, să-şi facă datoria până la ultimul om, cum aştepta ţara de la ei, dar nu putem şti ce gândeau marinarii lui Nelson în acea zi, deşi ar fi lipsit de sens să ne îndoim de patriotismul lor. Ştim la ce se referă partidele şi mişcările naţionaliste când fac tot felul de promisiuni celor care le susţin, dar nu şi ceea ce gândesc aceştia când au în faţă pachetul de promisiuni al acelora care practică o politică naţionalistă. Uneori poate fi destul de clar ce anume nu le convine din acest conţinut – de exemplu, în cazul irlandezilor, folosirea universală a limbii gaelice – dar astfel de sondaje de opinie selective sunt rareori posibile. Ne confruntăm mereu cu riscul de a da note oamenilor la nişte materii pe care nu le-au studiat şi la un examen pe care nu-1 sus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de exemplu, că luăm faptul de a fi gata să mori pentru ţară ca un indiciu de patriotism, aşa cum pare normal şi cum au şi făcut-o guvernele naţionale şi naţionaliste dintotdeauna. Ar trebui deci să considerăm că soldaţii lui Wilhelm al II-lea sau ai lui Hitier, cu tendinţe naţionaliste mai accentuate, au luptat cu mai mult curaj decât nişte mercenari din secolul al VIIMea, care nu erau, probabil, la fel de motivaţi. Dar oare aşa să fie? Şi au luptat ei oare mai bine decât turcii, în primul război mondial, când nici nu puteau fi consideraţi patrioţi? Sau populaţia Gurkha, care nu era motivată nici de patriotismul britanic, nici de cel nepalez? Astfel de întrebări absurde nu sunt formulate pentru a găsi răspunsul sau a stimula cercetarea, ci pentru a indica ceaţa totală în care ne aflăm când discutăm problema conştiinţei naţionale a oamenilor obişnuiţi, mai ales înainte ca naţionalismul modern să devină o forţă politică de masă. Şi aceasta s-a întâm-plat destul de târziu, în sec</w:t>
      </w:r>
      <w:r>
        <w:rPr>
          <w:rFonts w:cs="Bookman Old Style" w:ascii="Bookman Old Style" w:hAnsi="Bookman Old Style"/>
          <w:caps/>
          <w:sz w:val="24"/>
        </w:rPr>
        <w:t>. a</w:t>
      </w:r>
      <w:r>
        <w:rPr>
          <w:rFonts w:cs="Bookman Old Style" w:ascii="Bookman Old Style" w:hAnsi="Bookman Old Style"/>
          <w:sz w:val="24"/>
        </w:rPr>
        <w:t>l XlX-lea, chiar în ţările vest-europe-ne. Atunci alegerea a devenit clară, chiar dacă nu şi conţinu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k&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guvern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de la mase la acele culmi de pe care cei ce au guvernat state şi societăţi, de la Revoluţia Franceză încoace, au privit problemele naţiunii şi naţi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modern caracteristic, primindu-şi forma sistematică în epoca Revoluţiei Franceze, deşi în multe cazuri anticipat de evoluţia principatelor europene din secolele XVI-XVII, este, din anumite puncte de vedere, nou. A fost definit iniţial ca un teritoriu (de preferinţă unitar) asupra locuitorilor căruia statul avea autoritate, separat de frontiere distincte de alte teritorii. Politic, statul conducea şi administra direct, nu prin intermediul unor sisteme sau reţele de conducători sau corporaţii autonome. Se caută, în măsura posibilului, să se impună aceleaşi legi şi măsuri administrative pe întregul teritoriu, deşi, după epoca Revoluţiei, au început să difere legile religioase şi ideologice. Statul a fost nevoit să ţină cont din ce în ce mai mult de părerile supuşilor sau cetăţenilor, odată ce aranjamentele politice le-au oferit posibilitatea de exprimare (în general, prin diferiţi reprezentanţi aleşi) şi pentru că statul avea nevoie de consimţământul sau activitatea lor practică – de contribuabili sau posibili recruţi, de exemplu. Pe scurt, statul conducea un popor definit teritorial, influenţa sa exerci-tându-se la nivel „naţional”, reprezentanţii săi ajungând progresiv până la cel mai umil locuitor din cel mai mărunt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secolului al XTX-lea aceste intervenţii au devenit atât de generale şi de rutiniere în statele „moderne” încât o familie trebuia să locuiască într-un loc complet inaccesibil ca să nu intre în contact direct cu statul naţional şi reprezentanţii săi: poştaşul, poliţistul sau jandarmul şi, eventual, profesorul, lucrătorii de la căile ferate, acolo unde acestea se aflau în proprietate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ntru a nu mai aminti garnizoanele şi fanfarele militare</w:t>
      </w:r>
      <w:r>
        <w:rPr>
          <w:rFonts w:cs="Bookman Old Style" w:ascii="Bookman Old Style" w:hAnsi="Bookman Old Style"/>
          <w:caps/>
          <w:sz w:val="24"/>
        </w:rPr>
        <w:t>. î</w:t>
      </w:r>
      <w:r>
        <w:rPr>
          <w:rFonts w:cs="Bookman Old Style" w:ascii="Bookman Old Style" w:hAnsi="Bookman Old Style"/>
          <w:sz w:val="24"/>
        </w:rPr>
        <w:t>ncet-încet, statul a început să ţină evidenţa fiecărui supus sau cetăţean prin recensăminte periodice (care n-au devenit generalizate până la mijlocul secolului al XTX-lea), prin frecventarea, teoretic obligatorie, a şcolii primare şi, în unele locuri, prin recrutări</w:t>
      </w:r>
      <w:r>
        <w:rPr>
          <w:rFonts w:cs="Bookman Old Style" w:ascii="Bookman Old Style" w:hAnsi="Bookman Old Style"/>
          <w:caps/>
          <w:sz w:val="24"/>
        </w:rPr>
        <w:t>. î</w:t>
      </w:r>
      <w:r>
        <w:rPr>
          <w:rFonts w:cs="Bookman Old Style" w:ascii="Bookman Old Style" w:hAnsi="Bookman Old Style"/>
          <w:sz w:val="24"/>
        </w:rPr>
        <w:t>n statele cu o birocraţie şi un sistem poliţienesc bine stabilite, locuitorul intra în contact şi mai direct cu maşinăria administrativă printr-un sistem de documentare şi înregistrare personală, mai ales dacă persoana se muta dintr-un loc în altul</w:t>
      </w:r>
      <w:r>
        <w:rPr>
          <w:rFonts w:cs="Bookman Old Style" w:ascii="Bookman Old Style" w:hAnsi="Bookman Old Style"/>
          <w:caps/>
          <w:sz w:val="24"/>
        </w:rPr>
        <w:t>. î</w:t>
      </w:r>
      <w:r>
        <w:rPr>
          <w:rFonts w:cs="Bookman Old Style" w:ascii="Bookman Old Style" w:hAnsi="Bookman Old Style"/>
          <w:sz w:val="24"/>
        </w:rPr>
        <w:t>n statele care aveau o alternativă civilă a sărbătorii ecleziastice a marilor momente umane – şi erau multe în această situaţie – locuitorii aveau de-a face cu reprezentanţii statului şi în aceste momente de încărcătură emoţională; erau întotdeauna înregistraţi în cazul naşterilor, căsătoriilor şi morţilor, aceste registre suplimentând recensămintele. Guvernul şi supusul (sau cetăţeanul) erau inevitabil legaţi prin situaţii zilnice, mai mult decât oricând. Revoluţiile în transporturi şi comunicaţii din secolul al XTX-lea – calea ferată şi telegraful – au strâns şi mai mult legăturile între autoritatea centrală şi locurile cele ma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statelor şi al claselor conducătoare aceste transformări au creat două tipuri majore de probleme politice, dacă lăsăm deoparte schimbarea relaţiei între guvernul central şi elitele locale, care – în Europa, unde federalismul era extrem de rar şi atipic – s-a modificat constant în favoarea cen-v/trului naţional. Mai întâi au apărut probleme tehnico-administra-tive în legătură cu modul optim de introducere a noii forme de guvernământ, în care fiecare adult (bărbat) şi, ca supus al administraţiei, fiecare locuitor indiferent de sex şi vârstă, era legat direct cu guvernul statului. Acestea toate ne interesează aici doar în măsura în care ele implicau construirea unui sistem administrativ şi de reprezentare, compus din numeroşi funcţionar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bolirea parlamentului irlandez, revocarea autonomiei „Congresului polonez”, dominaţia ex-Germaniei federale de către un membru hegemonie (Prusia) şi un parlament unic multinaţional, transformarea Italiei într-un stat centralizat, formarea unei forţe poliţieneşti de stat, unice în Spania, independentă de interesele locale, sunt exemple numeroase ale acestei tendinţe. Guvernele centrale puteau să lase loc, ca în Marea Britanie, iniţiativei locale dar singurul guvern federal în Europa înainte de 1914 a fost cel elveţia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ridica automat problema limbii sau limbilor de comunicare scrisă sau orală pe teritoriul statului astfel încât alfabetizarea putea să aibă influenţă politică</w:t>
      </w:r>
      <w:r>
        <w:rPr>
          <w:rFonts w:cs="Bookman Old Style" w:ascii="Bookman Old Style" w:hAnsi="Bookman Old Style"/>
          <w:caps/>
          <w:sz w:val="24"/>
        </w:rPr>
        <w:t>. î</w:t>
      </w:r>
      <w:r>
        <w:rPr>
          <w:rFonts w:cs="Bookman Old Style" w:ascii="Bookman Old Style" w:hAnsi="Bookman Old Style"/>
          <w:sz w:val="24"/>
        </w:rPr>
        <w:t>n timp ce procentul reprezentanţilor guvernamentali era, la început, destul de mic – în jurul anului 1910 era cam de 1 la 20 din populaţia ocupată – el a crescut destul de repede, reprezentând un număr considerabil de angajaţi, în unele locuri: cea 700.000 în Cisleithanian, Austria (1910), peste o jumătate de milion în Franţa (1906), 1,5 milioane în Germania (1907), 700.000 în Italia (1907), pentru a cita doar câteva exemple. Să notăm, în trecere, că în ţările respective aceştia constituiau cel mai mare grup de angajaţi care ştiau să scrie şi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apărut probleme politice mai complexe, cum ar fi loialitatea cetăţeanului şi identificarea lui cu statul şi cu sistemul de conducere</w:t>
      </w:r>
      <w:r>
        <w:rPr>
          <w:rFonts w:cs="Bookman Old Style" w:ascii="Bookman Old Style" w:hAnsi="Bookman Old Style"/>
          <w:caps/>
          <w:sz w:val="24"/>
        </w:rPr>
        <w:t>. î</w:t>
      </w:r>
      <w:r>
        <w:rPr>
          <w:rFonts w:cs="Bookman Old Style" w:ascii="Bookman Old Style" w:hAnsi="Bookman Old Style"/>
          <w:sz w:val="24"/>
        </w:rPr>
        <w:t>n zilele dinaintea confruntărilor între conducătorii statului, loialitatea şi identificarea ori nu erau pretinse omului obişnuit – ca să nu mai vorbim de femei – ori erau asigurate prin intermediul acelor instanţe autonome şi intermediare, denunţate şi demontate de Revoluţie: religia şi ierarhia socială („Dumnezeu să-1 binecuvânteze pe stăpân şi familia lui şi să ne ţină pe noi la locul nostru potrivit”), ori prin acele autorităţi autonome, inferioare conducătorilor sau prin comunităţile de sine stătătoare, care stăteau ca un ecran între supus şi împărat sau rege, lăsând monarhia liberă să reprezinte virtutea şi justiţia. Era un fel de loialitate asemănătoare celei pe care o aveau copiii faţă de părinţi, femeile faţă de bărbaţi, care acţionau „în numele lor”. Ca o alternativă, liberalismul clasic al regimurilor din Franţa şi Belgia, după 1830 sau epoca reformistă, de după 1832, în Marea Britanie au evitat problema politicii cetăţenilor, limitând drepturile politice la cei educaţi sau posesori de proprietăţ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ltima parte a secolului al XlX-lea, însă, a devenit din ce în ce mai clar că democratizarea sau cel puţin o politică electorală fără limite erau de neevitat. De asemenea, era clar, cel puţin după 1880, că oriunde i se oferise omului obişnuit o participare politică nominală (cu excepţii foarte rare, femeile erau încă excluse), nu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ter Flora, State, Bconomy and Society în Western Europe 1815-1975, voi. I, cap. 5 (Frankfurt, Londra şi Chicago, 19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 mai putea cere loialitate absolută şi sprijin necondiţionat oferit, celor mai buni decât ei sau statului, mai ales când aparţinea unor clase istorice noi şi îi lipsea un loc tradiţional în sistemul general A devenit deci acută nevoia de clase conducătoare, care să concureze pentru loialitatea claselor inf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ultan, cum o demonstrează războaiele moderne interesele de stat depindeau tot mai mult de participarea cetăţenilor de rând. Fie că armatele erau formate din recruţi sau voluntari dorinţa oamenilor de a se supune era acum o variabilă de luat în considerare în calculele guvernamentale. La fel era şi capacitatea lor fizică sau mentală, pe care guvernele au început s-o cerceteze sistematic – ca în cunoscutul studiu despre „Degradarea fizică” în Marea Britanie, după războiul cu burii. Strategii trebuiau să ţină cont acum de gradul sacrificiului care putea fi cerut de la civnx _ de exemplu, britanicii se opuneau, înainte de 1914 reducerii efectivelor Marinei, garanţiei securităţii bunurilor alimentare importate, pentru a întări participarea ţării la războiul pe uscat. Atitudinile politice ale cetăţenilor, mai ales ale muncitorilor erau de o importanţă vitală, ţinând cont şi de avântul luat de mişcările laburiste şi socialiste. Evident, democratizarea politică – extinderea votului (pentru bărbaţi) şi crearea unui stat modern bazat pe mobilizarea cetăţenilor, nu numai pe influenţarea lor – a plasat problema „naţiunii” şi a sentimentelor cetăţeanului fată de ceea ce el considera a fi „naţiunea”, „naţionalitatea” sau altă ţintă a loialităţii, în centrul preocupărilor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ducători problema nu era deci doar aceea de a obţine o nouă legitimare, deşi în statele noi şi aceasta trebuia rezolvata. Identificarea cu un popor sau „naţiune”, oricum ar fi fost definită, era un mod comod şi modern de rezolvare a acestei probleme, iar în statele care insistau asupra suveranităţii poporului era prin definiţie, chiar singurul mod. Ce putea legitima însă monarhiile sau statele care nu aveau o tradiţie în acest sens ca Grecia, Italia sau Belgia sau a căror existenţă se rupsese de toate precedentele istorice, ca Imperiul german din 1871? Nevoia de adaptare a apărut chiar şi în regimurile de mult stabilite din trei motive. Intre 1789 şi 1815 puţine dintre ele nu se schimbaseră chiar şi Elveţia postnapoleoniană era, din multe puncte de vedere o entitate politică nouă. Garanţii tradiţionali ai loialităţii ca legitimitate dinastică, ordinea divină, dreptul istoric şi continuitatea guvernării sau coeziunea religioasă erau sever stabiliţi</w:t>
      </w:r>
      <w:r>
        <w:rPr>
          <w:rFonts w:cs="Bookman Old Style" w:ascii="Bookman Old Style" w:hAnsi="Bookman Old Style"/>
          <w:caps/>
          <w:sz w:val="24"/>
        </w:rPr>
        <w:t>. î</w:t>
      </w:r>
      <w:r>
        <w:rPr>
          <w:rFonts w:cs="Bookman Old Style" w:ascii="Bookman Old Style" w:hAnsi="Bookman Old Style"/>
          <w:sz w:val="24"/>
        </w:rPr>
        <w:t>n ultimul rând, dar nu cel mai puţin important, toate aceste legitimări tradiţionale ale autorităţii statului erau, din 1789, continuu ata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ste clară mai ales în cazul monarhiei. Necesitatea de a asigura un fundament nou sau – cel puţin – suplimentar, „naţional” pentru această instituţie a fost resimţită chiar în state neameninţate de revoluţie – ca Britania lui George al III-lea sau Rusia lui Nicolaie I. Monarhiile au încercat, desigur, să se adap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că adaptarea monarhilor la „naţiune” este un indicator al măsurii în care instituţiile de guvernare ereditară au trebuit să se adapteze sau să dispară în epoca postrevoluţionară, instituţia guvernării ereditare însăşi, cum s-a dezvoltat ea în Europa secolelor XVI-XVTI, nu avea o relaţie necesară cu naţiunea. De fapt, majoritatea monarhilor Europei în 1914 – când monarhia era încă aproape universală pe continent – erau susţinuţi de relaţii familiale, naţionalitatea personală (dacă ei considerau că au una) fiind complet irelevantă pentru funcţia lor de conducători ai statului. Prinţul Albert, soţul reginei Victoria, îi scria regelui Prusiei ca german, cu sentimentul că Germania era ţara lui natală. Totuşi, politica pe care a reprezentat-o ferm şi fără ambiguitate a fost cea britanică. Corporaţiile transnaţionale de la sfârşitul secolului al XX-lea sunt mult mai apte să-şi aleagă directorii dintre membrii naţiunii unde au luat fiinţă sau unde îşi au sediile centrale decât erau statele naţionale din secolul al XlX-lea să-şi aleagă regi locali. Pe de altă parte, statul postrevoluţionar, condus de un rege sau nu, a avut o relaţie organică, necesară cu „naţiunea” – locuitorii teritoriului său fiind consideraţi o colectivitate, un „popor”, datorită atât structurii sale, cât şi transformărilor politice care l-au schimbat într-un grup de cetăţeni „mobilizaţi”, cu drepturi şi îndatoriri politice. Chiar atunci când statul nu era confr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inda Colley, The apotheosis of George III: loyalty, royalty and 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ish natlon, în Past &amp; Present, 102, 1984, p. 94-129. Pentru propunerea contelui Uvarov (1832) ca guvernarea ţarului să se bazeze nu numai pe prin cipiile autocraţiei şi ortodoxiei, ci şi pe „naţional'nost”' cf. Hugh Seton-Watson, Nation and States, Londra, 1977, p.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f. Revoluttonsbrtefe, 1848: Ungedrucktes aus dem Nachlass Kon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edrich Wilhelms IV von Preussen, Leipzig,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at cu o ameninţare serioasă a legitimităţii sau coeziunii sale şi când nici un fel de forţe subversive nu erau destul de puternice, vechile legături socio-politice degradate impuneau formularea a noi forme de loialitate civică („religia civică”, în termenii lui Rous-seau), odată ce alte loialităţi potenţiale erau acum capabile de expresie politică. Ce stat se putea considera însă în deplină securitate în perioada revoluţiilor, liberalismului, naţionalismului, democratizării şi mişcărilor clasei muncitoare? Sociologia care s-a dezvoltat în ultimii 20 de ani ai secolului era, în primul rând, sociologie politică şi problema coeziunii socio-politice a statelor se afla în centrul atenţiei ei. Dar statele pretindeau o „religie civică” (patriotismul), odată ce ele cereau mai mult decât pasivitate simplă de la cetăţenii lor. „Anglia”, după cum le-a spus Nelson marinarilor săi înaintea luptei de la Trafalgar, „aştepta ca fiecare om să-şi facă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in întâmplare, un stat nu reuşea să-şi convertească cetăţenii la noua religie înainte ca ei să-i asculte pe evangheliştii rivali, putea să se considere pierdut. Irlanda, cum a înţeles Glad-stone, a fost pierdută de Imperiul britanic îndată ce democratizarea votului, în 1884-1885 a demonstrat că totalitatea virtuală a locurilor în parlamentul catolic din insulă ar putea aparţine unui partid irlandez (deci naţionalist). Regatele Unite s-au menţinut totuşi pentru că celelalte naţionalităţi au acceptat naţionalismul statal al Marii Britanii, care a evoluat spre binele lor în secolul al XVIII-lea şi care încă îi uimeşte pe teoreticienii unui naţionalism mai ortodox. Imperiul habsburgic, o combinaţie de „Irlande”, n-a fost atât de norocos. Aici stă marea diferenţă între ceea ce Robert Musil numea Kakania (de la literele „K” şi „K”, prescurtări ale cuvintelor germane „imperial şi regal”) şi ceea ce Tom Nairn, imitându-1, numeşte Ukraina (de la iniţialele UK, ale Reg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voluţia conştiinţei britanice, vezi Raphael Sanruel (ed. Patriotism: The Marking and Unmarking of British National Identity, 3 voi., Londra, 1989, dar şi Unda Colley, Whose nation? Class and naţional consciousness în Britain 1750-1830, în Past &amp; Present, 113, noiembrie 1986, p. 97-117 şl Imperial South Wales, în Gwyn A. Williams, The Welsh în their History, Londra şi Canberra, 1982, sau Tom Nairn, The Enchanted Glass: Britain and its Monarchy, Londra, 1988, partea a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triotism statal nu este neapărat ineficient – însăşi existenţa şi funcţiile statului modern implică locuitorii respectivului stat în afacerile lui şi, inevitabil, creează un „peisaj” procedural sau instituţional diferit de orice alt cadru de acelaşi tip şi specific pentru vieţile locuitorilor, pe care le şi determină. Simplul fapt că el există doar pentru câteva decade, mai puţin chiar decât lungimea unei vieţi omeneşti, poate să fie de ajuns pentru a stabili o identificare cel puţin pasivă cu un nou stat naţional. Dacă n-ar fi aşa, ar fi trebuit să ne aşteptăm ca fundamentalismul şiit revoluţionar din Iran să aibă repercusiuni asemănătoare în Irak, ca şi în Libanul divizat, pentru că majoritatea populaţiei musulmane, neaparţinând grupului kurzilor, care deţine şi majoritatea locurilor sfinte, aparţine aceleiaşi credinţe ca şi iranienii. Totuşi simpla idee a unui stat naţional laic şi suveran în Mesopotamia este chiar mai recentă decât aceea a statului evreu teritorial. Un exemplu extrem de eficacitate potenţială a patriotismului de stat este loialitatea finlandezilor faţă de Imperiul ţarist, pentru o mare parte din secolul al XTX-lea, până când politica rusificării, după 1880, a produs o reacţie antirusească</w:t>
      </w:r>
      <w:r>
        <w:rPr>
          <w:rFonts w:cs="Bookman Old Style" w:ascii="Bookman Old Style" w:hAnsi="Bookman Old Style"/>
          <w:caps/>
          <w:sz w:val="24"/>
        </w:rPr>
        <w:t>. î</w:t>
      </w:r>
      <w:r>
        <w:rPr>
          <w:rFonts w:cs="Bookman Old Style" w:ascii="Bookman Old Style" w:hAnsi="Bookman Old Style"/>
          <w:sz w:val="24"/>
        </w:rPr>
        <w:t>n timp ce în Rusia nu găseşti prea uşor monumente ale familiei Romanov, o statuie a ţarului Alexandru al II-lea, liberatorul, încă se află în piaţa cea mai mare din Helsin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merge şi mai departe. Ideea originală, popular-revoluţionară de patriotism, se referă mai degrabă la stat decât la naţiune, fiind legată de însuşi poporul suveran, adică de statul care îşi exercita puterea în numele lui. Etnicitatea sau alte elemente ale continuităţii istorice erau nerelevante pentru „naţiune” în acest sens, iar limba conta mai ales din punct de vedere pragmatic. „Patrioţii”, în sensul original al cuvântului, erau opusul celor care credeau în „ţara mea, fie ea bună sau rea”, numiţi de Dr. Johnson, ironic, „răzvrătiţi care împiedică funcţionarea nor-mala a guvernului”. Revoluţia Franceză, care pare să fi folosit termenul în maniera americanilor şi, mai ales, a revoluţiei olanRepresiunea a descurajat, fără îndoială, exprimarea unor astfel de simpatii în Irak. Pe de altă parte, succesul temporar al armatelor revoluţionare iraniene invadatoare nu au reuşit să le încur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Hugh Cunningham, The language of patriotism, 1750-1914, în History Workshop Journal, 12, 1981, p. 8-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ze din 1783, îi considera pe patrioţi ca fiind aceia care-şi arătau dragostea de ţară prin dorinţa de a o reînnoi şi reforma prin revoluţie. Acea patrie căreia îi erau loiali era opusul uneia existente sau preexistente; ea era naţiunea creată prin alegerea politică a membrilor ei care, în acest proces, renunţau la sau îşi schimbau vechile loialităţi. Cei 1200 din Gărzile Naţionale, veniţi din Languedoc, Dauphine şi Provence, la 19 noiembrie 1789, lingă Valencia, au făcut un jurământ de credinţă naţiunii, legii şi regelui, declarând că, de atunci înainte, nu mai aparţineau provinciilor sus-numite, ci numai Franţei. Cum remarca Lavisse, faptul că „naţiunea a consimţit ea însăşi” a fost contribuţia Franţei la istoria universală. Conceptul revoluţionar al naţiunii constituit de opţiunea politică deliberată a cetăţenilor potenţiali este, desigur, încă păstrat în forma lui pură în Statele Unite, pentru că americanii înşişi vor aşa. Nici conceptul francez al „naţiunii” ca analog unui plebiscit („un plebiscit de fiecare zi”, cum îl numea Renan) nu şi-a pierdut caracterul său esenţial politic. Naţionalitatea franceză însemna cetăţenie franceză: etnicitate, istorie, limbă vorbită acasă erau toate nerelevante pentru definiţia „n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aţiunea în acest sens – ca grup de cetăţeni, ale căror drepturi le confereau un rol important în ţară şi determinau statul să devină, într-o anumită măsură, „al nostru” – nu era doar un fenomen al regimurilor revoluţionare şi democratice, deşi regimurile antirevoluţionare şi nedemocratice o recunoşteau destul de greu. De aceea guvernele beligerante au fost atât de mirate în 1914 când popoarele lor s-au grăbit să ridice armele, într-un acces de patriotis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uşi actul democratizării politicii, al transformării supuşilor în cetăţeni, tindea să producă o conştiinţă populistă care, văzută dintr-o anumită lumină, e greu de deosebit de patriot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Godehot, La Grande Natlon: l'expanslon revolutionnatre de la France dans le monde 1789-1799, Paris, 1956, voi. 1, p. 2549 Ibldem, 1, p.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Pierre Nora (ed.) Les Lieux de Memoire II, în La Nation, Paris, 1986, p. 3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rc Ferro, La Grande Guerre 1914-1918, Paris, 1969, p. 23; A. Of-fner, The working classes, Brttish naval plâns and the comlng of the Great War, în Past &amp; Present, 107, mai, 1985, pp. 225-226.</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aţionalist, chiar şovinist. Dacă „ţara” este, într-un fel, „a mea”, atunci ea este mult preferată celorlalte ţări, ale străinilor, mai ales când acolo nu sunt asigurate adevăratele drepturi cetăţeneşti. „Englezii născuţi-liberi” ai lui E. E Thompson, acei britanici ai sec</w:t>
      </w:r>
      <w:r>
        <w:rPr>
          <w:rFonts w:cs="Bookman Old Style" w:ascii="Bookman Old Style" w:hAnsi="Bookman Old Style"/>
          <w:caps/>
          <w:sz w:val="24"/>
        </w:rPr>
        <w:t>. a</w:t>
      </w:r>
      <w:r>
        <w:rPr>
          <w:rFonts w:cs="Bookman Old Style" w:ascii="Bookman Old Style" w:hAnsi="Bookman Old Style"/>
          <w:sz w:val="24"/>
        </w:rPr>
        <w:t>l XVIII-lea, care nu vor fi niciodată sclavi, se considerau mult diferiţi de francezi. Aceasta nu însemna că îşi dovedeau cumva simpatia pentru clasele conducătoare sau pentru guvernele din ţara lor, iar acestea puteau foarte bine suspecta loialitatea militanţilor din clasele inferioare. Pentru ei, bogaţii şi aristocraţia, care-i exploatau pe oamenii de rând, erau mult mai prezenţi – şi în mod constant – decât cei mai nesuferiţi străini. Conştiinţa de clasă, pe care o dobândiseră muncitorii din multe ţări în ultimii ani dinainte de 1914, implica – nu mai e nevoie s-o amintim – invocarea drepturilor omului şi ale cetăţeanului şi, astfel, un patriotism potenţial. Conştiinţa politică de masă sau conştiinţa de clasă implicau un concept de „patrie” sau „pământ strămoşesc”, cum o demonstrează istoria iacobinismului, dar şi a altor mişcări, ca, de exemplu, chartismul, pentru că mulţi chartişti erau atât împotriva celor bogaţi, cât şi a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ea, însă, acest patriotism populist-democratic şi iacobin extrem de vulnerabil era condiţia subalternă, atât obiectivă, cât şi – la clasa muncitoare – subiectivă a acestor mase de cetăţeni</w:t>
      </w:r>
      <w:r>
        <w:rPr>
          <w:rFonts w:cs="Bookman Old Style" w:ascii="Bookman Old Style" w:hAnsi="Bookman Old Style"/>
          <w:caps/>
          <w:sz w:val="24"/>
        </w:rPr>
        <w:t>. î</w:t>
      </w:r>
      <w:r>
        <w:rPr>
          <w:rFonts w:cs="Bookman Old Style" w:ascii="Bookman Old Style" w:hAnsi="Bookman Old Style"/>
          <w:sz w:val="24"/>
        </w:rPr>
        <w:t>n statele în care s-a dezvoltat, agenda politică a patriotismului era stabilită de guverne şi de clasele conducătoare. Dezvoltarea conştiinţei de clasă şi politice printre muncitori i-a învăţat să ceară şi să-şi exercite drepturile politice. Paradoxul tragic a fost aici că tocmai situaţia care i-a învăţat să şi le exercite i-a aruncat şi în masacrul reciproc din primul război mondial – şi asta de bună voie. Dar e semnificativ că guvernele beligerante au apelat la sprijin, în acest război, nu doar pe baza unui patriotism orb, a gloriei şi a eroismului, ci printr-o propagandă adresată cetăţenilor civili. Toţi marii beligeranţi au prezentat războiul ca fiind defensiv, ca pe o ameninţare din afară a drepturilor civile specifice propriei ţări sau zone şi au învăţat să-şi prezinte scopurile (uneori destul de inconsistent) nu numai ca pe încercări de eliminare a acestei ameninţări, ci şi de transformare socială a ţării în interesul cetăţenilor mai săraci („case pentru e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tizarea putea ajuta astfel la rezolvarea problemei obţinerii legitimităţii de către state în ochii propriilor cetăţeni, chiar dacă aceştia erau nemulţumiţi. S-a accentuat, ba chiar s-a putut crea patriotismul. Totuşi a avut limite, mai ales în confruntarea cu forţe alternative, mai uşor de mobilizat acum, ce atrăgeau loialităţile pe care numai statul se credea îndreptăţit să le primească. Naţionalismul scăpat de sub controlul statului era forţa cea mai puternică aici. După cum vom vedea, el a crescut şi cantitativ şi în ce privea revendicările şi, în ultima parte a secolului al XlX-lea, formula ambiţii ce-1 făceau o ameninţare crescândă pentru state. S-a sugerat că însăşi modernizarea statelor a stimulat, dacă nu a creat chiar, aceste forţe</w:t>
      </w:r>
      <w:r>
        <w:rPr>
          <w:rFonts w:cs="Bookman Old Style" w:ascii="Bookman Old Style" w:hAnsi="Bookman Old Style"/>
          <w:caps/>
          <w:sz w:val="24"/>
        </w:rPr>
        <w:t>. î</w:t>
      </w:r>
      <w:r>
        <w:rPr>
          <w:rFonts w:cs="Bookman Old Style" w:ascii="Bookman Old Style" w:hAnsi="Bookman Old Style"/>
          <w:sz w:val="24"/>
        </w:rPr>
        <w:t>ntr-adevăr, teorii naţionaliste, ca funcţii ale modernizării, au devenit foarte proeminente în literatura modernă. Totuşi, oricare ar fi fost relaţia dintre naţionalism şi modernizarea statelor în sec</w:t>
      </w:r>
      <w:r>
        <w:rPr>
          <w:rFonts w:cs="Bookman Old Style" w:ascii="Bookman Old Style" w:hAnsi="Bookman Old Style"/>
          <w:caps/>
          <w:sz w:val="24"/>
        </w:rPr>
        <w:t>. a</w:t>
      </w:r>
      <w:r>
        <w:rPr>
          <w:rFonts w:cs="Bookman Old Style" w:ascii="Bookman Old Style" w:hAnsi="Bookman Old Style"/>
          <w:sz w:val="24"/>
        </w:rPr>
        <w:t>l XTX-lea, statul s-a confruntat cu naţionalismul ca şi cum ar fi fost o forţă exterioară lui, distinctă de patriotismul de stat, cu care trebuia să se împace cumva. Putea totuşi să devină o foarte puternică achiziţie pentru guvern, dacă putea fi integrat patriotismului, pentru a deveni componenta lui emoţională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a şi întâmplat, de multe ori, prin simpla proiecţie a sentimentelor de identificare naturală, existenţială cu „patria mică” asupra „patriei mari”, observată şi la nivel filologic, prin expansiunea sensului unor cuvinte ca: „pays”, „paese”, „pueblo” sau „patrie” – cuvânt definit de Academia Franceză în termeni încă locali, pe la 1776. „Ţara unui francez era zona în care, întâmplător, se născuse„. Devenind un „popor„, cetăţenii unei patrii au ajuns să se considere o comunitate, chiar dacă era una imaginară, şi să înceapă să-şi caute şi să-şi găsească apoi lucruri în comun, locuri, practici, personaje, memorii, semne şi simboluri</w:t>
      </w:r>
      <w:r>
        <w:rPr>
          <w:rFonts w:cs="Bookman Old Style" w:ascii="Bookman Old Style" w:hAnsi="Bookman Old Style"/>
          <w:caps/>
          <w:sz w:val="24"/>
        </w:rPr>
        <w:t>. î</w:t>
      </w:r>
      <w:r>
        <w:rPr>
          <w:rFonts w:cs="Bookman Old Style" w:ascii="Bookman Old Style" w:hAnsi="Bookman Old Style"/>
          <w:sz w:val="24"/>
        </w:rPr>
        <w:t>n acelaşi timp, moştenirile diferitelor zone – regiuni şi localităţi – care au format „naţiunea” se puteau combina într-una comună, astfel încât până şi vechile conflicte au ajuns să simbolizeze reconcilierea, pe un plan mai înalt şi mai amplu. Astfel, Walter Scott a creat Scoţia unitară pe teritoriul scăldat în sângele războinicilor din nord şi din sud, al regilor şi al presbiterienilor şi a făcut-o tocmai accentuând vechile diferenţe</w:t>
      </w:r>
      <w:r>
        <w:rPr>
          <w:rFonts w:cs="Bookman Old Style" w:ascii="Bookman Old Style" w:hAnsi="Bookman Old Style"/>
          <w:caps/>
          <w:sz w:val="24"/>
        </w:rPr>
        <w:t>. î</w:t>
      </w:r>
      <w:r>
        <w:rPr>
          <w:rFonts w:cs="Bookman Old Style" w:ascii="Bookman Old Style" w:hAnsi="Bookman Old Style"/>
          <w:sz w:val="24"/>
        </w:rPr>
        <w:t>ntr-un sens mai general, problema teoretică, atât de bine prezentată de Vidai de la Blache în Tableau de la geographie de la France în 1903 trebuia rezolvată practic pentru fiecare stat naţional – cum adică „un teritoriu de pe suprafaţa pământului, care nu e nici insulă, nici peninsulă şi care nu poate fi considerat, din punct de vedere geografic, o unitate de sine stătătoare, a ajuns o ţară separată politic şi, în final, un pământ strămoşesc (patrie)”, odată ce orice naţiune, independent de mărimea ei, a trebuit să-şi construiască unitatea pe baza unor diferenţe ev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şi regimurile aveau toate motivele să consolideze, dacă puteau, patriotismul faţă de stat cu sentimentele şi simbolurile unei „comunităţi imaginare”, de oriunde ar fi pornit ele, şi să se concentreze asupra lor. Aşa cum s-a întâmplat, momentul când democratizarea politică a impus necesitatea „educării stăpânilor noştri”, „creării italienilor” sau „transformării ţăranilor în francezi” şi ataşării la naţiune şi la steagul naţional a fost, de asemenea, momentul când sentimentele popular-naţionaliste şi xenofobe şi acelea ale superiorităţii naţionale, predicate de noua pseudoşti-inţă a rasismului, au devenit mai uşor de mobilizat. Perioada dintre 1880 şi 1914 a fost perioada celor mai mari migraţii în masă cunoscute, în şi între state, a imperialismului şi a rivalităţilor internaţionale crescânde, soldate cu izbucnirea primului război mondial. Toate acestea au subliniat diferenţele între „noi” şi „ei”. Nici nu există, de altfel, metodă mai bună de a uni grupuri disperate de oameni nemulţumiţi decât aceea de a-i uni împotriva străinilor. Nu e nevoie să acceptăm acel Primat der Innenpolitik absolut pentru a recunoaşte că guvernele aveau un interes considerabil de a mobiliza naţionalismul cetăţenilor lor. De asemenea, nimic nu stimula mai mult naţionalismul, de ambele părţi, ca un „ Karl Deutsch, Naţionalism and Social Communication. An Enquiry into the Foundations of Nationality, Cambridge MA, 1953; Ernest Gellner, Nation and Naţionalism, Oxford, 1983; John Breuilly, Reflections on naţionalism, în Philosophy and Social Sciences, 15/1 martie 1985, p. 65-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J. M. Thompson, The French Revolution, Oxford, 1944, p.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 fost scris ca prim volum al operei Histoire de la France editată de Ernest Lavisse, un monument al ştiinţei pozitiviste şi al ideologiei republicane. Vezi şi J. Y. Guiomar, Le Tableau de la geographie de la France, de Vidai de la Blanche, în Pierre Nora (ed.), Les Liewc de Memoire II, p. 569 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flict internaţional. Rolul disputei din 1840 asupra Rinului este clar atât în cazul clişeelor naţionaliste franceze, cât şi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tatele foloseau maşinăria, din ce în ce mai puternică, a comunicaţiilor cu locuitorii lor pentru a răspândi imaginea şi moştenirea „naţiunii” şi pentru a introduce ataşamentul faţă de ea, pentru a-i aduce pe toţi alături de ţară şi de steag, adeseori inventând tradiţii sau chiar naţiuni în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ărţii îşi aminteşte că a fost supus unei astfel de invenţii politice (fără succes) în Austria, pe când se afla în şcoala primară, prin anii '20. Se încerca, cu disperare, să li se impună copiilor, prin mijlocirea unui nou imn naţional, că vreo câteva provincii rămase deoparte, în urma scindării Imperiului habsbur-gic, formau un tot coerent, demn de dragoste şi devoţiune patriotică; sarcina aceasta nu era uşurată de faptul că singurul lucru pe care-1 aveau în comun era ceea ce-i făcea pe majoritatea cetăţenilor să vrea să se unească cu Germania. „Austria germană”, acest imn ciudat, cu viaţă foarte scurtă, începea cam aşa: „Te iubim, pământ magnific (herliches).” şi continua cu o lecţie de geografie, urmărind torentele alpine de la gheţari până în valea Dunării şi la Viena, terminându-se cu afirmaţia că această nouă Austrie era „patria mea” (mein Heimat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ele erau conştient şi deliberat angajate în această influenţare ideologică, dar nu putem să o considerăm o simplă formă de manipulare de sus în jos. Aveau, într-adevăr, mult sucDe partea franceză, a apărut frecvent tema „frontierelor naturale”, termen care, contrar mitului istoric, aparţine secolului al XlX-lea (Cf. D. Nord-mann. Des Limltes d'etat auxfrontieres natlonales, în P. Nora (ed. J, Les Lteux de Memoire, voi II, p. 35-62. De partea germană, campania publică din toamna lui 1840 a produs „izbucnirea naţionalismului german modern ca fenomen de masă”, recunoscut pentru prima dată de prinţi şi guverne. Cf. H. U. Wehler, Deutsche Gesellschaftsgeschichte, 1815-1845/49, voi. II, Mimchen, 1987, p. 399. A produs şi un imn cvasi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J. Hobsbawm, Mass-producing traditions: Europe 1848-1914, în E. J. Hobsbawm şi T. Ranger (ed.), The Invention of Tradition, Cambridge, 1983, cap. 7; Guy Vincent, L'Ecole prtmaire francaise: Etude sociologtque, Lyons, 1980, cap. 8, „L'Ecole et la nation”, esp</w:t>
      </w:r>
      <w:r>
        <w:rPr>
          <w:rFonts w:cs="Bookman Old Style" w:ascii="Bookman Old Style" w:hAnsi="Bookman Old Style"/>
          <w:caps/>
          <w:sz w:val="24"/>
        </w:rPr>
        <w:t>. p</w:t>
      </w:r>
      <w:r>
        <w:rPr>
          <w:rFonts w:cs="Bookman Old Style" w:ascii="Bookman Old Style" w:hAnsi="Bookman Old Style"/>
          <w:sz w:val="24"/>
        </w:rPr>
        <w:t>. 188-1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nul a fost înlocuit ulterior de unul mai general dar – odată ce austriecii credeau mai puţin în Austria, accentuându-i germanitatea – s-a ajuns la melodia lui Haydn pe care atât imnul habsburgic, cât şi „Deutschland liber alles” o folosea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es când puteau construi pe sentimentele naţionaliste deja prezente, neoficiale, de xenofobie sau chiar şovinism – cuvântul însuşi, ca şi „jingoismul”, apare prima dată în music-hall-ul sau vaude-ville-ul demagogic – sau, mai degrabă, pe naţionalismul claselor sărace şi de mijloc</w:t>
      </w:r>
      <w:r>
        <w:rPr>
          <w:rFonts w:cs="Bookman Old Style" w:ascii="Bookman Old Style" w:hAnsi="Bookman Old Style"/>
          <w:caps/>
          <w:sz w:val="24"/>
        </w:rPr>
        <w:t>. î</w:t>
      </w:r>
      <w:r>
        <w:rPr>
          <w:rFonts w:cs="Bookman Old Style" w:ascii="Bookman Old Style" w:hAnsi="Bookman Old Style"/>
          <w:sz w:val="24"/>
        </w:rPr>
        <w:t>n măsura în care, însă, aceste sentimente nu erau create, ci doar împrumutate şi întreţinute de guverne, cei care făceau asta deveneau un fel de ucenici vrăjitori. Ei nu mai puteau controla forţele pe care le puseseră în mişcare şi, în cazul cel mai rău, deveneau chiar prizonierii lor. Este de neconceput ca guvernul britanic din 1914 sau clasa conducătoare britanică să fi dorit cu adevărat orgia de xenofobie antigermană care a bântuit ţara după declaraţia de război şi care a forţat familia regală să-şi schimbe venerabilul nume dinastic de Guelph în acela de Wind-sor, care suna mai puţin german. Tipul de naţionalism apărut spre sfârşitul secolului al XLX-lea nu se asemăna deloc cu patriotismul, chiar când se combina cu acesta. Loialitatea fundamentală nu era către „ţară”, ci către versiunea particulară a ei: o construcţie pur ide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ţia dintre patriotismul faţă de stat şi naţionalismul non-statal era riscantă din punct de vedere politic pentru că primul avea criterii comprehensive, ca în cazul tuturor cetăţenilor Republicii Franceze, iar al doilea avea criterii exclusiviste – de exemplu, doar acei cetăţeni ai Republicii Franceze care vorbeau franceza sau erau blonzi etc. Costurile potenţiale ale unirii celor două erau deci mari acolo unde identificarea cu o naţionalitate îi elimina pe cei care refuzau să fie asimilaţi sau eliminaţi de către ea</w:t>
      </w:r>
      <w:r>
        <w:rPr>
          <w:rFonts w:cs="Bookman Old Style" w:ascii="Bookman Old Style" w:hAnsi="Bookman Old Style"/>
          <w:caps/>
          <w:sz w:val="24"/>
        </w:rPr>
        <w:t>. î</w:t>
      </w:r>
      <w:r>
        <w:rPr>
          <w:rFonts w:cs="Bookman Old Style" w:ascii="Bookman Old Style" w:hAnsi="Bookman Old Style"/>
          <w:sz w:val="24"/>
        </w:rPr>
        <w:t>n Europa erau destul de puţine state naţionale omogene – de exemplu, Portugalia – deşi spre sfârşitul secolului al XLX-lea un mare număr de grupuri, clasificabile potenţial drept „naţionalităţi”, nu candidau la rolul oficial de „naţiune” dominantă şi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Gerard de Puymege, Le Soldat Chauvln, în P. Nora, Les Lieux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ire, II, p. 51 ff. Şovinii iniţiali păreau a fi mândri de cucerirea Alg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entru elementul rasist puternic în dezbaterile asupra naţionalismului francez vezi Pierre Andre Taguieff, La Force du prejuge: Essal sur le racisme et ses doubles. Paris, 1987, p. 126-128. Pentru noutatea rasismului social-darwinist, vezi Giinter Nagel, Georges Vacher de Lapouge (1854-1936). 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trag zur Geschlchte des Sozialdarwlnlsmus în Frankreich, Freiburg 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isgau, 1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ulţime de indivizi acceptau asimilarea cu una sau alta dintre naţionalităţile dominante şi limbile lor de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identificarea statului cu o naţiune crea riscul contranaţionalismului, simplul proces al modernizării sale accen tua şi mai mult acest risc pentru că implica omogenizarea şi standardizarea populaţiei mai ales prin mijlocirea unei „limbi na ţionale” scrise. Atât administrarea directă a unui număr mare de cetăţeni de către guvernele moderne, cât şi dezvoltarea tehnicoeconomică pretindeau asta pentru că apărea necesitatea alfabe tizării şi a educaţiei elementare de masă. Se modifică nivelul la care operează guvernul, cât şi nevoia lui de contacte directe cu cetăţenii şi asta ridică noi probleme. Educaţia de masă trebuie, din necesităţi practice, să se desfăşoare în limba populară, în timp ce educaţia unei elite restrânse poate fi ţinută într-o limbă neînţeleasă sau vorbită de majoritatea populaţiei sau, în cazul limbilor clasice ca latina, persana sau chineza, neînţelese de ni meni. Tranzacţiile administrative sau politice la nivel înalt pot fi conduse într-o limbă neînţeleasă de mulţime, aşa cum nobilimea ungară folosea, înainte de 1840, latina în parlament sau cum engleza e încă folosită în India, dar o campanie electorală trebuie întotdeauna condusă în limba poporului, dacă votul este demo cratic, într-adevăr, economia, tehnologia şi politica necesită tot mai mult o limbă vorbită în masă – necesitate intensificată de film, radio şi televiziune – astfel încât limbile apărute sau funcţionând de la început ca „lingua franca”, pentru vorbitori ai unor limbi populare reciproc neînţelese sau ca idiomuri culturale pen tru cei educaţi, sunt folosite tot mai mult ca mijloace de comuni care la nivel naţional: chineza mandarinilor, bahasa în Indonezia, filipm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egerea limbii naţionale „oficiale” ar fi doar o problemă pragmatică, ar fi foarte simplu. Ar fi ales idiomul cel mai vorbit sau înţeles de cât mai mulţi cetăţeni, acela care ar uşura comunicarea între ei. Alegerea limbii germane de către Joseph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w:t>
      </w:r>
      <w:r>
        <w:rPr>
          <w:rFonts w:cs="Bookman Old Style" w:ascii="Bookman Old Style" w:hAnsi="Bookman Old Style"/>
          <w:caps/>
          <w:sz w:val="24"/>
        </w:rPr>
        <w:t>. e</w:t>
      </w:r>
      <w:r>
        <w:rPr>
          <w:rFonts w:cs="Bookman Old Style" w:ascii="Bookman Old Style" w:hAnsi="Bookman Old Style"/>
          <w:sz w:val="24"/>
        </w:rPr>
        <w:t>.g</w:t>
      </w:r>
      <w:r>
        <w:rPr>
          <w:rFonts w:cs="Bookman Old Style" w:ascii="Bookman Old Style" w:hAnsi="Bookman Old Style"/>
          <w:caps/>
          <w:sz w:val="24"/>
        </w:rPr>
        <w:t>. a</w:t>
      </w:r>
      <w:r>
        <w:rPr>
          <w:rFonts w:cs="Bookman Old Style" w:ascii="Bookman Old Style" w:hAnsi="Bookman Old Style"/>
          <w:sz w:val="24"/>
        </w:rPr>
        <w:t>supra fllipinezei: Land of 100 tongu.es but not a single lan-guage, în New York Times, 2 dec. 1987. Pentru generalităţi, vezi J. Fishman, The sociology of language: an interdisciplinary social science approach to language în society, în T. Sebeok (ed.), Current Trends în Linguistics, voi. 12, Haga -Paris, 1974.</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ntru imperiul său multinaţional a fost, în acest sens, pragmatică, ca şi alegerea limbii hindi de către Gandhi pentru viitoarea Indie independentă, deşi el însuşi vorbea gujarati, şi, din 1947, alegerea englezei ca mijloc de comunicare la nivel naţional, care a fost mai bine acceptată de indieni</w:t>
      </w:r>
      <w:r>
        <w:rPr>
          <w:rFonts w:cs="Bookman Old Style" w:ascii="Bookman Old Style" w:hAnsi="Bookman Old Style"/>
          <w:caps/>
          <w:sz w:val="24"/>
        </w:rPr>
        <w:t>. î</w:t>
      </w:r>
      <w:r>
        <w:rPr>
          <w:rFonts w:cs="Bookman Old Style" w:ascii="Bookman Old Style" w:hAnsi="Bookman Old Style"/>
          <w:sz w:val="24"/>
        </w:rPr>
        <w:t>n statele multinaţionale problema putea fi rezolvată doar teoretic, aşa cum au încercat habsburgii, în 1848, să confere limbii de „folosire comună” {Umgangsprache) o recunoaştere oficială la nivel administrativ. Cu cât se aflau la un nivel mai localizat şi erau mai needucate, adică mai apropiate de viaţa rurală tradiţională, cu atât entităţile geografice erau mai ferite de conflicte lingvistice şi teritoriale. Chiar în plin conflict între germanii şi cehii din Imperiul habsbur-gic se putea încă scrie: într-un stat multinaţional este de la sine înţeles că până şi aceia ce nu ocupă vreo poziţie oficială sunt nevoiţi şi obligaţi să înveţe o limbă străină – ne referim aici la comercianţi, meşteşugari, muncitori. Ţăranii sunt cel mai puţin afectaţi de această necesitate pentru că viaţa la ţară, separată (Ab-geschlossenheit) şi autosuficientă, care persistă până în ziua de azi, le oferă rareori ocazia de a observa proximitatea unor aşezări de limbi diferite – mai ales în Boemia şi Moravia, unde ţăranii ambelor naţiuni au statuturi economice şi sociale asemănătoare</w:t>
      </w:r>
      <w:r>
        <w:rPr>
          <w:rFonts w:cs="Bookman Old Style" w:ascii="Bookman Old Style" w:hAnsi="Bookman Old Style"/>
          <w:caps/>
          <w:sz w:val="24"/>
        </w:rPr>
        <w:t>. î</w:t>
      </w:r>
      <w:r>
        <w:rPr>
          <w:rFonts w:cs="Bookman Old Style" w:ascii="Bookman Old Style" w:hAnsi="Bookman Old Style"/>
          <w:sz w:val="24"/>
        </w:rPr>
        <w:t>n astfel de zone, frontiera lingvistică poate să rămână neschimbată secole de-a rândul, mai ales din cauză că endogamia şi dreptul prioritar al membrilor comunităţii de a cumpăra proprietăţi limitează venirea străinilor în sat. Putinii străini care vin totuşi sunt imediat asimi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imba naţională este rareori doar o problemă pragmatică şi neutră, cum se vede şi din opoziţia oamenilor în adoptarea unor limbi noi sau din istoricizarea lor şi inventarea unor tradiţii pentru ele. Cu atât mai puţin a fost ea o problemă pragKarl Renner, Dos Selbstbestimmungsrecht der Nationen im beson-derer Anwendung auf Oesterreich, Leipzig şi Viena, 1918, p. 65. Aceasta este ediţia a Ii-a, revăzută, a cărţii Der Kampf der osterreichischen Nationen um den Staat, 1902, a autorului austro-marxist, care a fost el însuşi fiul unui ţăran german din Mora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omunităţi lingvistice creează şi cultivă mituri şi genealogii referitoare la originea şi dezvoltarea dialectelor standarde ale limbilor lor pentru a micşora importanţa componentelor mai noi pe care le conţin. O limbă îşi capătă istoricitatea prin asocierea cu o mişcare ideologică sau naţională importantă sau tradiţională” – J. Fishman, The Sociology of Language, p. 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tică şi neutră pentru ideologii naţionalişti de după 1830, până la sfârşitul secolului. Pentru ei limba era sufletul naţiunii şi criteriul de bază al naţionalităţii. Limba ce urma a fi vorbită în şcolile din Celje (Cilii), unde se aflau atât germani cât şi sloveni nu putea să fie doar o problemă administrativă. Această problemă particuIară a bulversat politica Austriei în 1895. Majoritatea guvernelor din ţări multilinguale au fost conştiente că problema limbii este una foarte exploz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făcea şi mai explozivă era faptul că, în anumite condiţii, naţionalismul, neidentificat încă cu un stat, devenea politic. Statul era maşinăria care trebuia manipulată astfel încât o „naţionalitate” să devină o „naţiune” sau ca statutul ei, deja existent, să fie apărat de eroziunea sau asimilarea istorică. După cum vom vedea, naţionalismul lingvistic se referă mai ales la limba educaţiei publice şi folosită oficial</w:t>
      </w:r>
      <w:r>
        <w:rPr>
          <w:rFonts w:cs="Bookman Old Style" w:ascii="Bookman Old Style" w:hAnsi="Bookman Old Style"/>
          <w:caps/>
          <w:sz w:val="24"/>
        </w:rPr>
        <w:t>. î</w:t>
      </w:r>
      <w:r>
        <w:rPr>
          <w:rFonts w:cs="Bookman Old Style" w:ascii="Bookman Old Style" w:hAnsi="Bookman Old Style"/>
          <w:sz w:val="24"/>
        </w:rPr>
        <w:t>ncă din 1848, polonezii, cehii şi slovenii n-au încetat să vorbească despre problemele „oficiale” şi „ale şcolii”</w:t>
      </w:r>
      <w:r>
        <w:rPr>
          <w:rFonts w:cs="Bookman Old Style" w:ascii="Bookman Old Style" w:hAnsi="Bookman Old Style"/>
          <w:caps/>
          <w:sz w:val="24"/>
        </w:rPr>
        <w:t>. î</w:t>
      </w:r>
      <w:r>
        <w:rPr>
          <w:rFonts w:cs="Bookman Old Style" w:ascii="Bookman Old Style" w:hAnsi="Bookman Old Style"/>
          <w:sz w:val="24"/>
        </w:rPr>
        <w:t>n Ţara Galilor s-a tot discutat despre posibilitatea unei educaţii şcolare atât în limba galeză, cât şi în engleză sau numai în galeză, despre necesitatea folosirii numelor galeze chiar pentru locuri neînfiinţate de galezi, pentru semnele de circulaţie şi străzi, despre fonduri publice pentru crearea unui canal de televiziune galez, despre limba folosită în condiţiile locale şi în care urmau să fie redactate procesele-verbale, permisele auto, chitanţele pentru plata energiei electrice etc. De asemenea, s-a discutat posibilitatea distribuirii unor formulare bilingve pentru situaţiile de rnai sus sau a unor formulare separate, fiecare în câte o limbă sau chiar a unora doar în limba galeză. Aşa cum scria un autor naţionalist: în momentul în care galeză era încă în siguranţă, Emrys ap Iwan a considerat necesar ca limba lor să fie încă o dată consfinţită drept limba oficială şi a educaţiei, dacă voiau ca ea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A. Macartney, The Habsburg Empire, Londra, 1971, p. 6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P. Burian, The state language problem în Old Austria, în Austrian History Yearbook, 6-7, 1970, I, p.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Ned Thjomas, The Welsh Extremist: Welsh Politics, Literature and Society Today, Talybont, 1973, p.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s-au văzut astfel forţate, într-un fel sau altul, să accepte „principiul naţionalităţii” şi simptomele lui, fie că îl puteau folosi în propriul interes sau nu. Cea mai bună modalitate de a încheia acest capitol este să trecem în revistă, pe scurt, evoluţia atitudinii statelor la mijlocul secolului al XTX-lea faţă de problemele naţiunii şi limbii. Aceasta se poate face urmărind dezbaterile experţilor – statisiticieni guvernamentali – care au încercat să coordoneze şi să aducă la o formă standard recensămintele periodice – mijloace de documentare folosite de toate statele moderne sau „dezvoltate”. La primul congres internaţional de statistică s-a pus întrebarea dacă trebuie introdusă în chestionare problema „limbii vorbite” şi ce legătură ar fi între ea şi naţiune sau naţionalitate. Discuţia a fost iniţiată, cum era de aşteptat, de belgianul Quetelet, fondatorul statisticii sociale, dar şi membru al unui stat unde relaţia dintre francezi şi flamanzi era o problemă politică actuală. Congresul din 1860 a decis introducerea unei întrebări opţionale despre limbă în recensăminte, fiecare stat de-cizând dacă ea avea sau nu o semnificaţie „naţională”. Congresul din 1873 a recomandat, totuşi, ca o astfel de întrebare să fie introdusă în toate recensă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vedere iniţial al specialiştilor era că „naţionalitatea” unui individ nu trebuia stabilită pe baza recensămintelor decât în sensul pe care francezii îl dădeau cuvântului – acela de cetăţenie</w:t>
      </w:r>
      <w:r>
        <w:rPr>
          <w:rFonts w:cs="Bookman Old Style" w:ascii="Bookman Old Style" w:hAnsi="Bookman Old Style"/>
          <w:caps/>
          <w:sz w:val="24"/>
        </w:rPr>
        <w:t>. î</w:t>
      </w:r>
      <w:r>
        <w:rPr>
          <w:rFonts w:cs="Bookman Old Style" w:ascii="Bookman Old Style" w:hAnsi="Bookman Old Style"/>
          <w:sz w:val="24"/>
        </w:rPr>
        <w:t>n acest sens, însă, limba era nerelevantă pentru „naţionalitate”, deşi, în practică, asta însemna, pur şi simplu, că francezii, şi toţi cei care acceptaseră definiţia respectivă, ca maghiarii, de exemplu, acceptau o singură limbă în interiorul graniţelor lor. Francezii negau existenţa celorlalţi; maghiarii, care nu puteau proceda la fel, odată ce nici măcar jumătate din locuitorii regatului lor nu vorbeau maghiara, s-au văzut obligaţi să-i considere pe ceilalţi, din punct de vedere juridic, drept „maghiari care nu vorbesc limba maghiară”, cum şi grecii îi descriau pe locuitorii părţilor macedonene anexate drept „greci slavofoni”. Pe scurt, această definiţie nonlingvistică a naţiunii ascundea, de fapt, un adevărat monopol lingv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Renner, Staat und Nation, p. 1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onalitatea era, evident, prea complexă pentru a fi definită doar lingvistic. Statisticienii Imperiului habsburgic, având mai multă experienţă în domeniu decât oricare alţii, considerau că a) ea era un atribut al comunităţilor, nu al indivizilor şi b) cerea un studiu al „situaţiei, demarcaţiilor şi ale condiţiilor climaterice, dar şi studii antropologice şi etnografice ale caracteristicilor fizice şi intelectuale, externe şi interne ale oamenilor, ale obiceiurilor, ale moravurilor etc”. Dr. Glatter, fost director al Institutului de Statistică din Viena, a mers chiar mai departe şi, în stilul specific sec</w:t>
      </w:r>
      <w:r>
        <w:rPr>
          <w:rFonts w:cs="Bookman Old Style" w:ascii="Bookman Old Style" w:hAnsi="Bookman Old Style"/>
          <w:caps/>
          <w:sz w:val="24"/>
        </w:rPr>
        <w:t>. a</w:t>
      </w:r>
      <w:r>
        <w:rPr>
          <w:rFonts w:cs="Bookman Old Style" w:ascii="Bookman Old Style" w:hAnsi="Bookman Old Style"/>
          <w:sz w:val="24"/>
        </w:rPr>
        <w:t>l XlX-lea, a decis că nu limba, ci „rasa” hotăra naţion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ţionalitatea era o problemă politică mult prea importantă pentru ca recensămintele să nu o ia în consideraţie. Ea avea, desigur, şi o legătură cu limba vorbită, chiar dacă ne-am referi numai la faptul că limba începuse să joace un rol semnificativ în conflictele teritoriale internaţionale – cum ar fi cazul Schleswig-Holstein, între danezi şi germani – chiar dacă, înaintea sec</w:t>
      </w:r>
      <w:r>
        <w:rPr>
          <w:rFonts w:cs="Bookman Old Style" w:ascii="Bookman Old Style" w:hAnsi="Bookman Old Style"/>
          <w:caps/>
          <w:sz w:val="24"/>
        </w:rPr>
        <w:t>. a</w:t>
      </w:r>
      <w:r>
        <w:rPr>
          <w:rFonts w:cs="Bookman Old Style" w:ascii="Bookman Old Style" w:hAnsi="Bookman Old Style"/>
          <w:sz w:val="24"/>
        </w:rPr>
        <w:t>l XlX-lea, argumentele lingvistice nu fuseseră folosite în sprijinul pretenţiilor teritoriale. In 1842, Re-vue des Deux Mondes observase deja că „adevăratele frontiere nu erau determinate de munţi şi râuri, ci mai degrabă de limbă, obiceiuri, moravuri, amintiri, tot ceea ce distinge o naţiune de alta”, un argument folosit pentru a explica de ce Franţa n-ar trebui să ridice pretenţii asupra frontierei trasate de Rin; tot astfel, argumentul că „idiomul folosit la Nisa avea o asemănare destul de vagă cu italiana” i-a oferit lui Cavour o scuză oficială de a ceda acea parte a regatului Savoia lui Napoleon III. Acum este un fapt bine stabilit că limba a devenit un factor important în diplomaţia internaţională; în politica internă a anumitor state ea era importantă şi mai înainte. Aşa cum s-a remarcat la congresul de la Petersburg, limba era singurul aspect al naţionalităţii care putea fi, cel puţin, studiat stat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ând limba ca pe un indicator al naţionalităţii, congresul a creat un punct de vedere administrativ asupra problemei, ur-mând, în acelaşi timp, şi argumentele unui statistician german, publicate între 1866 şi 1869, că limba era singurul indicator autentic al naţionalităţii. Acesta era punctul de vedere asupra naţionalităţii susţinut de intelectualii şi naţionaliştii germani în momentul în care nu exista un stat unic naţional german şi comunităţi vorbind dialecte germane se găseau răspândite prin toată Europa, membrii lor educaţi folosind germana literară în scris şi citit. Această situaţie nu impunea cu necesitate crearea unui stat unic naţional, care să-i cuprindă pe toţi aceşti germani – 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Atenţia ar fi fost complet nerealistă. In versiunea pur filologică a lui Bockh, nici nu e foarte clar câtă conştiinţă a comunităţii şi cultură comună implica starea respectivă de lucruri. După cum am văzut, el îi includea printre vorbitorii de limbă germană pe cei ce foloseau dialectul idiş, acel dialect german medieval transformat în limba universală a tuturor evreilor din est. Totuşi, pretenţiile teritoriale deveniseră acum posibile pe baza legăturilor lingvistice – campania germană din 1840 respinsese pretenţiile franceze de modificare a graniţei Rinului tocmai pe această bază – şi, oricare ar fi fost implicaţiile limbilor vorbite, ele nu mai puteau fi trecute cu vederea de polit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nume trebuia înregistrat din acest punct de vedere? Aparenta analogie, în recensământ, a limbii cu locul natal, vârsta sau starea civilă nu mai funcţiona. Limba implica o alegere politică. Ficker, statisticianul austriac, a respins, ca om de ştiinţă, alegerea limbii din viaţa publică pentru că ea putea fi impusă indivizilor de către stat sau partide, deşi aceasta era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Brix, Dle Umgangsprachen In Altosterrelch zwischen Agltation und Assimilation. Dle Sprachenstatistik In den zisleithanischen Volkszăhlun-gen, 1880-1910, Viena-Koln-Graz, 1982, p. 76. Relatarea dezbaterilor statistice prezentate alei a fost făcută pe baza acestei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Sarah Wambaugh, A Monograph on Plebiscttes, Wlth a Collectlon of Officlal Documente, Carnegie Endowment for Peace, New York, 1920, p. 1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dmann, în P. Nora (ed.), Les Lieux de Memolre, voi. II, p. 52. 30 Ibidem, p. 55-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x, Dle Umgangsprachen, p.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Bockh, Dle statlstlche Bedeutung der Volkssprache als Ken-nzelchen der Nationalltat, în Zeltschrţft fur Volkerpsychologle und Sprach-wlssenschqft, 4, 1866, p. 259-402; Der Deutechen Volkszahl und Sprachgeblet tn den europalschen Staaten, Berlin, 18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Hitler făcea distincţia între germanii din Reich şi „naţionalii germani” {Volksdeuteche) locuind în afara frontierelor, dar cărora li se putea oferi şansa de a se întoarce „acasă” la Reich.</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ceptată de colegii săi francezi sau unguri. Pentru acelaşi motiv, el a respins şi limba din biserică şi de la şcoală. Totuşi, statisticienii habsburgi, în spiritul liberalismului din sec</w:t>
      </w:r>
      <w:r>
        <w:rPr>
          <w:rFonts w:cs="Bookman Old Style" w:ascii="Bookman Old Style" w:hAnsi="Bookman Old Style"/>
          <w:caps/>
          <w:sz w:val="24"/>
        </w:rPr>
        <w:t>. a</w:t>
      </w:r>
      <w:r>
        <w:rPr>
          <w:rFonts w:cs="Bookman Old Style" w:ascii="Bookman Old Style" w:hAnsi="Bookman Old Style"/>
          <w:sz w:val="24"/>
        </w:rPr>
        <w:t>l XlX-lea, au încercat să creeze un loc special pentru fluxul şi schimbarea lingvistică şi pentru asimilarea lingvistică cerând cetăţenilor să-şi noteze nu acea Muttersprache (în sensul literal), limba învăţată de la mamele lor, ci limba vorbită în familie, care putea fi uneori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ra mulţumit de această echivalare a limbii cu naţionalitatea. Naţionaliştii nu erau de acord ca indivizii să fie obligaţi să-şi aleagă naţionalitatea în funcţie de limba vorbită aca să Guvernele desigur, cel habsburgic – recunoşteau aici un punct extrem de fierbinte</w:t>
      </w:r>
      <w:r>
        <w:rPr>
          <w:rFonts w:cs="Bookman Old Style" w:ascii="Bookman Old Style" w:hAnsi="Bookman Old Style"/>
          <w:caps/>
          <w:sz w:val="24"/>
        </w:rPr>
        <w:t>. î</w:t>
      </w:r>
      <w:r>
        <w:rPr>
          <w:rFonts w:cs="Bookman Old Style" w:ascii="Bookman Old Style" w:hAnsi="Bookman Old Style"/>
          <w:sz w:val="24"/>
        </w:rPr>
        <w:t>n acelaşi timp, ele au subestimat forţa acestui punct fierbinte. Habsburgii au încercat să eludeze problema lingvistică până când pretenţiile naţionale, vizibil răscolite în anii 1860, s-ar fi liniştit. Ei ar fi vrut să facă un recensământ în 1880. Ceea ce nimeni nu înţelesese, însă, era faptul că însăşi întrebarea pusă va genera naţionalismul lingvistic. Fiecare recensământ avea să se transforme într-un teren de luptă pentru diferitele naţionalităţi, şi încercările autorităţilor de a împăca părţile adverse nu puteau decât să eşueze. Recensămintele s-au dovedit importante, până la urmă, doar pentru cercetătorii dezinteresaţi, ca cele din Austria şi Belgia, în 1910, atât de valoroase pentru istorici. De fapt, cerând informaţii referitoare la limba vorbită, recensămintele au forţat, pentru prima dată, pe toată lumea să-şi aleagă nu numai naţionalitatea, ci şi naţionalitatea lingvistică. Cerinţele administraţiei statului modern au favorizat şi ele apariţia naţionalismului, ale cărui transformări le vom urmări în continu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ările naţionalismului, 1870-19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tingerea unui anumit grad de dezvoltare în Europa, comunităţile lingvistice şi culturale, maturizate în tăcere, de-a lungul secolelor, se ridică din existenţa lor pasivă ca popoare [passiver Volkheit). Ele devin conştiente de forţa şi destinul lor istoric, cer control asupra statului, ca cel mai înalt instrument al puterii, şi luptă pentru autodeterminare politică. Ideea politică a naţiunii şi această nouă conştiinţă au apărut mai ales din 1789, anul Revoluţ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00 de ani după Revoluţia Franceză, nici un istoric serios şi, sper, niciunul dintre cititorii capitolelor anterioare ale acestei cărţi nu vor mai considera aceste afirmaţii, citate mai sus, altceva decât exerciţii de mitologie programatică. Totuşi, citatul pare reprezentativ pentru „principiul naţionalităţii”, care a răvăşit politica internaţională a Europei după 1830, creând un număr de state noi. Acestea corespundeau, într-o oarecare măsură, primei jumătăţi din formularea lui Mazzini – „pentru fiecare naţiune un stat”, dar nu şi celei de a doua jumătăţi – „un singur stat pentru întreaga naţiune”. Citatul sus-amintit este reprezentativ în cinci moduri: el accentuează comunitatea lingvistică şi culturală, invenţie a secolului al XlX-lea, accentuează naţionalismul care aspiră să formeze sau să cucerească state mai degrabă decât „naţiuni” ale statelor deja existente, este istoric şi are un simţ al misiunii istorice, pretinde paternitatea evenimentelor din 1789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Brix, Die Umgangsprachen, p.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Ibidem, pag.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K. Renner, Staat und Nation, p.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f. Th. Schieder, Typologie and Erscheinungşformen des Natlon-alstaats, în H. A. Winkler (ed.), Nationalismus (Konigstein im Taunus), 1985, p.</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u în ultimul rând, este reprezentativ în ambiguitatea terminologică şi retor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itatul pare, la prima vedere, scris de Mazzini însuşi, el a fost scris la 70 de ani după revoluţiile din 1830 de către un socialist marxist din Moravia, într-o carte despre problemele specifice ale Imperiului habsburgic. Pe scurt, el ar putea fi confundat cu „principiul naţionalităţii” care a transformat harta politică a Europei între 1830-1870, dar aparţine, de fapt, unei faze mai târzii, diferite, a mişcărilor naţionaliste din istoria Europe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Naţionalismul din anii 1880-1914 era diferit de faza lui Mazzini în trei puncte diferite</w:t>
      </w:r>
      <w:r>
        <w:rPr>
          <w:rFonts w:cs="Bookman Old Style" w:ascii="Bookman Old Style" w:hAnsi="Bookman Old Style"/>
          <w:caps/>
          <w:sz w:val="24"/>
        </w:rPr>
        <w:t>. î</w:t>
      </w:r>
      <w:r>
        <w:rPr>
          <w:rFonts w:cs="Bookman Old Style" w:ascii="Bookman Old Style" w:hAnsi="Bookman Old Style"/>
          <w:sz w:val="24"/>
        </w:rPr>
        <w:t>n primul rând, el a abandonat „principiul originilor” care, aşa cum am văzut, era central pentru naţionalismul perioadei liberale. De aici se deduce ideea că orice grup de oameni, considerându-se o „naţiune”, puteau să ceară drepturi la autodeterminare, ceea ce, în ultimă analiză, însemna dreptul la un stat suveran, independent pe teritoriul lor</w:t>
      </w:r>
      <w:r>
        <w:rPr>
          <w:rFonts w:cs="Bookman Old Style" w:ascii="Bookman Old Style" w:hAnsi="Bookman Old Style"/>
          <w:caps/>
          <w:sz w:val="24"/>
        </w:rPr>
        <w:t>. î</w:t>
      </w:r>
      <w:r>
        <w:rPr>
          <w:rFonts w:cs="Bookman Old Style" w:ascii="Bookman Old Style" w:hAnsi="Bookman Old Style"/>
          <w:sz w:val="24"/>
        </w:rPr>
        <w:t>n al doilea rând, ca o consecinţă a creşterii numărului de naţiuni potenţiale „neistorice”, etnicitatea şi limba au devenit criteriile de bază, decisive ale naţiunilor potenţiale. UExistă însă şi o a treia schimbare, care nu a afectat atât de mult mişcările naţionale non-statale, devenite din ce în ce mai numeroase şi mai ambiţioase, ci sentimentele naţionale din cadrul statelor naţionale deja existente – ^ trecere bruscă spre drepturile^ politice: _la jiaţiune şi steag, pentru care termenul „naţionalism” a şi fost inventat în ultimele decade ale secolului al XlX-lea. Citatul din cartea lui Renner le reprezintă pe primele două, dar (având o poziţie de stânga) nu şi pe a treia, ţ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motive pentru care nu se recunoaşte prea des cât de târziu a devenit dominant criteriul etnolingvistic în definirea naţiunii. Mai întâi, cele două mari mişcări naţionale nonstatale din prima jumătate a secolului al XlX-lea se bazau pe comunităţi de persoane educate, unite în cadrul unor graniţe politice şi geografice, de folosirea aceleiaşi limbi şi de o cultură unitară. Pentru germani şi italieni, limba lor naţională nu era doar un mijloc administrativ sau de comunicare în masă, cum era franceza în Franţa, după ordonanţa de la Villers-Cotterets, din 1539, şi nici un simplu mijloc revoluţionar în slujba adevărurilor libertăţii, ştiinţei şi progresului, asigurând permanenţa egalităţii între cetăţeni şi prevenind reîntoarcerea vechii ierarhii, cum era pentru iacobini.4M^imba era mai mult decât un vehicul al unei distinse literaturi'şi al unei expresii intelectuale universale, ea era singurul lucru ce îi făcea să fie germani sau italieni şi purta o încărcătură mult mai mare de identitate naţională decât, să zicem, engleza. Totuşi, dacă pentru germanii şi italienii liberali din clasa de mijloc limba se dovedea a fi argumentul principal pentru crearea unui stat naţional unificat, în prima jumătate a secolului al XlX-lea, lucrurile nu stăteau la fel şi în alte părţi. Pretenţiile politice de independenţă ale Poloniei şi Belgiei nu se bazau pe limba vorbită şi nici ale diferitelor popoare balcanice revoltate împotriva Imperiului otoman, care au dat naştere la câteva state independente. Nici mişcarea irlandeză din Marea Britanie nu avea limba ca argument central. Pe de altă parte, acolo unde mişcările lingvistice aveau deja o bază politică semnificativă, ca în Cehia, autodeterminarea naţională (opusă simplei recunoaşteri culturale) nu era încă un punct în litigiu, iar stabilirea unui stat separat nu intra în calcu|^_ * Totuşi, de la sfârşitul sec</w:t>
      </w:r>
      <w:r>
        <w:rPr>
          <w:rFonts w:cs="Bookman Old Style" w:ascii="Bookman Old Style" w:hAnsi="Bookman Old Style"/>
          <w:caps/>
          <w:sz w:val="24"/>
        </w:rPr>
        <w:t>. a</w:t>
      </w:r>
      <w:r>
        <w:rPr>
          <w:rFonts w:cs="Bookman Old Style" w:ascii="Bookman Old Style" w:hAnsi="Bookman Old Style"/>
          <w:sz w:val="24"/>
        </w:rPr>
        <w:t>l XVIII-lea (şi mai ales sub influenţă germană) Europa a început să fie bântuită de pasiunea romantică a redescoperirii acelei ţărănimi pure, simple, necorupte, a folclorului popular şi, în consecinţă, a limbii comune</w:t>
      </w:r>
      <w:r>
        <w:rPr>
          <w:rFonts w:cs="Bookman Old Style" w:ascii="Bookman Old Style" w:hAnsi="Bookman Old Style"/>
          <w:caps/>
          <w:sz w:val="24"/>
        </w:rPr>
        <w:t>. î</w:t>
      </w:r>
      <w:r>
        <w:rPr>
          <w:rFonts w:cs="Bookman Old Style" w:ascii="Bookman Old Style" w:hAnsi="Bookman Old Style"/>
          <w:sz w:val="24"/>
        </w:rPr>
        <w:t>n timp ce această renaştere culturală a stat la baza multor mişcări naţionaliste, fiind considerată ca o primă fază (A) a dezvoltării lor, Hroch susţine că ea nu a fost, în nici un chip, o mişcare politică şi nici nu a implicat existenţa aspiraţiilor sau a programelor politice. De multe ori, descoperirea tradiţiei populare şi transformarea ei în „tradiţie naţională” a vreunui popor rural, uitat de istori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oţi membrii poporului suveran pot să ocupe orice fel de post public; e de dorit ca ei să le ocupe prin rotaţie, înainte de a se întoarce la ocupaţiile lor mecanice sau agricole. Această stare de lucruri ne oferă următoarea alternativă; dacă aceste posturi sunt ocupate de oameni incapabili de a se exprima în scris sau oral în limba naţională, cum pot fi păstrate drepturile cetăţenilor prin intermediul unor texte cu greşeli de termeni, cu idei imprecise – într-un cuvânt, cu toate semnele ignoranţei? Dacă, pe de altă parte, ignoranţa ar trebui să excludă oamenii de la aceste posturi publice, am vedea, în curând, aristocraţia renăscută, vorbind cu insolenţă în acel patois neînţeles de „clasele inferioare„ (Ies petits gens). Societatea ar fi din nou infectată de persoane comme ii/aut</w:t>
      </w:r>
      <w:r>
        <w:rPr>
          <w:rFonts w:cs="Bookman Old Style" w:ascii="Bookman Old Style" w:hAnsi="Bookman Old Style"/>
          <w:caps/>
          <w:sz w:val="24"/>
        </w:rPr>
        <w:t>. î</w:t>
      </w:r>
      <w:r>
        <w:rPr>
          <w:rFonts w:cs="Bookman Old Style" w:ascii="Bookman Old Style" w:hAnsi="Bookman Old Style"/>
          <w:sz w:val="24"/>
        </w:rPr>
        <w:t>ntre două clase separate se va stabili neapărat o ierarhie. Astfel, necunoaşterea limbii ar periclita avutul comun şi ar distruge egalitatea”. (Din Raportul abatelui Gregoire, citat în Fernand Brunot, Istoria limbii franceze, Paris, 1930-48, voi. IX, p. 207-2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pera vreunui entuziast (străin} din clasa conducătoare sau din elite, ca în cazul germanilor în Ţările Baltice sau al suedezilor în Finlanda. Societatea Literară Finlandeză a fost fondată în 1831 de către suedezi, registrele se ţineau în limba suedeză şi toate scrierile marelui ideolog finlandez al naţionalismului cultural, Snell-man, par să fi fost în suedeză. Nimeni nu poate nega larga răspândire a mişcărilor de renaştere lingvistică şi culturală din Europa între anii 1780-1840, dar nu trebuie să confundăm faza A, cum o numea Hroch, cu faza B, când apar grupuri de activişti politici în favoarea „ideii naţionale” şi cu atât mai puţin, cu faza C, când se poate conta pe sprijinul maselor pentru „ideea naţională”. După cum se vede în cazul Insulelor Britanice, nu există nici o legătură între renaşterea culturală şi mişcările politice naţionaliste, iar acestea, la rândul lor, pot avea destul de puţine în comun cu renaşterea culturală. Societatea folclorică (1878) şi revalorificarea cântecului popular în Anglia nu erau cu nimic mai naţionaliste decât societatea „Gypsy Lore”. „ i Al treilea motiv se referă mai degrabă la identificarea etnică decât la cea lingvistică. El constă în absenţa – până spre sfârşitul secolului – a unor teorii influente de identificare genetică a naţiunii. Ne vom întoarce la această idee mai târziu. Importanţa cres-cândă a problemei naţionale în cei 40 de ani dinaintea lui 1914 nu poate fi măsurată prin intensificarea ei în cadrul imperiilor multinaţionale ca Austro-Ungaria şi Turcia. Ea devenise o problemă importantă de politică internă pentru majoritatea statelor europene., Nici în Regatele Unite ea nu se mai limita la problema irlandeză, chiar dacă naţionalismul irlandez se dezvolta în continuare – numărul ziarelor „naţionale” sau „naţionaliste” a crescut de la 1 în 1871 la 13 în 1881 şi la 33 în 18916 – devenind exploziv în politica britanică a vremii. Adeseori se uită, totuşi, că, tot în această perioadă, au fost recunoscute oficial interesele naţionale ale galezilor (The Welsh Sunday Closing Act, din 1881, a fost considerat primul document parlamentar galez), iar Scoţia a obţinut o oarecare autonomie în problemele interne, reprez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 Juttikala, K. Pirinen, A History o/Finland, Helsinki, 1975, p.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atorez aceste informaţii, extrase din presa vremii, cercetărilor nepubli cate ale lui Mary Lou Legg, de la Birkbeck Col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Raportul comisiei numite să cerceteze întocmirea sus-amintitului „Sunday Closing (Wales) Act, 1881”, [Parlamentari) Papers H.o. C, voi. XL/1890); K. O. Morgan, Wales, Rebirth of a Nation 1880-1980, Oxford, 1982, p. 36.</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uvern şi, conform aşa-numitei „formule Goschen”, garanţia unei părţi din cheltuielile publice ale Regatelor Unite. Naţionalismul intern putea, de asemenea, ca în Franţa, Italia şi Germania, să ia termenul de „naţionalism” în această perioadă, sau a xenofobiei politice, care şi-a găsit expresia cea mai deplorabilă, dar nu singura, în antisemitism. Faptul că un stat relativ liniştit, ca Suedia, a fost zguduit, în această perioadă, de secesiunea naţională a Norvegiei (1907), care până în 1890 nu fusese propusă de nimeni, e cel puţin la fel de semnificativ ca şi agitaţiile naţionaliste rivale care au paralizat politica habsburgică</w:t>
      </w:r>
      <w:r>
        <w:rPr>
          <w:rFonts w:cs="Bookman Old Style" w:ascii="Bookman Old Style" w:hAnsi="Bookman Old Style"/>
          <w:caps/>
          <w:sz w:val="24"/>
        </w:rPr>
        <w:t>. t</w:t>
      </w:r>
      <w:r>
        <w:rPr>
          <w:rFonts w:cs="Bookman Old Style" w:ascii="Bookman Old Style" w:hAnsi="Bookman Old Style"/>
          <w:sz w:val="24"/>
        </w:rPr>
        <w: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stă perioadă mişcările naţionaliste încep să se înmulţească în zone unde nici nu fuseseră cunoscute înainte, printre popoare de care se interesaseră, până atunci, doar folcloriştii şi, pentru prima dată, în alte părţi decât în Occident. Nu e foarte clar în ce măsură pot fi considerate noile mişcări antiimperialiste drept naţionaliste, deşi nu se poate nega influenţa ideologiei naţionaliste occidentale asupra reprezentanţilor lor, cum e cazul influenţei irlandeze asupra naţionalismului indian. Chiar dacă ne limităm la Europa şi la împrejurimile ei, găsim în 1914 o mulţime de mişcări care nu existaseră în 1870 – printre armeni, georgieni, lituanieni şi alte popoare baltice, printre evrei (sionişti sau nu), printre macedoneni şi albanezi, în Balcani, ruteni şi croaţi, în Imperiul habsburgic (naţionalismul croat nu trebuie confundat cu sprijinul anterior acordat de croaţi naţionalismului iugoslav sau iliric), printre basci şi catalani, galezi, flamanzi – foarte radicali în Belgia – dar şi forme neaşteptate de naţionalism local – în Sardinia, de exemplu</w:t>
      </w:r>
      <w:r>
        <w:rPr>
          <w:rFonts w:cs="Bookman Old Style" w:ascii="Bookman Old Style" w:hAnsi="Bookman Old Style"/>
          <w:caps/>
          <w:sz w:val="24"/>
        </w:rPr>
        <w:t>. î</w:t>
      </w:r>
      <w:r>
        <w:rPr>
          <w:rFonts w:cs="Bookman Old Style" w:ascii="Bookman Old Style" w:hAnsi="Bookman Old Style"/>
          <w:sz w:val="24"/>
        </w:rPr>
        <w:t>n Imperiul otoman apar primele semne de naţionalism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sugerat deja, majoritatea acestor mişcări puneau accent pe elementul etnic sau lingvistic, adeseori nou</w:t>
      </w:r>
      <w:r>
        <w:rPr>
          <w:rFonts w:cs="Bookman Old Style" w:ascii="Bookman Old Style" w:hAnsi="Bookman Old Style"/>
          <w:caps/>
          <w:sz w:val="24"/>
        </w:rPr>
        <w:t>. î</w:t>
      </w:r>
      <w:r>
        <w:rPr>
          <w:rFonts w:cs="Bookman Old Style" w:ascii="Bookman Old Style" w:hAnsi="Bookman Old Style"/>
          <w:sz w:val="24"/>
        </w:rPr>
        <w:t>nainte de fondarea Ligii Gaelice (1893), care n-a avut, iniţial, scopuri politice, mişcarea naţională irlandeză nu ridicase problema limbii irlandeze. Nu apărea nici la O'Connell – deşi acesta era un kerry, vorbitor al dialectului gaelic – şi la partizanii ruperii unităţii dintre Marea Britanie şi Irlanda, nici în programul fenienilor. Pân4 în 1900, nu a existat nici o încercare serioasă de a crea o limbă irlandeză unitară din complexul de dialecte existente. Naţionalismul finlandez era legat de obţinerea autonomiei faţă de ţar şi liberalii finlandezi de după 1848 se considerau reprezentanţii unei singure naţiuni bilingve. Naţionalismul finlandez a devenit esenţial lingvistic abia după 1860 (când un act imperial a îmbunătăţit situaţia limbii finlandeze faţă de suedeză), dar, până în 1880, problema lingvistică a fost pusă mai mult în interior, ca luptă de clasă între finlandezii din clasele inferioare şi minoritatea suedeză a clasei superioare, între „Fennomen”, care susţineau naţiunea unică, vorbitoare de finlandeză, şi „Svecomen”, care considerau că ţara e formată din două naţiuni şi are două limbi. Abia după 1880, când ţarismul şi-a început politica de rusificare, au început şi luptele pentru autonomie, limbă şi cultură să coin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mişcarea catalană, conservatoare, nu poate fi considerată o mişcare cultural-lingvistică înainte de 1850, festivalul jocurilor florale, analog galezului Eisteddfodau, fiind reluat abia după 1859. Limba însăşi n-a fost adusă la forma ei literară decât în secolul al XX-lea, iar regionalismul catalan n-a fost preocupat de problema lingvistică înainte de 1880. Dezvoltarea naţionalismului basc a întârziat cu vreo 30 de ani faţă de mişcarea catalană deşi trecerea ideologică a autonomismului basc de la apărarea privilegiilor feudale la argumentul rasial-lingvistic a fost bruscă, în 1894, la mai puţin de 20 de ani după terminarea celui de al II-lea război carlist, Sabino Arana a pus bazele Partidului Naţional Basc, inventând şi numele basc al ţării („Euskadi”), care nu exista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lălalt capăt al Europei, mişcările naţionale ale popoarelor baltice abia trecuseră de primele lor faze (culturale) în ultima parte a secolului</w:t>
      </w:r>
      <w:r>
        <w:rPr>
          <w:rFonts w:cs="Bookman Old Style" w:ascii="Bookman Old Style" w:hAnsi="Bookman Old Style"/>
          <w:caps/>
          <w:sz w:val="24"/>
        </w:rPr>
        <w:t>. î</w:t>
      </w:r>
      <w:r>
        <w:rPr>
          <w:rFonts w:cs="Bookman Old Style" w:ascii="Bookman Old Style" w:hAnsi="Bookman Old Style"/>
          <w:sz w:val="24"/>
        </w:rPr>
        <w:t>n îndepărtaţii Balcani, unde problema macedoneană se ridicase sângeros după 1870, ideea că diferitele naţionalităţi locuitoare pe aceste meleaguri ar trebui diferenţiate prin limbile lor a fost printre ultimele apărute în state ca Serbia, Grecia, Bulgaria sau la Sublima Poartă. Locuitorii Macedoniei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ttikala şi Pirinen, A History o/Finland, p. 176-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es Riba, Cent anys de defensa illustracio de l'ldioma a Catalunya, în L'Aveng, 71, mal 1984, p. 54-62. Acesta este textul unui curs ţinut în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 Vallverdu, Ei catală al segle XIX, în L'Aveng, 27, mai 1980, p. 30-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J. Puhle, Basktscher Nationalismus im spanischen Kontext, în HA. Winkler (ed.), Nationalismus în der Welt vonHeute, Gottingen, 1982, p.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gie Endowment for International Peace: Raport al comisiei internaţionale de cercetare a cauzelor şl desfăşurării războaielor balcanice. Washington, 1914, p. 27.</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osebeau prin religia lor; pretenţiile asupra unor anumite teritorii se bazau pe istoria lor antică şi medievală, pe argumente etnografice despre obiceiuri şi practici rituale comune. Macedonia n-a devenit un câmp de luptă al filologilor slavi decât în secolul al XX-lea, când grecii, care nu puteau concura pe acest teren, au găsit un termen compensatoriu în susţinerea unei etnicităţi imagin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aşi timp – aproximativ în a doua jumătate a secolului – naţionalismul etnic a fost mult susţinut, în practică, de migraţi-ile masive ale populaţiei şi, în teorie, de transformarea conceptului central al ştiinţelor sociale din secolul al XTX-lea – termenul de „rasă”. Pe de altă parte, vechea împărţire a umanităţii în câteva „rase”, în funcţie de culoarea pielii, s-a complicat acum printr-un set de distincţii separându-i pe cei cu piele albă în „arieni” şi „semiţi”, iar pe „arieni” în nordici, mediteraneeni şi popoare alpine. Pe de altă parte, evoluţionismul darwinist, completat ulterior de ceea ce a devenit cunoscut sub numele de genetică, a oferit rasismului un set puternic de „motive ştiinţifice” pentru a-i îndepărta sau chiar a-i ucide pe străini. Dar toate acestea au avut loc relativ târziu. Antisemitismul n-a devenit „rasial” (ca o distincţie de religios-cultural) înainte de 1880; profeţii importanţi ai rasismului german şi francez (Vacher de Lapouge, Houston Ste-wart Chamberlain) apar prin 1890, iar nordicii nu se implică în discursul rasist sau în orice alt fel de discurs înainte de 19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dintre rasism şi naţionalism sunt evidente. „Rasa” şi limba erau uşor de confundat, ca în cazul arienilor şi semiţilor, spre indignarea savanţilor pedanţi ca Max Muller, care a subliniat că „rasa”, un concept genetic, nu putea fi dedusă din limbă, care nu era moştenită. Există o analogie evidentă între insistenţa rasiştilor asupra importanţei purităţii rasiale şi a eliminării amestecurilor şi insistenţa majorităţii formelor de naţionalism lingvistic asupra necesităţii purificării limbii naţionale de elemente străine</w:t>
      </w:r>
      <w:r>
        <w:rPr>
          <w:rFonts w:cs="Bookman Old Style" w:ascii="Bookman Old Style" w:hAnsi="Bookman Old Style"/>
          <w:caps/>
          <w:sz w:val="24"/>
        </w:rPr>
        <w:t>. î</w:t>
      </w:r>
      <w:r>
        <w:rPr>
          <w:rFonts w:cs="Bookman Old Style" w:ascii="Bookman Old Style" w:hAnsi="Bookman Old Style"/>
          <w:sz w:val="24"/>
        </w:rPr>
        <w:t>n secolul al XTX-lea, englezii erau o excepţie când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Romein, The Watershed of Two Eras: Europe în 1900, Middletown 1978, p. 108. Denumirea de rasă „nordică” apare pentru prima dată în 1898, într-o lucrare de antropologie. Termenul pare să-i fi aparţinut Iul J. Deniker, în Races etpeuples de la terre. Paris, 1900, dar a fost preluat de rasişti, cărora li s-a părut potrivit pentru a descrie rasa de oameni blonzi şi înalţi pe care ei îi considerau super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ăudau cu originea lor hibridă (britoni, anglo-saxoni, scandinavi, normanzi, scoţieni, irlandezi etc.) şi cu amestecul filologic al limbilor lor. Totuşi, ce a unit „rasa” şi „naţiunea” mai mult a fost folosuirea lor ca sinonime virtuale, vorbindu-se în general despre „caracterul rasial/naţional”, cum era moda vremii. Astfel, înainte de „Antanta Cordială” anglo-franceză din 1904, un scriitor francez a observat că înţelegerea perfectă între cele două ţări era imposibilă datorită „ostilităţii ereditare” dintre cele două rase. Naţionalismul lingvistic şi cel etnic se susţineau astfel unul pe altu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N-ar trebui să ne surprindă că naţionalismul a câştigat teren atât de repede între 1870 şi 1914. El s-a datorat atât schimbărilor social-politice cât şi unei situaţii internaţionale ce oferea destule ocazii de manifestare a ostilităţii faţă de străini. Oin punct de vedere social, au existat trei situaţii favorabile dezvoltării unor noi forme de comunităţi, reale sau imaginare, ca naţionalităţi: rezistenţa grupurilor tradiţionale era ameninţată de asaltul modernităţii, clasele noi şi netradiţonale se dezvoltau rapid în societăţile urbane ale ţărilor dezvoltate şi migraţiile masive, fără precedent, distribuiau o diasporă numeroasă pe tot globul, în care fiecare grup era străin atât faţă de localnici, cât şi faţă de alte grupuri migratoare, nici unii dintre ei nesupunându-se convenţiilor şi obiceiurilor coexistenţei paşnice</w:t>
      </w:r>
      <w:r>
        <w:rPr>
          <w:rFonts w:cs="Bookman Old Style" w:ascii="Bookman Old Style" w:hAnsi="Bookman Old Style"/>
          <w:caps/>
          <w:sz w:val="24"/>
        </w:rPr>
        <w:t>. î</w:t>
      </w:r>
      <w:r>
        <w:rPr>
          <w:rFonts w:cs="Bookman Old Style" w:ascii="Bookman Old Style" w:hAnsi="Bookman Old Style"/>
          <w:sz w:val="24"/>
        </w:rPr>
        <w:t>nsăşi schimbarea curentă a situaţiilor în această perioadă ar fi de ajuns ca să explice de ce s-au înmulţit ocaziile de disensiuni între grupuri, chiar dacă ar fi să nu mai ţinem cont de spaimele generate de „Marea Criză”, care zguduiau atât de des vieţile celor săraci, instabili economic. Ş'Pentru apariţia naţionalismului în politică nu era nevoie decât de existenţa unui grup de oameni care se considerau, să zicem, cetăţeni ai Ruritaniei sau erau astfel consideraţi de alţii şi care erau gata să accepte ideea că nemulţumirile lor se datorau tratamentului incorect al celor din Ruritania de către sau în comparaţie cu alte naţionalităţi sau de către un stat străin ori o clasă conducătoare. ^ tOricum, în 1914, se putea observa că popoarele europene nereceptive încă la apelurile naţionaliste erau privite cu surpriză, deşi asta nu însemna obligativitatea aderării la un program naţionalist. &lt; Cetăţenii americani provenind din imigranţi nu pretindeau concesii lingvistice sau de altă natură de la guvernul federa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Jean Finot, Race Prejudice, Londra, 1906, p. V-V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ecare politician ştia că trebuie să se adreseze irlandezilor într-un fel, polonezilor în alt fel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marile schimbări politice care au determinat transformarea unei receptivităţi potenţiale faţă de problema naţională într-o receptare autentică a ei, au fost democratizarea într-un număr din ce în ce mai mare de state şi crearea statului modern administrativ, capabil să folosească resursele cetăţenilor, dar şi să-i influenţeze. Politica de masă ne ajută să reformulăm problema sprijinului popular acordat naţionalismului. Ceea ce trebuie să aflăm este ce însemnau lozincile naţionale în politica vremii, dacă aveau acelaşi sens pentru toate clasele sociale, cum s-au schimbat ele şi în ce condiţii se puteau combina sau erau incompatibile cu alte lozinci, capabile să mobilizeze cetăţenii, cum predominau sau nu asupr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naţiunii cu limba ne ajută să răspundem la astfel de întrebări, odată ce naţionalismul lingvistic cere, în mod esenţial, controlul statului sau, cel puţin, recunoaşterea oficială a limbii. Aceasta nu este la fel de importantă pentru toate clasele sau grupurile din cadrul unui stat sau naţionalitate şi nici pentru flecare stat în parte. Probleme ca puterea, statul, politica şi ideologia se află în centrul naţionalismului, şi nu comunicarea sau chiar cultura. Dacă acestea ar fi fost în centrul atenţiei, mişcarea naţionalistă evreiască (sionistă) n-ar fi ales ebraica modernă, pe care nimeni până atunci nu o vorbise, cu o pronunţie diferită de aceea folosită în sinagogile europene. Ei au respins dialectul idiş vorbit de 95% din evreii ashkenaze din estul Europei, chiar de cei emigraţi în Vest, adică majoritatea evreilor din lume. Se spune că în jurul anului 1935, datorită distinsei şi variatei literaturi scrise pentru cei zece milioane de vorbitori, dialectul devenise printre cele mai importante ale literaturii vremii. De asemenea, dacă ar fi contat, în primul rând, limba şi cultura, mişcarea naţională irlandeză nu s-ar fi lansat, după 1900, în campania de reconver-tire a irlandezei într-o limbă pe care mulţi n-o mai înţelegeau şi pe care înşişi aceia care o predau poporului abia începuseră s-o înveţe – destul de in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wis Glinert, Vlewpotnt: the recovery of Hebrew, în Times Literary Supplement, 17, Iunie 1983, p. 6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f. Declan Kiberd, Synge and the Irish Language, Londra, 1979, p. 22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um o arată exemplul dialectului idiş sau al epocii de aur a literaturilor dialectale, secolul al XlX-lea confirmă că existenţa unui idiom vorbit sau chiar scris nu e de ajuns pentru a genera naţionalismul lingvistic. Astfel de dialecte sau literaturi pot fi considerate doar ca auxiliare, şi nu ca nişte concurente autentice pentru o limbă mare de cultură. Elementul po-litico-ideologic este evident în procesul construcţiei lingvistice, care se poate întinde de la o simplă „corectare” şi standardizare a unei limbi de cultură deja existente până la formarea unei astfel de limbi dintr-un complex de dialecte şi la reînvierea unei limbi moarte sau pe cale de dispariţie, care se aseamănă mai mult cu inventarea unei limbi noi. Contrar mitului naţionalist, limba unui popor nu este baza conştiinţei naţionale ci, după cum spunea Einar Haugen, un „artefact cultural”. Dezvoltarea limbii indiene moderne comune ilustrează foarte clar cele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deliberată a sanscritei asupra bengalezei literare, apărută în secolul al XlX-lea ca limbă de cultură, nu numai că a separat populaţia cultă de masele largi, dar a şi creat o influenţă hinduistă asupra culturii bengali, îndepărtându-i şi pe musulmanii bengalezi. Reacţia a fost încercarea de purificare a limbii din Bangladesh (Bengaluk estic) de orice influenţă sanscrită. Şi mai instructivă este încercarea lui Gandhi de a dezvolta şi menţine o singură limbă hindi, bazată pe unitatea mişcării naţionale, adică de a preveni variantele limbajului comun din nordul Indiei să se îndepărteze prea mult şi de a crea o alternativă naţională limbii engleze. Totuşi, campionilor ecumenismului li s-a opus un grup puternic prohinduist şi antimusulman (antiurdu), care, în 1930, a oţinut controlul organizaţiei formate de Congresul Naţional pentru propagarea limbii, aceasta ducând la demisia din organizaţie a lui Gandhi, Nehru şi a altor conducători ai Congresului</w:t>
      </w:r>
      <w:r>
        <w:rPr>
          <w:rFonts w:cs="Bookman Old Style" w:ascii="Bookman Old Style" w:hAnsi="Bookman Old Style"/>
          <w:caps/>
          <w:sz w:val="24"/>
        </w:rPr>
        <w:t>. î</w:t>
      </w:r>
      <w:r>
        <w:rPr>
          <w:rFonts w:cs="Bookman Old Style" w:ascii="Bookman Old Style" w:hAnsi="Bookman Old Style"/>
          <w:sz w:val="24"/>
        </w:rPr>
        <w:t>n 1942, Gandhi s-a întors la proiectul creării unei „limbi hindi extinse”, dar fără succes. Organizaţia Hindi Sahitya Samuelan – HSS – crease între timp o limbă hindi standard, conform punctului p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Einar Haugen, Language Confltcts and Language Plannlng: The Case of Modern Norwegian, Haga 1966; de acelaşi autor, The Scandlnavlan lan-guages as cultural arttfacts, în Joshua A. Fishman, Charles A. Ferguson, Jyotindra Das Gupta (ed.), Language Problems of Developlng Nations, New York-Londra-Sydney-Toronto, 1968, p. 267-284.</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iu de vedere, construise centre de examinare pentru susţinerea diplomelor de liceu şi facultate în acea limbă care a fost deci standardizată pentru învăţământ, a fost extinsă, ca vocabular, în 1950, în urma unei „Comisii de Terminologie Ştiinţifică”, şi încoronată de Enciclopedia hindi, iniţiată în 1956.</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limbile devin exerciţii conştiente de influenţare a societăţii în proporţie cu măsura în care semnificaţia lor simbolică predomină asupra folosirii lor curente. Avem ca martori diferitele mişcări de transformare a vocabularului unor limbi în sensul de a-1 face mai „naţional”, mai indigen, exemplul recent cel mai cunoscut este lupta guvernelor franceze împotriva aşa-nu-mitei „franglais”. Pasiunile stârnite de problema folosirii unei limbi sau a alteia sunt uşor de înţeles, dar ele nu au nimic de-a face cu vorbirea, scrierea, înţelegerea sau chiar spiritul unei literaturi. Norvegiana influenţată de daneză a rămas mijlocul principal al literaturii norvegiene. Reacţia împotriva ei, în sec</w:t>
      </w:r>
      <w:r>
        <w:rPr>
          <w:rFonts w:cs="Bookman Old Style" w:ascii="Bookman Old Style" w:hAnsi="Bookman Old Style"/>
          <w:caps/>
          <w:sz w:val="24"/>
        </w:rPr>
        <w:t>. a</w:t>
      </w:r>
      <w:r>
        <w:rPr>
          <w:rFonts w:cs="Bookman Old Style" w:ascii="Bookman Old Style" w:hAnsi="Bookman Old Style"/>
          <w:sz w:val="24"/>
        </w:rPr>
        <w:t>l XlX-lea, a fost doar una naţionalistă. Cazinoul german din Praga a declarat, în anii '90, că învăţarea limbii cehe vorbite pe atunci de 93% din populaţia urbană este un act de trădare, dar nu a luat nici o poziţie oficială în privinţa comunicaţiilor. Partizanii limbii galeze, care mai încearcă şi acum să dea nume în limba cimrică (limbă celtică vorbită în Ţara Galilor – n</w:t>
      </w:r>
      <w:r>
        <w:rPr>
          <w:rFonts w:cs="Bookman Old Style" w:ascii="Bookman Old Style" w:hAnsi="Bookman Old Style"/>
          <w:caps/>
          <w:sz w:val="24"/>
        </w:rPr>
        <w:t>. t</w:t>
      </w:r>
      <w:r>
        <w:rPr>
          <w:rFonts w:cs="Bookman Old Style" w:ascii="Bookman Old Style" w:hAnsi="Bookman Old Style"/>
          <w:sz w:val="24"/>
        </w:rPr>
        <w:t>r.) unor locuri care nu au avut nume niciodată, ştiu deja foarte bine că nu e nevoie să schimbe nume ca Birmingham, de exemplu, mai mult decât Bamako sau orice alt oraş străin. Oricum, nu contează motivaţia construirii şi planificării lingvistice, manipularea ei şi gradul de transformare la care se ţinteşte fără o putere statală autenti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 xml:space="preserve"> Cum ar fi reuşit, fără puterea statului, naţionalismul românesc să-şi impună, pe la 1863, originile latine (deosebindu-s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Bhattacharyya, Language, class and communtty în Bengal, în South Asia Bulletln, VII, 1, 2, toamna 1987, p. 56-63; S. N. Mukherjee, Bhadralok In Bengali Language and Literature: an essay on the language of class and status, în Bengal Past and Present, 95, partea a Ii-a, decembrie 1976, p. 225-237; J. Das Gupta şi John Gumperz, Language, communtcation and control în North India, în Fishman, Ferguson, Das Gupta (ed.), Language Problems, p. 151-1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uttner, Dle Badenischen Sprachenverordnugen von 1897, 2 voi., GraE-Cologne, 1960, 1965, voi. II, p. 86-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lavii şi maghiarii dimprejur) şi să înceapă să scrie şi să tipărească folosind alfabetul latin, în locul celui chirilic, în care scriau înainte? (Contele Sedlnitzky, şeful poliţiei habsbirgice, în timpul lui Metternich, dusese o politică culturală asemănătoare, sprijinind tipărirea operelor religioase în alfabet roman, nu chirilic, pentru a descuraja tendinţele panslave ale popoarelor slave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habsburgic.) Cum s-ar fi putut transforma nişte idiomuri obscure şi rurale sau nişte limbi virtual nonexistente în limbi capabile să concureze cu cele importante, de cultură naţională sau mondială, fără ajutorul autorităţilor şi recunoaşterea publică în educaţie şi administraţie? Ce ar fi devenit limbra ebraică fără ordinul britanic din 1919, prin care a fost acceptată ca una din cele trei limbi oficiale din Palestina, într-un moment în care numărul celor care o vorbeau curent era de mai puţin de 20.000? Ce altceva decât sistemul educaţional ar fi putut remedia, în Finlanda, faptul constatat că, pe măsură ce ariile lingvistice se definitivau, spre sfârşitul secolului al XTX-lea, „proporţia intelectualilor care vorbeau suedeza era mult mai mare decât a oamenilor obişnuiţi” – deci finlandezii educaţi continuau să considere suedeza mai folositoare decât limba lor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importante simbolic, pentru aspiraţiile naţionale, ar fi, limbile au un număr considerabil de moduri de folosire practice, social diferenţiate, pentru scopuri administrative, educaţionale etc</w:t>
      </w:r>
      <w:r>
        <w:rPr>
          <w:rFonts w:cs="Bookman Old Style" w:ascii="Bookman Old Style" w:hAnsi="Bookman Old Style"/>
          <w:caps/>
          <w:sz w:val="24"/>
        </w:rPr>
        <w:t>. ş</w:t>
      </w:r>
      <w:r>
        <w:rPr>
          <w:rFonts w:cs="Bookman Old Style" w:ascii="Bookman Old Style" w:hAnsi="Bookman Old Style"/>
          <w:sz w:val="24"/>
        </w:rPr>
        <w:t>i presupun atitudini diferite, în funcţie de situaţia în care sunt alese ca limbi oficiale. Să nu uităm că elementul controversat este, de obicei, limba scrisă sau aceea folosită în scopuri publice. Limbile folosite în sfera privată a comunicării nu ridică probleme serioase – nici măcar atunci când coexistă cu limbi publice. Fiecare funcţionează în sfera proprie şi fiecare copil ştie că trebuie să treacă de la un idiom la altul când vorbeşte cu prietenii sau profesorii şi nu cu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marea mobilitate socială şi geografică a epocii a forţat, sau a încurajat doar, un număr fără precedent de oameni – şi, în ciuda unei vieţi mai mult legate de sfera privată,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J. Fishman, The sociology of language: an Interdisciplinare approach, în T. E. Sebeok (ed.), Current Trends în Ltngulstics, voi. 12, Haga-Paris, 1974, p. 17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Juttikala şi Pirinen, A History qfFinland, p.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xml:space="preserve"> s</w:t>
      </w:r>
      <w:r>
        <w:rPr>
          <w:rFonts w:cs="Bookman Old Style" w:ascii="Bookman Old Style" w:hAnsi="Bookman Old Style"/>
          <w:sz w:val="24"/>
        </w:rPr>
        <w:t>ă înveţe limbi noi. Acest proces, în sine, nu a ridicat probleme ideologice. Asta s-ar putea întâmpla doar dacă o anumită limbă ar fi respinsă şi substituită cu o alta, în general, şi aproape universal, ca un mijloc de acces la o cultură mai importantă sau la un statut social mai înalt identificat cu o altă limbă. Situaţia a putut fi întâlnită la evreii ashkenaze, din centrul şi vestul Europei, care erau mândri să nu vorbească idiş sau chiar să nu înţeleagă; naţionaliştii germani, de-a lungul istoriei, mai ales naţlonal-socialiştii din Europa Centrală, ale căror nume indică originea slavonă, par să fi procedat la fel. Oricum, de cele mai multe ori, limbile noi şi vechi au fost folosite mereu într-o simbioză perfectă, fiecare în propria sferă. Faptul că veneţienii educaţi, din clasa de mijloc, vorbeau italiana nu însemna că aceştia renunţaseră la dialectul veneţian, folosit acasă ori prin pieţe, aşa cum nici bilingvismul lui Lloyd George nu a însemnat trădarea limbii sale materne – ga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vorbită nu crea, deci, nici un fel de probleme politice majore, nici pentru clasele conducătoare şi nici pentru majoritatea celor ce munceau. Primii vorbeau o limbă de cultură majoră şi, în cazul în care limba lor naţională comună nu era una de acest fel, ei învăţau una sau mai multe limbi străine – lucru valabil şi pentru soţiile lor, pe la începutul sec</w:t>
      </w:r>
      <w:r>
        <w:rPr>
          <w:rFonts w:cs="Bookman Old Style" w:ascii="Bookman Old Style" w:hAnsi="Bookman Old Style"/>
          <w:caps/>
          <w:sz w:val="24"/>
        </w:rPr>
        <w:t>. a</w:t>
      </w:r>
      <w:r>
        <w:rPr>
          <w:rFonts w:cs="Bookman Old Style" w:ascii="Bookman Old Style" w:hAnsi="Bookman Old Style"/>
          <w:sz w:val="24"/>
        </w:rPr>
        <w:t>l XX-lea. Ei vorbeau limba literară, ca nişte oameni „educaţi”, cu sau fără accent specific sau regionalisme, într-un fel care-i identifica drept membri ai stratului lor social. Ei vorbeau sau nu limba comună ori dialectul locului în funcţie de originea familiei, locul de rezidenţă, educaţia, convenţiile de clasă şi, desigur, măsura în care comunicarea cu straturile inferioare ale populaţiei presupunea cunoaşterea limbii sau a jargonului lor. Statutul oficial al acestor limbi nu conta, atâta timp cât îşi puteau alege limba pe care voiau s-o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analfabeţi, din clasele inferioare, limba era complet orală. Pentru ei nu conta limba oficială din documentele scrise decât ca să le amintească lipsa de cunoştinţe şi de putere. Cererea naţionaliştilor albanezi ca scrierea lor să nu fie nici în alfa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Nici un taximetrist vienez nu s-ar îndoi de poziţia socială a vorbitorului, dacă ar auzi dialectul din Ochs von Lerchenau, chiar fără să vadă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rec, nici în cel arab, ci în cel latin, care nu le crea o poziţie de inferioritate nici faţă de greci, nici faţă de turci, era complet nerelevantă pentru cei care nu puteau nici să scrie, nici să citească. Pe măsură ce oameni din diferite ţări veneau în contact unii cu alţii şi autosuficienţa satului era erodată, problema găsirii unei limbi comune de comunicare devenea tot mai serioasă – mai puţin pentru femei, limitate la un mediu mai restrâns, şi pentru agricultori sau crescători de animale – şi modul cel mai simplu de a o rezolva era acela de a învăţa limba naţională destul de bine pentru a te descurca, cu atât mai mult cu cât cele două mari instituţii de educaţie în masă – şcoala primară şi armata – asigurau, cât de cât, cunoaşterea limbii în fiecare casă. Nu e de mirare că limbile cu folosinţă locală sau restrânsă social pierdeau teren în faţa celor larg folosite; nici nu avem vreo dovadă că aceste schimbări şi adaptări lingvistice ar fi întâlnit vreo rezistenţă. Era la fel de natural ca, între două limbi, să aibă numai avantaje aceea care era mai larg folosită, cum era şi vorbirea limbii materne printre mono-gloţi. Totuşi, un breton monoglot era complet neajutorat în afara zonei lui natale şi a ocupaţiilor tradiţionale, cu nimic mai mult decât un animal nearticulat, doar un sac de muşchi. Din punctul de vedere al celor săraci, în căutare de lucru şi de o viaţă mai bună în lumea modernă, nu era nimic rău în a-i transforma pe ţărani în francezi sau polonezi sau ca italienii din Chicago să înveţe engleza şi să vrea să devină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antajele cunoaşterii unei limbi de circulaţie erau evidente, a şti să şi scrii într-o astfel de limbă era chiar mai avantajos, în America Latină presiunile pentru şcolarizarea în limba comună a indienilor, lipsită de documente scrise, nu veneau de la indieni, ci de la intelectualii indigenista. A vorbi o singură limbă înseamnă a te simţi înlănţuit, dacă aceasta nu este o limbă de largă circulaţie. Cunoaşterea francezei era un avantaj şi asta o dovedeşte şi faptul că, între 1846 şi 1910, în Belgia, mult mai mulţi flamanzi au devenit bilinguali decât francezii, care nu prea s-au obosit să înveţe flamanda. Declinul limbilor locale sau de mică circulaţie nu trebuie explicat prin opresiunea lingvistică. Dimpotrivă, eforturile admirabile şi sistematice de a le menţine, deseori cu mari eforturi, nu au făcut decât să le încetinească dispariţia – e vorba de retoromană, sorbiană sau gaelică scoţiană, în ciuda amintirilor pline de amărăciune ale unor intelectuali locali, cărora profesori lipsiţi de imaginaţie le interziseseră cândva folosirea limbii materne în sălile de clasă, unde orele se ţineau în engleză sau franceză, nu avem nici o dovadă că părinţii copiilor ar fi preferat cu toţii o educaţie exclusiv în limba lor. Desigur că obligaţia de a fi educat exclusiv în altă limbă de circulaţie limitată – în româneşte şi nu în bulgăreşte, de exemplu – putea să întâmpine o rezistenţă destul de serioas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ncluzie, naţionalismul lingvistic nu a fost primit cu prea mult entuziasm nici de aristocraţie sau de marea burghezie, nici de muncitori sau ţărani. „Marea burghezie” nu se angajase în niciuna din formele de naţionalism care apăruseră spre sfârşitul sec</w:t>
      </w:r>
      <w:r>
        <w:rPr>
          <w:rFonts w:cs="Bookman Old Style" w:ascii="Bookman Old Style" w:hAnsi="Bookman Old Style"/>
          <w:caps/>
          <w:sz w:val="24"/>
        </w:rPr>
        <w:t>. a</w:t>
      </w:r>
      <w:r>
        <w:rPr>
          <w:rFonts w:cs="Bookman Old Style" w:ascii="Bookman Old Style" w:hAnsi="Bookman Old Style"/>
          <w:sz w:val="24"/>
        </w:rPr>
        <w:t>l XlX-lea – şovinismul imperialist sau naţionalismul popoarelor mici şi, cu atât mai puţin, în zelul linvgistic al naţiunilor mărunte. Burghezia flamandă din Ghent sau Antwerp a fost, şi probabil încă este, deliberat francofonă şi antiflamandă lingvistic. Industriaşii polonezi se considerau mai mult germani sau evrei decât polonezi şi îşi vedeau interesele economice mai bine servite pe piaţa slavă, în general, sau pe altă piaţă supranaţională. Aceasta a indus-o în eroare pe Roza Luxemburg, când a subestimat forţa naţionalismului polonez. Oamenii de afaceri scoţieni, oricât de mândri ar fi fost de naţionalitatea lor, ar fi considerat orice sugestie de a abroga unificarea din 1707 drept o simplă idioţenie sent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a muncitoare, după cum am văzut, rareori devenea interesată de problema limbii, deşi aceasta putea servi foarte bine drept simbol pentru alt fel de conflicte între grupuri. Muncitorii din Ghent şi Antwerp nici nu puteau comunica, fără translator, cu cei din Liege şi Charleroi, dar asta nu i-a împiedicat să formeze o singură mişcare laburistă. Limba era atât de puţin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în 1794, abatele Gregoire nota, cu satisfacţie, că „franceza se vorbeşte în batalioanele noastre” pentru că oamenii de origini diferite erau amestec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 Zolberg, The maklng of Flemings and Walloons: Belgium, 1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4, în Jurnal of Interdisciplinary Hlstory, V/2, 1974, p. 210-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claw Dlugoborski, Das polnische Burgertum vor 1918 In verglei-chender Perspektive, în J. Kocka (ed.), Burgertum im 19 Jahrhundert: Deutschland im europăischen Verglecht, Munchen, 1988, voi. I, p. 266-2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cât o lucrare asupra socialismului din Belgia nici măcar nu amintea de problema flamandă – situaţie de neconceput astăzi. In sudul Ţării Galilor, atât burghezii, cât şi muncitorii liberali s-au unit pentru a rezista atacurilor liberalismului naţionalist din nord, al lui Lloyd George, care încerca să identifice sentimentul naţional galez cu limba şi Partidul Liberal cu apărarea ei</w:t>
      </w:r>
      <w:r>
        <w:rPr>
          <w:rFonts w:cs="Bookman Old Style" w:ascii="Bookman Old Style" w:hAnsi="Bookman Old Style"/>
          <w:caps/>
          <w:sz w:val="24"/>
        </w:rPr>
        <w:t>. î</w:t>
      </w:r>
      <w:r>
        <w:rPr>
          <w:rFonts w:cs="Bookman Old Style" w:ascii="Bookman Old Style" w:hAnsi="Bookman Old Style"/>
          <w:sz w:val="24"/>
        </w:rPr>
        <w:t>n 1890 ei au avu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ele mai interesate în folosirea oficială a limbii comune a poporului erau cele de mijloc – oameni modeşti, dar educaţi, care urcaseră în clasa de mijloc prin obţinerea unor slujbe ce nu mai necesitau muncă manuală, ci studiu. Sociologii vremii, care foloseau rareori cuvântul „naţionalism” fără să adauge şi „mic-bur-gez”, ştiau bine la ce se referă</w:t>
      </w:r>
      <w:r>
        <w:rPr>
          <w:rFonts w:cs="Bookman Old Style" w:ascii="Bookman Old Style" w:hAnsi="Bookman Old Style"/>
          <w:caps/>
          <w:sz w:val="24"/>
        </w:rPr>
        <w:t>. î</w:t>
      </w:r>
      <w:r>
        <w:rPr>
          <w:rFonts w:cs="Bookman Old Style" w:ascii="Bookman Old Style" w:hAnsi="Bookman Old Style"/>
          <w:sz w:val="24"/>
        </w:rPr>
        <w:t>n linia întâi a luptei naţionalismului lingvistic se aflau ziarişti de provincie, profesori şi funcţionari oficiali în devenire. Când luptele naţionaliste au făcut jumătate din Imperiul habsburgic aproape de neguvernat, luptele politice erau duse pentru naţionalitatea şefilor de gară sau pentru limba de predare în şcoli. La fel, activiştii ultranaţionalişti pangermani din imperiul lui Wilhelm al Il-lea îi recrutau pe cei educaţi dar mai degrabă Oberlehrer decât Professors – şi pe jumătate educaţi într-o societate în expansiune şi 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reduc naţionalismul lingvistic la o problemă de meserii, aşa cum o fac liberalii materialişti când reduc războaiele la profiturile firmelor de armament. Totuşi, el nu poate fi complet înţeles, şi opoziţia faţă de el cu atât mai puţin, dacă nu privim limba comună ca, printre altele, un anumit interes al claselor sociale de intelectuali mărunţi. Obţinând un statut oficial, din ce m ce mai puternic, limba populară a devenit şi limbă de predare, mărindu-se astfel numărul celor legitim interesaţi de dezvoltarea ei. Crearea unor provincii lingvistice în India, după obţinerea independenţei, şi rezistenţa la impunerea uneia din limbile populare (hindi) ca limbă naţională demonstrează situaţia amintită: cunoaşterea limbii tamil, în zona respectivă, este desigur o deschidere spre cariera publică, iar păstrarea englezei nu-i dezavantajează pe cei educaţi. Momentul crucial în afirmarea unei l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lUCS Destrăe' Emile Vandervelde, Le Socialisme en Belgique, Paris, 903, p. 48 – bibliografie – conţine un singur titlu despre problema flamandă – un pamfle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u este admiterea ei, ca mijloc al educaţiei primare (deşi asta creează, automat, un grup mare de învăţători şi susţinători ai limbii), ci admiterea ei în educaţia gimnazială şi liceală, aşa cum s-a întâmplat în Flandra şi Finlanda, în 1880. Numai aşa s-a creat legătura – şi naţionaliştii finlandezi erau conştienţi de asta – între mobilitatea socială şi limba populară, deci şi cu naţionalismul lingvistic. „în Antwerp şi Ghent, mai ales, s-a format o nouă generaţie, cu mentalitate laică, educată în licee flamande, în limba naţională, care a iniţiat şi susţinut o nouă ideologie fla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acestor straturi sociale medii, vorbind în limba comună, progresul lingvistic însuşi au demonstrat totuşi inferioritatea, instabilitatea socială şi resentimentele specifice acestor oameni şi care făceau naţionalismul atât de atrăgător pentru ei. Noile clase flamande s-au văzut astfel plasate între masele populare, ale căror elemente mai dinamice erau atrase de limba franceză, din cauza avantajelor practice, şi nivelele mai înalte ale administraţiei belgiene, culturii şi afacerilor, rămase, fără îndoială, francofone. Simplul fapt că, pentru acelaşi post, un flamand trebuia să ştie două limbi în timp ce un francez avea nevoie doar de cunoştinţe sumare de flamandă sublinia inferioritatea celei de-a doua limbi, cum s-a întâmplat mai târziu, şi în Quebec. (Serviciile în care bilingvismul era necesar şi erau preferaţi vorbitorii limbii comune, mai puţin importante, erau cele subal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de aşteptat ca flamanzii, ca şi cei din Quebec, favorizaţi de creşterile demografice, să privească încrezători spre viitor. Oricum, situaţia lor era mai bună decât a vorbitorilor unor idiomuri vechi, rurale, ca cel irlandez, breton, basc, frizian, romanşa sau chiar galez, care nu păreau, în sine, concurente eficiente într-o luptă lingvistică pentru existenţă, pur darwinistă. Flamanda şi franceza canadiana nu erau deloc ameninţate să dispară, dar folosirea lor nu presupunea o elită socio-lingvistică, iar vorbitorii limbii dominante nu erau, în nici un fel, obligaţi să-i recunoască pe utilizatorii educaţi ai limbii comune printre elite. Nu limba era ameninţată, ci poziţia socială a straturilor de mijloc flamande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Zolberg, The maklng qfFlemings and Walloons, p. 2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Jbldem, p. 209 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n Quebec. Şi toate astea puteau fi generate doar de protecţia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u se deosebea substanţial acolo unde problema lingvistică era apărarea unui idiom pe cale de dispariţie, ca cel basc sau galez în noile centre urban-industriale. Apărarea unei limbi vechi însemna, desigur, apărarea tradiţiilor unei întregi societăţi împotriva insinuării tendinţelor moderniste – de aici şi sprijinul obţinut de bretoni, flamanzi, basci şi alţii din partea Bisericii catolice. In acest caz, ele n-au mai fost simple mişcări ale clasei de mijloc. Naţionalismul lingvistic basc n-a fost totuşi o mişcare a satului tradiţional, unde oamenii încă vorvbeau dialectul hispanic, pe care fondatorul Partidului Naţional Basc, ca şi alţi militanţi de mai târziu, a trebuit să-1 înveţe. Ţărănimea bască nu prea se arăta interesată de noul naţionalism. Rădăcinile sale se aflau în „mediul mic-burghez, conservator şi catolic„, care reacţiona împotriva industrializării şi a socialismului proletar, fără nici un Dumnezeu, pe care-1 generase, dar şi a marii burghezii basce, legate, prin interese directe, de monarhia spaniolă. Spre deosebire de autono-mismul catalan, Partidul Naţional Basc a avut doar un sprijin trecător din partea burgheziei. Pretenţia unicităţii rasiale şi lingvistice, pe care se baza naţionalismul basc, este una cunoscută pentru dreapta radicală mic-burgheză: bascii le erau superiori celorlalţi; prin puritatea lor rasială şi unicitatea limbii, care indică refuzul lor de a se amesteca cu alte popoare şi, mai ales, cu arabii şi evreii. La fel se poate vorbi şi de naţionalismul croat exclusivist, care a apărut, într-un mediu restrâns, în 1860 (susţinut de mica burghezie şi, mai ales, de comercianţii mărunţi), începând să prindă rădăcini – din nou printre clasele de mijloc, slăbite economic – în timpul Marii Crize de la sfârşitul sec</w:t>
      </w:r>
      <w:r>
        <w:rPr>
          <w:rFonts w:cs="Bookman Old Style" w:ascii="Bookman Old Style" w:hAnsi="Bookman Old Style"/>
          <w:caps/>
          <w:sz w:val="24"/>
        </w:rPr>
        <w:t>. a</w:t>
      </w:r>
      <w:r>
        <w:rPr>
          <w:rFonts w:cs="Bookman Old Style" w:ascii="Bookman Old Style" w:hAnsi="Bookman Old Style"/>
          <w:sz w:val="24"/>
        </w:rPr>
        <w:t>l XlX-lea. El „oglindea opoziţia dintre mica burghezie şi ideea unei Iugoslavii unite, ca ideologie a marii burghezii”. Aici, unde nici limba, nici rasa nu puteau fi folosite pentru a-i diferenţia pe cei aleşi de restul poporului, misiunea istorică a croaţilor de a apăra creştinismul de invaziile dinspre vest a servit pentru a le oferi celor neîncrezători în forţele lor sentimentul de superioritate 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r 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hle, Basklscher Nationalismus, p. 62-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jana Gross, Croatian national-lntegrational ideologies from the end of Illyrism to the creation of Yugoslavia, în Austrian History Yearbook, 15-16, 1979-80, p. 3-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straturi sociale au generat şi varianta de naţionalism a mişcărilor antisemitismului politic, care au apărut, în ultimele două decade ale secolului, în Austria (Schonerer, Lueger), Franţa (Drumont-Afacerea Dreyfus), Germania (Stocker). Incertitudinea poziţiei şi definirii lor, insecuritatea straturilor largi aflate undeva între fiii şi fiicele de muncitori şi membrii caiselor înalte, compensarea acestora prin pretenţiile de unicitate şi superioritate ameninţate de unii sau alţii, toate acestea s-au dovedit legături puternice între clasele modeste, de mijloc, şi naţionalismul militant, văzut ca o reacţie de răspuns la aceste ameninţări</w:t>
      </w:r>
      <w:r>
        <w:rPr>
          <w:rFonts w:cs="Bookman Old Style" w:ascii="Bookman Old Style" w:hAnsi="Bookman Old Style"/>
          <w:caps/>
          <w:sz w:val="24"/>
        </w:rPr>
        <w:t>. d</w:t>
      </w:r>
      <w:r>
        <w:rPr>
          <w:rFonts w:cs="Bookman Old Style" w:ascii="Bookman Old Style" w:hAnsi="Bookman Old Style"/>
          <w:sz w:val="24"/>
        </w:rPr>
        <w:t>in partea muncitorilor, a statelor străine şi a indivizilor, a imigranţilor, a marilor capitalişti şi financiari, uşor de identificat cu evreii, consideraţi şi ei agitatori revoluţionari. Această clasă de mijloc s-a considerat întotdeauna ameninţată şi în primejdie. Cu-vântul-cheie în vocabularul politic al dreptei franceze, de la 1880, nu era „familie”, „ordine”, „tradiţie”, „religie”, „moralitate” sau alt termen similar, ci, după spusele specialiştilor, „ameninţ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 xml:space="preserve"> Printre clasele de mijloc, naţionalismul a devenit astfel, dintr-un concept asociat cu liberalismul şi cu mişcarea politică de stânga, unul evoluând spre dreapta sau spre dreapta extremă, şo-vinist, imperialist şi xenofob, o mişcare deja detectabilă în folosirea ambiguă a unor termeni ca „patrie” şi „patriotism” în Franţa, prin 1870. Termenul însuşi de „naţionalism” a început să reflecte această tendinţă mai ales în Franţa şi mai târziu în Italia, unde încep să se precizeze termenii. La sfârşitul secolului, totul se transformase. Chiar acolo unde a existat continuitate, la organizaţiile sportive de masă „Turner”, în Germania, trecerea naţionalismului spre dreapta, din 1890, s-a putut observa prin dif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Antoine Prost, Vocabulaire des proclamattons electorales de 1881, 1885 et 1889, Paris, 1974, p.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bols, Le Vocabulaire polltique et social en France de 1869 ă 1872, Paris, 1962, p. 65, 3665. Termenul „naţionalism” nu e înregistrat încă şi rămâne absent şi din Vocabulaire des proclamattons electorales, al lui A. Prost, care discută trecerea spre dreapta a vocabularului „naţional” al vremii, p. 52-53, 64-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ranţa, Zeev Sternhell, Maurice Barres et le naţionalisme fran-cais, Paris, 1972; pentru Italia, cap</w:t>
      </w:r>
      <w:r>
        <w:rPr>
          <w:rFonts w:cs="Bookman Old Style" w:ascii="Bookman Old Style" w:hAnsi="Bookman Old Style"/>
          <w:caps/>
          <w:sz w:val="24"/>
        </w:rPr>
        <w:t>. s</w:t>
      </w:r>
      <w:r>
        <w:rPr>
          <w:rFonts w:cs="Bookman Old Style" w:ascii="Bookman Old Style" w:hAnsi="Bookman Old Style"/>
          <w:sz w:val="24"/>
        </w:rPr>
        <w:t>crise de S. Valtutti şi F. Perfetti în R. Lill şi F. Valsecchi (ed.), în II nazionalismo în Italia e în Germania fino alia Prima Guerra Mondiale, Bologna, 19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tisemitismului austriac înspre filialele germane şi înlocuirea tricolorului imperial (negru-alb-roşu) cu tricolorul liberal-naţional (negru-roşu-auriu) din 1848 dar şi prin noul entuziasm pentru expansionismul imperial. Rămâne acum de discutat cât de sus pe scara socială, în interiorul clasei de mijloc, putem găsi centrul de gravitate al acestor mişcări – de exemplu, „revoluţia micii burghezii urbane împotriva a ceea ce ei considerau un proletariat ostil şi rebel”, care a împins Italia în primul război mondial. Studiind compoziţia socială a fascismului italian şi german, nu mai avem dubii că aceste mişcări îşi luau forţele din clasa de mijloc, j, în statele naţionale deja existente, zelul patriotic al acestor clase intermediare era mai mult decât binevenit pentru guvernele angajate în expansiuni imperiale şi rivalităţi naţionale cu alte state, dar aceste sentimente erau autohtone şi nu prea uşor de manipulat de sus. Puţine guverne, chiar înainte de 1914, erau atât de şoviniste pe cât erau conducătorii naţionalişti</w:t>
      </w:r>
      <w:r>
        <w:rPr>
          <w:rFonts w:cs="Bookman Old Style" w:ascii="Bookman Old Style" w:hAnsi="Bookman Old Style"/>
          <w:caps/>
          <w:sz w:val="24"/>
        </w:rPr>
        <w:t>. ş</w:t>
      </w:r>
      <w:r>
        <w:rPr>
          <w:rFonts w:cs="Bookman Old Style" w:ascii="Bookman Old Style" w:hAnsi="Bookman Old Style"/>
          <w:sz w:val="24"/>
        </w:rPr>
        <w:t>i nu erau încă guverne create d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Oricum, dacă guvernele nu puteau controla noul naţionalism complet şi nici acesta nu putea încă să controleze guvernele, identificarea cu statul era, însă, necesară pentru mica burghezie naţionalistă şi pentru clasele de jos. Dacă nu aveau încă nici o poziţie, independenţa naţională le-ar fi putut oferi acea poziţie pe care considerau că o merită. A propovădui întoarcerea Irlandei la vechea ei limbă nu mai era doar un slogan propagandistic pentru cei ce studiau limba gaelică la cursurile serale, în Dublin, şi îi învăţau, la rândul lor, pe ceilalţi militanţi. J Aşa cum trebuia să demonstreze istoria statului irlandez liber, aceasta era necesară pentru toţi şi trecerea unor examene în limba irlandeză urma să devină un criteriu de apartenenţă la clasele: profesională şi inHans-Georg John, Politik und Turnen: die deutsche Turnerschqft gung naţionale Bewegung im deutschen Kaisserreich von 1871 bis 1914, Ahrens-berg bei Hamburg 1976, p. 41 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s Petersen – W. Schieder (ed.), Fascismus als sozlale Bewegung, Gdttingen, 1983, p. 122, citind o sursă din 19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ater, The Nazi Party: a social prqflle of members and lea-ders 1919-1945, Cambridge MA 1983, p. 236; Jens Petersen, Elettorato e base sociale delfascismo negii anni venti în Studi Storlci, XVT/3, 1975, p. 627-669.</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electuală. Dacă ei trăiau deja într-un stat naţional, naţionalismul le putea oferi acea identitate socială pe care proletarii o obţineau din mişcarea de clasă. S-ar putea sugera că autodefinirea clasei de mijloc – atât a meşteşugarilor şi micilor comercianţi, cât şi a structurilor sociale mai noi, ca muncitorii cu acces acum la educaţia superioară – nu era atât ca o clasă socială, cât ca un grup format din cei mai zelpşi şi mai loiali, dar şi cei mai respectabili fii şi fiice ale patriei. *-¦ b Oricare ar fi fost natura naţionalismului afirmat cu 50 de ani înainte de 1914, toate versiunile lui par să fi avut ceva în comun: o respingere a noilor mişcări socialiste de tip proletar, nu numai pentru că erau proletare, dar şi pentru că erau, conştient şi militant internaţionaliste; oricum, nu erau naţionaliste deloc. Nimic nu pare, deci, mai logic decât să privim apelurile naţionaliste şi socialiste ca fiind mutual exclusive, înaintarea unora însemnând retragerea celorlalte. Punctul de vedere obişnuit al istoricilor este că, în această perioadă, naţionalismul a triumfat împotriva ideologiilor rivale, a socialismului, cum a demonstrat şi izbucnirea războiului în 1914, arătând că internaţionalismul socialist este un concept gol de conţinut, iar, în tratatele de pace, de după 1918, „principiul naţionalităţii” a avut un câştig clar.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trar acestor presupuneri comune, diferitele principii conform cărora se apela la sprijinul politic al maselor – cele socialiste, cele religioase – şi principiul naţionalităţii nu erau, în totalitate, reciproc exclusive. Nu exista o linie clară de demarcaţie între ele – nici chiar în cazul în care ambele părţi insistau asupra unor incompatibilităţi de principiu: religia şi socialismul fără Dumnezeu. Oamenii nu-şi alegeau modalităţile de identificare colectivă ca pe o pereche de pantofi, ştiind că pot purta doar câte o pereche pe rând. Ei aveau şi încă au mai multe ataşamente şi loialităţi simultane, incluzând şi naţionalitatea, şi sunt simultan preocupaţi de mai multe aspecte ale vieţii, devenind pe rând interesaţi în mod special de unul dintre ele, după cum e cazul. Aceste diferite ataşamente coexistă lungi perioade de timp, fără să preInformaţii suplimentare în cap. 4 – E. J. Hobsbawm, Worlds of La-bour. Londra, 1984 şi, de acelaşi autor, Internaţionalismul clasei muncitoare, în F</w:t>
      </w:r>
      <w:r>
        <w:rPr>
          <w:rFonts w:cs="Bookman Old Style" w:ascii="Bookman Old Style" w:hAnsi="Bookman Old Style"/>
          <w:caps/>
          <w:sz w:val="24"/>
        </w:rPr>
        <w:t>. v</w:t>
      </w:r>
      <w:r>
        <w:rPr>
          <w:rFonts w:cs="Bookman Old Style" w:ascii="Bookman Old Style" w:hAnsi="Bookman Old Style"/>
          <w:sz w:val="24"/>
        </w:rPr>
        <w:t>an Holthoon, Marcel van der Linden (ed.), Internaţionalism în the La-bour Movement, Leiden-New York-Copenhaga-Cologne 1988, p. 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indă o atenţie unică din partea persoanei, astfel încât omul poate să considere absolut normal să fie fiul unui irlandez, soţul unei femei germane, să aparţină unei comunităţi de mineri, să fie suporter al clubului de fotbal Barnsley, să fie liberal, metodist, patriot englez, un posibil republican, rămânând totuşi un supus credincios al Imperiului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unci când una din loialităţi intra în conflict direct cu altele se punea problema alegerii între ele. Minoritatea celor angajaţi politic era, desigur, mult mai sensibilă la aceste incompatibilităţi: august 1914 a fost mult mai puţin traumatic pentru majoritatea britanicilor, francezilor şi germanilor decât pentru conducătorii partidelor socialiste din ţările respective pentru că – din motive parţial discutate deja în cap. III (p. 88-89) – muncitorii de rând considerau susţinerea propriului guvern în război perfect compatibilă cu demonstrarea conştiinţei de clasă şi a ostilităţii faţă de patroni. Minerii din sudul Ţării Galilor, care îşi şocaseră conducătorii revoluţionari, sindicalişti şi internaţionalişti prin hotărârea cu care s-au înrolat, au fost la fel de hotărâţi în timpul unei greve generale, un an mai târziu, complet nepăsători la acuzaţia de comportament nepatriotic. Totuşi, chiar şi militanţii puteau combina foarte bine ceea ce teoreticienii considerau incompatibil – de exemplu, naţionalismul francez şi loialitatea deplină faţă de URSS pe care au demonstrat-o mulţi activişti ai Partidului Comunist Francez. A într-adevăr, simplul fapt că noile mişcări politice de masă, naţionaliste, socialiste, confesionale sau de orice alt fel, erau în continuă concurenţă pentru aceleaşi grupuri de oameni sugerează o componenţă a acestor grupuri care, potenţial, putea să răspundă la oricare din aceste apeluri. Alianţa dintre naţionalism şi religie este evidentă – mai ales în Irlanda şi Polonia. Dar care este mai importantă? Nu avem un răspuns clar. Mult mai suprin-zătoare şi greu de observat este suprapunerea nemulţumirilor naţionale şi sociale, pe care Lenin, cu clarviziunea sa în probleme politice, avea să o transforme în baza politicii comuniste din colonii. Cunoscutele dezbateri internaţionalist-marxiste în „problema naţională” nu tratează doar ideea lozincilor naţionaliste şi a interesului pe care îl pot ele genera în rândul muncitorilor, care ar trebui să fie interesaţi doar de internaţionalism şi de clasa lor socială. Ele se referă mai ales la modalităţile de abordare ale partidelor muncitoreşti simultan preocupate de pretenţii naţionaliste şi socialiste. Mai mult, chiar dacă nu este întotdeauna specificat în dezbateri, este clar acum că anumite partide, iniţial socialiste, au devenit principalele susţinătoare ale mişcării naţionale populare din ţările lor. De asemenea, au existat partide ţărăniste, de orientare socială, care şi-au dezvoltat o dimensiune naţionalistă ulterior, ca în Croaţia. Pe scurt, unitatea dintre eliberarea socială şi cea naţională, pe care o visa Connolly în Irlanda – şi pe care el n-a reuşit s-o conducă – a fost obţinut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merge chiar mai departe. Combinaţia de cerinţe sociale şi naţionale s-a dovedit mult mai eficientă în încercările de obţinere a independenţei decât simplul apel la naţionalism, limitat la clasele de mijloc, nemulţumite, pentru care el înlocuia – sau părea să înlocuiască – atât un program social, cât şi unul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onia este un caz relevant. Reîntregirea ţării după un secol şi jumătate de fărâmiţare statală a fost obţinută nu prin vreo mişcare politică dedicată exclusiv acestui obiectiv, ci prin lupta Partidului Socialist Polonez, al cărui conducător, colonelul Pilsud-ski a devenit eliberatorul ţării</w:t>
      </w:r>
      <w:r>
        <w:rPr>
          <w:rFonts w:cs="Bookman Old Style" w:ascii="Bookman Old Style" w:hAnsi="Bookman Old Style"/>
          <w:caps/>
          <w:sz w:val="24"/>
        </w:rPr>
        <w:t>. î</w:t>
      </w:r>
      <w:r>
        <w:rPr>
          <w:rFonts w:cs="Bookman Old Style" w:ascii="Bookman Old Style" w:hAnsi="Bookman Old Style"/>
          <w:sz w:val="24"/>
        </w:rPr>
        <w:t>n Finlanda, Partidul Socialist a devenit, defacto, partidul naţional al finlandezilor, obţinând 47% din votul ultimelor alegeri libere înainte de Revoluţia Rusă din 1917</w:t>
      </w:r>
      <w:r>
        <w:rPr>
          <w:rFonts w:cs="Bookman Old Style" w:ascii="Bookman Old Style" w:hAnsi="Bookman Old Style"/>
          <w:caps/>
          <w:sz w:val="24"/>
        </w:rPr>
        <w:t>. î</w:t>
      </w:r>
      <w:r>
        <w:rPr>
          <w:rFonts w:cs="Bookman Old Style" w:ascii="Bookman Old Style" w:hAnsi="Bookman Old Style"/>
          <w:sz w:val="24"/>
        </w:rPr>
        <w:t>n Georgia, un alt partid socialist a obţinut această funcţie – menşevicii; în Armenia erau cei din mişcarea Daşnak, afiliaţ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aţionala Socialistă. Printre evreii din estul Europei, ideologia socialistă domina organizarea naţională atât în versiunile sioniste, cât şi în cele non-sioniste. Dar acest fenomen nu se limita la Imperiul ţarist, unde orice organizaţie sau ideologie urmărind schimbarea trebuia să fie, în primul rând, o mişcare socială şi politică. Sentimentele naţionale ale galezilor şi scoţienilor din RePentru un scurt rezumat, vezi G. Haupt în Haupt, Lowy şi Weill, Les Marxistes et la question naţionale, Paris, 1974, p. 39-43. Situaţia din Polonia era cea mai importantă, dar nu singura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şecul naţionalismului finlandez în competiţia cu Partidul Socialist vezi David Kirby, Rank-and file attitudes In the Finnish Social Democratic Party 1905-1918, în Post &amp; Present, UI, mai 1986, p. 164. Despre georgieni şi armeni, vezi Ronald G. Suny (ed.), Transcaucasia: Naţionalism and Social Change, Ann Arbor, 1983, partea a Ii-a – eseurile lui R. G. Suny, Anahide Ter Minassion şi Gerard J. Libara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atele Unite nu şi-au găsit expresia în cadrul unor partide naţionaliste separate, ci prin intermediul tuturor partidelor importante de opoziţie – liberali sau laburişti</w:t>
      </w:r>
      <w:r>
        <w:rPr>
          <w:rFonts w:cs="Bookman Old Style" w:ascii="Bookman Old Style" w:hAnsi="Bookman Old Style"/>
          <w:caps/>
          <w:sz w:val="24"/>
        </w:rPr>
        <w:t>. î</w:t>
      </w:r>
      <w:r>
        <w:rPr>
          <w:rFonts w:cs="Bookman Old Style" w:ascii="Bookman Old Style" w:hAnsi="Bookman Old Style"/>
          <w:sz w:val="24"/>
        </w:rPr>
        <w:t>n Olanda (dar nu şi în Germania), sentimentele naţionale modeste, dar autentice ale unui popor mic erau reprezentate mai ales de radicalismul de stânga. Frizienii sunt deci reprezentaţi substanţial în istoria mişcării de stânga olandeze, ca şi scoţienii sau galezii în Marea Britanic Cel mai important conducător al Partidului Socialist, la începuturile sale, Troelstra (1860-1930), şi-a început cariera ca poet frizian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Aconducător al grupului de renaştere naţională „Tânăra Frizie”. In ultimii ani fenomenul s-a putut observa în continuare, deşi era oarecum mascat de tendinţele vechilor mişcări şi partide naţionaliste, mic-burgheze, la început asociate cu ideologii de dreapta dinainte de război, ca în Ţara Galilor, Euskadi, Flandra – pentru a se deghiza conform mişcărilor moderne ale revoluţiei sociale şi marxismului. Totuşi, MDK, care a devenit principalul mijloc de propagare a tendinţelor naţionaliste Tamil, a început ca un partid socialist regional în Madras şi treceri similare spre şovinismul ceilonez au putut fi detectate şi în Sri Lanka, în mişcarea d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ul acestor exemple nu este să afirme relaţia între elementele naţionaliste şi socialiste în interiorul unor mişcări ce, în mod justificat, au preocupat şi îngrijorat pe membru Internaţionalei Socialiste. Ele demonstrează doar că mişcările populare pot să exprime simultan aspiraţii pe care noi le considerăm reciproc exclusive şi că aceste mişcări, constituind un apel social-revo-luţionar, pot forma matricea unor eventuale mişcări naţionale de masă în viit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cazul adeseori citat drept dovadă decisivă a supremaţiei intereselor naţionale, dincolo de cele de clasă, ilustrează complexitatea relaţiilor între cele două. Mulţumită unor cercetări deosebite, suntem destul de bine informaţi astăzi despre un caz important în judecarea unui astfel de conflict de idei şi anume Imperiul habsburgic multinaţional.42 în cele ce urmează voi rezuma pe analiza unui sondaj de opinie al lui Peter Hanâk, bazat pe analiza unui mare număr de scrisori ale soldaţilor sau ale familiilor lor, cenzurate sau confiscate la Viena şi Budapesta, în primul război mondial.4 în primii ani, corespondenţa nu demonstrează prea mult naţionalism sau antimonarhism, cu excepţia iredentiştilor, cum ar fi sârbii (mai ales cei din Bosnia şi Voevodina), care simpatizau cu regatul sârb şi, ca slavi şi ortodocşi, cu Sfânta Rusie; italienii şi – după intrarea României în război – românii. Ostilitatea sârbilor faţă de Austria venea din partea maselor populare, dar scrisorile italienilor sau românilor veneau, în majoritate, de la clasa de mijloc sau de la intelectuali. O altă disidenţă naţională majoră mai putea fi găsită printre cehi, judecind după scrisorile prizonierilor de război, care includeau un număr mare de patrioţi dezertori. Mai mult de jumătate din inamicii activi ai habsburgilor şi voluntarilor pentru forţele cehe din Rusia veneau tot din clasele de mijloc şi dintre intelectuali. (Scrisorile din Boemia dovedeau mai multă prevedere din partea autorilor lor şi sunt mult mai puţin instructiv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de război dar mai ales Revoluţia Rusă au mărit dramatic numărul de scrisori interceptate</w:t>
      </w:r>
      <w:r>
        <w:rPr>
          <w:rFonts w:cs="Bookman Old Style" w:ascii="Bookman Old Style" w:hAnsi="Bookman Old Style"/>
          <w:caps/>
          <w:sz w:val="24"/>
        </w:rPr>
        <w:t>. î</w:t>
      </w:r>
      <w:r>
        <w:rPr>
          <w:rFonts w:cs="Bookman Old Style" w:ascii="Bookman Old Style" w:hAnsi="Bookman Old Style"/>
          <w:sz w:val="24"/>
        </w:rPr>
        <w:t>ntr-adevăr, rapoartele cenzorilor asupra opiniei publice observau unanim că Revoluţia Rusă a fost primul eveniment politic, de la izbucnirea războiului, a cărui undă de şoc a pătruns până la cele mai joase straturi ale populaţiei. Printre activiştii unora dintre naţionalităţile oprimate, cum ar fi polonezii sau ucrainenii, evenimentul a creat mari speranţe de reformă, poate chiar de independenţă. Totuşi, starea de spirit dominantă era dorinţa de pace şi de transformăr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ile politice care încep să apară acum şi în scrisorile muncitorilor, ale ţăranilor sau ale femeilor din clasa muncitoare, pot fi cel mai bine analizate în termenii a trei opoziţii b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A. Fejtsma, Histolre et situation actuelle de la langue frlsonn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riel, 29, 1982, p. 2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Pentru o scurtă lămurire a radicalismului de stânga transformat în şovinism ceilonez la mişcarea Janatha Vimukti Peramuna, care a condus răscoala „tinerilor” ţărani de stânga din 1971, vezi Kumari Jayawardene, Ethnlc and Class Conjllcts In Sri Lanka, Dehiwala, 1985, p. 84-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Z. A. Zeman, The Break-up of the Habsburg Emptre, 1914-1918, Londra, 1961, şi Colecţia de studii Dte Aujlosung des Habsburgerreiches. Zusammenbruch und Neuorientierung Im Donauraum Schrlftenrethe des osterrelchischen Ost-und Sudosteuropainstituts, voi. III, Viena, 1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Hanâk, Die Volksmeinung wăhrend des letzten Krlegsjahres în Osterretch-Ungarn, în Die Aujlosung, p. 58-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terdependente: bogat-sărac (stăpân-ţăran, patron-muncitor), răz-boi-pace, ordine-dezordine. Legăturile, cel puţin în scrisori, sunt evidente: cei bogaţi trăiesc bine şi nu sunt înrolaţi, cei săraci trăiesc din mila celor bogaţi şi puternici, a autorităţilor, armatei etc. Noutatea stă nu numai în frecvenţa mai mare a plângerilor, nu în sensul că cei săraci, în uniformă sau acasă, erau la fel de prost trataţi, ci în acela că aşteptarea unor schimbări fundamentale era acum o alternativă la acceptarea pasivă a des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fundamentală în corespondenţa celor săraci era războiul, ca o tulburare şi distrugere a ordinii în viaţă şi în muncă. Dorinţa de întoarcere la o viaţă ordonată şi decentă implica, din ce în ce mai mult, ostilitatea faţă de război, de serviciul militar, de economia de război etc</w:t>
      </w:r>
      <w:r>
        <w:rPr>
          <w:rFonts w:cs="Bookman Old Style" w:ascii="Bookman Old Style" w:hAnsi="Bookman Old Style"/>
          <w:caps/>
          <w:sz w:val="24"/>
        </w:rPr>
        <w:t>. ş</w:t>
      </w:r>
      <w:r>
        <w:rPr>
          <w:rFonts w:cs="Bookman Old Style" w:ascii="Bookman Old Style" w:hAnsi="Bookman Old Style"/>
          <w:sz w:val="24"/>
        </w:rPr>
        <w:t>i dorinţa de pace. Dar încă o dată observăm cum se transformă nemulţumirile într-o formă de rezistenţă. „Dacă ne-ar aduce bunul Dumnezeu pacea din nou”, se transformă în „Ne ajunge!” sau „Se spune că socialiştii vor aduce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naţionale apar aici doar indirect pentru că, ci-tându-1 pe Hanâk, până în 1918 sentimentul naţional nu se cristalizase, pentru masele largi de oameni, într-o componentă stabilă a conştiinţei sau pentru că oamenii nu erau încă conştienţi de discrepanţa între loialitatea faţă de stat şi cea faţă de naţiune sau poate că ei nu făcuseră încă o alegere clară între cele două. Naţionalitatea apare adeseori ca un aspect al conflictului între cei bogaţi şi cei săraci, mai ales acolo unde unii aparţin unui grup naţional şi ceilalţi altuia. Chiar acolo unde întâlnim tonul naţionalist cel mai puternic – în scrisorile cehilor, sârbilor, italienilor – întâlnim, de asemenea, şi o mare dorinţă de transformare socială.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urmăresc acum înregistrările, în detaliu, ale cenzorilor, referitoare la schimbarea stării de spirit a oamenilor în anul 1917. Dar analiza lui Hanâk, bazată pe un eşantion de 1500 de scrisori trimise între mijlocul lui noiembrie 1917 şi mijlocul lui martie 1918, după Revoluţia din Octombrie, este foarte instructivă. Două treimi sunt scrise de muncitori şi ţărani, o treime de intelectuali, respectând, în mare, proporţiile compoziţiei naţionale a ţării. 18% din scrisori reprezintă tema socială, 1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Ibidem, p. 62.</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orinţa de pace, 16% – problema naţională şi atitudinea faţă de monarhie şi 56% – o combinaţie a acestora, adică: pâine şi pace, dacă pot simplifica astfel problema – 29%, pâine şi naţiune – 9%, pace şi naţiune – 18%. Tema socială apare astfel în 56% din scrisori, pacea în 57% şi tema naţională în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dicările sociale sunt deduse, mai ales, din scrisorile cehilor, ungurilor, slovacilor, germanilor şi croaţilor. Pacea, pe care o treime din cei ce scriu speră s-o obţină datorită Rusiei, o altă treime, prin revoluţie şi alţi 20% dintr-o combinaţie a celor două, era desigur importantă pentru toate popoarele. Din scrisorile referitoare la tema naţională, 60% reprezintă ostilitatea faţă de imperiu şi, mai mult sau mai puţin, dorinţa deschisă de independenţă, 40% sunt loiali, sau, mai degrabă, 28% sunt loiali, dacă-i omitem pe germani şi pe unguri. 35% din scrisorile „naţionale” aşteaptă independenţa în urma victoriei aliaţilor, dar 12% încă mai cred că pot obţine ce dorsc în cadrul monar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am putea aştepta, dorinţa de pace şi de revoluţie socială au mers împreună, mai ales la germani, cehi şi unguri. Dar pacea şi aspiraţiile naţionale nu erau atât de uşor compatibile doar pentru că independenţa naţională părea să depindă atât de mult de victoria aliaţilor</w:t>
      </w:r>
      <w:r>
        <w:rPr>
          <w:rFonts w:cs="Bookman Old Style" w:ascii="Bookman Old Style" w:hAnsi="Bookman Old Style"/>
          <w:caps/>
          <w:sz w:val="24"/>
        </w:rPr>
        <w:t>. î</w:t>
      </w:r>
      <w:r>
        <w:rPr>
          <w:rFonts w:cs="Bookman Old Style" w:ascii="Bookman Old Style" w:hAnsi="Bookman Old Style"/>
          <w:sz w:val="24"/>
        </w:rPr>
        <w:t>ntr-adevăr, în timpul negocierilor de la Brest-Litovsk, multe scrisori naţionaliste dezaprobau o pace imediată doar pentru acest motiv. Scrisorile elitelor cehe, poloneze, italiene şi sârbe sunt o dovadă în acest sens. Perioada în care Revoluţia din Octombrie şi-a făcut simţite primele efecte a fost una în care elementul social era extrem de puternic în conştiinţa publică dar, în acelaşi timp, un moment în care elementele naţionale şi sociale au început să fie divergente, în dorinţa lor de revoluţie, aşa cum consideră şi Zeman şi Hanâk. Marile greve din ianuarie 1918 au reprezentat un moment de cotitură</w:t>
      </w:r>
      <w:r>
        <w:rPr>
          <w:rFonts w:cs="Bookman Old Style" w:ascii="Bookman Old Style" w:hAnsi="Bookman Old Style"/>
          <w:caps/>
          <w:sz w:val="24"/>
        </w:rPr>
        <w:t>. î</w:t>
      </w:r>
      <w:r>
        <w:rPr>
          <w:rFonts w:cs="Bookman Old Style" w:ascii="Bookman Old Style" w:hAnsi="Bookman Old Style"/>
          <w:sz w:val="24"/>
        </w:rPr>
        <w:t>ntr-un sens, cum observa Zeman, decizând să suprime agitaţia revoluţionară şi să continue un război pierdut, autorităţile monarhiei habsburgice încercau să se asigure că Europa va fi wilsoniană şi nu sovietică. Dar chiar atunci când, în cursul lui 1918, tema naţională a devenit dominantă în conştiinţa populară, ea n-a fost separată de sau opusă temei sociale. Pentru majoritatea oamenilor săraci cele două mergeau împreună, până la căderea monarhi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cluzie am putea trage în final? în primul rând, că ştim foarte puţine despre ceea ce însemna conştiinţa naţională pentru marea majoritatea a naţionaliştilor. Pentru a afla nu e de ajuns să cercetăm scrisori cenzurate aşa cum făcea Hanâk. Avem nevoie de o analiză rece şi demistificatoare a terminologiei şi ideologiei ce înconjoară „problema naţională” în această perioadă şi, mai ales, varianta ei naţionalistă</w:t>
      </w:r>
      <w:r>
        <w:rPr>
          <w:rFonts w:cs="Bookman Old Style" w:ascii="Bookman Old Style" w:hAnsi="Bookman Old Style"/>
          <w:caps/>
          <w:sz w:val="24"/>
        </w:rPr>
        <w:t>. î</w:t>
      </w:r>
      <w:r>
        <w:rPr>
          <w:rFonts w:cs="Bookman Old Style" w:ascii="Bookman Old Style" w:hAnsi="Bookman Old Style"/>
          <w:sz w:val="24"/>
        </w:rPr>
        <w:t>n al doilea rând, trezirea conştiinţei naţionale nu poate fi separată de alte forme de conştiinţă socială şi politică; ele merg toate împreună</w:t>
      </w:r>
      <w:r>
        <w:rPr>
          <w:rFonts w:cs="Bookman Old Style" w:ascii="Bookman Old Style" w:hAnsi="Bookman Old Style"/>
          <w:caps/>
          <w:sz w:val="24"/>
        </w:rPr>
        <w:t>. î</w:t>
      </w:r>
      <w:r>
        <w:rPr>
          <w:rFonts w:cs="Bookman Old Style" w:ascii="Bookman Old Style" w:hAnsi="Bookman Old Style"/>
          <w:sz w:val="24"/>
        </w:rPr>
        <w:t>n al treilea rând, progresul conştiinţei naţionale (în afara cazurilor identificate cu naţionalismul intergalist sau de extremă dreaptă) nu este nici liniar, nici în detrimentul altor elemente ale conştiinţei sociale. Văzute din perspectiva lunii august 1914, naţiunea şi statul naţional par să fi triumfat asupra tuturor rivalităţilor dintre loialităţile sociale şi politice. S-ar fi putut oare spune acelaşi lucru din perspectiva lui 1917? Naţionalismul a fost victorios în cazul naţionalităţilor anterior independente ale Europei beligerante, astfel încât mişcările ce reflectau, cu adevărat, problemele celor săraci au eşuat în 1918. Clasele de mijloc ale naţionalităţilor oprimate se aflau pe poziţia de a deveni clasele conducătoare ale noilor state mic-burgheze wilsoniene. Independenţa naţională fără reformă socială era, sub umbrela victoriei aliaţilor, un fel de poziţie de „la loc comanda” pentru cei care speraseră o combinaţie a celor două</w:t>
      </w:r>
      <w:r>
        <w:rPr>
          <w:rFonts w:cs="Bookman Old Style" w:ascii="Bookman Old Style" w:hAnsi="Bookman Old Style"/>
          <w:caps/>
          <w:sz w:val="24"/>
        </w:rPr>
        <w:t>. î</w:t>
      </w:r>
      <w:r>
        <w:rPr>
          <w:rFonts w:cs="Bookman Old Style" w:ascii="Bookman Old Style" w:hAnsi="Bookman Old Style"/>
          <w:sz w:val="24"/>
        </w:rPr>
        <w:t>n majoritatea statelor învinse sau pe jumătate învinse nu a existat o astfel de situaţie. Sovietele, chiar cele de scurtă durată, nu apăruseră printre cehi sau croaţi, ci în Germania, Austria germană, Ungaria şi umbra lor s-a întins şi asupra Italiei. Naţionalismul n-a avut acolo rolul de substitut, mai blând, al revoluţiei sociale, ci a fost o mobilizare de ex-ofiţeri şi civili din clasa de mijloc în slujba contrarevoluţiei – o matrice a fascismul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 dh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geul naţionalismului, 1918-1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existat un moment în care „principiul naţionalităţii” din sec</w:t>
      </w:r>
      <w:r>
        <w:rPr>
          <w:rFonts w:cs="Bookman Old Style" w:ascii="Bookman Old Style" w:hAnsi="Bookman Old Style"/>
          <w:caps/>
          <w:sz w:val="24"/>
        </w:rPr>
        <w:t>. a</w:t>
      </w:r>
      <w:r>
        <w:rPr>
          <w:rFonts w:cs="Bookman Old Style" w:ascii="Bookman Old Style" w:hAnsi="Bookman Old Style"/>
          <w:sz w:val="24"/>
        </w:rPr>
        <w:t>l XlX-lea a triumfat, acesta a fost sfârşitul primului război mondial, chiar dacă nimeni nu se aştepta la asta şi nu făcea parte din previziunile viitorilor învingători. A fost, de fapt, rezultatul a două dezvoltări neintenţionate: prăbuşirea marilor imperii multinaţionale din centrul şi estul Europei şi revoluţia rusă, care i-a convins pe aliaţi să fie de partea lui Wilson şi împotriva bolşevicilor. După cum am văzut, revoluţia socială a mobilizat masele, în 1917-1918, mai mult decât autodeterminarea naţională. Am putea specula asupra efectelor posibile ale unei revoluţii paneuropene asupra naţionalităţilor continentului, dar ar fi de prisos. Cu excepţia Rusiei Sovietice, Europa n-a fost reconstruită pe baza politicii bolşevice în „problema naţională”. Continentul a devenit, pentru prima şi ultima oară, în existenţa sa, un labirint de state definite, cu rare excepţii, ca state naţionale, dar şi ca democraţii parlamentare burgheze. Această stare de lucruri a fost de scurt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interbelică a ajuns să vadă triumful celuilalt aspect al naţiunii „burgheze”, discutat într-un capitol anterior – naţiunea ca „economie naţională”. Deşi majoritatea economiştilor, oamenilor de afaceri şi a guvernelor occidentale visau la o întoarcere la economia mondială din 1913, acest lucru s-a dovedit imposibil. Lumea nu se putea întoarce la economia concurenţei libere a întreprinderilor particulare şi la comerţul liber – idealul şi – parţial – chiar realitatea economiei mondiale în zilele de glorie ale supremaţiei britanice glob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1913, economiile capitaliste se mişcau deja rapid în direcţia unor mari blocuri de antreprize sprijinite, protejate şi chiar conduse uneori de guverne. Războiul însuşi accentuase această trecere spre un capitalism planificat şi condus de stat. Când Lenin a preconizat economia socialistă planificată a viitorului, la care socialiştii dinainte de 1914 nici măcar nu se gândiseră, a avut ca model economia de război, planificată, a Germaniei din 1914-17. Desigur că întoarcerea la această mare economie nu ar mai fi putut restabili configuraţia internaţională din 1913, având în vedere dramatica redistribuire a puterii economice şi politice în lumea occidentală de după război. Oricum, orice fel de întoarcere la situaţia din 1913 era o utopie. Crizele economice interbelice au întărit „economia naţională” într-un mod spectaculos. Timp de câţiva ani, economia mondială părea să fie pe marginea prăpastiei, odată cu „secarea” fluxului migraţiei, blocarea plăţilor internaţionale de zidul înalt al schimbului monetar, scăderea comerţului internaţional şi chiar investiţiile internaţionale au avut momente de cădere. Când britanicii înşişi au renunţat la comerţul liber, în 1931, a fost clar că statele se retrăgeau cât de mult puteau într-un protecţionism defensiv ce ajungea să pară politică autarhică, uşor atenuată de acorduri bilaterale. Pe scurt, pe măsură ce economia mondială era bântuită de furtuni, capitalismul mondial se retrăgea, ca într-un iglu, în economia statelor naţionale şi a imperiilor respective. Era acesta un lucru necesar? în teorie, nu. Până atunci nu existase o astfel de retragere nici chiar în anii 1970 sau 1980, cu toate problemele lor economice. S-a întâmplat însă între cele două 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interbelică ne oferă astfel o ocazie foarte bună de observare a limitelor şi a potenţialului naţionalismului şi al statelor naţionale. /Totuşi, înainte de a lua toate acestea în consideraţie, să aruncăm o privire scurtă la configuraţia statelor naţionale impusă în Europa de Tratatul de pace de la Versailles şi de tratatele asociate, incluzându-1 şi pe cel anglo-irlandez din 1921. Aceasta ne va dovedi imediat că principiul wilsonian, de a face frontierele statale să coincidă cu cele naţionale şi lingvistice, era impracticabil. Tratatul de pace de după 1918 a încercat să pună acest principiu în practică, pe cât posibil, cu excepţia unor decizii politico-strategice referitoare la graniţele Germaniei şi a câtorva concesii făcute, cam fără voie, expansionismului Italiei şi Poloniei. O încercare la fel de sistematică nu mai fusese făcută nicăieri – în Europa sau în lume – de a reface harta politică în funcţie de graniţele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r şi simplu, nu a mers. Inevitabil, conform distribuţiei reale a popoarelor, majoritatea noilor state, construite pe ruinele vechilor imperii, erau la fel de multinaţionale ca şi vechile „închisori ale naţiunilor” cărora le luaseră locul. Cehoslovacia, Polonia, România şi Iugoslavia sunt exemple de acest fel. Minorităţile – germană, slovenă şi croată – din Italia au luat locul minorităţii italiene din Imperiul habsburgic. Schimbarea importantă era aceea că statele aveau acum dimensiuni mult mai mici şi „popoarele oprimate” deveniseră „minorităţile oprimate”. Implicaţia logică a încercării de a crea un continent împărţit în state locuite de populaţii complet diferite, fiecare fiind etnic şi lingvistic omogen, a fost expulzarea şi exterminarea minorităţilor. A apărut un fel de re-ductio ad absurdum a naţionalismului în versiune teritorială, criminală, care a demonstrat cele de mai sus abia în 1940. Totuşi, expulzări în masă şi chiar genocidul au început să apară la graniţele sudice ale Europei, în timpul primului război mondial şi după el, când turcii au început exterminarea în masă a armenilor, în 1915, şi, după războiul greco-turc din 1922, când au expulzat între 1,3 şi 1,5 milioane de greci din Asia Minor, unde aceştia locuiau încă de pe vremea lui Homer. La fel, Adolf Hitler, care era un naţionalist wilsonian în sensul de mai sus, a organizat aducerea unor germani din afara teritoriului patriei – ca aceia din sudul italian al Tirolului – în Germania, cum a organizat şi permanenta eliminare a evreilor. După al doilea război mondial, evreii fiind aproape complet alungaţi din ţările europene aflate între Franţa şi centrul Uniunii Sovietice, era acum rândul germanilor să fie expulzaţi în masă – din Polonia şi Cehoslovacia, de pildă. Naţiunea omogenă teritorial se dovedea un program ce nu putea fi realizat decât de barbari sau cu mijloace ba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zultat paradoxal al descoperirii că naţionalităţile şi statele nu puteau să coincidă a fost acela că graniţele stabilite prin Tratatul de la Versailles, stabilite arbitrar conform standar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A. Macartney, Rejugees, în Encyclopedia oj the Social Sciences, New York, 1934, voi. 13, p. 200-205; Charles B. Eddy, Greece and the Greek Rejugees, Londra, 1931. Pentru corectitudine, ar trebui adăugat că şi grecii au expulzat 400.000 de t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ilsoniene, totuşi, au rămas permanente, cu excepţia cazurilor unde interesele unor mari puteri au cerut schimbarea lor – Germania înainte de 1945, URSS după 1940</w:t>
      </w:r>
      <w:r>
        <w:rPr>
          <w:rFonts w:cs="Bookman Old Style" w:ascii="Bookman Old Style" w:hAnsi="Bookman Old Style"/>
          <w:caps/>
          <w:sz w:val="24"/>
        </w:rPr>
        <w:t>. î</w:t>
      </w:r>
      <w:r>
        <w:rPr>
          <w:rFonts w:cs="Bookman Old Style" w:ascii="Bookman Old Style" w:hAnsi="Bookman Old Style"/>
          <w:sz w:val="24"/>
        </w:rPr>
        <w:t>n ciuda unor scurte încercări de a reface graniţele statelor succesoare imperiilor austriac şi turc, acestea au rămas cum erau după primul război mondial, cel puţin graniţele sudice şi vestice al URSS, cu excepţia acelor teritorii de la Marea Adriatică preluate, după 1918, de Italia de la Iugoslavi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 xml:space="preserve"> Totuşi, sistemul wilsonian a avut şi unele efecte semnificative deloc aşteptate. Mai întâi, a demonstrat că naţionalismul naţiunilor mărunte era la fel de intolerant cu minorităţile ca şi „şovinismul marilor naţiuni”, cum îl numea Lenin. Aceasta nu era o descoperire inedită pentru observatorii atenţi ai Ungariei habs-burgice. Mai nouă şi mai semnificativă era descoperirea că „ideea naţională”, formulată de susţinătorii ei oficiali, nu coincidea, în mod necesar, cu autoidentificarea propriu-zisă a popoarelor implicate. După 1918, a fost organizat câte un plebiscit în diferite regiuni cu o compoziţie naţională mixtă pentru a decide apartenenţa locuitorilor la state naţionale rivale. S-a dovedit că un număr mare de persoane vorbeau o limbă, dar au optat pentru un stat care vorbea altă limbă. Aceasta se putea explica uneori prin presiuni politice şi fraudă electorală sau prin ignoranţă şi imaturi-tate politică. Dar niciuna dintre aceste ipoteze nu era complet plauzibilă. Totuşi nu se putea nega existenţa polonezilor care preferau să trăiască în Germania sau a slovenilor care au ales Austria în locul noii Iugoslavii, deşi situaţia era a priori inexplicabilă pentru cei ce credeau în identificarea necesară a membrilor unei naţionalităţi cu statul teritorial ce pretindea să o întrupeze. Aceasta era o teorie ce câştiga teren cu repeziciune. Douăzeci de ani mai târziu ea a determinat guvernul britanic să-i închidă în lagăre pe majoritatea rezidenţilor germani, printre care şi evrei sau emigranţi antifascişti, pe motiv că toţi cei născuţi în Germania trebuie să fie loiali acele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vergenţă şi mai serioasă între definiţie şi realitate a apărut în Irlanda</w:t>
      </w:r>
      <w:r>
        <w:rPr>
          <w:rFonts w:cs="Bookman Old Style" w:ascii="Bookman Old Style" w:hAnsi="Bookman Old Style"/>
          <w:caps/>
          <w:sz w:val="24"/>
        </w:rPr>
        <w:t>. î</w:t>
      </w:r>
      <w:r>
        <w:rPr>
          <w:rFonts w:cs="Bookman Old Style" w:ascii="Bookman Old Style" w:hAnsi="Bookman Old Style"/>
          <w:sz w:val="24"/>
        </w:rPr>
        <w:t>n ciuda lui Emmet şi a lui Wolfe Tone, majoritatea populaţiei din cele şase districte din Ulster a refuzat să se considere „irlandeză”, în aceiaşi manieră ca şi locuitorii celor 26 de districte – chiar şi a minorităţii protestante de la graniţa de sud. Afirmaţia că în Irlanda unitară există o singură naţiune irlandeză sau că locuitorii insulei împărtăşeau aspiraţia la o Irlandă unică, unită, independentă sub fenieni, s-a dovedit greşită. Când, 50 de ani după înfiinţarea statului irlandez liber (şi mai târziu republică), fenienii şi simpatizanţii lor au considerat diviziunea ţării un complot imperial britanic şi pe unioniştii din Ulster nişte naivi păcăliţi de agenţii britanici, ultimii 20 de ani dovediseră că rădăcinile diviziunii Irlandei nu se aflau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stabilirea unui regat slav în sud a demonstrat că populaţia nu avea acea conştiinţă unică iugoslavă, presupusă de pionierii croaţi ai ilirismului, la începutul secolului al XlX-lea, şi puteau fi mai uşor mobilizaţi de lozinci destul de puternice pentru a produce masacre – ca croaţi, sârbi sau sloveni</w:t>
      </w:r>
      <w:r>
        <w:rPr>
          <w:rFonts w:cs="Bookman Old Style" w:ascii="Bookman Old Style" w:hAnsi="Bookman Old Style"/>
          <w:caps/>
          <w:sz w:val="24"/>
        </w:rPr>
        <w:t>. î</w:t>
      </w:r>
      <w:r>
        <w:rPr>
          <w:rFonts w:cs="Bookman Old Style" w:ascii="Bookman Old Style" w:hAnsi="Bookman Old Style"/>
          <w:sz w:val="24"/>
        </w:rPr>
        <w:t>ntr-adevăr, conştiinţa naţională croată de masă pare să se fi dezvoltat abia după crearea Iugoslaviei şi împotriva noului regat sau, mai precis, împotriva pretinsei predominanţe slave din interiorul lui. In noua Cehoslovacie, slovacii se sustrăgeau mereu îmbrăţişării frăţeşti a cehilor. Situaţii similare au devenit şi mai evidente în statele apărute în urma eliberării naţionale şi coloniale, din motive asemănătoare. Popoarele nu se identificau cu „naţiunea” în felul prescris lor de conducători şi purtători de cuvânt. Congresul Naţional Indian, reprezentând un subcontinent unic, a trebuit să accepte separarea Indiei în 1947, aşa cum Pakistanul, reprezentând un singur stat al musulmanilor de pe acest subcontinent, a trebuit să accepte separarea în 1971. Când n-a mai fost monopolizată de o elită anglofonă restrânsă, politica indiană s-a confruntat, în mod normal, cu pretenţiile statelor lingvistice, pe care mişcarea naţională nici nu le luase în seamă, deşi unii comunişti indieni începuseră să atragă atenţia asupra lor chiar înainte de primul război mondial. Rivalităţile lingvistice aveau să menţină engleza ca limbă oficială în India până în prezent, deşi ea este vorbită acum de o fracţiune nesemnificativă din cei şapte sute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irjana Gross, On the integrationof the Croatlan natlon: a case study în nation building, în East European Quarterly, 15, 2 iunie 1981, p. 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G. Adhikari, Pakistan and Indian National Unity, Londra, 1942, în diferite pasaje, dar mai ales p. 16-20. Autorul a abandonat Partidul Comunist, care, la fel ca şi Congresul, era în favoarea limbii hindustani ca limbă naţională unică (R. Palme Dutt, IndiaTo-day, Londra, 1940, p. 265-2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locuitori ai ţării, pentru că alţi indieni nu acceptă dominaţia limbii hindi, vorbită de 40% din pop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tul de la Versaiiles a mai dezvăluit un fenomen nou: răspândirea geografică a mişcărilor naţionaliste şi divergenţa celor noi faţă de modelul european. Dat fiind faptul că puterile învingătoare erau oficial angajate în naţionalismul wilsonian, era clar pentru toată lumea că pretenţia de a vorbi în numele vreunui popor oprimat şi nerecunoscut – şi acestea se aflau în număr mare pe lângă marile puteri – trebuia să fie însoţită de principiul naţional şi de dreptul eficient în dezbatere. Conducătorii şi ideologii mişcărilor de eliberare colonială şi semicolonială vorbeau cu sinceritate în limbajul naţionalismului european, pe care-1 învăţaseră în sau din Occident, chiar atunci când nu se potrivea situaţiei. Şi, pe măsură ce radicalismul revoluţiei ruse îl înlocuia pe al celei franceze, ca ideologie a emancipării mondiale, dreptul la autodeterminare, explicat în textele lui Stalin, ajungea la cei aflaţi până atunci sub influenţa lui Mazzini. Eliberarea, în ceea ce nu se numea încă lumea a treia, era văzută ca „eliberare naţională” sau, printre marxişti, ca „eliberare naţională şi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că o dată, practica nu coincidea cu teoria. Forţa reală şi crescândă a eliberării consta în resentimentul împotriva cuceririlor, conducătorilor şi exploatatorilor, care se întâmpla să fie recunoscuţi şi drept străini, prin culoare, costume şi obiceiuri, sau împotriva celora care acţionau în sprijinul lor. Era o forţă antiimperială</w:t>
      </w:r>
      <w:r>
        <w:rPr>
          <w:rFonts w:cs="Bookman Old Style" w:ascii="Bookman Old Style" w:hAnsi="Bookman Old Style"/>
          <w:caps/>
          <w:sz w:val="24"/>
        </w:rPr>
        <w:t>. î</w:t>
      </w:r>
      <w:r>
        <w:rPr>
          <w:rFonts w:cs="Bookman Old Style" w:ascii="Bookman Old Style" w:hAnsi="Bookman Old Style"/>
          <w:sz w:val="24"/>
        </w:rPr>
        <w:t>n măsura în care existau identificări protonaţio-nale, etnice, religioase sau de alt fel decât contribuţii de rând, ele erau mai mult obstacole decât contribuţii la trezirea conştiinţei naţionale şi uşor de mobilizat împotriva naţionaliştilor de către stăpânii imperialişti. Aici îşi au originea constantele atacuri la adresa politicii imperialiste „dezbină şi stăpâneşte”, împotriva încurajării imperialiste a tribalismului, comunalismului sau oricărei alte forme de diviziune a popoarelor care trebuiau să fie, dar nu erau, unite ca naţiuni s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u excepţia câtorva entităţi politice relativ permanente cum ar fi China, Coreea, Vietnam, Iranul şi Egiptul, care ar fi fost recunoscute ca „naţiuni istorice” dacă s-ar fi aflat în Europa, teritoriile pentru care aşa-numitele mişcări naţionale încercau să obţină independenţa, erau creaţii ale cuceririi imperialiste, adeseori nu mai veche de câteva decade, sau reprezentau zone cultural-religioase mai degrabă decât ceea ce se numea „naţiune” în Europa. Cei care luptau pentru eliberare erau „naţionalişti” doar pentru că adoptaseră o ideologie occidentală, foarte potrivită pentru răsturnarea guvernelor străine, dar ei reprezentau, de obicei, o minoritate neînsemnată a elitelor indigene. Mişcările culturale sau geopolitice ca panarabismul, panlatinamericanismul sau panafricanismul nu erau naţionaliste nici măcar în acest sens restrâns, ci supranaţionaliste. Totuşi, ideologiile de expansiune imperialistă născute în centrul Europei, ca pangermanismul, sugerau o afinitate clară cu naţionalismul. Acestea erau create în totalitate de intelectuali, care nu aveau nimic care să-i apropie mai mult de un stat sau o naţiune şi asupra căruia să se concentreze. Naţionaliştii arabi puteau fi întâlniţi la început în Siria otomană, cu o foarte slabă realitate statală în comparaţie cu Egiptul, unde mişcările erau proegiptene, desigur</w:t>
      </w:r>
      <w:r>
        <w:rPr>
          <w:rFonts w:cs="Bookman Old Style" w:ascii="Bookman Old Style" w:hAnsi="Bookman Old Style"/>
          <w:caps/>
          <w:sz w:val="24"/>
        </w:rPr>
        <w:t>. î</w:t>
      </w:r>
      <w:r>
        <w:rPr>
          <w:rFonts w:cs="Bookman Old Style" w:ascii="Bookman Old Style" w:hAnsi="Bookman Old Style"/>
          <w:sz w:val="24"/>
        </w:rPr>
        <w:t>n orice caz aceste mişcări exprimau ideea că oamenii educaţi într-o limbă de largă circulaţie sunt calificaţi lingvistic pentru posturi de conducere oriunde în domeniul culturii, ceea ce este încă un noroc pentru intelectualii latinoamericani, dintre care majoritatea se pot aştepta la un exil politic, în cursul vieţii lor, şi pentru palestinieni, care pot fi angajaţi oriunde, în zona dintre Golf şi Ma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mişcările de eliberare teritorială nu puteau evita elementele comune, asigurate, pe respectivul teritoriu de puterea colonială, odată ce aceasta era singura unitate posibilă, şi caracterul naţional pe care viitoarea ţară le putea avea. Unitatea impusă prin cuceriri şi administraţie putea uneori, în timp, să producă un popor care să se considere „naţiune”, în aceeaşi măsură în care existenţa statelor independente a creat uneori un sens al patriotismului civic. Algeria nu are nimic în comun ca ţară, cu excepţia experienţei franceze, începând cu 1830, şi, mai ales, lupta împotriva ei. Cu toate acestea, caracterul ei naţional este la fel de bine stabilit astăzi ca şi în cazul unor entităţi politice „istorice”, ca Magrebul, Tunisia şi Marocul. Experienţa comună a aşezărilor şi cuceririlor sioniste a creat – chiar mai evident decât mai sus – naţionalismul palestinian, asociat cu un teritoriu care, până în 1918, nu avea nici o identitate regională semnificativă, în sudul Siriei, căreia îi şi aparţinea. Toate acestea nu sunt însă de ajuns pentru a numi toate statele ulterioare decolonizării, mai ales după 1945, „naţiuni”, sau mişcările care au dus la decolonizare – presupunând că aceasta a fost un răspuns la presiuni reale sau anticipate – mişcări „naţionaliste”. Situaţii mai recente în lumea dependentă vor fi înfăţişate în continu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între timp, să ne întoarcem la punctul de plecare al naţionalismului –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econstruirea hărţii pe baza graniţelor naţionale a lipsit naţionalismul de conţinutul său eliberator şi unificator, odată ce, pentru majoritatea naţiunilor, aceste scopuri fuseseră deja atinse, într-un fel, situaţia europeană anticipa situaţia „lumii a treia”, decolonizată politic după al doilea război mondial, şi se asemăna cu acel laborator de neocolonialism prematur din America Latină. Independenţa politică a statelor fusese, în mare, câştigată</w:t>
      </w:r>
      <w:r>
        <w:rPr>
          <w:rFonts w:cs="Bookman Old Style" w:ascii="Bookman Old Style" w:hAnsi="Bookman Old Style"/>
          <w:caps/>
          <w:sz w:val="24"/>
        </w:rPr>
        <w:t>. î</w:t>
      </w:r>
      <w:r>
        <w:rPr>
          <w:rFonts w:cs="Bookman Old Style" w:ascii="Bookman Old Style" w:hAnsi="Bookman Old Style"/>
          <w:sz w:val="24"/>
        </w:rPr>
        <w:t>n consecinţă, nu mai era atât de simplu ca înainte să fie ascunse sau minimalizate problemele viitoare prin amânarea lor până la obţinerea independenţei sau autodeterminării, care nu le rezolvaseră automat pe toate, cum era deja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măsese din vechiul naţionalism eliberator şi unificator? Pe de o parte, pentru majoritatea naţionalităţilor, rămăseseră minorităţi în afara frontierelor statului naţional, ca în cazul ungurilor din România şi a slovenilor din Austria. Pe de altă parte, rămăsese şi expansiunea naţională a statelor în detrimentul străinilor şi al minorităţilor. Mai erau câteva naţionalităţi fără state atât în Europa de Est, cât şi în cea de Vest – de exemplu, macedonenii şi catalanii. Totuşi, în timp ce, înainte de 1914, mişcarea naţională caracteristică fusese direcţionată împotriva statelor sau a aglomerărilor politice multinaţionale sau supranaţionale, ca Imperiul habsburgic şi cel otoman, după 1919 ea s-a îndreptat, în Europa, împotriva statelor naţionale. Era deci, aproape prin definiţie, mai mult separatistă decât unificatoare, deşi tendinţele separatiste pot fi atenuate de realismul politic sau – în cazul unioniştilor din Ulster – ascunse în spatele ataşamentului faţă de o altă ţară. Dar acestea nu erau noutăţi. Ceea ce era nou era apariţia acestor aspiraţii în state aparent naţionale dar – în fapt – plurinaţionale din vestul Europei, în formă politică şi nu culturală. Totuşi, unul sau două din grupurile naţionaliste – de exemplu, partidele naţionale scoţian şi galez, apărute între cele două războaie – neavând sprijinul maselor populare, abia intraseră în „faza B” a evoluţiei 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lăsându-i deoparte pe irlandezi, mişcările naţionaliste mai puţin importante din vestul Europei erau destul de slabe înainte de 1914. Partidul Naţional Basc, care obţinuse oarecare sprijin popular, după 1905, şi avusese succes în alegerile locale din 1917-19 (cu excepţia muncitorilor din Bilbao) era o excepţie. Tinerii săi militanţi se inspiraseră din naţionalismul revoluţionar al irlandezilor, din perioada 1916-22, şi substratul său popular fusese întărit sub dictatura centralizatoare a lui Primo de Rivera şi, eventual, sub represiunea dură şi tot centralizatoare a generalului Franco. Mişcarea catalană aparţinea încă claselor de mijloc locale, micilor intelectuali şi funcţionari provinciali pentru că membrii clasei muncitoare, predominant anarhişti, catalani sau imigranţi, erau suspicioşi în faţa naţionalismului din motive de clasă. Literatura mişcărilor anarhiste era publicată conştient şi deliberat în Spania</w:t>
      </w:r>
      <w:r>
        <w:rPr>
          <w:rFonts w:cs="Bookman Old Style" w:ascii="Bookman Old Style" w:hAnsi="Bookman Old Style"/>
          <w:caps/>
          <w:sz w:val="24"/>
        </w:rPr>
        <w:t>. î</w:t>
      </w:r>
      <w:r>
        <w:rPr>
          <w:rFonts w:cs="Bookman Old Style" w:ascii="Bookman Old Style" w:hAnsi="Bookman Old Style"/>
          <w:sz w:val="24"/>
        </w:rPr>
        <w:t>ncă o dată, stânga şi dreapta s-au unit la nivel local sub conducerea lui Primo de Rivera, printr-un fel de front popular îndreptat împotriva monarhiei de la Madrid, cerând autonomie pentru Catalonia. Republica şi dictatura lui Franco aveau să întărească mişcarea catalană de masă care, în ultimii ani ai dictaturii şi după moartea lui Franco, ar fi putut duce la o schimbare lingvistică majoră în favoarea idiomului – nu numai vorbit astăzi ci instituţionalizat ca limbă de cultură</w:t>
      </w:r>
      <w:r>
        <w:rPr>
          <w:rFonts w:cs="Bookman Old Style" w:ascii="Bookman Old Style" w:hAnsi="Bookman Old Style"/>
          <w:caps/>
          <w:sz w:val="24"/>
        </w:rPr>
        <w:t>. î</w:t>
      </w:r>
      <w:r>
        <w:rPr>
          <w:rFonts w:cs="Bookman Old Style" w:ascii="Bookman Old Style" w:hAnsi="Bookman Old Style"/>
          <w:sz w:val="24"/>
        </w:rPr>
        <w:t>n 1980 catalana putea fi întâlnită mai ales în ziarele intelectualilor şi ale clasei de mijloc – doar 6,5% din cotidienele apărute în Barcelona erau în catalană. Totuşi, în timp ce 80% din locuitorii Galiciei vorbeau dialectul local, numai 30% din locuitorii ţinuturilor basce îşi vorbeau limba în 1977 – aceste cifre nu par să se fi schimbat5 în ultimul timp – şi această situaţie poate fi legată de zelul naţionaliştilor basci pentru o totală independenţă şi împotriva simplei autonomii. Divergenţa dintre naţionalismul basc şi cel catalan s-a accentuat cu timpul mai ales din cauză că mişcarea catalană a devenit o forţă de masă doar deplasându-se spre stânga, pentru a integra o mişcare muncitorească puternică şi independentă, în timp ce naţionalismul basc a reuşit să izoleze şi, practic, să elimine mişcările socialiste tradiţionale ale clasei muncitoare, fapt imposibil de ascuns în spatele frazeologiei revoluţionare mar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e Monde, II, ianuarie 19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H. J. Puhle, Baskischer Nationalismus im spanischen Kontext, în H. A. Winkler (ed.), Nationalismus în der Welt uon Heute, Gottingen, 1982, p. 53-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separatiştilor ETA. Nu e surprinzător probabil că mişcarea catalană a avut mai mult succes în asimilarea imigranţilor (mai ales muncitori) decât mişcarea bască, caracterizată de xenofobie</w:t>
      </w:r>
      <w:r>
        <w:rPr>
          <w:rFonts w:cs="Bookman Old Style" w:ascii="Bookman Old Style" w:hAnsi="Bookman Old Style"/>
          <w:caps/>
          <w:sz w:val="24"/>
        </w:rPr>
        <w:t>. î</w:t>
      </w:r>
      <w:r>
        <w:rPr>
          <w:rFonts w:cs="Bookman Old Style" w:ascii="Bookman Old Style" w:hAnsi="Bookman Old Style"/>
          <w:sz w:val="24"/>
        </w:rPr>
        <w:t>n timp ce în 1977, 54% din locuitorii Cataloniei născuţi în afara ţării vorbeau catalana, numai 8% din bascii locuind în ţară, dar născuţi în afară, îşi vorbeau propria limbă – aici trebuie să ţinem cont, totuşi, şi de dificultatea mai mare a acestei limbi.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naţionalismului vest-european, care devenea o serioasă forţă politică, putem aminti că mişcarea flamandă a inaugurat o fază nouă şi mult mai periculoasă în 1914, când o parte a ei a colaborat cu germanii, ce cuceriseră şi ocupaseră cea mai mare parte a Belgiei. Colaborarea a continuat şi mai dramatic în cel de al doilea război mondial. Totuşi, abia după 1945, naţionalismul flamand a început să pună în primejdie unitatea Belgiei. Celelalte naţionalisme vest-europene au rămas neglijabile. Partidele naţionaliste scoţian şi galez abia începeau să se ridice în anii crizei interbelice şi ele rămâneau periferice în politica ţărilor lor. Fondatorul mişcării Plaid Cymru era un reacţionar cu afinităţi continentale, de genul lui Charles Maurras, şi un romano-catolic.7 Niciunul din cele două partide nu a obţinut sprijin electoral decât după terminarea celui de al doilea război mondial. Majoritatea mişcărilor de acelaşi tip nici nu au reuşit să treacă de faza tradiţionalismului folcloric şi a nemulţumirilor provincia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trebuie observat ceva în legătură cu naţionalismul de după 1918 şi vom fi obligaţi astfel să trecem dincolo de aria tradiţională a disputelor teritoriale, a alegerilor şi a pretenţiilor lingvistice. Identificarea naţională în această perioadă a căpătat mijloace noi de expresie în societăţile moderne, urbanizate, cu tehnologie de vârf. Două exemple importante trebuiesc amintite. Primul, care nu are nevoie de multe comentarii, a fost mass-me-dia şi evoluţia ei – presă, cinema şi radio. Prin aceste mijloace, Pentru contrastele culturale între practicile lingvistice şl opiniile catalane şl basce, bazate pe sondaje de opinie, vezi M. Garcia Ferrando, Regionalismo y autonomias en Espaha, Madrid, 1982 şi Lopez Aranguren, La conciencia regional en elproceso autonomlco espanol, Madrid, 19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E. Sherrington, Welsh naţionalism, the French Revolution and the in-Jluence of the French rlght, în D. Smith (ed.), A People and a Proletariat: Essays In the History o/Wales 1780-1980, Londra, 1980, p. 127-147.</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deologiile populare puteau fi standartizate, omogenizate şi transformate, dar şi exploatate în scopuri propagandistice private sau de stat. (Primul minister pentru propagandă şi „iluminare publică” a fost înfiinţat în Germania, în 1933, de noul guvern al lui Adolf Hitler.) Totuşi, propaganda deliberată era, desigur, mai puţin semnificativă decât abilitatea mass-media de a aduce simbolurile naţionale în viaţa fiecărui individ şi de a înlătura diferenţele dintre sfera privată şi cea publică, dintre cea publică şi cea naţională. Transformarea familiei regale britanice într-un simbol public al identităţii naţionale ar fi fost imposibilă fără mijloacele moderne – expresia deliberat rituală, mai întâi prevăzută pentru radio şi adaptată ulterior pentru televiziune, a fost discursul tradiţional de Crăciun, instituit în 1932, al monarh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l dintre viaţa publică şi cea privată a fost, de asemenea, umplut de sport</w:t>
      </w:r>
      <w:r>
        <w:rPr>
          <w:rFonts w:cs="Bookman Old Style" w:ascii="Bookman Old Style" w:hAnsi="Bookman Old Style"/>
          <w:caps/>
          <w:sz w:val="24"/>
        </w:rPr>
        <w:t>. î</w:t>
      </w:r>
      <w:r>
        <w:rPr>
          <w:rFonts w:cs="Bookman Old Style" w:ascii="Bookman Old Style" w:hAnsi="Bookman Old Style"/>
          <w:sz w:val="24"/>
        </w:rPr>
        <w:t>ntre cele două războaie, sportul, ca spectacol de masă, era o succesiune nesfârşită de concursuri între echipe şi persoane, fiecare simbolizând câte un stat naţional. Această evoluţie a lui a devenit azi o parte integrantă a vieţii cotidiene. La început, Jocurile Olimpice şi meciurile de fotbal internaţionale captau atenţia clasei de mijloc (deşi Jocurile Olimpice au început să capete aerul unei competiţii naţionale chiar înainte de 1914) iar meciurile internaţionale erau organizate cu scopul integrării componentelor naţionale ale statelor multinaţionale. Ele simbolizau unitatea acestor state pentru că rivalitatea prietenească dintre naţiuni întărea sentimentul de apartenenţă la grup prin instituţio-nalizarea unor concursuri de grup, uşor de disipat în pseudolupte simbolice. E greu să nu recunoşti acest element aproape ritual în primele meciuri de fotbal internaţionale organizate în Europa – şi anume acelea dintre Austria şi Ungaria.8 Am putea fi tentaţi să vedem extinderea internaţionalelor de rugby din Anglia şi Scoţia spre Ţara Galilor şi Irlanda, în 1880, ca o reacţie la intensificarea sentimentului naţional în Marea Britanie în acea perioad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erioada interbelică sportul internaţional a devenit totuşi, cum a observat şi George Orwell, o expresie a luptei naţionale şi sportivii, reprezentându-şi naţiunea şi statul, expresii ale u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E. J. Hobsbawm, Mass-Producing traditions, în E. J. Hobsbawm şi T. Ranger (ed.), The Invention o/Tradition, Cambridge, 1983, p. 300-3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unităţi virtuale. Aceasta a fost perioada când turul Franţei a început să fie dominat de echipe naţionale, când cupa Mitropa le îndemna la întrecere pe echipele cele mai bune din Europa Centrală sau când cupa mondială a fost introdusă în fotbal şi Jocurile Olimpice din 1936 au devenit ocazii de autoafirmare naţională. Ceea ce face ca sportul să devină un mijloc atât de eficient pentru transmiterea sentimentelor naţionale – cel puţin, pentru bărbaţi – este uşurinţa cu care cel mai semnificativ individ, din punct de vedere politic sau public, se poate identifica şi el cu o naţiune simbolizată de tineri, excelând în ceea ce fiecare bărbat doreşte sau a dorit vreodată să fie bun. Comunitatea virtuală, de milioane de oameni, pare chiar mai reală decât o echipă de unsprezece oameni cunoscuţi. Individul – chiar şi cel care nu face decât să se bucure – devine un simbol al naţiunii. Autorul îşi aminteşte cu câtă emoţie a ascultat la radio transmisia primului meci internaţional anglo-austriac, jucat la Viena, în 1929. Eram în casa unor prieteni care promiseseră să se răzbune dacă Anglia învingea Austria, ceea ce părea foarte probabil. Fiind singurul băiat englez de acolo, eu reprezentam Anglia, iar ei, Austria. (Din fericire, a fost meci egal.) în acest fel un băiat de 12 ani îşi putea reprezenta conceptul de loialitate faţă de naţiune, extinzându-1 pe cel de loialitate faţă de o ech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dominat însă naţionalismul interbelic în Europa era naţionalismul statelor naţionale existente şi iredentismul lor. Printre foştii combatanţi, naţionalismul fusese accentuat de război, mai ales după ce valul de speranţe revoluţionare se stinsese, după 1920. Mişcările fasciste şi de dreapta erau gata să exploateze situaţia. Au făcut-o, în primul rând, prin mobilizarea claselor de mijloc şi altora, care se temeau de revoluţia socială, împotriva ameninţării roşii, care putea fi – mai ales în forma bolşevică – uşor de identificat cu internaţionalismul militant şi cu antimilitarismul accentuat de experienţa războiului din 1914-1918. Apelurile propagandei naţionaliste erau cu atât mai eficiente, chiar şi printre muncitori, cu cât îi făceau răspunzători de eşecuri şi slăbiciuni pe inamicii din afară şi pe trădătorii din interior. Şi erau o mulţime de eşecuri şi de slăbiciuni ce trebuiau explic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 fi prea mult să pretindem că acest naţionalism militant era doar un reflex al disperării, chiar dacă eşecul, frustrarea şi resentimentele i-au împins pe mulţi în partidul nazist şi în alte mişcări de dreapta extremiste din Europa, în timpul marii crize. Totuşi, a fost o mare diferenţă între reacţiile germanilor după înfrângerea din 1918 şi acelea de după 1945</w:t>
      </w:r>
      <w:r>
        <w:rPr>
          <w:rFonts w:cs="Bookman Old Style" w:ascii="Bookman Old Style" w:hAnsi="Bookman Old Style"/>
          <w:caps/>
          <w:sz w:val="24"/>
        </w:rPr>
        <w:t>. î</w:t>
      </w:r>
      <w:r>
        <w:rPr>
          <w:rFonts w:cs="Bookman Old Style" w:ascii="Bookman Old Style" w:hAnsi="Bookman Old Style"/>
          <w:sz w:val="24"/>
        </w:rPr>
        <w:t>n timpul Republicii de la Weimar, aproape toţi germanii, chiar şi comuniştii, erau profund convinşi de nedreptatea intolerabilă a Tratatului de la Versailles şi lupta împotriva acestui tratat a fost una din forţele majore de mobilizare a maselor, atât pentru cei de stânga cât şi pentru cei de dreapta. Termenii impuşi Germaniei după 1945 erau cu mult mai aspri şi mai arbitrari decât în 1919</w:t>
      </w:r>
      <w:r>
        <w:rPr>
          <w:rFonts w:cs="Bookman Old Style" w:ascii="Bookman Old Style" w:hAnsi="Bookman Old Style"/>
          <w:caps/>
          <w:sz w:val="24"/>
        </w:rPr>
        <w:t>. î</w:t>
      </w:r>
      <w:r>
        <w:rPr>
          <w:rFonts w:cs="Bookman Old Style" w:ascii="Bookman Old Style" w:hAnsi="Bookman Old Style"/>
          <w:sz w:val="24"/>
        </w:rPr>
        <w:t>n plus, Germania Federală avea încă milioane de naţionalişti, plini de resentimente, expulzaţi cu brutalitate din Europa Centrală şi de Est, neconvinşi că aceasta era o pedeapsă dreaptă pentru ororile mult mai mari ale naziştilor germani. Totuşi, revizionismul politic nu a jucat decât un rol foarte modest şi în rapidă diminuare în politica Germaniei Federale. El nu este nici astăzi un factor major. Motivul diferenţei între Weimar şi Bonn nu e greu de aflat</w:t>
      </w:r>
      <w:r>
        <w:rPr>
          <w:rFonts w:cs="Bookman Old Style" w:ascii="Bookman Old Style" w:hAnsi="Bookman Old Style"/>
          <w:caps/>
          <w:sz w:val="24"/>
        </w:rPr>
        <w:t>. î</w:t>
      </w:r>
      <w:r>
        <w:rPr>
          <w:rFonts w:cs="Bookman Old Style" w:ascii="Bookman Old Style" w:hAnsi="Bookman Old Style"/>
          <w:sz w:val="24"/>
        </w:rPr>
        <w:t>n Republica Federală, lucrurile mergeau destul de bine pentru majoritatea cetăţenilor, de la sfârşitul anilor '40, în timp ce Republica de la Weimar era cuprinsă de o criză cumplită abia după cinci ani de la înfrângere, revoluţie, criză economică şi inflaţie galop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chiar dacă nu considerăm naţionalismul militant ca pe un reflex al disperării, el a fost, desigur, ceva care a umplut golul lăsat de eşec, neputinţă şi de incapacitatea altor ideologii, proiecte politice şi programe de a realiza speranţele oamenilor. Era utopia celor care pierduseră vechile utopii iluministe, programul celor care îşi pierduseră încrederea în alte programe, cârja acelora care pierduseră sprijinul vechilor credinţe politice şi sociale. Ne vom întoarce la aceste ide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încercat să dovedească ultimul capitol, naţionalismul nu poate – şi nu a putut nici în această perioadă – fi identificat cu aceia pentru care era doar un imperativ politic exclusiv, atotcuprinzător. Aceasta nu era singura formă luată de sentimentul identificării naţionale sau – pentru a ne exprima în termenii drepturilor şi îndatoririlor cetăţeneşti – de patriotism. E important să facem distincţia între naţionalismul extremist al statelor sau mişcărilor politice de dreapta, care se substituie tuturor celorlalte forme de identificare politică şi socială, şi între combinaţia de conştiinţă naţională, cetăţenească, socială care, în statele moderne, formează baza tuturor celorlalte sentimente politice</w:t>
      </w:r>
      <w:r>
        <w:rPr>
          <w:rFonts w:cs="Bookman Old Style" w:ascii="Bookman Old Style" w:hAnsi="Bookman Old Style"/>
          <w:caps/>
          <w:sz w:val="24"/>
        </w:rPr>
        <w:t>. î</w:t>
      </w:r>
      <w:r>
        <w:rPr>
          <w:rFonts w:cs="Bookman Old Style" w:ascii="Bookman Old Style" w:hAnsi="Bookman Old Style"/>
          <w:sz w:val="24"/>
        </w:rPr>
        <w:t>n acest sens, „naţiunea” şi „clasa” sunt inseparabile. Dacă acceptăm că, în practică, conştiinţa de clasă avea o dimensiune naţional-civică şi conştiinţa naţional-civică sau etnică avea dimensiuni sociale, atunci este posibil ca radicalizarea clasei muncitoare în Europa, după primul război mondial, să fi accentuat conştiinţa naţională pot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ltfel am putea explica extraordinarul succes al partidelor de stânga în ţările nonfasciste, în recâştigarea sentimentelor naţionale şi patriotice în timpul perioadei antifasciste? Cu greu am putea nega că rezistenţa în faţa Germaniei naziste în al doilea război mondial a avut tendinţa de a apela atât la sentimentele naţionale, cât şi la speranţele de eliberare şi reînnoire socială. Pe la mijlocul anilor '30 mişcarea comunistă s-a rupt deliberat de tradiţiile Internaţionalelor a Ii-a şi a IlI-a, care abandonaseră simbolurile patriotismului – chiar şi acelea asociate cu trecutul revoluţionar socialist, cum ar fi imnul Marseillaise.9 încercările ulterioare de recucerire a acestor simboluri şi de împiedicare a „armatelor diavolului” să monopolizeze cele mai frumoase marşuri, au avut aspectele lor bizare, mai ales privite din afară şi retrospectiv, ca atunci când Partidul Comunist din SUA a declarat – fără succes – că mişcarea comunistă este americanismul sec</w:t>
      </w:r>
      <w:r>
        <w:rPr>
          <w:rFonts w:cs="Bookman Old Style" w:ascii="Bookman Old Style" w:hAnsi="Bookman Old Style"/>
          <w:caps/>
          <w:sz w:val="24"/>
        </w:rPr>
        <w:t>. a</w:t>
      </w:r>
      <w:r>
        <w:rPr>
          <w:rFonts w:cs="Bookman Old Style" w:ascii="Bookman Old Style" w:hAnsi="Bookman Old Style"/>
          <w:sz w:val="24"/>
        </w:rPr>
        <w:t>l XX-lea. Totuşi, rolul comuniştilor în rezistenţa antifascistă a făcut pretenţiile lor patriotice destul de plauzibile, mai ales după 1941 – aceasta într-o măsură destul de mare ca să-1 sperie pe generalul De Gaulle. Mai mult, atât în interiorul cât şi în afara mişcării, combinaţia de steaguri roşii şi naţionale era foarte pop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spus dacă avem aici o trezire autentică a sentimentului naţional în mişcarea de stânga sau este doar acel patriotism revoluţionar tradiţional, de tip iacobin, apărut încă o dată pe scena politică, după ce fusese marginalizat îndelung de antinaţioPentru substituirea Internaţionalei cu Marseillaise în Germania şi Franţa, vezi M. Dommanget, Eugene Pottler, Paris, 1971, cap. III. Pentru apelurile patriotice, vezi Maurice Thorez, France To-day and the People's Front, Londra, 1936, XIX, p. 174-185, mai ales 180-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harles De Gaulle, Memoires de Guerre, II, Paris 1956, p. 291-292, şi Earl Browder, The People's Front în the United States, Londra, 1937, p. 187-196, 249-269.</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alismul şi antimilitarismul de stânga. Astfel de probleme nu prea au fost cercetate, din păcate, şi documentele politice actuale sunt la fel de sărace în informaţii ca şi memoria contemporanilor. Este însă evident că reunirea revoluţiei sociale şi a sentimentului patriotic a fost un fenomen extrem de complex</w:t>
      </w:r>
      <w:r>
        <w:rPr>
          <w:rFonts w:cs="Bookman Old Style" w:ascii="Bookman Old Style" w:hAnsi="Bookman Old Style"/>
          <w:caps/>
          <w:sz w:val="24"/>
        </w:rPr>
        <w:t>. î</w:t>
      </w:r>
      <w:r>
        <w:rPr>
          <w:rFonts w:cs="Bookman Old Style" w:ascii="Bookman Old Style" w:hAnsi="Bookman Old Style"/>
          <w:sz w:val="24"/>
        </w:rPr>
        <w:t>n aşteptarea unor cercetări amănunţite, vom schiţa măcar câteva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aţionalismul antifascist a apărut în contextul unui război ideologic internaţional, în care majoritatea claselor conducătoare naţionale păreau să opteze pentru o apropiere politică internaţională de dreapta şi de statele identificate cu ea. Astfel, partidele de dreapta s-au debarasat de patriotismul xenofob, ce le servise odată atât de bine. Cum spuneau francezii: „Mai bine Hit-ler, decât Leon Blum”. Expresia putea să însemne: mai bine un german decât un evreu, dar se putea interpreta foarte uşor şi ca: mai bine o ţară străină decât a noastră. Astfel, a fost mai uşor pentru mişcarea de stânga să ia înapoi steagul naţional, când dreapta şi-a slăbit strânsoarea. De asemenea, în Marea Britanie, a fost mai uşor pentru mişcarea de stânga să se opună politicii de conciliere cu Hitler, decât pentru conservatori, care nu puteau să nu-1 considere ca un bastion împotriva bolşevismului mai mult decât o ameninţare la adresa Imperiului britanic</w:t>
      </w:r>
      <w:r>
        <w:rPr>
          <w:rFonts w:cs="Bookman Old Style" w:ascii="Bookman Old Style" w:hAnsi="Bookman Old Style"/>
          <w:caps/>
          <w:sz w:val="24"/>
        </w:rPr>
        <w:t>. î</w:t>
      </w:r>
      <w:r>
        <w:rPr>
          <w:rFonts w:cs="Bookman Old Style" w:ascii="Bookman Old Style" w:hAnsi="Bookman Old Style"/>
          <w:sz w:val="24"/>
        </w:rPr>
        <w:t>ntr-un fel, patriotismul antifascist ar putea fi considerat o parte a triumfului unui anumit fel de internaţionalis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 doilea rând, atât muncitorii, cât şi intelectualii au ales internaţionalismul dar unul capabil să întărească şi sentimentul naţional. Cercetările recente ale comunismului britanic şi italian din anii '30, au subliniat rolul mobilizării antifasciste în atragerea tinerilor intelectuali şi muncitori şi, mai ales, al Războiului Civil din Spania.11 Ajutorul dat Spaniei n-a fost doar un act de solidaritate internaţională, ca acele campanii antlimperialiste din India sau Maroc, mult mai restrânse</w:t>
      </w:r>
      <w:r>
        <w:rPr>
          <w:rFonts w:cs="Bookman Old Style" w:ascii="Bookman Old Style" w:hAnsi="Bookman Old Style"/>
          <w:caps/>
          <w:sz w:val="24"/>
        </w:rPr>
        <w:t>. î</w:t>
      </w:r>
      <w:r>
        <w:rPr>
          <w:rFonts w:cs="Bookman Old Style" w:ascii="Bookman Old Style" w:hAnsi="Bookman Old Style"/>
          <w:sz w:val="24"/>
        </w:rPr>
        <w:t>n Marea Britanie, lupta contra fascismului îi privea pe britanici, în Franţa, pe francezi, dar, după luna iulie 1936, frontul ei principal a devenit Madridul. Problemele interne ale fiecărei ţări deveniseră, accidental, discutate î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Hywel Francis, Mtners Agalnst Fascism: Wales and the Spanish Civil V/ar, Londra, 1984; Paolo Spriano, Storia del Partlto Comunista Italiano, voi. III, Torino, 1970, cap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ţară îndepărtată şi necunoscută pentru majoritatea muncitorilor, ce nu avea alte determinări pentru britanicul de rând decât acelea ale luptei duse acolo</w:t>
      </w:r>
      <w:r>
        <w:rPr>
          <w:rFonts w:cs="Bookman Old Style" w:ascii="Bookman Old Style" w:hAnsi="Bookman Old Style"/>
          <w:caps/>
          <w:sz w:val="24"/>
        </w:rPr>
        <w:t>. î</w:t>
      </w:r>
      <w:r>
        <w:rPr>
          <w:rFonts w:cs="Bookman Old Style" w:ascii="Bookman Old Style" w:hAnsi="Bookman Old Style"/>
          <w:sz w:val="24"/>
        </w:rPr>
        <w:t>n măsura în care fascismul era identificat cu state străine – Germania şl Italia – în această luptă era în joc nu numai viitorul Marii Britanii sau al Franţei sau pacea şi războiul în general, ci şi apărarea naţiunilor franceză şi engleză împotriva celei germa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 treilea rând, naţionalismul antifascist era angajat într-un conflict naţional, dar şi social, cum s-a dovedit spre sfârşltul celui deal doilea război mondial. Atât printre britanici, cât şi printre mişcările de rezistenţă de pe continent, victoria şi transformările sociale erau inseparabile. Faptul că războiul s-a terminat, în Marea Britanic cu înfrângerea în alegeri a Iul Winston Churchill, conducătorul iubit şi admirat din timpul războiului, simbol al patriotismului britanic, şi cu victoria distanţată a Partidului Laburist demonstrează cele de mai sus, fără îndoială. Oricare ar fi fost manifestările de euforie a eliberării prin alte părţi, în Marea Brltanie totul era clar în legătură cu opinia mulţimii faţă de alegerile generale din 1945: atât conservatorii, cât şi laburiştii luptaseră pentru victorie, dar numai unii dintre ei luptau, formal, şi pentru transformări soci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lus, pentru mulţi muncitori britanici, războiul însuşi avea o dimensiune socială. Nu e de mirare că atacul german asupra URSS, din 1941, a ridicat un val masiv, filosovletic, printre muncitorii britanici, înrolaţi sau nu, val nelnfluenţat de atitudinea URSS şi a comuniştilor între septembrie 1939 şi iunie 1941. Motivul nu era numai acela că Marea Britanie nu mai lupta de una singură împotriva duşmanului. Pentru cei care au trăit evenimentele respective ca soldaţi de rând, în unităţile muncitoreşti ale Armatei Britanice, este foarte clar că majoritatea soldaţilor cu o conştiinţă politică, laburişti sau sindicalişti, din aceste unităţi, se gândeau la URSS ca la un „stat al muncitorilor”. Chiar un conducător de sindicat ferm anticomunist, ca Ernest Bevin, nu a renunţat la această imagine până la sfârşitul războiului.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Vezi discursul din 1941, în A. Bullock, The Life and Times of Ernest Bevin, voi. II. 1967, p. 77; H. Pelling, The Labour Government, 1945-51, Londra, 1984, p. 120.</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ăzboiul părea să aibă elemente de luptă între state, dar şi între clasele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onalismul s-a asociat astfel cu mişcarea de stânga, în perioada antifascistă, asociere întărită şi de experienţa luptei antiim-periale în ţările coloniale, pentru că lupta colonială era legată cu stânga internaţională în multe feluri. Aliaţii lor politici, din ţările de care erau dependente, puteau fi găsiţi, invariabil, în mişcarea de stânga. Teoriile asupra imperialismului (sau antiimperialismu-lui) formau de mult o parte organică a gândirii socialiste. Faptul că Rusia Sovietică era ea însăşi o ţară, în mare parte, asiatică şi privea lumea dintr-o perspectivă noneuropeană – asiatică, mai ales în perioada interbelică – îi uimea, desigur, pe activiştii din aşa-numita „lume a treia”. De la descoperirea lui Lenin că eliberarea popoarelor coloniale oprimate era un câştig potenţial foarte important pentru revoluţia mondială, revoluţionarii comunişti au ajutat cât au putut aceste lupte de eliberare, care îi interesau, în primul rând, pentru că tot ceea ce imperialiştii respingeau trebuie să fie bine primit de mun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între mişcarea de stânga şi naţionalismul ţărilor dependente era, desigur, mult mai complexă. Dincolo de preferinţele ideologice proprii, revoluţionarii antiimperialişti, oricât de internaţionalişti în teorie, erau interesaţi de obţinerea independenţei ţărilor lor şi de nimic altceva. Nu erau receptivi la sugestiile că ar trebui să-şi amâne sau să-şi modifice obiectivele în interesul unui scop global, mai larg – cum ar fi câştigarea războiului, care (urmărind un principiu tradiţional fenian) erau consideraţi aliaţii naţiunii lor, mai ales în anii când păreau capabili să învingă. Din punctul de vedere al mişcării de stânga antifasciste, cineva ca Frank Ryan era greu de înţeles – un luptător republican irlandez de stânga, luptând pentru Republica Spaniolă, dar care, fiind capturat de forţele generalului Franco, a plecat la Berlin, unde a făcut eforturi să obţină sprijinul IRA pentru Germania, împotriva unificării Irlandei de Nord şi de Sud după o victorie germană. Din punctul de vedere al republicanismului irlandez, Ryan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Vezi Sean Cronin, Frank Ryan, The Searchfor the Republic, Dublin, 1980; de asemenea, Frank Ryan (ed.), The Book of the XV Brigade, Newscastle on Tyne, 1975, prima apariţie – Madrid,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siderat un om care-şi urmărea consecvent linia politică – deşi aceasta nu era una foarte bine cumpănită. Ar trebui amintit aici şi cazul lui Subhas C. Bose („Netaji”), erou bengalez şi personaj important şi radical în Congresul Naţional Indian mai înainte, care s-a alăturat japonezilor şi a organizat o armată naţională indiană, antibritanică, din indieni luaţi prizonieri în primele luni ale războiului. Totuşi, nu mai putea avea succes când, în 1942, aliaţii păreau să aibă mai multe şanse de izbândă în Asia. O invazie japoneză învingătoare în India era puţin probabilă. Mult mai mulţi conducători de mişcări antiimperialiste decât am vrea noi să ne amintim vedeau în Germania şi Japonia o cale de a scăpa de britanici şi de francezi, mai ales până în 1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mişcarea generală de independenţă şi de colonizare, după 1945, era, fără îndoială, identificată cu antiimperialismul socialist/comunist. De aceea, probabil, multe state decolonizate şi independente noi – în primul rând acelea în care socialiştii au jucat un rol important în lupta pentru eliberare – s-au declarat cumva „socialiste”. Eliberarea naţională devenise o lozincă a mişcării de stânga. Paradoxal, noile mişcări etnice şi separatiste din Europa de Vest au ajuns să adopte şi ele frazeologia social-revo-luţionară marxist-leninistă, care nu se potrivea deloc cu originile lor ideologice în mişcarea de dreapta, înainte de 1914, şi cu atitudinea profascistă, adeseori colaboraţionistă a unora din vechii lor militanţi. Faptul că tinerii intelectuali de stânga s-au angajat în astfel de mişcări, după 1968, când epoca de aur aşteptată nu s-a materializat, a dat un nou impuls acestei transformări a retoricii naţionaliste, prin care vechile popoare, împiedicate de la exercitarea dreptului lor natural la autodeterminare, au fost reclasifi-cate sub numele de „colonii”, eliberându-se de exploatarea imperi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aduce aici argumentul că, între 1930 şi 1970, discursul dominant al emancipării era ecoul teoriilor de stânga şi al marxismului cominternist, în anumite cazuri. Această hegemonie a orientărilor de stânga a devenit şi mai evidentă datorită faptului că discursul naţionalist a fost mult discreditat de asocierea lui cu fascismul. Hitler şi decolonizarea au reinstaurat alianţa dintre naţionalism şi mişcarea de stânga, ce părea atât de naturală înainte de 1848. Abia în anii '70 au reapărut alternativele naţionaliste</w:t>
      </w:r>
      <w:r>
        <w:rPr>
          <w:rFonts w:cs="Bookman Old Style" w:ascii="Bookman Old Style" w:hAnsi="Bookman Old Style"/>
          <w:caps/>
          <w:sz w:val="24"/>
        </w:rPr>
        <w:t>. î</w:t>
      </w:r>
      <w:r>
        <w:rPr>
          <w:rFonts w:cs="Bookman Old Style" w:ascii="Bookman Old Style" w:hAnsi="Bookman Old Style"/>
          <w:sz w:val="24"/>
        </w:rPr>
        <w:t>n Occident, majoritatea formelor de agitaţie naţionalistă, direcţionate, în primul rând, împotriva regimurilor comuniste, s-au întors la forme mai simple, mai primitive de afirmare a naţionalităţii, chiar şi atunci când nu respingeau complet orice ideologie venită din partea partidelor comuniste</w:t>
      </w:r>
      <w:r>
        <w:rPr>
          <w:rFonts w:cs="Bookman Old Style" w:ascii="Bookman Old Style" w:hAnsi="Bookman Old Style"/>
          <w:caps/>
          <w:sz w:val="24"/>
        </w:rPr>
        <w:t>. î</w:t>
      </w:r>
      <w:r>
        <w:rPr>
          <w:rFonts w:cs="Bookman Old Style" w:ascii="Bookman Old Style" w:hAnsi="Bookman Old Style"/>
          <w:sz w:val="24"/>
        </w:rPr>
        <w:t>n „lumea a treia”, evoluţia integralismului religios, mai ales în forme islamice, dar şi în alte variante religioase (budism – printre extremiştii ceilonezi din Sri Lanka) s-a dovedit o bază excelentă atât pentru naţionalismul revoluţionar, cât şi pentru represiunea naţională. Privită retrospectiv, hegemonia ideologiei de stânga, după 1930, pare doar un interludiu sau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ridicat o ultimă problemă: cum a fost afectat naţionalismul de răspândirea sentimentelor şi mişcărilor naţionaliste dincolo de aria geografică unde au apărut pentru prima dată? Deşi observatorii europeni din anii '20 începuseră să ia în serios naţionalismul ţărilor dependente – ţările islamice şi, în general, cele asiatice – ei nu le considerau destul de importante pe acestea încât să modifice analiza europeană a conceptului. Cele mai multe state independente din afara graniţelor europene, republicile latino-americane, erau foarte puţin luate în consideraţie, cu excepţia celor din Statele Unite, iar naţionalismul din zonă era considerat ca o glumă din „ţara lui Papură-Vodă” sau asimilat „indigenismului”, redescoperirii culturale a civilizaţiilor şi tradiţiilor indiene. Situaţia s-a schimbat puţin în anii '30 şi '40, când anumite grupuri de aici au început să arate o oarecare simpatie pentru fascismul european, atrăgând atenţia asupra lor. Japonia, deşi foarte deosebită, putea fi considerată o putere imperială de tip occidental – deci un stat naţional şi naţionalist asemănător modelelor europene. Exceptând Afganistanul şi, poate, Thailanda, restul regiunilor afro-asiatice, care nu erau deţinute sau adminisPentru colaboraţionismul anterior al multor activişti francezi, vezi Wil-liam R. Beer, The social class of ethnlc activiste In contemporary France, în Milton J. Esman (ed.), Ethnic Conflict In the Western World, Ithaca, 1977, p.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Hans Kohn, Htstory of Natlonaltsn In the East, New York, 1933; Naţionalism In the Hlther East, New York, 1932 – publicată la început în germană, în 1928 şi 1930 – tratează acest subiect pentru prima oară probabil. Autorul a fost tentat să se ocupe de această zonă datorită Intereselor sale sio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rate de un centru imperial, conţineau un singur stat capabil de mişcări independente – Turcia postimp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al, toate mişcările antiimperiale de oarecare însemnătate puteau fi clasificate sub unul din următoarele trei titluri: elite locale imitând „autodeterminarea” europeană (ca în India), xenofobie populară antioccidentală (mai ales în China) şi căpetenii naturale ale triburilor războinice (ca în Maroc şi în deserturile arabe). In ultimul caz, administraţia imperială şi intelectualii, conştienţi de posibilitatea recuperării acestor indivizi robuşti şi apolitici în armata imperială, încercau să fie mai indulgenţi şi să-şi rezerve ostilitatea pentru agitatorii urbani – mai ales pentru cei educaţi. Niciunul din aceste cazuri nu părea să ceară o reconsiderare teoretică, deşi exemplul mişcărilor populare în ţările islamice şi chiar apelul lui Gandhi la masele populare indiene, sugerau un rol mobilizator al religiei mult mai important decât în Europa modernă. Când vorbim de naţionalismul lumii a treia, trebuie să ne gândim, în primul rând – pe lângă influenţa revoluţionară de stânga – la scepticismul general în privinţa aplicabilităţii universale a conceptului naţional. Observatorii imperiali înţeleseseră că în lumea dependentă exista întotdeauna un import intelectual, datorat unei minorităţi educate, ce pierduse legătura cu majoritatea populaţiei, ale cărei idei despre comunitate şi loialitate politică erau diferite. Astfel de reflecţii erau adeseori juste, chiar dacă ameninţau capacitatea conducătorilor imperiali sau a coloniştilor europeni de a vedea totuşi identificarea naţională a maselor, când ea apărea cu adevărat – este cazul sioniştilor şi al evreilor is-raeliţi faţă de arabii din Pale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arte din gândirea interbelică foarte interesantă asupra „problemei naţionale” din lumea dependentă se datorează mişcării comuniste internaţionaliste, chiar dacă nu depăşeşte cadrele rigide ale marxism-leninismului. Problema care îi preocupa, în primul rând, pe marxişti era relaţia dintre clasele sociale (exclusiv acelea care puteau fi angajate în lupta de clasă – burghezia şi proletariatul unei ţări coloniale) în interiorul mişcării mai largi, antiimperialiste, pentru eliberare naţională şi socială. Discuţia era valabilă în societăţile coloniale indigene cu o structură de clasă potrivită analizei în termeni europeni, căci altfel situaţia era prea complexă pentru analiza marxistă. Pe de altă parte, definiţia „naţiunilor” în lupta lor pentru libertate era luată, fără prea multe cercetări, din practica mişcărilor naţionaliste existente în zona respectivă. Astfel, naţiunea indiană era acelaşi lucru cu populaţia indiană de pe subcontinent, conform afirmaţiilor Congresului Naţional Indian, iar naţiunea irlandeză era ceea ce pretindeau fe-nienii a fi. Pentru scopurile lucrării noastre nu este însă necesar să mai insistăm asupra acestei probleme atât d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puţine mişcări naţionale antiimperiale coincideau cu o entitate politică existentă înainte de venirea imperialiştilor, dezvoltarea naţionalismului, în sensul european, al sec</w:t>
      </w:r>
      <w:r>
        <w:rPr>
          <w:rFonts w:cs="Bookman Old Style" w:ascii="Bookman Old Style" w:hAnsi="Bookman Old Style"/>
          <w:caps/>
          <w:sz w:val="24"/>
        </w:rPr>
        <w:t>. a</w:t>
      </w:r>
      <w:r>
        <w:rPr>
          <w:rFonts w:cs="Bookman Old Style" w:ascii="Bookman Old Style" w:hAnsi="Bookman Old Style"/>
          <w:sz w:val="24"/>
        </w:rPr>
        <w:t>l XTX-lea, s-a produs mai ales după decolonizare, adică după 1945</w:t>
      </w:r>
      <w:r>
        <w:rPr>
          <w:rFonts w:cs="Bookman Old Style" w:ascii="Bookman Old Style" w:hAnsi="Bookman Old Style"/>
          <w:caps/>
          <w:sz w:val="24"/>
        </w:rPr>
        <w:t>. î</w:t>
      </w:r>
      <w:r>
        <w:rPr>
          <w:rFonts w:cs="Bookman Old Style" w:ascii="Bookman Old Style" w:hAnsi="Bookman Old Style"/>
          <w:sz w:val="24"/>
        </w:rPr>
        <w:t>n mare parte, naţionalismul nu s-a îndreptat deci împotriva opresorului imperialist străin, ci împotriva statelor de curând emancipate, pre-tinzând o hegemonie naţională la care nu aveau dreptul. Cu alte cuvinte, ei protestau împotriva lipsei de realitate naţională, etnică sau culturală a teritoriilor în care epoca imperială împărţise zonele dependente, dar şi împotriva lipsei de realitate a ideologiilor derivate din gândirea occidentală şi preluate de elitele cu tendinţe moderniste, care moşteniseră puterea vechilor condu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testau ei oare în numele a ceva care corespundea vechiului principiu al naţionalităţii şi dorinţei de autodeterminare? în unele cazuri, ei se refereau, evident, la aceste lucruri, chiar dacă ele nu erau derivate direct din gândirea lui Mazzini, ci indirect, prin intermediul marxismului interbelic, foarte influent în rândurile intelectualităţii din ţările ocupate. Acesta este cazul extremiştilor ceilonezi şi tamil, deşi patriotismul ceilonez local se baza şi pe ideile lingvistice şi rasiale occidentale din sec</w:t>
      </w:r>
      <w:r>
        <w:rPr>
          <w:rFonts w:cs="Bookman Old Style" w:ascii="Bookman Old Style" w:hAnsi="Bookman Old Style"/>
          <w:caps/>
          <w:sz w:val="24"/>
        </w:rPr>
        <w:t>. a</w:t>
      </w:r>
      <w:r>
        <w:rPr>
          <w:rFonts w:cs="Bookman Old Style" w:ascii="Bookman Old Style" w:hAnsi="Bookman Old Style"/>
          <w:sz w:val="24"/>
        </w:rPr>
        <w:t>l XTX-lea, ce demonstrau superioritatea arienilor. De aici nu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naţionale Frage und Osterreichs Kampf um seine Unabhăngig-kelt: Ein Sammelband, cuvânt înainte de Johann Koplenig, Paris, 1939 – se referă la Austria, ca excepţie. Marxiştii îi considerau pe locuitorii Austriei ca membri ai naţiunii germane. De aceea ei susţineau unirea cu Germania, care a ridicat totuşi probleme după ascensiunea lui Hitler. Social-democraţii (şi Karl Renner) şi-au menţinut poziţia, acceptând Anschluss-ul în 1938, dar comuniştii aveau o teorie a naţiunii austriece s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mari Jayawardene, Ethnlc and Class Conflicte în Sri Lanka, Dehi-wala, 1985; de acelaşi autor, The naţional question and the left movement în Sri Lanka, în South Asia Bulletin, VII, 1, 2, 1987, p. 11-22; Jayadeva Uyan-goda, Reinterpretlng Tamil and Slnhala naţionalism, ibidem, p. 39-46; R. N. Kearney, Ethnlc conflict and the Tamil separatism movement în Sri Lanka, în Asian Survey, 25, 9 sept. 1985, p. 898-9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să că anumite conflicte şi rivalităţi locale şi afirmarea etnicităţii în lumea a treia pot fi cel mai bine înţelese din acest punct de vedere – şi anume ca mişcări de creare a unor state potenţiale şi, în final, teritoriale. Incapacitatea „tribalismului”, care este mult sprijinit în Africa, de a „rezista în faţa aparatului de stat, oricât de rudimentar”, ar putea să producă ezitări. Astfel, nu putem fi siguri că zonele împărţite în componentele lor locale, ca Libanul, îşi menţin structura st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45 au fost create state noi, care s-au împărţit într-un număr de regiuni – de la două până la patru – şi care diferă în funcţie de structura socio-politică, cultură, etnicitate sau alte caracteristici relevante politic. Ele ar putea, într-o situaţie internaţională dată, să se dezmembreze, cum s-a şi întâmplat: Pakistanul de Est şi Vest, Ciprul turcesc şi cel grecesc, Sudanul şi Ciadul (nordul – musulman şi arab, sudul – creştin, animist, populaţie de culoare), Nigeria (în nord – musulmani şi hausa, în sud-vest – yoruba, în sud-est – ibo). Situaţia Nigeriei este puţin diferită, de la încercarea de secesiune din 1967, nereuşită, de când diviziunea tripartită originară a fost schimbată cu o diviziune în nouăsprezece state mai mici, care a accentuat faptul că hausa, yoruba şi ibo reprezentau mai puţin de 60% din populaţia totală a Nigeriei. Situaţia internă a statelor în care puterea se află de partea unei singure comunităţi hegemonice este instabilă, mai ales atunci când aceasta încearcă să-şi stabilească dominaţia asupra întregului teritoriu statal. Aceasta pare să fie situaţia în Etiopia, unde un imperiu ridicat în sec</w:t>
      </w:r>
      <w:r>
        <w:rPr>
          <w:rFonts w:cs="Bookman Old Style" w:ascii="Bookman Old Style" w:hAnsi="Bookman Old Style"/>
          <w:caps/>
          <w:sz w:val="24"/>
        </w:rPr>
        <w:t>. a</w:t>
      </w:r>
      <w:r>
        <w:rPr>
          <w:rFonts w:cs="Bookman Old Style" w:ascii="Bookman Old Style" w:hAnsi="Bookman Old Style"/>
          <w:sz w:val="24"/>
        </w:rPr>
        <w:t>l XlX-lea se bazează pe o comunitate creştină minoritară – populaţia amhara reprezintă 25% din populaţia totală şi este împărţită, la rândul ei, în 40% creştini, 40% musulmani şi 20% alte confesiuni. E, ulterior, preluat de italieni, pentru scurtă durată, restaurat ca imperiu şi, în 1974, este răvăşit de revoluţie. Chiar în această situaţie, această ţară nefericită, bântuită de războaie şi de foamete, nu pare a fi serios ameninţată să-şi piardă unitatea teritorială. Aceasta se întâmplă numai când încearcă să încorporeze Eritreea, aflată în poziţia de a-şi dezvolta propriile mişcări politice şi identitatea teritorială, de colonie italiană, dar sub administraţie britanică. Sub presiuni internaţioFredrik Barth (ed.), Ethnlc Groups and Boundaries, Boston, 1989, p. 34.</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ale, se încearcă alipirea ei la Etiopia, căreia nu i-a aparţinut nicioda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drul noilor state independente sunt multe alte tensiuni etnice, tribale sau publice, atât în Africa, cât şi în Asia, dar – în afară de ţările care par să-şi fi stabilit un fel de modus vivendi multietnic – nu e clar deloc dacă purtătorii de cuvânt şi conducătorii diferitelor state se gândesc la separ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problemă a grupurilor etnice şi tribale, mai ales a celor confruntate cu schimbări socio-economice dramatice, pentru care nu sunt pregătite, este cu totul alta. Ea nu pare a fi formarea de naţiuni noi, ci migraţia în masă spre ţările industrializate, adaptarea la o lume nouă, într-o societate cu multe etnii. Desigur că aceşti imigranţi sunt atraşi în grupurile venite tot din vechea ţară, din sentimentul de nesiguranţă, nostalgie, într-ajutorare sau ca o reacţie împotriva ostilităţii exterioare faţă de oameni ca ei şi, nu în ultimul rând, prin organizarea destul de puternică a politicii electorale, acolo unde este cazul. Cum ştie orice politician, reprezentant al unei minorităţi, din America de Nord, imigranţii sunt foarte sensibili la aluzii etnice şi la sprijinirea cauzei naţionale din ţara lor de origine, mai ales când au plecat din motive politice sau ideologice – sprijinul irlandezilor pentru IRA, ostilitatea evreilor faţă de Yasser Arafat, ideea restaurării ţărilor baltice printre letoni sunt doar câteva exemple. Totuşi, cum, de asemenea, orice politician ştie, a te referi la Sinn Fein, OEP sau stalinism este doar o parte minoră din sarcina acestor reprezentanţi politici faţă de electoratul lor, îndatorirea lor principală fiind aceea de a le apăra interesele ca americani sau canadieni</w:t>
      </w:r>
      <w:r>
        <w:rPr>
          <w:rFonts w:cs="Bookman Old Style" w:ascii="Bookman Old Style" w:hAnsi="Bookman Old Style"/>
          <w:caps/>
          <w:sz w:val="24"/>
        </w:rPr>
        <w:t>. î</w:t>
      </w:r>
      <w:r>
        <w:rPr>
          <w:rFonts w:cs="Bookman Old Style" w:ascii="Bookman Old Style" w:hAnsi="Bookman Old Style"/>
          <w:sz w:val="24"/>
        </w:rPr>
        <w:t>ntr-o societate plurietnică sau tribală, aceasta înseamnă să negociezi participarea fiecărui grup la resursele ţării, împotriva altor grupuri, apărându-1 de discriminare şi, în general, mărind şansele membrilor săi şi micşorându-le dezavantajele. Naţionalismul, în sensul întemeierii unui stat separat sau al autonomiei lingvistice, este nerelevant aici, deşi ar putea face diaspora să se simt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negrilor din Statele Unite ilustrează situaţia deosebit de clar pentru că rasa este dominată în situaţia lor ca grup şi pentru că, în ciuda gradului mare de segregare socială şi marginalizare, separatismul teritorial iese total din calcul în ce-i priveşte. Ar fi şi impracticabil, presupunând ori un exod în masă spre o ţară africană, ori ocuparea unei regiuni anume a Statelor Unite. Prima posibilitate a obţinut uneori un sprijin emoţional însemnat printre negrii din emisfera vestică, dar n-a fost considerată niciodată un program serios decât de nebunia extremistă a unora, care-şi imaginau o posibilă repatriere în masă a imigranţilor de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osibilitate a fost uneori amintită în treacăt, pe lângă doctrina „autodeterminării naţionale”, de Internaţionala Comunistă, dar nu a stârnit interesul negrilor. Cercetând distribuirea pe hartă, în statele de sud, a zonelor unde recensămintele au demonstrat existenţa unei majorităţi negre, s-ar putea observa o zonă oarecum continuă care ar putea deveni „teritoriul naţional” al negrilor americani. Absurditatea acestei fantezii cartografice stă în presupunerea că negrii americani n-ar mai putea locui în celelalte zone ale Statelor Unite, locuite în majoritate de albi, prin separatism. Mai mult, e deja evident că, şi în situaţia înfiinţării unei republici a negrilor undeva în ţară, aceasta n-ar fi rezolvat problema ghetourilor din oraşele nordice şi vestice, în care negrii vin în continuare în număr foarte mare. Concentrarea în oraşe, unde 97% dintre negrii ce nu erau originari din Sud locuiau în 1970, le-a conferit negrilor din SUA o putere electorală considerabilă, din care ei au reuşit să obţină nişte avantaje, încercând să primească o parte mai mare din resursele societăţii pentru grupul lor etnic. Segregaţia teritorială a ghetourilor în astfel de societăţi poate deveni o forţă redutabilă în favoarea coeziunii etnice, aşa cum o demonstrează oraşe ca Belfast şi Beirut, dar ea elimină perspectiva clasică a autodeterminării prin formarea de state teritoriale, în majoritatea caz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urbanizarea şi industrializarea, depinzând de diverse mişcări, migraţii şi transferuri de persoane, subminează cealaltă „Partidul a accentuat lupta pentru drepturile egale ale negrilor şi pentru dreptul la autodeterminare, incluzând şi secesiunea „zonei negre”. (Die Kommu-nistlsche Internationale vor dem VII Weltkongress: Materialien, Moscova-Le-ningrad, 1935, p. 445 – rapoarte asupra deciziilor din toamna lui 1930. Asupra divergenţelor în privinţa lozincilor ce susţineau crearea unei republici negre în Statele Unite la discuţia subcomisiei în cauză la cel de al Vl-lea congres al Internaţionalei, din 1928, vezi contribuţiile lui Ford şi ale lui Jones {Compte-Rendu Stenographique du Vie Congres de l'Internationale Communiste 17 juillet – 1 septembre 1928, în La Correspondance Internationale, nr. 125, 19 oct. 1928, p. 1292-1293; nr. 130, 3o oct. 1928, p. 1418.</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dee naţionalistă – a unui teritoriu locuit de o populaţie omogenă etnic, cultural şi lingvistic. Reacţia xenofobă şi rasistă a populaţiei native, în zonele unde influxul de „străini” e mare, a devenit, din nefericire, ceva obişnuit în Statele Unite, din 1890, şi în ţările Europei de Vest, din 1950. Totuşi, xenofobia şi rasismul sunt doar simptome, nu remedii. Comunităţile şi grupurile etnice sunt sortite să coexiste în societatea modernă, împotriva oricărei retorici, ce visează la întoarcerea lor într-o naţiune omogenă. Crimele şi expulzările au simplificat, într-adevăr, harta etnică a Europei şi a altor regiuni, probabil. Totuşi, mişcarea popoarelor a restaurat, de atunci, complexitatea etnică pe care barbarismul a încercat să o elimine. Astăzi, „minoritatea naţională” tipică în majoritatea ţărilor care primesc emigranţi, este mai mult un arhipelag de mici insule decât un teritoriu unitar. Otto Bauer ar putea să fie relevant cumva pentru problema lor, dar nu Mazz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ituaţia grupurilor etnice în statele cu mai multe etnii sau triburi din lumea a treia – adică în majoritatea statelor ex-coloniale mai mari decât insulele din Marea Caraibilor şi chiar în câteva state mai mici. Grupurile etnice şi tribale componente sunt adeseori bine organizate, mai ales în statele noi, datorită partidelor politice şi grupurilor de presiune, care sunt purtătoare de cuvânt ale intereselor etnice. Accesul la poziţii publice în stat care, în multe astfel de state, este drumul cel mai scurt spre bogăţie şi acumulare de capital pentru aceia care nu cunosc tehnicile manageriale moderne – practicat uneori şi de comu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T Aale albilor – este obiectivul principal. In măsura în care accesul este obţinut prin educaţie (cu excepţia cazurilor de lovituri militare ale unor ofiţeri fără funcţii oficiale), „grupurile etnice ostile”, după cum observă Fredrik Barth se diferenţiază în funcţie de nivelul educaţional şi tind să controleze sau să monopolizeze mijloacele educaţion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ăsura în care această competiţie între grupuri urmăreşte accesul la poziţii în aparatul de stat, astfel de „concursuri etnice” au ceva în comun cu apariţia naţionalismului „mic-burghez”, discutată în cap. IV în cazuri extreme, poate să ducă la separatism, Astfel de minorităţi pot opera datorită unui acces privilegiat. 21 Vezi Barth (ed.), Ethnic Groups, p. 34-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 în cazul populaţiei tamil din Sri Lanka – o minoritate cu foarte mulţi reprezentanţi în administraţia publică şi în învăţă-mântul superior, în timpul dominaţiei britanice, iar apoi persecutată de majoritatea ceiloneză, mai ales prin adoptarea limbii ceiloneze ca singura oficială, în 1956. Dacă hindi ar fi fost limba a 72% în loc de 40% din populaţia Indiei, tentaţia de a elimina engleza, ca limbă oficială, ar fi fost mai mare, dar mai mare ar fi fost şi pericolul separatismului în India. Totuşi, naţionalismul teritorial e un caz special şi limitat. Nici în Sri Lanka aspiraţiile separatiste nu le-au înlocuit pe cele federaliste, decât la 25 de ani după câştigarea independenţei</w:t>
      </w:r>
      <w:r>
        <w:rPr>
          <w:rFonts w:cs="Bookman Old Style" w:ascii="Bookman Old Style" w:hAnsi="Bookman Old Style"/>
          <w:caps/>
          <w:sz w:val="24"/>
        </w:rPr>
        <w:t>. î</w:t>
      </w:r>
      <w:r>
        <w:rPr>
          <w:rFonts w:cs="Bookman Old Style" w:ascii="Bookman Old Style" w:hAnsi="Bookman Old Style"/>
          <w:sz w:val="24"/>
        </w:rPr>
        <w:t>n general, există o convieţuire competitivă, uneori combinată cu diferite tipuri de autonomie. Şi cu cât societatea se urbanizează şi se industrializează, cu atât sunt mai artificiale încercările de a limita nişte comunităţi etnice, ac-ţionând la nivel macro-economic, la un teritoriu dat</w:t>
      </w:r>
      <w:r>
        <w:rPr>
          <w:rFonts w:cs="Bookman Old Style" w:ascii="Bookman Old Style" w:hAnsi="Bookman Old Style"/>
          <w:caps/>
          <w:sz w:val="24"/>
        </w:rPr>
        <w:t>. î</w:t>
      </w:r>
      <w:r>
        <w:rPr>
          <w:rFonts w:cs="Bookman Old Style" w:ascii="Bookman Old Style" w:hAnsi="Bookman Old Style"/>
          <w:sz w:val="24"/>
        </w:rPr>
        <w:t>ncercarea sud-africană de acest tip a fost corect interpretată ca un proiect de perpetuare a opresiunii rasiale şi nu ca un exerciţiu clasic de formare a naţiunii pentru africani, cum se pret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subliniază Barth, relaţiile de grup în astfel de societăţi polietnice/tribale sunt diferite şi mai puţin stabile decât cele din societăţile tradiţionale. Grupurile care aparţin societăţilor moderne sau mai avansate au trei strategii posibile de aplicat (poate nu perfect diferenţiate). Membrii lor pot încerca să treacă drept cetăţeni ai societăţii avansate, să fie asimilaţi şi unii dintre ei pot chiar să reuşească. Dar comunitatea, în totalitatea ei, va fi „lipsită de o sursă a diversificării interne şi va rămâne, probabil, un grup conservator, cu un nivel scăzut, în cadrul sistemului social mai larg'. O altă alternativă ar fi să accepte statutul de minoritate şi să încerce să reducă acest handicap, dar să-şi păstreze caracterul specific „în sectoarele auxiliare”</w:t>
      </w:r>
      <w:r>
        <w:rPr>
          <w:rFonts w:cs="Bookman Old Style" w:ascii="Bookman Old Style" w:hAnsi="Bookman Old Style"/>
          <w:caps/>
          <w:sz w:val="24"/>
        </w:rPr>
        <w:t>. î</w:t>
      </w:r>
      <w:r>
        <w:rPr>
          <w:rFonts w:cs="Bookman Old Style" w:ascii="Bookman Old Style" w:hAnsi="Bookman Old Style"/>
          <w:sz w:val="24"/>
        </w:rPr>
        <w:t>n felul acesta, nu vor putea însă apărea o societate polietnică şi nici asimilarea eventuală în societăţile industriale. Ultima posibilitate ar f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Sunil Bastian, Unwerslty admission and the naţional question; Charles Abeysekera, Ethnic representation în the hlgher state services, în Ethnicity and Social Change în Sri Lanka (lucrări prezentate la un seminar organizat de Asociaţia pentru ştiinţe sociale, decembrie, 1979), Dehiwala, 1985, p. 220-232, 233-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Barth (ed.), Ethnic Groups, p. 33-37.</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g</w:t>
      </w:r>
      <w:r>
        <w:rPr>
          <w:rFonts w:cs="Bookman Old Style" w:ascii="Bookman Old Style" w:hAnsi="Bookman Old Style"/>
          <w:sz w:val="24"/>
        </w:rPr>
        <w:t>rupul să-şi accentueze identitatea etnică, „folosind-o pentru a-şi dezvolta noi poziţii şi structuri neîntâlnite în vechea lor societate sau neadecvate acolo”. Aceasta este strategia care, din punctul de vedere al lui Barth, e aptă să genereze naţionalismul etnic post-colonial sau o posibilă creare de noi state deşi, cum am subliniat, nu acesta este scopul sau implicaţia necesară ale respectivei strategii, în orice caz, nu ne ajută cu nimic în analiza noastră dacă plasăm toate aceste modalităţi de supravieţuire a grupului etnic sub acelaşi titlu – de „naţiune” sau „naţionalism”, fie că e vorba de cei din Quebec, de greci, de migranţi baltici, de indieni, ucraineni sau scoţieni, pentru a aminti doar câteva exemp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 doilea rând, relaţiile inter etnice tradiţionale erau adeseori stabilizate prin dezvoltarea lor într-un anumit segment al diviziunii sociale a muncii, astfel încât „străinul” avea o funcţie specifică şi, oricare ar fi neînţelegerile între „noi” şi comunitatea lui, aceasta ne este mai mult complementară decât concurentă. Luate în sine, astfel de segmente etnice ale muncii se dezvoltă natural, chiar şi în istoria industrializării şi urbanizării occidentale, în parte pentru că există ocupaţii specifice, pe care trebuie să le exercite cineva, dar mai ales pentru că reţeaua de ajutor reciproc neoficial a emigranţilor din anumite regiuni îi pune în legătură pe aceştia cu prieteni, rude sau clienţi din ţara de origine. Astfel, până astăzi, în New York, e de aşteptat să întâlneşti coreeni prin băcănii şi indieni mohawk lucrând la structura de rezistenţă, printre constructorii de zgârie-nori, indieni ca vânzători de ziare, iar în restaurantele indiene, personalul este de obicei format din imigranţi din Sylhet – o zonă din Banglade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faptul că „sistemele polietnice tradiţionale sunt mai ales economice” (Barth), este de mirare că mişcările din acele state, care accentuează identitatea etnică, sunt rareori interesate de acest tip de diviziune socială, ci mai degrabă de poziţia competitivă a grupului lor, printre celelalte, în cadrul statului. Majoritatea mişcărilor considerate naţionaliste şi postcoloniale reflectă instabilitatea relaţiilor de grup, bazate pe o preponderenţă a puterii politice şi nu pe diviziunea reală etnoeconomică a mu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rile şi conflictele etnice sunt deci vizibile în lumea din afara zonei originare a naţionalismului şi pot părea uneori că se potrivesc modelului „naţiona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 anilntim însă din nou că aceasta nu este „problema naţională' la Care se refereau marxiştii şi în funcţie de care au fost refăcute nărtile statelor. Extinderea naţionalismului dincolo de regiunile o^1”4^11 sale impune şi o analiză care să o depăşească pe cea origina3 a fenomenului. Schimbarea este dovedită şi de apariţia spon/tana a unor termeni noi – ca acela de etnie (pentru grupul etnic ^au naţionalitate).24 Lucrul acesta a fost bine înţeles până la urmă/de^1 primii observatori ai naţionalismului nonocci-dental, fiind conştienţi că „ne confruntăm cu un fenomen diferit de naţionalist31”1 european„, considerau totuşi „inutil„ să evite termenul,</w:t>
      </w:r>
      <w:r>
        <w:rPr>
          <w:rFonts w:cs="Bookman Old Style" w:ascii="Bookman Old Style" w:hAnsi="Bookman Old Style"/>
          <w:caps/>
          <w:sz w:val="24"/>
        </w:rPr>
        <w:t>. î</w:t>
      </w:r>
      <w:r>
        <w:rPr>
          <w:rFonts w:cs="Bookman Old Style" w:ascii="Bookman Old Style" w:hAnsi="Bookman Old Style"/>
          <w:sz w:val="24"/>
        </w:rPr>
        <w:t>n vederea adoptării sale de către toată lumea”.25 Cu toate acestea, fle că termenul e folosit sau nu, fenomenul ridică probleme noi din anumite puncte de vedere. Unul dintre acestea poate fi men^onat Pe scurt, ca o concluzie a acestui capitol: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4eI°c clar dacă sistemul clasic al naţionalismului lingvistic conPnua şi aici – adică un idiom etnic devine o nouă limbă standa*-„1 -naţională”, care va deveni ulterior oficială. (Chiar în caz-„1 lirnbilor standard de mult stabilite a apărut o tendinţă recer*ta de disipare prin transformarea unor subvariante sau dialecte îf* mijloace posibile ale educaţiei şcolare – de exemplu, „engleza negrilor„ sau idiomul francez, puternic anglicizat, joual, al clas^lor inferioare din Montreal)</w:t>
      </w:r>
      <w:r>
        <w:rPr>
          <w:rFonts w:cs="Bookman Old Style" w:ascii="Bookman Old Style" w:hAnsi="Bookman Old Style"/>
          <w:caps/>
          <w:sz w:val="24"/>
        </w:rPr>
        <w:t>. î</w:t>
      </w:r>
      <w:r>
        <w:rPr>
          <w:rFonts w:cs="Bookman Old Style" w:ascii="Bookman Old Style" w:hAnsi="Bookman Old Style"/>
          <w:sz w:val="24"/>
        </w:rPr>
        <w:t>n scopuri practice, multilingvismv11 este inevitabil în majoritatea statelor astăzi, fie pentru că emi^rarI1e formează colonii etnice în toate marile oraşe occidentale, fie Pentru că majoritatea statelor noi au atâtea limbi reciproc neinteligiDile, încât mijlocirea unei limbi naţionale (sau, de preferat, internationale) este necesară, pentru a nu mai pune la socoteală câte ° m°destă „lingua franca”. (Papua – Noua Guinee, cu mai mult îe 700 de limbi pentru o populaţie de 2,5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Tresor de la} ^ngae Frangaise, voi. VIII, Paris, 1980, înregistrează cuvântul „etnie” î„1 ^6</w:t>
      </w:r>
      <w:r>
        <w:rPr>
          <w:rFonts w:cs="Bookman Old Style" w:ascii="Bookman Old Style" w:hAnsi="Bookman Old Style"/>
          <w:caps/>
          <w:sz w:val="24"/>
        </w:rPr>
        <w:t>. d</w:t>
      </w:r>
      <w:r>
        <w:rPr>
          <w:rFonts w:cs="Bookman Old Style" w:ascii="Bookman Old Style" w:hAnsi="Bookman Old Style"/>
          <w:sz w:val="24"/>
        </w:rPr>
        <w:t>ar nu şi în 1956; Anthony D. Smith, The Ethnlc Origins ofNatlo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xford, 1986, foloseşte termenul extensiv, dar îl consideră neologism france*- lna”tte de 1960 termenul poate fi întâlnit doar sporadic, ca o bizar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John H. ^”tsl^y' An essay în the polttlcs of development, în John Kautsky (ed.), P&lt;&gt; Jcal Change în Underdeveloped Countrles: Naţionalism and Communlsrt&gt; New York, Londra, 1962, p. 33.</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r putea fi considerată un caz extrem). Este clar aici că limba cel mai uşor de acceptat ar fi una fără identificare locală etnică – jargonul; bahasa, în Indonezia; limbile de circulaţie internaţională, cum ar fi engleza, care ar putea explica „remarcabila flexibilitate lingvistică a elitelor indoneziene şi lipsa de implicare emoţională faţă de limba maternă”, nu se aseamănă cu aceea întâlnită în mişcările naţionaliste europene. Diferită este şi politica recensămintelor moderne, multietnice, din Canada, dacă o comparăm cu situaţia din Imperiul habsburgic (vezi mai sus p. 98-99). Ştiind că emigranţii, dacă li se cere să aleagă între etnlcitate şi cetăţenia canadiană, se consideră canadieni şi, cunoscând influenţa limbii engleze, grupurile de presiune etnice se opun întrebărilor din recensăminte referitoare la limbă sau autoidentificare. Până nu demult, recensămintele insistau asupra originii etnice pe linie paternă şi respingeau răspunsul „american” sau „canadian”, cu excepţia amerindienilor. Această etnicitate contrafăcută de recensăminte, impusă la început de canadienii de origine franceză pentru a umfla cifrele în legătură cu răspândirea lor în afara zonei Quebec, le-a fost de folos şi conducătorilor imigranţi, etnic diferiţi, odată ce ascunde faptul că, din 314.000 de etnici polonezi, în 1971, doar 135.000 considerau poloneza ca limbă maternă şi abia 70.000 o mai vorbeau acasă. Cifrele sunt comparabile pentru ucrain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naţionalismul etnic şi cel lingvistic pot să meargă uneori în sens opus şi amândouă îşi pot pierde azi dependenţa de autoritatea statului. Multilingvismul sau bilingvismul, analog relaţiei din sec</w:t>
      </w:r>
      <w:r>
        <w:rPr>
          <w:rFonts w:cs="Bookman Old Style" w:ascii="Bookman Old Style" w:hAnsi="Bookman Old Style"/>
          <w:caps/>
          <w:sz w:val="24"/>
        </w:rPr>
        <w:t>. a</w:t>
      </w:r>
      <w:r>
        <w:rPr>
          <w:rFonts w:cs="Bookman Old Style" w:ascii="Bookman Old Style" w:hAnsi="Bookman Old Style"/>
          <w:sz w:val="24"/>
        </w:rPr>
        <w:t>l XlX-lea dintre limbile de cultură/ale statului şi dialectele subalterne, sunt deja termeni curenţi şi nu mai presupun competitivitate. Tendinţa de a conferi limbilor populare statut de limbi standard, alături de limbile de circulaţie internaţională – spaniola în America Latină, franceza în anumite părţi ale Africii şi, mai gernerală, engleza (limba învăţământului mediu în Filipine şi în Etiopia, cel puţin înainte de război) – nu trebuie înţe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 Tanner, Speech and soclety among the Indoneslan elite, în J.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lde şi J. Homes (ed.), Soclollngulstlcs, Harmondsworth, 1972, p. 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Robert F. Harney, So great a herltage as ours. Immtgratlon and the survival of the Canadian pollty, Daedalus, voi. 117/4, toamna 1988, p. 68-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reşit. E posibil să nu mai avem de-a face cu lupta pentru supremaţie, ca în Quebec, ci cu o diviziune de funcţii, ca în Paraguay, unde atât spaniola, cât şi guarani sunt predate şi vorbite de elitele locale, dar spaniola se foloseşte, în general, în toate scrisorile oficiale. De asemenea, e greu de crezut că limba quechua, cu statut oficial în Peru din 1975, ar încerca să înlocuiască spaniola în presa zilnică sau în universităţi. Chiar dacă vreuna din limbile populare din fostele colonii britanice, în Asia sau în Pacific, obţine statut oficial, asta nu înseamnă că bogăţia şi puterea nu vor mai fi condiţionate de cunoaşterea limbi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încheiem acum şi capitolul despre viitorul naţiunilor şi naţionalităţil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emnificaţia englezei, vezi Francois Grosjean, Life with Two Languages, Cambridge MA, 1982, care afirmă că, până în 1974, doar în 38 de state engleza nu avea statut oficial</w:t>
      </w:r>
      <w:r>
        <w:rPr>
          <w:rFonts w:cs="Bookman Old Style" w:ascii="Bookman Old Style" w:hAnsi="Bookman Old Style"/>
          <w:caps/>
          <w:sz w:val="24"/>
        </w:rPr>
        <w:t>. î</w:t>
      </w:r>
      <w:r>
        <w:rPr>
          <w:rFonts w:cs="Bookman Old Style" w:ascii="Bookman Old Style" w:hAnsi="Bookman Old Style"/>
          <w:sz w:val="24"/>
        </w:rPr>
        <w:t>n 20 de ţâri, nevorbind limba engleză, ea era singura limbă oficială, în alte 36 era folosită în justiţie şi învăţământ, p. 114. Pentru competiţia cu engleza, vezi L. Harries, The nationalization ofSwahtli în Kenya, în Language and Society, 5, 1976, pp. 153-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media, necerând alfabetizarea (David Riesman, Introducere la Daniel Lerner, The Passing of Tradiţional Society, New York, 1958, p. 4), au micşorat importanţa limbii populare pentru un monolog, care nu mai e rupt de lumea înconjurătoare acum. Radiotranzistorul a fost mijlocul principal al acestei revoluţii culturale. Vezi Howard Handelman, Struggle In the Andes: Pea-sant Political Mobillzation în Peru, Austin, 1974, p. 58. Jose Măria Arguedas mi-a atras atenţia pentru prima dată asupra acestor fapte, în anii '60, când mi-a semnalat înmulţirea transmisiilor locale radio în quechua, pentru imigranţii din Lima la ore când numai indienii ce munceau erau tr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 csf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onalismul la sjârşitul secolului al X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 fost publicată această carte, în 1990, s-au format mai multe state naţionale noi sau altele sunt în proces de formare, într-un ritm fără precedent. Dezmembrarea URSS şi a Iugoslaviei au adăugat 16 entităţi suverane, recunoscute internaţional şi nu se ştie până unde va mai merge separatismul naţional. Toate statele sunt astăzi, oficial, naţiuni, toate mişcările politice pot lua o poziţie împotriva străinilor, pe care îi hărţuiesc toate ţările şi încearcă să-i dea deoparte. Ar fi deci o orbire internaţională să închei această carte cu nişte concluzii despre declinul naţionalismului, ca vector al schimbării istorice, comparându-1 cu rolul pe care îl juca la sfârşitul celui de al do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sigur, absurd să neg faptul că dezmembrarea Uniunii Sovietice şi a sistemului internaţional şi regional, al cărui pilon fusese, ca una din supraputeri, timp de patruzeci de ani, marchează apariţia unei schimbări profunde şi probabil permanente, ale cărei implicaţii sunt deocamdată complet obscure. Oricum, ele introduc noi elemente în istoria naţionalismului, în măsura în care colapsul din 19911-a depăşit pe acela al Rusiei ţariste din 1918-20, limitat la regiunile europene şi transcaucaziene. „Problema naţională” din 1989-92 nu este esenţial nouă. Ea aparţine cauzelor naţionale specifice Europei. Nu avem, până acum, ni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iar şi aşa, ambiţiile „panturanice” (uralo-altaice) ale Turciei în Asia Centrală, urmărite, din fericire, nu de Kemal Ataturk, ci de adversarii săi politici învinşi, ca Enver Paşa, şi interesul japonezilor pe coastele Rusiei, la Oceanul Pacific, anticipează teme de care vom mai auzi în anii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mn de separatism politic în America – cel puţin, nu la sud de graniţa canadiană. Nici lumea islamică sau mişcările fundamen-taliste, în ascensiune, nu par interesate de înmulţirea frontierelor statale. Ei vor doar să se întoarcă la credinţa adevărată a fondatorilor lor. De fapt, nici nu ştiu cum i-ar putea interesa pe ei separatismul. Mişcări separatiste (de obicei teroriste) zguduie sudul Asiei, dar până acum (cu excepţia secesiunii din Bangladesh), statele au reuşit să rămână unite. De fapt, regimurile naţionale post-coloniale de peste tot încă acceptau tradiţiile naţionalismului sec</w:t>
      </w:r>
      <w:r>
        <w:rPr>
          <w:rFonts w:cs="Bookman Old Style" w:ascii="Bookman Old Style" w:hAnsi="Bookman Old Style"/>
          <w:caps/>
          <w:sz w:val="24"/>
        </w:rPr>
        <w:t>. a</w:t>
      </w:r>
      <w:r>
        <w:rPr>
          <w:rFonts w:cs="Bookman Old Style" w:ascii="Bookman Old Style" w:hAnsi="Bookman Old Style"/>
          <w:sz w:val="24"/>
        </w:rPr>
        <w:t>l XTX-lea, atât liberal cât şi revoluţionar-democratic. Gandhi şi Nehru, Mandela şi Mugabe, Zulfikhar Bhutto şi Bandaranaike şi chiar conducătorul întemniţat din Burma (Myanmar), Aung-San Su Xi nu sunt (sau nu au fost) naţionalişti în sensul lui Landsber-gis şi Tudjman; ei se află pe aceeaşi lungime de undă cu Massimo d'Azeglio: creatori de naţiuni, nu scizionist! (vezi mai sus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state africane postcoloniale ajung la haos şi la dezordine, chiar şi cele în care oamenii îşi pun multe speranţe, cum ar fi Africa de Sud. Totuşi, ar însemna să mergem prea departe dacă am considera criza din Somalia sau Etiopia ca fiind generată de dreptul inalienabil al oamenilor de a forma state naţionale suverane şi independente. Neînţelegerile între grupuri şi conflictele, adeseori sângeroase, sunt mai vechi decât programul politic al naţionalismului şi îi vor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ea naţionalismului separatist în Europa are rădăcini istorice specifice, în secolul al XX-lea</w:t>
      </w:r>
      <w:r>
        <w:rPr>
          <w:rFonts w:cs="Bookman Old Style" w:ascii="Bookman Old Style" w:hAnsi="Bookman Old Style"/>
          <w:caps/>
          <w:sz w:val="24"/>
        </w:rPr>
        <w:t>. î</w:t>
      </w:r>
      <w:r>
        <w:rPr>
          <w:rFonts w:cs="Bookman Old Style" w:ascii="Bookman Old Style" w:hAnsi="Bookman Old Style"/>
          <w:sz w:val="24"/>
        </w:rPr>
        <w:t>ncă mai apar consecinţe ale tratatelor de la Versailles şi Brest-Litovsk. Decăderea treptată a Imperiilor otoman şi habsburgic şi criza acută din Rusia ţaristă au creat o serie de state succesoare, naţionale, cu acelaşi gen de probleme, mult timp insolubile – decât prin genocid sau emigrare forţată şi de masă. Situaţia fierbinte din 1988-92 a fost, de fapt, pregătită încă din 1918-21. Atunci au fost cehii şi slovacii uniţi pentru prima dată, dar şi slovenii (până atunci, austrieci) cu croaţii (pe vremuri, la frontiera turcească) şi – de-a lungul unui mileniu de istorie separată – cu sârbii ortodocşi, de sub stăpâni-rea otomană. Dublarea dimensiunilor României a produs neînţelegeri între naţionalităţile componente. Germanii au determinat formarea a trei noi state baltice, fără precedent istoric mai înainte şi fără pretenţii naţionale anterioare – cel puţtn, pentru Estonia şi Letonia. Ele au fost susţinute de aliaţi, ca un fel de „zonă de carantină” împotriva Rusiei bolşevice</w:t>
      </w:r>
      <w:r>
        <w:rPr>
          <w:rFonts w:cs="Bookman Old Style" w:ascii="Bookman Old Style" w:hAnsi="Bookman Old Style"/>
          <w:caps/>
          <w:sz w:val="24"/>
        </w:rPr>
        <w:t>. î</w:t>
      </w:r>
      <w:r>
        <w:rPr>
          <w:rFonts w:cs="Bookman Old Style" w:ascii="Bookman Old Style" w:hAnsi="Bookman Old Style"/>
          <w:sz w:val="24"/>
        </w:rPr>
        <w:t>n momente de mare slăbiciune a Rusiei, influenţa germană a încurajat şi formarea statului armean sau a acelui georgian, iar cea britanică, a Azerbaidjanului, bogat în petrol. Naţionalismul transcaucazian, dacă termenul nu e cumva prea tare pentru resentimentele azerilor turci faţă de armeni, nu a fost o problemă politică serioasă până în 1917. Armenii se temeau, din motive evidente, mai mult de turci decât de Moscova; georgienii susţineau un partid marxist rus – menşevicii – ca partid naţional. Totuşi, spre deosebire de habsburgi şi de otomani, Imperiul rus multinaţional a mai supravieţuit timp de trei generaţii, datorită Revoluţiei din Octombrie şi lui Hitler. Victoria în Războiul Civil a eliminat posibilitatea separatismului ucrainean şi al naţionalismului etniilor transcaucaziene, deşi – după negocierile cu Turcia lui Kemal Atattirk – rămăseseră câteva puncte sensibile, în viitor naţionaliste, cum ar fi problema 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clavei armene din Karabahul de Munte în Azerbaidjan. In 1939-40, URSS a recâştigat tot ce pierduse Rusia ţaristă, cu excepţia Finlandei (pe care Lenin a lăsat-o să se separe în pace) şi a fostei Polonii ruse.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separatistă din 1988-92 poate fi, cel mai simplu, descrisă ca „o afacere neîncheiată în 1918-21”. Pe de altă parte, probleme naţionale vechi şi profunde, care păreau, cu adevărat, primejdioase pentru Europa înainte de 1914, nu s-au dovedit „explozive”. „Problema macedoneană”, bine cunoscută experţilor ca una litigioasă, în multe congrese internaţionale, nu a condus, totuşi, la dezmembrarea Iugoslaviei. Dimpotrivă, Republica MaceSe deduce asta din rezultatele votului pentru Adunarea Constituantă Rusă, din nov. 1917, analizată de O. Radkey, în Russia Goes to the Polis, Ithaca,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nii ilustrează dicifultatea legării naţiunii de teritoriu. Actuala republică Armenia, cu capitala la Erevan, nu avusese prea mare semnificaţie pentru acest nefericit popor înainte de 1914. Armenia„ a aparţinut, mai întâi. Turciei. Armenii ruşi erau atât transcaucazieni rurali, cât şi o populaţie urbană substanţială – majoritatea din Tbilisi şi Baku, dar şi o diasporă naţională şi internaţională numeroasă. Armenia” ar putea fi ceea ce a rămas când armenii au fost exterminaţi sau expulzaţi d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oneanâ a făc^ţ tot ce a pUtut să se ţină deoparte în conflictul sârbo-croat, piijj ja crjZa finală din Iugoslavia, când fiecare componentă naţional^ pemTU propria apărare, a trebuit să se ocupe de sine însăşi. (In mocj caracteristic, recunoaşterea ei oficială a fost sabotată de Grecja care anexase mari părţi din teritoriul macedonean, ui 19J3.) rje asemenea, singura zonă a Rusiei ţariste, măcinată de co^^ naţi0nale, înainte de 1917, deşi nu o putem considera separatiStă, era Ucraina. Totuşi, aceasta a rămas relativ tăcută, ^ xn timp ce repUblicile baltice şi caucaziene cereau secesiunea. In Ucraitla a continuat să conducă Partidul Comunist local şi poporul nu s</w:t>
      </w:r>
      <w:r>
        <w:rPr>
          <w:rFonts w:cs="Bookman Old Style" w:ascii="Bookman Old Style" w:hAnsi="Bookman Old Style"/>
          <w:caps/>
          <w:sz w:val="24"/>
        </w:rPr>
        <w:t>. a</w:t>
      </w:r>
      <w:r>
        <w:rPr>
          <w:rFonts w:cs="Bookman Old Style" w:ascii="Bookman Old Style" w:hAnsi="Bookman Old Style"/>
          <w:sz w:val="24"/>
        </w:rPr>
        <w:t xml:space="preserve"> pronunţat pentru separare decât după lovitura din 1991, care a distrus UR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efiniţia „naţiuni” şi aspiraţiile ei, pe care Lenin le împărtăşea, paj-acioxai cu Woodrow Wilson, creau automat liniile despărţitoare cje</w:t>
      </w:r>
      <w:r>
        <w:rPr>
          <w:rFonts w:cs="Bookman Old Style" w:ascii="Bookman Old Style" w:hAnsi="Bookman Old Style"/>
          <w:caps/>
          <w:sz w:val="24"/>
        </w:rPr>
        <w:t>. a</w:t>
      </w:r>
      <w:r>
        <w:rPr>
          <w:rFonts w:cs="Bookman Old Style" w:ascii="Bookman Old Style" w:hAnsi="Bookman Old Style"/>
          <w:sz w:val="24"/>
        </w:rPr>
        <w:t xml:space="preserve"> jungm cărora uniunile multinaţionale, construite de statele comuniste, aveau sa se rupă, cum şi graniţele coloniale din! 880-1950 urmau să devină graniţele statelor postcoloniale, t^fiind jjtele la îndemână. (Majoritatea locuitorilor nici nu ştiau Ce jel ^e graniţe erau acestea sau nu le luau în seamă.) In Uniunea Sovietică, putem merge chiar mai departe: regimul comunist a creat, deliberat, „unităţi administrative naţionale” etnolingvist-^g şi teritoriale, adică „naţiuni” în sensul modern, acolo uijţjg eţe nu exiStaseră în prealabil şi nimeni nu se gândise la aşa Ceva – printre popoarele asiatice musulmane sau printre beloruşj Ideea republicilor sovietice ale naţiunilor: ca-zahă, cnirgniz^ uzbecă, tadjică sau turcmenă, a fost un concept pur teoretic al intelectualilor sovietici, mai mult decât o aspiraţie a vreunuia din Popoareie Asiei Centrale.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a a^este popoare, din cauza „opresiunii naţionale” sau a conştiinţei is^am^e făceau presiuni asupra sistemului sovietic, acestea ducând şi ja dezmembrarea uniunii, pare a fi mai degrabă expresia ororrţ justificate a unor observatori occidentali faţă de sistemul soviet^, – şi a credinţei lor că acesta n-o să poată rezista mult timp. De fapt Asia Centrală şi-a continuat inerţia politică pmă la dezmembrarea uniunii Sovietice, cu excepţia unor pogroCf. Grahanx Smith (ed.), The Natlonallties Questlon In the Soviet Union, IV: Asia Centrala ^usuimanăi Londra şi New York, 1990, p. 215, 230, 262.</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uri îndreptate împotriva minorităţilor naţionale, pe care Stalin le-a iniţiat în acele regiuni îndepărtate. Naţionalismul respectivelor republici este un fenomen postsovi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rile, începute în anul 1989, nu se datorează tensiunilor naţionale, care au rămas sub control chiar acolo unde existau de multă vreme, ca în Polonia sau printre iugoslavi, ci, mai ales, deciziei regimului sovietic de a accepta reforma şi, prin asta, de a retrage sprijinul militar regimurilor sale satelite, de a submina autoritatea centrală şi, în consecinţă, de a submina chiar fundamentul regimurilor comuniste din Balcani&gt;*Naţionalismul a fost doar beneficiarul acestei situaţii şi, în nici un caz, factorul determinant. De aceea, prăbuşirea bruscă a regimurilor din Europa de Est a uimit întreaga lume. Ea nu era aşteptată, cu adevărat, nici chiar în Polonia, unde un regim complet nepopular demonstrase că poate ţine sub control o mişcare de opoziţie bine organizată timp de aproape un dec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decât să comparăm unificările Germaniei din 1871 şi 1890 pentru a vedea diferenţele. Prima consta în realizarea mult aşteptată a unui obiectiv care, într-un fel sau altul, era preocuparea majoră a tuturor celor interesaţi de politică în Germania, chiar şi a celor care voiau să-i reziste. Chiar Marx şi Engels considerau că Bismarck „ (a făcut) acum, ca şi în 1866, o parte din munca noastră în felul său”. Dar până în toamna lui 1989, niciunul din partidele importante ale Republicii Federale nu acordase mare atenţie creării unui stat german unitar. Aceasta se întâmpla nu numai pentru că era practic imposibil, înainte de intervenţiile lui Gorbaciov, ci şi pentru că organizaţiile şi mişcările naţionaliste erau marginale. Nici dorinţa pentru o Germanie unită nu motiva opoziţia politică, în Germania democrată, a cetăţenilor est-germani, al căror exod a precipitat căderea regimului. Fără îndoială, printre toate îndoielile lor în ce privea viitorul, majoritatea germanilor s-a bucurat de unificare, dar lipsa de pregătiri anterioare şi rapiditatea producerii ei au demonstrat că, în ciuda retoricii publice, a fost rezultatul unor evenimente neaşteptate, din afara Germ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ngels către Marx, 15 aug. 1870 (Marx-Engels, Werke, voi. 33, Berlin, 1966, p. 4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URSS, ea nu s-a prăbuşit, cum preziseseră sovie-tologii, datorită tensiunilor naţionale interne, oricât ar fi fost ele de importante, ci datorită dificultăţilor economice. Glasnost, condiţia necesară, conform conducătorilor reformişti, pentru pere-stroika, a reintrodus libertatea cuvântului şi a opiniei, slăbind sistemul central de comandă, pe care se bazau atât regimul, cât şi societatea. Eşecul perestroikăi, deteriorarea crescândă a condiţiilor de viaţă pentru cetăţenii de rând, au subminat încrederea într-un guvern unic al uniunii, considerat răspunzător de aceasta, şi au încurajat sau chiar au impus soluţii regionale şi locale ale problemelor. Putem spune că, înainte de venirea lui Gorbaciov, nici o republică sovietică nu-şi propusese separarea de URSS, cu excepţia ţărilor baltice şi, chiar acolo, Independenţa era doar un vis. De asemenea, nu se poate afirma că uniunea era susţinută doar de teamă şi coerciţiune, deşi acestea opreau, într-o oarecare măsură, izbucnirea tensiunilor etnice din regiunile mixte</w:t>
      </w:r>
      <w:r>
        <w:rPr>
          <w:rFonts w:cs="Bookman Old Style" w:ascii="Bookman Old Style" w:hAnsi="Bookman Old Style"/>
          <w:caps/>
          <w:sz w:val="24"/>
        </w:rPr>
        <w:t>. î</w:t>
      </w:r>
      <w:r>
        <w:rPr>
          <w:rFonts w:cs="Bookman Old Style" w:ascii="Bookman Old Style" w:hAnsi="Bookman Old Style"/>
          <w:sz w:val="24"/>
        </w:rPr>
        <w:t>n lunga perioadă cât a fost Brejnev la conducere, autonomia regională nu era o iluzie</w:t>
      </w:r>
      <w:r>
        <w:rPr>
          <w:rFonts w:cs="Bookman Old Style" w:ascii="Bookman Old Style" w:hAnsi="Bookman Old Style"/>
          <w:caps/>
          <w:sz w:val="24"/>
        </w:rPr>
        <w:t>. î</w:t>
      </w:r>
      <w:r>
        <w:rPr>
          <w:rFonts w:cs="Bookman Old Style" w:ascii="Bookman Old Style" w:hAnsi="Bookman Old Style"/>
          <w:sz w:val="24"/>
        </w:rPr>
        <w:t>n plus, cum ruşii nu au încetat să se plângă, majoritatea celorlalte republici o duceau chiar mai bine decât Republica Rusă. Dezintegrarea naţională a URSS şl, uneori, chiar a unor republici constitutive multinaţionale, este consecinţa şi nu cauza evenimentelor de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Paradoxal, mişcările naţionaliste, destul de puternice pentru a submina regimurile existente, sunt mai puternice în Occident, unde astfel de tensiuni zguduie state dintre cele mai vechi: Regatele Unite, Spania, Franţa, chiar Elveţia, în mai mică măsură, pentru a nu mai aminti de Canada. Secesiunea unor regiuni ca Scoţia sau Quebec este o problemă de pură speculaţie în prezent (1992)</w:t>
      </w:r>
      <w:r>
        <w:rPr>
          <w:rFonts w:cs="Bookman Old Style" w:ascii="Bookman Old Style" w:hAnsi="Bookman Old Style"/>
          <w:caps/>
          <w:sz w:val="24"/>
        </w:rPr>
        <w:t>. î</w:t>
      </w:r>
      <w:r>
        <w:rPr>
          <w:rFonts w:cs="Bookman Old Style" w:ascii="Bookman Old Style" w:hAnsi="Bookman Old Style"/>
          <w:sz w:val="24"/>
        </w:rPr>
        <w:t>n afara centurii roşii euro-sovletlce, secesiuni importante au apărut rareori, de la cel de al doilea război mondial, iar o separaţie paşnică este aproape necunoscută. Totuşi, secesiunea celor două regiuni, mai sus amintite, poate fi discutată astăzi ca o posibilitate, lucru ce nu se putea întâmpla acum douăzeci şi cinci de an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puternic astăzi, naţionalismul nu mai este, totuşi, forţa politică şi istorică ce a urmat Revoluţiei Franceze şi a durat până la sfârşitul colonialismului imperialist, după al doilea război mondial. &lt; în lumea „dezvoltată” a secolului al XlX-lea, crearea unui număr de „naţiuni”, care combinau statul naţional şi economia naţională, a fost principalul factor al transformării istorice şi a fost considerat ca atare</w:t>
      </w:r>
      <w:r>
        <w:rPr>
          <w:rFonts w:cs="Bookman Old Style" w:ascii="Bookman Old Style" w:hAnsi="Bookman Old Style"/>
          <w:caps/>
          <w:sz w:val="24"/>
        </w:rPr>
        <w:t>. î</w:t>
      </w:r>
      <w:r>
        <w:rPr>
          <w:rFonts w:cs="Bookman Old Style" w:ascii="Bookman Old Style" w:hAnsi="Bookman Old Style"/>
          <w:sz w:val="24"/>
        </w:rPr>
        <w:t>n lumea „dependentă” din prima jumătate a secolului al XX-lea şi, mai ales, în zona colonială, mişcările de eliberare şi independenţă naţională au determinat definitiv emanciparea politică a unei mari părţi a globului prin eliminarea administraţiei imperiale şi a dominaţiei militare, situaţie care ar fi părut de neconceput cu o jumătate de secol în urmă. Dacă, în teorie, aceste mişcări de eliberare naţională, din lumea a treia, erau modelate după naţionalismul occidental, în practică, statele pe care încercau să le fondeze erau, cum am văzut, entităţi complet neomogene etnic şi lingvistic, opunându-se standardului statului naţional occidental. Cu toate acestea, ele se asemănau, de facto, cu naţionalismul occidental al perioadei liberale. Amândouă erau unificatoare şi urmăreau emanciparea, deşi în cel de al doilea caz aşteptările au fost mai mari decât realiz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Faza actuală de afirmare a grupurilor „etnice”, separatiste, nu are nici un program pozitiv de lucru. Acest lucru este demonstrat prin faptul că, în sprijinul oricărui proiect istoric, trebuie recreat modelul original al lui Mazzini, referitor la statul naţional omo-gen-etnic şi lingvistic. (Fiecare naţiune are un stat – doar un stat pentru fiecare naţiune.) O astfel de situaţie este complet nerealistă în contextul dezvoltărilor lingvistice şi culturale de la sfârşitul secolului al XX-l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Definiţia lui Mazzini ar fi şi nerelevantă pentru problemele secolului XX, pentru care nu oferă nici o soluţie generală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Carrere d'Encausse, L'empire eclate, Paris 1978; Idem, La Glo-ire des nations, ou La Fin de l'empire sovtătique, Paris,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Războaiele de diferite feluri, folosite de supraputeri, cu excepţia celor nucleare şi chimice/biologice, au fost cu mult mai puţin avantajoase decât ar fi încercat istoria interbelică să ne convingă – de exemplu, cele din Coreea şi Vietna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ocală, cu rare şi fericite excepţii. Ea mai mult complică rezolvarea acestor problem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orţa sentimentelor, care îndeamnă grupuri de „noi” să obţină o identitate etnolingvistică împotriva ameninţării „lor”, a străinilor, nu poate fi negată, mai ales în acest secol, când un grup imaginar, britanic – „noi” – a luptat într-un război dement împotriva unui grup simbolic, argentinian – „ei” – pentru a păstra o păşune mlăştinoasă, undeva în sudul Atlanticului şi când xenofobia a devenit ideologia cea mai răspândită în întreaga lume. Gata oricând să se transforme în rasism, xenofobia, fenomen mai general în Europa şi America de Nord, în anii '90, chiar decât în zilele fascismului, se dovedeşte şi mai puţin un program istoric decât naţionalismul lui Mazzini</w:t>
      </w:r>
      <w:r>
        <w:rPr>
          <w:rFonts w:cs="Bookman Old Style" w:ascii="Bookman Old Style" w:hAnsi="Bookman Old Style"/>
          <w:caps/>
          <w:sz w:val="24"/>
        </w:rPr>
        <w:t>. î</w:t>
      </w:r>
      <w:r>
        <w:rPr>
          <w:rFonts w:cs="Bookman Old Style" w:ascii="Bookman Old Style" w:hAnsi="Bookman Old Style"/>
          <w:sz w:val="24"/>
        </w:rPr>
        <w:t>ntr-adevăr, ea nici nu se pretinde a fi mai mult decât un strigăt de groază şi de furie. Chiar simpatizanţii romantici ai independenţei suverane a câtorva popoare mici se feresc să insiste asupra caracteristicilor Frontului Naţional al lui M. Le Pen – de Ianus – cu două feţe. Majoritatea dintre noi ar prefera să nu aibă nici măcar o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ste natura acestui strigăt de groază sau de furie? ii: Aceste mişcări de susţinere a identităţii etnice par să fie reacţii ale slăbiciunii şi fricii, încercări de a ridica baricada, care să ţină în matcă forţele lumii moderne, similare, în acest caz, cu resentimentele germanilor din Praga, marginalizaţi de imigraţia cehă, mai mult decât cu acelea ale cehilor ce avansau. Acesta nu este doar cazul comunităţilor lingvistice mici, influenţate doar de schimbări demografice modeste, cum ar fi coastele slab populate ale Ţării Galilor sau Estonia, unde cei aproximativ un milion de vorbitori ai limbii estone plasează ţara la limita inferioară, în cadrul celor capabile să susţină o cultură modernă la toate nivelurile. Nu e de mirare că problema gravă în ambele regiuni este imigraţia necontrolată a vorbitorilor de engleză sau rusă, respectiv. Reacţii similare pot fi însă întâlnite şi la populaţii mai numeroase, a căror existenţă cultural-lingvistică nu este ameninţată. Exemplul cel mai absurd este aici mişcarea, cu oarecare influenţă politică în SUA, din anii '80, care urmărea să declare engleza ca singura limbă oficială din Statele Unite. Cu excepţia câtorva zone, unde imigraţia hispanofonă e destul de numeroasă pentru a fi de dorit, sau chiar necesar, să te adresezi publicului de aici în limba respectivă, ideea că supremaţia englezei în Statele Unite ar putea fi pusă în primejdie este doar paranoia politi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treţine astfel de reacţii defensive împotriva unor ameninţări reale sau imaginare este o combinaţie de mişcări populare internaţionale şi de transformări socio-economice foarte rapide, fundamentale şi fără precedent, specifice celei de a doua jumătăţi a secolului XX. Canada franceză poate fi un exemplu pentru această combinaţie de naţionalism lingvistic mic-burghez intensificat şi de „şoc al viitorului”. Pe hârtie, limba franceză, vorbită de un sfert din populaţia Canadei, o comunitate cât jumătate din cea anglofonă, sprijinită de bilingvismul oficial al federaţiei, de suportul culturii franceze şi de cei 130.000 de studenţi din universităţile francofone (1988), pare a fi în deplină siguranţă. Cu toate acestea, poziţia naţionalismului din Quebec este aceea a unui popor împins să se retragă din faţa forţelor istorice, care ameninţă să-1 copleşească, a unei mişcări mai degrabă slăbite decât în plin succes.8 într-adevăr, naţionalismul din Quebec a abandonat, defacto, minorităţile francofone din New Brunswick şi Ontario pentru a se baricada în interiorul unei provincii autonome sau chiar separatiste – în Quebec. Sentimentul lor de insecuritate este dat de credinţa că „pluriculturismul” actual al Canadei este doar un complot împotriva francqfoniei, „distru-gându-i nevoile speciale sub puterea politică a pluriculturismului” şi este susţinut de preferinţa celor 3,5 milioane de imigranţi, sosiţi după 1945, de a-şi educa copiii în limba engleză, care le deschide perspective mai bune pentru cariera lor viitoare, în America de Nord, decât limba franceză. Totuşi, documentele dovedesc că imigraţia este mai mică în zona francofonă decât în cea anglofonă, odată ce, între 1946 şi 1971, doar 15% din noii veniţi s-au stabilit în Quebe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patele temerilor şi nesiguranţei canadienilor francezi se află, de fapt un cataclism social, indicat de criza dramatică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Leon Dion, The mystery of Quebec (Daedalus, voi. 117/4, toamna 1988, p. 282-318) este un exemplu bun: Această generaţie nouă nu are aceeaşi dorinţă de a susţine limba franceză ca cei mai în vârstă pentru că ea se simte protejată de decretele referitoare la limba franceză şi pentru că populaţia anglo fonă din Canada şi cei care vorbesc alte limbi sunt tot mai toleranţi faţă de francezi” (p. 3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R. F. Harney, So great a heritage as ours. Immlgratlon and the surival of the Canadian polity, Daedalus, voi. 117/4, toamna 1988, p.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isericii catolice într-o societate, de multă vreme, catolică, conservatoare, ce-şi creşte copiii într-un climat religios, nu numai în zonele rurale ci şi în oraşe</w:t>
      </w:r>
      <w:r>
        <w:rPr>
          <w:rFonts w:cs="Bookman Old Style" w:ascii="Bookman Old Style" w:hAnsi="Bookman Old Style"/>
          <w:caps/>
          <w:sz w:val="24"/>
        </w:rPr>
        <w:t>. î</w:t>
      </w:r>
      <w:r>
        <w:rPr>
          <w:rFonts w:cs="Bookman Old Style" w:ascii="Bookman Old Style" w:hAnsi="Bookman Old Style"/>
          <w:sz w:val="24"/>
        </w:rPr>
        <w:t>n cursul anilor '60 frecventarea bisericilor în provincie a scăzut de la 80% la 25% şi natalitatea din Quebec este una dintre cele mai scăzute în Canada. Orice s-ar afla în spatele acestei transformări uimitoare a moravurilor din Quebec, ea creează, în mod normal, o generaţie dezorientată, în căutare de noi certitudini, care să le înlocuiască pe cele vechi, pierdute. S-a afirmat chiar că această creştere a separatismului militant este un surogat al catolicismului tradiţional, pierdut. Presupunerea – greu de verificat – nu este totuşi neplauzibilă, mai ales pentru autor, care a observat o mişcare naţionalistă galeză, complet netradiţională, prin plăcerea de a merge prin baruri şi a consuma alcool, a tinerei generaţii din nordul Ţării Galilor; dacă bisericile se golesc, predicatorul şi profesorul nu mai sunt vocile comunităţii şi declinul angajării publice în favoarea cumpătării a făcut să dispară şi modalităţile cele mai simple ale indivizilor de a-şi demonstra apartenenţa la o comunitate şi o cultură puri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itatea naturală a populaţiei şi schimbările economice intensifică această stare de dezorientare, uneori accentuată şi de dezvoltarea naţionalismului local. Oriunde am locui, într-o societate urbanizată, întâlnim străini, oameni dezrădăcinaţi, care ne amintesc de pierderea legăturii propriei noastre familii cu strămoşii. D^ în cazul societăţilor ex-comuniste occidentale, această dezorientare socială este intensificată de viaţa grea pe care o duc majoritatea locuitorilor. Naţionalismul sau etnicitatea – pentru a-1 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Pelletier, Quebec: dlfferent but în step with North America, Daedalus, voi. 117/4, toamna 1988, p. 271; Harney, So great a heritage as ours, p. 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onalismul din Quebec a produs în anii '70 un exod al afacerilor din Montreal, până atunci cel mai mare oraş canadian şi centru de afaceri, în avantajul oraşului Toronto. Oraşul se confruntă acum cu un destin mult mai modest, ca centru regional pentru Quebec şi estul Canadei. Totuşi, impactul mult mai mic al limbilor minoritare în Montreal, faţă de alte oraşe, nu pare să fi micşorat combativitatea lingvistică</w:t>
      </w:r>
      <w:r>
        <w:rPr>
          <w:rFonts w:cs="Bookman Old Style" w:ascii="Bookman Old Style" w:hAnsi="Bookman Old Style"/>
          <w:caps/>
          <w:sz w:val="24"/>
        </w:rPr>
        <w:t>. î</w:t>
      </w:r>
      <w:r>
        <w:rPr>
          <w:rFonts w:cs="Bookman Old Style" w:ascii="Bookman Old Style" w:hAnsi="Bookman Old Style"/>
          <w:sz w:val="24"/>
        </w:rPr>
        <w:t>n Toronto şi Vancouver, protestanţii englezi, albi, nu mai formează majoritatea, dar în Montreal francezii sunt 66%. Cf. Alan F. J. Artlbise, Canada as an urban nation, Daedalus, voi. 117/4, toamna, 1988, pp. 237-264.</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 Miroslav Hroch, în scrierile sale despre Europa Centrală contemporană – este „un substitut al factorilor de integrare într-o societate ce se dezintegrează. Când societatea se destramă, naţiunea apare ca o ultimă garanţie”. „ în economiile socialiste şi ex-socialiste, conduse, după expresia lui Janos Kornai, de „economia deficitului”, etnicitatea, ca şi rudenia sau alte reţele de posibilă reciprocitate şi protecţie, are, dintr-o dată, o funcţie mult mai concretă. Ea le conferă „membrilor unui grup un avantaj asupra pretenţiilor altora, din alte grupuri„ asupra unor resurse deficitare; „ceilalţi„ sunt definiţi, invers, drept aceia ale căror pretenţii vin în urma alor „noastre„. Acolo, unde societatea şi guvernul se dezintegrează complet, ca în fosta URSS, „străinul„ nu mai are nici o şansă. „Oraşele, republicile îşi închid porţile, apărându-se de emigranţi„; cartelele alimentare împart piaţa în mici economii separate şi „protejează resursele</w:t>
      </w:r>
      <w:r>
        <w:rPr>
          <w:rFonts w:cs="Bookman Old Style" w:ascii="Bookman Old Style" w:hAnsi="Bookman Old Style"/>
          <w:caps/>
          <w:sz w:val="24"/>
        </w:rPr>
        <w:t>. f</w:t>
      </w:r>
      <w:r>
        <w:rPr>
          <w:rFonts w:cs="Bookman Old Style" w:ascii="Bookman Old Style" w:hAnsi="Bookman Old Style"/>
          <w:sz w:val="24"/>
        </w:rPr>
        <w:t>aţă de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Totuşi, în societăţile postcomuniste, identificarea etnică sau naţională este, înainte de toate, un mod de a defini comunitatea celor nevinovaţi şi a-i identifica pe cei vinovaţi, responsabili de problemele „noastre”&lt;*asta se întâmplă mai ales de când regimurile comuniste nu mai funcţionează ca ţapi ispăşitori. Cum spunea cineva despre Cehoslovacia: „Ţara roieşte de diferenţe. Fiecare îşi întinde degetul spre ceilalţi, numindu-i în diferite feluri”. Dar această situaţie este universală, nu doar postcomunistă. „Ei” sunt cei care pot fi – şi trebuie să fie – acuzaţi de toate incertitudinile, M. Hroch, Naţionale Bewegungen fruher und heute. Ein europăischer Vergleich, 1991 – nepublicată – p. 14. Hroch insistă că renaşterea aparentă a vechilor agitaţii naţionale în Europa Centrală şi de Est nu este continuarea unei vechi tradiţii ci un fel de tradiţie reinventată. Aşa cum patrioţii cehi din sec</w:t>
      </w:r>
      <w:r>
        <w:rPr>
          <w:rFonts w:cs="Bookman Old Style" w:ascii="Bookman Old Style" w:hAnsi="Bookman Old Style"/>
          <w:caps/>
          <w:sz w:val="24"/>
        </w:rPr>
        <w:t>. a</w:t>
      </w:r>
      <w:r>
        <w:rPr>
          <w:rFonts w:cs="Bookman Old Style" w:ascii="Bookman Old Style" w:hAnsi="Bookman Old Style"/>
          <w:sz w:val="24"/>
        </w:rPr>
        <w:t>l XlX-lea se îmbrăcau în haine de luptători husiţi, şi patrioţii mişcărilor naţionale contemporane est-europene se îmbracă în hainele patrioţilor din sec</w:t>
      </w:r>
      <w:r>
        <w:rPr>
          <w:rFonts w:cs="Bookman Old Style" w:ascii="Bookman Old Style" w:hAnsi="Bookman Old Style"/>
          <w:caps/>
          <w:sz w:val="24"/>
        </w:rPr>
        <w:t>. a</w:t>
      </w:r>
      <w:r>
        <w:rPr>
          <w:rFonts w:cs="Bookman Old Style" w:ascii="Bookman Old Style" w:hAnsi="Bookman Old Style"/>
          <w:sz w:val="24"/>
        </w:rPr>
        <w:t>l XIX-lea (p.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J. Kornai, The Economics o/Shortage, Amsterdam, 19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 Verdery, Lucrare nepublicată asupra Naţionalismului şi a Drumului spre democraţie, p.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Humphrey, „Icebergs”, barter and the mafia în provincial Russia, înAnthropology Today, 7 (2) 1991, p. 8-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Lass, citat de Verdery, în Naţionalism and the Road to De-mocracy, p.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grijorările şi lipsa de orientare pe care le simt atâţia dintre „noi” după 40 de ani de la cele mai profunde şi rapide răsturnări existente vreodată în viaţa umană. Dar cine sunt „ei”? Desigur şi prin definiţie, cei ce nu sunt „noi” – străinii care, tocmai prin diferenţele lor, ne sunt duşmani – prezenţi, trecuţi sau doar închipuiţi, ca în Polonia, unde antisemitismul continuă să explice răul din ţară, în totala lipsă a evreilor. Dacă străinii, cu înşelătoriile lor n-ar exista, ar trebui să-i inventăm. Dar, la sfârşitul acestui mileniu, rareori trebuiesc inventaţi – ei sunt prezenţi peste tot prin oraşele noastre ca duşmani publici, vinovaţi de poluare, imposibil de controlat, urându-ne şi conspirând împotriva noastră</w:t>
      </w:r>
      <w:r>
        <w:rPr>
          <w:rFonts w:cs="Bookman Old Style" w:ascii="Bookman Old Style" w:hAnsi="Bookman Old Style"/>
          <w:caps/>
          <w:sz w:val="24"/>
        </w:rPr>
        <w:t>. î</w:t>
      </w:r>
      <w:r>
        <w:rPr>
          <w:rFonts w:cs="Bookman Old Style" w:ascii="Bookman Old Style" w:hAnsi="Bookman Old Style"/>
          <w:sz w:val="24"/>
        </w:rPr>
        <w:t>n cazurile cele mai nefericite, ei ne sunt şi ne-au fost întotdeauna vecini, dar însăşi convieţuirea noastră cu ei ne subminează siguranţa apartenenţei la propriul nostru popor, la propria noastr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stfel de reacţii etnice/naţionaliste au ceva comun cu recenta dezvoltare a „fundamentalismului” în multe părţi ale lumii, descris ca o doctrină ce apelează la „oamenii care nu pot tolera o existenţă hazardată, nechibzuită şi condiţii neexplicate şi care se îndreaptă spre cei ce le oferă puncte de vedere complete, inclusive şi extravagante”. Fundamentalismul este considerat ca o reacţie continuă, reacţionar. „O forţă, o tendinţă sau un inamic trebuie priviţi ca şi cum ar putea eroda, primejdui, potenţial sau real, tot ce iubeşte cineva.” „Lucrurile importante”, pe care le accentuează fundamentalismul „vin întotdeauna dintr-un stadiu anterior, presupus primar şi pur</w:t>
      </w:r>
      <w:r>
        <w:rPr>
          <w:rFonts w:cs="Bookman Old Style" w:ascii="Bookman Old Style" w:hAnsi="Bookman Old Style"/>
          <w:caps/>
          <w:sz w:val="24"/>
        </w:rPr>
        <w:t>. a</w:t>
      </w:r>
      <w:r>
        <w:rPr>
          <w:rFonts w:cs="Bookman Old Style" w:ascii="Bookman Old Style" w:hAnsi="Bookman Old Style"/>
          <w:sz w:val="24"/>
        </w:rPr>
        <w:t>l istoriei sacre a unui popor”. Aceste „fundamente” sunt folosite pentru „a trasa graniţe, a-i atrage pe cei asemenea şi a-i respinge pe cei diferiţi”. Ele se conformează vechilor observaţii ale lui George Sim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mal ales cele minoritare, în conflict</w:t>
      </w:r>
      <w:r>
        <w:rPr>
          <w:rFonts w:cs="Bookman Old Style" w:ascii="Bookman Old Style" w:hAnsi="Bookman Old Style"/>
          <w:caps/>
          <w:sz w:val="24"/>
        </w:rPr>
        <w:t>. a</w:t>
      </w:r>
      <w:r>
        <w:rPr>
          <w:rFonts w:cs="Bookman Old Style" w:ascii="Bookman Old Style" w:hAnsi="Bookman Old Style"/>
          <w:sz w:val="24"/>
        </w:rPr>
        <w:t>deseori resping încercările de apropiere sau toleranţă ale părţii adverse. Altfel, natura opoziţiei lor, fără de care n-ar mai putea continua să lupte, s-ar estompa. La anumite grupuri, ar putea fi chiar o urmă de înţelepciune politică încercarea de a-şi găsi nişte duşmani, care să păstreze unitatea membrilor grupului şi să-i facă pe aceştia conştienţi de unitatea lor, ca interes v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E. Marty, Fundamentalism as a social phenomenon, Buletinul Academiei Americane de Artă şi Ştiinţă, 42/2 nov. 1988</w:t>
      </w:r>
      <w:r>
        <w:rPr>
          <w:rFonts w:cs="Bookman Old Style" w:ascii="Bookman Old Style" w:hAnsi="Bookman Old Style"/>
          <w:caps/>
          <w:sz w:val="24"/>
        </w:rPr>
        <w:t>. p</w:t>
      </w:r>
      <w:r>
        <w:rPr>
          <w:rFonts w:cs="Bookman Old Style" w:ascii="Bookman Old Style" w:hAnsi="Bookman Old Style"/>
          <w:sz w:val="24"/>
        </w:rPr>
        <w:t>. 15-29</w:t>
      </w:r>
      <w:r>
        <w:rPr>
          <w:rFonts w:cs="Bookman Old Style" w:ascii="Bookman Old Style" w:hAnsi="Bookman Old Style"/>
          <w:caps/>
          <w:sz w:val="24"/>
        </w:rPr>
        <w:t>. l</w:t>
      </w:r>
      <w:r>
        <w:rPr>
          <w:rFonts w:cs="Bookman Old Style" w:ascii="Bookman Old Style" w:hAnsi="Bookman Old Style"/>
          <w:sz w:val="24"/>
        </w:rPr>
        <w:t>sIbldem, p. 20-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ările cu un număr de fenomene etnice/naţionaliste recente sunt evidente, mai ales acolo unde acestea sunt legate, sau încearcă să restabilească legătura cu o anumită credinţă religioasă – cum ar fi opoziţia între armenii creştini şi azerii musulmani sau între faza recentă şi vechi-testamentară a sionismului likud, şi ideologia agresiv seculară, chiar antireligioasă a fondatorilor mişcării. Un vizitator extraterestru ar vedea probabil exclusivismul şi conflictul etnic, xenofobia şi fundamentalismul ca pe aspectele generale ale unui singur fenomen. Totuşi, există o distincţie importantă. Fundamentalismul, în oricare din variantele sale religioase, oferă un program concret şi detaliat atât pentru individ, cât şi pentru societate, chiar dacă este compus din texte şi tradiţii selectate, a căror coeziune nu mai este atât de clară acum, la sfârşitul sec</w:t>
      </w:r>
      <w:r>
        <w:rPr>
          <w:rFonts w:cs="Bookman Old Style" w:ascii="Bookman Old Style" w:hAnsi="Bookman Old Style"/>
          <w:caps/>
          <w:sz w:val="24"/>
        </w:rPr>
        <w:t>. a</w:t>
      </w:r>
      <w:r>
        <w:rPr>
          <w:rFonts w:cs="Bookman Old Style" w:ascii="Bookman Old Style" w:hAnsi="Bookman Old Style"/>
          <w:sz w:val="24"/>
        </w:rPr>
        <w:t>l XX-lea. Care ar fi alternativa la societatea prezentă, degenerată şi rea nu pare a fi o problemă imediată. Femeile sunt din nou ascunse privirilor, cele căsătorite îşi tund părul, hoţilor şi se taie mâini sau picioare, alcoolul este ritual interzis, iar Coranul sau Biblia sau oricare alt compendiu de înţelepciune eternă, oferă îndrumarea practică şi morală în orice situaţie, în funcţie de interpretarea celor chemaţi în acest sens. Problema etnicităţii sau a limbii nu oferă nici un fel de îndrumare viitoare, chiar dacă se formează state noi pe baza criteriilor de mai sus. Ea este mai degrabă un protest împotriva unei situaţii date sau împotriva „celorlalţi”, care ameninţă grupul etnic. Spre deosebire de fundamentalism care, oricât de îngust şi de sectar ar fi în practică, îşi extrage resursele din pretenţia adevărului universal, aplicabil teoretic pentru toţi, naţionalismul exclude, prin definiţie, pe toţi cei care nu aparţin propriei „naţiuni”, adică vasta majoritate a rasei umane</w:t>
      </w:r>
      <w:r>
        <w:rPr>
          <w:rFonts w:cs="Bookman Old Style" w:ascii="Bookman Old Style" w:hAnsi="Bookman Old Style"/>
          <w:caps/>
          <w:sz w:val="24"/>
        </w:rPr>
        <w:t>. î</w:t>
      </w:r>
      <w:r>
        <w:rPr>
          <w:rFonts w:cs="Bookman Old Style" w:ascii="Bookman Old Style" w:hAnsi="Bookman Old Style"/>
          <w:sz w:val="24"/>
        </w:rPr>
        <w:t>n plus, în timp ce fundamentalismul poate apela, cel puţin într-o anumită măsură, la ceea ce a rămas din tradiţiile sau practicile trecute, păstrate în ritualurile religioase, naţiona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lar cât de departe a ajuns religia tradiţională evreiască, opusă stabilirii unui stat al tuturor evreilor în Israel până la venirea lui Mesia, în atenuarea opoziţiei sale faţă de sionism. Oricum, etnicii evrei din teritoriile ocupate, aflşând toate accesoriile practicii religioase, nu trebuiesc identificaţi automat cu fundamentalismul evreu care încearcă să impună toate regorile rituale într-o societate secular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sine este ori ostil modalităţilor de viaţă trecute, ori se ridică pe rui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 de altă parte, naţionalismul are un avantaj asupra funda-mentalismului. Caracterul său difuz, fără conţinut programatic, îi asigură un sprijin universal potenţial în cadrul propriei comunităţi. Cu excepţia societăţilor tradiţionaliste, luptând împotriva impactului modernităţii, fundamentalismul pare a fi un fenomen minoritar. Acest fapt poate fi ascuns fie de puterea regimurilor care îl impun propriului popor, o doreşte acesta sau nu (ca în Iran), fie de capacitatea minorităţilor fundamentaliste de a mobiliza voturi strategice, eficiente în sistemele democratice (ca în Israel şi Statele UniteJ^Ţrebuie să recunoaştem, însă, că astăzi o „majoritate morală” nu este una reală (electorală), aşa cum o „victorie morală” (eufemismul tradiţional al înfrângerii) nu este una reală. Totuşi etnicitatea poate mobiliza o mare parte a comunităţii, cu condiţia ca apelurile sale să rămână suficient de vagi şi de irelevante. Fără îndoială că majoritatea evreilor din lume „ţin cu Israelul”, că majoritatea armenilor ar dori transferarea enclavei Karabahul de Munte de la Azerbaidjan la Armenia şi că majoritatea flamanzilor fac tot posibilul să nu vorbească franceza. Această unitate se fărâmiţează însă imediat ce cauza naţională se identifică cu lucruri specifice şi nu cu generalităţi: nu cu Israelul în general, ci cu politica lui Begin, a lui Shamir sau Sharon, nu cu Ţara Galilor în general, ci cu supremaţia limbii galeze, nu cu flamanzii împotriva francezilor, ci cu un anume partid naţionalist flamand. In acest sens, mişcările sau partidele angajate într-un program „naţionalist” separatist sunt, de cele mai multe ori, expresia unor interese minoritare sau sunt instabile politic. Schimbările rapide de componenţă şi şanse electorale, în cazul scoţienilor, al galezilor sau al celor din Quebec şi în multe alte cazuri de partide naţionaliste din ultimii 20 de ani, ilustrează această instabilitate. Aceste partide încearcă, de obicei, să se identifice cu un sentiment al diferenţei colective, cu ostilitatea faţ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între 1958 şi 1974, cele trei partide belgiene principale (în versiunea lor flamandă) nu au adunat mai puţin de 81,2% de voturi în Flandra. Vezi A. Zolberg, în M. Esman (ed.), Ethnic Conflict In the Western World, Ithaca, 1977, p. 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u o „comunitate virtuală” a propriei „naţiuni”. Dar ei nu pot fi niciodată singura expresie a unui astfel de consens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şi dezorientarea, care îşi găsesc expresia în această dorinţă de apartenenţă la ceva, în această „politică a identificării” – nu neapărat naţionale – a încetat să mai fie o forţă istorică mai puternică decât dorinţa de „lege şi ordine” – ea însăşi un răspuns la un alt aspect al dezorganizării sociale. Amândouă sunt simptome de boală, nu diagnostice sau remedii. Totuşi, ele creează iluzia că naţiunile şi naţionalismul constituie o forţă irezistibilă, pregătită pentru mileniul III. Această forţă este exagerată şi de iluzia semantică, care transformă astăzi, oficial, toate statele în „naţiuni” (şi membre ale Naţiunilor Unite), chiar atunci când ele nu sunt aşa ceva</w:t>
      </w:r>
      <w:r>
        <w:rPr>
          <w:rFonts w:cs="Bookman Old Style" w:ascii="Bookman Old Style" w:hAnsi="Bookman Old Style"/>
          <w:caps/>
          <w:sz w:val="24"/>
        </w:rPr>
        <w:t>. î</w:t>
      </w:r>
      <w:r>
        <w:rPr>
          <w:rFonts w:cs="Bookman Old Style" w:ascii="Bookman Old Style" w:hAnsi="Bookman Old Style"/>
          <w:sz w:val="24"/>
        </w:rPr>
        <w:t>n consecinţă, toate mişcările, care îşi propun câştigarea autonomiei teritoriale, tind să se considere creatoare de „naţiuni”, chiar atunci când e cazul; toate mişcările regionale sau locale împotriva autorităţii centrale şi a birocraţiei statului încearcă, dacă e posibil, să îmbrace haina naţionalismului, de preferat în stil etnolingvistic. Naţiunile şi naţionalismul par astfel mai influente decât sunt şi omniprezente. Aruba plănuieşte să se despartă de Indiile Olandeze, pentru că nu-i place să fie legată de Curacao. Asta o transformă în naţiune? Dar Curacao sau Suri-nam, care sunt deja membre ale Naţiunilor Unite? Cei din Cornwall au norocul să-şi poată înfăţişa nemulţumirile regionale în culorile atrăgătoare ale tradiţiei celtice, care îi face mai importanţi, chiar dacă îi determină pe unii dintre ei să reinventeze o limbă, ce n-a mai fost vorbită de 200 de ani şi singura tradiţie publică, populară, originară din acest district este metodismul wesleyan. Ei sunt mai norocoşi decât cei din Merseyside, care nu pot mobiliza în favoarea intereselor lor locale decât amintirea formaţiei Beatles, a generaţiilor de comedianţi şi tradiţia echipelor de fotbal rivale</w:t>
      </w:r>
      <w:r>
        <w:rPr>
          <w:rFonts w:cs="Bookman Old Style" w:ascii="Bookman Old Style" w:hAnsi="Bookman Old Style"/>
          <w:caps/>
          <w:sz w:val="24"/>
        </w:rPr>
        <w:t>. î</w:t>
      </w:r>
      <w:r>
        <w:rPr>
          <w:rFonts w:cs="Bookman Old Style" w:ascii="Bookman Old Style" w:hAnsi="Bookman Old Style"/>
          <w:sz w:val="24"/>
        </w:rPr>
        <w:t>n acelaşi timp trebuie să aibă grijă să nu le amintească prea des locuitorilor de culorile separatiste – portocaliu şi verde. Merseyside nu poate să sufle în trompeta naţională, dar Cornwall poate. Sunt însă situaţiile care produc nemulţumiri într-o zonă diferite substanţial de acelea din altă zon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separatiste etnice sunt în continuă ascensiune şi datorită faptului că, împotriva părerii comune, principiile creării statelor, după cel deal doilea război mondial, sunt diferite de cele ce au urmat primului război mondial şi nu au nimic de-a face cu principiul wilsonian al autodeterminării naţionale. Acum încep să acţioneze trei forţe: decolonizarea, revoluţia şi intervenţia unor puter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lonizarea însemna crearea statelor independente din arii deja definitivate de administraţia colonială. Graniţele coloniale fuseseră, desigur, trasate fără a ţine cont de locuitorii zonei, care nici nu le cunoşteau, uneori. Ele nu aveau deci nici un fel de semnificaţie naţională sau protonaţională pentru populaţie, cu excepţia nativilor educaţi şi occidentalizaţi, de obicei minoritari. Acolo unde astfel de teritorii erau prea mici şi împrăştiate, ca în multe arhipelaguri colonizate, ele erau combinate sau despărţite, în funcţie de împrejurări şi de politica reală. Această situaţie a generat şi apelurile constante şi, de multe ori, inutile ale conducătorilor de state să se depăşească faza „tribalismului” şi acele situaţii care erau răspunzătoare de neputinţa locuitorilor Republicii X de a se simţi, în primul rând, cetăţeni ai respectivei republici, decât membri ai altei colectiv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unctul de vedere al acestor „naţiuni” şi „mişcări naţionale” era opus acelui naţionalism care încearcă să unească indivizi ce au în comun o etnicitate, o limbă, tradiţii culturale şi istorice; este, de fapt, internaţionalist. Acest internaţionalism al conducătorilor mişcărilor de eliberare colonială, din lumea a treia, este şi mai evident când aceste mişcări au avut un rol activ în decolonizare, când aceasta n-a fost făcută de sus. Destrămarea, după câştigarea independenţei, acelei mişcări, ce acţionase ori păruse că acţionează în interesul poporului, este mai dramatică. Uneori, ca în India, unitatea mişcării începe să se piardă chiar înainte de obţinerea independenţe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od obişnuit, însă, imediat după independenţă, tensiunile încep să se dezvolte între diferite părţi ale mişcării (de exemplu, în Algeria, între arabi şi berberi), între popoarele implicate şi celelalte sau între atitudinea seculară, emancipată a conducătorilor şi sentimentele maselor. Totuşi, chiar dacă există cazuri de state multietnice sau multitribale divizate ori în pragul secesiunii şi acestea atrag mai mult atenţia asupra lor – separarea subcontinentului indian în 1947, a Pakistanului sau autonomiştii tamil din Sri Lanka – să nu uităm că acestea sunt cazuri speciale într-o lume unde statele multietnice sau multinaţionale sunt norme. Ceea ce s-a scris cu treizeci de ani în urmă rămâne, esenţial, adevărat: „Ţările cu multe grupuri lingvistice şi culturale, ca majoritatea celor africane şi asiatice, nu s-au destrămat, iar altele, constituite dintr-un singur grup lingvistic, ca cele arabe din nordul Africii, nu, „ w”21 s-au</w:t>
      </w:r>
      <w:r>
        <w:rPr>
          <w:rFonts w:cs="Bookman Old Style" w:ascii="Bookman Old Style" w:hAnsi="Bookman Old Style"/>
          <w:caps/>
          <w:sz w:val="24"/>
        </w:rPr>
        <w:t>. u</w:t>
      </w:r>
      <w:r>
        <w:rPr>
          <w:rFonts w:cs="Bookman Old Style" w:ascii="Bookman Old Style" w:hAnsi="Bookman Old Style"/>
          <w:sz w:val="24"/>
        </w:rPr>
        <w:t>nit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unor puteri din afară nu a fost naţionalistă nici ca motivaţie, nici ca efecte, decât întâmplător, poate. Acesta e un lucru atât de evident încât nu mai necesită exemple. La fel a fost şi impactul revoluţiei sociale, deşi mai puţin eficace. Revoluţionarii erau conştienţi de forţa naţionalismului şi angajaţi ideologic pentru autonomia naţională, chiar atunci când nu era cerută deschis, ca în cazul slavilor lusatieni, a căror limbă este în retragere, în ciuda eforturilor est-germanilor de a o susţine. Singurele forme de aranjamente constituţionale luate în serios de statele socialiste, după 1917, sunt acelea de federaţie a naţiunilor şi de autonomie, în timp ce alte texte constituţionale, acolo unde existau, fuseseră, mult timp, doar conceptuale, autonomia naţională n-a încetat să fie operaţională. Totuşi, în măsura în care regimurile nu se identifică, cel puţin în teorie, cu niciuna din componentele naţionale, şi consideră interesele fiecăreia secundare unui scop comun mai înalt, ele nu sunt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urmă cu melancolie, atât au realizat şi regimurile comuniste din ţările multinaţionale: au limitat efectele dezastruoase ale naţionalismului din interior. Revoluţia iugoslavă a reuşit să împiedice diferitele naţionalităţi din cadrul frontierelor statale să se masacreze între ele, pentru o perioadă mai lungă decât oricare din istoria lor, chiar dacă această realizare a fost sfă-râmată acum, din nefericire. Potenţialul URSS pentru fărâmiţarea naţională, ţinut sub control atâta vreme, este evident acum.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John H. Kautsky, An essay în the pollcles of development, în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utsky (ed.), Political Change tn Underdeveloped Countries: Naţionalism and Communism, New York-Londra, 1962, p.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Politica deliberată de românizare în România regimului Ceauşescu este o excepţie. Ea trece peste acordurile de autonomie naţională, instituite de comunişti, când au luat puterea după al do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area şi oprimarea, de care se tot plângeau reprezen fapt discri*7/*01” naţiuni, era mai puţin gravă ° decât consecinţele tanţii difer* *erii sovietice. Antisemitismul sovietic oficial, care s-a retragerii y/a ^e la crearea statului Israel, în 1948, nici nu poate putut obse* cu antisemitismul popular, mai ales după ce mobi-fi compar^Lă (chiar şi a reacţionarilor) a fost din nou permisă, Uzarea pafi/fl amintim de masacrele evreilor, la scară largă, în ca să nu i&amp; P sau Ucraina, pe măsură ce germanii înaintau, dar Tarile BalLiLŞQa să fi început uciderea sistematică a evreilor</w:t>
      </w:r>
      <w:r>
        <w:rPr>
          <w:rFonts w:cs="Bookman Old Style" w:ascii="Bookman Old Style" w:hAnsi="Bookman Old Style"/>
          <w:caps/>
          <w:sz w:val="24"/>
        </w:rPr>
        <w:t>. î</w:t>
      </w:r>
      <w:r>
        <w:rPr>
          <w:rFonts w:cs="Bookman Old Style" w:ascii="Bookman Old Style" w:hAnsi="Bookman Old Style"/>
          <w:sz w:val="24"/>
        </w:rPr>
        <w:t>nainte ca ^^menta, desigur, că valul curent de agitaţii etnice este Se poate aX^a principiile nonetnice şi nonnaţionaliste ale formării un răspund/ea mai mare parte a lumii, în secolul al XX-lea</w:t>
      </w:r>
      <w:r>
        <w:rPr>
          <w:rFonts w:cs="Bookman Old Style" w:ascii="Bookman Old Style" w:hAnsi="Bookman Old Style"/>
          <w:caps/>
          <w:sz w:val="24"/>
        </w:rPr>
        <w:t>. s</w:t>
      </w:r>
      <w:r>
        <w:rPr>
          <w:rFonts w:cs="Bookman Old Style" w:ascii="Bookman Old Style" w:hAnsi="Bookman Old Style"/>
          <w:sz w:val="24"/>
        </w:rPr>
        <w:t>tatelor îr&gt; înseamnă însă că astfel de reacţii etnice oferă un Aceasta n1* ^rnativ al restructurării politice a lumii în secolul al principiu XXI-l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jvinte nu încearcă să treacă cu vederea transferul masiv de este confirmată de o altă observaţie: astăzi, „naţi-Aceast^ să-şi piardă, vizibil, o parte din vechile ei funcţii – unea” încef' pnstitui o „economie naţională” marcată teritorial, o aceea de L/1'xu construirea „economiei mondiale”, cel puţin în cărămidă f</w:t>
      </w:r>
      <w:r>
        <w:rPr>
          <w:rFonts w:cs="Bookman Old Style" w:ascii="Bookman Old Style" w:hAnsi="Bookman Old Style"/>
          <w:caps/>
          <w:sz w:val="24"/>
        </w:rPr>
        <w:t>. v</w:t>
      </w:r>
      <w:r>
        <w:rPr>
          <w:rFonts w:cs="Bookman Old Style" w:ascii="Bookman Old Style" w:hAnsi="Bookman Old Style"/>
          <w:sz w:val="24"/>
        </w:rPr>
        <w:t>oltate ale lumii. După cel de al doilea război mon-regiunile ^Jes' după anu 6C) ' T0^ „economiilor naţionale” a fost dial şi, mai ^ contestat de transformările majore din diviziunea subminat ^ i* unităţile de bază sunt întreprinderile transnaţio-muncii, îr&gt; jtinaţionale, de diferite mărimi, şi de dezvoltarea co-nale sau &amp;L a centrelor internaţionale şi a reţelelor de respunzăt0gnomice care sunt, din necesităţi economice, în afara tranzacţii 6 {aţelor şi al guvernelor. Numărul organizaţiilor inter-controhmii ir guvernamentale a crescut de la 123, în 1951, la naţionale '^, ajungând la 365 în 1984; cel al organizaţiilor negu-280, în lrf internaţionale a crescut de la 832 la 2173 în 1972, vernameflt d 4615 în următorii doisprezece ani. Probabil că dublânduSe doilea război mondial, din cauza naţionalităţii lor. Aceste iertate decât atunci când a urmărit salvarea acestor populaţi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Acest„ populaţii, d^fj lucruri nu p° la extermin^. /61”' why Dld the Heavens not Darken? The Final Solution în „. W, 1QRQ r, W7.1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no '„, /History, Nef JdFarswelt nation state, în Marxism Today, dec. 1988,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Dav/ r/k, 1989, p. 257-262.</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ingura „economie naţională” încă în funcţiune, la sfârşitul secolului al XX-lea, este cea jap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le „economii naţionale” (dezvoltate) n-au fost înlocuite doar de asociaţii sau federaţii de state naţionale, cum ar fi Comunitatea Economică Europeană, şi entităţi internaţionale colectiv controlate, ca Fondul Monetar Internaţional, chiar dacă apariţia acestora este un alt simptom al retragerii „economiilor naţionale” ale lumii. Părţi importante ale sistemului de tranzacţii internaţionale, ca piaţa euro-dolarului, sunt în afara oricărui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desigur, posibile datorită revoluţiei tehnologice în transporturi şi comunicaţii şi a lungii perioade de dezvoltare liberă a factorilor de producţie într-o zonă întinsă a globului, după cel de al doilea război mondial. De aici a urmat, desigur, un val masiv de emigrare internaţională şi intercontinentală, cel mai mare după cel din decadele anterioare izbucnirii primului război mondial. Emigrarea a agravat ciocnirile între diferitele etnii, sub forma rasismului, şi a creat o lume de teritorii naţionale, „aparţinând” exclusiv localnicilor, ce-i ţin pe străini la locul lor – opţiune şi mai puţin realistă pentru secolul XXI decât pentru XX</w:t>
      </w:r>
      <w:r>
        <w:rPr>
          <w:rFonts w:cs="Bookman Old Style" w:ascii="Bookman Old Style" w:hAnsi="Bookman Old Style"/>
          <w:caps/>
          <w:sz w:val="24"/>
        </w:rPr>
        <w:t>. î</w:t>
      </w:r>
      <w:r>
        <w:rPr>
          <w:rFonts w:cs="Bookman Old Style" w:ascii="Bookman Old Style" w:hAnsi="Bookman Old Style"/>
          <w:sz w:val="24"/>
        </w:rPr>
        <w:t>n prezent, noi trăim într-o combinaţie ciudată de tehnologie a sfârşitului de secol XX, de comerţ liber al secolului XIX şi de renaştere a unor centre „interstiţiale”, caracteristice Evului Mediu, în ce priveşte comerţul. Oraşe-state, ca Hong Kong şi Singapore, renasc, „zonele industriale” extrateritoriale se înmulţesc în cadrul statelor naţionale suverane din punct de vedere tehnic, cum ar fi oţelăriile hanseatice. De asemenea, se înmulţesc zonele scutite de taxe în insule, altfel lipsite de valoare specială, a căror funcţie este de a scoate tranzacţiile economice de sub controlul statului. Ideologia naţiunilor şi a naţionalismului este irele-vantă pentru oricare din aceste dezvol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amnă că funcţiile economice ale statelor sunt reduse sau vor dispărea. Dimpotrivă, atât în ţările capitaliste, cât şi în cele necapitaliste, ele s-au accentuat, în ciuda tendinţei generale de a încuraja iniţiativa privată în anii '80. Aparte, însă, de continua importanţă a rolului conducător al statului în planificare şi management, chiar şi în statele teoretic neo-liberale, ponderea redusă a beneficiilor şi cheltuielilor publice în economiile statelor, dar şi rolul statului de agent, în redistribuirea venitului social, prin intermediul mecanismelor fiscale şi de protecţie socială, au transformat statul naţional într-un factor tot mai important în viaţa popoarelor lumii. Economiile naţionale, oricât de slăbite de economia transnaţională, se împletesc cu el. Oricum, cu excepţia celor complet închise – şi câte oare mai sunt acum, când şi Burma a decis să reintre în lume? – şi a Japoniei, vechea „economie naţională” nu mai e ce a fost. Chiar Statele Unite, destul de puternice şi întinse pentru a părea capabile să-şi rezolve problemele economice fără a ţine cont de alţii, în anii '80, la sfârşitul respectivei decade au observat că „cedaseră destul de mult, din controlul economiei, investitorilor străini</w:t>
      </w:r>
      <w:r>
        <w:rPr>
          <w:rFonts w:cs="Bookman Old Style" w:ascii="Bookman Old Style" w:hAnsi="Bookman Old Style"/>
          <w:caps/>
          <w:sz w:val="24"/>
        </w:rPr>
        <w:t>. c</w:t>
      </w:r>
      <w:r>
        <w:rPr>
          <w:rFonts w:cs="Bookman Old Style" w:ascii="Bookman Old Style" w:hAnsi="Bookman Old Style"/>
          <w:sz w:val="24"/>
        </w:rPr>
        <w:t>are au acum puterea de a ajuta economia Statelor Unite să se dezvolte sau să o împingă spre criză” (The Wall Street Journal, 5 dec. 1988, p. 1)</w:t>
      </w:r>
      <w:r>
        <w:rPr>
          <w:rFonts w:cs="Bookman Old Style" w:ascii="Bookman Old Style" w:hAnsi="Bookman Old Style"/>
          <w:caps/>
          <w:sz w:val="24"/>
        </w:rPr>
        <w:t>. î</w:t>
      </w:r>
      <w:r>
        <w:rPr>
          <w:rFonts w:cs="Bookman Old Style" w:ascii="Bookman Old Style" w:hAnsi="Bookman Old Style"/>
          <w:sz w:val="24"/>
        </w:rPr>
        <w:t>n ce priveşte statele mici şi medii, ele au încetat de mult să mai fie autonome economic, dacă au fost vreodat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ere făcută aici şi altă observaţie. Conflictele politice majore, capabile să decidă soarta lumii astăzi, nu prea au de-a face cu statele naţionale – de jumătate de secol nu mai există un sistem statal internaţional de tipul celui european din secolul al XT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olitică de după 1945 este bipolară, organizată în funcţie de două supraputeri, ce ar putea fi descrise ca naţiuni de dimensiuni uriaşe, dar nu ca părţi ale unui sistem statal internaţional, de tipul celui din secolului al XTX-lea sau dinainte de 1939. Cel mult, celelalte state, aliniate sau nu unei supraputeri, ar fi putut să acţioneze pe post de frâne, faţă de cele două state-ma-mut, deşi nu avem dovezi clare că ar fi procedat astfel, cu vreun oarecare efect</w:t>
      </w:r>
      <w:r>
        <w:rPr>
          <w:rFonts w:cs="Bookman Old Style" w:ascii="Bookman Old Style" w:hAnsi="Bookman Old Style"/>
          <w:caps/>
          <w:sz w:val="24"/>
        </w:rPr>
        <w:t>. î</w:t>
      </w:r>
      <w:r>
        <w:rPr>
          <w:rFonts w:cs="Bookman Old Style" w:ascii="Bookman Old Style" w:hAnsi="Bookman Old Style"/>
          <w:sz w:val="24"/>
        </w:rPr>
        <w:t>n ce priveşte situaţia Statelor Unite, conflictul de bază era cel ideologic – şi acesta era valabil şi pentru URSS, înaintea perioadei Gorbaciov – triumful ideologiei corecte fiind semnul supremaţiei respectivei supraputeri. Politica mondială, după 1945, a fost politica revoluţiei şi contrarevoluţiei, problemele naţionale intervenind doar accidental, ca să sublinieze sau să abată atenţia de la tema centrală. Să admitem acum că acest model internaţional a fost distrus în 1989, când URSS a încetat să mai fie o supraputere. Lumea divizată de Revoluţia din Octombrie nu mai era cea reală, încă înaintea acestor evenimente de la sfârşitul secolului al XX-lea. Rezultatul a fost că ea a rămas fără vreun sistem internaţional sau principiu al ordinii, chiar dacă supraputerea rămasă a încercat să se impună, de una singură, ca poliţist al lumii – un rol dincolo de puterea ei economică şi militară şi a oricărui alt stat, probabi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ezent, deci, nu există nici un sistem</w:t>
      </w:r>
      <w:r>
        <w:rPr>
          <w:rFonts w:cs="Bookman Old Style" w:ascii="Bookman Old Style" w:hAnsi="Bookman Old Style"/>
          <w:caps/>
          <w:sz w:val="24"/>
        </w:rPr>
        <w:t>. î</w:t>
      </w:r>
      <w:r>
        <w:rPr>
          <w:rFonts w:cs="Bookman Old Style" w:ascii="Bookman Old Style" w:hAnsi="Bookman Old Style"/>
          <w:sz w:val="24"/>
        </w:rPr>
        <w:t>n 1992, doar arun-când o privire spre regiunile întinse situate între Viena şi Trieste, spre vest, şi Vladivostok, spre est, devine evident că separarea etnolingvistică nu oferă o bază solidă pentru ordonarea, măcar în mare, a situaţiei mondiale. Hărţile pentru 1/5 din suprafaţa pă-mântului sunt provizorii. Singurul lucru clar aici este că viitorul acestor ţări depinde de jocurile făcute la cu totul alt nivel, cu excepţia Rusiei, care va rămâne probabil o entitate politică. Jucătorii care vor decide sunt foarte importanţi pentru că ei nu au fost până acum tulburaţi de agitaţii separatiste: Germania, Turcia, Iran, China, Japonia şi, bineînţeles,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nouă „Europă a naţiunilor” şi „o lume a naţiunilor” nu vor crea un ansamblu de state suverane şi independente</w:t>
      </w:r>
      <w:r>
        <w:rPr>
          <w:rFonts w:cs="Bookman Old Style" w:ascii="Bookman Old Style" w:hAnsi="Bookman Old Style"/>
          <w:caps/>
          <w:sz w:val="24"/>
        </w:rPr>
        <w:t>. î</w:t>
      </w:r>
      <w:r>
        <w:rPr>
          <w:rFonts w:cs="Bookman Old Style" w:ascii="Bookman Old Style" w:hAnsi="Bookman Old Style"/>
          <w:sz w:val="24"/>
        </w:rPr>
        <w:t>n termeni militari, independenţa statelor mici depinde de ordinea internaţională, oricare ar fi aceasta, care le protejează împotriva străinilor mai puternici, cum a demonstrat Orientul Mijlociu după încetarea echilibrului dintre cele două supraputeri. Până la apariţia unui nou sistem internaţional, cel puţin 1/3 din statele existente – acelea cu populaţii de 2,5 milioane sau chiar mai puţin – nu au nici un fel de garanţie a independenţei lor. Crearea câtorva state mici în plus nu va face decât să mărească numărul acestor entităţi nesigure^Când un sistem internaţional va apărea, aceste state mici şi slabe vor avea un rol la fel de puţin important ca cel jucat de Oldenburg sau Mecklenburg-Schverin în politica Federaţiei Germane în secolul al XTX-lea. Din punct de vedere economic, aşa cum am văzut, multe state puternice depind de economia globală, asupra căreia nu au nici un fel de control şi care le determină afacerile interne. O economie „naţională” letonă sau bască, separată de o economie mare, din care face parte, este un concept fără sens – cum ar fi economia Parisului, separată de 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Europeană nu a demonstrat vreo capacitate de acţiune în numele colectivităţii în diplomaţia internaţională, iar Naţiunile Unite sunt doar auxiliare politicii Statelor Unite. Această situaţie s-ar putea, desigur, schimba, faţă de momentul scrierii aceste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 Tot ce putem susţine este faptul că statele mici nu sunt mai puţin viabile, astăzi, decât cele mari, având în vedere declinul „economiei naţionale” şi ridicarea celei transnaţionale. S-ar putea aduce şi argumentul că „regiunile” constituie subunităţi mai potrivite pentru entităţi economice mari, cum ar fi Comunitatea Europeană, decât statele istorice, care-i sunt membri oficială^Din punctul meu de vedere, ambele observaţii sunt corecte, dar nu au o legătură logică! K, Formele de naţionalism separatist vest-european, ca cel scoţian, galez, basc sau catalan, preferă să treacă peste propriul guvern şi să apeleze direct la Bruxelles, ca regiuni. Totuşi, nu avem nici un motiv să credem că un stat mai mic ipsofacto formează o „regiune” economică mai bine decât unul mare (de exemplu, Scoţia faţă de Anglia) şi, în sens invers, nu există nici un motiv pentru a crede că o regiune economică ar trebui să coincidă ipsofacto cu o unitate politică potenţială, constituită pe bază de criterii etnolingvistice sau istorice</w:t>
      </w:r>
      <w:r>
        <w:rPr>
          <w:rFonts w:cs="Bookman Old Style" w:ascii="Bookman Old Style" w:hAnsi="Bookman Old Style"/>
          <w:caps/>
          <w:sz w:val="24"/>
        </w:rPr>
        <w:t>. î</w:t>
      </w:r>
      <w:r>
        <w:rPr>
          <w:rFonts w:cs="Bookman Old Style" w:ascii="Bookman Old Style" w:hAnsi="Bookman Old Style"/>
          <w:sz w:val="24"/>
        </w:rPr>
        <w:t>n plus, când naţiunile mici, separatiste, consideră că şansa lor cea mai bună este de a se institui ca subunităţi ale unui organism politico-economic mai larg (Comunitatea Europeană, în cazul nostru), ele abandonează, practic, ţelul clasic al acestui tip de mişcări – acela de a stabili state naţionale independente şi suvera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poziţia actuală faţă de Kleinstaaterei, cel puţin în forme etnolingvistice, nu se referă la faptul că nu aduce nici o soluţie problemelor noastre prezente, ci că, atât cât poate să-şi pună în practică politica, generează chiar o agravare a acestor probleme. Libertatea culturală şi pluralismul sunt, desigur, mai bine apărate în statele mari, obişnuite să fie plurinaţionale sau pluriculturale, decât în cele mici, animate de idealul omogenităţii etnolingvistice şi culturale. Nu e de mirare că prima cerinţă a naţionalismului slovac, în 1990, a fost ca „limba slovacă să devină singura limbă oficială şi cei 600.000 de etnici unguri să fie obligaţi să folosească doar slovaca, atunci când au de-a face cu autorităţile„. Legea naţionalistă algeriană, din 1990, „instituind araba drept limbă naţională şi percepând amenzi mari pentru folosirea oricărei alte limbi în tranzacţiile oficiale” ar putea fi privită nu ca o eliberare de influenţa franceză, ci ca un atac îndreptat împotriva unei treimi din populaţie, vorbind limba berberă. S-a remarcat, pe bună drepta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rsiune modernă a lumii dinaintea sec</w:t>
      </w:r>
      <w:r>
        <w:rPr>
          <w:rFonts w:cs="Bookman Old Style" w:ascii="Bookman Old Style" w:hAnsi="Bookman Old Style"/>
          <w:caps/>
          <w:sz w:val="24"/>
        </w:rPr>
        <w:t>. a</w:t>
      </w:r>
      <w:r>
        <w:rPr>
          <w:rFonts w:cs="Bookman Old Style" w:ascii="Bookman Old Style" w:hAnsi="Bookman Old Style"/>
          <w:sz w:val="24"/>
        </w:rPr>
        <w:t>l XlX-lea, cu ataşamente locale fără probleme, sună foarte bine, dar nu în această direcţie par să ţintească cei care sunt împotriva statelor naţionale astăzi. Ei nu urmăresc crearea de state în ţări mici, tolerante şi deschise, ei se bazează pe ideea mărginită că oamenii sunt uniţi de asemănări etnice, religioase sau lingv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iraţiile monopoliste de acest fel duc la aspiraţii autonomiste sau separatiste ale minorităţilor ameninţate de naţionalişti şi la ceva ce ar putea fi mai bine descris ca „libanizare” sau „balcanizare”. Turcii şi ruşii încearcă să se separe de Moldova, sârbii se declară independenţi de Croaţia naţionalistă, unele popoare caucaziene resping dominaţia georgienilor, iar la Vilnius se aud voci ultraetnice, care se îndoiesc că un conducător, al cărui nume indică origine germană, ar putea înţelege cele mai profunde şi mai vechi aspiraţii ale lituanienilor</w:t>
      </w:r>
      <w:r>
        <w:rPr>
          <w:rFonts w:cs="Bookman Old Style" w:ascii="Bookman Old Style" w:hAnsi="Bookman Old Style"/>
          <w:caps/>
          <w:sz w:val="24"/>
        </w:rPr>
        <w:t>. î</w:t>
      </w:r>
      <w:r>
        <w:rPr>
          <w:rFonts w:cs="Bookman Old Style" w:ascii="Bookman Old Style" w:hAnsi="Bookman Old Style"/>
          <w:sz w:val="24"/>
        </w:rPr>
        <w:t>ntr-o lume în care numai vreo duzină de state, din 180, pot pretinde, în mod plauzibil, că cetăţenii lor aparţin unui singur grup etnic sau lingvistic, naţionalismul bazat pe stabilirea unei astfel de omogenităţi nu e doar indezirabil, ci şi autodist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 formula wilsonian-leninistă, lozinca autodeterminării, până la un program general de secesiune, nu poate fi o soluţie pentru sec</w:t>
      </w:r>
      <w:r>
        <w:rPr>
          <w:rFonts w:cs="Bookman Old Style" w:ascii="Bookman Old Style" w:hAnsi="Bookman Old Style"/>
          <w:caps/>
          <w:sz w:val="24"/>
        </w:rPr>
        <w:t>. a</w:t>
      </w:r>
      <w:r>
        <w:rPr>
          <w:rFonts w:cs="Bookman Old Style" w:ascii="Bookman Old Style" w:hAnsi="Bookman Old Style"/>
          <w:sz w:val="24"/>
        </w:rPr>
        <w:t>l XXI-lea. Ea poate fi, cel mai bine, înţeleasă ca un simptom al crizei conceptului de „stat naţional”, din sec</w:t>
      </w:r>
      <w:r>
        <w:rPr>
          <w:rFonts w:cs="Bookman Old Style" w:ascii="Bookman Old Style" w:hAnsi="Bookman Old Style"/>
          <w:caps/>
          <w:sz w:val="24"/>
        </w:rPr>
        <w:t>. a</w:t>
      </w:r>
      <w:r>
        <w:rPr>
          <w:rFonts w:cs="Bookman Old Style" w:ascii="Bookman Old Style" w:hAnsi="Bookman Old Style"/>
          <w:sz w:val="24"/>
        </w:rPr>
        <w:t>l XlX-lea, prins la mijloc între ceea ce The Economist a numit „supranaţionalism” şi „infranaţionalism”. Criza statelor naţionale mari este însă şi criza celor mici, vechi sa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îndoim, deci, de forţa oamenilor, în căutarea identităţii de grup, pentru care naţionalitatea este o formă de expresie, dar nu singura (cum o demonstrează lumea islamică), nici de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Sydney Pollard, Peaceful Conquest: The Industrializatlon of Europe 1760-1970, Oxford, 1981, care tratează subiectul ca pe „unul esenţial-mente al regiunilor într-un context european,” p.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Henry Kamm, Language btll weighed as Slovak separatiste, în New York Times, 25 oct.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erians hit at language ban, în Financial Times, 28 dec.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The state of the natlon state, în Economist, 22 dec. 1990 – 14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91</w:t>
      </w:r>
      <w:r>
        <w:rPr>
          <w:rFonts w:cs="Bookman Old Style" w:ascii="Bookman Old Style" w:hAnsi="Bookman Old Style"/>
          <w:caps/>
          <w:sz w:val="24"/>
        </w:rPr>
        <w:t>. p</w:t>
      </w:r>
      <w:r>
        <w:rPr>
          <w:rFonts w:cs="Bookman Old Style" w:ascii="Bookman Old Style" w:hAnsi="Bookman Old Style"/>
          <w:sz w:val="24"/>
        </w:rPr>
        <w:t>.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Ibtdem</w:t>
      </w:r>
      <w:r>
        <w:rPr>
          <w:rFonts w:cs="Bookman Old Style" w:ascii="Bookman Old Style" w:hAnsi="Bookman Old Style"/>
          <w:caps/>
          <w:sz w:val="24"/>
        </w:rPr>
        <w:t>. p</w:t>
      </w:r>
      <w:r>
        <w:rPr>
          <w:rFonts w:cs="Bookman Old Style" w:ascii="Bookman Old Style" w:hAnsi="Bookman Old Style"/>
          <w:sz w:val="24"/>
        </w:rPr>
        <w:t>. 73-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acţiei împotriva centralizării şi a birocraţiei statului în domeniul economic sau cultural, deci împotriva imposibilităţii de a-1 controla şi nici de faptul că orice nemulţumire locală, capabilă să se înfăşoare în steaguri colorate, consideră că e bine să-şi găsească o justificare naţională. Scepticii se îndoiesc însă de pretinsa dorinţă irezistibilă de a forma state naţionale şi de utilitatea conceptului sau a programului în sec</w:t>
      </w:r>
      <w:r>
        <w:rPr>
          <w:rFonts w:cs="Bookman Old Style" w:ascii="Bookman Old Style" w:hAnsi="Bookman Old Style"/>
          <w:caps/>
          <w:sz w:val="24"/>
        </w:rPr>
        <w:t>. a</w:t>
      </w:r>
      <w:r>
        <w:rPr>
          <w:rFonts w:cs="Bookman Old Style" w:ascii="Bookman Old Style" w:hAnsi="Bookman Old Style"/>
          <w:sz w:val="24"/>
        </w:rPr>
        <w:t>l XXI-lea. Chiar în regiunile în care aspiraţia clasică la formarea unui stat naţional ar putea fi foarte puternică, degradarea şi regionalizarea ei au ajuns să o domine sau chiar să o transforme în opusul ei. Separatismul statal în cele două Americi sau, cel puţin, la sud de graniţa canadiană, a scăzut după Războiul Civil American. E semnificativ că statele învinse în cel de al doilea război mondial, care au fost supuse unui important regres – ca o reacţie, probabil, împotriva centralizării fasciste – nu suferă de pe urma mişcărilor separatiste din restul Europei Occidentale, cu toate că documentele arată că Bavaria sau Sicilia au condiţii la fel de prielnice unor astfel de mişcări, ca şi Scoţia sau zonele francofone din Bernese Jura. De fapt, mişcarea separatistă din Sicilia, dezvoltată după 1943, s-a dovedit de scurtă durată, deşi câţiva încă îi mai deplâng dispariţia, ca pe „sfârşitul naţiunii siciliene”. Ea a fost terminată de autonomia regională, instituită în 19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onalismul de astăzi reflectă, deci, o criză doar pe jumătate recunoscută a vechii ideologii şi a programului wilsonian-le-ninist. După cum am văzut, chiar unele mişcări naţionaliste vechi, puternice şi hotărâte, au îndoieli cu privire la independenţa statală, chiar dacă îşi menţin ţelul totalei separări de statele cărora le aparţin (ca naţionaliştii scoţieni şi basci, de exemplu). Vechea şi încă nerezolvata problemă irlandeză ilustrează şi ea această incertitudine. Republica Irlandeză independentă, insistând asupra totalei autonomii politice faţă de Marea Britanie – subliniată şi de „Masca luptei de clasă a activiştilor. (mişcării occltane) Indică faptul că aceste nemulţumiri nu au drept cauză dezvoltarea economică inegală a regiunii, ci îngrijorările intelectualilor</w:t>
      </w:r>
      <w:r>
        <w:rPr>
          <w:rFonts w:cs="Bookman Old Style" w:ascii="Bookman Old Style" w:hAnsi="Bookman Old Style"/>
          <w:caps/>
          <w:sz w:val="24"/>
        </w:rPr>
        <w:t>. î</w:t>
      </w:r>
      <w:r>
        <w:rPr>
          <w:rFonts w:cs="Bookman Old Style" w:ascii="Bookman Old Style" w:hAnsi="Bookman Old Style"/>
          <w:sz w:val="24"/>
        </w:rPr>
        <w:t>n Franţa – Wllliam R. Beer, The social class of ethnlc Conflict In the Western World, în M. J. Esman (ed.), Ethnlc Conflict tn the Western World. Ifhaca, 1977</w:t>
      </w:r>
      <w:r>
        <w:rPr>
          <w:rFonts w:cs="Bookman Old Style" w:ascii="Bookman Old Style" w:hAnsi="Bookman Old Style"/>
          <w:caps/>
          <w:sz w:val="24"/>
        </w:rPr>
        <w:t>. p</w:t>
      </w:r>
      <w:r>
        <w:rPr>
          <w:rFonts w:cs="Bookman Old Style" w:ascii="Bookman Old Style" w:hAnsi="Bookman Old Style"/>
          <w:sz w:val="24"/>
        </w:rPr>
        <w:t>.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lo Cimino, Fine dl una nazlone, Palermo 1977; G. C. Marino, Storla del separattsmo siciliano 1943-1947, Roma, 1979.</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ăstrarea neutralităţii în cel de al doilea război mondial – acceptă totuşi, în practică, influenţe reciproce cu Marea Britanie. Naţionalismului nu i-a fost greu să se adapteze la situaţia curioasă a cetăţenilor irlandezi care, în Marea Britanie, se bucură de toate drepturile cetăţeneşti, de parcă nici nu s-ar fi separat, având, de Jacto, o naţionalitate dublă</w:t>
      </w:r>
      <w:r>
        <w:rPr>
          <w:rFonts w:cs="Bookman Old Style" w:ascii="Bookman Old Style" w:hAnsi="Bookman Old Style"/>
          <w:caps/>
          <w:sz w:val="24"/>
        </w:rPr>
        <w:t>. î</w:t>
      </w:r>
      <w:r>
        <w:rPr>
          <w:rFonts w:cs="Bookman Old Style" w:ascii="Bookman Old Style" w:hAnsi="Bookman Old Style"/>
          <w:sz w:val="24"/>
        </w:rPr>
        <w:t>ncrederea în programul clasic al unei Irlande unice şi independente s-a cam stins. Astfel, atât guvernul de la Dubim, cât şi cel de la Londra ar putea fi de acord în privinţa relativei dezirabilităţi a unei Irlande unite. Totuşi, destul de puţini ar mai considera, chiar în Republica Irlanda, această uniune drept altceva decât soluţia cea mai puţin proastă dintr-o serie de soluţii proaste. Dacă, într-un asemenea caz, Ulster-ul şi-ar declara independenţa atât faţă de Marea Britanie, cât şi faţă de Irlanda, majoritatea protestanţilor din Ulster ar privi un refuz ultim al papei drept un rău mai mic. Doar o mână de fanatici ar considera această realizare a autodeterminării naţionale cu mult mai bună decât un status quo nemulţumitor.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de asemenea, detecta o criză a conştiinţei naţionale la vechile naţiuni din motive similare. Această conştiinţă, cum a apărut ea în Europa sec</w:t>
      </w:r>
      <w:r>
        <w:rPr>
          <w:rFonts w:cs="Bookman Old Style" w:ascii="Bookman Old Style" w:hAnsi="Bookman Old Style"/>
          <w:caps/>
          <w:sz w:val="24"/>
        </w:rPr>
        <w:t>. a</w:t>
      </w:r>
      <w:r>
        <w:rPr>
          <w:rFonts w:cs="Bookman Old Style" w:ascii="Bookman Old Style" w:hAnsi="Bookman Old Style"/>
          <w:sz w:val="24"/>
        </w:rPr>
        <w:t>l XTX-lea, se afla cumva în dreptunghiul format de popor-stat-naţiune-guvern</w:t>
      </w:r>
      <w:r>
        <w:rPr>
          <w:rFonts w:cs="Bookman Old Style" w:ascii="Bookman Old Style" w:hAnsi="Bookman Old Style"/>
          <w:caps/>
          <w:sz w:val="24"/>
        </w:rPr>
        <w:t>. î</w:t>
      </w:r>
      <w:r>
        <w:rPr>
          <w:rFonts w:cs="Bookman Old Style" w:ascii="Bookman Old Style" w:hAnsi="Bookman Old Style"/>
          <w:sz w:val="24"/>
        </w:rPr>
        <w:t>n teorie, aceste patru elemente coincideau</w:t>
      </w:r>
      <w:r>
        <w:rPr>
          <w:rFonts w:cs="Bookman Old Style" w:ascii="Bookman Old Style" w:hAnsi="Bookman Old Style"/>
          <w:caps/>
          <w:sz w:val="24"/>
        </w:rPr>
        <w:t>. î</w:t>
      </w:r>
      <w:r>
        <w:rPr>
          <w:rFonts w:cs="Bookman Old Style" w:ascii="Bookman Old Style" w:hAnsi="Bookman Old Style"/>
          <w:sz w:val="24"/>
        </w:rPr>
        <w:t>n viziunea lui Hitler (pentru care Volk înseamnă şi „popor” şi „naţiune”), Germania însemna „ein Volk, ein Reich, ein Fiihrer”, adică un popor/o naţiune, un stat, un guvern, în practică, statul şi guvernul tindeau să fie determinate de criterii politice tipice perioadei ce a urmat marilor revoluţii din sec</w:t>
      </w:r>
      <w:r>
        <w:rPr>
          <w:rFonts w:cs="Bookman Old Style" w:ascii="Bookman Old Style" w:hAnsi="Bookman Old Style"/>
          <w:caps/>
          <w:sz w:val="24"/>
        </w:rPr>
        <w:t>. a</w:t>
      </w:r>
      <w:r>
        <w:rPr>
          <w:rFonts w:cs="Bookman Old Style" w:ascii="Bookman Old Style" w:hAnsi="Bookman Old Style"/>
          <w:sz w:val="24"/>
        </w:rPr>
        <w:t>l XVIII-lea, dar poporul şi naţiunea – de criterii anterioare celor politice, de folosit în crearea unei comunităţi virtuale sau imaginare. Politica a avut întotdeauna tendinţa de a prelua şi remodela astfel de elemente prepolitice în scopuri proprii. Legătura organică între cele patru elemente era considerată de la sine înţeleasă, dar asta nu se mai poate întâmpla în statele naţionale mari, istorice sau de mult stabilite. Un sondaj de opinie în Germania Federală, în 1972, poate demonstra cele de mai sus. Am putea considera că Germania este un caz extrem, pentru că ea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Bundesministerium fur innerdeutsche Beziehungen, Materlallen zum Bericht zur Lage derNation, 3 voi., Bonn, 1971, 1972, 1974, III, pp. 107-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la o completă unitate politică pangermană, sub Hitler, la o situaţie în care două state coexistau, pretinzând fiecare că este întreaga naţiune sau o parte din naţiunea germană. Tocmai această situaţie ne permite, însă, a detecta toate ambiguităţile şi incertitudinile din minţile majorităţii cetăţenilor, când aceştia se gândesc la „n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lucru ce trebuie amintit este incertitudinea. 83% din vest-germani credeau că ştiu ce este capitalismul, 78% nu aveau îndoieli asupra socialismului, dar numai 71% au îndrăznit să se pronunţe asupra „statului”, iar 34% nu aveau nici cea mai mică idee despre cum ar trebui să descrie „naţiunea”. Printre cei mai puţin educaţi, incertitudinea era şi mai mare. 90% din germanii cu studii medii se considerau informaţi cu privire la cei patru termeni, dar numai 54% din cei necalificaţi, cu educaţie primară, ştiau ce este „statul” şi 47%, ce este „naţiunea”. Aceste incertitudini veneau din cauza distrugerii unităţii dintre „popor”, „naţiune” şi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 s-a pus întrebarea: „sunt naţiunea şi statul acelaşi lucru sau vorbim aici despre lucruri diferite?”, 43% din vest-germani (81% printre cei mai educaţi) au dat un răspuns hotărât că nu erau acelaşi lucru, odată ce existau două state germane. Totuşi, 35% considerau că naţiunea şi statul sunt inseparabile, deci, în mod logic, 31% din muncitori – 39% sub 40 de ani – au conchis că RDG era o naţiune diferită pentru că era un stat diferit. Grupul cel mai convins de identitatea dintre stat şi naţiune – 42% – consta în muncitori calificaţi; pe de altă parte, social-democraţii susţineau cu cea mai mare convingere că Germania consta într-o singură naţiune, divizată în două state. 52% din ei au susţinut această idee împotriva a 46% dintre creştin-demo-craţi. S-ar putea spune că, la un secol după unificarea Germaniei, conceptul tradiţional, de secol XIX, al naţiunii, a fost cel mai bine păstrat de clasa mun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deci, că ideea naţiunii, odată extrasă din „cochilia” statului naţional, asemeni unei moluşte, îşi pierde forma. Aceasta nu înseamnă că est-germanii sau vest-germanii, de o parte şi de alta a Elbei, încetaseră să se mai considere germani, chiar înainte de unirea celor două state. Totuşi, după 1945, majoritatea austriecilor au încetat să se mai considere o parte dintr-o Germanie mare, cum se simţeau între 1918 şi 1945, iar elveţienii de limbă germană s-au distanţat şi ei de orice sugestie a unei identităţi germane. Implicaţiile politice sau de altă natură ale germanităţii erau, pe bună dreptate, neclare pentru majoritatea germanilor, din Est sau din Vest. Nici acum, după stabilirea unei singure Republici Federale Germane, nu este sigur că aceste incertitudini s-au ris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 aşteptat ca astfel de întrebări să primească răspunsuri destul de confuze şi în cazul altor state naţionale istorice. Care ar fi, de pildă, legătura dintre calitatea de a fi „francez” şi francqfonie (termen inexistent până de curând, fiind prima dată înregistrat în 1959). Cu sau fără voia sa, generalul De Gaulle n-a respectat definiţia tradiţională, nonlingvistică a naţiunii franceze, când s-a adresat locuitorilor din Quebec, numindu-i francezi din străinătate. La rândul lor, naţionaliştii din Quebec au renunţat la termenul de homeland (patria), preocupându-se acum de termeni ca naţiune, popor, societate şi stat, în dezbateri interminabile. Până în anii '60, a fi „britanic”, în termenii legii şi ai administraţiei, însemna, pur şi simplu, să te căsătoreşti cu un cetăţean britanic sau să fii naturalizat. Astăzi nu mai e atât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nu înseamnă însă că naţionalismul nu este proeminent în politica mondială de astăzi, că avem mai puţin decât altădată. Ce vreau eu să demonstrez este că, în ciuda proeminenţei sale de azi, el este mai puţin important decât înainte din punct de vedere istoric. Nu mai este un program politic global ca în sec</w:t>
      </w:r>
      <w:r>
        <w:rPr>
          <w:rFonts w:cs="Bookman Old Style" w:ascii="Bookman Old Style" w:hAnsi="Bookman Old Style"/>
          <w:caps/>
          <w:sz w:val="24"/>
        </w:rPr>
        <w:t>. a</w:t>
      </w:r>
      <w:r>
        <w:rPr>
          <w:rFonts w:cs="Bookman Old Style" w:ascii="Bookman Old Style" w:hAnsi="Bookman Old Style"/>
          <w:sz w:val="24"/>
        </w:rPr>
        <w:t>l XlX-lea şi la începutul sec</w:t>
      </w:r>
      <w:r>
        <w:rPr>
          <w:rFonts w:cs="Bookman Old Style" w:ascii="Bookman Old Style" w:hAnsi="Bookman Old Style"/>
          <w:caps/>
          <w:sz w:val="24"/>
        </w:rPr>
        <w:t>. a</w:t>
      </w:r>
      <w:r>
        <w:rPr>
          <w:rFonts w:cs="Bookman Old Style" w:ascii="Bookman Old Style" w:hAnsi="Bookman Old Style"/>
          <w:sz w:val="24"/>
        </w:rPr>
        <w:t>l XX-lea. El este un factor ce complică lucrurile uneori sau un catalizator. Istoria lumii în sec</w:t>
      </w:r>
      <w:r>
        <w:rPr>
          <w:rFonts w:cs="Bookman Old Style" w:ascii="Bookman Old Style" w:hAnsi="Bookman Old Style"/>
          <w:caps/>
          <w:sz w:val="24"/>
        </w:rPr>
        <w:t>. a</w:t>
      </w:r>
      <w:r>
        <w:rPr>
          <w:rFonts w:cs="Bookman Old Style" w:ascii="Bookman Old Style" w:hAnsi="Bookman Old Style"/>
          <w:sz w:val="24"/>
        </w:rPr>
        <w:t>l XTX-lea, eurocentrică, ar putea fi prezentată ca una a „creării naţiunii”, cum spune Walter Bagehot. Istoria majorităţii statelor mari, europene, după 1870, în acest fel poate fi prezentată, cum o arată şi titlul cărţii lui Eugene Weber Ţăranii deveniţ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Dlon, The mystery of Quebec, p. 302. Versiunea lui De Gaulle</w:t>
      </w:r>
      <w:r>
        <w:rPr>
          <w:rFonts w:cs="Bookman Old Style" w:ascii="Bookman Old Style" w:hAnsi="Bookman Old Style"/>
          <w:caps/>
          <w:sz w:val="24"/>
        </w:rPr>
        <w:t>. a</w:t>
      </w:r>
      <w:r>
        <w:rPr>
          <w:rFonts w:cs="Bookman Old Style" w:ascii="Bookman Old Style" w:hAnsi="Bookman Old Style"/>
          <w:sz w:val="24"/>
        </w:rPr>
        <w:t xml:space="preserve"> u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ebec francez, rostită la o întrunire a guvernului, în 31 iulie 1967, se referă la faptul că Franţa nu putea să se „dezintereseze de soarta prezentă şi viitoare a unei populaţii, descinzând din propriul popor şi extrem de credincioase ţării sale de origine, sau să considere Canada o ţară străină la fel cu celelalte.” [Canadian News Facts, voi. I, nr. 15, 14 aug. 1967, p.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Eugen Weber, Peasants into Frenchmen: The Modernlzatlon of R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 1870-1914, Stanford, 197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însă cineva să scrie istoria lumii de la sfârşitul sec</w:t>
      </w:r>
      <w:r>
        <w:rPr>
          <w:rFonts w:cs="Bookman Old Style" w:ascii="Bookman Old Style" w:hAnsi="Bookman Old Style"/>
          <w:caps/>
          <w:sz w:val="24"/>
        </w:rPr>
        <w:t>. a</w:t>
      </w:r>
      <w:r>
        <w:rPr>
          <w:rFonts w:cs="Bookman Old Style" w:ascii="Bookman Old Style" w:hAnsi="Bookman Old Style"/>
          <w:sz w:val="24"/>
        </w:rPr>
        <w:t>l XX-lea şi începutul sec</w:t>
      </w:r>
      <w:r>
        <w:rPr>
          <w:rFonts w:cs="Bookman Old Style" w:ascii="Bookman Old Style" w:hAnsi="Bookman Old Style"/>
          <w:caps/>
          <w:sz w:val="24"/>
        </w:rPr>
        <w:t>. a</w:t>
      </w:r>
      <w:r>
        <w:rPr>
          <w:rFonts w:cs="Bookman Old Style" w:ascii="Bookman Old Style" w:hAnsi="Bookman Old Style"/>
          <w:sz w:val="24"/>
        </w:rPr>
        <w:t>l XXI-lea în aceiaşi termeni? Greu d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ceasta ar trebui scrisă ca istoria unei lumi, ce nu mai poate fi ţinută în limitele „naţiunilor” şi ale „statelor naţionale”, cum obişnuiau ele să fie definite – politic, economic, cultural sau chiar lingvistic. Această istorie ar fi supranaţională şi infranaţională, dar chiar infranaţionalitatea, fie că se ascunde sub chipul unui mini-naţionalism, fie că nu, va reflecta declinul vechiului stat naţional, ca entitate operaţională. Statele naţionale, naţiunile sau grupurile etnolingvistice se vor retrage, vor rezista, se vor adapta sau vor fi absorbite/dislocate de noua structură supranaţională a lumii. Naţiunile şi naţionalitatea vor continua să fie prezente în această istorie, dar în roluri subordonate sau minore. Istoria şi cultura naţională vor fi foarte bine reprezentate – chiar mai bine ca înainte, poate – în sistemele educaţionale şi în viaţa culturală a unor ţări, mai ales a celor mici, ele se vor dezvolta local, într-un cadru mai larg, supranaţional – cum se întâmplă cu cultura catalană, care se dezvoltă pe baza unui acord tacit că reprezentanţii ei vor comunica în spaniolă şi engleză cu restul lumii, odată ce catalana este cunoscută de foarte puţine persoane din afara ţâ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sugerat deja, „naţiunea” şi „naţionalismul” nu mai sunt termeni potriviţi pentru a descrie sau analiza entităţile politice ca atare sau sentimentele descrise de respectivele cuvinte. Este posibil ca naţionalismul să decadă, odată cu statul naţional. Fără el, a fi englez, irlandez sau evreu, ori o combinaţie între ele, ar fi unul dintre modurile în care oamenii şi-ar descrie identitatea, printre multe altele, folosite în funcţie de ocazii. Ar fi absurd să afirmăm că ziua unor astfel de transformări e foarte aproape, dar eu sper că ne-o putem măcar imagtaa. Oricum tocmai faptul că istoricii au Tăcut progrese importante, m s udm naţiunilorşi al naţionalismului, sugerează că fenomenul a trecut de punctul lui culminant. Bufniţa Minervei, care aduce înţelepciunea – a spus Hegel – zboară pe înserat. E un semn bun ca ea se învârteşte acum în jurul naţiunilor şi al naţionalismu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1970, 2/3 din catalani se considerau „spanioli” în afara graniţelor. M. Garcâa Ferrando, Regionalismo y autonomias en Espana, Madrid, 1982, Tabe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uţinii teoreticieni care par să-mi împărtăşească îndoielile, cu privire la forţa şi dominaţia naţionalismului, se află John Breuilly, în Naţionalism and the State. El îi critică pe Gellner şi Anderson pentru afirmaţia că</w:t>
      </w:r>
      <w:r>
        <w:rPr>
          <w:rFonts w:cs="Bookman Old Style" w:ascii="Bookman Old Style" w:hAnsi="Bookman Old Style"/>
          <w:caps/>
          <w:sz w:val="24"/>
        </w:rPr>
        <w:t>. s</w:t>
      </w:r>
      <w:r>
        <w:rPr>
          <w:rFonts w:cs="Bookman Old Style" w:ascii="Bookman Old Style" w:hAnsi="Bookman Old Style"/>
          <w:sz w:val="24"/>
        </w:rPr>
        <w:t>uccesul evident al naţionalismului înseamnă că el este adânc înrădăcinat în gândurile şl comportamentul uman”. IReJlectlons on naţionalism, în Philoso-phy and Social Science, 15/1, martie, 1985, p.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e</w:t>
      </w:r>
      <w:r>
        <w:rPr>
          <w:rFonts w:cs="Bookman Old Style" w:ascii="Bookman Old Style" w:hAnsi="Bookman Old Style"/>
          <w:caps/>
          <w:sz w:val="24"/>
        </w:rPr>
        <w:t>. s</w:t>
      </w:r>
      <w:r>
        <w:rPr>
          <w:rFonts w:cs="Bookman Old Style" w:ascii="Bookman Old Style" w:hAnsi="Bookman Old Style"/>
          <w:sz w:val="24"/>
        </w:rPr>
        <w:t>. $S5¦a%a tfindtptiuk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ierele după stabi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iera Imperiului german în 19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iera Imperiului austro-ungar în 1914 „ „*” Frontiera Imperiului rus în 1914 Uliii Sta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erinţe * Incidente A Plebiscite Mgl Regiuni de conf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i temporar autonome sau independente [¦.,.] Regiuni aflate sub ocupaţie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Plebiscitul din februarie 1920 pentru unirea cu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Plebiscitul Marienwerder şi Allenstein pentru alipirea la Germania, iulie 1920 Ocupaţie aliată în 1920-23, anexare la Lituania în 1923, autonomă în 1924 Evacuată în 1930, remilitarizată în 19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cupată de Franţa (1923-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atul Ligii Naţiunilor, revine prin plebiscit Germaniei în 19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ivizată între Germania şi Polonia, plebiscitul din martie 19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împărţită între Cehoslovacia şi Polonia în 19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i controlate de înalţii Comisari ai Ligii Naţ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flicte naţionale şi disgute înjkgjţturăjcu^gjaniţele naţion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49:00Z</dcterms:created>
  <dc:creator>Natiuni Si Nationalism Din 1780 Pana In Prezent N</dc:creator>
  <dc:description/>
  <cp:keywords/>
  <dc:language>en-US</dc:language>
  <cp:lastModifiedBy>rush</cp:lastModifiedBy>
  <dcterms:modified xsi:type="dcterms:W3CDTF">2020-05-26T08:48:00Z</dcterms:modified>
  <cp:revision>3</cp:revision>
  <dc:subject/>
  <dc:title>Eric Hobsbawm</dc:title>
</cp:coreProperties>
</file>