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22428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943100" cy="1028700"/>
                <wp:effectExtent l="115570" t="98425" r="130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Măsurarea timpulu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152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Măsurarea timpului</w:t>
                      </w:r>
                    </w:p>
                  </w:txbxContent>
                </v:textbox>
                <v:path textpathok="t"/>
                <v:textpath on="t" fitshape="t" string="Măsurarea timpului" style="font-family:&quot;Arial&quot;;font-size:18pt"/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  <w:lang w:val="ro-RO"/>
        </w:rPr>
        <w:t>FIŞĂ DE LUCR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1. </w:t>
      </w:r>
      <w:r>
        <w:rPr>
          <w:rFonts w:cs="Bookman Old Style" w:ascii="Bookman Old Style" w:hAnsi="Bookman Old Style"/>
          <w:lang w:val="ro-RO"/>
        </w:rPr>
        <w:t>Alege cea mai bună estimare pentru durata fiecărei activităţi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un meci de fotbal:     o zi;    90 de minute;      o lună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vacanţa de Crăciun:     2 săptămâni;      10 zile;      2 luni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un toast la nunta de aur a bunicilor:    3 ore;      3 minute;      o or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legarea şireturilor de la pantofi:     30 de minute;      o oră;       un minu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desenarea unui triunghi:     5 secunde;      2 minute;       un minu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drumul de acasă până la şcoală:   5 ore;     20 de minute;    mai puţin de un minut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2. </w:t>
      </w:r>
      <w:r>
        <w:rPr>
          <w:rFonts w:cs="Bookman Old Style" w:ascii="Bookman Old Style" w:hAnsi="Bookman Old Style"/>
          <w:lang w:val="ro-RO"/>
        </w:rPr>
        <w:t xml:space="preserve"> Scrie ce oră arată fiecare ceas (dimineaţa, după-amiaza):</w:t>
      </w:r>
    </w:p>
    <w:p>
      <w:pPr>
        <w:pStyle w:val="Normal"/>
        <w:rPr>
          <w:rFonts w:ascii="Bookman Old Style" w:hAnsi="Bookman Old Style" w:cs="Bookman Old Style"/>
          <w:lang w:val="ro-RO" w:eastAsia="en-US"/>
        </w:rPr>
      </w:pPr>
      <w:r>
        <w:rPr>
          <w:rFonts w:cs="Bookman Old Style" w:ascii="Bookman Old Style" w:hAnsi="Bookman Old Style"/>
          <w:lang w:val="ro-RO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1430</wp:posOffset>
            </wp:positionV>
            <wp:extent cx="914400" cy="9144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1430</wp:posOffset>
            </wp:positionV>
            <wp:extent cx="91376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914400" cy="91376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914400" cy="913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1430</wp:posOffset>
            </wp:positionV>
            <wp:extent cx="913765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1430</wp:posOffset>
            </wp:positionV>
            <wp:extent cx="913765" cy="914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0</wp:posOffset>
            </wp:positionH>
            <wp:positionV relativeFrom="paragraph">
              <wp:posOffset>11430</wp:posOffset>
            </wp:positionV>
            <wp:extent cx="914400" cy="914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 w:eastAsia="en-US"/>
        </w:rPr>
      </w:pPr>
      <w:r>
        <w:rPr>
          <w:rFonts w:cs="Bookman Old Style" w:ascii="Bookman Old Style" w:hAnsi="Bookman Old Sty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40005</wp:posOffset>
                </wp:positionV>
                <wp:extent cx="819150" cy="312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3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40005</wp:posOffset>
                </wp:positionV>
                <wp:extent cx="819150" cy="312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3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40005</wp:posOffset>
                </wp:positionV>
                <wp:extent cx="819150" cy="312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3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81915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3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40005</wp:posOffset>
                </wp:positionV>
                <wp:extent cx="819150" cy="312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3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6775</wp:posOffset>
                </wp:positionH>
                <wp:positionV relativeFrom="paragraph">
                  <wp:posOffset>40005</wp:posOffset>
                </wp:positionV>
                <wp:extent cx="819150" cy="312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3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5475</wp:posOffset>
                </wp:positionH>
                <wp:positionV relativeFrom="paragraph">
                  <wp:posOffset>40005</wp:posOffset>
                </wp:positionV>
                <wp:extent cx="819150" cy="312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3.1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 w:eastAsia="en-US"/>
        </w:rPr>
      </w:pPr>
      <w:r>
        <w:rPr>
          <w:rFonts w:cs="Bookman Old Style" w:ascii="Bookman Old Style" w:hAnsi="Bookman Old Style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32385</wp:posOffset>
                </wp:positionV>
                <wp:extent cx="819150" cy="3124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2.5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32385</wp:posOffset>
                </wp:positionV>
                <wp:extent cx="819150" cy="3124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2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32385</wp:posOffset>
                </wp:positionV>
                <wp:extent cx="819150" cy="3124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2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32385</wp:posOffset>
                </wp:positionV>
                <wp:extent cx="819150" cy="3124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2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8075</wp:posOffset>
                </wp:positionH>
                <wp:positionV relativeFrom="paragraph">
                  <wp:posOffset>32385</wp:posOffset>
                </wp:positionV>
                <wp:extent cx="819150" cy="3124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2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775</wp:posOffset>
                </wp:positionH>
                <wp:positionV relativeFrom="paragraph">
                  <wp:posOffset>32385</wp:posOffset>
                </wp:positionV>
                <wp:extent cx="819150" cy="3124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2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5475</wp:posOffset>
                </wp:positionH>
                <wp:positionV relativeFrom="paragraph">
                  <wp:posOffset>32385</wp:posOffset>
                </wp:positionV>
                <wp:extent cx="819150" cy="312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2.5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o-RO"/>
        </w:rPr>
        <w:t xml:space="preserve">3. </w:t>
      </w:r>
      <w:r>
        <w:rPr>
          <w:rFonts w:cs="Bookman Old Style" w:ascii="Bookman Old Style" w:hAnsi="Bookman Old Style"/>
          <w:lang w:val="ro-RO"/>
        </w:rPr>
        <w:t>Reprezintă pe cadranul ceasului orele indicate: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4290</wp:posOffset>
            </wp:positionV>
            <wp:extent cx="823595" cy="8477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823595" cy="84772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34290</wp:posOffset>
            </wp:positionV>
            <wp:extent cx="823595" cy="8477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823595" cy="84772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34290</wp:posOffset>
            </wp:positionV>
            <wp:extent cx="823595" cy="84772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34290</wp:posOffset>
            </wp:positionV>
            <wp:extent cx="823595" cy="8477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34290</wp:posOffset>
            </wp:positionV>
            <wp:extent cx="823595" cy="84772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939165</wp:posOffset>
                </wp:positionV>
                <wp:extent cx="819150" cy="31242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4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73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939165</wp:posOffset>
                </wp:positionV>
                <wp:extent cx="819150" cy="31242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7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73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7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939165</wp:posOffset>
                </wp:positionV>
                <wp:extent cx="819150" cy="3124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15: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7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1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939165</wp:posOffset>
                </wp:positionV>
                <wp:extent cx="819150" cy="3124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73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939165</wp:posOffset>
                </wp:positionV>
                <wp:extent cx="819150" cy="3124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73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939165</wp:posOffset>
                </wp:positionV>
                <wp:extent cx="819150" cy="3124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18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73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1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5475</wp:posOffset>
                </wp:positionH>
                <wp:positionV relativeFrom="paragraph">
                  <wp:posOffset>939165</wp:posOffset>
                </wp:positionV>
                <wp:extent cx="819150" cy="3124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8: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73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>8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118745</wp:posOffset>
            </wp:positionV>
            <wp:extent cx="1056005" cy="12573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ro-RO"/>
        </w:rPr>
        <w:t xml:space="preserve">4. </w:t>
      </w:r>
      <w:r>
        <w:rPr>
          <w:rFonts w:cs="Bookman Old Style" w:ascii="Bookman Old Style" w:hAnsi="Bookman Old Style"/>
          <w:lang w:val="ro-RO"/>
        </w:rPr>
        <w:t xml:space="preserve">Copiii enumeraţi mai jos s-au născut în acelaşi an, pe date diferite. Scrie numele lor de la cel mai mic la cel mai mare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101600</wp:posOffset>
                </wp:positionV>
                <wp:extent cx="1047750" cy="4762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o-RO"/>
                              </w:rPr>
                              <w:t>Bogd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o-RO"/>
                              </w:rPr>
                              <w:t>16 decembrie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pt;mso-position-vertical-relative:text;margin-left:170.25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8"/>
                          <w:lang w:val="ro-RO"/>
                        </w:rPr>
                      </w:pPr>
                      <w:r>
                        <w:rPr>
                          <w:color w:val="000000"/>
                          <w:szCs w:val="28"/>
                          <w:lang w:val="ro-RO"/>
                        </w:rPr>
                        <w:t>Bogd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8"/>
                          <w:lang w:val="ro-RO"/>
                        </w:rPr>
                      </w:pPr>
                      <w:r>
                        <w:rPr>
                          <w:color w:val="000000"/>
                          <w:szCs w:val="28"/>
                          <w:lang w:val="ro-RO"/>
                        </w:rPr>
                        <w:t>16 decemb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0</wp:posOffset>
                </wp:positionV>
                <wp:extent cx="1047750" cy="4762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o-RO"/>
                              </w:rPr>
                              <w:t>Rox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o-RO"/>
                              </w:rPr>
                              <w:t>6 mai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pt;mso-position-vertical-relative:text;margin-left:260.25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8"/>
                          <w:lang w:val="ro-RO"/>
                        </w:rPr>
                      </w:pPr>
                      <w:r>
                        <w:rPr>
                          <w:color w:val="000000"/>
                          <w:szCs w:val="28"/>
                          <w:lang w:val="ro-RO"/>
                        </w:rPr>
                        <w:t>Roxa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8"/>
                          <w:lang w:val="ro-RO"/>
                        </w:rPr>
                      </w:pPr>
                      <w:r>
                        <w:rPr>
                          <w:color w:val="000000"/>
                          <w:szCs w:val="28"/>
                          <w:lang w:val="ro-RO"/>
                        </w:rPr>
                        <w:t>6 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101600</wp:posOffset>
                </wp:positionV>
                <wp:extent cx="1047750" cy="4762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o-RO"/>
                              </w:rPr>
                              <w:t>Alexand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o-RO"/>
                              </w:rPr>
                              <w:t>31 octombrie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pt;mso-position-vertical-relative:text;margin-left:350.25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8"/>
                          <w:lang w:val="ro-RO"/>
                        </w:rPr>
                      </w:pPr>
                      <w:r>
                        <w:rPr>
                          <w:color w:val="000000"/>
                          <w:szCs w:val="28"/>
                          <w:lang w:val="ro-RO"/>
                        </w:rPr>
                        <w:t>Alexandr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8"/>
                          <w:lang w:val="ro-RO"/>
                        </w:rPr>
                      </w:pPr>
                      <w:r>
                        <w:rPr>
                          <w:color w:val="000000"/>
                          <w:szCs w:val="28"/>
                          <w:lang w:val="ro-RO"/>
                        </w:rPr>
                        <w:t>31 octomb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9175</wp:posOffset>
                </wp:positionH>
                <wp:positionV relativeFrom="paragraph">
                  <wp:posOffset>101600</wp:posOffset>
                </wp:positionV>
                <wp:extent cx="1047750" cy="4762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o-RO"/>
                              </w:rPr>
                              <w:t>El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o-RO"/>
                              </w:rPr>
                              <w:t>27 august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pt;mso-position-vertical-relative:text;margin-left:80.25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8"/>
                          <w:lang w:val="ro-RO"/>
                        </w:rPr>
                      </w:pPr>
                      <w:r>
                        <w:rPr>
                          <w:color w:val="000000"/>
                          <w:szCs w:val="28"/>
                          <w:lang w:val="ro-RO"/>
                        </w:rPr>
                        <w:t>Ele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8"/>
                          <w:lang w:val="ro-RO"/>
                        </w:rPr>
                      </w:pPr>
                      <w:r>
                        <w:rPr>
                          <w:color w:val="000000"/>
                          <w:szCs w:val="28"/>
                          <w:lang w:val="ro-RO"/>
                        </w:rPr>
                        <w:t>27 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5248275</wp:posOffset>
                </wp:positionV>
                <wp:extent cx="6694170" cy="7048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Manu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14 ianua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55.5pt;mso-wrap-distance-left:9.05pt;mso-wrap-distance-right:9.05pt;mso-wrap-distance-top:0pt;mso-wrap-distance-bottom:0pt;margin-top:41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o-RO"/>
                        </w:rPr>
                        <w:t>Manu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o-RO"/>
                        </w:rPr>
                        <w:t>14 ianu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101600</wp:posOffset>
                </wp:positionV>
                <wp:extent cx="1047750" cy="4762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o-RO"/>
                              </w:rPr>
                              <w:t>Manu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o-RO"/>
                              </w:rPr>
                              <w:t>14 ianuarie</w:t>
                            </w:r>
                          </w:p>
                        </w:txbxContent>
                      </wps:txbx>
                      <wps:bodyPr anchor="t" lIns="78740" tIns="39370" rIns="7874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pt;mso-position-vertical-relative:text;margin-left:-9.75pt;mso-position-horizontal-relative:text">
                <v:textbox inset="0.0861111111111111in,0.0430555555555556in,0.0861111111111111in,0.0430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8"/>
                          <w:lang w:val="ro-RO"/>
                        </w:rPr>
                      </w:pPr>
                      <w:r>
                        <w:rPr>
                          <w:color w:val="000000"/>
                          <w:szCs w:val="28"/>
                          <w:lang w:val="ro-RO"/>
                        </w:rPr>
                        <w:t>Manu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8"/>
                          <w:lang w:val="ro-RO"/>
                        </w:rPr>
                      </w:pPr>
                      <w:r>
                        <w:rPr>
                          <w:color w:val="000000"/>
                          <w:szCs w:val="28"/>
                          <w:lang w:val="ro-RO"/>
                        </w:rPr>
                        <w:t>14 ianu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eastAsia="Bookman Old Style" w:cs="Bookman Old Style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10185</wp:posOffset>
                </wp:positionV>
                <wp:extent cx="5829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55pt" to="440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5. </w:t>
      </w:r>
      <w:r>
        <w:rPr>
          <w:rFonts w:cs="Bookman Old Style" w:ascii="Bookman Old Style" w:hAnsi="Bookman Old Style"/>
          <w:lang w:val="ro-RO"/>
        </w:rPr>
        <w:t>Câte ore au trecut?</w:t>
      </w:r>
    </w:p>
    <w:p>
      <w:pPr>
        <w:pStyle w:val="Normal"/>
        <w:rPr>
          <w:rFonts w:ascii="Bookman Old Style" w:hAnsi="Bookman Old Style" w:eastAsia="Bookman Old Style" w:cs="Bookman Old Style"/>
          <w:lang w:val="ro-RO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14400</wp:posOffset>
            </wp:positionH>
            <wp:positionV relativeFrom="paragraph">
              <wp:posOffset>19685</wp:posOffset>
            </wp:positionV>
            <wp:extent cx="913765" cy="91440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913765" cy="9144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19685</wp:posOffset>
            </wp:positionV>
            <wp:extent cx="914400" cy="91440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71700</wp:posOffset>
            </wp:positionH>
            <wp:positionV relativeFrom="paragraph">
              <wp:posOffset>19685</wp:posOffset>
            </wp:positionV>
            <wp:extent cx="914400" cy="91440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72100</wp:posOffset>
            </wp:positionH>
            <wp:positionV relativeFrom="paragraph">
              <wp:posOffset>19685</wp:posOffset>
            </wp:positionV>
            <wp:extent cx="914400" cy="91440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19685</wp:posOffset>
            </wp:positionV>
            <wp:extent cx="914400" cy="91440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eastAsia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) 1 oră;  b) 2 ore;  c) 3 ore.                a) 1 oră;  b) 2 ore;  c) 3 ore.               a) 1 oră;  b) 2 ore;  c) 3 ore.</w:t>
      </w:r>
    </w:p>
    <w:p>
      <w:pPr>
        <w:pStyle w:val="Normal"/>
        <w:rPr>
          <w:rFonts w:ascii="Bookman Old Style" w:hAnsi="Bookman Old Style" w:cs="Bookman Old Style"/>
          <w:lang w:val="ro-RO" w:eastAsia="en-US"/>
        </w:rPr>
      </w:pPr>
      <w:r>
        <w:rPr>
          <w:rFonts w:cs="Bookman Old Style" w:ascii="Bookman Old Style" w:hAnsi="Bookman Old Style"/>
          <w:lang w:val="ro-RO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914400" cy="9144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914400" cy="91440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86100</wp:posOffset>
            </wp:positionH>
            <wp:positionV relativeFrom="paragraph">
              <wp:posOffset>111125</wp:posOffset>
            </wp:positionV>
            <wp:extent cx="913765" cy="9144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71700</wp:posOffset>
            </wp:positionH>
            <wp:positionV relativeFrom="paragraph">
              <wp:posOffset>111125</wp:posOffset>
            </wp:positionV>
            <wp:extent cx="915035" cy="914400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72100</wp:posOffset>
            </wp:positionH>
            <wp:positionV relativeFrom="paragraph">
              <wp:posOffset>111125</wp:posOffset>
            </wp:positionV>
            <wp:extent cx="913765" cy="9144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57700</wp:posOffset>
            </wp:positionH>
            <wp:positionV relativeFrom="paragraph">
              <wp:posOffset>111125</wp:posOffset>
            </wp:positionV>
            <wp:extent cx="915035" cy="91440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 xml:space="preserve">a) 1 oră;  b) 2 ore;  c) 3 ore.                a) 1 oră;  b) 2 ore;  c) 3 ore.               a) 1 oră;  b) 2 ore;  c) 3 ore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lang w:val="ro-RO"/>
        </w:rPr>
        <w:t xml:space="preserve">6. </w:t>
      </w:r>
      <w:r>
        <w:rPr>
          <w:rFonts w:cs="Bookman Old Style" w:ascii="Bookman Old Style" w:hAnsi="Bookman Old Style"/>
          <w:lang w:val="ro-RO"/>
        </w:rPr>
        <w:t xml:space="preserve"> Numerotează în ordine, din trecut spre viitor, următoarele moment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o-RO"/>
        </w:rPr>
        <w:t xml:space="preserve">    </w:t>
      </w: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ro-RO"/>
        </w:rPr>
        <w:t>mâine            alaltăieri           azi            poimâine           ieri</w:t>
      </w:r>
      <w:r>
        <w:rPr>
          <w:rFonts w:cs="Bookman Old Style" w:ascii="Bookman Old Style" w:hAnsi="Bookman Old Style"/>
          <w:lang w:val="ro-RO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7. </w:t>
      </w:r>
      <w:r>
        <w:rPr>
          <w:rFonts w:cs="Bookman Old Style" w:ascii="Bookman Old Style" w:hAnsi="Bookman Old Style"/>
          <w:lang w:val="ro-RO"/>
        </w:rPr>
        <w:t>Completează intervalul de timp, respectiv durata activităţii, acolo unde lipseşte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o-RO"/>
              </w:rPr>
              <w:t>Activitate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o-RO"/>
              </w:rPr>
              <w:t>Intervalul de tim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o-RO"/>
              </w:rPr>
              <w:t>Durata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. Micul deju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8:00 – 8: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. Pregătirea pentru plaj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30 de minute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3. Plaj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9:00 – 11: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4. Masa de prânz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12:00 – 13: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5. Program de odihn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ro-RO"/>
              </w:rPr>
            </w:pPr>
            <w:r>
              <w:rPr>
                <w:rFonts w:cs="Bookman Old Style" w:ascii="Bookman Old Style" w:hAnsi="Bookman Old Style"/>
                <w:lang w:val="ro-RO"/>
              </w:rPr>
              <w:t>2 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127000</wp:posOffset>
                </wp:positionV>
                <wp:extent cx="3474720" cy="1076325"/>
                <wp:effectExtent l="0" t="0" r="0" b="0"/>
                <wp:wrapSquare wrapText="bothSides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4.75pt;mso-wrap-distance-left:9pt;mso-wrap-distance-right:9pt;mso-wrap-distance-top:0pt;mso-wrap-distance-bottom:0pt;margin-top:10pt;mso-position-vertical-relative:text;margin-left:316.8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lang w:val="ro-RO"/>
        </w:rPr>
        <w:t xml:space="preserve">8.  </w:t>
      </w:r>
      <w:r>
        <w:rPr>
          <w:rFonts w:cs="Bookman Old Style" w:ascii="Bookman Old Style" w:hAnsi="Bookman Old Style"/>
          <w:lang w:val="ro-RO"/>
        </w:rPr>
        <w:t>a)</w:t>
      </w:r>
      <w:r>
        <w:rPr>
          <w:rFonts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Câte zile sunt în 2 săptămâni şi o zi?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</w:t>
      </w:r>
      <w:r>
        <w:rPr>
          <w:rFonts w:cs="Bookman Old Style" w:ascii="Bookman Old Style" w:hAnsi="Bookman Old Style"/>
          <w:lang w:val="ro-RO"/>
        </w:rPr>
        <w:t>b) Câte ore sunt în trei zile?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</w:t>
      </w:r>
      <w:r>
        <w:rPr>
          <w:rFonts w:cs="Bookman Old Style" w:ascii="Bookman Old Style" w:hAnsi="Bookman Old Style"/>
          <w:lang w:val="ro-RO"/>
        </w:rPr>
        <w:t>c) 18 zile sunt în _____ săptămâni şi _____ zile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</w:t>
      </w:r>
      <w:r>
        <w:rPr>
          <w:rFonts w:cs="Bookman Old Style" w:ascii="Bookman Old Style" w:hAnsi="Bookman Old Style"/>
          <w:lang w:val="ro-RO"/>
        </w:rPr>
        <w:t>d) 50 de ore sunt în ____ zile şi _____ ore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9.    a)  </w:t>
      </w:r>
      <w:r>
        <w:rPr>
          <w:rFonts w:cs="Bookman Old Style" w:ascii="Bookman Old Style" w:hAnsi="Bookman Old Style"/>
          <w:lang w:val="ro-RO"/>
        </w:rPr>
        <w:t>Un grup de schiori a plecat în cantonament luni, 3 ianuarie şi s-au antrenat timp de 3 săptămâni şi 4 zile. Precizează ziua şi data la care s-au întors acasă.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2284730" cy="20955"/>
                <wp:effectExtent l="0" t="0" r="0" b="0"/>
                <wp:wrapSquare wrapText="bothSides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IANUA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.6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IANUA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2284730" cy="20955"/>
                <wp:effectExtent l="0" t="0" r="0" b="0"/>
                <wp:wrapSquare wrapText="bothSides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FEBRUA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.65pt;mso-wrap-distance-left:9pt;mso-wrap-distance-right:9pt;mso-wrap-distance-top:0pt;mso-wrap-distance-bottom:0pt;margin-top:-4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FEBRUA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284730" cy="1718310"/>
                <wp:effectExtent l="0" t="0" r="0" b="0"/>
                <wp:wrapSquare wrapText="bothSides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MAR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35.3pt;mso-wrap-distance-left:9pt;mso-wrap-distance-right:0pt;mso-wrap-distance-top:0pt;mso-wrap-distance-bottom:0pt;margin-top:-4.1pt;mso-position-vertical-relative:text;margin-left:3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5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MARTI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b)  </w:t>
      </w:r>
      <w:r>
        <w:rPr>
          <w:rFonts w:cs="Bookman Old Style" w:ascii="Bookman Old Style" w:hAnsi="Bookman Old Style"/>
          <w:lang w:val="ro-RO"/>
        </w:rPr>
        <w:t>Iulia a plecat într-o excursie de 2 săptămâni, pe data de 26 februarie. Ea a venit acasă, a stat 2 săptămâni, apoi a plecat din nou pentru 6 zile. A ajuns Iulia acasă pe data de 31 martie? Colorează caseta cu răspunsul cor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8755</wp:posOffset>
                </wp:positionH>
                <wp:positionV relativeFrom="paragraph">
                  <wp:posOffset>458470</wp:posOffset>
                </wp:positionV>
                <wp:extent cx="466090" cy="29083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36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3155</wp:posOffset>
                </wp:positionH>
                <wp:positionV relativeFrom="paragraph">
                  <wp:posOffset>458470</wp:posOffset>
                </wp:positionV>
                <wp:extent cx="466090" cy="29083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36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>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 xml:space="preserve">c)  </w:t>
      </w:r>
      <w:r>
        <w:rPr>
          <w:rFonts w:cs="Bookman Old Style" w:ascii="Bookman Old Style" w:hAnsi="Bookman Old Style"/>
          <w:lang w:val="ro-RO"/>
        </w:rPr>
        <w:t>Mihai a cumpărat hrană pentru pisica lui în data de 6 februarie. Hrana s-a terminat în 20 februarie. Pentru câte zile a ajuns hrana? Dar săptămâni? Încercuieşte varianta corectă de răspuns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</w:t>
      </w:r>
      <w:r>
        <w:rPr>
          <w:rFonts w:cs="Bookman Old Style" w:ascii="Bookman Old Style" w:hAnsi="Bookman Old Style"/>
          <w:lang w:val="ro-RO"/>
        </w:rPr>
        <w:t xml:space="preserve">a) 7 zile; 1 săptămână       b) 21 zile; 3 săptămâni        c) 14 zile; 2 săptămâni        </w:t>
      </w:r>
      <w:r>
        <w:rPr>
          <w:rFonts w:cs="Bookman Old Style" w:ascii="Bookman Old Style" w:hAnsi="Bookman Old Style"/>
          <w:b/>
          <w:lang w:val="ro-RO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d)  </w:t>
      </w:r>
      <w:r>
        <w:rPr>
          <w:rFonts w:cs="Bookman Old Style" w:ascii="Bookman Old Style" w:hAnsi="Bookman Old Style"/>
          <w:lang w:val="ro-RO"/>
        </w:rPr>
        <w:t xml:space="preserve">Toma s-a îmbolnăvit şi medicul i-a dat concediu medical 10 zile. În ce zi şi în ce dată s-a întors Toma la şcoală, dacă prima zi de absenţă a fost pe data de 15 martie?  Câte zile a lipsit de la şcoală?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S-a întors __________, ____________________  şi a lipsit ______ zile.</w:t>
      </w:r>
    </w:p>
    <w:sectPr>
      <w:type w:val="nextPage"/>
      <w:pgSz w:w="12240" w:h="15840"/>
      <w:pgMar w:left="1152" w:right="86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16"/>
        </w:tabs>
        <w:ind w:left="288" w:hanging="144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3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56:00Z</dcterms:created>
  <dc:creator>user</dc:creator>
  <dc:description/>
  <cp:keywords/>
  <dc:language>en-US</dc:language>
  <cp:lastModifiedBy>rush</cp:lastModifiedBy>
  <dcterms:modified xsi:type="dcterms:W3CDTF">2020-03-25T15:19:00Z</dcterms:modified>
  <cp:revision>3</cp:revision>
  <dc:subject/>
  <dc:title>FIŞĂ DE LUCRU</dc:title>
</cp:coreProperties>
</file>