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Tradare la Venetia de Steve Berry vol 3 Cotton Malo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NoSpacing"/>
        <w:rPr>
          <w:rFonts w:ascii="Bookman Old Style" w:hAnsi="Bookman Old Style" w:cs="Bookman Old Style"/>
          <w:sz w:val="24"/>
        </w:rPr>
      </w:pPr>
      <w:r>
        <w:rPr>
          <w:rFonts w:cs="Bookman Old Style" w:ascii="Bookman Old Style" w:hAnsi="Bookman Old Style"/>
          <w:sz w:val="24"/>
        </w:rPr>
        <w:t>Eforturile mari şi riscul sunt preţul cerut de glorie, însă este plăcut să trăieşti curajos şi să mori lăsând în urma ta o faimă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CEL M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Este un drept divin al nebuniei să nu fii în stare să vezi răul care zace chiar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TURG DANEZ ANONI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ronologic al evenimentelor rele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ulie 356 î. Hr. – se naşte Alexandru al Maced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6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al II-lea est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devin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4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trece în Asia Mică şi îşi începe cuce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 326 î. Hr. – campania din Asia se opreşte în India, când armata lui Alexandru se răzvr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se întoarce în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324 î. 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Hephaes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unie 323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moare în Bab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ii lui împart imperiul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revendică Egi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1 î. Hr. – cortegiul funerar al lui Alexandru porneşte către Maced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atacă proc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neînsufleţit este dus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5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este încoronat fa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3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Ptol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5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al IV-lea construieşte Soma pentru a adăposti rămăşiţele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d. 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Marcu este martirizat la Alexandria, iar trupul său est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1 d.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a este distrusă, iar Alexandru cel Mar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8 d. Hr. – trupul Sfântului Marcu este răpit din Alexandria de către neguţătorii veneţieni şi dus la Veneţia, unde este depus în palatul dogelui, urma pierzându-i-se de-a lungul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 1094 d. Hr. – trupul Sfântului Marcu reapare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5 d.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Marcu este mutat din criptă şi aşezat sub altarul principal al bazilicii care îi poartă num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323 î.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Macedoniei decisese cu o zi în urmă să-l omoare pe bărbat cu mâna sa. De obicei lăsa în seama altora asemenea sarcini, însă nu şi în această zi. Tatăl său îl învăţase multe lucruri care îl ajutaseră nu o dată, însă o lecţie mai cu seamă nu o uitase niciodată: execuţiile erau destinate celor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sute dintre cei mai de seamă gardieni ai săi erau grupaţi acolo. Bărbaţi neînfricaţi care, trecând dintr-o bătălie în alta, se aruncaseră cu capul înainte în rândurile vrăjmaşilor sau care îi protejaseră îndatoritori flancul vulnerabil. Mulţumită lor, indestructibila falangă macedoneană reuşise să cucerească Asia. Numai că în acea zi nu urma să se ducă nici o luptă. Niciunul dintre bărbaţi nu avea la el arme şi nu purta armură. În schimb, deşi erau obosiţi peste măsură, se strânseseră acolo îmbrăcaţi lejer, cu capetele acoperite şi stăteau cu ochii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cercetă scena din faţa sa cu o privire nefiresc de ost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onducătorul Macedoniei şi al Greciei, împăratul Asiei, regele Persiei. Unii îl numeau regele lumii. Alţii afirmau că este un zeu. Unul dintre generalii săi spusese, la un moment dat, că el era singurul filosof care fusese văzut vreodată înarmat. Însă, în acelaşi timp, era şi om. Iar mult îndrăgitul său Hephaestion zăc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emnase totul pentru el: îi fusese confident, comandant de cavalerie, mare vizir, iubit. Aristotel îl învăţase pe când era copil că un prieten este un al doilea eu şi asta fusese Hephaestion. Îşi aminti amuzat cum prietenul său fusese odată confundat cu el. Eroarea respectivă produsese o jenă generală, însă Alexandru se mulţumise să zâmbească, gândind că acea confuzie a lui cu Hephaestion nu avea importanţă, deoarece şi acesta, la rândul său, era Alex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Ziua era luminoasă şi caldă. Ploile primăvăratice, care căzuseră până cu o zi în urmă se opriseră. Un semn?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sprezece ani se îndreptase spre răsărit, cucerind Asia Mică, Persia, Egiptul şi porţiuni din India. Ţelul lui era acum să avanseze spre sud şi să cucerească Arabia, pornind pe urmă spre apus, spre nordul Africii, Sicilia şi Peninsula Iberică. Deja aduna corăbii şi trupe. Marşul urma să înceapă în curând, însă mai întâi trebuia să rezolve problema morţii premature a lui Hephaes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ă apăsat pe pământul moale, iar noroiul proaspăt i se lipi de sandale. Era mic de statură, avea vorba şi mersul pline de vigoare, pielea deschisă la culoare, iar trupul său îndesat purta urmele a nenumărate răni. De la mama sa albaneză moştenise nasul drept, bărbia scurtă şi gura care îi exprima orice emoţie. La fel ca trupele sale, era proaspăt bărbierit, părul blond îi stătea în dezordine, iar ochii – unul albastru-cenuşiu, iar celălalt căprui – îi erau mereu la pândă. Se mândrea cu răbdarea lui, însă în ultima vreme îşi dăduse seama că îi venea din ce în ce mai greu să-şi ţină în frâu mânia. Ajunsese să-i placă să stârnească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rosti el cu voce joasă, în vreme ce se apropia. Se spune că profeţii cei mai buni sunt cei care ghicesc lucrurile cele ma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răspunse. Măcar îşi cunoştea lung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Euripide. O piesă care îmi place foarte mult. Însă eu zic că de la un profet se aşteaptă mai mult decât atât, nu crezi? întrebă el, dar se îndoia că Glaucias îi va da vreun răspuns; omul avea ochii măriţ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şi de ce să-i fie teamă. Cu o zi în urmă, în timpul ploii, caii îndoiseră până la pământ trunchiurile a doi palmieri înalţi. Copacii fuseseră legaţi cu frânghii, iar cele două capete de funii fuseseră împletite într-o singură legătură, care fusese prinsă de un alt palmier robust. Doctorul stătea legat în mijlocul V-ului format de copaci, fiecare braţ fiindu-i prins cu câte o frânghie, iar Alexandru ţinea o sabi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ta era să ghiceşti lucrul cel mai adevărat, rosti el printre dinţii încleştaţi, cu ochii plini de lacrimi. De ce nu ai fost în stare să-l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răspunse bărbatul, cu maxilaru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i-ai dat lea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ucias clătină din cap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un accident acum câteva zile. Aproape tot remediul s-a vărsat. Am trimis pe cineva să mai aducă, însă acesta nu a sosit înainte de… stadiul final al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 s-a spus să ai mereu la îndemână o cantitate îndestu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ărite. S-a petrecut un accident, repetă el, după care începu să plângă cu sughi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nu luă în seamă izbucnire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mândoi de acord că nu vrem să se mai întâmple la fel ca data trecută,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octorul îşi amintea întâmplarea care avusese loc cu doi ani în urmă, atunci când Alexandru şi Hephaestion suferiseră amândoi de friguri. Şi atunci rezerva se împuţinase, însă reuşiseră să obţină o nouă cantitate, suficientă, iar leacurile îi vindecaser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fruntea lui Glaucias curgea sudoarea stârnită de spaimă. Ochii îngroziţi implorau iertare. Însă Alexandru nu avea dinainte decât imaginea privirii lipsite de viaţă a iubitului său. În copilărie, amândoi fuseseră elevii lui Aristotel, Alexandru ca fiu de rege, iar Hephaestion ca vlăstar şi moştenitor al unui războinic. Legătura dintre ei se realizase ca urmare a faptului că amândurora le plăceau Homer şi Iliada. Hephaestion fusese pentru Alexandru ceea ce Patrocle fusese pentru Ahile. Răsfăţat, răutăcios, dominator şi nu tocmai strălucit la minte, Hephaestion reprezentase totuşi o prezenţă minunată. Iar acum încetase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lăsa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l putea auzi în afară de Glaucias. Dăduse ordin ca trupele să se apropie numai atât cât să poată privi scena. Cea mai mare parte a războinicilor greci cu care traversase iniţial înspre Asia fie erau morţi, fie se retrăseseră la vatră. Grosul armatei lui era format acum din recruţi persani, obligaţi să meargă la luptă după ce le cucerise ţara. Erau oameni de nădejde,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ctorul meu, rosti el în şoaptă. Viaţa mea este în mâinile tale. Viaţa tuturor celor pe care îi iubesc se află în mâinile tale. Şi totuşi, nu ţi-ai făcut datoria faţă de mine! Stăpânirea de sine lăsă loc suferinţei şi se împotrivi cu greu lacrimilor care îl copleşeau din nou. Din cauza unui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sabia cu latul pe frânghiile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ărite rege, te implor! Nu a fost vina mea! Nu meri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vina ta? spuse Alexandru sfredelindu-l cu privirea. Într-o clipită, suferinţa i se prefăcu în furie. Cum poţi să spui aşa ceva? rosti el, ridicând sabia. Datoria ta era să fi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rege, ai nevoie de mine! Eu sunt singurul, în afară de domnia ta, care are cunoştinţă despre aceste leacuri. Dacă va fi nevoie de ele şi domnia ta vei fi în suferinţă şi neputincios în a vorbi, cum ai putea să le primeşti? zise bărbatul, vorbind precipitat, încercând toate posibilităţi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t fi învăţaţi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este nevoie de pricepere! De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erea ta nu i-a ajutat la nimic lui Hephaestion. El nu a beneficiat de vastele tale cunoştinţe! Dădu să mai zică ceva, însă, deşi cuvintele i se alcătuiseră în minte, îi fu dificil să le rostească. În cele din urmă îşi adună curajul şi spuse, mai mult pentru sine, decât pentru victima din faţa lu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petrecută în Ecbatana în toamna care trecuse ar fi trebuit să fie destinată unui spectacol măreţ – un festival în onoarea lui Dionysos, cu întreceri sportive, cu muzică şi cu trei mii de actori şi de artişti care tocmai sosiseră din Grecia, pentru veselia şi amuzamentul trupelor. Beţiile şi voia bună ar fi trebuit să mai ţină încă vreo câteva săptămâni, însă toată distracţia se sfârşise în momentul în care Hephaestion căzuse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să nu mănânce, zise Glaucias, dar el nici nu m-a băgat în seamă! A mâncat carne de pasăre şi a băut vin. Iar eu i-am spus că nu ar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rai în clipa aia? întrebă Alexandru, dar nu aşteptă răspunsul. La teatru! Uitându-te la un spectacol! În vreme ce Hephaestion al meu era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 însuşi fusese în stadion în momentele acelea, urmărind o întrecere de alergare, iar sentimentul de vinovăţie îi spori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urile, mărite rege! Doar le cunoşti puterea! Apar într-o clipă şi te sleiesc de puteri. Fără mâncare! Nu e voie să mănânci! Ştim acest lucru de data trecută. Abstinenţa ar fi asigurat timpul necesar până la sosirea le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i acolo! răcni Alexandru şi îşi dădu seama că îl auziseră trupele. Se calmă şi rosti aproape în şoaptă: Leacurile ar fi trebuit să fi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că se stârnise agitaţie printre oamenii lui. Trebuia să-şi recâştige stăpânirea de sine. Cum spunea Aristotel? „Un rege vorbeşte numai prin faptele sale.” Acesta şi fusese motivul pentru care încălcase tradiţia şi dăduse ordin ca trupul lui Hephaestion să fie îmbălsămat. Urmând şi mai fidel modelul dat de scrierile lui Homer, dăduse ordin să se reteze coamele şi cozile tuturor cailor, întocmai cum făcuse Ahile pentru Patrocle la moartea acestuia. Interzisese cântatul la orice instrument muzical şi trimisese mesageri la oracolul din Amon spre a primi îndrumare ce să facă pentru ca iubitul său să nu fie niciodată dat uitării. Apoi, pentru a-şi mai potoli durerea, se năpustise asupra coseenilor1, pe care-i trecuse pe toţi prin sabie, aceasta fiind ofranda lui faţă de umbra iubitului său Hephaestion, care se destrăma văzând cu ochii. Se lăsase condus în întregime de mânie. Şi furia încă îl domina. Învârti sabia prin aer şi o opri lângă obrazul nebărbierit al lui Glauc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urile m-au luat din nou, î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rite rege, înseamnă că ai nevoie de mine! Eu pot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l-ai ajutat şi pe Hephaes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edea cu ochii minţii rugul funerar al lui Hephaestion, care fusese ridicat cu trei zile în urmă. Înalt cât cinci etaje, iar la bază un pătrat cu latura de un stadiu2, împodobit cu vulturi auriţi, cu prore de corăbii, cu lei, cu bivoli, cu centauri. Veniseră oameni din toată lumea mediteraneană să vadă cum arde rugul. Şi toate se-ntâmplaseră din pricina incompetenţei acestui individ! Duse sabia la spate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de trebuinţă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urare! strigă Glauc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începu să taie cu ascuţişul sabiei firele tensionate ale frânghiei. Fiecare mişcare părea să-i mai consume din furie. Înfipse tăişul în nodul dintre funii. Bucăţi din frânghie se desfăcură pocnind ca nişte oase rupte. Încă o lovitură şi sabia muşcă din resturile legăturii. Cei doi palmieri, eliberaţi din strânsoare, se repeziră în sus, unul spre stânga, celălalt spre dreapta, cu Glaucias legat între ei. Bărbatul ţipă sfâşietor în momentul în care trupul său împiedică pentru o clipă deplasarea arborilor, braţele fiindu-i apoi smulse din lăcaşul lor, iar pieptul explodându-i într-o cascadă purpurie. Frunzele palmierilor scoaseră un sunet ca de apă curgătoare, iar trunchiurile gemură în urma deplasării lor spre poziţia verticală. Trupul lui Glaucias izbi surd pământul umed, braţele şi o parte a pieptului atârnând în cei doi copaci. Liniştea se reînstăpâni în momentul în care copacii rămaseră neclintiţi. Niciunul dintre soldaţi nu scoase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se întoarse cu faţa înspre oamenii săi şi strigă pe un ton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ala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i repetară strigătul macedonean de război, ţipetele lor răsunând în cuprinsul câmpului jilav şi căpătând ecouri atunci când întâlniră fortificaţiile Babilonului. Oamenii care priveau căţăraţi pe zidurile cetăţii le răspunseră cu acelaşi strigăt. Alexandru aşteptă până când se stinse larma, apoi rosti cu gla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uita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e vor întreba dacă se referise la Hephaestion sau la nefericitul care tocmai plătise pentru faptul că îşi dezamăgise regele. Numai că nu avea nici o importanţă. Acum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sabia în pământul ud şi se întoarse la calul său. Ceea ce-i spusese doctorului era adevărat: frigurile îl cuprinseseră din nou. Şi le întâmpina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8 APRILIE,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3.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îl readuse pe Cotton Malone în simţiri. Era intens, înţepător, cu o umbră de sulf. Şi de altceva. Ceva dulceag şi greţos. Precum moartea. Deschise ochii. Era întins pe podea cu faţa în jos, cu braţele întinse şi palmele lipite de duşumeaua din lemn, despre care observă imediat că era lipicioasă. Ce se întâmplase? Participase la întâlnirea din aprilie a Societăţii Librarilor de la Anticariatele Daneze care se ţinuse la distanţă de câteva străzi înspre vest de prăvălia sa, în apropierea atmosferei vesele de la Tivoli. Îi făceau plăcere aceste întâlniri lunare, iar cea din urmă nu făcuse excepţie. Câteva păhărele, compania unor prieteni şi o grămadă de discuţii pe marginea cărţilor. Fusese de acord să se vadă a doua zi dimineaţă cu Cassiopeia Vitt. Telefonul ei îl surprinsese cu o zi în urmă, când femeia sunase pentru a stabili întâlnirea. Nu mai avusese veşti de la ea de la Crăciun, când Cassiopeia petrecuse câteva zile în Copenhaga. Se îndrepta spre casă călare pe bicicleta lui, bucurându-se de noaptea plăcută de primăvară şi îi venise ideea să arunce o privire asupra neobişnuitului loc de întâlnire ales de ea, Muzeul de Cultură Greco-Romană, obicei pregătitor pe care-l dobândise în fosta lui profesie. Cassiopeia rareori acţiona la voia întâmplării, aşa că nu era o idee rea să studieze puţin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adresa, care avea vedere înspre Canalul Frederiksholm şi remarcase o uşă întredeschisă ce dădea în clădirea cufundată într-un întuneric profund, uşă care ar fi trebuit în mod normal să fie închisă şi cu alarma pusă. Îşi parcase bicicleta. Putea măcar să închidă uşa şi să dea telefon la poliţie în momentul în care ajungea acasă. Numai că ultimul lucru de care-şi mai aducea aminte era că pusese mâna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 interiorul muzeului. În lumina artificială a străzii, filtrată prin două ferestre mari, zări un interior decorat în stilul tipic danez – un amestec lucios de oţel, lemn, sticlă şi aluminiu. Partea dreaptă a capului îi zvâcnea şi, când duse mâna acolo, simţi un cucui dureros la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zmeticească şi se ridică în picioare. Vizitase odată acest muzeu, nefiind însă prea impresionat de colecţia de exponate greceşti şi romane. Era încă una dintre cele mai bine de o sută de colecţii private din Copenhaga, având subiecte tot atât de variate ca şi populaţia oraşului. Se sprijini de o vitrină, pentru a-şi recăpăta echilibrul. Se pomeni din nou cu degetele lipicioase şi purtând un iz greţos. Constată că avea cămaşa udă şi pantalonii umezi, la fel ca părul, faţa şi braţele. Substanţa din interiorul muzeului, oricare ar fi fost aceea, era întinsă şi pe cor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s împleticit către intrarea principală şi încercă să deschidă uşa. Era încuiată. Yala era cu dublu sistem de încuiere; ar fi avut nevoie de o cheie pentru a o putea descuia din interior. Examină interiorul cu privirea. Tavanul se găsea la o înălţime de peste nouă metri. O scară cu balustradă din lemn şi oţel cromat ducea la primul etaj, care se pierdea într-un întuneric şi mai compact, parterul întinzându-se dedesubt. Descoperi un întrerupător şi apăsă pentru a aprin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ezultat. Şontâcăi până la un telefon situat pe o consolă. Nu avea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tulbură deodată tăcerea. Se auzea un huruit uşor ca de maşinărie în funcţiune. Şi venea de la etaj. Pregătirea sa de agent al Departamentului de Justiţie îl preveni să nu facă zgomot, însă în acelaşi timp îl îmboldi să investigheze. Începu să urce scările în linişte. Balustrada cromată era umedă, la fel ca fiecare dintre treptele laminate. Numără cincisprezece trepte până sus, iar când ajunse în capul scării zări alte vitrine din sticlă şi oţel cromat aşezate din loc în loc pe podeaua din lemn. Sculpturi în marmură şi fragmente din bronz stăteau pe piedestaluri, profilându-se ca nişte stafii. O mişcare înregistrată cam la şase metri distanţă îi atrase privirea. Era un obiect care se deplasa pe podea. Avea cam jumătate de metru lăţime, părţile laterale fiind rotunjite; deschis la culoare, făcea priză cu podeaua, precum maşinile acelea robotizate pentru tuns iarba pe care le văzuse odată într-o reclamă. În momentul în care obiectul întâlnea o vitrină sau o statuie, se oprea, dădea înapoi şi pornea în altă direcţie. Deasupra avea un dispozitiv prin care era pulverizată o substanţă la un interval d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puţin de acel obiect. Orice mişcare încetă, ca şi cum i-ar fi simţit prezenţa. Dispozitivul de deasupra obiectului se răsuci înspre el. Jetul pulverizat îi îmbibă pantalonii cu lichid. Oare ce putea fi? Maşinăria păru să-şi piardă interesul în persoana lui şi se cufundă în întuneric, împrăştiind în continuare în traseul său substanţa urât mirositoare. Se uită peste balustradă, către zona de la parter şi zări încă o maşinărie din aceea aşezată lângă o vitrină. Nimic din toate acestea nu părea a fi un semn bun. Ar fi făcut mai bine să plece. Duhoarea începea să-i întoarcă stomacul pe dos. Maşinăria se opri din deplasare şi o auzi scoţând un sunet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ani în urmă, înainte de divorţ, de retragerea din funcţia guvernamentală şi de mutarea intempestivă la Copenhaga, pe vremea când încă mai locuia în Atlanta, dăduse câteva sute de dolari pe un grătar din oţel inoxidabil. Acesta avea un buton roşu care, atunci când îl apăsai, scotea o scânteie ce aprindea flacăra. Îşi aminti de zgomotul scos de aprinzător la fiecare apăsare a butonului. Era identic cu sunetul pe care tocmai îl auzise. Începură să ţâşnească scântei. Etajul fu cuprins de flăcări, mai întâi galbene ca lumina soarelui, apoi de un oranj stins şi în cele din urmă albastru pal, pe măsură ce focul se întindea în toate părţile, devorând lemnul podelei. Limbile de foc se înălţară simultan pe pereţi. Temperatura crescu brusc în intensitate şi Cotton Malone îşi ridică un braţ pentru a-şi proteja faţa. Tavanul se alătură incendiului devastator şi, în mai puţin de cincisprezece secunde, întregul nivel superior fu cuprins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nklerele plasate pe tavan se puseră în acţiune. El coborî câteva trepte şi aşteptă ca focul să se domolească. Ceva îi atrase însă atenţia: apa nu făcea decât să amplifice focul. Maşinăria care pornise întregul dezastru se dezintegră brusc într-o izbucnire tăcută, flăcările rostogolindu-se în toate direcţiile, ca valurile mării în căutarea ţărmului. O sferă de foc se îndreptă către tavan şi păru să fie alimentată de apa pulverizată. Atmosfera deveni densă, greu de respirat, dar nu din pricina fumului, ci a unei substanţe chimice care îi provoca ameţ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viteză treptele, câte două o dată. Încă o spirală de foc atacă etajul de deasupra, urmată de alte două. Se auzi zgomot de sticlă fărâmată. Se prăbuşise ceva. Se repezi către intrarea principală. Cealaltă maşinărie, care până atunci stătuse inactivă, se trezi la viaţă şi începu să se deplaseze pe lângă vitrinele cu exponate de la parter, pulverizând soluţia prin aerul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 iasă de acolo. Numai că uşa încuiată se deschidea spre interior. Avea cadrul din metal şi era din lemn masiv. Nu avea nici o şansă s-o spargă. Se uită la flăcările care îşi croiau drum în josul scării, înghiţind pe rând fiecare treaptă, ca un demon ce cobora să-l întâmpine. Chiar şi cromul era devorat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espire cu dificultate, din cauza substanţei pulverizate în aer şi a oxigenului din ce în ce mai redus. Mai mult ca sigur că va chema cineva pompierii, numai că pe el asta nu avea cum să-l ajute. Dacă o scânteie îi atingea hainele îmbibate… Flăcările ajunseră la baza scărilor. La numai trei 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9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Vincenti îl privi scrutător pe acuzat, apo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spus acestui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Florenţa nu păru să dea prea mare importanţă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ca tu şi cu oamenii tăi să vă băgaţi chestia ast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formulă nedum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impresia că nu e necesar să ne iei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sule, eu am prieteni, îi spuse florentinul sigur pe sine. O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ţinu să pună lucrurile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prietenii tăi! Însă referitor la trădarea ta, asta e cu totul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îmbrăcase special pentru acea ocazie. Purta un costum Zanetti, de lux, cămaşă Charvet, cravată Prada şi, bineînţeles, pantofi Gucci. Vincenti constată că ansamblul vestimentar costa mai mult decât reuşeau majoritatea oamenilor să câştige într-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spuse florentinul. Eu o să plec şi uităm toată povestea asta. Sau ce-o fi. Iar voi, oameni buni, vă puteţi întoarce la ceea ce faceţi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cele nouă persoane aşezate lângă Vincenti nu rosti un cuvânt. Acesta îi avertizase să se aştepte la aroganţă. Florentinul fusese angajat pentru realizarea unor treburi administrative în Asia Centrală, activitate pe care Consiliul o considerase ca fiind de importanţă vitală. Din nefericire, florentinul modificase însărcinarea în aşa fel încât să-şi satisfacă propria lăcomie. Dar spre norocul lor, înşelăciunea fusese descoperită şi se luaseră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partenerii tăi te vor susţine? îl întreb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şti chiar atât de naiv, nu-i aşa, grasule? Ei sunt cei care mi-au spus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sţin altceva, zise Vincenti, ignorând încă o dată cuvintele referitoare la aspectul său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ii respectivi constituiau un sindicat al delincvenţei internaţionale, care în multe rânduri se dovedise util Consiliului. Florentinul fusese angajat pe baza unui contract, iar Consiliul trecuse cu vederea înşelăciunea sindicatului mafiot pentru a-l pune la punct pe mincinosul din faţa lor. Iar aceasta urma să fie în acelaşi timp o atenţionare şi pentru sindicat. Şi lucrurile decurseseră întocmai cum fusese prevăzut. Aceştia renunţaseră deja la suma datorată lor, iar depozitul bancar substanţial al Consiliului fusese returnat. Spre deosebire de florentin, partenerii respectivi înţeleseseră bine cu cine aveau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noi? întrebă Vince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grup de oameni bogaţi, cărora le place să se joace, răspunse italianul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ada lui îl amuză pe Vincenti. Patru indivizi stăteau în picioare în spatele florentinului, înarmaţi cu toţii, ceea ce explica motivul pentru care trădătorul se credea în siguranţă. Acesta ţinuse morţiş să fie însoţit de ei drept condiţie a venirii sa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pte sute de ani, spuse Vincenti, un Consiliu al celor Zece supraveghea Veneţia. Aceştia erau consideraţi prea maturi pentru a se lăsa pradă pasiunii sau tentaţiilor şi erau însărcinaţi cu menţinerea siguranţei publice şi cu păstrarea sub control a opoziţiei politice. Şi exact asta au şi făcut. Timp de secole. Se întâlneau în secret, pronunţau sentinţe şi duceau la îndeplinire execuţiile, toate în numele statului vene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mie-mi pasă de lecţia asta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pese, spuse Vincenti, împreunându-şi mâinile în p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oul ăsta e deprimant. 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la era lipsită de farmecul specific unei case care cândva adăpostise o familie, însă sub acel acoperiş stătuseră ţari, împăraţi, arhiduci şi capete încoronate. Napoleon însuşi fusese găzduit în unul dintre dormitoare. Aşa că răspun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prie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cineva s-o decoreze. Am terminat cu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finalizez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făcu gesturi largi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repede! Vreau să mă duc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un Consiliu al celor Zece. Precum cel original, ne folosim de Inchizitori pentru a ne pune deciziile în aplicare. La un semn al lui Vincenti, trei bărbaţi din capătul celălalt al salonului făcură un pas înainte. Ca şi în cazul celor de atunci, hotărârile noastre au caracter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nu sunteţi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avea în continuare o atitudine ne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în creierii nopţii din cauză că partenerii mei mi-au dat acest ordin. Nu din cauză că aş fi impresionat de voi. I-am adus pe aceşti patru oameni ca să mă protejeze. Aşa că Inchizitorilor voştri s-ar putea să li se pară dificil să pună ceva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ridi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impune să clarificăm ceva. Ai fost angajat să te ocupi de o treabă. Ai luat hotărârea să modifici însărcinarea primită, astfel încât să-ţi servească propriile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aveţi cu toţii intenţia să ieşiţi de aici cu picioarele înainte, lăsaţi baltă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junsese la capătul răbdării. Îi displăcea sincer acest aspect al îndatoririlor sale oficiale. Făcu un semn şi cei patru bărbaţi care veniseră odată cu florentinul îl înşfăcară pe idiot. Aroganţa de pe chipul acestuia se transformă într-o expresie de surpriză. Florentinul fu dezarmat, în vreme ce trei dintre oameni îl ţineau cu putere. Un Inchizitor se apropie şi îi prinse acuzatului braţele la spate cu bandă adezivă groasă, pe urmă îi legă genunchii şi gleznele una de cealaltă şi îi înfăşură faţa, acoperindu-i gura. Cei trei îi dădură apoi drumul, iar corpul greoi al florentinului se prăbuşi pe covor cu o bufnitură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nsiliu te-a găsit vinovat de trădare faţă de Liga noastră, spus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nou un semn şi o pereche de uşi duble se deschiseră. Un coşciug din lemn acoperit cu un strat gros de lac fu împins înăuntru pe rotile, având capacul deschis, prins în balamale. Ochii florentinului se măriră de groază în momentul în care înţelese ce soartă i se rezervase. Vincent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sute de ani, trădătorii de stat erau închişi în nişte camere situate deasupra palatului dogelui, construite din lemn şi plumb, expuse acţiunii elementelor naturii – acestea căpătând denumirea de sicrie. Se opri şi aşteptă ca vorbele sale să-şi facă efectul. Erau nişte locuri oribile. Majoritatea celor care intrau în ele mureau. Tu ne-ai luat banii şi, în acelaşi timp, ai încercat să aduni tot mai mulţi pentru tine însuţi. Vincenti clătină din cap. Nu se îngăduie aşa ceva. Şi, apropo, partenerii tăi au hotărât că tu eşti preţul pe care-l vor plăti pentru a menţine relaţiil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zbătu în legături cu o vigoare reînnoită, protestele fiindu-i înăbuşite de banda adezivă care-i acoperea gura. Unul dintre Inchizitori îi scoase din încăpere pe cei patru bărbaţi care-l însoţiseră pe florentin. Aceştia îşi terminaseră treaba. Ceilalţi doi Inchizitori ridicară corpul care continua să se zbată şi îl aruncară în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uită în interiorul coşciugului şi citi în ochii florentinului exact ceea ce exprimau aceştia. Fără îndoială, trădase Consiliul, însă nu făcuse decât să îndeplinească ordinele primite de la Vincenti, nicidecum de la partenerii lui. Vincenti fusese cel care îi modificase însărcinarea, iar florentinul compăruse în faţa Consiliului numai în urma asigurărilor pe care Vincenti i le adusese în particular că nu avea de ce să-şi facă griji. Nu era decât o scenetă pentru ochii lumii. Fără probleme. Nu trebuia decât să-şi joace rolul, iar totul avea să se termine cu bine în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sule”? îl întrebă Vincenti. Arrivederci3! închise sicriul, trântind capacul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cum flăcările care coborau treptele se opriră la un sfert din distanţa pe care o mai aveau de parcurs până la parter, neindicând prin nimic că vor mai înainta. Se găsea în dreptul unei ferestre şi căută ceva cu care să o poată izbi. Singurele scaune pe care le văzu se aflau prea aproape de foc. Cel de-al doilea mecanism continua să se deplaseze pe suprafaţa parterului, pulverizând vapori. Nu prea îndrăznea să se mişte. Ar fi putut să se dezbrace de haine, însă părul şi pielea îi erau şi ele îmbibate cu substanţa chi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rei bătăi în fereastră, care-l făcură să tresară. Se răsuci în loc şi zări, la mai puţin de o jumătate de metru de el, un chip familiar care se uita la el. Era Cassiopeia Vitt. Dar ce căuta ea acolo? Surprinderea i se citea cu siguranţă în privire, însă reveni la ceea ce îl interesa şi strigă căt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semn spre uşă. El îşi încrucişă degetele, indicându-i astfel că era încuiată. Femeia îi făcu semn să se dea înapoi. Pe când Malone se conforma, începură să sară scântei de sub maşinăria umblătoare. Se repezi înspre aceasta şi o răsturnă cu piciorul. Sub ea zări rotiţe şi alte dispozitive mecanice. Auzi o bufnitură, pe urmă încă una şi îşi dădu seama ce făcea Cassiopeia: trăgea cu pistolul în fereastră. Apoi zări ceva ce nu observase mai devreme: deasupra vitrinelor cu exponate ale muzeului se aflau nişte pungi din plastic închise etanş, pline cu un lichid transparent. Fereastra plesni într-un loc. Nu mai avea de ales, aşa că îşi asumă toate riscurile şi înşfăcă unul dintre scaunele pe care le observase mai devreme în apropierea flăcărilor. Izbi cu el în sticla crăpată. Scaunul trecu prin geam, aterizând pe stradă, în zgomot de sticlă spartă. Mecanismul umblător se redresă de la sine. Una dintre scântei aprinse substanţa chimică şi flăcări albăstrui începură să cuprindă zona parterului, avansând rapid în toate direcţiile, adică şi spre el. Se repezi înainte şi sări pe fereastra deschisă, aterizând în picioare. O văzu pe Cassiopeia la un metru de el. Simţise schimbarea de presiune petrecută în momentul în care se spărsese fereastra. Ştia câte ceva despre incendii. În momentul acela, flăcările erau supraalimentate de noile provizii de oxigen. Diferenţele de presiune aveau şi ele un efect. În limbajul pompierilor, acest lucru se numea „incendiere totală”. Şi pungile acelea de plastic de deasupra vitrinelor! Ştia ce se afla în interiorul lor. O apucă pe Cassiopeia de mână şi o trase grăbit pe partea cealalt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să facem o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de pe parapetul din cărămidă exact în momentul în care o sferă de foc izbucni cu furie dinlăuntrul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uprem Irina Zovastina mângâie calul şi se pregăti pentru joc. Îi plăcea grozav să joace imediat după răsăritul soarelui, în lumina abia conturată de dimineaţa devreme, pe un câmp cu iarba umezită de rouă. Era înnebunită şi după faimoşii armăsari pursânge de Fergana, la mare preţ de peste o mie de ani, când erau oferiţi chinezilor în schimbul mătăsii. În grajdurile ei se aflau peste o sută de cai, crescuţi atât pentru plăcere, cât şi din motiv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călăreţi sunt gata? îl întrebă ea pe îngri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ministru! Vă aşteaptă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lţată cu cizme înalte din piele şi purta o haină de piele căptuşită peste chapan-ul4 lung. Peste părul scurt, de un blond argintiu, purta o căciulă făcută din blana unui lup de care era foarte mândră că îl omorâs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i lăsăm să aştepte! spuse ea şi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ea şi acest animal câştigaseră de nenumărate ori buzkashi, joc străvechi, jucat cândva pe tot cuprinsul stepei de un popor care obişnuise să-şi ducă viaţa şi să moară în şaua calului. Lui Genghis-Han în persoană îi plăcuse acest joc. Pe vremea aceea, femeile nu aveau voie nici măcar să privească jocul, darămite să mai şi participe la el. Însă ea schimbase această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u picioare zvelte şi cu pieptul lat se încordă în momentul în care îi simţi mângâierea pe grum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Buce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se acest nume după armăsarul care îl purtase pe Alexandru cel Mare de-a lungul Asiei, dintr-o bătălie în alta. Caii care participau la buzkashi erau însă cu totul speciali. Înainte de a juca pentru prima dată, ani întregi de antrenamente îi obişnuiau cu haosul jocului. În afară de ovăz şi de secară, în dieta lor erau introduse ouă şi unt. La sfârşitul perioadei, când animalul se îngrăşa, era înhămat şi înşeuat, fiind apoi lăsat în plin soare timp de mai multe săptămâni în şir, nu numai ca să ardă kilogramele în exces, dar şi pentru a-l învăţa răbdarea. Antrenamentul continua cu galopul alături de alţi cai. Agresivitatea era încurajată, însă întotdeauna cu o anumită disciplină, astfel încât calul şi călăreţul să devină o ech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o întrebă îngri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tadjic, născut în munţii dinspre răsărit şi lucra pentru ea de aproape zece ani. Era singurul căruia îi îngăduia să o pregătească pentru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bine protejată, spuse ea bătându-se cu palma pest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de piele cu căptuşeală din blană îi stătea fix, la fel ca şi pantalonii din piele. Fusese un mare avantaj faptul că nimic din silueta ei îndesată nu era prea feminin. Braţele şi picioarele ei musculoase erau bine definite de obişnuinţa de a se antrena cu meticulozitate în mod regulat şi de regimul alimentar strict. Faţa lătăreaţă şi trăsăturile alungite aveau o uşoară tentă mongoloidă, la fel ca şi ochii căprui înfundaţi în orbite, moşteniţi din partea mamei, a cărei familie îşi trăgea rădăcinile din nordul îndepărtat. Anii de disciplină autoimpusă o deprinseseră să asculte mai mult şi să vorbească mai puţin. Emana vigoare prin toţi p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sţinuseră că era imposibilă realizarea unei federaţii asiatice, însă ea le dovedise tuturor că se înşelaseră. Kazahstanul, Uzbekistanul, Kirghistanul, Karakalpakistanul, Tadjikistanul şi Turkmenistanul nu mai existau. Cu cincisprezece ani în urmă, aceste foste republici sovietice, după ce încercaseră pentru scurt timp experienţa independenţei, se uniseră în nou înfiinţata Federaţie a Asiei Centrale. Nouă milioane şi jumătate de kilometri pătraţi, şaizeci de milioane de oameni, o întindere masivă de teritoriu care rivaliza ca mărime, capacităţi şi resurse cu America de Nord şi cu Europa. Acesta fusese visul ei. Iar acum era o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oamnă ministru! Le place să vă pună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îşi dea toată silinţa, răspun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limba rusă, deşi dari, kazaha, tadjica, turkmena şi kirghiza erau acum toate limbi oficiale ale Federaţiei. Ca un compromis făcut faţă de numeroşii slavi, rusa rămăsese limba „comunicării intere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e la grajd se deschiseră, iar Irina Zovastina cuprinse cu privirea câmpul plat care se întindea pe mai bine de un kilometru. Înspre mijlocul acestuia se aflau douăzeci şi trei de bărbaţi călare, adunaţi lângă o groapă nu prea adâncă, săpată în pământ. Înăuntru se afla boz-ul, o carcasă de capră, fără cap, organe interne sau picioare, ţinută timp de o zi în apă rece pentru a o face mai rezistentă la ceea ce urma să suporte. La fiecare capăt al terenului se ridica un stâlp dungat. Călăreţii continuau să călărească. Erau chopenoz, adică jucători, ca şi ea. Gata să înceapă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torul îi înmână un bici. Cu secole în urmă, acestea erau din piele, iar la vârf aveau bile de plumb. Acum deveniseră mai inofensive, fiind însă în continuare utilizate nu numai pentru îmboldirea cailor, ci şi pentru a-i ataca pe ceilalţi jucători. Biciul ei era prevăzut cu un frumos mâner de fildeş. Se aşeză mai bine în şa. Soarele tocmai se ridicase deasupra pădurii dinspre răsărit. Palatul său fusese cândva reşedinţa hanilor care conduseseră regiunea până la sfârşitul secolului al nouăsprezecelea, când invadaseră ruşii. Avea treizeci de încăperi, pline de mobilier uzbec şi de porţelanuri orientale. Locul în care se aflau acum grajdurile fusese cândva ocupat de harem. Slavă zeilor că zilele acelea luase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simţind savoarea unui nou început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la joc! îi spuse îngri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mulţumi cu o înclinare a capului pentru urare şi se pregăti să intre pe teren. Totuşi, nu se putu împiedica să nu cadă pe gânduri. Oare cum stăteau lucrurile î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Tomas stătea la adăpostul întunericului, de cealaltă parte a canalului şi privea cum arde Muzeul Greco-Roman. Se întoarse către partenerul său, însă nu dădu glas celor de domeniul evidenţei: apăruse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fusese cel care-l atacase pe intrus, al cărui trup lipsit de conştienţă îl târâse după aceea în interiorul muzeului. Cumva, după pătrunderea lor clandestină, uşa principală se întredeschisese şi, de după balustrada de la etaj, zărise o umbră care se apropia de intrare. Rafael, care lucra la parter, reacţionase instantaneu, poziţionându-se în dreptul uşii. Adevărul era că ar fi trebuit să aştepte, pentru a vedea intenţiile vizitatorului, însă Rafael trăsese cu o mişcare brutală silueta în interiorul muzeului pentru a vedea şi îl izbise pe individ în tâmplă cu una dintre scul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spuse Rafael. Aştepta acolo, înarmată cu un pistol. Asta nu-mi miroase 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ncuviinţă. O femeie cu părul lung, închis la culoare, bine proporţionată, îmbrăcată cu un costum mulat pe corp. În momentul în care clădirea luase foc, apăruse de pe o alee şi se oprise lângă canal. Când individul respectiv se ivise în dreptul ferestrei, femeia scosese pistolul şi trăsese în geam. Şi bărbatul reprezenta o problemă. Avea părul deschis la culoare, era înalt şi musculos. Azvârlise un scaun prin fereastră, apoi, dintr-un salt, fusese afară, cu o agilitate surprinzătoare, de parcă mai făcuse acest lucru şi cu alte ocazii. O înşfăcase imediat pe femeie de braţ şi plonjaseră amândoi în ap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ii sosiseră după câteva minute, chiar în clipa în care cei doi ieşeau din apă şi fuseseră înfăşuraţi în pături termoizolante. Ţestoasele îşi îndepliniseră sarcina, în mod evident. Rafael fusese cel care le botezase aşa, întrucât chiar semănau cu nişte ţestoase din mai multe puncte de vedere, având inclusiv capacitatea de a se întoarce singure în caz că erau răsucite pe spate. Din fericire, nici o rămăşiţă a maşinăriilor nu avea să supravieţuiască incendiului. Amândouă erau confecţionate din materiale combustibile care se vaporizau în căldura intensă produsă de acţiunea lor distructivă. Era adevărat că orice investigator ar fi putut stabili rapid că focul fusese pus de o mână criminală, însă era imposibil să se găsească vreo dovadă despre metoda utilizată sau despre mecanismul declanşator. Numai că individul respectiv supravieţ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sta o să ne facă probleme? întrebă Raf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ontinuă să-i privească pe pompieri cum se luptau cu flăcările. Cei doi, bărbatul şi femeia, se aşezaseră pe parapetul din cărămidă, înfăşuraţi încă în păturile lor. Păreau a se cunoaşte. Acest lucru îl îngrijoră şi mai tare. Aşa că îi răspunse lui Rafael la întrebare în singurul mod de care era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ecăpătase prezenţa de spirit. Cassiopeia se cuibărise alături de el, înfăşurată într-o pătură. Rămăseseră în picioare numai nişte ruine ale zidurilor muzeului şi nimic din interiorul acestuia nu supravieţuise. Clădirea veche arsese rapid. Pompierii continuau să se ocupe de flăcări, concentrându-se asupra limitării proporţiilor dezastrului. Deocamdată, niciuna dintre clădirile alăturate nu fusese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opţii era încărcat de izul de funingine şi de încă ceva, un miros dulceag-amărui, asemănător cu cel al substanţei pe care o inhalase el în interiorul muzeului cât timp fusese sechestrat acolo. Fumul continua să se ridice înspre cer, acoperind strălucirea stelelor. Un bărbat bine făcut, îmbrăcat în costumul galben de pompier, acum murdar de negreală, se apropie pentru a doua oară de ei cu un mers legănat. Era şeful uneia dintre echipe. Un poliţist le luase deja câte o declaraţie, atât lui, cât şi Cassiope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xact aşa cum spuneaţi despre sprinklere, i se adresă şeful echipei în limba daneză. Apa noastră nu face decât să înteţeasc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reuşit să-l ţineţi în cele din urmă sub contro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zervorul a rămas fără lichid, am introdus furtunurile în apa canalului şi am pompat direct de acolo. Asta a avut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sărată? întrebă Malone, deoarece ştia că toate canalele din Copenhaga aveau ieşire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ă dădu din cap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stin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va în interiorul clădirii?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maşinăriile alea pe care le-aţi descris poliţiştilor. Însă locul era atât de încins, încât s-au topit până şi statuile de marmură, spuse şeful de echipă şi îşi trecu o mână prin părul ud. Este vorba despre un combustibil puternic. O să avem nevoie de hainele voastre. Ar putea fi singura sursă prin care să depistăm compoziţ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puse Malone. Am plonjat amândoi î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veţi dreptate, zise şeful de echipă clătinând din cap. O să le placă la nebunie treaba asta celor care vor investiga cauzele incen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ompierul se îndepărta greoi, Malone se întoarse înspre Cassiopeia şi se grăbi s-o ia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şi mie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 te afli aici până mâin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răspuns la ce te-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des, negru şi sârmos îi atârna ud pe umeri, încadrându-i în linii dezordonate chipul atrăgător. Era o musulmană spaniolă, care trăia în sudul Franţei. Era inteligentă, bogată şi pe deplin conştientă de calităţile ei, iar ca profesie era inginer şi istoric. Însă prezenţa ei la Copenhaga cu o zi mai devreme decât îi spusese lui însemna cu siguranţă ceva. De asemenea, venise înarmată şi îmbrăcată ca pentru luptă, cu pantaloni negri din piele şi o greacă mulată, tot din piele. Se întrebă dacă avea să se dovedească dificilă, sau urma să fie coop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eram aici, altfel cine-ţi mai salva pielea?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putu da seama dacă vorbea serios sau doar îl ta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ai tu că pielea mea avea nevoie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berechet! M-am retras din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esiză nota de amărăciune din voce şi presim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această clădire urma să fie incendiată, nu-i aş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evită privirea, uitându-se în lungul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drept, chiar îmi doream să ardă, îi răspun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explici şi mi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o vreme, absorbită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ici. Mai devreme. Am văzut doi indivizi care au pătruns în muzeu. I-am văzut şi cum au pus mâna pe tine. Trebuia să-i urmăresc, însă nu am putut, spuse ea, apoi se opri. După câteva secunde, continuă: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ei care au lăsat acolo maşinări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ase în vreme ce el dăduse declaraţia către poliţie, însă Malone simţise tot timpul că era la curent cu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lăsăm gogoşile deoparte şi să-mi spui ce se petrece aici? Am fost la un pas de moarte din cauza a ceea ce f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mai dai atenţie uşilor deschise, mai ales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renunţi la vechile obiceiuri.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văzut flăcările. Ai simţit dogoarea. Destul de neobişnuit,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felul în care focul se extinsese pe trepte în jos, oprindu-se apoi brusc, ca şi cum ar fi aşteptat să-l invite cineva pentru a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ă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olul al şaptelea, când flotele musulmane au atacat Constantinopolul, ar fi trebuit să obţină o victorie zdrobitoare. Aveau arme mai bune şi o grămadă de ostaşi. Însă bizantinii le-au pregătit o surpriză. Ei îl numeau foc lichid sau foc sălbatic şi l-au dezlănţuit asupra corăbiilor, distrugând în totalitate flota invadatoare. Cassiopeia evita în continuare să-l privească. Arma a supravieţuit în diverse forme până în perioada cruciadelor şi, în cele din urmă, a dobândit numele de foc grecesc. Secretul formulei originale era atât de bine păzit, încât numai împăraţii bizantini în persoană aveau acces la el. Aceştia au păstrat taina atât de bine, încât, în momentul în care imperiul şi-a găsit sfârşitul, formula s-a pierdut şi ea. Cassiopeia răsuflă adânc, ţinând pătura strâns înfăşurată în jurul ei. Ei bine, a fost găs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ocmai am văzut cum arată focul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ică şmecherie. În varianta asta, nu suportă apa s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u le-ai spus acest lucru şi pompierilor când au sos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ăspund la mai multe întrebări decât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laşi muzeul ăsta să ardă? insistă Malone să afle. Nu există aici chiar nimic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spre mormanul de piatră înnegrită şi zări rămăşiţele carbonizate ale bicicletei sale. Simţi că femeia de lângă el îi mai ascundea ceva, deoarece continua să îi evite privirea. Niciodată, de când o cunoştea, nu văzuse la ea vreo urmă de neîncredere, de nervozitate sau de deprimare. Cassiopeia era o tipă dură, mereu în alertă, cu multă stăpânire de sine şi foarte inteligentă. Numai că în clipa aceea părea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păru la capătul îndepărtat al străzii care fusese blocată de un cordon de poliţie. Recunoscu sedanul britanic de lux şi silueta care coborî de pe bancheta din spate: era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pentru a vorbi cu noi, spuse Cassiopeia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a că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e petrece cev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era bucuros că dezastrul care ar fi putut avea loc din cauza florentinului fusese evitat. Făcuse o greşeală. Timpul era scurt, iar el se deda unui joc periculos, însă, după cum se părea, soarta îi mai acordase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in Asia Centrală este sub control? îl întrebă cineva din Consiliul celor Zece. Am reuşit să împiedicăm ce a încercat să facă nebu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dunarea, bărbaţi şi femei, rămăsese în încăpere după ce florentinul fusese scos de acolo, zbătându-se în sicriul său pe rotile. Mai mult ca sigur că, de atunci, un glonţ în cap pusese deja capăt rezistenţe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bine, spuse Vincenti. M-am ocupat personal de această situaţie, numai că Ministrul Suprem Zovastina are un comportament de starletă. Presupun că va face un adevărat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persoană de încredere, zis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iră de vehemenţa cu care fuseseră rostite aceste cuvinte, având în vedere faptul că Zovastina era aliata lor, însă, chiar şi aşa, fu întru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oţii constituie întotdeauna o problemă, spuse el, apoi se ridică şi se duse la o hartă care atârna pe unul dintre pereţi. Cu toate astea, a realizat al naibii de multe! A reuşit să unească şase state asiatice corupte într-o federaţie care ar putea foarte bine să reziste. Vincenti arătă înspre hartă. Practic, a reconfigurat hart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euşit acest lucru? se auzi o întrebare. Cu certitudine nu prin metode dipl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era la curent cu relatările oficiale. După căderea Uniunii Sovietice, Asia Centrală fusese profund afectată de războaie civile şi de tot felul de conflicte, deoarece fiecare dintre teritoriile a căror denumire se termina în „stan” lupta pentru independenţă. Aşa-numita Comunitate a Statelor Independente care apăruse după URSS nu exista, la drept vorbind, decât cu numele. Corupţia şi incompetenţa erau la putere. Irina Zovastina condusese reformele locale pe vremea lui Gorbaciov, promovând perestroika şi glasnostul, fiind la timona campaniei de depistare şi judecare a multor birocraţi corupţi. Şi totuşi, sfârşise prin a trece la ofensivă şi a-i expulza pe ruşi, amintindu-le oamenilor de cucerirea colonială a Rusiei şi avertizându-i în privinţa ameninţărilor ce planau asupra mediului, punctând că asiaticii mureau cu miile din cauza poluării ruseşti. În cele din urmă, luase cuvântul în Adunarea Reprezentanţilor din Kazahstan şi impulsionase proclamarea republicii. Un an mai târziu, fusese aleasă preşedinte. Occidentul o primise cu braţele deschise. Părea o persoană venită să producă schimbări într-o zonă în care rareori se schimba ceva. Apoi, cu cincisprezece ani în urmă, lumea rămăsese încremenită atunci când ea făcuse public anunţul cu privire la Federaţia Asiei Centrale. Fuseseră şase naţiuni, iar acum era una singură. Cu toate acestea, colegul lui Vincenti avea dreptate. Nu fusese vorba despre un miracol, ci mai degrabă de manipulare. Aşa că răspunse la întrebare rostind ceea ce er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mpus-o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urma morţii atât de convenabile a opozanţilor e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 fost dintotdeauna o modalitate de a accede la putere, spuse Vincenti. Nu putem s-o blamăm pentru acest lucru. Şi noi facem la fel, continuă el, îndreptându-şi apoi privirile înspre un alt membru al Consiliului celor Zece. Fondurile sunt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orierul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virgulă şase miliarde, dispersate prin diverse bănci din întreaga lume, cu acces uşor, direct la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embrii noştri sunt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flux reînnoit de investiţii va începe imediat. Majoritatea membrilor intenţionează nişte expansiuni semnificative. Au fost prudenţi până în acest punct, datorită indicaţ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scurt. La fel cum se întâmpla şi cu Consiliul iniţial al celor Zece, jumătate din membrii prezentului Consiliu urmau să fie schimbaţi în curând. Regulile interne ale Ligii erau ca din doi în doi ani să fie schimbaţi câte cinci membri. Lui Vincenti îi expira termenul în mai puţin de treizeci de zile. Acest lucru era o binecuvântare, dar în acelaşi timp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ase sute de ani în urmă, Veneţia fusese o republică oligarhică, guvernată de neguţători printr-un sistem politic complicat creat cu scopul de a preveni despotismul. Facţiunile şi intrigile erau considerate ca fiind consecinţa unor procese bazate cu preponderenţă pe noroc. Nici o persoană nu deţinea vreodată întreaga autoritate. Întotdeauna existau grupuri de persoane care consiliau, luau deciziile şi acţionau. Iar aceste grupuri se schimbau la intervale regulate. Şi totuşi, corupţia reuşise să se strecoare. Comploturile şi urmărirea scopurilor particulare erau în plină floare. Intrigile se ţeseau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totdeauna găseau o modalitate pentru aceasta. Şi la fel făcuse şi el. Avea treizeci de zile. Mai mult decât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cu Ministrul Suprem Zovastina? întrebă unul dintre membrii Consiliului, întrerupându-i şirul gândurilor.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acest lucru ar putea deveni subiectul întâlniri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6.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dădu pinteni calului său. Ceilalţi chopenoz îşi biciuiră şi ei armăsarii. Noroiul ţâşnea spre ea dinspre gazonul ud, frământat de copite. Luă biciul în gură şi apucă hăţurile cu ambele mâini. Până acum, nimeni nu avusese vreo tentativă de a lua carcasa caprei care zăcea în locaşul ei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ucefal, îi spuse calului la ureche printre dinţii încleştaţi. A sosit vremea să le arătăm ce suntem în stare. Smuci hăţurile, iar animalul ţâş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era simplu. Trebuia să apuce boz-ul, să călărească ţinându-l în mână până la capătul celălalt al terenului, să ocolească stâlpul, apoi să se întoarcă şi să depună capra moartă în cercul dreptăţii, trasat pe iarbă cu var. Părea uşor, însă dificultatea venea din partea celorlalţi chopenoz, care aveau voie să facă aproape orice pentru a fura bo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de a juca buzkashi cu ea era considerată o onoare, iar Irina Zovastina îşi selecţiona participanţii cu mare atenţie. Cei de astăzi erau o combinaţie între garda ei personală şi încă nouă invitaţi, care alcătuiau cele două echipe de câte doisprezece membri. Ea era singura femeie de acolo. Şi acest lucru îi făc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efal păru să simtă ce anume se aştepta de la el şi se îndreptă înspre boz. Un alt jucător se izbi în partea dreaptă a calului. Zovastina îşi luă biciul din gură şi îl şfichiui pe celălalt călăreţ, lăsând întipărite pe chipul bărbatului forma împletiturilor din piele. Acesta îi ignoră atacul şi îşi continuă asaltul, alţi trei călăreţi alăturându-i-se în încercarea de a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embri ai echipei ei se apropiară şi se angajară în luptă cu cei trei adversari. O învălmăşeală de cai şi de călăreţi se produse în jurul boz-ului. Ea le spusese mai devreme celor din echipa ei că dorea să fie prima care face turul în jurul stâlpului, iar aceştia păreau să-şi îndeplinească sarcina de a o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patrulea călăreţ din echipa adversă se apropie. Totul părea să se învârtă cu ea, cei douăzeci şi patru de chopenoz călărind în cerc. Unul dintre adversari îi şfichiui pieptul cu biciul, însă jacheta din piele groasă o protejă de lovitură. De obicei, lovirea Ministrului Suprem reprezenta o ofensă capitală, însă această regulă era abolită în timpul jocului de buzkashi. Ea dorea ca jucătorii să nu fie reţinuţ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 alunecă de pe cal şi se izbi de pământ. Nimeni însă nu se opri să-l ajute. Era interzis. Fracturile, rănile şi tăieturile erau la ordinea zilei. La drept vorbind, se întâmplase chiar să moară cinci bărbaţi în decursul ultimilor doi ani. Moartea fusese dintotdeauna ceva obişnuit în timpul jocului de buzkashi. Chiar şi Codul Penal al Federaţiei conţinea o excepţie, nefiind considerată o infracţiune uciderea unui om pe parcursul acest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Zovastina dădu ocol scobiturii din pământ. Un alt jucător se întinse după boz, însă ea îl plesni cu biciul peste mână. Apoi trase puternic de hăţuri şi îl încetini pe Bucefal, rotindu-se amândoi în loc şi năpustindu-se încă o dată asupra carcasei, înainte ca adversarii să o ajungă din urmă. Încă doi călăreţi căzu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trăgea aer în piept, simţea mirosul de iarbă şi de noroi. Scuipă mizeria care i se adunase în gură, umplându-şi însă plămânii cu mirosul de sudoare care venea dinspre cal. Îşi îndesă din nou biciul în gură şi se aplecă, cu o mână ţinându-se bine de şa, iar cu cealaltă apucând carcasa. Sângele ţâşni din zonele de unde fuseseră secţionate copitele şi capul caprei. Trase în sus leşul animalului şi îl prinse cu nădejde, apoi îl îndemnă pe Bucefal s-o ia la stânga. De acum încolo numai trei reguli mai stăteau în picioare: carcasa nu trebuia legată, nu era permisă lovirea mâinii celui care ţinea leşul şi nu era voie să fie împiedicaţi caii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să alerge înspre stâlp. Îi dădu pinteni lui Bucefal. Echipa adversă se apropie de ea. Cei din echipa ei galopau din urmă să-i sară în ajutor. Carcasa era grea, avea probabil în jur de treizeci de kilograme, însă braţele ei puternice puteau să o susţină fără probleme. Sângele caprei continua să i se prelingă pe mână şi pe mânecă. O lovitură primită în spinare îi atrase atenţia. Se întoarse în şa şi zări doi călăreţi din echipa adversă. Alţi câţiva se agitau puţin ma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tele izbeau tunător pământul jilav, iar aerul era străpuns de nechezatul frenetic al cailor. Chopenoz-ii ei îi veniră în ajutor. Avură loc schimburi de lovituri. Ea avea degetele încleştate în blana caprei, simţindu-şi antebraţele amorţite de durere. Stâlpul se afla la o distanţă de cinci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se întindea în spatele palatului de vară pe un câmp acoperit de iarbă care se sfârşea într-o pădure deasă. Sovieticii utilizaseră acest complex drept refugiu pentru elita partidului, ceea ce explica motivul pentru care supravieţuise. Ea modificase configuraţia zonei, însă reţinuse în mod înţelept câteva aspecte ale ocupaţiei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călăreţi se alăturară luptei dintre echipele adverse. Bicele şfichiuiau şi se auziră gemetele de durere ale bărbaţilor. Aceştia începură să-şi arunce obsce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în frunte, însă era un avantaj fragil. Trebuia să încetinească apoi pentru a înconjura stâlpul, după care să se întoarcă înspre cercul dreptăţii, ceea ce le acorda tuturor ocazia de a o ataca. Deşi echipa ei o ajutase până în acel moment, regulile permiteau acum ca oricine să poată fura boz-ul şi să înceapă o nouă alergare. Hotărî să-i ia pe toţi prin surprindere. Îi dădu pinteni lui Bucefal, direcţionându-l spre dreapta. Nu exista vreo regulă care să stabilească limitele suprafeţei de joc. Călăreţii puteau să se aventureze în orice direcţie şi chiar făceau acest lucru. Îşi continuă galopul în arc de cerc înspre exterior, în timp ce mulţimea de chopenoz se îngrămădea la stânga ei, împingând-o către marginea terenului, a cărui suprafaţă era delimitată de şiruri de copaci înalţi. Ar fi putut să se strecoare printre ei – mai făcuse acest lucru – însă astăzi preferă o altă a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vreunul dintre participanţi să poată reacţiona la schimbarea ei bruscă de direcţie, o luă la stânga şi străbătu terenul în zigzag, tăind calea corpului principal de călăreţi şi determinându-i pe toţi să încetinească. Momentul lor de ezitare îi permise să se năpustească înainte şi să facă înconjurul stâlpului. Ceilalţi o urmară. Îşi îndreptă atenţia în faţa ei. Un călăreţ o aştepta la cincizeci de metri distanţă. Avea tenul măsliniu şi un chip bărbos, cu trăsături inexpresive. Stătea drept în şa şi ea îl zări cum scoate un pistol de sub pelerina din piele. Ţinea arma aproape de trup, aştep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efal, hai să-i arătăm că nu ne este fr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năpusti în faţă. Individul cu pistolul nu se clinti. Zovastina îl ţintuia cu privirea. Nimeni nu va putea să o determine vreodată să se retragă. Pistolul se ridică. Ecoul unei împuşcături răsună în cuprinsul terenului. Individul care ţinea arma se clătină în şa, apoi se prăbuşi pe pământul umed. Calul său, speriat de întâmplare, o luă la goană de unul singur. Ea trecu peste cadavru, Bucefal implantându-şi copitele în carnea caldă încă, trupul fiind aruncat într-o parte din viteza calului. Continuă să galopeze până când cercul dreptăţii îi apăru în raza vizuală. Călări până ajunse în dreptul acestuia şi aruncă boz-ul în mijloc, trăgând apoi de frâie şi oprindu-l pe Buce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ălăreţi se opriseră cu toţii în locul în care zăcea bărbatul mort. Împuşcarea unui jucător era cu totul împotriva regulilor. Numai că ceea ce se întâmplase nu făcea parte din nici un joc. Sau făcea? Poate că da, însă era cu totul alt tip de întrecere, cu alt gen de jucători şi alte reguli. Nici măcar unul dintre bărbaţii prezenţi acolo în acel moment nu avea cum să înţeleagă sau să aprobe acel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hăţuri şi se îndreptă în şa, aruncând o privire înspre acoperişul palatului. Din interiorul unuia dintre fostele foişoare de supraveghere sovietice, lunetistul îi semnală succesul, gesticulând cu puşca. Ea îi întoarse gestul, ridicându-l pe Bucefal pe picioarele din spate, iar calul necheză puternic, exprimându-şi aprobarea faţă d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urmă pe Malone şi pe Henrik Thorvaldsen în anticariatul lui Malone. Era frântă. Chiar dacă se aşteptase la o noapte lungă, ultimele câteva luni îşi spuneau cuvântul, mai ales ultimele săptămâni, iar chinul nu părea nici pe departe să ia sfârşit în curând. Malone aprinse lumina. Aflase şi ea ce se întâmplase în toamna precedentă – când îşi făcuse apariţia fosta soţie a lui Malone şi urmase o explozie chiar în acel loc, însă restauratorii făcuseră o treabă excelentă. Tâmplăria îi atrase atenţia: deşi nouă, fusese realizată în aşa fel încât să par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pentru mâna de lucr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arate aşa cum fusese înainte, îi spuse Thorvaldsen încuviinţând din cap. Este prea multă istorie în această clădire ca să vină nişte fanatici s-o arunc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schimbi de hainele astea ude? o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trebui mai întâi să-l trimitem acasă p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vorba că îi place să se uite, răspunse Malone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interesant, spuse Thorvaldsen, numai că în seara asta nu prea am stare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n-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 îi zise lui Malone, pielea se usucă repede. Asta-i unul dintre motivele pentru care mă îmbrac aşa când sunt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anume lucrai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vrei să afli? După cum spuneai, acum eşti un buchinist, nu un agent operativ. Te-ai retras din activitate şi toate celelalte just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e-mail de la tine prin care îmi dădeai întâlnire la muzeul ăla mâine-dimineaţă. Având în vedere ceea ce ai spus mai devreme în timpul incendiului, mâine-dimineaţă nici măcar nu ar mai fi existat vreun muz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tr-unul din fot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otivul pentru care trebuia să ne întâlnim în locul respectiv. Spune-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ei îi plăcea de Malone. Acesta era un bărbat inteligent, de încredere, cu trăsături frumoase – aceasta fusese impresia pe care i-o făcuse atunci când se întâlniseră în Franţa pentru prima oară, în anul precedent. Era un avocat extrem de bine pregătit. Lucrase vreme de doisprezece ani pentru Departamentul de Justiţie al Statelor Unite, într-o unitate sub acoperire cunoscută sub numele de Magellan Billet. Apoi, cu doi ani în urmă, se retrăsese şi cumpărase un anticariat de la Thorvaldsen, în Copenhaga. Era un tip direct şi uneori cam brutal în purtare, exact ca ea, aşa că nu se putea plânge. Îi plăceau vioiciunea chipului său, sclipirea aceea maliţioasă din ochii de un verde strălucitor, părul nisipiu şi tenul care îi era întotdeauna bronzat. Ştia ce vârstă avea, în jur de patruzeci şi cinci de ani şi îşi dădu seama că, datorită aerului tineresc care încă nu-i pierise, se găsea la apogeul farmecului său. Îl invidia. El mai avea încă timp. Pentru ea însă rămăsese mult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în Europa au avut loc mai multe astfel de incendii. Primul s-a petrecut în Franţa, iar următoarele au fost în Spania, în Belgia şi în Elveţia, fiind similare cu cel prin care ai trecut tu. Poliţia a constatat în fiecare dintre aceste locuri că aprinderea a fost stârnită intenţionat, însă până acum niciunul dintre cazuri nu a putut fi pus în legătură cu celălalt. Două dintre clădiri au ars până la temelie. Se aflau în zone rurale şi nu prea li s-a acordat mare importanţă. Toate patru erau reşedinţe particulare care nu erau locuite. Cea de aici este prima clădire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um aţi făcut legătura dintre el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ce caută, răspunse Cassiopeia. Medalioane cu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se Malone, exact la asta mă gândeam şi eu: cinci incendii, în tot cuprinsul Europei. Trebuie să fie vorba despre medalioane cu elefanţi. Ce altceva ar fi putut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există cu adevărat,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e ştiut, dar ce naiba este un medalion cu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mii trei sute de ani, după ce Alexandru cel Mare a cucerit Asia Mică şi Persia şi-a îndreptat atenţia către India, spuse Thorvaldsen. Însă armata l-a părăsit înainte de a putea ocupa prea mult din teritoriu. A dus mai multe bătălii în India şi, pentru prima dată, a întâlnit elefanţii de război. Aceştia zdrobeau frontul macedonean şi stârneau haos printre luptători. Oamenii lui Alexandru erau îngroziţi de ei. Ulterior au fost bătute, pentru a comemora evenimentul, medalioane care îl înfăţişau pe Alexandru înfruntând elef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oanele, continuă Cassiopeia, au fost realizate după moartea lui Alexandru. Nu avem nici cea mai mică idee câte s-au făcut, însă în prezent nu se cunosc decât opt: cele patru care au fost luate până acum, apoi cel din seara asta, încă două deţinute de nişte persoane particulare şi unul care este expus la Muzeul de Istorie şi Cultură din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ala Federaţiei Asiei Centrale? întrebă Malone. Adică o parte a regiunii cucerite de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lăsă în unul dintre fotolii, spinarea lui încovoiată împingându-i gâtul în faţă şi proptindu-i guşa în pieptul îngust. Cassiopeia băgă de seamă că vechiul ei prieten arăta epuizat. Era îmbrăcat ca de obicei, cu un pulover lălâu şi cu pantaloni reiaţi mai mari decât măsura lui. Ştia că aceasta reprezenta pentru el un fel de uniformă, cu care încerca să-şi ascundă diformitatea. Regreta faptul că îl implicase şi pe el, însă Henrik insistase. Era un prieten de nădejde. Sosise vremea să vadă cât de bun prieten era ş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oartea lui Alexand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asta. O mulţime de mituri amestecate cu fapte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mita ta memorie eid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încă din pântecele mamei, spuse Malone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în iunie 323 î. Hr. A fost de o mare însemnătate pentru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gesticul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i! Trebui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con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din luna mai, în interiorul zidurilor Babilonului, Alexandru a participat la o cină oferită de unul dintre însoţitorii săi de încredere. S-a ridicat să ţină un toast, a dat pe gât o cupă mare de vin nediluat cu apă, apoi a răcnit din toate puterile ca şi cum ar fi primit o lovitură violentă. A fost dus cu iuţeală în patul său, unde a fost cuprins de febră, însă el a continuat să joace zaruri, să facă planuri cu generalii săi şi să aducă sacrificiile cuvenite. În cea de a patra zi, s-a plâns de o anumită sfârşeală şi câţiva dintre Însoţitorii săi au observat că îi lipsea energia care îl caracteriza în mod obişnuit. A mai zăcut în linişte mai multe zile, dormind în sala de baie pentru a se răcori. În ciuda stării sale de slăbiciune fizică, Alexandru a trimis vorbă infanteriei să se pregătească de marş în patru zile, iar flotei să ridice pânzele în cinci zile. Planurile sale de a se îndrepta către apus pentru a cuceri Arabia erau pe punctul de a fi puse în practică. Pe 6 iunie, simţindu-se mai slăbit, i-a înmânat inelul său lui Perdiccas, astfel încât administrarea după rânduială a conducerii să continue. Acest fapt a dus la panică. Trupele s-au înspăimântat că le murise conducătorul şi, pentru a potoli neliniştea generală, Alexandru le-a permis luptătorilor să se preumble în şir prin dreptul patului său, de unde el i-a întâmpinat pe fiecare cu câte un zâmbet. După ieşirea ultimului dintre soldaţi, a rostit abia auzit: „După moartea mea, unde mai găsiţi un rege care să merite astfel de bărbaţi?” A dat ordin ca, după moartea lui, trupul să-i fie dus la Templul lui Amon din Egipt. Însă niciunul dintre însoţitorii săi nu a vrut să audă de un asemenea fatalism. Starea i s-a agravat până când, pe 9 iunie, însoţitorii l-au întrebat: „Cui îi vei lăsa regatul?” Ptolemeu a afirmat că l-a auzit zicând: „Celui mai strălucit”. Seleucus a spus: „Celui mai drept”. Peithon şi-a amintit că a auzit: „Celui mai puternic”. Prin urmare, s-a iscat o mare dispută: de partea cui se găsea adevărul? În ziua următoare, dimineaţa devreme, în al treizeci şi treilea an al vieţii, după doisprezece ani şi opt luni de domnie, Alexandru al III-lea al Macedoniei şi-a dat obştescul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încă mai dezbat care au fost ultimele sale cuvinte,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ste lucrul ăsta atât de importan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ceea ce a lăsat în urma sa, spuse Thorvaldsen. Regatul său, fără vreun moştenitor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re vreo legătură cu medalioanele cu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zise Thorvaldsen, am cumpărat acel muzeu ştiind că va veni cineva să-l distrugă. Eu şi Cassiopeia aşteptam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m cu un pas înaintea celui care este în căutarea medalioanelor,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pare că au câştigat: au obţinut ce au vrut. Thorvaldsen se uită fugitiv înspre femeie, apoi bărbatul mai vârstnic îl ţintui cu privirea pe Malo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relaxă abia după ce închise şi apoi încuie uşa de la camera de hotel. Se aflau în partea cealaltă a Copenhagăi, în apropiere de Nyhavn, unde cafenelele situate chiar în vecinătatea apei adăposteau mulţimi de clienţi zgomotoşi. Se aşeză la birou şi aprinse o veioză, în vreme ce Rafael se postă în dreptul ferestrei, care oferea o perspectivă a străzii de la înălţimea de patru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 posesia celui de-al cincilea medalion. Primele patru fuseseră aducătoare de dezamăgire: unul era fals, iar celelalte trei nu erau în stare prea bună. Cu şase luni în urmă nu cunoştea prea multe despre medalioanele cu elefanţi, însă acum considera că devenise chiar expert în privinţa provenie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e vreo problemă, i se adresă el lui Rafael. Linişteşte-te! Nu ne urmăr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de veghe, ca să fiu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Rafael încerca să se revanşeze pentru reacţia sa exagerată din interiorul muzeului, aşa c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ă nu s-a întâmplat aşa. În felul ăsta, măcar ştim cu cine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moarul unei casete din piele, din care scoase un stereomicroscop şi un cântar digital. Puse moneda pe birou. O găsiseră expusă în una dintre vitrinele muzeului, desemnată în mod corect drept „Medalion cu elefant (Alexandru cel Mare), decadrahmă, aproximativ secolul al II-lea î. Hr.” Mai întâi îi măsură grosimea: avea treizeci şi cinci de milimetri. Numai bine. O plasă apoi pe cântarul electronic şi o cântări: avea patruzeci virgulă şaptezeci şi patru grame. Şi acest lucru era aşa cum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cu o lupă imaginea de pe una din faţete: un războinic în splendoarea sa regală, cu capul acoperit de un coif cu pene, cu apărătoare pentru gât şi platoşă la piept şi cu o mantie de călărie care îi cădea până în dreptul genunchilor. Era mulţumit. O scăpare evidentă a falsificatorilor o reprezenta mantia, care la medalioanele neautentice atârna până la glezne. Timp de secole, negoţul cu monede greceşti false fusese înfloritor, iar falsificatorii pricepuţi deveniseră foarte isteţi în a-i păcăli atât pe cei dornici cu orice preţ să pună mâna pe aşa ceva, cât şi pe cei uşor de dus de nas. Din fericire, el nu era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dalion cu elefanţi care se cunoştea îşi făcuse apariţia când fusese donat Muzeului Britanic în 1887. Venise de pe undeva din Asia Centrală. Al doilea apăruse în 1926, din Iran. Al treilea fusese descoperit în 1959. Al patrulea, în 1964. Apoi, în 1973, încă patru fuseseră găsite lângă ruinele Babilonului. În total opt medalioane, care făcuseră turul muzeelor şi colecţionarilor particulari. Nu erau chiar atât de valoroase, având în vedere diversitatea artei elenistice şi miile de monede existente, însă puteau fi colec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activitatea sa de examinare. Războinicul tânăr, proaspăt bărbierit, ţinea o sarisă5 în mâna stângă, cu vârful în formă de frunză. În mâna dreaptă ţinea un fulger. Deasupra lui unduia o Nike zburătoare, zeiţa înaripată a victoriei. La stânga războinicului, meşterul incrustase o monogramă ciudată. Dacă literele reprezentate erau BA sau BAB şi cum trebuia interpretat sensul lor erau lucruri care îi scăpau lui Viktor. Însă un medalion autentic trebuia să conţină acest simbol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ăreau să fie în ordine; nu era nimic în plus sau în minus. Întoarse moneda pe partea cealaltă. Avea marginile foarte deformate, patina de culoarea cositorului fiind netezită ca de la o apă curgătoare. Timpul dizolva încet inscripţionarea delicată de pe ambele feţe. Era cu adevărat uimitor cum de reuşiseră să supravieţuiască acel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mişcare acolo? îl întrebă pe Rafael, care stătea tot în drept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voiam să ştiu, spuse el ridicându-ş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pot face lucrurile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urprinse nota de defetism din tonul lui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cineva care se apropiase de uşa muzeului şi ai reacţiona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Crimele atrag prea mul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descoperit nici un cadavru. Nu îţi mai face atâtea griji! Şi, în afară de asta, am fost de acord şi eu să-l lăsă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ntră încă o dată atenţia asupra medalionului. Pe revers era reprezentat războinicul, de data aceasta călare, îmbrăcat la fel, în vreme ce ataca un elefant în retragere. Doi bărbaţi erau în spinarea elefantului, unul din ei agitând o sarisă, celălalt încercând să-şi scoată din piept vârful de lance înfipt de călăreţ. Numismaţii erau cu toţii de acord că războinicul regal de pe ambele feţe ale monedei îl reprezenta pe Alexandru, iar medalionul comemora o luptă cu elefanţi de război. Însă adevăratul test al autenticităţii obiectului nu apărea decât la microscop. Aprinse lumina acestuia şi strecură decadrahma pe tăviţa de examinare. Cele autentice conţineau o anomalie: nişte litere minuscule ascunse în incrustaţie, adăugate de meşterii antici care utilizau lentile primitive. Experţii considerau că aceste litere reprezentau ceva de genul însemnelor de pe bancnotele moderne, probabil pentru asigurarea autenticităţii. Lentilele nu erau ceva obişnuit în timpurile străvechi, aşa că detectarea însemnului la vremea aceea ar fi fost aproape imposibilă. Literele fuseseră remarcate cu ani în urmă, în momentul în care apăruse primul medalion. Însă din cele patru pe care le furaseră până acum, numai unul conţinea această caracteristică. Dacă medalionul era original, în pliurile îmbrăcăminţii călăreţului ar fi trebuit să se afle două litere greceşti, Z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lă microscopul şi zări un scris mărunt. Numai că nu erau litere, ci nişte cifre: 36447755. Îşi ridică privirea dinspre obiectiv. Rafael se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lor tocmai devenise şi mai adâncă. Mai devreme utilizase telefonul din camera hotelului şi făcuse mai multe apeluri. Privirea i se îndreptă înspre aparat, la afişajul din partea de jos. Erau patru grupuri de cifre, câte două de fiecare, primul fiind 36. Nu erau aceleaşi cifre pe care le văzuse prin microscop. Ştiu însă în aceeaşi clipă ce reprezentau cele de pe presupusul medalion antic. Alcătuiau un număr de telefon di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6.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examină în oglindă în vreme ce valetul îi ţinea sacoul costumului Gucci, pentru a-l ajuta să-şi introducă în el trupul mătăhălos. Cu ajutorul unei perii din păr de cămilă, toate resturile de scame de la lâna închisă la culoare fură îndepărtate. Îşi aranjă apoi cravata şi se asigură că acea cută formată imediat sub nod era suficient de adâncă. Valetul îi întinse o batistă de culoare roşu de Burgundia, iar el aranjă pliurile de mătase î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un gabarit de o sută treizeci şi cinci de kilograme, arăta bine în costumul făcut la croitor. Consultantul său în privinţa modei din Milano, pe care îl angajase pe perioadă nedeterminată, îl sfătuise să poarte culori închise, deoarece acestea nu numai că îi dădeau o notă de autoritate, dar îndepărtau atenţia de la statura sa. Lucru nu tocmai uşor de realizat. Totul la el era voluminos: obrajii rotofei, fruntea bombată, nasul lătăreţ. Însă îi plăcea peste măsură mâncarea consistentă, iar a ţine regim echivala pentru el cu comiterea unui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iar valetul îi perie pantofii cu şireturi Lorenzo Banfi. Mai aruncă o ultimă privire în oglindă, apo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ei a sunat în vreme ce făceaţi duş, domnule, spu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inia pr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vre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şi băgă mâna în buzunar şi scoase o bucat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reuşise să doarmă puţin atât înainte de întrunirea Consiliului, cât şi după. Somnul, spre deosebire de curele de slăbire, nu i se părea o pierdere de vreme. Ştia că oamenii îl aşteptau şi nu suporta să întârzie undeva, însă decise să sune din intimitatea dormitorului său. Nu avea nici un rost să trâmbiţeze totul prin intermediul celu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eşi din încăpere. El se duse la un telefon plasat lângă pat şi formă un număr internaţional. Trei sunete de apel îi ţârâiră în ureche, după care răspunse o voce de femeie, iar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doamnă Ministru Suprem, încă mai faceţi parte d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bine de ştiut că informaţia dumitale s-a dovedit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fi deranjat cu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mi-ai spus cum de-ai ştiut că astăzi va încerca să mă omoar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zile în urmă, Vincenti o anunţase pe Irina Zovastina despre planul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ga are grijă de oamenii ei, iar dumneata, doamnă Ministru Suprem, eşti unul dintre cei mai de seamă memb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ai ştii să le întorci din condei, Enrico, zise ea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la buzkas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pus de două ori boz-ul în cerc. Am lăsat pe teren corpul asasinului şi l-am făcut bucăţi în copitele cailor. Păsările şi câinii se bucură acum de ce 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făcu o grimasă. Asta era problema cu Asia Centrală. Doreau cu disperare să fie incluşi în secolul douăzeci şi unu şi totuşi cultura lor rămânea ancorată în secolul cincisprezece. Liga va trebui să facă tot ce va putea pentru a reuşi să schimbe acest lucru. Chiar dacă sarcina lor va fi asemănătoare cu trecerea unei fiare carnivore pe o dietă vegeta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liad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ebuia să-i facă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în Hades sufletele multor eroi puternici, iar trupurile lor dă-le zeilor şi păsărilor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aginezi în rolul lui Ahile?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ersonaj demn de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tip mândru? Excesiv de mândru, din câte-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 un luptător. Întotdeauna un luptător. Spune-mi, Enrico, ce se mai aude în privinţa trădătorului vostru? A fost rezolvată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tinul se va bucura de o înmormântare drăguţă la nord de aici, în zona lacurilor. Vom trimite o jerbă de flori, spuse el, apoi se hotărî să tatoneze terenul, pentru a vedea dacă era binedispusă. Trebui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recompensa pentru faptul că mi-a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ta din înţelegerea pe care am făcut-o c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gata să mă întâlnesc cu Consiliul în câteva zile. Mai întâi, sunt câteva lucruri pe care trebuie să le rezo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mai mult când anume ne vom întâln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zise ea chicotind. Şi pe mine, să ştii! Însă există nişte lucruri pe care trebuie să le final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mea în cadrul Consiliului va lua sfârşit în curând. După aceea, vei avea de-a face cu alţii. S-ar putea ca ei să nu fie la fel de am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hestia asta! Auzi, „amabili”. Lucrez cu mare drag cu tine, Enrico! Ne înţelegem atât de bine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Mai întâi, ai de rezolvat cealaltă problemă despre care am discutat.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avea de rezolvat acea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m de gând să mă ocup de asta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tocmai”? îl întrebă Malone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comandă de un medalion cu elefant fals. Este destul de uşor de realizat, să ştii! Există o grămadă de făcături p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i se adresă Cassiopeia, aceste medalioane sunt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liţă! Nu mi-aş fi dat seama niciodată! Ceea ce nu am aflat încă este în ce fel şi de ce sunt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Alexandru cel Mare după ce a murit? îl întrebă Thorvaldsen. Referitor la ce s-a întâmplat cu tru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e cev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despre respectivul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ştii lucrurile pe care le cunoaştem noi, spuse Cassiopeia, care stătea în picioare în dreptul unuia dintre rafturile cu cărţi. În toamna trecută am primit un telefon de la un prieten care lucrează la Muzeul Culturii din Samarkand. Descoperise ceva ce credea că m-ar interesa: un manuscris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colul unu sau doi după Hristos. Ai auzit vreodată de fluorescenţa cu raze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clătină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cedură destul de nouă, spuse Thorvaldsen. În perioada timpurie a Evului Mediu, pergamentul se găsea atât de rar, încât călugării au dezvoltat o tehnică de reciclare prin care îndepărtau cerneala originală, reutilizând apoi pergamentul curat pentru realizarea cărţilor de rugăciune. Prin intermediul fluorescenţei, razele X se formează într-un accelerator de particule, apoi sunt bombardate pe pergamentul reciclat. Din fericire, cerneala utilizată cu secole în urmă conţinea o cantitate mare de fier. Când razele X intră în contact cu cerneala respectivă, moleculele din straturile din profunzime ale pergamentului încep să lucească, iar imaginile respective pot fi înregistrate pe peliculă. Este ceva destul de uimitor, să ştii! E ca un fax trimis din trecut. Cuvinte care se considerau şterse cândva, deasupra cărora s-a scris cu o cerneală diferită, reapar din semnătura lor mol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Cassiopeia, ceea ce ştim în principal despre Alexandru cel Mare ne parvine din scrierile a patru oameni, care au trăit cu toţii cu aproape cinci sute de ani după moartea acestuia. Efemeridele, aşa-zisul jurnal regal al lui Alexandru, care se spune că era contemporan cu acesta, nu ne este de nici un folos. Vorba aceea: învingătorul rescrie istoria. Epopeea alexandrină, pe care multe persoane o citează ca fiind o lucrare de referinţă, este pură ficţiune şi are prea puţină legătură cu realitatea. În schimb, celelalte două au fost scrise de Arrian şi de Plutarh, ambii fiind nişte cronicari de 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Epopeea alexandrină. Mi-a plăcut foarte mult. E o povest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ai mult decât o poveste. Alexandru este ca Arthur, un bărbat a cărui viaţă concretă a fost înlocuită de legenda romantică. Acum este considerat a fi un mare cuceritor cu caracter benign. Un fel de om de stat. Adevărul este că a măcelărit populaţii aşa cum n-a mai făcut-o nimeni altcineva şi a prădat în totalitate resursele teritoriilor cucerite de el. Şi-a ucis prieteni în urma unor accese paranoice şi şi-a condus majoritatea trupelor spre o moarte timpurie. Era genul de jucător care punea la bătaie atât viaţa personală, cât şi pe cea a celor din jur, la noroc. Nu există absolut nimic încântător sau magic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replică Malone. A fost un mare comandant militar, cel dintâi care a unificat lumea. Cuceririle sale au fost sângeroase şi brutale din cauză că aşa este la război. E adevărat, a fost chitit pe cuceriri, însă lumea lui părea pregătită de a fi cucerită. A dovedit o mare pricepere politică. A fost un grec care a devenit în cele din urmă persan. Din tot ce am citit, nu dădea doi bani pe naţionalismul de duzină şi nu pot să-l blamez pentru asta. După moartea lui, generalii săi, însoţitorii, au împărţit imperiul între ei pentru a asigura, vreme de secole, dominaţia culturii greceşti. Şi aşa s-a şi întâmplat. Epoca elenistică a influenţat puternic civilizaţia occidentală. Şi toate astea au porni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îşi dădu seama că punctul lui de vedere nu era împărtăşit d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ă moştenire era vorba în vechiul manuscris, spuse ea. Ce anume s-a întâmplat în realitate după ce a murit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m ce s-a întâmplat, zise Cotton Malone. Imperiul său a devenit prada generalilor lui, care s-au jucat de-a v-aţi ascunselea cu trupul lui Alexandru. Există o mulţime de relatări despre felul în care a încercat fiecare să atace cortegiul funerar. Toţi îi voiau trupul ca simbol al propriei puteri. Acesta şi este motivul pentru care a fost mumificat. De obicei grecii îşi incinerau morţii. Nu şi pe Alexandru, însă. Trupul acestuia trebuia să dăin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se referă la ce s-a întâmplat între momentul în care a murit Alexandru la Babilon şi cel în care trupul său a fost transportat în cele din urmă înapoi înspre apus, spuse Cassiopeia. Este vorba de un interval de un an. Un an care este foarte important în ce priveşte medalioanele cu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ârâit uşor întrerupse tăcerea care se lăsase în încăpere. Malone îl privi pe Thorvaldsen scoţând un telefon mobil din buzunar şi răspunzând. Acesta era un lucru neobişnuit. Henrik ura respectivele obiecte şi mai ales nu îi putea suferi pe cei care vorbeau la celular în prezenţa lui. Malone se uită înspre Cassiopei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hiar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teptam, răspunse ea, fără să-şi schimbe în vreun fel expresia mohorâtă de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bine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ţi vine greu să crezi acest lucru, Cotton, dar să ştii că şi eu am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surprins de comentariul ei acid. Când venise în vizită la Copenhaga de Crăciun, petrecuseră câteva seri plăcute la Christiangate, casa lui Thorvaldsen de la malul mării, care se afla în nordul Copenhagăi. El îi dăduse chiar şi un cadou, o ediţie rară din secolul al şaptesprezecelea despre ingineria medievală. Proiectul ei de reconstrucţie din Franţa, unde ridica un castel piatră cu piatră, cu unelte şi materii prime care se foloseau cu şapte sute de ani în urmă, continua să progreseze. Ba chiar stabiliseră ca în primăvară el să îi întoarcă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heie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hoţul di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a ştiut unde să te sun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avat acest număr de telefon pe medalion. Voiam să înţeleagă foarte limpede că îl aşteptam. I-am spus că, dacă vrea decadrahma originală, va trebui s-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 acest lucru, probabil că va prefera să te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nume ţi-ai propus să-l împiedici să facă treaba asta?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făcu un pas în faţă, cu trăsăturile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nterv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puse receptorul înapoi în furcă. Rafael rămăsese în dreptul ferestrei şi ascultas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doreşte să ne întâlnim peste trei ore. La o casă din nordul oraşului, pe autostrada de coastă. Viktor ridică medalionul cu elefant. Ştiau că vom veni aici şi asta chiar cu ceva timp în urmă, de vreme ce au făcut medalionul ăsta. Este destul de bine realizat. Meşterul îşi cunoştea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raportăm in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nu îi împărtăşea însă punctul de vedere. Doamna ministru Zovastina îl trimisese acolo deoarece în el avea cea mai mare încredere. Treizeci de bărbaţi asigurau zi de zi paza. Batalionul ei Sacru. Acesta fusese alcătuit după modelul celei mai feroce unităţi de luptă din Grecia antică, care se bătuse vitejeşte până în momentul în care Filip al Macedoniei şi fiul său, Alexandru cel Mare, o măcelăriseră. O auzise pe Zovastina vorbind despre acest subiect. Macedonenii fuseseră atât de impresionaţi de curajul Batalionului Sacru teban, încât ridicaseră un monument în memoria lor, care încă mai exista în Grecia. Când Zovastina ajunsese la putere, readusese la viaţă cu mult entuziasm acest concept. Viktor fusese primul ei recrut şi el îi localizase pe ceilalţi douăzeci şi nouă, printre care şi Rafael, un italian pe care-l găsise în Bulgaria, lucrând pentru forţele de securitate ale guvern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sunăm la Samarkand? întrebă din nou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partenerul său. Bărbatul, mai tânăr decât el, era un tip iute, debordând de energie. Viktor ajunsese să-l simpatizeze, ceea ce explica de ce îi tolera greşeli pe care alţii nu le-ar fi trecut niciodată cu vederea. Aşa cum fusese faptul că îl băgase în muzeu pe individul ăla. Sau poate că asta nu fusese o greşeală,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sunăm, rosti el pe un ton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flă acest lucru, o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putem permite să se afle. Până acum ne-am descurca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şi fusese. Patru furturi. Toate de la colecţionari particulari care, din fericire, fie îşi păstrau obiectele în seifuri cu încuietori superficiale, fie le etalau fără a le proteja nicicum. Îşi ascunseseră fiecare dintre aceste infracţiuni în spatele unor incendii şi îşi mascaseră bine prezenţa. Sau poate că nu. Bărbatul de la telefon părea să ştie cu ce se ocu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zolvăm singuri această problemă, spus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ă ea mă va învin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mi-e teamă că ne va învinui pe amândoi, spuse el, simţind cum i se pune un nod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lburat, Viktor! Mă duci prea mult în c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m făcut-o de oaie de data asta, spuse el, aruncându-i partenerului său o privire în care se citea lipsa de stimă de sine. Apoi îşi trecu degetele peste medalion. Obiectele astea blestemate nu atrag decâ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şi le doreşt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a genul care să-şi justifice faptele, spuse Viktor clătinând din cap. Însă este cu siguranţă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u am auzit ceva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şi aţinti privirea în ochii animaţi de curiozitate a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nume ai auzit tu aces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desemnat să fac parte din serviciul ei personal, săptămâna trecută, chiar înaint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făceau cu schimbul în serviciul zilnic de pază al Zovastinei. O regulă anume se impunea respectată: nimic din ce se auzea sau se spunea acolo nu prezenta importanţă, numai siguranţa Ministrului Suprem conta. Numai că acum era vorba despre o situaţie specială. Trebuia să afl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cu astea? întrebă Viktor, ridicând iarăşi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zis că are. Vorbea cu cineva la telefon. Îi spunea că ceea ce facem noi va preveni o anumită problemă. Rafael rămase puţin pe gânduri, apoi rosti: Ambiţia ei nu are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 realizat atât de multe! Lucruri pe care nimeni nu a fost capabil să le facă până acum. Viaţa din Asia Centrală este bună acum.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ochii ei, Viktor! Nimic din toate astea nu este de ajuns. Vr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scunse propria anxietate îndărătul unei expresii nedum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am o biografie a lui Alexandru despre care îmi pomenise la un moment dat, continuă Rafael. Îi place să recomande cărţi. Mai ales despre el. Cunoşti povestea lui Bucefal, calul lui Alexand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se pe Zovastina povestind. Cândva, când Alexandru era un puşti, tatăl său achiziţionase un armăsar arătos, care nu putuse fi încălecat. Alexandru îi uimise pe toţi, atât pe tatăl său, cât şi pe dresorii curţii regale, spunându-le că el va reuşi să îmblânzească animalul. Filip se îndoise de acest lucru, însă, după ce Alexandru îi promisese că avea să cumpere el calul din propriile fonduri în cazul în care dădea greş, regele îi oferise această oportunitate. Observând că armăsarului părea să-i fie teamă de propria umbră, Alexandru îl răsucise înspre soare şi, după câteva eforturi, reuşise să îl încalece. Viktor îi spuse şi lui Rafael ce ştia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e i-a spus Filip lui Alexandru după ce a reuşit să îmblânzească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lătină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aută un regat care să se potrivească măreţiei tale, pentru că Macedonia nu are destul loc pentru tine”. Asta e problema ei, Viktor! Federaţia ei este mai mare decât Europa, însă tot nu e destul de mare. Vre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grij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m noi acum este cumva o parte componentă a planu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nu răspunse, deşi îl preocupa şi pe el acest lucru. Rafael păru să îi simtă rez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tipului de la telefon că o să aducem cincizeci de mii de euro. Dar noi nu avem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vem nevoie, spuse Viktor, bucuros că schimbau subiectul. O să obţinem medalionul fără să cheltuim un sf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eliminăm pe toţi cei care sunt implicaţi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avea dreptate. Ministrul Suprem Zovastina nu va tolera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el. O să-i omorâm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intră în biroul Irinei Zovastina era scund, îndesat, cu o faţă lipsită de expresie, iar linia maxilarului indica o fire încăpăţânată. Era cel de-al treilea ca rang în cadrul Forţelor Aeriene ale Federaţiei Consolidate, însă era şi conducătorul din umbră al unui partid politic până atunci insignifiant, dar care în ultima vreme reuşise să-şi facă auzită vocea puţin cam strident. Acesta era un kazah care se opunea în secret oricărei influenţe slave, căruia îi plăcea să discute despre vremurile nomade, din urmă cu sute de ani, cu mult înainte ca ruşii să schimbe absol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insistent pe acest rebel, Irina Zovastina se întrebă cum ar fi putut cineva să-l îndrăgească, cu craniul său pleşuv şi ochii aceia terni; totuşi rapoartele îl descriau ca fiind un tip isteţ, priceput la vorbe şi cu putere de convingere. Fusese adus la palat cu două zile în urmă, după ce se prăbuşise brusc din picioare, doborât de o febră galopantă, de hemoragii nazale, de accese de tuse care îl epuizaseră complet şi de o senzaţie pulsatilă în şolduri, pe care o descrisese ca fiind asemănătoare unor lovituri de ciocan. Doctorul lui îi diagnosticase o infecţie virală, însoţită foarte probabil de pneumonie, însă nici un tratament convenţional nu avusese efect. În ciuda acestui lucru, în ziua aceea părea să-şi fi revenit. Cu picioarele goale, bărbatul purta unul dintre halatele de baie cafenii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Enver,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aflu aici? întrebă el cu o voce inexpresivă în care nu se citea nici o apre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 urmă îi trăsese de limbă pe cei din personal, care, la ordinele ei, lansaseră aluzii referitoare la trădarea lui. Destul de interesant, colonelul nu indicase nici o clipă, prin nimic, că i-ar fi fost frică. Îşi afişa în continuare atitudinea sfidătoare, evitând să vorbească ruseşte şi adresându-i-se numai în kazahă, aşa că ea se hotărî să-i facă pe plac şi îi răspunse în limb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grozitor de bolnav. Te-am adus aici ca să te poată îngriji doc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nimic din cele petrecut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semn să ia loc şi turnă ceai dintr-un serviciu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tr-o stare foarte proastă. Am fost îngrijorată, aşa că am decis să îţi vin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ântări din priviri, în ochi citindu-i-se susp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erde, cu puţin măr, spuse ea, întinzându-i o ceaşcă pe farfurioară. Mi s-a spus că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îi luă ceaşc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 realitate, doamnă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rădător faţă de mine şi faţă de această Federaţie. Partidul acela politic al tău îi instigă pe oameni la revoltă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păru surprins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firmaţi în permanenţă că avem dreptul să spunem ce gân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ai crezut? replică ea, punând ceaşca pe masă şi hotărându-se să iasă din rolul de gazdă. Acum trei zile ai fost expus unui virus, unul care ucide în douăzeci şi patru de ore, cel mult în patruzeci şi opt. Moartea survine în urma unui acces exploziv de febră, însoţit de lichid la plămâni şi de o slăbire a pereţilor arteriali care duce la hemoragie internă masivă. Infecţia ta încă nu evoluase până în acest stadiu. Însă s-ar fi ajuns aici până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m fost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prit inf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ca domnia ta să experimentezi pe propria piele ce pot eu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el nu rosti nici o vorbă, părând să cugete la cee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lonel în forţele noastre aeriene. Ai depus un jurământ să aperi această Federaţie cu preţ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şa 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are că nu ai reţineri în a-i îndemna pe alţii la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une din nou această întrebare: ce doriţi? spuse el cu un ton din care dispăruse orice urmă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ial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Ea luă precipitat o telecomandă de pe masă. Se aprinse un monitor cu ecranul plat aflat pe colţul biroului şi apăru imaginea a cinci bărbaţi care rătăceau printr-o mulţime, examinând tarabele de sub acoperişurile luminate, pe care erau expuse din abundenţă produse proaspete. Musafirul Irinei Zovastina se ridică iut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dem provine de la una dintre camerele de supraveghere instalate în piaţa Navoi. Acestea sunt destul de utile în menţinerea ordinii şi combaterea delictelor. Şi ne mai ajută şi la urmărirea duşmanilor noştri, spuse ea, dându-şi seama că el recunoscuse chipurile de pe peliculă. Da, aşa este, Enver! Aceştia sunt amicii tăi. Care şi-au pus în cap să fie în opoziţie faţă de această Federaţie. Sunt la curent cu plan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rea bine care era filosofia partidului respectiv. Înainte de dominaţia comunistă, când kazahii locuiau în principal în iurte, femeile fuseseră o parte integrantă a societăţii, ocupând peste o treime din poziţiile politice. Însă, odată cu influenţa islamică şi cu apariţia societăţii de tip sovietic, femeile se văzuseră date deoparte. Independenţa din anii 1990 nu numai că antrenase o criză economică, dar readusese femeile în prima linie, de unde îşi recăpătaseră cu fermitate influenţa politică. Iar Federaţia întărise această re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vrei să ne întoarcem la vremurile de demult, Enver! La vremea în care hălăduiam prin stepă. Pe timpurile alea femeile conduceau această societate. Nu, în nici un caz! Tu doreşti numai putere politică. Şi, dacă poţi să aprinzi spiritele oamenilor cu ideea unui trecut glorios, vei folosi acest lucru în avantajul tău. Eşti la fel de rău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ipă la picioarele 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 e părerea mea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lucrurile, spuse ea ridicând din umeri, apoi arătă înspre ecran. Toţi aceşti indivizi vor fi infectaţi înainte de apusul soarelui, exact ca tine. La început nu-şi vor da seama de nimic, pe urmă va începe să le curgă nasul sau să-i usture în gât, sau să-i doară capul şi se vor gândi că au răcit. Îţi aduci aminte de aceste simptome, nu-i aşa, 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malefică pe cât mi te-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malefică, te-aş fi lăsat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Zovastina îndreptă telecomanda spre ecran şi schimbă canalul. Apăru imaginea unei h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am obţinut deja. Un stat asiatic unificat, pe care toţi conducătorii îl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ameni nu i-ai întrebat ce părer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u trecut cincisprezece ani de când am obţinut această stare de fapt, iar economiile tuturor fostelor naţiuni s-au îmbunătăţit văzând cu ochii. Am construit şcoli, locuinţe, drumuri. Domeniul de sănătate publică a făcut progrese vizibile. Infrastructura ni s-a modernizat. Electricitatea, apa, sistemul de canalizare – toate funcţionează acum, spre deosebire de cum era pe vremea sovieticilor. Acţiunea ruşilor de secătuire a pământului şi a resurselor noastre a luat sfârşit. Companiile internaţionale de afaceri au investit aici mai multe miliarde. Turismul este în curs de dezvoltare. Produsul naţional brut a crescut cu o mie de procente. Oamenii sunt fericiţi, 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oate să-i mulţumeşti pe toţi. Tot ce putem face este să fim pe placul majorităţii. Asta predică tot timpul cei di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ţi ai mai strâns cu uşa aşa cum fa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 aşa de mulţi. Majoritatea văd şi singuri beneficiile acţiunilor noastre. Iar eu împart bunăstarea şi averea cu cei care îmi sunt prieteni. Şi, permite-mi să-ţi spun acest lucru, dacă vreunul dintre voi are o idee mai bună, eu sunt dispusă la sugestii. Însă, până acum, nimeni nu a venit cu nimic demn de luat în seamă. Puţinii oameni din opoziţie cu care ne-am confruntat şi aici te includ şi pe tine, nu doresc decât să ajungă la putere.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pentru tine să te arăţi generoasă, în vreme ce viruşii tăi ne pot distruge pe toţi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te las să mori şi mi-aş fi rezolvat problema. Însă, Enver, ar fi fost o prostie să te omor! Hitler, Stalin, împăraţii romani, ţarii ruşi şi cam toţi regii din Europa au făcut cu toţii aceeaşi greşeală. I-au eliminat tocmai pe oamenii care ar fi putut să-i susţină în momentele în care aveau cea mai mare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au dreptate. Este destul de periculos să-ţi laşi duşmanii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siză că amarul din tonul bărbatului se îmblânzise oarecum, aşa c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Alexand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un alt invadator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n doisprezece ani ne-a cucerit, ocupând toată Persia şi Asia Mică. Mai multe teritorii decât a reuşit să acumuleze Imperiul Roman după o mie de ani de războaie. Şi cum a condus? Nu prin forţă. Când cucerea un regat, întotdeauna îi permitea fostului conducător să rămână la putere. Făcând acest lucru, el îşi asigura prietenia acestora, care îi trimiteau soldaţi şi provizii atunci când avea nevoie, astfel încât putea să facă noi cuceriri. Apoi împărţea cu ei averile dobândite. Alexandru a avut succes tocmai pentru că a ştiut cum să îşi foloseasc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precizat dacă făcea sau nu progrese, însă kazahul scosese în evidenţă ceva perfect adevărat: ea chiar era înconjurată de duşmani, iar atentatul la viaţa ei petrecut cu puţin timp în urmă încă îi stăruia în minte. Întotdeauna încerca fie să-i elimine pe cei din opoziţie, fie să-i aducă de partea ei, însă în fiecare zi păreau să apară noi facţiuni. Însuşi Alexandru căzuse victimă în cele din urmă unei paranoia complet iraţionale. Ea nu avea voie să repete această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Enver? Vino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m reflecta asupra solicitării făcute. Poate că nu o plăcea, însă în rapoarte se preciza că pentru acest războinic, un pilot pregătit de către sovietici, care luptase alături de ei în multe din războaiele lor prosteşti, exista un lucru pe care îl ura cu mult mai multă putere. Sosise vremea să afle dacă informaţiile erau adevărate. Indică pe ecran înspre Pakistan, Afghanistan şi 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constituie adevărata noastră problem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um încuviin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i propus să faci în privinţa lor? o întrebă el brusc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un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casa cu atenţie. El, Thorvaldsen şi Cassiopeia plecaseră de la anticariat cu o jumătate de oră în urmă şi merseră spre nord, pe un drum care urma linia coastei. La zece minute mai la sud de domeniul demn de un palat al lui Thorvaldsen ieşiseră din strada principală şi parcaseră în faţa unei clădiri modeste cu un singur etaj, înconjurate de o pădurice de fagi noduroşi. Pereţii erau decoraţi cu ghivece de narcise primăvăratice şi de zambile, iar construcţia din cărămidă şi lemn se termina cu un acoperiş mansardat lăsat într-o parte. Apele de un maroniu cenuşiu ale Strâmtorii 0resund se auzeau măturând o plajă pietroasă situată la vreo cincizeci de metri ma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trebuie să întreb cui aparţine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ărăpănătură, spuse Thorvaldsen. E situată chiar la marginea proprietăţii mele. Am cumpărat-o pentru că era un chilipir, însă îmi place enorm faptul că e situată chiar lâng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uviinţă cu o mişcare a capului. Proprietate imobiliară de prim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e presupune că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muzeului, spuse Cassiopeia zâmbind ironic.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acesteia i se mai înseninase starea de spirit. Însă cei doi prieteni ai săi erau în mod evident cu nervii întinşi la maximum. Se schimbase de haine înainte să părăsească oraşul şi îşi scosese de sub pat pistolul Beretta care îi rămăsese din vremea când lucra pentru Magellan Billet. De două ori i se ordonase să-l predea de către poliţia locală, însă Thorvaldsen se folosise de relaţiile sale cu prim-ministrul danez pentru a zădărnici ambele tentative. În cursul anului care trecuse, deşi ieşise din activitate, se pomenise într-o mulţime de situaţii în care avusese nevoie de respectivul pistol. Lucru care îl cam punea pe gânduri. Unul dintre motivele pentru care plecase din postul guvernamental ţinea de dorinţa de a pune capăt necesităţii de a purta o ar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 Lumina soarelui pătrundea din plin pe ferestrele înceţoşate în urma depunerii unei pelicule de sare. Interiorul era decorat cu un amalgam de obiecte vechi şi noi – o combinaţie de stiluri care părea plăcută prin unicitatea sa. Observă starea generală a proprietăţii şi se gândi că erau necesare o mulţime de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ncepu să se uite prin ungherele casei. Thorvaldsen se aşeză pe o canapea acoperită cu un postav pră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obiectele care se aflau în muzeu noaptea trecută erau copii, spuse el. Am scos de acolo originalele după ce am cumpărat clădirea. Niciunul dintre exponate nu era foarte valoros, însă nu puteam permite să las să fie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grămadă de bătaie de cap,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eveni din misiunea ei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a este foarte ma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el mai avea nevoie să audă încă o dat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stăm şi aşteptăm să vină cineva care să încerce să ne ucidă, adică individul cu care aţi vorbit la telefon acum trei ore, aţi putea măcar să-mi explicaţi de ce le-am oferit atât de mult timp să se pregătească, zise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conştient de mişcările mele,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medalioanele astea atât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despre Hephaestion? îl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l mai apropiat însoţitor al lui Alexandru. Posibil să fi fost iubitul său. A murit cu câteva luni înainte de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molecular care a fost descoperit în Samarkand, spuse Cassiopeia, completează datele istorice cu nişte informaţii noi. Ştim acum că Alexandru se simţea atât de ros de vina morţii lui Hephaestion, încât a dat ordin ca doctorul său personal să fie executat, un tip pe nume Glaucias. L-a rupt în bucăţi, prinzându-i trupul între doi copaci care fuseseră lega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făcuse doctorul ăla de a meritat o asemenea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euşit să-l salveze pe Hephaestion, spuse Thorvaldsen. Se pare că Alexandru era în posesia unui remediu. Era ceva ce reuşise să stopeze, cel puţin o dată înainte de acest eveniment, aceleaşi friguri care-l omorâseră pe Hephaestion. În manuscris este menţionat doar sub denumirea de „leacul”. Însă mai există nişte detali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coase din buzunar o pagină împăt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ăcat că regele l-a executat pe bietul Glaucias. Doctorul nu era vinovat cu nimic. Lui Hephaestion i se spusese să nu bea şi să nu mănânce şi cu toate acestea el le făcuse pe amândouă. Dacă s-ar fi abţinut, s-ar fi putut dobândi răgazul de timp necesar pentru vindecarea lui. Într-adevăr, Glaucias nu mai avea la îndemână nici un strop din leacul respectiv, deoarece recipientul fusese spart din greşeală cu câteva zile mai înainte, însă aştepta să-i mai sosească o rezervă dinspre răsărit. Cu ani în urmă, în timpul campaniei împotriva sciţilor, Alexandru suferise de stomac. În schimbul unui armistiţiu, sciţii îi furnizaseră acest leac, pe care ei îl foloseau de multă vreme pentru tratamente. Numai Alexandru, Hephaestion şi Glaucias ştiau despre existenţa lui, însă Glaucias îi administrase o dată ajutorului său licoarea miraculoasă. Gâtul acestuia se umpluse de umflături atât de mari, încât de-abia mai putea înghiţi, ca şi cum ar fi avut pietre înăuntru şi, de câte ori expira, secreta un lichid pe nas. Diverse leziuni îi acoperiseră trupul. Nu mai avea putere în nici un muşchi. Fiecare respiraţie era o adevărată caznă. Glaucias îi dăduse leacul şi a doua zi omul nu mai avea nimic. Glaucias îi spusese ajutorului său că îi administrase acest remediu regelui în mai multe rânduri, o dată chiar când acesta era pe punctul de a muri şi de fiecare dată regele se înzdrăvenise. Ajutorul doctorului îi datora acestuia viaţa, însă nu putuse să facă absolut nimic pentru a-l salva de mânia lui Alexandru. Privise de pe zidurile Babilonului cum copacii îl sfârtecaseră pe salvatorul său. Când Alexandru a revenit de la locul execuţiei, i-a poruncit ajutorului doctorului să se prezinte în faţa lui şi l-a întrebat dacă ştia despre leac. Văzând cât de îngrozitor murise Glaucias, spaima l-a determinat să spună adevărul. Regele i-a poruncit să nu vorbească nimănui despre această licoare. Zece zile mai târziu, Alexandru zăcea pe patul de moarte, cu trupul distrus de febră, aproape sleit de orice putere, întocmai ca Hephaestion. În ultima zi din viaţă, în vreme ce generalii şi însoţitorii săi se rugau pentru călăuzire, Alexandru a şoptit că dorea să i se aducă remediul. Ajutorul doctorului şi-a adunat tot curajul şi, amintindu-şi de soarta lui Glaucias, l-a refuzat pe Alexandru. Un zâmbet s-a aşternut pe buzele regelui. Ajutorul doctorului s-a delectat privindu-l pe Alexandru cum murea, ştiind că el ar fi putut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ograful curţii a înregistrat această întâmplare, spuse Cassiopeia, un om care şi el pierduse pe cineva drag cu patru ani în urmă, în momentul în care Calistene fusese executat din porunca lui Alexandru. Calistene fusese nepotul lui Aristotel. El fusese istoriograful curţii până în primăvara anului 327 î. Hr., când se implicase într-un complot pentru asasinarea lui Alexandru. La vremea respectivă, paranoia lui Alexandru se amplificase, atingând proporţii periculoase, aşa că a dat ordin să fie executat Calistene. Se spune că Aristotel nu i-ar fi iertat niciodată asta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usţin că Aristotel este cel care a trimis otrava care se presupune că l-ar fi omorât pe Alexandr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ufni dispreţuitor atunci când auzi acest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a fost otrăvit, spuse el. Manuscrisul dovedeşte acest lucru. Alexandru a murit în urma unei infecţii, probabil de malarie. Cu câteva săptămâni în urmă mărşăluise prin mlaştini. Însă e greu de spus cu certitudine. Iar această licoare, „leacul”, îl vindecase în trecut şi îl vindecase şi pe ajutor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ţinut simptomele acestuia? întrebă Cassiopeia. Febră, inflamarea gâtului, secreţii, extenuare, leziuni. Sună a afecţiune virală. Şi totuşi, această licoare l-a vindecat complet pe ajutor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se arătă prea impresionat de spu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pui prea mare bază pe un manuscris vechi de peste două mii de ani, afirmă el. N-ai nici cea mai mică dovadă că ar fi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 ca ea să explice afirmaţi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ra expert. Tehnica pe care a utilizat-o pentru descoperirea scrisului este o adevărată artă şi nu lasă loc falsurilor. Discutăm aici despre citirea cuvintelor la nivel mole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Alexandru cunoştea faptul că se vor duce lupte pentru trupul său. Se ştie că ar fi afirmat în zilele dinaintea morţii sale că „prietenii săi de vază se vor implica în ample jocuri funerare” în clipa în care el nu va mai fi. Un comentariu ciudat, pe care însă noi începem să-l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ltceva îi reţinu atenţia lui Malone şi o întrebă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prietenul tău de la muzeu era expert? La timp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ţelegea motivul triste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propiaţ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mi spui, îi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am, replică ea, iar cuvintele femeii îl du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să precizăm, continuă Thorvaldsen, că toată această poveste se referă la localizarea trupului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Nu a mai fost văzut de o mie cinci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şi ideea, zise Cassiopeia pe un ton sec. S-ar putea ca noi să ştim unde se află acesta, în vreme ce individul care va veni aici să ne omoare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cuprinse cu privirea chipurile atente ale studenţilor şi întrebă c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e voi l-au citit pe Ho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ţiva ridicar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universitate, exact ca voi, când am citit pentru prima dată epope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Centrul Popular pentru Studii Superioare în cadrul uneia dintre multiplele sale apariţii publice săptămânale. Încerca să-şi programeze cel puţin cinci. Acestea reprezentau o oportunitate atât de mare pentru presă, cât şi pentru populaţie, de a o vedea şi a o auzi. Pe vremuri o instituţie cu finanţare rusească insuficientă, acum centrul respectiv era un loc respectabil de educaţie superioară. Irina Zovastina se îngrijise de acest lucru, pentru că grecii aveau dreptate: un stat analfabet nu are şanse să reziste. Citi din exemplarul din Iliada deschis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a unui laş îşi schimbă mereu culoarea, acesta nu se poate aduna, nu poate sta locului, se apleacă şi se leagănă, lăsându-se de pe un picior pe altul, inima îi bate nebuneşte îndărătul coastelor, îi clănţănesc dinţii. Se teme de o moarte cumplită. Însă pielea unui soldat curajos nu păleşte în veci. El se controlează în totalitate. Este încordat, însă nu e stăpânit de o teamă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lor părea să le placă textul cit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vintele lui Homer de acum peste două mii opt sute de ani şi încă se dovedesc perfect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de filmat şi microfoanele se îndreptau spre ea tocmai din spatele clasei. Prezenţa sa acolo îi amintea de vremurile pe care le trăise cu douăzeci şi opt de ani în urmă. De Kazahstanul de Nord. De o altă sală de clasă. Şi de profes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ruşine să plângi, îi spusese Serg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o tulburaseră. Mai mult chiar decât crezuse că era posibil. Se uitase la ucrainean, deţinătorul unei perspective aparte asup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cât nouăsprezece ani, continuase el. Îmi amintesc momentul în care am citit prima dată Homer. Şi pe mine m-a 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ile este un suflet atât de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nişte suflete chinuite, I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când el îi spunea pe nume. Acest bărbat cunoştea lucruri pe care ea nu le ştia. Înţelegea lucruri pe care ea încă nu le experimentase. Voia să afle şi ea ac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cunoscut niciodată mama şi tatăl. Nu am cunoscut niciodată pe nimeni din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rezintă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spuneţi aşa ceva? întrebase 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se un gest înspr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a omenească e făcută să sufere şi să moară. Să lăsăm lucrurile trecutului să rămână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de zile se întrebase de ce părea blestemată să ducă o viaţă de singurătate. Avea puţini prieteni, relaţiile afective reprezentau un subiect inaccesibil ei, iar viaţa părea pentru ea o provocare nesfârşită de dorinţe şi de lipsuri. Exact cum i se întâmpla şi lui A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na, vei ajunge să cunoşti bucuria provocării. Viaţa este un şir de provocări. Lupte una după alta. Întotdeauna, ca Ahile, în căutarea excel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unui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onsecinţa faptului de a nu reuşi, spusese el ridicând din umeri. Adu-ţi aminte vorbele lui Homer. Împrejurările îi conduc pe oameni, nu oamenii conduc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venise în minte un alt vers din po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i cumplite suferim, mulţumită voinţelor noastre conflictuale, de câte ori le arătăm acestor muritori puţină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cuvi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uiţi acest lucru, îi s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iada e o poveste atât de frumoasă. Un război care a ţinut timp de nouă ani îndelungaţi. Apoi, în cel de-al zecelea an, o ceartă l-a făcut pe Ahile să se oprească din luptă. Un erou grec, plin de mândrie, un luptător a cărui umanitate îşi trăgea seva dintr-o pasiune măreaţă, invulnerabil cu excepţia călcâiului său. Fiecare dintre noi are o slăbiciune, spuse ea văzând zâmbetele de pe câteva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 dumneavoastră, doamnă ministru? o întrebă unul dintre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se să nu se sfiiască. Iar întrebările erau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văţaţi aceste lucruri? îl întrebase ea pe Serg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junge să-ţi cunoşti moştenirea, trebuie mai întâi să o înţelegi. Eşti conştientă de faptul că ai putea foarte bine să fii o urmaşă a gr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osibil aşa ceva? întrebase ea, privindu-l per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timp în urmă, înainte de Islam, când Alexandru şi grecii au cucerit acest teritoriu, mulţi dintre oamenii lui au rămas după ce el s-a întors acasă. Ei s-au stabilit pe plaiurile noastre şi s-au căsătorit cu femeile locului. Unele cuvinte de-ale noastre, muzica, dansul au fost cândva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dăduse niciodată seam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cţiunea pe care o port oamenilor acestei Federaţii, rosti ea drept răspuns. Voi sunteţi slăbic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aplaudară, exprimându-şi aprobarea. Gândurile i se îndreptară încă o dată către Iliada. Şi către învăţămintele acesteia. Gloria războiului. Triumful valorilor militare faţă de viaţa de familie. Onoarea personală. Răzbunarea. Curajul. Vremelnicia vieţii omeneşti. „Pielea unui soldat curajos nu păleşte în veci.” Şi oare pălise ea cu puţin timp în urmă, când îl înfruntase pe cel care se pregătea să o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te interesează politica, spusese Serghei. Atunci să nu-l uiţi niciodată pe Homer. Maeştrii noştri ruşi nu ştiu nimic despre onoare. Însă strămoşii noştri greci ştiau totul despre ea. Să nu fii niciodată precum ruşii, Irina! Homer avea dreptate. Cel mai mare eşec dintre toate este să-ţi dezamăgeşti com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e voi ştiu despre Alexandru cel Mare? îi întrebă pe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âini se rid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ştienţi de faptul că unii dintre voi aţi putea fi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orbi despre războinicii care rămăseseră în Asia, lucrurile pe care i le spusese Serghei cu atâta amar de vrem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 lui Alexandru face parte din istoria noastră. Curajul, cavalerismul, perseverenţa. El a reuşit să unească pentru prima dată Occidentul şi Orientul. Legenda lui s-a întins până în cel mai îndepărtat colţ de lume. Scrie despre el în Biblie şi în Coran. Ortodoxia greacă l-a transformat în sfânt. Evreii îl consideră un erou al poporului. Există câte o versiune a legendei sale în epopeile germanice, islandeze şi etiopiene. Timp de secole, s-a scris despre el în versuri şi în proză. Povestea lui este o poveste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prea bine motivul pentru care lui Alexandru îi plăcuse atât de mult Homer. Motivul pentru care el trăise Iliada. Nemurirea se obţinea numai prin acte de eroism. Bărbaţi ca Enrico Vincenti nu erau în stare să înţeleagă ce însemna onoarea. Ahile avea dreptate. „Oile şi lupii nu pot gândi la fel.” Vincenti făcea parte dintre oi. Iar ea era un lup. Şi nu aveau cum să împărtăşească acelaşi fel de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âlniri cu studenţii erau benefice pe mai multe planuri, dintre care unul foarte important ţinea de faptul că i se amintea astfel ce fusese înaintea ei. Cu două mii trei sute de ani în urmă, Alexandru cel Mare mărşăluise treizeci şi două de mii de kilometri şi cucerise toată lumea cunoscută la vremea respectivă. El crease un limbaj comun, încurajase toleranţa religioasă, stimulase diversitatea rasială, înfiinţase şaptezeci de oraşe, stabilise noi drumuri comerciale şi croise loc unei renaşteri care durase timp de două sute cincizeci de ani. El aspirase la arete, idealul grecesc al excelenţei. Acum sosise vremea ca şi ea să fac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discuţia cu clasa şi se retrase. În timp ce ieşea din clădire, unul dintre gardieni îi întinse o coală de hârtie. O despături şi citi ce scria acolo, un e-mail care sosise cu o jumătate de oră în urmă, conţinând adresa criptată de răspuns şi mesajul sec: „Trebuie să fii aici până la apusul soarelui”. Enervant lucru, însă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un elicopter, dădu e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ORA 8.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i, Veneţia îi părea a fi o operă de artă. Multitudine de splendori bizantine, de influenţe islamice şi de aluzii la India şi la China ţinea pe jumătate de Occident, pe jumătate de Orient – era cu un picior în Europa şi cu celălalt în Asia. O creaţie umană unică, născută din nişte insule care cândva reuşiseră să se contopească în cel mai mare dintre toate statele comerciale, o putere navală supremă, o republică veche de o mie două sute de ani, ale cărei idealuri măreţe atrăseseră atenţia până şi Părinţilor Fondatori ai Americii. Invidiată, suspectată, ba chiar şi temută, ea întreţinuse legături comerciale cu toată lumea, prieten sau duşman, fără discriminare. Era genul acela care scotea bani din orice, fără scrupule, dedicat profitului, tratând până şi războaiele ca pe nişte investiţii promiţătoare. Aşa fusese Veneţia de-a lungul secolelor. Şi aşa fusese şi el în ultimii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ase vila de pe Canal Grande cu primele profituri obţinute din compania farmaceutică pe care abia o înfi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ajungea exact cât să îi găzduiască pe el şi corporaţia lui, evaluată acum la miliard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 Veneţia în special dimineaţa devreme, când nu se auzea nimic în afara vocilor omeneşti. Plimbarea matinală de la palazzo-ul său situat pe canal până la favoritul său ristorante din piaţa Campo del Leon constituia singura modalitate pe care o accepta de a face puţină mişcare. Era însă una pe care nu avea cum s-o evite. Mersul pe jos şi cu gondola rămăseseră singurele mijloace de transport de când automobilele fuseseră interzise î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e deplasa cu o vigoare reînnoită. Fusese îngrijorat din cauza florentinului. Problema fiind rezolvată, putea acum să-şi îndrepte atenţia înspre ultimele câteva obstacole de pe traseu. Nimic nu îl satisfăcea mai mult decât un plan bine executat. Din nefericire, puţine erau cu adevărat aşa. Mai ales când o trădare se dovede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mineţii îşi pierduse răcoarea neplăcută din timpul iernii. Primăvara revenise cu adevărat în nordul Italiei. Vântul părea şi el mai blând, iar cerul de un trandafiriu încântător era aprins de soarele care răsărea din oceanul din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drum printre străzile întortocheate, atât de înguste, încât, dacă ar fi deschis cineva o umbrelă, avansarea s-ar fi dovedit problematică şi trecu peste mai multe dintre podurile care uneau diversele zone ale oraşului. Trecu pe lângă nişte magazine cu îmbrăcăminte şi cu articole de papetărie, pe lângă o vinărie, o prăvălie de pantofi şi două băcănii burduşite cu produse alimentare, toate închise la această oră matinală. Ajunse la capătul străzii şi intră î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apăt se ridica un turn foarte vechi, care fusese cândva biserică, acum găzduind un teatru. La celălalt capăt străjuia campanila unei capele carmelite, situate între casele înghesuite şi prăvăliile lustruite de vreme şi de o anumită notă de bunăstare. Nu prea îi plăceau pieţele, căci aveau un aspect anost, învechit şi urban. Cu totul altceva erau canalele mărginite de palazzo-urile împinse chiar până la marginea apei, ca oamenii dintr-o mulţime care se înghionteau să ia o gură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u privirea piaţa pustie. Totul era îngrijit şi ordonat. Exact aşa cum îi plăcea lui. Era un bărbat care deţinea avere, influenţă şi un viitor. Locuia în unul dintre marile oraşe ale lumii, iar stilul său de viaţă era cel al unei persoane cu prestigiu şi cu tradiţie. Tatăl său, un individ care nu sărea în ochi, care îi insuflase dragostea pentru ştiinţă, îi spusese în vremea copilăriei să ia viaţa aşa cum era. Un sfat preţios. Viaţa însemna capacitatea de a reacţiona în timp util şi de a-ţi reveni din pumni. Fie te aflai în mijlocul, fie tocmai ieşeai, fie erai pe punctul de a intra într-o belea. Secretul era să-ţi dai seama exact în care dintre aceste situaţii te găseai şi să procedezi corespunzător. El tocmai ieşise dintr-o belea. Şi era pe punctul de a intra în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doi ani condusese Consiliul celor Zece, care guvernase Liga Veneţiană. Patru sute treizeci şi doi de bărbaţi şi femei ale căror ambiţii erau obstrucţionate de reglementările guvernamentale excesive, de legile comerciale restrictive şi de politicienii care se străduiau să se înfrupte din situaţia materială a corporaţiilor. America şi Uniunea Europeană erau de departe cele mai cumplite. În fiecare zi apărea un nou impediment care să ducă profiturile pe apa sâmbetei. Membrii Ligii cheltuiau miliarde încercând să împiedice apariţia unor alte reglementări. Şi în vreme ce un grup de oameni politici erau influenţaţi cu discreţie să le vină în ajutor, un alt grup îşi propunea să îşi cucerească faima acuzându-i pe cei dintâi. Un cerc vicios frustrant şi fără de sfârşit. Acesta era şi motivul pentru care Liga hotărâse să creeze un loc în care afacerile nu numai să înflorească, ci şi să fie la conducere. Un loc similar republicii veneţiene iniţiale, care timp de secole fusese guvernată de oameni care posedau abilitatea mercantilă grecească şi îndrăzneala romană – întreprinzători care erau totodată oameni de afaceri, soldaţi, guvernatori şi oameni de stat. Un stat-oraş care în cele din urmă devenise imperiu. La anumite intervale de timp, republica veneţiană formase ligi împreună cu alte oraşe-stat – alianţe care asigurau supravieţuirea prin superioritate numerică – şi ideea funcţionase. Reincarnarea lor modernă expunea o filosofie similară. El făcuse eforturi considerabile pentru a-şi aduna averea şi era de acord cu ceva ce îi spusese odată Irina Zovastina: „Oricine iubeşte mai mult un lucru dacă îl obţine cu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iaţa şi se apropie de cafenea, care se deschidea zilnic la ora şase dimineaţa numai pentru el. Dimineaţa era timpul său preferat din zi. Mintea sa părea să funcţioneze la maximum înainte de ora prânzului. Intră în ristorante şi îl zări p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io, pot să-ţi cer o favoare? Spune-le oaspeţilor mei că revin în scurt timp. Trebuie să fac întâi ceva. Nu va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zâmbi şi încuviinţă din cap, asigurându-l că nu va fi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vită pe funcţionarii de la corporaţia sa care îl aşteptau în încăperea alăturată şi ieşi prin bucătărie. Mirosul de peşte gătit şi de ouă prăjite îi gâdilă nările. Se opri o clipă şi admiră mâncarea care fierbea la foc mic pe aragaz, pe urmă părăsi clădirea pe uşa care dădea în spate, pomenindu-se pe una dintre nenumăratele alei din Veneţia, întunecoasă de această dată, din cauza clădirilor înalte din cărămidă din jur, acoperite din belşug cu găinaţul de la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Inchizitori aşteptau câţiva metri mai încolo. Îi salută printr-un gest al capului, apoi porniră împreună, mergând într-un singur rând. La o intersecţie, o luară la dreapta şi urmară o altă alee. Îi atrase atenţia un miros familiar – un amestec provenit pe jumătate de la canalizare, pe jumătate de la piatra putrezită – care acoperea Veneţia ca un giulgiu. Se opriră la intrarea din spate a unei clădiri care avea parterul dedicat unui magazin de rochii, cele trei etaje superioare fiind ocupate cu apartamente. El ştia că la momentul acela se aflau în diagonală faţă de cafenea, de partea cealaltă a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nchizitor îi aştepta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întreb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ncuviinţă din cap, apoi făcu un semn cu mâna şi trei dintre bărbaţi intrară în clădire, în vreme ce al patrulea rămase să aştepte afară. Vincenti îi urmă, urcând treptele de metal. La etajul trei se opriră în dreptul uşii unui apartament. El rămase mai într-o parte, în vreme ce fură pregătite pistoalele şi unul dintre bărbaţi se pregăti să doboare uşa. El încuviinţă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lovi uşa cu piciorul, iar aceasta se izbi de perete. Bărbaţii se repeziră înăuntru. După câteva secunde, unul dintre oamenii lui îi făcu semn. Pătrunse în apartament şi închise uşa după el. Doi dintre Inchizitori ţineau o femeie. Aceasta era slăbuţă, cu părul deschis la culoare, neatractivă. Unul din bărbaţi îi acoperise gura cu mâna şi avea ţeava unui pistol apăsată pe tâmpla stângă. Era speriată, dar calmă. Lucru de aşteptat, de vreme ce era o profes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rprinsă să mă vezi? o întrebă el. Ai supravegheat zona timp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nu ofer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prost, deşi guvernul de care aparţii probabil că aşa mă consid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emeia lucra la Departamentul de Justiţie al Statelor Unite şi că era agentă la o unitate internaţională specială numită Magellan Billet. Liga Veneţiană se mai întâlnise cu această unitate, cu câţiva ani în urmă, când Liga abia începuse să investească în Asia Centrală. La drept vorbind, era de aşteptat. America rămânea în continuare suspicioasă. Nu ieşise absolut nimic la iveală în urma cercetărilor respective, însă acum Washingtonul părea să fie din nou cu atenţia îndreptată înspre organiz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echipamentul tehnic al agentei. Avea o cameră cu teleobiectiv fixată pe un tripod, telefon mobil, carnet de însemnări. Ştia că ar fi fost inutil s-o ia la întrebări. Nu îi putea spune decât prea puţine sau chiar nimic din cele pe care să nu le şti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ranjat de la micul dejun, i se adresă el, apoi făcu un gest şi unul din oameni confiscă jucării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fereastră şi aruncă o privire asupra pieţei încă pustii. Decizia pe care urma să o ia putea să îi hotărască viitorul. Era pe punctul de a juca la ambele capete, într-un joc periculos pe care nici Liga Veneţiană, nici Irina Zovastina nu l-ar aprecia. Şi nici americanii, că tot venise vorba de ei. Îşi propusese de mult să facă această mişcare îndrăzneaţă. După cum de multe ori îi spusese tatăl său, cei umili nu meri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privească pe fereastră, ridică braţul drept şi flutură mâna din încheietură. O trosnitură indică faptul că femeii i se frânsese gâtul. Nu avea nici o problemă în a ordona un omor. Însă nu putea să se uite cum era el dus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ştiau ce aveau de făcut. O maşină aştepta jos în stradă pentru a traversa oraşul cu trupul neînsufleţit, până în locul în care se afla sicriul de noaptea trecută. Mai era destul loc înăuntru pentru încă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cântări din priviri pe bărbatul care tocmai venise, neînsoţit, la volanul unui Audi care avea lipit pe parbriz un autocolant de la firma de închirieri. Era un tip scund şi solid, cu o claie de păr neîngrijit şi cu haine largi, iar umerii şi braţele lui indicau faptul că era obişnuit cu munca grea. Avea probabil în jur de patruzeci de ani, iar trăsăturile sale sugerau influenţe slave: nasul mare, ochii înfundaţi î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şi pe veranda din fa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armat. Dar eşti liber să ver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devărată plăcere să am de-a face cu profesionişti, spuse Malone, menţinându-şi pistolul aţintit asupr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ipul de la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cel care m-a abandon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eu acela. Însă am fost şi e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t prea sincer pentru un individ care are un pistol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nu mă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vea convingerea că aşa ş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bani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ăd vreun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la o parte şi-l lăsă pe individ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său se opri în pragul uşii, îi aruncă o privire dură, iar apo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privi dintre copaci cum omul din maşină şi Malone pătrunseră în casă. Dacă venise singur sau nu, acest lucru nu constituia o problemă. Mica scenetă era pe punctul de a se desfăşura. Iar ea spera, pentru binele lui Malone, că prevăzuse totul corect împreună cu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u deoparte cât timp Thorvaldsen şi bărbatul pe nume Viktor discutară. Rămase cu atenţia trează, privind cu concentrarea cuiva care îşi petrecuse doisprezece ani din viaţă lucrând ca agent al guvernului. Şi el se confruntase deseori cu un adversar necunoscut, servindu-se doar de propria inteligenţă şi experienţă, rugându-se Cerului ca totul să se termine cu bine şi el să scape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urat medalioanele astea de pe tot continentul, spuse Thorvaldsen. De ce? Nu au o valoare chiar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pe tema asta. Tu ceri cincizeci de mii de euro pentru al tău. E de cinci ori mai mult decât val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n mod surprinzător, eşti gata să plăteşti. Ceea ce înseamnă că nu te-ai băgat în toată treaba asta doar pentru a le colecţiona. Pentru cine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râse pe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ul umorului! Îmi place asta. Simt un oarecare accent est-european în engleza ta. Fosta Iugoslavie? Cro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păstră tăcerea, dar Malone îşi dădu seama că invitatul lor nu se atinsese de nici un obiec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ă nu-mi vei răspunde la întrebare, spuse Thorvaldsen. Cum doreşti să încheiem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examinez medalionul. Dacă e pe placul meu, voi avea banii pregătiţi mâine. Azi nu se poate. 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u care bancă lucrezi,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e închisă, spuse Viktor, iar privirea lui lipsită de expresie le indică faptul că nu avea să le mai ofere nici o informaţie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espre focul grecesc?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ţin un muzeu greco-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imţi cum i se ridică părul de pe ceafă. Oamenii ca Viktor, care nu păreau prea vorbăreţi, ofereau compromisuri doar atunci când ştiau că interlocutorii lor nu vor mai fi prea mult timp prin preajmă pentru a repeta cuvint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rei medalioanele cu elefant, spuse Thorvaldsen şi le ai pe toate, în afară de al meu şi de alte trei. Bănuiala mea este că ai fost angajat să ajuţi la găsirea lor şi nu ai nici cea mai mică idee de ce sunt atât de importante, dar nici nu-ţi pasă. Eşti doar un servitor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ine eşti? Cu siguranţă nu eşti proprietarul unui muzeu greco-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Chiar este al meu şi vreau să fiu despăgubit pentru bunurile distruse. De aici şi preţ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cotoci prin buzunar şi scoase o casetă transparentă din plastic, pe care o aruncă înspre oaspetele său. Viktor o prinse cu ambele mâini. Malone privi cum bărbatul deschide caseta şi îşi aşeză medalionul în palma deschisă. Era cam de mărimea unei monede de cincizeci de cenţi, de culoarea cositorului, cu simboluri gravate pe ambele părţi. Viktor scoase din buzunar o lupă de bijutier şi şi-o potrivi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per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estu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gravurile sunt prezente, spuse Thorvaldsen. Litere greceşti: ZH; Zeta, Eta. Este uimitor că anticii aveau posibilitatea să le gra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ontinuă să examineze mo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ercetă medalionul şi, deşi nu avea cu el microscopul sau cântarul, acesta i se păru autentic. De fapt, părea cel mai bun exemplar de până atunci. Venise neînarmat pentru că intenţionase să-i lase pe aceşti indivizi să creadă ca ei deţineau controlul. Era nevoie de fineţe, nu de forţă, în această situaţie. Ceva îl îngrijora totuşi: unde era femeia? îşi ridică privirea şi lăsă lupa de bijutier să-i cadă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examinez mai îndeaproape, lângă fereastră? Am nevoie de o lumin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spuse bărbatul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l întrebă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Ptol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ulţi, spuse Viktor zâmbind ironic. Care dintre ei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el mai oportunist general al lui Alexandru. Cel care a revendicat Egiptul ca premiu după moartea lui Alexandru. Un tip deştept. Moştenitorii lui l-au stăpânit timp d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 din urmă romanii i-au învins, spuse Viktor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şi cu muzeul meu. Nimic nu durează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apropie de fereastra scăldată în lumina asfinţitului. Bărbatul cu pistolul stătea de pază în pragul uşii. O clipă îi era suficientă. Se poziţionă în dreptul razelor de soare, întors cu spatele la ei şi făcu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zări un bărbat apărând dintre copacii din partea cealaltă a casei. Era tânăr, subţirel şi sprinten. Deşi în noaptea precedentă nu văzuse faţa nici unuia din cei doi care incendiaseră muzeul, recunoscu totuşi mersul vioi al omului şi felul prudent în care se apropia. Era unul din cei doi hoţi. Acesta se îndrepta direct spre maşina lui Thorvaldsen. Erau meticuloşi, le recunoştea această calitate, dar nu foarte atenţi, mai ales că ştiau că exista cineva cu cel puţin câţiva paşi înaintea lor. Îl privi pe individ înfigând un cuţit în amândouă cauciucurile de la roţile din spate ale maşinii şi retrăgându-s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schimbul făcut. Viktor lăsase lupa să-i cadă în mâna dreaptă, în timp ce ţinea medalionul în mâna stângă. Însă când Viktor îşi repoziţionase lupa la ochi şi reîncepuse examinarea, Malone îşi dădu seama că medalionul se afla în mâna dreaptă, arătătorul şi degetul mare al mâinii stângi fiind îndoite spre interior, ascunzând moneda. Nu era o manevră rea. Totul combinat abil cu mişcarea spre fereastră pentru a găsi o lumină mai bună. O perfectă distragere a at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o întâlni pe cea a lui Thorvaldsen, însă danezul îi făcu iute un semn din cap, indicându-i că şi el îşi dăduse seama. Viktor ţinea moneda în lumină, studiind-o prin l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făcu un nou un gest cu capul, semnalându-i lui Cotton să-l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treb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lăsă să-i cadă lupa de bijutier în mâna stângă, apoi o băgă în buzunar, împreună cu medalionul autentic. Pe urmă ridică moneda de schimb, cu siguranţă falsul din muzeu şi se întoars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cincizeci de mii de euro?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virez banii, spuse el. Să-mi spuneţ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mâine la numărul de pe medalion, cum ai făcut mai devreme şi aranjăm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la loc în casetă,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îndreptă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zice că jucaţi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joc,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mai spus, mi-ai distrus mu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băgă de seamă încrederea din privirea circumspectă a lui Viktor. Tipul acesta se băgase într-o situaţie în care nu-şi cunoştea inamicul, socotindu-se mai inteligent şi acest lucru era întotdeauna periculos. Şi totuşi, Malone comisese o greşeală şi mai mare. Se oferise voluntar, doar pe baza încrederii că cei doi prieteni ai lui ştia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XINYANG,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ivea pe geamul elicopterului în timp ce părăseau spaţiul aerian al Federaţiei şi zburau spre vestul îndepărtat al Chinei. Pe vremuri zona fusese o ieşire bine apărată spre Uniunea Sovietică, păzită de numeroase trupe militare. Acum graniţele erau deschise. Transport şi comerţ fără restricţii. China fusese una dintre primele ţări care recunoscuseră la nivel oficial Federaţia şi tratatele dintre cele două state asigurau cursul liber al călătoriilor şi al comerţului. Provincia Xinyang reprezenta şaisprezece la sută din teritoriul Chinei. În mare parte munţi şi deşert, zona beneficia de o bogăţie de resurse naturale. În plus, era complet diferită de restul ţării. Mai puţin comunism. Prezenţa unui islamism riguros. Se numise pe vremuri Turkestanul de Est şi totuşi se identifica mai mult cu Asia Centrală decât cu Regatul Mijlociu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ga Veneţiană avusese un rol esenţial în întărirea relaţiilor de prietenie cu chinezii, un motiv în plus pentru care Irina Zovastina alesese să se alăture grupului. Marea expansiune economică a Occidentului demarase cu cinci ani în urmă când Beijingul începuse să investească miliarde în infrastructură şi în retehnologizare în tot cuprinsul provinciei Xinyang. Membrii Ligii obţinuseră multe dintre contractele pentru industria petrochimică, minerit, lucrări mecanizate, amenajarea drumurilor şi construcţii. Stabilise numeroase legături de prietenie în capitala chineză, deoarece banii erau la fel de importanţi în lumea comunistă ca oriunde altundeva şi ea se folosise de toate acele relaţii la maximum pentru a-şi creşte capital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cu elicopterul de mare viteză dinspre Samarkand dura puţin mai mult de o oră. Făcuse călătoria de multe ori şi, ca de obicei, privea spre terenul accidentat de dedesubt, imaginându-şi caravanele antice care-şi croiseră calea spre răsărit şi spre apus de-a lungul faimosului Drum al Mătăsii. Jad, mărgean, ţesături, sticlă, aur, fier, usturoi, ceai – chiar şi pitici, fete numai bune de măritat şi cai atât de aprigi încât se spunea că asudau sânge – toate acestea erau comercializate. Alexandru cel Mare nu ajunsese atât de departe spre răsărit, dar Marco Polo păşise cu siguranţă pe acel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văzu Kaşgarul. Oraşul era situat la marginea deşertului Taklamakan, la o sută douăzeci de kilometri înspre est de graniţa Federaţiei, printre umbrele înzăpeziţilor munţi Pamir, care se numărau printre cei mai înalţi şi mai arizi munţi din lume. O oază nepreţuită, metropola chineză cea mai vestică exista, la fel ca Samarkand, de mai bine de două mii de ani. Fusese odinioară un loc al pieţelor deschise, pline de agitaţie şi al bazarelor aglomerate, dar acum era mistuit de praf, de tânguirile şi de vocile în falset ale muezinilor care îi chemau pe oameni la rugăciune în cele patru mii de moschei. Trei sute cincizeci de mii de suflete trăiau printre hotelurile, depozitele, prăvăliile şi sanctuarele sale. Zidurile oraşului dispăruseră de mult şi o autostradă imensă, o altă contribuţie a marii expansiuni economice, încercuia acum zona şi dirija taxiurile verzi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o coti spre nord, unde peisajul se curba. Deşertul era înspre răsărit, nu departe de acolo. Taklamakan însemna în traducere: „Intră şi nu vei mai ieşi”. Era o descriere potrivită pentru un loc măturat de vânturi atât de fierbinţi, încât ar fi putut ucide caravane întregi în decurs de câteva minute şi chiar făcuseră acest lucru. Zovastina reperă locul de destinaţie. Era o clădire din sticlă neagră aflată în mijlocul unei pajişti presărate cu pietre, având la o jumătate de kilometru mai în spate liziera unei păduri. Nimic nu scotea în evidenţă clădirea cu două etaje, despre care ştia că era proprietatea Philogen Pharmaceutique, o corporaţie din Luxemburg cu sediul în Italia, având drept acţionar majoritar un expatriat american cu un nume foarte italian: Enrico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va timp în urmă, ţinuse morţiş să afle povestea personală a lui Vincenti. Era un virusolog angajat de către irakieni în anii 1970 pe post de colaborator în cadrul unui program de dezvoltare a armelor biologice pe care îl iniţiase noul preşedinte de pe vremea aceea, Saddam Hussein. Hussein considerase Convenţia pentru Arme Toxice şi Biologice din 1972, care interzicea folosirea armelor bacteriologice în lumea întreagă, drept o oportunitate de pe urma căreia se putea profita. Vincenti lucrase cu irakienii până înainte de Primul Război din Golf, când Hussein suspendase pe fugă cercetările. Încheierea păcii îi adusese acolo pe inspectorii ONU, care impuseseră abandonarea aproape definitivă a programului. Prin urmare, Vincenti trebuise să treacă la altceva şi îşi deschisese propria companie farmaceutică, care se extinsese într-un ritm record în timpul anilor 1990. Acum aceasta era cea mai mare din Europa, cu un număr impresionant de mare de invenţii omologate. Era un conglomerat multinaţional uriaş. O realizare semnificativă pentru un om de ştiinţă mercenar şi fără reputaţie. Acest lucru o pusese multă vreme pe gânduri pe Irina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ă şi ea se grăbi să intre în clădire. Pereţii exteriori din sticlă erau doar o faţadă. O structură cu totul diferită se ridica în interior, ca o cutie înăuntrul alteia. Un coridor de gresie lustruită făcea ocolul clădirii pe dinăuntru, plante stufoase de interior fiind aliniate de o parte şi de alta a acestuia. Pereţii interiori, din piatră, erau întrerupţi de trei serii de uşi duble. Ştia că aranjamentul acela neobişnuit reprezenta un mod de a asigura securitatea clădirii fără a atrage prea mult atenţia. Nu exista împrejmuire exterioară acoperită cu sârmă ghimpată. Afară nu se vedea nici un soldat de pază, nici o cameră de luat vederi. Nu exista nimic care să dea cuiva de bănuit că în clădire s-ar fi întâmplat ceva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zona exterioară şi se apropie de una dintre intrări, care era blocată de o poartă metalică. Un paznic stătea în spatele unui pupitru masiv din marmură. Poarta de intrare era controlată de un aparat de scanat palma, însă ei nu i se ceru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o aştepta un bărbat cu un aer răutăcios care se apropia de şaizeci de ani, cu părul încărunţit şi rar şi cu o figură ca de şoarece. Ochelarii cu ramă de sârmă îi protejau ochii inexpresivi. Era îmbrăcat cu un halat de laborator negru cu auriu descheiat în faţă, de reverul căruia stătea prins un ecuson cu numele Grant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doamnă ministru, i se adresă bărbatu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la salut cu o privire care intenţiona să exprime iritarea. E-mailul acestuia sugerase că era vorba despre o urgenţă şi, deşi nu îi plăcuse absolut deloc această convocare, îşi anulase toate activităţile prevăzute pentru după-amiaza aceea şi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clădirea interioară. Imediat după intrarea principală, drumul se bifurca. Lyndsey o luă la stânga şi o conduse printr-un labirint de coridoare fără ferestre. Totul era extrem de curat şi mirosea a clor. Toate uşile erau prevăzute cu sisteme de închidere electronică. În faţa celei pe care scria „Şeful laboratorului de cercetare”, Lyndsey îşi desprinse ecusonul de la rever şi îl introduse într-o f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cor modern domina biroul fără ferestre. De fiecare dată când revenea în acest loc, un lucru i se părea straniu. Nu exista nici o poză de familie. Nici o diplomă pe pereţi. Nici o amintire. Era ca şi acum acest om nu avea nici un fel de viaţă. Ceea ce, fără îndoială, nu se găsea prea depart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răt ceva, spus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ca unui egal, iar ei îi displăcea profund acest lucru. De fiecare dată îi dădea de înţeles prin tonul său că el trăia în China şi că nu era supusul ei. Bărbatul aprinse un monitor care prelua imaginile de la o cameră de luat vederi montată pe tavan; pe ecran se vedea o femeie de vârstă mijlocie care se uita la televizor stând pe un scaun. Zovastina ştia că încăperea se afla la etajul doi al clădirii, în pavilionul pacienţilor, deoarece mai văzuse şi înainte imagini din loc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am rechiziţionat din închisoare doisprezece pacienţi, spuse Lyndsey. Aşa cum am mai făcut ş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la curent cu faptul că fuseseră realizate alte testări cl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ce nu mi s-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r fi trebuit să te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nţelese subtextul acelor cuvinte. Vincenti era şeful aici. Era laboratorul lui, oamenii lui, substanţele lui. Zovastina îl minţise pe Enver mai devreme. Nu ea fusese cea care îl vindecase, ci Vincenti. Un tehnician din acest laborator îi administrase antidotul. Deşi ea era în posesia agenţilor patogeni, Vincenti era cel care controla remediile. Această învoială pe care o făcuseră se născuse dintr-o neîncredere reciprocă şi căzuseră de acord asupra ei chiar de la început, ca o asigurare că poziţiile lor în cadrul înţelegerii rămâneau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îndreptă o telecomandă spre monitor şi imaginea se schimbă, arătând camerele altor pacienţi, opt în total, fiecare dintre ele fiind ocupată de un bărbat sau de o femeie. Spre deosebire de prima pacientă, toţi ceilalţi erau culcaţi pe spate, conectaţi la perfuzii intravenoase. Niciunul nu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îşi scoa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doar doisprezece, pentru că atâţia erau disponibili în momentul în care i-am solicitat. Trebuia să fac un studiu rapid al antidotului pentru noul virus. Este vorba despre cel de care ţi-am vorbit acum o lună. O chestie urât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pecie de rozătoare undeva la est de aici, în provincia Heilongjiang. Auziserăm poveşti cum că oamenii se îmbolnăveau după ce îi mâncau. Într-adevăr, exista un virus complex în sângele şobolanilor. Cu un pic de ajustări, chestia asta are un impact deosebit. Moartea survine în mai puţin de o zi, spuse el, apoi arătă înspre ecran. Uite şi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ea fusese cea care ceruse un agent viral mai agresiv. Ceva care să-şi facă efectul mai repede decât celelalte douăzeci şi opt de virusuri aflate deja în poses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ţinuţi în viaţă în mod artificial. Sunt în moarte clinică de zile bune. Trebuie să le facem autopsia pentru a verifica parametrii infecţioşi, dar am vrut să ţi-i arăt înainte de a începe să-i tă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tid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oză şi toţi doisprezece erau pe cale să se însănătoşească. Reversie totală în decurs de câteva ore. Apoi am înlocuit antidotul cu un placebo, pe care l-am administrat tuturor, mai puţin primei femei. Ea este reprezentanta grupului de control în cadrul experimentului. Aşa cum era de aşteptat, starea celorlalţi s-a agravat rapid şi au murit, spuse Lyndsey, apoi schimbă imaginea de pe ecran cu cea a primei femei. Însă ea nu mai are virusul. Este perfect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nevoie de tes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un virus nou. Trebuia să văd dacă modificările funcţionează, zise Lyndsey, după care îi zâmbi. Şi, aşa cum am mai spus, trebuia să verific şi antid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primi noul v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iei astăzi. De asta te-am şi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ei Zovastina nu-i plăcuse niciodată să transporte virusuri, dar numai ea ştia unde era amplasat acest laborator. Înţelegerea o făcuse cu Vincenti. Un aranjament personal între ei doi. Sub nici o formă nu ar fi putut încredinţa în mâinile altcuiva roadele acestei înţelegeri… Şi, în plus, elicopterul ei nu ar fi fost niciodată oprit de către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virusu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congelat şi împach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ea ce se va întâmpla? întrebă Zovastina arătând înspr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reinfectată. Până mâine va fi moartă. Zovastina avea încă nervii încordaţi. Când îl călcase sub copitele calului pe individul care intenţionase să o omoare i se mai consumase o parte din frustrare, însă mai existau întrebări fără răspuns în privinţa tentativei de asasinat. Cum de aflase Vincenti? Poate din cauză că el însuşi dăduse respectivul ordin? Era greu de precizat. Însă ea fusese luată prin surprindere. Vincenti se dovedise cu un pas înaintea ei. Şi Irinei Zovastina nu-i plăcea deloc acest lucru. Şi nu-i plăcea nici de Lyndsey. Arătă din nou spre ecra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o şi pe ea de plecare. În mom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un lucru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doa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istracţ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şi tu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Îmi place aici, pe partea chineză a fron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i în locul tău, aici aş şi rămâ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ţinea pistolul pregătit, în vreme ce Thorvaldsen îşi încheia afacerea cu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ace schimbul tot aici, spuse Thorvaldsen.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ri a fi o persoană care să aibă nevoie de bani, zis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iciodată nu ai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înăbuşi un zâmbet. În realitate, prietenul său danez donase milioane de euro pentru diverse cauze din toate colţurile lumii. Deseori se întrebase dacă nu cumva era şi el una dintre aceste cauze nobile, deoarece, în urmă cu doi ani, Thorvaldsen ţinuse morţiş să călătorească până în Atlanta, pentru a-i oferi şansa de a-şi schimba viaţa în Copenhaga. Fusese o oportunitate pe care o acceptase şi nu o regreta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m-a făcut curios, spuse Viktor. Calitatea falsului este remarcabilă. Cine este art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cu mult talent, care se mândreşte cu mun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compli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banii tăi vor fi folosiţi în acest sens, spuse Thorvaldsen, după care tăcu preţ de câteva secunde. Am şi eu o întrebare, continuă apoi. Te vei duce să cauţi şi celelalte două medalioane aflate aic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al treilea, în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nu îi răspunse, dar înţelesese, fără urmă de îndoială, mesajul lui Thorvaldsen: „Am înţeles foarte bine cum stau treburile”. Se pregăt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n mâ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rămase aşezat, în vreme ce Viktor părăsea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 nerăbdare să primesc o vest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se, iar apoi se închise în urm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în timp ce scotea din buzunar o pungă de hârtie. Avem foarte puţin timp la dispoziţie. Pune caseta cu medalionul în punga asta, dar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prente? De asta i-ai dat mone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i tu că nu se atingea de nimic. Însă trebuia neapărat să atingă medalionul ca să poată face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folosi de ţeava pistolului pentru a împinge caseta de plastic în pungă, având grijă să stea dreaptă în interior. Apoi închise punga rulând partea de sus, lăsând puţin aer înăuntru. Cunoştea procedura. Hârtia era materialul cel mai bun pentru păstrarea probelor de amprente, nicidecum plasticul, aşa cum se arăta în filmele de la televizor. Astfel, existau mult mai puţine şanse de al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ridi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cum, spuse el, traversând încăperea cu paşi şovăitori şi cu capul împins în faţă.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ădu seama că Thorvaldsen se îndrepta spre ieşirea di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grăbi să-şi ajungă prietenul din urmă şi ieşiră printr-o uşă de bucătărie care dădea spre o platformă îngrădită, aflată cu faţa spre mare. La vreo cincizeci de metri mai încolo se putea distinge un doc pe malul stâncos, unde o barcă cu motor stătea în aşteptare. Cerul senin de dimineaţă se înnegurase. Norii de un cenuşiu metalic se găseau foarte jos. Un vânt aspru bătea dinspre nord în rafale care acopereau orice alte zgomote, învolburând apa maronie şi însp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ebă Malone în timp ce Thorvaldsen cobora de p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continua să se mişte cu o viteză uimitoare pentru o persoană cu şira spinării defo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unde est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obleme, răspunse Thorvaldsen. Însă asta este şi singura noastră şansă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privi cum individul ieşi din casă, se urcă în maşina închiriată şi demară în viteză, întorcându-se pe drumul mărginit de copaci care dădea în autostradă. Aprinse un monitor LCD portabil, conectat prin unde electromagnetice la două camere de luat vederi pe care le instalase cu o săptămână înainte – una la intrarea în autostradă, iar cealaltă într-un copac înalt la cincizeci de metri distanţă de casă. Pe ecranul micuţ văzu că maşina se oprise. Cel care spintecase cauciucurile apăru din pădure, fugind cu băgare de seamă. Cel de la volan deschise portiera şi ieşi din maşină. Amândoi bărbaţii se deplasară cu paşi repezi câţiva metri înapoi pe drumul care ducea înspre casă. Ea ştia exact ce aşteptau, aşa că închise monitorul şi se grăbi să iasă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şteptă să vadă dacă avusese dreptate. Îşi parcase maşina chiar după o cotitură a drumului pietruit şi pândea casa ascuns în spatele trunchiului unu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reuşi să plece nicăieri, spuse Rafael. Au două cauciucuri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ştia că femeia stătuse şi ea mai mult ca sigur la pândă în tot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expus deloc, zise Rafael. M-am comportat ca şi cum aş fi stat de pază şi nu mi-aş fi dat seam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xact ceea ce îi spusese Viktor partenerului său să facă. Îşi scoase din buzunar medalionul pe care reuşise să-l fure. Ordinele doamnei ministru Zovastina fuseseră limpezi. Trebuia să le recupereze pe toate şi să le aducă intacte. Cinci dintre ele fuseseră găsite. Mai rămăseseră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oamenii cu care te-ai întâlnit? întrebă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cam băgat în ceaţă, spuse el şi chiar aceasta era impresia pe care 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nticipase mişcările, aproape prea bine, iar asta îl de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femeie zveltă cu mişcări ca de felină ieşi din pădure. Mai mult ca sigur că văzuse cauciucurile tăiate şi se grăbea să îi anunţe pe compatrioţii săi. Lui Viktor îi făcu plăcere să vadă că avusese dreptate. Dar de ce aceasta nu oprise atacul? Poate că sarcina ei fusese doar să privească? Băgă de seamă că ducea ceva cu ea. Ceva mic şi dreptunghiular. Îşi dori să-şi fi adus cu el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băgă mâna în buzunarul hainei şi scoase tele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şi puse uşurel mâna pe braţul parten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şi examină cauciucurile, după care se îndreptă cu paşi repez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ore în urmă, după ce aranjaseră întâlnirea, veniseră cu maşina direct acolo. După o cercetare amănunţită, avuseseră confirmarea că în clădire nu era nimeni, aşa că ascunseseră pachetele de foc grecesc sub fundaţie şi la mansardă. În locul ţestoaselor, se foloseau de o staţie radio pentru a aprinde ames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spăru în interiorul casei. Viktor numără în gând până la zece şi se pregăti să-şi ridice mâna de pe braţul lui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în barcă, cu Thorvaldsen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referit când mi-ai spus de Cassiopeia că ar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plină de foc grecesc. Au venit înaintea noastră şi l-au pregătit. Acum că are medalionul, Viktor nu are intenţia să ne lase să supravieţuim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şteaptă să se asigure de faptul că intră şi Cassiopei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ea sunt previziunile mele. Acum rămâne de văzut dacă ele coincid cu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lăsă să se închidă uşa de la intrare, iar apoi alergă cât de repede putu până în capătul celălalt al casei. Era destul de riscant. Nu putea decât să spere că hoţii îi lăsaseră câteva secunde la dispoziţie înainte de a detona amestecul explozibil. Avea nervii încordaţi, mintea tensionată, iar melancolia pe care o resimţea fusese înlocuită de o stare de agitaţie datorată nivelului ridicat de adrenalină. Malone îi remarcase anxietatea încă de la muzeu, părând să-şi fi dat seama că era ceva în neregulă. Şi aşa şi era. Însă în clipa aceea nu se putea gândi la acest lucru. Deja se consumase prea mult emoţional cu lucruri pe care nu avea cum să le schimbe. În acel moment, conta numai să găsească uşa din spate. Se năpusti afară din casă, în lumina obscură a zilei. Malone şi Thorvaldsen o aşteptau în barcă. Casa nu permitea să se vadă evadarea lor dinspre drumul din faţă. Încă mai ţinea în mână monitorul LCD. Mai avea şaizeci de metri până în apă. Făcu un salt de pe platforma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văzu pe Cassiopeia fugind dinspre casă în direcţia lor. Încă cincisprezece metri… Înc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şuierat puternic şi casa fu cuprinsă dintr-odată de foc. Rămase intactă preţ de o secundă, iar în momentul imediat următor flăcările se dezlănţuiră, ieşind prin ferestre, de sub fundaţie şi prin acoperiş. Nu se petrecu nici o explozie. Combustie spontană. Totală. Completă. Şi, în lipsa apei sărate, imposibil de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junse pe doc şi sări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 ce,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Jos!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ră în barcă şi Malone o urmări deschizând monitorul şi manevrând un buton de recepţie video, până când apăru imaginea unei maşini. Doi oameni urcară înăuntru. Îl recunoscu pe Viktor. Maşina se îndepărtă, dispărând de pe ecran. Cassiopeia apăsă un buton şi o altă imagine le înfăţişă maşina intrând pe auto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ăre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şiretlicul nostru a funcţiona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i fi putut să-mi spui dinainte ce urma să se întâmple?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aruncă un zâmbet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rmec ar mai fi avut?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re meda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exact lucrul pe care l-am dorit şi noi, răspun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ontinua să ardă. Fumul se ridica în vălătuci spre cer. Cassiopeia porni motorul şi îndreptă barca spre larg. Reşedinţa de la mare a lui Thorvaldsen se afla la numai câţiva kilometri în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livrat barca imediat după ce am ajuns, spuse Thorvaldsen, luându-l de braţ pe Malone şi conducându-l înspre pupa. De la prova veneau înspre ei stropii reci de apă sărată. Mă bucur că eşti aici, continuă danezul. Aveam de gând să-ţi cerem astăzi ajutorul, după distrugerea muzeului. De asta voia Cassiopeia să te întâlnească. Are nevoie de ajutorul tău, dar mă îndoiesc că o să ţi-l cear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oia să-l întrebe mai multe, însă ştia că nu era cel mai potrivit moment. În răspunsul său, în orice caz, nu exista nici o urmă d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ta pe mine, spuse el. Apoi, după un moment de tăcere, continuă: Amândoi puteţi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strânse de braţ în semn de apreciere. Cassiopeia continua să fie atentă la drum, încercând să direcţioneze barca printr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grav est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huruitului motorului şi a vântului, întrebarea lui fu auzită doar d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grav. Însă acum avem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XINYANG,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5.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aşezată pe un scaun din spatele elicopterului, cu centura pusă. De obicei, călătorea cu mijloace de transport mult mai luxoase, însă în ziua aceea utilizase elicopterul militar, mai rapid. Pilotul era unul dintre membrii Batalionului ei Sacru. Jumătate din garda sa personală erau piloţi licenţiaţi, inclusiv Viktor. Era aşezată în faţa prizonierei de la laborator şi un alt soldat stătea de pază lângă aceasta. Fusese adusă la bord cu cătuşe la mâini, însă Zovastina dăduse ordin să-i fie s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o întrebă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prin căşti în limba kazahă, necunoscută străinilor aflaţi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înainte de a răspunde, ca şi cum ar fi stat pe gânduri dacă să mint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simţit aşa de bine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Acesta este şi scopul nostru, să îmbunătăţim viaţa tuturor cetăţenilor noştri. Poate că atunci când vei fi eliberată din închisoare vei aprecia mai mult noua noastră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dispreţ străbătu chipul tras al femeii. Trăsăturile ei nu aveau absolut nimic atrăgător, iar Zovastina se întrebă de câte înfrângeri fusese nevoie pentru ca aceasta să-şi piardă toată stim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voi mai face parte din noua dumneavoastră societate, doamnă ministru! Sentinţa mea 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i fost implicată în traficul de cocaină. Dacă sovieticii ar mai fi fost încă aici, ai fi fost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zise femeia râzând. Păi, ei erau cei care cumpărau dro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noul mod de viaţă al lumii noastre, spuse Zovastina, fără să fie surprinsă de cele tocmai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ilalţi care au veni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hotărî să-i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emeia era cu certitudine obişnuită cu dificultăţile, băgă de seamă la ea neliniştea. Era de înţeles. Iat-o ajunsă la bordul unui elicopter, împreună cu Ministrul Suprem al Federaţiei Asiei Centrale, după ce fusese scoasă din închisoare şi supusă unei operaţiuni de testare a unui medicament necunoscut, în urma căreia rămăsese singura supravi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ţi fie redusă sentinţa. Deşi nu pari să ne apreciezi prea mult, să ştii că Federaţia apreciază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trebui să fiu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ferit 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amintesc să fi precizat cineva că aş fi avut de ales, spuse ea, apoi privi pe fereastră înspre vârfurile tăcute ale munţilor Pamir, care indicau apropierea de graniţă şi de teritoriil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urprinse privire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aci şi tu parte din ceea ce este pe cale să se întâmpl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ceva de pe vremea studenţiei, o afirmaţie pe care o făcuse Serghei cu mult timp în urmă: „întotdeauna mânia pare îndreptată către persoane; ura însă preferă clasele sociale. Timpul atenuează mânia, însă nu reuşeşte niciodată să facă ura să dispară”. Aşa c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ră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cercetă cu o privire lipsit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u printre cei care au muri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rile dumneavoastră sunt locuri urâte, din care prea puţin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să fie, pentru a descuraja pe oricine de la a vrea să se af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nu au de ales, spuse femeia, apoi făcu o pauză. Spre deosebire de dumneavoastră, doamnă Ministru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muntos se zări mai mare în cadr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ecole în urmă, grecii au venit înspre răsărit şi au schimbat lumea. Ştiai acest lucru? Au cucerit Asia. Au influenţat întreaga noastră cultură. Acum cei din Asia sunt pe punctul de a se deplasa spre apus pentru a face acelaşi lucru. Tu ajuţi ca acest lucru să fi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planu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Irina, Eirene în greacă, înseamnă pace. Spre asta t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ciderea prizonierilor va aduce aceast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acesteia nu-i păsa deloc de destin. Întreaga viaţă a Zovastinei păruse să fie marcată de destin. Până acum, impusese o nouă ordine politică, exact aşa cum ar fi făcut şi Alexandru. O altă lecţie de la Serghei, care i-o rostise răspicat: „Nu uita, Irina, ce a afirmat Arrian despre Alexandru, anume că el a fost întotdeauna propriul său rival”. Doar în ultimii câţiva ani ajunsese să înţeleagă şi ea această maladie. O privi cu atenţie pe femeia care îşi distrusese viaţa pentru câteva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Men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neţi-m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oet dramatic grec din secolul al patrulea înainte de Hristos. A scris come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fer trage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obosească din cauza acestui defetism. Nu toată lumea putea fi schimbată. Spre deosebire de colonelul Enver, care sesizase mai devreme posibilităţile pe care i le oferise şi se convertise de bunăvoie. Bărbaţii ca el puteau fi foarte utili în anii care urmau să vină, însă această făptură demnă de milă constituia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andru a scris un lucru pe care l-am constatat întotdeauna a fi adevărat: „Dacă vrei să trăieşti toată viaţa fără să simţi durerea, trebuie să fii ori zeu, ori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 faţă şi desfăcu centura femeii. Soldatul de pază care stătea lângă prizonieră deschise uşa cabinei. Femeia păru să încremenească o clipă, atunci când simţi pătrunzând înăuntru aerul rece şi zgomotul puternic al mo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zeu, spuse Zovastina. Iar tu eşti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smulse femeii căştile de pe cap; aceasta păru să înţeleagă ce urma să se petreacă şi se pregăti să opună rezistenţă. Însă soldatul îi făcu vân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ivi cum trupul femeii se rostogolea prin văzduhul cristalin, dispărând apoi în piscurile de dedesubt. Soldatul închise uşa cabinei, elicopterul continuând să zboare spre vest, înapoi la Samarkand. Pentru prima dată în dimineaţa aceea, Irina Zovastina se simţi satisfăcută. Totul era acum aşa cum trebu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STERDAM, OLANDA ORA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 ieşi repede din taxi şi se acoperi iute pe cap cu gluga paltonului. O ploaie de aprilie mătura străzile, iar apa se aduna printre bucăţile de piatră cubică nefinisată, curgând învolburată către canalele oraşului. Sursa, o furtună afurisită care dăduse năvală mai devreme dinspre Marea Nordului, stătea acum ascunsă în spatele norilor coloraţi în indigo, însă o burniţă stăruitoare rămăsese vizibilă prin penumbra felinarelor stra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drum prin ploaie, înfundându-şi mâinile goale în buzunarele hainei. Traversă un pod pietonal arcuit, intră în Rembrandtplein6 şi observă că seara toridă nu descurajase mulţimea dornică să frecventeze spectacole erotice, cluburi pentru agăţat, baruri de homosexuali şi localuri de striptease. Avansând pe străduţele interioare ale cartierului iluminat în roşu, trecu pe lângă bordeluri cu vitrine, pline ochi cu fete îmbrăcate în piele şi dantelă care promiteau multiple satisfacţii. În una dintre ele, o femeie de origine asiatică, purtând un costum de curele strâns pe corp, stătea pe un fotoliu capitonat şi răsfoia o re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i se spusese că nu noaptea era cel mai înfricoşător moment în care să vizitezi faimosul cartier. Disperarea de dimineaţă a drogaţilor care treceau pe acolo şi agresivitatea peştilor ce apăreau imediat după prânz în aşteptarea afacerilor de seară erau de obicei mult mai intense. Însă ea fusese prevenită că partea nordică, apropiată de Nieuwmarkt7, aflată într-o zonă imediat după aglomerarea de oameni, emana în mod constant o senzaţie tacită de ameninţare. Aşa se făcea că era pregătită pentru orice în momentul în care pătrunse dincolo de graniţa invizibilă. Aruncând priviri atât în faţă, cât şi în spate, ca o pisică la pândă, ea se îndreptă fără ezitare către cafeneaua din capătul îndepărtat a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Jan Heuval ocupa parterul unui depozit cu trei niveluri. Era o clădire cu pereţii maronii, una dintre sutele împrăştiate prin Rembrandtplein. Împinse uşa de la intrare şi aproape instantaneu sesiză aroma fumului de canabis şi absenţa oricărei inscripţii de genul „Interzis consumul de dr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era aglomerată, iar în aerul călduţ dinăuntru persista o ceaţă halucinogenă care mirosea a sfoară pârlită. Celelalte arome, de peşte prăjit şi de castane coapte, se amestecau cu fumul ameţitor şi simţi cum îi iau foc ochii. Îşi dădu gluga pe spate şi îşi scutură stropii de ploaie de pe palton pe pardoseala deja umedă a holului de la intrare. În clipa următoare îl remarcă pe Klaus Dyhr. Bărbatul, în jur de treizeci şi cinci de ani, cu părul blond, cu tenul palid, cu faţa tăbăcită de vânt, era întocmai aşa cum îi fusese 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pentru ce se afla acolo pentru a nu ştiu câta oară: întorcea cuiva o favoare. Cassiopeia Vitt o rugase să îl contacteze pe Dyhr şi, cum îi datora prietenei sale cel puţin o favoare, cu greu ar fi putut să-i refuze cererea. Înainte să îl contacteze, ea verificase trecutul bărbatului şi aflase că Dyhr se născuse în Olanda, îşi făcuse studiile în Germania şi era chimist la o fabrică locală de materii plastice. Obsesia lui era să colecţioneze monede – se presupunea că deţinea o colecţie impresionantă – iar o anumită monedă dintre acestea atrăsese interesul prietenei sale de religie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stătea singur, în picioare, lângă o masă care-i ajungea până la piept, alături de o bere brună, abia începută şi molfăia cu poftă dintr-un peşte prăjit. O ţigaretă răsucită de mână fumega într-o scrumieră, iar rotocoalele groase şi verzui care se ridicau cu siguranţă nu proveneau de la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ephanie Nelle, cea care te-a sunat, rosti ea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te interesează să cum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ercepu tonul abrupt, care spunea ceva de genul: „Spune-mi ce vrei, dă-mi banii şi am plecat de aici în clipa următoare”. Îi atraseră atenţia, de asemenea, ochii lui sticloşi, care nu păreau a mai avea vreo şansă de salvare. Până şi ea începuse să simtă efectul dr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spus la telefon, vreau medalionul cu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după ce luă o înghiţitură de bere. Nu are nici o valoare. Am multe alte monede care valorează mult mai mult şi la preţuri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ai, însă eu doresc acest medalion. Ai spus că est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depinde de cât de mult eşti dispusă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căută prin buzunare. Ea primi obiectul pe care i-l oferi acesta şi cercetă medalionul de formă ovală printr-o învelitoare de plastic. Avea un războinic pe una din feţe, iar pe cealaltă un elefant de război încălecat de doi luptători, care înfrunta un călăreţ. Era cam de mărimea unei monede de cincizeci de cenţi, iar imaginile aproape că nu se mai v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despre ce reprezintă asta, nu-i aşa? o întrebă Kl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să îi răspundă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asta pentr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ase mii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spusese să plătească oricât de mult ar fi cerut. Preţul nu avea nici o relevanţă. Uitându-se însă la moneda tocită, ea se întrebă de ce un lucru atât de nesemnificativ prezenta aşa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ar opt exemplare despre a căror existenţă se ştie, spuse el. Şase mii de euro e un chili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pt? Şi atunci, de ce ai vin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uă între degete mucul de ţigară care încă ardea, trase îndelung, cu sete, ţinu fumul în piept, apoi îl suflă înce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 răspunse el, iar ochii tulburi îşi reluară direcţia de mai devreme, privind înspre berea di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tau chiar aşa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i asta de parcă ţi-ar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l flancară pe Klaus. Unul avea tenul deschis la culoare, celălalt era mai măsliniu. Înfăţişarea şi chipurile lor alcătuiau un amestec contradictoriu de trăsături arabe şi asiatice. Ploaia continua să cadă afară, însă hainele indivizilor erau uscate. Cel cu tenul mai deschis îl apucă pe Klaus de un braţ, lama unui cuţit fiindu-i lipită acestuia de abdomen. Bărbatul măsliniu o înconjură pe Stephanie cu braţul într-o îmbrăţişare aparent prietenească şi îi îndreptă vârful unui alt cuţit înspre coaste, apăsând cu lama prin pa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onul, spuse cel cu tenul deschis, făcând un semn cu capul. Pune-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cise să nu se împotrivească şi, cu calm, făcu întocmai 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plecăm, spuse bărbatul măsliniu, introducând moneda în buzunar. Respiraţia îi duhnea a bere. Rămâneţ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avea nici cea mai mică intenţie să îi provoace. Ştia să respecte armele care erau îndreptate către ea. Bărbaţii îşi croiră drum spre uşa din faţă şi părăsiră cafen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luat moneda! spuse Klaus, ridicând vocea. Mă duc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îşi dădu seama dacă reacţia lui ţinea de neghiobie sau se datora efectului dro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mă laşi pe mine să mă descurc cu chestia ast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ă o privire încărcată d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am venit pregătită,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ermină masa de seară. Se afla în incinta cafenelei Norden, un restaurant cu parter şi etaj a cărui faţadă dădea chiar înspre centrul Hojbro Plads8. Seara se terminase de-a dreptul neplăcut, cu o ploaie învolburată de aprilie care cuprinsese piaţa aproape pustie. Stătea neajutorat lângă o fereastră deschisă de la etaj şi contempla priveliştea oferit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ajutorul tău de mai devreme, spuse Thorvaldsen, aflat de cealaltă parte 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pe punctul de a muri într-o explozie? Şi încă de două ori! Nu pentru asta există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şi ultimele înghiţituri din supa bisque9 cu roşii. Restaurantul oferea una dintre cele mai gustoase reţete pe care le mâncase vreodată. Avea o mulţime de întrebări, însă îşi dăduse seama că, aşa cum se întâmpla mai întotdeauna cu Thorvaldsen, nu va obţine prea multe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casa aia, tu şi Cassiopeia aţi vorbit despre trupul lui Alexandru cel Mare. Aţi spus că voi aţi şti unde se află. Cum de est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aflăm foarte multe lucruri pe t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etenul Cassiopeiei de la muzeul din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mult decât un simplu prieten,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se şi el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Lund. A copilărit aici, în Copenhaga. El şi fiul meu, Cai, erau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siză tristeţea care îl cuprinse pe Thorvaldsen când pomeni de fiul său trecut în nefiinţă. El însuşi simţi cum i se strânge stomacul la amintirea acelei zile, când tânărul fusese ucis în Mexico City cu doi ani în urmă. Malone fusese acolo, într-o misiune primită de la Magellan Billet şi îi pusese la pământ pe trăgători, însă un glonţ îl nimerise chiar şi pe el. Să-ţi pierzi unicul fiu! Nu îşi putea imagina cum ar fi fost dacă ar fi murit fiul său, Gary, în vârstă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Cai îşi dorea să lucreze în administraţie, Ely era pasionat de istorie. Şi-a obţinut doctoratul şi a devenit expert în Antichitatea greacă, lucrând în mai multe muzee europene până să ajungă la Samarkand. Muzeul Culturii de acolo are o colecţie superbă de exponate, iar Federaţia Asiei Centrale a încurajat dezvoltarea ştiinţelor şi a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cunoscut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am făcut cunoştinţă, acum trei ani. M-am gândit că le-ar prinde bine amândurora să s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întrebă Malone, sorbind din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cum mai puţin de două luni. Pentru ea a fost o lovitur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zis în ce-o priveşte. Rareori se întâmplă ca ea să-şi exprime emo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făcuse mai devreme. Malone îşi aminti tristeţea ei din clipele în care se uita la muzeul cuprins de flăcări, sau felul absent în care privise peste apele canalului. Sau refuzul de a-l privi în ochi. Deşi ea nu rostise o vorbă despre asta, îi simţise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araseră în barca cu motor la reşedinţa de la Christiangate, Malone solicitase nişte răspunsuri, însă Thorvaldsen îi promisese că îi va explica totul pe parcursul cinei. Aşa că fusese dus cu maşina înapoi la Copenhaga, dormise puţin, iar apoi lucrase în anticariat pentru tot restul zilei. De vreo două ori trecuse prin zona cu cărţi din domeniul istoriei şi găsise câteva volume despre Alexandru cel Mare şi Grecia. Însă cel mai mult îl nedumerea ce voise Thorvaldsen să spună prin „Cassiopeia are nevoie de ajutorul tău”. Abia acum începea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deschisă, o zări pe Cassiopeia de partea cealaltă a pieţei ieşind din prăvălia lui de cărţi şi alergând grăbită prin ploaie, având la subsuoară un obiect împachetat într-o pungă din plastic. În urmă cu treizeci de minute îi dăduse cheia de la magazin, ca să se poată folosi de calculatorul şi de telef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rea trupului lui Alexandru cel Mare se învârte în jurul lui Ely şi ale paginilor de manuscris descoperite de el, zise Thorvaldsen. Ely o rugase iniţial pe Cassiopeia să descopere unde se aflau medalioanele cu elefant, dar, când am început să le localizăm, ne-am dat seama că altcineva era deja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făcut Ely legătura dintre medalioane şi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examinat moneda din Samarkand şi a descoperit literele microscopice. ZH. Se pare că acestea au o legătură cu manuscrisul. După moartea lui Ely, Cassiopeia a vrut să afle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 venit să-ţi solicite ţie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o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 Oare câţi prieteni de pe lume ar cumpăra un muzeu întreg şi ar face duplicate după absolut toate piesele din interiorul acestuia, doar ca să îl poată vedea apoi arzând di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dispăru pe după pervaz. Uşa de intrare de la parterul restaurantului se auzi deschizându-se şi închizându-se la loc, după care răsunară zgomote de paşi care urcau scările metalice către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i stat o grămadă de vreme cu hainele ude pe tine, îi spuse Malone atunci când femeia ajuns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prins într-o coadă de cal, iar blugii şi puloverul îi musteau de la apa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şor pentru o fată să arate mereu bi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n de farmec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momentele mel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ărcat totul, zise ea apoi, adresându-i-se lui Thorvaldsen şi scoţând laptopul lui Cotton din punga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m că aveai de gând să îl porţi cu tine prin ploaie, aş fi insistat să îmi plăteşti o garanţie, spuse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ţi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ovestit despre Ely, îi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mese era slab luminată şi pustie. Malone obişnuia să mănânce acolo de trei sau patru ori pe săptămână, întotdeauna la aceeaşi masă şi aproximativ la aceeaşi oră. Îi plăcea să se bucure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întoar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ceea ce s-a întâmplat, îi spuse el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mulţumesc pentru faptul că mi-ai salvat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fi găsit tu o cale de ieşire! Eu doar am grăbit puţin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aminti situaţia disperată de mai devreme şi nu fu chiar aşa de convins de adevărul spuselor ei. Ar fi vrut să întrebe mai multe despre Ely Lund, foarte curios să afle cum de reuşise acesta să îi producă o breşă în platoşa emoţională. La fel i se-ntâmpla şi lui: avea o mulţime de încuietori şi de alarme. Păstră însă tăcerea, aşa cum făcea de fiecare dată când emoţiile erau imposibil de e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porni laptopul şi făcu să apară pe ecran mai multe imagini scanate. Erau diverse cuvinte, de un cenuşiu fantomatic, estompate pe alocuri, toate î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o săptămână după moartea lui Alexandru cel Mare, spuse Cassiopeia, în anul 323 înainte de Hristos, au sosit la Babilon îmbălsămătorii egipteni. Cu toate că era vară şi cald ca în iad, aceştia au găsit nealterat trupul neînsufleţit, iar pielea avea un aspect cât se poate de viu. Acest lucru a fost interpretat ca un semn divin al măreţiei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itise despre asta puţin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emn! spuse el. Era probabil încă în viaţă, în comă ter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pinia generală în prezent, însă o astfel de stare medicală nu era cunoscută la vremea respectivă. Aşa că ei şi-au văzut de treabă şi au mumifica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 spuse el, clătinând din cap. Cel mai mare cuceritor din vremea sa a fost ucis de îmbălsă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zâmbi în semn de aprobar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mificarea dura de obicei şaptezeci de zile, ideea fiind de a usca trupul înainte ca acesta să putrezească. Însă în cazul lui Alexandru au folosit o cu totul altă metodă. I-au scufundat corpul în mier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mierea era o substanţă care nu se descompune. În timp, compoziţia sa de bază se cristalizează, dar niciodată nu se alterează, ba, mai mult, prin încălzire poate fi refăcută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ea, spuse Cassiopeia, a conservat trupul lui Alexandru mult mai bine decât procedeul mumificării, atât la exterior, cât şi la interior. Corpul a fost în cele din urmă înfăşurat în bandaje din fir de aur, fiind apoi aşezat într-un sarcofag de aur, îmbrăcat cu haine de gală şi având o coroană pe cap, înconjurat de şi mai multă miere. Acolo a stat în Babilon timp de un an, cât timp a fost construită o trăsură incrustată cu pietre preţioase. Apoi un cortegiu funerar a părăsit Babi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 în care au început jocurile funerare,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se poate spune şi aşa, adăugă ea. Perdiccas, unul dintre generalii lui Alexandru, a solicitat o întrunire în regim de urgenţă a însoţitorilor în ziua imediat următoare morţii lui Alexandru. În acel moment, Roxana, soţia asiatică a lui Alexandru, era însărcinată în luna a şasea. Perdiccas voia să aştepte ca femeia să nască şi abia după aceea să decidă ce era de făcut. Dacă pruncul ar fi fost băiat, ar fi devenit moştenitorul de drept al lui Alexandru. Însă ceilalţi nu împărtăşeau acest punct de vedere. Nu acceptau ideea de a avea un monarh pe jumătate barbar. Aceştia îl voiau rege pe Filip, fratele vitreg al lui Alexandru, în ciuda faptului că acesta era bolnav mintal, după câte s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eaminti unele amănunte din ceea ce citise cu ceva timp mai devreme. În jurul patului de moarte al lui Alexandru izbucniseră la propriu luptele pentru putere. Perdiccas solicitase atunci întrunirea Adunării Macedonenilor şi plasase trupul neînsufleţit chiar în mijlocul celor prezenţi, pentru ca în acest fel să se păstreze ordinea. Adunarea votase pentru renunţarea la campania împotriva Arabiei şi pentru divizarea imperiului. Guvernarea provinciilor fusese împărţită între însoţitori. Cum generalii se luptau între ei, curând au apărut şi rebeliuni în rândul poporului. Spre sfârşitul verii, Roxana născuse un băiat, pe care îl botezase Alexandru al IV-lea. Pentru a păstra pacea, se ajunsese la o înţelegere ca atât copilul, cât şi Filip, fratele vitreg, să fie consideraţi regi, deşi însoţitorii îşi guvernau fiecare partea lui din imperiu fără să le pese de niciunul din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şase ani mai târziu, întrebă Malone, când fratele după tată a fost omorât de Olimpia, mama lui Alexandru? Aceasta l-a urât pe copil încă de la naştere, când Filip al Macedoniei s-a despărţit de ea pentru a se căsători cu mama acestuia. Iar apoi, câţiva ani mai târziu, Roxana şi Alexandru al IV-lea au fost amândoi otrăviţi. Niciunul din ei nu a ajuns vreodată să fie la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sora lui Alexandru a fost şi ea ucisă, adăugă Thorvaldsen. Practic, toate rudele lui au fost ucise. Nu a supravieţuit nici măcar un singur moştenitor legitim. Iar cel mai mare imperiu din lume s-a destr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e legătură au toate astea cu medalioanele cu elefant? Şi ce implicaţii ar putea avea aceste lucrur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era de părere că foarte multe,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ădu seama că mai era ceva, aşa c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erea ta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tăcută, ca şi cum nu ar fi fost prea sigură, fără însă a dori să dea glas motivului rezerv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 îmi spui când o să te simţi pregătită, zise el, apoi îi trecu prin minte ceva şi i se adresă lui Thorvaldsen: Dar ce e cu ultimele două medalioane care se află aici, în Europa? Te-am auzit întrebându-l pe Viktor despre ele. Probabil că deja s-a dus să l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cu un pas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obţinut dej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ceas, Thorvalds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măcar pe unul din ele. Cel puţin aşa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eşi din restaurant, în ploaie. În timp ce îşi trăgea gluga peste cap, îşi puse în ureche micuţa cască de recepţie şi vorbi în microfonul ascuns sub reverul sac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 tocmai au plecat de aici şi au asupra lor lucrul după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incizeci de metri în faţa ta, se îndreaptă spre pod,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i! spuse ea, năpustindu-se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cu ea doi agenţi ai Serviciului Secret, proveniţi din echipa de peste ocean a preşedintelui Danny Daniels. Cu o lună în urmă, preşedintele îi solicitase să îl însoţească la summitul economic european anual. Conducătorii de state se adunaseră undeva la vreo 65 de kilometri la sud de Amsterdam. În seara aceea, Daniels participa la o cină oficială şi se afla în siguranţă în interiorul capitalei Haga, aşa că ea reuşise să pună mâna pe două ajutoare. Doar aşa, ca măsură de siguranţă, le spusese ea, promiţându-le că la sfârşit vor primi o cină într-un loc ales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armaţi! îl auzi pe unul din agenţi în casca di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cuţite în restauran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u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nţepeneşte. Lucrurile luau o întorsătur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arela piet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focuri de armă şi îşi scoase de sub haină un pistol marca Beretta din dotarea de la Magellan Billet. Se auziră alte focuri de armă. Trecu de colţul unei clădiri. Oamenii din jur se împrăştiau în toate direcţiile. Gălbejitul şi tuciuriul erau încolţiţi pe un pod, în spatele unei balustrade de fier înalte până la nivelul toracelui şi trăgeau în direcţia celor doi agenţi ai Serviciului Secret, aflaţi fiecare de o parte şi de alta 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e sticlă spartă, un glonţ nimerind în geamul unuia dintre bordeluri. O femeie începu să ţipe. Alţi şi alţi oameni înspăimântaţi se îndreptau către Stephanie. Aceasta îşi coborî arma, mascând-o pe după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rminăm odată povestea asta! rosti ea î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şi lor acelaşi lucru! răspunse unul din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trecută, când acceptase să îi facă această favoare Cassiopeiei, nu prevăzuse nici un pericol, însă cu o zi în urmă ceva îi spusese să vină pregătită, cu atât mai mult cu cât îşi amintise că prietena ei îi menţionase că atât ea, cât şi Henrik Thorvaldsen îi erau recunoscători pentru ajutor. Orice îl implica şi pe Thorvaldsen nu putea să însemne decât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lte focuri de armă venind din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unde să scăpaţi de aici! strigă ea că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bejitul se întoarse brusc şi îşi îndreptă arma în direcţia ei. Ea reuşi să se adăpostească într-un intrând aflat mai jos de nivelul solului. Un glonţ ricoşă din cărămizile din zid, la doar un metru depărtare. Se lipi de trepte, apoi se ridică încetişor. Ploaia se izbea cu putere de balustrade, iar hainele ei se îmbibaseră cu apă. Trase două focuri de armă. Acum cei doi se găseau prinşi în centrul unui triunghi. Nu aveau nici o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iuriul îşi schimbă poziţia, încercând să se expună cât mai puţin, însă unul din agenţi îl împuşcă în piept. Se clătină pe picioare, apoi un alt glonţ îl trimise împleticindu-se direct către balustrada podului, unde silueta sa se frânse de la mijloc şi căzu zgomotos în ap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Acum mai sunt şi cadavre!” gând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bejitul se deplasă până la balustradă şi încercă să privească peste aceasta. Părea ca şi cum ar fi vrut să sară, însă alte focuri de armă îl ţintuiră locului. Gălbejitul se îndreptă de spate, după care o luă la goană înainte, îndreptându-se către celălalt capăt al podului, trăgând în toate direcţiile. Agentul de la Serviciul Secret aflat în faţa lui îi răspunse cu noi focuri de armă, în timp ce acela de pe aceeaşi parte a canalului ca şi Stephanie o luă la fugă după individ şi îl puse la pământ cu trei focuri de armă tras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irene. Stephanie ţâşni din locul în care stătuse şi alergă până la pod. Gălbejitul zăcea pe pavajul din piatră, în vreme ce ploaia spăla sângele care i se scurgea din corp. Le făcu semn cu mâna agenţilor, chemându-i la ea. Amândoi bărbaţii se apropiară în fugă. Tuciuriul plutea cu faţa în jos în apa canalului. La distanţă de vreo cincizeci de metri apărură lumini roşii şi albastre, îndreptându-se în viteză către pod. Erau trei maşin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înspre unul din agenţ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i în apă, ca să iei un medalion din buzunarul individului! Se află într-o învelitoare de plastic şi are pe una din feţe un elefant. După ce pui mâna pe el, înoată cât mai departe de aici şi ai grijă să nu fi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băgă pistolul în toc şi făcu un salt peste balustradă. Lui Stephanie îi plăcea calitatea asta la băieţii de la Serviciul Secret: nu puneau întrebări, doar acţ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de poliţie opriră, derapând pe şoseaua udă. Ea îşi scutură apa de pe faţă şi se uită la celălalt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şi adu-mi în ajutor pe cineva de la Corpul Diplomatic,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nde o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îi fulgeră o imagine din vara precedentă. Roskilde. Ea împreună c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est, răspunse Stephani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orbea dintr-un pahar de vin şi îl privea pe Malone cum încerca să asimileze ceea ce îi spuneau ea ş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îi zise ea, dă-mi voie să îţi explic despre conexiunile care ne-au atras atenţia. Ţi-am mai spus câte ceva mai devreme, despre fluorescenţa cu raze X. Un cercetător de la Muzeul Culturii din Samarkand a pus la punct această tehnică, însă Ely a fost cel care a venit cu ideea de a examina textele medievale bizantine. Acolo am găsit noi înscrisul la nivel mole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gamentul refolosit se numeşte palimpsest, adăugă Thorvaldsen. La drept vorbind, este o metodă foarte ingenioasă. Călugării, după ce au răzuit cerneala originală şi au scris pe paginile astfel curăţate, le-au tăiat şi le-au pliat, aşezându-le într-o formă foarte asemănătoare cu cărţile di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nterveni Cassiopeia, cea mai mare parte din pergamentul original s-a pierdut pe parcursul acestei operaţiuni de tăiere şi aranjare, deoarece numai arareori bucăţile din pergamentele originale erau păstrate împreună. Cu toate acestea, Ely a găsit mai multe exemplare care fuseseră păstrate relativ intacte. În unul dintre ele a descoperit nişte teoreme pierdute de-ale lui Arhimede. Şi asta este de-a dreptul remarcabil, dacă stai să te gândeşti că în ziua de azi nu mai există aproape nici o scriere de-a lui Arhimede! În altul a găsit formula focului grecesc, spuse ea privindu-l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i-a mai vorbit despre asta?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nei Zovastina, Ministrul Suprem al Federaţiei Asiei Centrale, răspunse Thorvaldsen. Zovastina a cerut ca descoperirile să fie păstrate secrete, cel puţin pentru o perioadă. Cum ea era cea care finanţa întreaga activitate, ar fi fost şi dificil să o refuze. De asemenea, ea l-a încurajat să analizeze cât mai multe dintre manuscrisele muz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y, spuse Cassiopeia, era de acord în privinţa necesităţii de a păstra secretul. Tehnicile folosite erau noi şi trebuiau să se asigure de autenticitatea celor descoperite. Aşa că nu i s-a părut că ar fi ceva rău să mai aştepte o perioadă. Ba chiar dorea să examineze cât mai multe manuscrise înainte de a face publică 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ţi-a spus, remarc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ntuziasmat de descoperire şi dorea să împărtăşească vestea cuiva. De altfel, ştia că nu aş fi spus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patru luni, interveni Thorvaldsen, Ely a dat peste ceva extraordinar în unul dintre palimpseste. Era vorba despre Istoria lui Hieronimus din Cardia. Hieronimus fusese prieten şi compatriot cu Eumenes, unul dintre generalii lui Alexandru cel Mare. Eumenes fusese şi secretarul personal al lui Alexandru. Au supravieţuit numai câteva fragmente din lucrările lui Hieronimus, însă sunt considerate surse de încredere. Ely a descoperit o relatare completă de pe vremea lui Alexandru, aparţinând unui observator care prezenta credibilitate. Thorvaldsen făcu o pauză, iar apoi continuă: E o istorioară de-a dreptul interesantă, Cotton! Ai citit un fragment din ea mai devreme, cel despre moartea lui Alexandru şi despr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şi dădea seama că Malone era intrigat. Uneori, îi aducea aminte de Ely. Amândoi se foloseau de umor pentru a râde de realitate, pentru a se eschiva de la o problemă, pentru a schimba sensul unei discuţii aprinse sau, lucrul cel mai enervant, pentru a scăpa de orice implicare emoţională. Însă, în vreme ce Malone deborda de încredere în forţa sa fizică şi de un bun control asupra celor din jurul lui, Ely se remarca prin inteligenţa sa atentă şi prin sensibilitate. Cât de plini de contraste fuseseră ea şi el: ea avea pielea închisă la culoare şi părul negru, fiind o femeie de origine spaniolă de religie islamică, în vreme ce el avea pielea deschisă la culoare şi era un scandinav de religie protestantă. Cu toate astea, îi plăcuse la nebunie să se afle în preajma lui. Şi asta fusese ceva ce experimentase pentru prima dată, după o perioadă foarte lung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continuă ea, cam la un an după ce a murit Alexandru, în iarna anului 321 înainte de Hristos, cortegiul său funerar a plecat în sfârşit din Babilon. Perdiccas luase decizia de a-l înmormânta pe Alexandru în Macedonia. Acest lucru fusese contrar dorinţei exprimate pe patul de moarte de Alexandru însuşi, care voise să fie înmormântat în Egipt. Ptolemeu, un alt general de-al lui Alexandru, revendicase Egiptul drept partea sa din imperiu şi se afla deja acolo în calitate de guvernator. Perdiccas acţiona în calitate de regent pentru Alexandru al IV-lea, copilul nou-născut al lui Alexandru. Conform legii macedonene, noul conducător trebuia să organizeze predecesorului său o ceremonie funerară p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interveni Malone, că, dacă Perdiccas ar fi acceptat ca Alexandru să fie înmormântat de către Ptolemeu în Egipt, atunci asta i-ar fi putut conferi acestuia un şi mai mare drept la revendicare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zise ea încuviinţând din cap, la vremea aceea circula şi o profeţie foarte cunoscută care susţinea că, dacă regii nu ar mai fi fost îngropaţi în pământ macedonean, atunci asta ar fi condus la dispariţia respectivei spiţe regale. Aşa cum s-a văzut în cele din urmă, Alexandru cel Mare nu a fost îngropat în Macedonia, iar linia sa de sânge a dispăru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ceea ce s-a întâmplat, spuse Malone. Ptolemeu a deturnat convoiul funerar într-o zonă care este nordul Siriei de astăzi şi a dus în Egipt trupul neînsufleţit. Perdiccas a încercat de două ori să invadeze Egiptul traversând Nilul, însă, în cele din urmă, capii armatei sale s-au ridicat împotriva lui şi l-au ucis prin înjungh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preciză Thorvaldsen, Ptolemeu a făcut ceva cu totul neaşteptat. A refuzat să primească regenţa pe care i-o oferise armata. Ar fi putut să devină conducător peste întreg imperiul, însă a refuzat şi şi-a îndreptat întreaga atenţie către Egipt. Biza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îşi dorea să fie rege. Din câte am citit, la vremea aceea erau atât de multe acte de trădare şi atât de mult cinism, încât nimeni nu supravieţuia prea mult timp într-o poziţie de conducere. Crima făcea parte din proces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Ptolemeu ştia ceva ce nu mai ştia nimeni! interveni Cassiopeia şi, observând că Malone aştepta ca ea să îi explice mai multe, continuă: Şi anume faptul că trupul neînsufleţit din Egipt nu îi aparţinea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aceste poveşti, spuse el zâmbind ironic. Se zice că, după ce a deturnat cortegiul, Ptolemeu a făcut rost de o sosie a trupului lui Alexandru, l-a înlocuit cu aceasta şi abia după aceea le-a acordat lui Perdiccas şi celorlalţi ocazia să pună mâna pe trupul neînsufleţit. Însă toate astea nu sunt decât poveşti. Nu există nici o dovadă pentru a le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clătină din cap în semn de dez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despre ceva cu totul diferit, zise ea. Manuscrisul pe care l-a descoperit Ely ne spune exact ce s-a întâmplat. Corpul trimis către apus în anul 321 înainte de Hristos nu era al lui Alexandru. Schimbul avusese loc în Babilon cu un an înainte. Trupul real al lui Alexandru a fost aşezat pentru odihna veşnică într-un loc a cărui existenţă nu era ştiută decât de o mână de oameni, iar aceştia au păstrat cu sfinţenie secretul. Vreme de două mii trei sute de ani, nu a ştiut nimeni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de când Alexandru îl executase pe Glaucias. Ceea ce mai rămăsese din trupul doctorului fusese abandonat în afara zidurilor Babilonului, pe pământ şi prin copaci, iar animalele sălbatice încă îi mai smulgeau carnea de pe oase. Furia regelui a continuat nestăpânită. Era iute la mânie, bănuitor şi nefericit. Eumenes a fost chemat în faţa regelui, iar Alexandru i-a mărturisit secretarului său personal că urma să moară în curând. Afirmaţia l-a uluit pe Eumenes, căci acesta nu îşi putea imagina o lume fără de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a spus că zeii erau nerăbdători şi că timpul său printre cei vii ajunsese la capăt. Eumenes l-a ascultat pe rege, dar nu a pus prea mare temei pe predicţia acestuia. De multă vreme Alexandru avea convingerea că el nu era cu adevărat fiul lui Filip, ci că ar fi fost urmaşul lui Zeus pe pământ. Desigur, era o afirmaţie exagerată, însă, după toate măreţele sale cuceriri, mulţi ajunseseră să creadă cu adevărat acest lucru. Alexandru i-a vorbit apoi despre Roxana şi despre pruncul pe care aceasta îl purta în pântece. Dacă urma să se nască un băiat, atunci acesta ar fi avut fără doar şi poate dreptul la tron; şi totuşi, Alexandru era conştient de faptul că grecii ar avea resentimente faţă de un conducător pe jumătate străin. I-a mai spus lui Eumenes despre faptul că însoţitorii lui se vor bate între ei pentru imperiul pe care îl ridicase, însă că el nu dorea să ia parte la zbaterile lor. „Lasă-i să îşi croiască singuri destinele!” a spus el. Al lui era deja hotărât, aşa că i-a comunicat lui Eumenes dorinţa sa de a fi îngropat împreună cu Hephaestion. Aşa cum Ahile ceruse să îi fie amestecată cenuşa cu cea a iubitului său, tot aşa îşi dorea şi Alexandru. „Mă voi asigura de faptul că cenuşa ta şi a lui vor fi puse împreună”, i-a spus Eumenes. Însă Alexandru a clătinat din cap şi a rostit: „Nu, doresc să ne îngropi împreună”. Cum se scurseseră doar câteva zile de când Eumenes fusese de faţă la marea ceremonie de incinerare a rămăşiţelor lui Hephaestion, l-a întrebat cum ar fi putut face posibilă cererea sa. Atunci Alexandru i-a încredinţat faptul că trupul incinerat la Babilon nu fusese al lui Hephaestion. Se îngrijise să dea ordin ca trupul acestuia să fie îmbălsămat în toamna precedentă, în aşa fel încât să fie transportat într-un loc în care să se poată odihni în pace pentru totdeauna. Alexandru îşi dorea pentru sine acelaşi sfârşit. „Să mă îmbălsămezi! I-a poruncit el. Apoi să mă duci acolo unde să pot, la rândul meu, să mă odihnesc sub cerul liber.” L-a obligat pe Eumenes să facă legământ că îi va îndeplini această dorinţă în secret, de faţă fiind doar alţii doi, pe care regele însuşi îi nu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idică privirea de la ecranul laptopului. Afară ploaia se înte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au du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ne din ce în ce mai puţin clar, răspunse Cassiopeia. Ely a datat acel manuscris cu aproape patruzeci de ani după moartea lui Alexandru. Se aplecă înspre laptop şi derulă paginile ce apăreau pe ecran. Citeşte asta! E scrisă tot de Hieronimus din Car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potrivit poate fi ca cel mai măreţ dintre regi, Alexandru din Macedonia, să zacă pentru totdeauna într-un loc necunoscut de nimeni. Cu toate că şi-a dorit să se odihnească netulburat şi a făcut el însuşi aranjamentele necesare, o asemenea soartă tăcută nu pare să i se potrivească. Alexandru a avut dreptate în legătură cu însoţitorii săi. Generalii s-au luptat, ucigându-se între ei şi pe toţi aceia care reprezentau o ameninţare faţă de dorinţa lor de a revendica tronul. Ptolemeu pare să fi fost cel mai norocos. El a condus Egiptul timp de treizeci şi opt de ani. În ultimul an al domniei sale, a aflat despre strădaniile mele de a aşterne pe foaia de pergament această poveste şi m-a chemat de la Biblioteca din Alexandria, să mă duc la palat. Ştia despre prietenia mea cu Eumenes şi a citit cu interes ceea ce scrisesem până atunci. Apoi a confirmat faptul că trupul îngropat la Memphis nu era cel al lui Alexandru. Ptolemeu a afirmat limpede că ştiuse despre acest lucru încă de când atacase cortegiul fun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devenise în sfârşit curios şi trimisese nişte oameni care să cerceteze şi să afle adevărul. Eumenes fusese adus în Egipt şi îi mărturisise lui Ptolemeu că rămăşiţele reale ale lui Alexandru se aflau ascunse într-un loc pe care doar el îl cunoştea. Dar, în acel moment, locul de veci din Memphis, unde se spunea că ar fi fost îngropat Alexandru, devenise deja un loc de pelerinaj. „Amândoi am luptat de partea sa şi am fi murit bucuroşi pentru el, îi spusese Ptolemeu lui Eumenes. Nu ar trebui ca mormântul lui să rămână necunoscut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remuşcări şi simţind că Ptolemeu era sincer, Eumenes îi dezvăluise locul de veci, aflat departe, undeva în munţi, acolo unde sciţii îi oferiseră lui Alexandru cunoaşterea vieţii; apoi Eumenes murise la scurt timp. Ptolemeu şi-a mai amintit şi că, întrebat fiind cui îi lăsa regatul său, Alexandru răspunsese: „Celui mai strălucit”. Aşa că Ptolemeu a rostit către mine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rătăcitorule, ascultă vorbele mele, Căci vocea mea nepieritoare, deşi îndepărtată, Îţi umple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aptă-ţi corabia spre capitala clădită de-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tată, Unde înţelepţii stau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 fiinţa cea mai lăuntrică a iluzie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arte Phoeni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duce măsura adevăratul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i grijă, căci nu există decât o singură încercare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zidurile construite d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i sub acoperiş, priveşte în ochiul cafeniu, Şi fă-ţi curaj să găseşti adăpos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mi-a înmânat apoi un medalion de argint care îl înfăţişa pe Alexandru când se lupta cu elefanţii. Mi-a spus că bătuse acele monede special în onoarea luptelor purtate atunci. Mi-a mai spus, de asemenea, să mă întorc la el atunci când voi găsi soluţia la ghicitoarea lui. Însă o lună mai târziu Ptolemeu s-a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3.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bătu încetişor într-o uşă vopsită în alb. Răspunse o femeie înaltă şi solidă, în vârstă de aproape şaizeci de ani, cu părul neîngrijit, negru, presărat cu fire albe. Ca întotdeauna, Zovastina nu aşteptă să fie invita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uviinţă cu o mişcare a capului, iar Zovastina înaintă călcând apăsat de-a lung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situată mai sus de un loc împădurit, undeva la periferia din estul oraşului, dincolo de înşiruirea de clădiri scunde şi de moschei colorate, într-o zonă în care multe dintre noile proprietăţi răsăriseră peste noapte pe terenul deluros, ticsit cândva cu turnuri de pază din perioada sovietică. Prosperitatea Federaţiei dăduse naştere atât unei clase mijlocii, cât şi unei clase de bogătaşi, iar cei care dispuneau de mijloacele necesare începuseră să-şi afişeze starea materială. Această casă, construită cu zece ani în urmă, aparţinea Zovastinei, deşi ea nu locuise în realitate niciodată acolo. I-o dăruise în schimb iub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măsură din priviri interiorul somptuos. O consolă Ludovic al XV-lea, sculptată într-o manieră foarte sofisticată, expunea privirilor o gamă variată de figurine de porţelan care îi fuseseră oferite de către preşedintele Franţei. Un tavan decorativ sculptat împodobea salonul alăturat, care avea podeaua acoperită cu parchet masiv, peste care era aşezat un covor ucrainean. Şi pe acesta îl primise cadou. O oglindă germană era agăţată pe unul dintre pereţii încăperii foarte lungi, iar draperii din tafta împodobeau trei ferestre foart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trăbătea coridorul din marmură, mintea i se îndrepta către o după-amiază din urmă cu şase ani, când se apropiase de aceeaşi uşă închisă. În dormitor o găsise pe Karyn goală, iar peste ea stătea un bărbat cu toracele îngust, cu părul cârlionţat şi cu braţe musculoase. Încă îi mai răsunau în urechi gemetele lor de plăcere, explorarea sălbatică a trupului celuilalt, surprinzător de excitante. Rămăsese în prag preţ de un minut care se scursese nesfârşit de încet, privindu-i, până când cei doi se desprinseseră unul din braţ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ina, spusese Karyn pe un ton calm, ţi-l prezint pe Mich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se dăduse jos din pat şi îşi pieptăna pe spate părul lung şi ondulat, expunându-şi sânii de care Irina se bucurase de multe ori până atunci. Avea trupul mlădios ca de felină, iar fiecare părticică a pielii imaculate a lui Karyn lucea în culoarea scorţişoarei. Buzele subţiri i se arcuiau dispreţuitoare, avea nasul cârn, cu nări delicate, iar obrajii netezi păreau de porţelan. Zovastina o suspectase pe iubita ei că o înşela, însă fusese cu totul altceva să o surprindă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că nu poruncesc să fii om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nu păruse deloc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l, îi spusese ea. Lui îi pasă de ceea ce simt eu şi mi se oferă fără să îmi ceară nimic în schimb. Tu nu ştii decât să primeşti. Doar asta ştii să faci: să dai ordine şi să aştepţi ca ele să fie duse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amintesc să te fi plâns vre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târfa ta a trebuit să plătesc. A trebuit să renunţ la lucruri mult mai preţioase decâ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Zovastinei se îndreptase involuntar înspre trupul gol al lui Mich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de el, nu-i aşa? o întrebase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se. Îi spusese în schimb, pe un ton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ăderea serii să nu te mai vă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yn se apropiase, purtând cu sine aroma plăcută a unui parfum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plec? o întrebase ea, apoi îşi lăsase mâna să alunece pe coapsa Zovastinei. N-ai vrea, mai bine, să îţi dai jos hainele astea şi să ni 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ovise iubita peste faţă cu dosul palmei. Nu fusese pentru prima dată când făcea acest lucru, însă fusese pentru prima dată când o făcea la furie. Un firicel de sânge se prelinsese din buza spartă a lui Karyn, iar aceasta o privise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pari de aici! Înainte de căderea serii, căci dacă nu, îţi promit că nu mai apuc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se cu şase ani în urmă. Trecuse multă vreme. Sau cel puţin aşa i s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clanţă şi intră. Dormitorul rămăsese decorat cu mobilă franţuzească elegantă de provincie. Un şemineu din marmură şi bronz aurit, încadrat de o pereche de lei egipteni din porfir, înfrumuseţa unul dintre pereţi. Singurele elemente care săreau în ochi, nepotrivindu-se cu decorul încăperii, erau aparatul de respiraţie artificială aflat într-o parte a patului cu baldachin, tubul de oxigen aflat de cealaltă parte şi punga cu soluţie de perfuzie, suspendată pe un suport din metal inoxidabil, din care şerpuiau nişte tuburi transparente până la unul di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stătea rezemată pe nişte perne în mijlocul unui pat uriaş, acoperită până la talie de o cuvertură din mătase de culoarea coralului. Avea pielea de culoare cenuşiu-maronie, cu aspectul hârtiei cerate. Părul ei, altădată des şi blond, atârna acum încâlcit, răvăşit şi i se rărise considerabil. Ochii, care obişnuiau să-i strălucească de un albastru intens, priveau acum din orbitele adânci ca nişte creaturi ascunse în nişte grote. Fermitatea de odinioară a obrajilor dispăruse, fiind înlocuită de un aspect cadaveric care făcea ca până şi nasul cârn să îi pară acvilin. O cămaşă de noapte din dantelă îi împodobea silueta emaciată ca un steag care atârna de un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în seara asta? bombăni Karyn cu voce firavă, rostind cuvintele cu efort. Tuburile introduse în nări îi furnizau oxigen la fiecare respiraţie. Ai venit să vezi dacă 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se apropie de patul cu baldachin. Percepu mai intens izul din cameră. Era un amestec greţos alcătuit din mirosul de dezinfectant, de boală şi de descom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de spus? reuşi Karyn să îngaime cu glas aproape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uită lung la femeia bolnavă. Într-o manieră care nu o caracteriza de obicei, relaţia lor nu avusese parte de prea multe preliminarii. Karyn făcuse parte la început din personalul ei, apoi devenise secretara ei particulară şi în cele din urmă concubina sa. Fuseseră cinci ani împreună, apoi încă cinci despărţite, până anul trecut, când Karyn se întorsese pe neaşteptate la Samarkand,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m venit să văd cum îţ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rina, ai venit să vezi când urmează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îi spună că ăsta era ultimul lucru din lume pe care şi l-ar fi dorit, însă amintirea trădării lui Karyn cu Michele o făcu să nu dea glas nici unei concesii emoţionale. Preferă să o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ştia că toţi anii aceia de sex neprotejat, trecând de la o relaţie la alta, cu bărbaţi şi cu femei deopotrivă, asumându-şi riscuri prea mari, o afectaseră în cele din urmă pe Karyn. La un moment dat, unul dintre parteneri îi transmisese virusul HIV. Singură, înspăimântată şi fără un ban în buzunar, Karyn se văzuse nevoită anul trecut să îşi calce pe orgoliu şi se întorsese în singurul loc la care se gândise că i-ar mai fi putut oferi puţină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tot vii pe aici? întrebă Karyn. Ca să mă faci să recunosc că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rşunarea asta a ta o să-ţi facă de petrecanie până la urmă,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că replica asta vine de la o persoană care tocmai are de suferit la propriu din cauza propriei înverş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Irina, nu ai nici cea mai mică idee când am fost infectată. Poate vom împărtăşi aceast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anal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ctor a fost suficient de nebun încât să facă acest lucru? Un acces de tuse deformă ultimele cuvinte ale lui Karyn. L-ai lăsat în viaţă suficient de mult încât să îţi poată spune tot c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 A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şi făcu loc pe chipul tras al lui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ţi să mă comanz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Ai avut nevoie de ajutor.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să pleci oricând vrei, zise Zovastina, după care tăcu o vreme. De ce nu poţi să îmi spui adevărul? o întreb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st adevăr, Irina? Că tu eşti lesbiană? Soţul tău iubit ştia acest lucru. Trebuie să fi ştiut. Nu vorbeşti niciodată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Un accident de maşină picat taman la ţanc. De câte ori ai mizat pe acest atu al compasiunii în relaţia cu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tia mult prea multe despre afacerile ei, fapt care o atrăgea, însă îi şi displăcea în acelaşi timp. Acest sentiment de intimitate, de comunicare deschisă reprezentase un aspect important al legăturii dintre ele. Doar în relaţia cu Karyn putuse cândva să îşi îngăduie cu adevărat să fi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în ce s-a băgat când a fost de acord să se căsătorească cu mine. Însă era ambiţios, la fel ca tine. A vrut să ia frâiele puterii în mâinile lui. Aşa că eu i-am pus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ficil trebuie să fie să trăieşti o viaţă în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ac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rina, eu ştiu cine sunt, răspunse Karyn clătinând din cap. Cuvintele rostite părură să o lase fără putere, aşa că se opri ca să mai tragă câteva guri de aer în piept, înainte să adauge: De ce nu mă omor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felul de odinioară de a fi al lui Karyn se întrezări în tonul ei amar. A o ucide pe această femeie nu constituia câtuşi de puţin o opţiune. Să o salveze, însă… acesta era scopul ei. Soarta nu îi oferise lui Ahile şansa de a-l salva pe prietenul său Patrocle. Incompetenţa îl costase pe Alexandru cel Mare însăşi iubirea sa, atunci când murise Hephaestion. Ea însă nu va cădea victimă aceloraşi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u adevărat că există cineva care să merite aşa ceva? întrebă Karyn, desfăcându-şi cămaşa de noapte. Nasturii micuţi şi perlaţi săriră pe cearşaf. Uită-te la sânii mei, I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dureroasă. De când se reîntorsese Karyn, Irina studiase multe despre SIDA şi ştia că boala îi afecta pe oameni în mod diferit. Unii sufereau mai ales la nivel intern: orbire, colită, diaree care îi putea costa viaţa, meningită, tuberculoză şi, cel mai rău dintre toate, pneumonie. Alţii erau afectaţi în exterior, pielea fiindu-le acoperită de efectele sarcomului Kaposi, sau distrusă de herpesul simplex, ori devastată de emaciere, epiderma ajungând în mod inevitabil să se lipească de oase. Karyn părea să sufere de combinaţia întâlnită mai fr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cât de frumoasă eram? De pielea mea minunată? Obişnuiai să îmi ador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ţi să te ui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ese totul pe fund până nu mai poţi de durere, Irina! Nu poţi să dormi şi ai mereu noduri în stomac. În fiecare zi aştept să văd ce nouă infecţie ia naştere în interiorul meu. Asta e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omorâse o femeie azvârlind-o din elicopter. Dăduse ordin să fie eliminaţi nenumăraţi adversari politici. Îşi consolidase Federaţia prin intermediul unei campanii secrete de asasinate cu arme biologice care ucisese mii de oameni. Cu toate astea, niciuna dintre aceste morţi nu însemnase nimic pentru ea. Moartea lui Karyn era însă cu totul altceva. De asta îi permisese să rămână. De asta îi punea la dispoziţie medicamentele necesare pentru a o menţine în viaţă. Îi minţise pe studenţii aceia. Aceasta era slăbiciunea ei. Probabil singura ei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vii aici, spuse Karyn zâmbind abia schiţat, văd în ochii tăi că îţi pasă. Adăugă apoi, apucând-o de braţ: Poţi să mă ajuţi, nu-i aşa? Bacteriile alea cu care te jucai cu mai mulţi ani în urmă… Trebuie să fi aflat tu ceva! Irina, nu vreau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strădui să nu se lase afectată emoţional. Ahile şi Alexandru eşuaseră amândoi, tocmai din cauză că nu reuşiseră să fac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la zei pentru tin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izbucni în râs. Un hohot înfundat, gutural, amestecat cu hârâitul provocat de flegmă. Acest lucru o luă prin surprindere pe Zovastina, îndurerând-o în acelaşi timp. Karyn continua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ieşi în grabă din dormitor şi se îndreptă precipitat spre uşa de la intrare. Aceste vizite reprezentau o greşeală. Gata cu ele! Cel puţin pentru moment. Prea multe erau pe punctul de a se întâmpla. Ultimul lucru pe care îl mai auzi înainte de plecare fu sunetul cumplit scos de Karyn, care se înecase cu propria sal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0.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plăti gondola-taxi, după care urcă greoi până la nivelul străzii şi merse pe jos până intră în San Silva, unul dintre cele mai apreciate hoteluri ale Veneţiei. Acolo nu se aplicau nici preţurile speciale de weekend, nici promoţiile cu reduceri, neexistând decât patruzeci şi două de apartamente de lux care dădeau înspre Canal Grande şi spre ceea ce fusese cândva locuinţa unui doge10. Holul impresionant de la intrare scotea în evidenţă decadenţa unei lumi apuse: coloane romane, marmură cu vinişoare, accesorii care ar fi putut face cinste oricărui muzeu – un interior spaţios înţesat de oameni, plin de activitate şi încărcat d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O'Conner aştepta răbdător într-o zonă mai retrasă. O'Conner nu fusese nici militar, nici agent al serviciilor secrete, era doar un individ înzestrat cu un anumit talent pentru strângerea de informaţii, calitate asociată cu o conştiinţă practic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ogen Pharmaceutique cheltuia milioane de euro anual pe o gamă foarte largă de măsuri de siguranţă internă, toate în scopul protejării secretelor comerciale şi a patentelor, însă O'Conner îi dădea raportul direct lui Vincenti, fiind ochii şi urechile suplimentare ale acestuia, care-i ofereau indispensabilul lux de a fi capabil să întreprindă orice ar fi fost necesar pentru a-şi proteja propriile interese. Şi el era foarte bucuros să îl aib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inci ani, O'Conner fusese cel care pusese capăt unei răzmeriţe iscate în rândul unui număr masiv de acţionari ai firmei Philogen, ca reacţie la decizia lui Vincenti de a extinde compania şi mai mult în zona Asiei. Iar în urmă cu trei ani, când o corporaţie farmaceutică americană gigant încercase să îi preia cu forţa, O'Conner terorizase un număr suficient de mare de acţionari pentru a-i împiedica să renunţe în masă la acţiunile firmei. În plus, chiar de curând, când Vincenti se confruntase cu consiliul său de directori, O'Conner descoperise afaceri murdare cu care să şantajeze suficiente voturi, astfel încât Vincenti nu numai că reuşise să îşi păstreze poziţia de director general executiv, dar fusese şi reales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luă loc într-un fotoliu din piele. O privire scurtă aruncată înspre ceasul prins în marmură în spatele ghişeului portarului îi confirmă faptul că ar fi trebuit să ajungă la restaurant pe la ora nouă şi un sfert. De îndată ce se aşeză confortabil, O'Conner îi înmână nişte foi de hârtie capsate între ele şi îi com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avem până în acest moment. Parcurse iute conţinutul transcrierilor după convorbirile telefonice şi după conversaţiile purtate faţă în faţă, toate obţinute prin intermediul dispozitivelor de supraveghere care o monitorizau pe Irina Zovastina. Când termină de citit material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caută medalioanele astea cu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rea noastră, răspunse O'Conner, a fost suficientă ca să aflăm că i-a trimis pe câţiva oameni din garda sa personală pe urmele medalioanelor. Chiar individul care le este şef, Viktor Tomas, conduce una dintre echipe. O altă echipă a plecat către Amsterdam. Dau foc la clădiri peste tot prin Europa pentru a ascunde aceste fu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ştia totul despre Batalionul Sacru al Zovastinei, care ţinea de obsesia ei legată de tot ce era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obţinut meda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el puţin patru dintre ele. S-au dus ieri pe urmele a două medalioane, însă nu am aflat încă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er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ce are de gând să fac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ja de asta. Am reuşit să mituiesc câţiva oameni din personalul palatului. Din nefericire însă, supravegherea electronică funcţionează numai atâta timp cât stă locului, însă ea e mai mereu în mişcare. Mai devreme, spre exemplu, a zburat până la laboratorul di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deja despre această vizită; îl informase şeful laboratorului de cercetare, Grant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o vedeţi în timpul tentativei de asasinat, continuă O'Conner. A călărit direct spre omul înarmat, provocându-l să tragă. Am urmărit secvenţele printr-o cameră de luat vederi cu rază mare de acţiune. Bineînţeles, avea un lunetist pe clădirea palatului, pregătit să îl doboare pe individ. Şi totuşi, să te îndrepţi aşa spre el… Sunteţi absolut convins că nu are o pereche de testicule î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ate nici un gând să verific! răspunse Vincenti, râzând pe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nebun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şi motivul pentru care Vincenti se răzgândise cu privire la florentin. Consiliul celor Zece dăduse ordin, de comun acord, să se facă unele investigaţii preliminare cu privire la posibilitatea eliminării Zovastinei, iar florentinul fusese angajat să facă această muncă de recunoaştere. Vincenti hotărâse iniţial să se folosească de florentin dintr-o judecată de-a dreptul pripită, asta din motivul că, pentru a duce la îndeplinire ceea ce îşi propusese în secret, Zovastina trebuia să dispară. Aşa că îi promisese florentinului un profit uriaş dacă ar fi reuşit s-o ucidă. Pe urmă îi venise o idee mai bună. Dacă i-ar fi adus la cunoştinţă Zovastinei despre asasinatul planificat, ar fi putut face astfel să-i dispară acesteia orice temeri legate de credibilitatea Ligii. Asta i-ar fi oferit lui suficient timp pentru a pregăti ceva şi mai bun, ceva la care el se gândise în ultimele câteva săptămâni. O acţiune mult mai subtilă şi cu mult mai puţin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şi în vizită la conac, îi spuse O'Conner. Cu puţin timp în urmă. S-a strecurat afară din palat şi a plecat singură, cu o maşină. Vizita a fost surprinsă pe camerele video montate în copaci. A stat acolo cam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despre starea actuală de sănătate a fostei sal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reziste. Am ascultat conversaţia lor cu un dispozitiv de monitorizare parabolic, dintr-o locuinţă din apropiere. Sunt o pereche de-a dreptul ciudată. Între ele este o chestie din alea, gen iubire-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interesant faptul că o femeie care reuşise să guverneze cu o asemenea nestăvilită lipsă de scrupule putea ascunde o astfel de obsesie. Fusese căsătorită vreo câţiva ani cu un diplomat mediocru din cadrul Ministerului de Externe al fostului stat Kazahstan. Mai mult ca sigur, fusese doar un mariaj de convenienţă, o modalitate de a masca sexualitatea ei îndoielnică. Cu toate acestea, rapoartele informative pe care le adunase indicau o relaţie amiabilă între soţi. El murise brusc într-un accident de maşină, în urmă cu şaptesprezece ani, la puţin timp după ce Zovastina devenise preşedintele Kazahstanului şi doar cu vreo doi ani înainte de a reuşi să înfiinţeze Federaţia. Karyn Walde apăruse câţiva ani mai târziu şi rămăsese singura relaţie interpersonală de durată a Zovastinei, care însă se sfârşise prost. Şi totuşi, în urmă cu un an, când această femeie reapăruse în viaţa ei, Zovastina o primise imediat şi aranjase, prin intermediul lui Vincenti, să obţină medicamentele necesare pentru bolile determinate de infectarea cu virusul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acţionă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or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aşteptaţi puţin, s-ar putea să fie prea târziu, î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aranjamentele necesare! Voi fi în Federaţie până la sfârşitul acest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iasă cu cev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oar să nu laşi amprente. Şi nimic altceva care să duc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trăise experienţa unei închisori daneze cu o vară în urmă, când ea şi Malone fuseseră arestaţi. Acum vizita celula unei puşcării olandeze. Nu era mare diferenţă între cele două. Fusese precaută şi nu le spusese nimic poliţiştilor care se repeziseră pe pod şi văzuseră bărbatul mort. Cei doi membri ai Serviciului Secret reuşiseră să se retragă neobservaţi şi spera ca agentul care sărise în apă să fi recuperat medalionul. Cu toate acestea, suspiciunile ei se confirmaseră: Cassiopeia şi Thorvaldsen erau implicaţi în ceva şi nu era vorba despre colecţionarea de monede 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elulă se deschise şi înăuntru pătrunse un bărbat subţirel, de vreo şaizeci şi ceva de ani, cu o faţă lungă şi ascuţită şi cu părul argintiu şi stufos. Se numea Edwin Davis şi era consilierul adjunct pe probleme de securitate naţională al preşedintelui. Era cel care îl înlocuise pe răposatul Larry Daley. Şi ce diferenţă între aceştia doi! Davis fusese adus din Statele Unite, era un om de carieră, avea la activ două doctorate – unul în istoria Americii şi al doilea în relaţii internaţionale – şi mai avea nişte aptitudini organizatorice extraordinare şi un simţ diplomatic înnăscut. Se slujea de o abordare curtenitoare şi tradiţionalistă, asemănătoare cu cea a preşedintelui Daniels, pe care lumea tindea să o subestimeze. Trei secretari de stat se folosiseră de ajutorul lui pentru a restabili ordinea în interiorul departamentelor lor. Acum lucra la Casa Albă, ajutând conducerea administrativă să ducă la capăt ultimii trei ani care mai rămăseseră din cel de-al doilea 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la masă în Haga, luam cina cu preşedintele. Ce loc deosebit, apropo! M-am simţit minunat toată seara. Mâncarea era fantastic de gustoasă, chiar şi pentru mine, care nu mă dau în vânt după chestiile sofisticate. Mi s-a adus un bileţel în care mi se spunea unde te afli şi mi-am zis în sinea mea că trebuie să existe o explicaţie cât se poate de logică pentru faptul că Stephanie Nelle este în custodia forţelor de ordine olandeze, fiind găsită cu un pistol asupra ei, lângă un om mort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să spună ceva, însă Edwin Davis o opri ridicând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rile nu se opresc aici, cont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ăstră tăcerea, stând pe pat în hainele ei 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mă gândeam cum să fac să te las aici, din moment ce eram cât se poate de sigur că nu doream să aflu motivul pentru care ai venit la Amsterdam, preşedintele însuşi m-a luat deoparte şi mi-a cerut să vin aici. Se pare că au mai fost implicaţi şi doi agenţi ai Serviciului Secret, numai că ei nu au fost arestaţi. Unul din ei era ud leoarcă din cauză că trebuise să înoate printr-un canal ca să recupereze această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rinse obiectul pe care bărbatul i-l aruncă şi privi încă o dată medalionul cu elefanţi, adăpostit în aceeaşi învelitoare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a intervenit pe lângă autorităţile olandeze, aşa că eşti liberă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să plecăm, trebuie să aflu mai multe despre oamenii aceia morţ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bănuiam dinainte că ai să întrebi despre ei, m-am interesat şi am aflat că ambii aveau asupra lor paşapoarte emise de Federaţia Asiei Centrale. I-am verificat. Făceau parte din garda care asigură securitatea personală a doamnei Ministru Suprem Irina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observă o lucire stranie în ochii lui. Spre deosebire de Daley, Davis era mult mai uşor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are să te surprind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lucruri mă mai surprind în ultima vreme, răspunse el, coborându-şi vocea până la nivelul unei şoapte. Avem o problemă, Stephanie, iar acum, din fericire sau din nefericire, în funcţie de cum priveşti tu lucrurile, eşti şi tu i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Davis până la apartamentul de la hotel. Preşedintele Danny Daniels stătea tolănit pe o canapea, îmbrăcat într-un halat, cu picioarele goale sprijinite pe o masă suflată în aur, cu blatul din sticlă. Era un bărbat foarte înalt, cu un păr blond şi bogat, cu vocea răsunătoare şi cu un comportament dezarmant. Cu toate că lucrase pentru el timp de cinci ani, ajunsese să îl cunoască cu adevărat abia în toamna precedentă, când cu incidentul legat de trădarea privind biblioteca pierdută din Alexandria. La momentul respectiv, el o concediase, pentru ca după aceea să o reangajeze. Daniels ţinea într-o mână un pahar cu băutură, iar în cealaltă avea o tele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edea nimic la nenorocitul ăsta de televizor, care să nu fie dublat în olandeză sau vorbit într-o limbă pe care nu o înţeleg! Şi nu mai pot să suport posturile astea de ştiri de la BBC sau CNN International! Arată exact aceleaşi poveşti şi le repetă de o mie de ori! exclamă Daniels, după care apăsă butonul de oprire şi aruncă telecomanda într-o parte. Sorbi din băutură, după care i se adresă: Am auzit că tocmai ai mai trăit experienţa unei nopţi demne să-ţi pună capăt c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surprinse licărire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ăsta e drumul meu spre succes!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să ia loc şi ea se aşeză. Davis rămase în picioare, ma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âteva veşti proaste, spuse Daniels. Agenta ta din Veneţia a dispărut. Nu s-a mai auzit nimic despre ea de douăsprezece ore. Vecinii din clădirea unde fusese plasată au declarat că au auzit nişte zgomote ciudate la o oră foarte matinală, în această dimineaţă. Cică ar fi fost patru bărbaţi şi că ar fi dărâmat uşa ca să intre. Bineînţeles, acum nimeni nu a văzut nimic în mod oficial. Tipic pentru italieni! spuse el, apoi îşi flutură mâna prin aer. Pentru numele lui Dumnezeu, nu mă implica în treaba asta! exclamă preşedintele, după care tăcu preţ de câteva momente, cu faţa înnegurată. Nimic din toate astea nu-mi miroas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o „împrumutase” pe Naomi Johns în urma solicitării venite de la Casa Albă, care avusese nevoie de o activitate de recunoaştere pe teren a unei persoane ce prezenta interes, un anume Enrico Vincenti, expert financiar de talie internaţională aflat în legătură cu o organizaţie numită Liga Veneţiană. Cunoştea şi ea gruparea. Era unul dintre nenumăratele carteluri existente în lume. Naomi lucrase mulţi ani pentru Stephanie, fiind chiar agenta care îl investigase pe Larry Daley. Părăsise Magellan Billet cu un an în urmă, însă se întorsese, iar Stephanie se bucurase foarte mult de acest lucru. Naomi era foarte pricepută. Activitatea aceea de recunoaştere nu ar fi trebuit să ridice prea multe probleme; era vorba doar să înregistreze nişte evenimente de genul întâlnirilor pe care le avea individul. Stephanie îi recomandase chiar să se bucure de câteva zile libere în Italia, după ce-şi termina treaba. Acum însă era foarte posibil să fi fos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dat-o cu împrumut, oamenii voştri mi-au spus că era vorba doar de o simplă culegere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iar ea îşi plimbă privirea de la un bărba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medalionul? întrebă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l în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îmi spui mai multe despre el? continu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urdară. Nu îşi dorea decât un duş bun şi un pui de somn, însă îşi dădu seama că lucrurile astea nu aveau să se întâmple prea curând. Nu suporta să fie interogată, însă cel care punea întrebările era preşedintele Statelor Unite şi o scosese din închisoare, aşa că îi explică despre Cassiopeia, Thorvaldsen şi favoarea pe care le-o făcuse acestora. Preşedintele ascultă cu neobişnuit de multă atenţie, după car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E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inistrul Suprem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cât să-mi dau seama că nu ne este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i obosită reuşi să aducă la suprafaţă aspecte relevante din povestea Zovastinei. Se născuse într-o familie de muncitori din nordul Kazahstanului; tatăl său murise luptând cu naziştii de partea lui Stalin, apoi, imediat după ce războiul luase sfârşit, un cutremur de pământ îi ucisese mama şi celelalte rude mai apropiate. Crescuse într-un orfelinat până ce unul dintre verii săi mai îndepărtaţi din partea mamei o luase la el. În cele din urmă devenise economistă, absolventă a Institutului din Leningrad, după care, pe când avea douăzeci şi ceva de ani, se înscrisese în Partidul Comunist şi îşi croise drum până ajunsese şefa Comitetului local al Reprezentanţilor Muncitorilor. Pusese apoi mâna pe un loc în Comitetul Central al Kazahstanului, urmând o ascensiune rapidă, până ajunsese în Sovietul Suprem11. Promovase, pentru început, reforme agrare şi alte reforme economice, devenind ulterior un critic acerb al politicii Moscovei. După obţinerea independenţei faţă de Rusia, ea fusese unul dintre cei şase membri de partid care candidaseră la preşedinţia Kazahstanului. Atunci când cei doi candidaţi principali rataseră şansa de a obţine majoritatea voturilor, în conformitate cu constituţia ţării aceştia fuseseră descalificaţi din turul doi al alegerilor, pe care le câştiga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u mult timp în urmă, spuse Daniels, că, dacă eşti nevoit să spui unor persoane că le eşti prieten, atunci înseamnă că relaţiile respective au probleme grave. Femeia asta ne consideră o ceată de tăntălăi, iar noi nu avem nevoie de amici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ot trebuie s-o pupaţi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răspunse Daniels, sorbind încă puţin din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cmai de glumit cu Federaţia Asiei Centrele, ţinu Davis să clarifice problema. Este teritoriul unor oameni duri, cu o istorie veche. Douăzeci şi opt de milioane de persoane, bărbaţi şi femei, dispuse să se înroleze în armată. Dintre care douăzeci şi două de milioane sunt pregătite, gata de luptă. Aproximativ un milion şi jumătate de noi recruţi sunt disponibili de la an la an. O forţă de luptă impresionantă. În prezent, Federaţia cheltuieşte 1,2 miliarde de dolari pe an pe mijloacele de apărare şi asta fără să luăm în calcul şi ce mai investim noi acolo, adică de două ori p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devărata tâmpenie, continuă Daniels ideea, e că oamenii o iubesc. Calitatea vieţii a crescut de o sută de ori. Înainte să ajungă ea la putere, şaizeci şi patru la sută din populaţie trăia în mizerie, în timp ce acum clasa săracilor reprezintă mai puţin de cincisprezece procente. Adică e cam ca la noi. Şi investeşte peste tot. În hidrocentrale, din bumbac, în mine de aur – este plină de resurse. Federaţia asta are parte de o poziţionare geoeconomică extraordinară! Rusia, China şi India. Fix între ele. Mai este şi o femeie foarte deşteaptă. Are sub tălpi una dintre cele mai vaste rezerve de petrol şi de gaze naturale din întreaga lume, cele pe care Rusia le-a controlat cândva în totalitate. Ruşii sunt în continuare opăriţi pe tema independenţei, aşa că ea a făcut o înţelegere cu ei şi le vinde gaze şi petrol sub preţul pieţei, fapt care îi asigură liniştea din partea Mosc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impresionată de cât de multe ştia Daniel cu privire la acea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preşedintele, cu câţiva ani în urmă a semnat un contract pe termen lung cu Rusia legat de cosmodromul Baikonur12. Baza spaţială rusească se află chiar în mijlocul fostului Kazahstan. Sunt peste cincisprezece mii de kilometri pătraţi pe care Rusia îi poate folosi acum în exclusivitate, până în anul 2050. Bineînţeles, în schimbul acestei înţelegeri, a obţinut nişte anulări ale datoriilor naţionale. După asta, i-a încântat pe chinezi cu o renegociere a unei dispute vechi de secole, legate de graniţa comună. Nu e rău pentru o economistă care a crescut la casa de cop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reprezintă o problemă pentru noi? întrebă Stephanie. Ca şi mai devreme, nu primi nici un răspuns din partea vreunuia din cei doi bărbaţi, aşa că încercă o altă abordare: Şi ce legătură are Enrico Vincenti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şi Vincenti sunt legaţi unul de celălalt prin Liga Veneţiană, spuse Daniels. Amândoi sunt membri ai acesteia. E vorba de patru sute şi ceva de oameni. Sunt la mijloc o grămadă de bani, timp şi ambiţii, însă Liga nu îşi doreşte să schimbe lumea, ea vrea doar să fie lăsată în pace. Detestă guvernul, legile prea restrictive, tarifele, taxele, pe mine şi orice altceva încearcă să-i ţină în frâu. Au influenţe foarte puternice într-o mulţime d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Daniels îi ghicise gândurile. Preşedintel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ici. Nu se va întâmpla ca data trecută. Am verificat şi nu am găsit nimic. Federaţia Asiei Centrale este principala lor preocu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teritorii al căror nume se termină în „-stan”, spuse Davis, erau încărcate cu datorii externe uriaşe rezultate din dominaţia sovietică şi din încercările de a obţine independenţa. Zovastina a reuşit să renegocieze aceste obligaţii cu diverşi creditori guvernamentali şi, prin urmare, o mare parte din respectivele datorii au fost şterse. Dar o injecţie de capital ar fi benefică. Nimic nu înăbuşă mai tare progresul decât datoriile pe termen lung. Davis se opri o clipă, după care continuă: Există depozite în valoare totală de 3,6 miliarde de dolari în diverse bănci din toată lumea, despre care se ştie acum că aparţin membrilor Ligii Vene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ză într-un joc de pocher uriaş, zise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semnificaţia acestor lucruri, deoarece ştia că preşedinţii nu obişnuiesc să tragă semnalul de alarmă doar pe baza unor suspiciuni ne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 joc e pe cale, cumva, să ofere mâinile de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prezent, spuse el, corporaţiile reunite sub legislaţia Federaţiei Asiei Centrale au dobândit sau au preluat aproape optzeci de companii din întreaga lume. Câteva dintre domeniile de activitate ale acestora sunt produsele farmaceutice, tehnologia informaţiilor, fabricarea de automobile şi de camioane, telecomunicaţiile. Fii atentă, au reuşit să pună mâna până şi pe cel mai mare producător din lume de pliculeţe de ceai. Goldman Sachs13 apreciază că, dacă lucrurile continuă să meargă aşa, Federaţia ar putea ajunge pe locul trei sau patru în topul celor mai mari puteri economice din lume, după noi, China şi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ijorător, interveni Davis, cu atât mai mult cu cât toate lucrurile astea se petrec fără prea multă tevatură. De regulă, marilor corporaţii le face plăcere să se laude cu noile lor achiziţii. Ei bine, nu şi în acest caz. Aici totul este păstrat sub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făcu un gest cu mâna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are nevoie de un flux consistent de capital pentru a putea guverna în continuare. Noi avem taxele, ea are Liga. Federaţia este bogată în bumbac, aur, uraniu, argint, cupru, plumb, z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iu, sfârşi Stephanie enum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continuă Davis, a dat o mână de ajutor chiar şi în chestiunea asta. Federaţia este acum a treia în lume la confiscarea de opiacee. A închis complet această zonă pentru trafic, fapt care o face să fie foarte iubită de europeni. Nu o poţi vorbi de rău nicăieri de partea cealaltă a Atlanticului. Bineînţeles, le pompează şi multora dintre aceştia petrol şi gaze ief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interveni ea, că Naomi este cel mai probabil moartă din cauza tuturor lucrur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i întoarse stomacul pe dos. Pierderea unui agent era cel mai rău lucru pe care şi-l putea imagina. Din fericire, se întâmpla foarte rar. Însă, atunci când se întâmpla, ea se confrunta întotdeauna cu o senzaţie ciudată, în care se amestecau furia şi stoic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m seama de acest lucru, spuse Davis şi acest fapt nu va rămâne ne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 Cotton Malone erau apropiaţi, au lucrat de multe ori împreună la Billet. Formau o echipă foarte bună. El o să fie foarte supărat când o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ăsta este un alt motiv pentru care te afli aici, zise preşedintele. În urmă cu câteva ore, Cotton a fost implicat într-un incendiu la Muzeul Greco-Roman din Copenhaga. Henrik Thorvaldsen deţinea clădirea, iar Cassiopeia Vitt l-a ajutat să scape di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a fi foart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fişa postului meu, cu toate că asta începe să îmi displacă din ce în ce mai mult, spuse Daniels, apoi agită medalionul dinaintea ei. Unul dintre astea se afla în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reaminti ceea ce îi spusese Klaus Dyhr şi anume că nu existau decât opt meda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îndreptă un deget prelung înspre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zice medalion cu elefant, preci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rtan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 răspunse Daniels. Avem însă nevoie de ajutorul tău ca să aflăm mai mult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0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0.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uă o pătură şi se îndreptă spre canapeaua din cealaltă cameră. După incendiul din toamna precedentă, eliminase în cursul reconstrucţiei mai mulţi dintre pereţii apartamentului şi îi rearanjase pe alţii, modificând structura, astfel încât al patrulea nivel al magazinului său de cărţi devenise acum un spaţiu de locuit mult mai practic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obila, zise Cassiopeia. Ţi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 la simplitatea daneză şi comandase totul de la Londra. O canapea, câteva scaune, mese şi lampadare. Mult lemn combinat cu piele, iar ansamblul era confortabil şi plăcut. Observase că puţine se schimbau vreodată în decorul încăperii, poate doar o carte îşi mai găsea loc sus, adusă de la parter, sau vreo fotografie nouă de-a lui Gary, care, sosită prin e-mail, se adăuga colecţiei în continuă creştere. El îi sugerase Cassiopeiei să doarmă acolo, în oraş, în loc să se înapoieze cu maşina la Christiangade, împreună cu Thorvaldsen, iar ea nu se împotrivise. În timpul cinei, Malone ascultase diversele lor explicaţii, îngrijorat de faptul că observase la Cassiopeia o implicare personală care îi afecta judecata obiectivă cu privire la ce se întâmpla. Iar asta nu era câtuşi de puţin bine. Trecuse şi el de curând prin ceva asemănător, atunci când lui Gary îi fusese ameninţ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pe marginea patului. Lampadarele, deşi deosebit de frumoase, nu erau prea puternice şi iluminau difuz pereţii de culoarea muş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 de părere că aş putea avea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eşt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dacă şi tu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ubit pe Ely?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el însuşi de acele cuvinte, iar Cassiopeia nu îi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încercă ea să evit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persoană foarte important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era extraordinar! Era deştept, plin de viaţă, amuzant… Să îl fi văzut atunci când a descoperit acele texte pierdute; ai fi crezut că a descoperit un nou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ţi fos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treruperi, timp de vreo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pierdu din nou în depărtare, exact ca atunci când muzeul era mistuit de flăcări. Semănau atât de mult unul cu altul! Amândoi îşi mascau emoţiile. Însă fiecare om are o limită. Iar Malone încă se confrunta cu faptul că Gary nu era fiul său biologic, ci rezultatul unei aventuri pe care fosta soţie o avusese cu mulţi ani în urmă. O fotografie a băiatului se găsea pe una dintre noptiere, iar privirea lui se duse ţintă la aceasta. Ajunsese deja la concluzia că genele nu prezentau aşa mare importanţă. Băiatul era încă fiul lui, iar el şi fosta soţie încetaseră să se mai certe pe respectiva temă. Însă Cassiopeia părea că încă se luptă cu propriii demoni. Considera că putea vorbi deschis cu ea, aşa c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cerci să fac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îmi trăiesc viaţa, răspunse ea, însă gâtul şi mâinile i se încordară în mod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tine sau de Ely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parte, avea dreptate. Nu ar fi trebuit să conteze, indiferent care ar fi fost răspunsul. Era lupta ei, nu a lui. Însă se simţea atras de această femeie, cu toate că ea ţinea, în mod evident, la altcineva. Prin urmare, Malone îşi alungă orice emoţie din mint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flat ceva din analiza amprentelor lui Viktor? Nimeni nu a pomenit ceva despre asta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pentru Ministrul Suprem Irina Zovastina. Este şeful gărzii e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veaţi de gând să îmi spuneţi şi mi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aflat în cele din urmă, dacă ai fi vrut să ştii, răspunse Cassiopeia,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omoli pornirea de furie, dându-şi seama că ea îl ta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ederaţia Asiei Centrale este direct implicată în ast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onul cu elefant din muzeul din Samarkand e bine mersi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a găsit prima dovadă palpabilă din ultimele secole referitoare la mormântul ascuns al lui Alexandru cel Mare. Ştiu că i-a vorbit despre asta Zovastinei, pentru că mi-a povestit despre reacţia ei. Se pare că ea este obsedată de istoria Greciei şi de Alexandru cel Mare. Muzeul din Samarkand are parte de o finanţare bună, tocmai datorită interesului ei pentru perioada elenistică. Când Ely a descoperit ghicitoarea lui Ptolemeu despre mormântul lui Alexandru, Zovastina a fost fascinată. Cassiopeia ezită puţin, după care adăugă: Ely a murit la mai puţin de o săptămână după ce i-a spus Zovastine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că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i-a ars din temelii. Nu a rămas mai nimic, nici din casă, nic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ăreau să se lege. Focul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i despre manuscrisul pe care l-a scos el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cercetători de-ai noştri au încercat să afle câte ceva despre asta, însă nimeni de la muzeu nu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şi alte clădiri sunt incendiate, iar medalioanele sunt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face noi, ma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hotărât dacă am sau nu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l măsură din priviri cu un aer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e ştii despre scrierile istorice legate de mormântul lui Alexandru?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întâi a fost îngropat de Ptolemeu la Memphis, în sudul Egiptului, cam la un an după ce a murit. Apoi fiul lui Ptolemeu a mutat trupul în nordul Alexand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Undeva în intervalul dintre anii 283 î. Hr., când Ptolemeu I a murit şi 274 î. Hr. A fost construit şi un mausoleu într-o zonă nouă a oraşului, la intersecţia a două drumuri principale care încadrau palatul regal. În cele din urmă, a ajuns să fie denumit Soma, de la cuvântul care înseamnă „trup” în limba greacă. Era cel mai măreţ mormânt al lumii, din cel mai grandios oraş al acelor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a fost isteţ, adăugă el. A aşteptat ca toţi moştenitorii lui Alexandru să moară şi abia pe urmă s-a proclamat faraon. Iar urmaşii lui au fost la rându-le isteţi, pentru că au transformat Egiptul într-un regat grec. Pe când ceilalţi însoţitori au administrat prost sau chiar şi-au pierdut partea lor din imperiu, cei din neamul lui Ptolemeu şi-au păstrat-o pe a lor timp de trei sute de ani. Iar Soma a fost folosită ca un mare atu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o poveste fascinantă, spuse ea. Mormântul lui Alexandru a devenit un loc de pelerinaj. Cezar, Octavian, Hadrian, Caligula şi o mulţime de alţi împăraţi s-au dus acolo pentru a-şi prezenta omagiile. Trebuie să fi fost un loc deosebit: o mumie incrustată cu aur, împodobită cu o coroană de aur, aşezată într-un sarcofag din aur şi înconjurată de miere aurie… Timp de un secol şi jumătate, rămăşiţele lui Alexandru s-au odihnit în pace, până când Ptolemeu al IX-lea a rămas fără bani. Atunci el a desprins tot aurul de pe trupul neînsufleţit şi l-a topit împreună cu sarcofagul, înlocuindu-l cu unul din sticlă. Soma a rezistat, până la urmă, timp de şase sute de ani. Ultimele atestări ale existenţei sale provin din anul 391 d. 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unoştea restul poveştii. Atât clădirea, cât şi rămăşiţele lui Alexandru cel Mare dispăruseră. Timp de o mie şase sute de ani a fost căutat, însă cel mai mare cuceritor al lumii antice, un om venerat ca un adevărat zeu, îşi pierdus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ă trupul l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considera c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emeii păreau a veni de departe, ca şi cum ar fi vorbit cu fanto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ergem şi să aflăm acest lucr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în cele din urmă, ochii obosiţi spre el, apo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neţia. Însă mai întâi trebuie să recuperăm ultimul medalion. Cel spre care Viktor se îndreaptă cu siguranţă chiar în mome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găseşte acest ultim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 interesant, tot la Veneţia,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i zâmbi nunţiului papal. Acesta era un bărbat atrăgător, cu un păr castaniu încărunţit pe alocuri şi cu ochi foarte cercetători. Era american. Monseniorul Colin Michener. Făcea parte din organizaţia noului Vatican, condus de primul papă african după multe secole. De două ori în trecut, acelaşi emisar venise şi se interesase dacă Federaţia ar permite o prezenţă catolică în zonă, însă ea respinsese ambele încercări. Deşi Islamul era religia majoritară a naţiunii, triburile nomade care populau de multă vreme Asia Centrală puneau întotdeauna legea lor mai presus chiar şi de sharia14 islamică. Izolarea geografică aducea cu sine o anumită independenţă socială, chiar şi faţă de Dumnezeu, aşa că ea se cam îndoia că ar fi bine primiţi acolo catolicii. Totuşi, avea nevoie de ceva de la acest mesager şi sosise vremea unei târg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eţi o persoană deprinsă să piardă nopţile, spuse ea, remarcând expresia obosită pe care Michener se străduia în prea mică măsură să 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resupune în mod obişnuit că această oră este rezervată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în avantajul nici unuia din noi să fim văzuţi împreună la miezul zilei. Biserica pe care o reprezentaţi nu este prea popular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schimbă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cereţi oamenilor să abandoneze lucruri pe care le-au preţuit timp de secole. Nici chiar musulmanii, cu toată disciplina lor şi cu preceptele morale, nu au reuşit aşa ceva. Veţi descoperi că utilizările de ordin organizatoric şi politic ale religiei au o putere mult mai mare de atracţie aici decât beneficiil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nu doreşte să schimbe Federaţia. El solicită numai ca Biserica să aibă libertatea de a-i aborda pe cei care doresc să urmeze cred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izitat vreunul dintre locurile noastre sfinte? îl întrebă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în sem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o faceţi. Veţi observa câteva lucruri interesante. Bărbaţii sărută, ating şi dau ocol unor obiecte supuse veneraţiei. Femeile se târăsc pe sub pietre sfinte pentru a li se stimula fertilitatea. Şi să nu treceţi cu vederea copacii dorinţelor şi stâlpii mongoli cu canafuri din păr de cal aşezaţi deasupra mormintelor. Amuletele şi talismanele sunt la loc de mare cinste. Oamenii îşi investesc credinţa în lucruri care nu au nimic de-a face cu Dumnezeul vostru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rintre aceşti oameni un număr din ce în ce mai mare de catolici, de baptişti, de luterani, chiar şi câţiva budişti. S-ar părea că sunt câţiva care doresc să se închine într-un mod diferit. Nu se bucură şi ei de acelaşi privi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pentru care Irina Zovastina se hotărâse în cele din urmă să îl primească pe acest mesager era Partidul Renaşterii Islamice. Deşi fusese scos în afara legii cu ani în urmă, acesta continuase să se dezvolte în mod discret, mai ales în Valea Fergana din fostul Uzbekistan. Ea îi infectase în secret pe cei care creau cele mai mari probleme şi crezuse că îi ucisese pe toţi conducătorii, însă partidul refuza să se lase distrus. Dacă ar fi permis o competiţie religioasă mai acerbă, venită mai ales din partea unei organizaţii cum erau romano-catolicii, islamicii ar fi fost forţaţi să îşi îndrepte furia asupra unui inamic mai ameninţător chiar şi decât persoana ei. Aşa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hotărârea de a permite Bisericii accesul în Fe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plăcute ale preotului îşi pierdură expresia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grav, continuă ea. La drept vorbind, nu am decât o singură solicitare foarte simplă. Mâine-seară, la Veneţia, în interiorul bazilicii, va fi deschis mormântul Sfântului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utătură perplexă puse stăpânire pe ochii e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eţi la curent cu povestea Sfântului Marcu şi cum a ajuns acesta să fie înmormântat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uviinţă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care lucrează în bazilică, spuse el. Am discutat cu el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şi ea povestea. Marcu, unul dintre cei doisprezece apostoli ai lui Isus Hristos, numit de către Petru episcop al Alexandriei, fusese martirizat de către păgânii din oraş în anul 67 d. Hr. Când încercaseră să-i ardă trupul neînsufleţit, o furtună stinsese flăcările şi le dăduse creştinilor răgazul necesar să îl răpească. Marcu fusese mumificat, iar apoi înmormântat într-un loc secret până în secolul al patrulea. După ce creştinii puseseră stăpânire pe Alexandria, fusese construit un sepulcru foarte sofisticat, care devenise un loc atât de sacru, încât noilor patriarhi care erau numiţi în Alexandria li se făcea învestitura la mormântul lui Marcu. Mormântul sacru reuşise să supravieţuiască instaurării Islamului şi invaziilor persane şi arabe din secolul al şaptelea. Numai că, în anul 828, un grup de neguţători veneţieni răpiser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îşi dorea o afirmare simbolică atât a independenţei sale politice, cât şi a celei teologice. Roma îl avea pe Sfântul Petru, Veneţia l-ar fi avut pe Sfântul Marcu. În acelaşi timp, clerul alexandrin era extrem de preocupat de soarta relicvelor sfinte ale oraşului. Guvernarea islamică devenise din ce în ce mai antagonică. Mormintele sfinte şi bisericile erau puse la pământ. Astfel, cu participarea paznicilor mormântului, moaştele Sfântului Marcu fuseseră luate de acolo. Zovastina adora detaliile poveştii. Trupul neînsufleţit al Sfântului Claudian, care se afla în apropiere, fusese substituit pentru a nu se băga de seamă dispariţia. Mirosul substanţelor folosite la îmbălsămare era atât de puternic, încât, pentru a descuraja autorităţile portuare să examineze încărcătura corabiei pe care fusese suit acesta, trupul fusese învelit în frunze de varză şi în carne de porc. Şi funcţionase: inspectorii musulmani se îndepărtaseră îngroziţi atunci când dăduseră cu ochii de carnea de porc. Trupul fusese apoi înfăşurat într-o pânză de corabie şi ridicat pe un catarg. Se spunea că, pe drumul de întoarcere în Italia, duhul Sfântului Marcu venise pe corabie şi o salvase, împiedicând-o să se scufunde în timpul unei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31 ianuarie 828, Sfântul Marcu i-a fost prezentat dogelui în Veneţia, spuse Zovastina. Dogele a adăpostit în palat sfintele moaşte, însă ele au dispărut în cele din urmă, făcându-şi din nou apariţia în 1094, când a fost finalizată construcţia Basilicii di San Marco, dedicată oficial păstrării acestora. Moaştele au fost amplasate atunci într-o criptă din subsolul bisericii, însă au fost mutate sus în secolul al nouăsprezecelea, sub altarul principal unde se află şi în ziua de azi. Există o grămadă de necunoscute în istoricul acestui trup,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cu moaştele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patru sute de ani în Alexandria, după care din nou aproape trei sute de ani în Veneţia, trupul Sfântului Marcu nu a fost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ţiul papa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i-a fost destinul dat de Dumnezeu, doamnă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ia întotdeauna a blamat respectivul furt, spuse ea. În special felul în care Veneţia a venerat acest act timp de secole, ca şi cum hoţii fuseseră într-o misiune sfântă. Hai să fim serioşi, amândoi ştim că toată povestea asta a fost o chestie politică. Veneţienii au furat din lumea întreagă. Nişte animale de pradă la cel mai mare nivel, luând cu japca orice puteau să obţină, utilizând totul înspre propriul avantaj. Probabil că Sfântul Marcu a reprezentat furtul lor cel mai productiv. Întregul oraş, până în ziua de azi, se raportează 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deschid veneţienii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ii şi nobilii ecleziastici ai bisericilor copte şi etiopiene doresc ca Sfântul Marcu să le fie returnat. În 1968, papa Paul al VI-lea i-a oferit patriarhului Alexandriei câteva relicve pentru a-i tempera. Însă acelea proveneau de la Vatican, nu de la Veneţia şi gestul nu a funcţionat. Ei doresc ca trupul să fie adus înapoi şi discută de mult timp pe tema asta cu cei de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ecretar papal în timpul lui Clement al XV-lea. Sunt la curent cu aceste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specta de mult timp faptul că acest bărbat era mai mult decât un simplu nunţiu papal. Se părea că noul papă îşi alegea cu mare grijă emis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conştient de faptul că Biserica nu va renunţa niciodată la aceste moaşte. Însă patriarhul Veneţiei, cu aprobarea Romei, a fost de acord să facă un compromis, parte a reconcilierii papei dumneavoastră african cu restul lumii. Câteva dintre relicvele din mormânt vor fi returnate. În acest fel, ambele tabere sunt satisfăcute. Numai că respectiva chestiune este delicată, în special pentru veneţieni. Sfântul lor va fi deranjat. Irina Zovastina clătină din cap şi continuă: Acesta este motivul pentru care mormântul va fi deschis mâine-noapte, în secret. O parte din moaşte vor fi scoase, după care sepulcrul va fi închis. Nimeni nu va şti absolut nimic, iar după câteva zile se va anunţa oficial darul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formaţi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ubiect care mă interesează. Trupul din mormântul respectiv nu este al Sfântului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l c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ulţumim să spunem că trupul lui Alexandru cel Mare a dispărut din Alexandria în secolul al patrulea, aproximativ la aceeaşi dată la care a reapărut trupul Sfântului Marcu. Marcu a fost înmormântat în propria sa versiune a Somei lui Alexandru, fiind venerat întocmai cum a fost şi trupul lui Alexandru cu şase sute de ani mai înainte. Cărturarii mei au studiat mai multe texte antice, care încă nu au ajuns să fie cunoscut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redeţi că trupul din bazilica veneţiană este în realitate cel al lui Alexand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firm nimic, însă acum analiza ADN-ului poate determina rasa unei persoane. Marcu s-a născut în Libia din părinţi arabi. Alexandru era grec. S-ar constata în mod evident anumite diferenţe cromozomiale. Mi s-a mai explicat şi că există posibilitatea de a efectua studiul izotopilor din dentină, tomografii şi datare cu carbon, care ne-ar putea spune multe. Alexandru cel Mare a murit în anul 323 î. Hr., iar Marcu, în primul secol după Hristos. Repet, ar exista diferenţe ştiinţifice în privinţa rămăşiţelor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opus să profanaţi acest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dumneavoastră. Spuneţi-mi, ce anume vor secţion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umpăni asupra cuvintelor femeii. Cu puţin timp în urmă ea simţise că el revenise la Samarkand învestit cu mult mai multă autoritate decât avusese înainte. Sosise vremea să afle dacă acest lucr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să fiu câteva minute singură în faţa sarcofagului deschis. Dacă voi lua ceva de acolo, nici măcar nu se va observa. În schimb, Biserica va fi liberă să se mişte în interiorul Federaţiei şi să vadă câţi creştini vor răspunde mesajului ei. Însă construcţia oricărei clădiri va trebui realizată cu aprobare guvernamentală. Aceasta este atât pentru protecţia dumneavoastră, cât şi a noastră. Ar avea loc acte de violenţă dacă ridicarea de biserici nu va fi tratată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opus să călătoriţi singură până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ac o vizită incognito, aranjată de către Sfântul Părinte. Mi s-a spus că Biserica are multe conexiuni cu guvernul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doamnă ministru, că, în cel mai bun caz, orice veţi descoperi acolo ar fi asemenea Giulgiului de la Torino sau viziunilor cu Sfânta Fecioară. O chestiun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ştia că era foarte posibil să găsească ceva concludent. Ce scrisese Ptolemeu în ghicitoarea lui? „Atinge fiinţa cea mai lăuntrică a iluzie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minute singură, asta e tot c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ţiul papal tăcu o vreme. Ea aştept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da instrucţiuni patriarhului din Veneţia să vă acorde timpul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vusese dreptate. Americanul nu revenise cu mân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ă autoritate pentru un simplu nu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nute. Începând cu ora unu noaptea, în ziua de miercuri. Vom informa autorităţile italiene că veţi veni să participaţi la o slujbă privată, la invitaţi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 aşa fel încât să intraţi în catedrală prin Porta dei Fiori, de la atriumul de vest. La ora aceea, vor fi puţini oameni în piaţa centrală. Veţi f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eot oficios începuse să o ob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l ăsta contează atât de mult, poate ar fi mai bine să dăm uitării toată poveste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Michener îi remarcase ir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veniţi cu cine doriţi! Sfântul Părinte nu doreşte decât să vă aduc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BURG,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şedea la barul hotelului. Rafael era sus, adormit. Veniseră cu maşina dinspre sud, de la Copenhaga, prin Danemarca, până în nordul Germaniei. Hamburg era punctul de întâlnire aranjat în prealabil cu cei doi membri ai Batalionului Sacru trimişi la Amsterdam să intre în posesia celui de-al şaselea medalion. Aceştia trebuiau să sosească în timpul nopţii. El şi Rafael se ocupaseră de celelalte furturi, însă termenul limită se apropia, aşa că Zovastina trimisese o a doua echipă pe teren. Bărbatul stătea cu o bere în faţă şi se bucura de momentele de linişte. Câţiva clienţi ocupau separeurile slab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vea o apetenţă pentru situaţiile încordate. Îi plăcea să ţină oamenii sub tensiune. Făcea puţine complimente, în schimb criticile erau ceva obişnuit. Personalul de la palat, Batalionul Sacru, miniştrii, nimeni nu dorea să o dezamăgească. Numai că el auzise anumite discuţii purtate pe la spatele ei. Era interesant că o femeie atât de legată de putere se arăta atât de ignorantă faţă de efectele neplăcute al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alitatea de suprafaţă reprezenta o iluzie periculoasă. Rafael avea dreptate, ceva important era pe punctul de a se întâmpla. Fiind conducătorul Batalionului Sacru, el o însoţise deseori pe Zovastina la laboratorul din munţi, aflat la răsărit de Samarkand; acesta se găsea pe partea ei a graniţei cu China, având personal angajat de ea, iar acolo îşi păstra germenii ei. Văzuse subiecţii testelor, racolaţi din închisori şi felul oribil în care muriseră. De asemenea, stătuse de partea cealaltă a uşilor de la sălile de conferinţe în vreme ce aceasta conspira împreună cu generalii săi. Federaţia deţinea o armată impresionantă, o forţă aeriană decentă ca mărime şi o capacitate limitată a rachetelor cu rază scurtă de acţiune. Acestea erau furnizate şi finanţate în majoritate de către Occident în scopuri defensive, din moment ce Iranul, China şi Afghanistanul se învecinau toate cu Federaţia. Nu-i spusese lui Rafael, însă ştia ce punea ea la cale. O auzise vorbind despre haosul din Afghanistan, unde talibanii încă se mai agăţau de o putere provizorie. Despre Iran, al cărui preşedinte radical reprezenta o permanentă ameninţare. Şi despre Pakistan, un loc care exporta violenţa cu ochii închişi. Naţiunile respective erau ţelul ei pentru început. Şi milioane de oameni urmau să moară. Simţi ceva vibrându-i în buzunar şi tresări. Găsi telefonul mobil, se uită la afişaj şi apoi răspunse, simţind un nod familiar î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spuse Zovastina, mă bucur că te-am găsit. A apărut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ă relatarea incidentului care avusese loc în Amsterdam, unde doi membri ai Batalionului Sacru fuseseră ucişi în vreme ce încercau să obţină un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au început să facă investigaţii oficiale. Vor să ştie de ce oamenii mei au tras asupra agenţilor Serviciului Secret. Lucru pe care aş vrea şi eu s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ătea pe limbă să îi spună că, probabil din cauză că erau îngroziţi de ideea de a o dezamăgi, neglijenţa luase locul raţionamentelor logice. Ştiind însă că aşa ceva nu ar fi fost deloc un lucru înţelept,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mă ocup eu însumi acolo d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ktor, în seara asta îţi fac această concesie. Tu te-ai opus celei de-a doua echipe şi eu am hotărât peste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rea bine că trebuia să ignore respectiva concesie. Oricum, nu-i venea să-şi creadă urechilor că îi fusese o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amnă Ministru Suprem, doriţi să ştiţi cum de se nimeriseră acolo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cap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din cauză că am fost ex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le pasă ce facem noi. Mă preocupă mai mult prietenii noştri din Liga Veneţiană. În specia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ericanii au fost prezenţi acolo,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fost doar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u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anţii lor au refuzat să dea vreu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rosti el cu voce scăzută, am aflat până la urmă ce căutăm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lucrez la chestiunea asta. Lucrurile se mişcă încet, însă acum ştiu că, pentru a descifra ghicitoarea lui Ptolemeu, e necesar să găsim trupul care a ocupat cândva Soma din Alexandria. Sunt convinsă că trebuie să căutăm moaştele Sfântului Marcu din Basilica di San Marco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Viktor auz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motivul pentru care mă duc la Veneţia. Mâine-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înţelept? întrebă el, încă şi mai surprins de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Vreau ca tu să vii cu mine la bazilică. Trebuie să obţii mai întâi celălalt medalion şi să fii la biserică la ora unu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 ministru, zise el, fiind conştient că acesta era răspunsul cel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că nu mi-ai spus nimic, Viktor. Îl avem pe cel di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descurcăm fără cel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seama că femeia nu era deloc furioasă. Ciudat lucru, având în vedere eşecul înre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am avut un motiv întemeiat să dau ordin ca medalionul veneţian să fie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şi el acest motiv: bazilica. Şi trupul Sfântului Marcu. Însă încă îl preocupa intervenţia americanilor. Din fericire, era stăpân pe situaţia din Danemarca. Toate cele trei probleme care îi puseseră la încercare competenţa erau finalizate, nefiind nevoie ca Zovastina să afle despre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nuit asta de ceva vreme, spuse ea. Vei găsi în Veneţia materialele de care vei avea nevoie, aşa că nu te duce cu maşina, ia un avion. Aici este locul unde se află, zise femeia, furnizându-i apoi adresa unui depozit şi un cod de acces pentru sistemul de închidere electronic. Ce s-a întâmplat la Amsterdam nu are nici o importanţă. Însă acţiunea de la Veneţia este absolut vitală. Vreau acel ultim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scultă cu mare interes explicaţiile lui Edwin Davis şi ale preşedintelui Daniels în legătură cu ceea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zoonoză? o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oală care se poate transmite de la animale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mai mult decât atât, zise Daniels. E o boală care există în mod normal la animale, fiind inofensivă, dar care poate infecta oamenii cu rezultate devastatoare. Antraxul, ciuma bubonică, ebola, turbarea, gripa aviară şi chiar tricofiţia sunt unele dintre cele mai cunoscute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biologia e punctul dumneavoastră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ştiinţă! Cunosc însă o mulţime de oameni care se pricep. Spune-i, E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jur de o mie cinci sute de agenţi patogeni care pot provoca zoonoza. Jumătate dintre aceştia trăiesc în animale fără să se manifeste agresiv, fără să-şi infecteze gazda. Dar când sunt transmişi altui animal, pe care nu-l recunosc drept gazdă, o iau razna. Exact aşa a început ciuma bubonică. Şobolanii purtau boala, puricii se hrăneau cu sângele şobolanilor, pe urmă transmiteau boala oamenilor, în cazul cărora devenea extrem de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ână când am dezvoltat imunitate la nenorocirea asta, interveni Daniels. Din păcate, în secolul al paisprezecelea, a durat câteva zeci de ani până să se întâmple acest lucru. Între timp, murise deja o treime din populaţia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demia de gripă din 1918 din Spania a fost o zoonoză, nu-i aş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a trecut de la păsări la oameni şi pe urmă a suferit mutaţii, astfel că se putea transmite de la oameni la oameni. Şi încă cum! Douăzeci la sută din populaţia totală a globului a fost infectată. În jur de cinci la sută din populaţia lumii a murit. Douăzeci şi cinci de milioane de suflete s-au dus numai în primele şase luni. Ca o comparaţie, SIDA a ucis douăzeci şi cinci de milioane în primii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tatisticile din 1918 sunt destul de îndoielnice, atrase atenţia Daniels. China şi restul Asiei au înregistrat pierderi enorme şi nici măcar nu s-a făcut vreo statistică a numărului victimelor. Unii istorici consideră că au murit în jur de o sută de milioane de oameni pe tot gl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 patogen care produce zoonoza este arma biologică perfectă, spuse Davis. Nu trebuie decât să găseşti unul, fie că e virus, bacterie, protozoar sau parazit. Îl izolezi şi apoi îşi face treaba. Dacă eşti deştept, poţi crea două versiuni. Una care se transmite doar de la animal la om şi astfel infectezi victima direct. Şi o a doua versiune cu mutaţii, care se transmite de la om la om. Prima variantă ar putea fi folosită pentru atacuri limitate asupra unor ţinte precise şi cu riscuri minime de transmitere mai departe de către persoana infectată. A doua variantă ar fi o armă de distrugere în masă. Infectezi câţiva şi apoi vor muri p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vorbele lui Edwin Davis exprimau un adevăr cât se poate de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totuşi să găseşti o cale de a opri aceste infectări, spuse Daniels. Numai că durează mult până se izolează agenţii patogeni, se studiază şi se dezvoltă măsurile de contracarare. Din fericire, pentru majoritatea agenţilor patogeni cunoscuţi există antidoturi, iar în cazul câtorva există chiar vaccinuri care previn o infecţie în masă. Însă e nevoie de timp ca să fie create şi o mulţime de oameni ar muri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rebă care era scopul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unt atât de important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luă un dosar aflat pe masa cu blatul din sticlă, lângă tălpile goale ale lui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ouă ani în urmă, o pereche de gâşte sălbatice dintr-o specie pe cale de dispariţie a fost furată dintr-o grădină zoologică privată din Belgia. Cam în acelaşi timp, nişte rozătoare tot dintr-o specie pe cale de dispariţie şi exemplare dintr-o specie foarte rară de melci au fost furate din grădini zoologice din Australia şi din Spania. În mod normal, chestiile astea nu sunt chiar aşa de importante. Însă noi am început să facem cercetări şi ne-am dat seama că asemenea evenimente avuseseră loc de cel puţin patruzeci de ori pe tot cuprinsul globului. Am reuşit să prindem hoţii anul trecut în Africa de Sud. Le-am muşamalizat arestarea cu decesuri false. Hoţii au colaborat, de frica închisorii din Africa de Sud, care nu li s-a părut un loc potrivit pentru a-şi petrece câţiva ani din viaţă. Cu acea ocazie am aflat că Irina Zovastina era în spatele respectivelor fu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condus anchet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nter Crowe de la Sigma, răspunse Daniels. E vorba de multă ştiinţă implicată aici şi asta era specialitatea lor. Însă acum afacerea e de domen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nu-i prea plăcură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Painter nu se poate ocupa în continuar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petrecute astă-seară? spuse Daniels zâmbind. Nu, Stephanie! E sarcina ta. Consideră că te revanşezi pentru că ţi-am salvat pielea în povestea cu oland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ncă mai ţinea în mână medalionul cu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moneda cu toate aste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le colecţionează, răspunse Daniels. Şi uite care-i problema, de fapt. Ştim că deţine un stoc destul de impresionant de agenţi patogeni. Erau cam vreo douăzeci ultima oară când am numărat. Şi, apropo, a fost fată deşteaptă, aşa că are versiuni multiple. Cum spunea şi Edwin, o variantă pentru ţinte precise, iar cealaltă pentru transmiterea de la om la om. Are un laborator biologic pe lângă capitala ei din Samarkand. Interesant este faptul că şi Enrico Vincenti are un astfel de laborator, chiar dincolo de graniţă, în China. Iar Zovastinei îi place să-l vizitez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auza asta aţi cerut supravegherea lui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confirmă printr-un gest a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ţi cunoşti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a tot căutat informatori în interiorul Federaţiei, spuse Daniels clătinând din cap. Însă merge greu. Şi nu fac o treabă tocmai curată. S-au înregistrat puţine pro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siză o nuanţă în ac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informator acu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i spui aşa… răspunse preşedintele. Eu am îndoieli. Zovastina reprezintă o problemă complexă, cu multe substr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cepu dilema cu care se confrunta preşedintele. Într-o parte a lumii în care America nu avea prea mulţi prieteni, Zovastina se grăbise să se proclame, în mod deschis, amica americanilor. Fusese de ajutor în câteva ocazii cu unele informaţii care contracaraseră nişte activităţi teroriste din Afghanistan şi din Irak. Din acest motiv, Statele Unite îi furnizaseră bani, susţinere militară şi echipament sofisticat, ceea ce era destul de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o pe aia cu tipul care mergea cu maşina pe autostradă şi la un moment dat a văzut un şarpe chiar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tephanie înflori un zâmbet. Avea parte de încă una dintre faimoasele poveşti ale lui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a oprit şi a văzut că şarpele era rănit. Aşa că l-a luat acasă şi l-a îngrijit până s-a făcut bine. Când şarpele şi-a revenit, bărbatul i-a deschis uşa şi i-a dat drumul. Dar chiar înainte să iasă, nenorocitul de şarpe l-a muşcat de picior. Iar omul, chiar înainte ca veninul să-l facă să-şi piardă cunoştinţa, i-a strigat şarpelui: „Te-am primit în casă, ţi-am dat să mănânci, ţi-am îngrijit rănile, iar tu mă muşti drept răsplată?” Şarpele s-a oprit din drum şi i-a spus: „Aşa e, este adevărat tot ce ai spus. Însă când ai făcut toate astea, ştiai foarte bine că eu eram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ţelese m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pune la cale ceva, spuse preşedintele, iar Enrico Vincenti este şi el implicat. Nu-mi place războiul cu arme biologice. A fost scos în afara legii la nivel mondial acum mai bine de treizeci de ani. Iar această formă este una dintre cele mai rele. Femeia pregăteşte ceva îngrozitor, iar Liga Veneţiană, din care fac parte şi ea şi Vincenti, îi acordă tot sprijinul. Din fericire, încă nu a trecut la acţiune. Avem însă toate motivele să credem că o va face în curând. Toţi neghiobii ăia din jurul ei, care alcătuiesc aşa-zisele naţiuni, n-au nici cea mai mică idee despre ceea ce se întâmplă. Sunt prea ocupaţi cu problemele legate de Israel şi de noi. Iar ea se foloseşte de prostia lor în avantajul ei. Şi mă crede şi pe mine prost ca ei. A sosit vremea să-i aducem la cunoştinţă că ne-am dat seama că pune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referat să rămânem în umbră încă o vreme, spuse Davis. Dar mai mult ca sigur că alarma a fost trasă în momentul în care doi agenţi ai Serviciului Secret i-au omorât oamenii din gar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oriţi să vă 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s căscă; Stephanie îşi înăbuşi propriul căscat. Preşedintele gesticulă în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te sfii! La naiba, e trecut miezul nopţii! Nu-ţi face griji din pricina mea, cască liniştită! Poţi să dormi î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neţia. Dacă Mohamed nu vine la munte, atunci, pe legea mea, nu ne rămâne altceva de făcut decât să aducem muntel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intră în salonul principal al palazzo-ului său şi se pregăti de discuţia cu oaspeţii. De obicei, lăsa acest gen de prezentări în seama altora. La urma urmei, Philogen Pharmaceutique avea un departament de marketing şi de vânzări impresionant, cu sute de angajaţi. De data asta însă, era ceva special, ceva care solicita numai prezenţa lui, aşa că aranjase o prezentare privată în propri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agenţia de publicitate cu sediul în Milano părea să nu fi lăsat nimic la voia întâmplării. Patru reprezentanţi, trei femei şi un bărbat, dintre care unul cu funcţie de conducere, vicepreşedintele agenţiei, fuseseră trimişi pentru o şedinţă info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aris Corrigan, spuse vicepreşedinta în engleză, prezentându-se atât pe ea, cât şi pe cei tre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atrăgătoare, în jur de cincizeci de ani, îmbrăcată cu un costum albastru-închis în d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salonului se afla un vas argintiu cu cafea proaspătă. Vincenti se duse până acolo şi îşi turnă o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tot întrebat dacă e pe cale să se întâmple ceva, zise Corr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desfăcu nasturii de la sacou şi se instală într-un scaun capit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contactaţi acum şase luni, dumneavoastră doreaţi nişte sugestii pentru promovarea unui posibil tratament al virusului HIV. Ne întrebam în acel moment dacă Philogen era pe punctul de a face o descoperire. Şi acum, când v-aţi manifestat dorinţa de a vedea ce am găsit noi, ne-am gândit că este posibil să se fi înregistrat vreun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felicită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pronunţat cuvântul-cheie, spuse el. Posibil. Desigur, noi sperăm să fim primii în găsirea unui tratament, de vreme ce investim milioane în cercetare. Însă, dacă s-ar înregistra vreun progres şi nu se ştie niciodată când anume s-ar putea întâmpla, n-aş vrea să fim luaţi pe nepregătite şi să trebuiască să aşteptăm luni de zile o strategie de marketing. Se opri preţ de câteva secunde, după care continuă: Nu, deocamdată nu s-a găsit nimic. Dar nu strică puţină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ta sa îi acceptă explicaţia cu o înclinare a capului şi se îndreptă apoi spre un flipchart15. Vincenti îi aruncă o privire femeii care era aşezată lângă el. Era o brunetă bine proporţionată, care nu avea mai mult de treizeci sau treizeci şi cinci de ani, purtând o fustă de lână mulată pe corp. Se întrebă dacă aceasta avea vreo funcţie în firmă sau era doar de de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arte de lecturi fascinante în ultimele săptămâni, spuse Corrigan. Virusul HIV pare să aibă personalitate multiplă, în funcţie de zona globului în care o stud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bservaţie este corectă, răspunse Vincenti. Aici şi în locuri ca America de Nord, boala poate fi ţinută sub control în limite rezonabile. Nu mai constituie cauza principală a decesului. Oamenii se deprind să trăiască cu ea, iar medicamentele simptomatice au redus rata mortalităţii la mai mult de jumătate. În Africa şi în Asia însă, lucrurile stau cu totul altfel. Anul trecut s-au înregistrat în toată lumea trei milioane de morţi din cauza virusului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 acest lucru am început şi noi, spuse Corrigan. Am identificat piaţa de des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ma foaie, pe care nu era scris nimic şi o îndoi la spate, oferind vederii un 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ifre reprezintă cea mai recentă incidenţă a infectării cu HIV la nivel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Nord 1011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de Vest 988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 – Regiunea Pacificului 2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Latină 1599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 Subsahariană 20778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ibi 536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de Est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Estul Mediteranean 893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de Nord-Est 6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de Sud-Est 11277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3711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ursa acestor date? întreb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ţia Mondială a Sănătăţii. Cifrele acestea reprezintă totalul pieţei actuale disponibile pentru orice tratament, spuse Corrigan, trecând apoi la următoarea pagină. Acest grafic defineşte piaţa actuală. După cum puteţi vedea, datele arată că aproximativ un sfert din populaţia infectată cu HIV din întreaga lume manifestă deja sindromul imunodeficienţei dobândite. Nouă milioane de indivizi infectaţi cu HIV au deja SIDA pe deplin dezvo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Nord 555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de Vest 320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 – Regiunea Pacificului 14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Latină 573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 Subsahariană 630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ibi 160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de Est 10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Estul Mediteranean 15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de Nord-Est 17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de Sud-Est 134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9306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dădu pagina la următorul 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e arată previziunile pentru următorii cinci ani. Datele le avem tot de la Organizaţia Mondială a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Nord 815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de Vest 2331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 – Regiunea Pacificului 45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Latină 8554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 Subsahariană 33609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ibi 696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de Est 20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Estul Mediteranean 353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de Nord-Est 486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de Sud-Est 45059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108748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extraordinar! În curând am putea avea o sută zece milioane de persoane din toată lumea infectate cu HIV. Statisticile actuale arată că cincizeci la sută dintre aceşti indivizi vor dezvolta în cele din urmă SIDA. Patruzeci de procente din cele cincizeci vor muri în decursul a doi ani. Bineînţeles, majoritatea covârşitoare va fi în Africa şi în Asia, spuse Corrigan clătinând din cap. O adevărată piaţă de desface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naliză informaţiile. Dacă lua în calcul o medie de şaptezeci de milioane de cazuri HIV, chiar şi cu o sumă minimă de cinci mii de euro pe an alocată tratamentului, orice remediu ar genera chiar de la început trei sute cincizeci de miliarde de euro. Era adevărat că, odată vindecată populaţia infectată iniţială, piaţa urma să se diminueze. Ei şi ce? Banii vor fi deja obţinuţi. Mai mulţi decât ar putea cineva cheltui într-o viaţă de om. Iar mai târziu, cu siguranţă vor fi alţii care se vor infecta, ceea ce va însemna mai multe vânzări. Poate nu aveau să aducă miliardele generate de campania iniţială, însă ar fi reprezentat un venit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aruncat o privire la concurenţă, continuă femeia. Din datele pe care le-am putut obţine de la Organizaţia Mondială a Sănătăţii am aflat că există aproximativ şaisprezece tipuri de medicamente care sunt folosite în prezent în toată lumea pentru tratamentul simptomatic al SIDA. Există de asemenea în jur de doisprezece alţi jucători implicaţi pe piaţă. Vânzările medicamentelor dumneavoastră au adus anul trecut puţin mai mult de un miliard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ogen deţinea patentele pentru şase tipuri de medicamente care, utilizate în combinaţie cu altele, se dovediseră eficiente în ţinerea sub control a virusului. Deşi pacienţii trebuiau să înghită în medie cam cincizeci de pastile pe zi, aşa-numitul cocteil terapeutic era singurul lucru care funcţiona. În realitate, nu era un tratament veritabil. Avalanşa de medicamente zăpăcea numai virusul, fiind însă doar o chestiune de timp până când natura avea să se dovedească mai inteligentă decât microbiologii. Tulpini rezistente la medicamente apăruseră deja în Asia şi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nalizat şi tratamentele combinate, continuă Corrigan. Un complex de trei tipuri de medicamente costă în jur de douăzeci de mii de euro pe an. Însă acest tip de tratament este la drept vorbind un lux occidental. În Africa şi în Asia nici măcar nu se pune problema. Philogen donează medicamente, la preţuri reduse, câtorva dintre guvernele ţărilor afectate, însă pentru ca pacienţii să obţină tratamentul în mod similar ar însemna cheltuieli de miliarde de euro pe an, bani pe care nici un stat african nu şi i-ar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echipa lui de marketing îi spuseseră deja exact acelaşi lucru. Tratamentul împotriva SIDA nu reprezenta o opţiune reală pentru Lumea a Treia. Singura metodă eficientă din punct de vedere financiar pentru rezolvarea crizei era să se împiedice răspândirea virusului. Prezervativele fuseseră instrumentele pentru care se optase iniţial, iar una dintre filialele Philogen se grăbise să profite de acest lucru. Vânzările crescuseră cu mii de procente în decursul ultimilor douăzeci de ani. La fel şi profiturile. Însă, în ultima vreme, utilizarea prezervativelor era în continuă scădere. Pe oameni nu-i mai preocupa acest lucru chiar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propriei propagande, îşi urmă prezentarea Corrigan, unul dintre competitorii dumneavoastră, Kellwood-Lafarge, a cheltuit numai anul trecut mai mult de o sută de milioane de euro pentru cercetări în vederea descoperirii unui tratament pentru SIDA. Compania dumneavoastră a cheltuit numai o treime din această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i aruncă femeii un zâmbet afect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ncura cu Kellwood-Lafarge e ca şi cum ai încerca să prinzi balene cu o simplă undiţă. Este cea mai mare companie farmaceutică din lume. E greu să te compari cu cineva, când respectivul are un venit brut mai mare de o sută de miliard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orbi din cafea, în timp ce Corrigan dădu din nou 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 la o parte toate acestea, haideţi să aruncăm o privire la nişte idei legate de produsul nostru. Bineînţeles, găsirea unui nume este foarte importantă pentru orice remediu. În prezent, denumirile variază la cele şaisprezece medicamente simptomatice care se găsesc pe piaţă. Ca de exemplu, Bactrim, Diflucan, Intron, Pentam, Videx, Crixivan, Hivid, Retrovir. Datorită utilizării medicamentului la nivel mondial, noi ne-am gândit că o denumire mai simplă şi mai universală, cum ar fi AZT, ar fi mai potrivită din punct de vedere al strategiei de marketing. Din câte am înţeles, Philogen are în prezent în dezvoltare opt posibile medicamente, spuse Corrigan, după care întoarse iar pagina, următoarea foaie prezentând concepte de ambalaj. Cum nu ştiam dacă medicamentul va fi solid sau lichid, dacă va fi administrat pe cale orală sau injectabil, am creat mai multe tipuri de ambalaj, păstrând motivul negru-auriu al co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naliză propunerile. Corrigan arătă înspre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un spaţiu gol pentru nume, care va fi inserat cu litere aurii. Încă mai lucrăm la acest aspect. Lucrul cel mai important în această schemă este faptul că, în situaţia în care numele nu va putea fi tradus într-o anumită limbă, ambalajul va fi suficient de distinctiv pentru a fi uşor d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era mulţumit, dar consideră că era mai bine să-şi ascundă zâmbetul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o denumire posibilă. Una la care mă tot gândesc de ceva vrem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păru interesată. El se ridică, se îndreptă spre flipchart, luă un marker şi scrise „ZH”. Băgă de seamă expresiile nedumerite de pe chipuri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ta. Eta. În greaca veche. Înseamn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bin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VOZROJD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încântată de mulţime. Echipa ei îi promisese că vor veni cinci mii de oameni. Însă secretara care călătorea cu ea o anunţase în elicopter, pe drumul către regiunea din nord-vestul Samarkandului, că peste douăzeci de mii de persoane îi aşteptau sosirea. I se spusese că acest lucru era o dovadă în plus a popularităţii ei. Acum nu putea fi decât mulţumită la vederea acestei exteriorizări a bunăvoinţei oamenilor, imagine perfectă pentru camerele de luat vederi care erau îndreptate spre pod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n jurul vostru, rosti ea la microfon şi veţi vedea ce putem realiza atunci când minţile şi inimile noastre lucrează la unison! făcu o scurtă pauză de efect, pe urmă continuă: Kantubek16 re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âtă frunză, câtă iarbă, îşi exprimă aprobarea aclamând cu un entuziasm pe care Zovastina se deprinsese să-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Vozrojdenia se afla în Marea Aral din centrul Federaţiei, fiind un loc sălbatic şi îndepărtat care găzduise în trecut Gruparea Războiului Biologic al Uniunii Sovietice şi care constituia, de asemenea, un exemplu tragic al exploatării Asiei de către foştii săi stăpâni. Aici fuseseră dezvoltaţi şi depozitaţi sporii de antrax şi bacilii de ciumă. După căderea guvernului comunist în 1991, personalul laboratorului abandonase insula şi giganticele recipiente în care erau păstraţi sporii letali, recipiente care, de-a lungul decadei următoare, începuseră să înregistreze scurgeri. La acest potenţial dezastru biologic contribuia şi faptul că Marea Aral începuse să se retragă. Alimentat de impresionantul fluviu Amudaria, lacul cel miraculos fusese cândva graniţa dintre Kazahstan şi Uzbekistan. Însă atunci când sovieticii modificaseră cursul Dariei şi îl transformaseră într-un canal de irigaţii lung de o mie două sute de kilometri – apa fiind folosită pentru a creşte bumbacul pentru morile sovietice – marea interioară, cândva una dintre cele mai importante bazine de apă dulce din lume, începuse să dispară, fiind înlocuită de un deşert incapabil să susţin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Zovastina schimbase toate acestea. Canalul era de domeniul trecutului, iar cursul fluviului fusese refăcut. Majoritatea omologilor ei păruseră condamnaţi să-şi imite cuceritorii, însă creierul ei nu fusese atrofiat de votcă. Ea nu pierduse niciodată obiectivul din vedere şi învăţase atât cum să câştige, cât şi cum să menţin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tone de antrax comunist au fost neutralizate aici, spuse ea mulţimii. Toată otrava lor a dispărut! Şi i-am făcut pe sovietici să plăteasc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prinse a striga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un lucru! În momentul în care ne-am eliberat şi ne-am ţinut departe de autoritatea înăbuşitoare a Moscovei, ei au avut neobrăzarea să susţină că le datorăm bani. Îşi ridică braţele într-un gest al revoltei. Vă puteţi imagina aşa ceva? Ne-au violat pământul. Ne-au distrus marea. Ne-au otrăvit solul cu microbii lor. Şi noi le datorăm bani? Văzu mii de capete făcând semn de negare la unison. Exact asta am spus şi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u privirea figurile care se uitau la ea, scăldate toate în lumina soarelui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oi i-am făcut pe sovietici să plătească pentru a curăţa mizeria lăsată de ei! Şi le-am închis canalul ce sorbea viaţa din străvechea noast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ea niciodată persoana întâi singular. Spunea mere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mulţi dintre voi vă amintiţi, ca şi mine, de tigrii, de porcii mistreţi şi de păsările sălbatice ce prosperau în delta Amudariei. De milioanele de peşti ce umpleau Marea Aral. Oamenii noştri de ştiinţă ştiu că 178 de specii au trăit aici cândva. Acum, numai 38 au rămas. Iată progresul sovietic! spuse ea clătinând din cap. Iată virtuţile comunismului! zâmbi sarcastic. Criminali, asta erau! Nişte criminali ord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reprezentase un eşec nu doar în privinţa protejării mediului, ci şi din punct de vedere structural. Scurgerile şi inundaţiile fuseseră la ordinea zilei. Întocmai precum sovieticii, cărora nu le păsa de eficienţă, canalul mai mult pierdea apă decât aducea. Pe măsură ce Marea Aral secase, insula Vozrojdenia devenise o peninsulă, lipindu-se în cele din urmă de ţărm şi atunci se instaurase teama că mamiferele de continent, precum şi reptilele ar fi putut transporta toxinele biologice ucigătoare. Dar de acum se sfârşise cu teama! Pământul era curat. Fusese declarat astfel de o echipă de inspecţie a Naţiunilor Unite, care catalogaseră efortul de reabilitare drept „opera unui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umn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le-am spus acelor criminali sovietici că, dacă am putea, i-am condamna până la unul să stea în închiso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zbucni în noi urale asur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raş, Kantubek, în a cărui piaţă centrală ne aflăm acum, a renăscut din cenuşă. Sovieticii îl transformaseră într-o groapă de gunoi. Acum, cetăţenii liberi ai Federaţiei vor trăi aici, în pace şi armonie, pe o insulă care e şi ea renăscută. Marea Aral însăşi revine, nivelul apei sale crescând cu fiecare an, deşertul făcut de om redevenind acum fund de mare. Acesta este un exemplu despre ceea ce putem realiza. Pământul nostru! Apa noastră! Ezită puţin, apoi rosti: Moşte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xplodă în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chipurile acelea cu privirea, sorbind vigoare din speranţele pe care părea să le genereze mesajul ei. Adora să se afle printre oameni. Iar ei o adorau pe ea. Să dobândeşti puterea era una. S-o păstrezi era cu totul altceva. Iar ea îşi propusese să o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tăţenii mei, aflaţi că putem face orice, dacă ne punem minţile la contribuţie. Câţi de pe tot cuprinsul globului au spus că nu ne putem consolida? Câţi au spus că ne vom destrăma din cauza războiului civil? Câţi au afirmat că nu suntem capabili de autoguvernare? De două ori am ţinut alegeri naţionale. Libere şi deschise, cu mulţi candidaţi. Nimeni nu poate spune că vreuna din alegeri nu a fost corectă. Făcu o pauză, după care continuă: Avem o constituţie ce garantează drepturile omului, alături de libertatea personală, politică şi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avura momentul. Redeschiderea insulei Vozrojdenia era cu siguranţă un eveniment ce necesita prezenţa ei. Televiziunea oficială a Federaţiei, împreună cu trei noi canale independente de emisie ale căror licenţe Zovastina le acordase membrilor Ligii Veneţiene, răspândeau mesajul ei în întreaga naţiune. Deţinătorii acestor noi posturi de televiziune îi promiseseră în particular controlul asupra a tot ce produceau, ca o dovadă a camaraderiei membrilor Ligii, oferită componenţilor acesteia, iar ea întâmpina cu bucurie prezenţa lor. Ar fi fost greu de susţinut că ea controla mass-media când, după cum se vedea cu ochiul liber, existau concurenţă şi posturi pr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uită la oraşul reconstruit, cu clădirile sale din piatră şi cărămidă ridicate în stilul secolului trecut. Kantubek avea să fie din nou repopulat. Ministrul de interne îi adusese la cunoştinţă că zece mii de persoane solicitaseră finanţare în vederea cumpărării de terenuri pe insulă, un indiciu în plus al încrederii pe care oamenii o aveau în ea, din moment ce atât de mulţi erau dispuşi să trăiască într-un loc în care nimic nu ar fi putut supravieţui în urmă cu numai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za oricărui lucru este stabilitatea,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aza ei cheie, pe care o tot repetase de-a lungul ultimilor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botezăm insula în numele cetăţenilor Federaţiei Asiei Centrale. Fie ca această uniune să durez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coborî de pe podium în aplauzele publicului. Trei dintre oamenii săi de pază se apropiară rapid şi o escortară în drumul de la platformă. Elicopterul era pregătit şi de asemenea o aştepta un avion, care urma să o ducă spre apus, la Veneţia, unde exista promisiunea răspunsurilor la atâte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4.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în picioare lângă Cassiopeia, în timp ce aceasta direcţiona barca cu motor înspre lagună. Se aflaseră la bordul unei curse aeriene directe din Copenhaga şi aterizaseră cu o oră în urmă pe Aeroportul Marco Polo. Malone vizitase Veneţia de multe ori în anii precedenţi, fiind trimis de Magellan Billet în interes de serviciu. Pentru el reprezenta un teritoriu familiar, vast şi izolat, dar cu un miez compact, lung de aproximativ trei kilometri şi lat de un kilometru şi jumătate, care reuşise de-a lungul secolelor să ţină restul lumii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ra bărcii era îndreptată spre nord-est, îndepărtându-se de centru şi trecând pe lângă locul unde se fabrica sticla de Murano, mergând direct către Torcello, unul dintre numeroasele petice de pământ împrăştiate prin laguna veneţiană. Şalupa, o ambarcaţiune din lemn strălucitor, cu cabine închise la provă şi la pupă, o închiriaseră de lângă aeroport. Două motoare se aflau în părţile laterale din spatele carenei joase, frământând apa şi lăsând în urmă o spumă verz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dejun, Cassiopeia îi povestise despre ultimul medalion cu elefant. Ea şi Thorvaldsen urmăriseră traseul furturilor de-a lungul Europei şi îşi dăduseră seama la un moment dat că decadrahmele care se aflau în Veneţia şi în Samarkand păreau a fi ignorate. Tocmai de aceea avuseseră motive întemeiate să creadă că medalionul din Copenhaga era următorul pe listă. După ce al patrulea fusese furat de la un colecţionar privat din Franţa cu trei săptămâni în urmă, ea şi Thorvaldsen aşteptaseră înarmaţi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ăsat intenţionat la sfârşit medalionul din Veneţia, strigă Cassiopeia, pentru a acoperi zgomotul făcut de m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hidrobuzele oraşului trecu pufăind pe lângă ei, îndreptându-se în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vrea să afli motivul, nu? îl întrebă p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ul ăsta mi-a trecut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credea că Alexandru cel Mare s-ar putea afla în interiorul mormântului Sfântului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idee! Aparte. Chiar cam sărită de p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spuse ea, dar s-ar putea să aibă dreptate. Se presupune că rămăşiţele care se află în Basilica di San Marco aparţin unei mumii vechi de două mii de ani. Sfântul Marcu a fost mumificat în Alexandria după ce a murit în secolul întâi după Hristos. Alexandru a trăit cu trei sute de ani mai devreme şi a fost şi el mumificat la moarte. Însă în secolul al patrulea, când corpul lui Alexandru a dispărut din mormântul său, moaştele Sfântului Marcu au apărut dintr-odată î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şi alte dovezi în afar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ina Zovastina este obsedată de Alexandru cel Mare. Ely mi-a povestit totul. Are o colecţie privată de artă greacă, o bibliotecă imensă şi se pretinde expertă în Homer şi Iliada. Iar acum îşi trimite gărzile să recupereze medalioanele cu elefanţi fără să lase nici o urmă. Iar de moneda din Samarkand nu s-a atins nimeni. Cassiopeia clătină din cap. Au aşteptat ca furtul ăsta să fie ultimul, ca să fie aproape de mormântul Sfântului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intrat în bazilică, spuse Malone. Sarcofagul sfântului se află sub altarul principal, care cântăreşte tone. Ar fi nevoie de macarale hidraulice şi de o grămadă de timp ca să se poată pătrunde acolo. Ceea ce este practic imposibil dacă te gândeşti că bazilica reprezintă principala atracţie turistic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um intenţionează să o facă, dar sunt convinsă că Zovastina va încerca să intre în mormâ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se gândi Malone, se părea că aveau nevoie de cel de-al şaptelea medalion. Coborî cele trei trepte ce duceau de la timona bărcii la cabina din faţă, care era împodobită cu perdele cu canafuri, cu scaune tapiţate şi mobilă din lemn de mahon lustruit. Totul ornamentat şi pregătit pentru a fi închiriat. Îşi cumpărase de la aeroport un ghid turistic al Veneţiei şi se decise să afle tot ce se putea despre Torc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insulă fusese populată mai întâi de către romani în secolele al cincilea şi al şaselea. Apoi, în secolul al optulea, cei de pe continent, fugind înspăimântaţi de invadatorii lombarzi şi huni, o reocupaseră. Prin anii 1500, insula număra deja douăzeci de mii de locuitori şi se transformase într-o colonie înfloritoare, cu biserici, mănăstiri, palate, pieţe şi un centru maritim prosper. Neguţătorii care furaseră corpul Sfântului Marcu din Alexandria în 828 fuseseră cetăţeni ai insulei Torcello. Ghidul turistic descria insula ca pe un loc în care „Roma a întâlnit Bizanţul pentru întâia oară”. Era un punct de răscruce. La apus se afla parlamentul… La răsărit se afla Taj Mahalul. Mai târziu, ciuma, malaria şi nămolul care îi înfunda canalele aveau să-i aducă declinul. Cei mai rezistenţi cetăţeni ai săi se mutaseră în centrul Veneţiei. Prăvăliile neguţătorilor trăseseră obloanele. Toate palatele fuseseră lăsate în paragină. Constructorii de pe alte insule începuseră apoi să vină pentru a răscoli dărâmăturile în căutare de piatră sau de cornişe sculptate şi, încetul cu încetul, totul dispăruse. Torcello căzuse pradă mlaştinilor, iar în prezent mai puţin de şaizeci de persoane trăiau pe insulă, în câteva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pe geamul din faţă şi zări un turn de cărămidă roşie – bătrân, mândru şi singuratic – care se înălţa înspre cer. O fotografie din ghid corespundea acelei siluete. Citi în dreptul ei şi află că respectiva clopotniţă se ridica lângă ultimul simbol faimos al insulei rămas în picioare. Basilica di Santa Maria Assunta, construită în secolul al şaptelea. Cea mai veche casă de rugăciune din Veneţia. Conform ghidului turistic, lângă aceasta se afla o biserică scundă, în forma unei cruci greceşti, care fusese construită cu şase sute de ani mai târziu. Se numea Santa Fo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îşi diminuară huruitul atunci când Cassiopeia încetini şi barca se lăsă mai adânc în apă. Malone urcă treptele până în locul în care ea stătea la timonă. Zări în faţă fâşiile subţiri ale bancurilor de nisip de culoare galbenă-roşiatică acoperite de stuf, de trestie şi de chiparoşi noduroşi. Barca îşi opri aproape de tot motoarele şi intrară pe un canal mâlos, flancat pe o parte de nişte câmpuri pe care buruienile creşteau în voie, iar pe cealaltă parte de un drum pavat. La stânga lor, pasagerii se îmbarcau în unul dintre hidrobuzele oraşului de la singura staţie de transport public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cello, spuse Cassiopeia. Să sperăm că am ajuns prim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oborî de pe vaporetto, urmat de Rafael. Hidrobuzul traversase pufăind laguna veneţiană şi îi adusese pe cei doi din San Marco în Torcello. Viktor alesese transportul public pentru a putea trece neobservaţi în timp ce-şi inspectau ţinta din acea seară. Se luară după un grup de turişti înarmaţi cu aparate de fotografiat, care se îndreptau spre cele două biserici faimoase ale insulei pe o stradă îngustă ca un trotuar, învecinată cu apa liniştită a canalului. Drumul se termina lângă o îngrămădeală de clădiri scunde de piatră care adăposteau două restaurante, câţiva vânzători de suvenire pentru turişti şi o pensiune. Viktor studiase deja configuraţia insulei şi ştia că Torcello era o fâşie minusculă de pământ pe care se aflau ferme de anghinare şi câteva locuinţe luxoase. Cele două biserici străvechi şi un restaurant erau singurele atracţii turistice rămase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şi Rafael luaseră avionul din Hamburg, cu o escală în München. Iar de aici urmau să se întoarcă acasă, în Federaţie, terminându-şi incursiunea prin Europa. Conform ordinelor Ministrului Suprem, Viktor trebuia să obţină cel de-al şaptelea medalion înainte de miezul nopţii, pentru că era aşteptat la Basilica di San Marco până la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Zovastinei la Veneţia era extrem de neobişnuită. Ceea ce anticipase ea părea că începuse deja. Dar măcar acest furt ar fi trebuit să nu le ridic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miră de la înălţime eleganţa arhitecturală a clopotniţei de pe insulă, alcătuită din cărămizi şi bucăţi de marmură ingenios susţinute de coloane şi de arcade. Măsurând patruzeci şi cinci de metri şi aducând cu un talisman lăsat în paragină, având de-a lungul pereţilor exteriori trepte care duceau spre vârf, aceasta îi amintea de Turnul Rotund din Copenhaga. Plătiseră şase euro taxă de intrare şi urcaseră până sus, ca să poată studia insula din punctul său cel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un zid care îi ajungea până la piept şi privi printre arcade, observând cum pământul şi apa păreau să se urmeze reciproc într-o îmbrăţişare strânsă. Bâtlani albi se ridicau spre văzduh dintr-o mlaştină încărcată de vegetaţie. Livezi şi culturi de anghinare se conturau discret în zare. Toată această privelişte mohorâtă părea a proveni dintr-un oraş-fantomă al Vest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se afla bazilica, rece şi neprimitoare, ale cărei forme dădeau impresia unui hambar improvizat, a cărui construcţie nu mai fusese finalizată. Malone citise în ghidul său turistic că fusese construită în grabă de către oameni care credeau că lumea se va sfârşi în anul 1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legorie impresionantă, îi spuse Cassiopeiei. O catedrală bizantină chiar lângă o biserică grecească. Răsăritul şi apusul, unul lângă altul. Exact c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lor două biserici se afla o piazzetta acaparată de ierburi. Acest loc fusese cândva centrul oraşului, dar în prezent rămăsese un simplu spaţiu verde dintr-un sat. Cărări prăfuite se întindeau în faţă; două dintre ele duceau spre un canal secundar, altele şerpuiau înspre ferme îndepărtate. Alte două clădiri din piatră dădeau înspre piazzetta, ambele mici, de aproximativ doisprezece metri pe şase, cu două niveluri şi acoperişuri ascuţite. Ambele adăposteau Museo di Torcello. Ghidul turistic preciza că aceste două clădiri fuseseră cândva palazzo-uri, locuite cu secole în urmă de neguţători bogaţi, iar în prezent erau proprietat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rătă înspre clădirea din part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onul e înăuntru, la etaj. Nu e un muzeu prea strălucit. Fragmente de mozaic, capiteluri, câteva tablouri, nişte cărţi şi monede. Artefacte greceşti, romane şi egip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spre ea. Cassiopeia continua să privească insula. Spre sud se întrevedea conturul centrului Veneţiei cu clopotniţele sale care se ridicau înspre cerul tot mai întunecat, prevestitor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noi aici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răspunse imediat. Malone îi atinse braţul. Ea se cutremură, însă nu îl respinse. Ochii i se umplură de lacrimi, iar Malone se întrebă dacă nu cumva atmosfera tristă din Torcello îi evocase amintiri care ar fi trebuit să rămână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s-a stins din viaţă, rosti ea cu glas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singuri, în vârful turnului, într-o tăcere apăsătoare întreruptă doar de sunetul paşilor, de vocile şi de râsetele celor care se aflau dedesubt şi urcau în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Ely,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el, zise Cassiopeia muşcându-şi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rebă dacă acel moment de sinceritate al ei presupunea o sporire a încrederi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ai faci nimic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i plăcu felul în care sunau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îi răspunse, iar el nu insistă. În schimb, continuă să privească împreună cu ea dincolo de acoperişurile bisericilor. Câteva chioşcuri unde se vindeau dantelă, sticlă şi suvenire se aflau de o parte şi de alta a unei alei scurte care venea dinspre sat şi ducea înspre piazzetta. Un grup de turişti se îndrepta spre cele două biserici. Printre ei, Malone remarcă o figură cunoscută.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şi eu, spuse Cassiop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urcau ajunseră în vârful clopot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lângă el e cel care a tăiat cauciucurile de la maşină,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cum cei doi bărbaţi o apucară direct către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borâm de aici, spuse Malone. S-ar putea să se hotărască să verifice şi aici, sus. Nu uita că ei cred că suntem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aşa cum este tot locul ăst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ări din hidrotaxi şi îşi croi drum prin întortocheala de străduţe înguste. Se interesase de adresă la hotelul unde stătea şi urma pe cât posibil instrucţiunile primite, însă Veneţia era un imens labirint. Se afla în inima cartierului Dorsoduro, o zonă liniştită şi pitorească, asociată de multă vreme cu luxul şi bogăţia, strecurându-se de-a lungul străzilor înghesuite şi aglomerate, pe marginea cărora se înşiruiau magazine ce aveau parte de afaceri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vila în faţa ei. Clădirea era de o simetrie rigidă, emanând un aer de distincţie pierdută, însă frumuseţea ei venea din contrastul plăcut al zidurilor din cărămidă roşie străbătute de viţe de culoarea smaraldului, scoase în evidenţă şi de bordurile di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pe o poartă din fier forjat şi bătu la uşa intrării principale, anunţându-şi prezenţa. Îi deschise o femeie în vârstă cu un aer absent, îmbrăcată într-o uniformă de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ăd pe domnul Vincenti, îi spuse Stephanie. Spuneţi-i că preşedintele Danny Daniels îi transmite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cercetă cu o privire curioasă, iar Stephanie se întrebă dacă numele preşedintelui Statelor Unite îi atrăsese cumva atenţia. Ca să se asigure, îi întinse femeii o hârtie împăt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acest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puţin, după care închise uşa. Stephanie rămase în aşteptare. Două minute mai târziu, uşa se deschise din nou. Mai larg de această dată. Iar ea fu invita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zentare fascinantă, i se adres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o încăpere dreptunghiulară, cu un tavan aurit, a cărei eleganţă era evidenţiată de luciul difuz al mobilelor al căror lac dăinuia cu siguranţă de secole. Stephanie adulmecă mirosul vag neplăcut al camerei şi i se păru că detecta un iz de pisici amestecat cu aroma de lămâie a substanţei cu care fusese lustruită mobila. Gazda ei îi arătă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preşedintele Statelor Unite.” Asta da, formulare! spuse Vincenti, care părea încântat de importanţa ce îi era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ărbat interesant, domnule Vincenti. Născut în statul New York. Cetăţean american. August Rothman. Stephanie clătină din cap. Enrico Vincenti? V-aţi schimbat numele. Sunt curioasă să afl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o chestiune d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ă mai…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m-am gândit mult la numele ăsta. Enrico vine de la Enrico Dandolo, cel de-al treizeci şi nouălea doge al Veneţiei de la sfârşitul secolului al doisprezecelea. El a condus cea de-a Patra Cruciadă, în urma căreia a fost cucerit Constantinopolul şi care a pus capăt Imperiului Bizantin. Un om remarcabil. Legendar, s-ar putea spune… Numele de Vincenti l-am luat de la un alt veneţian din secolul al doisprezecelea. Un călugăr din ordinul benedictinilor, care făcea parte din nobilime. După ce i-a murit întreaga familie într-un naufragiu în Marea Egee, a cerut şi a obţinut permisiunea de a renunţa la jurământul monahal. S-a însurat şi a întemeiat cinci noi ramuri ale familiei prin copiii săi. Un bărbat plin de resurse. I-am admirat flexibilitatea de care-a dat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ţi devenit Enrico Vincenti. Membru al aristocraţiei vene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oarte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continui cu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gest prin care-şi arătă ac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aizeci de ani. Aţi absolvit Facultatea de Biologie de la Universitatea din Carolina de Nord, pe urmă aţi făcut un masterat la Universitatea Duke. Doctorat în virusologie la Universitatea East Anglia, Centrul John Innes, în Marea Britanie. Recrutat de acolo de o companie farmaceutică pakistaneză având legături cu guvernul irakian. Aţi lucrat pentru irakieni încă de la început, în cadrul programului lor iniţial de dezvoltare a armelor biologice, lansat imediat după ce Saddam a preluat puterea în 1979. Aţi fost în nordul Bagdadului, la Salman Pak, unitate controlată de Centrul de Cercetări Tehnice, care era însărcinată cu cercetarea bacteriologică. Deşi Irakul semnase Convenţia Armelor Biologice din 1972, Saddam nu a ratificat-o niciodată. Aţi lucrat pentru ei până în 1990, chiar înainte de finalul dezastruos pentru irakieni al Primului Război din Golf. În acel moment, au oprit totul şi dumneavoastră v-aţi pierdut î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exact, doamnă Nelle! Sau am permisiunea să vă numesc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f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ephanie şi de ce sunt eu aşa interesant pentru preşedintele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încă o dată semn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ax, botulism, holeră, ciumă, ricină, salmonella, chiar şi variolă… dumneavoastră şi colegii v-aţi ocupat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voştri din Washington nu şi-au dat seama până la urmă că toate astea erau inv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u în 2003, când Bush a invadat Irakul, dar cu siguranţă nu erau invenţii în 1990. Atunci au fost cât se poate de reale. Mie mi-a plăcut în particular variola cămilelor. Voi, ca nişte ticăloşi, aţi considerat-o arma perfectă. Un virus mai sigur de manevrat în laborator decât variola, însă o armă etnică foarte eficientă, din moment ce irakienii erau în general imuni datorită folosirii cămilelor timp de atâtea secole. În schimb, pentru occidentali şi pentru israelieni, a fost o cu totul altă poveste. O zoonoză cât se poate d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invenţii şi astea, spus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rebă de câte ori rostise el în trecut aceeaşi minciună, cu la fel de mar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rea multe documente, fotografii şi martori ca să puteţi nega povestea asta, spuse ea. Şi tocmai de aceea aţi dispărut din Irak după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im serioşi, Stephanie, nimeni în anii optzeci nu credea că arma biologică ar fi putut fi una de distrugere în masă. Iar celor de la Washington puţin le păsa. Saddam măcar îi sesizase potenţ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a venit mintea la cap. Este o adevărată ameninţare. Şi, la drept vorbind, mulţi cred că primul război biologic nu va fi un conflict de proporţiile unui cataclism. Va fi un conflict de intensitate redusă, la nivel regional. Un stat rău intenţionat împotriva unuia dintre statele vecine. Şi nu se va lua în consideraţie nici un principiu moral global cu valoare consensuală. Vor conta doar ura locală şi uciderea fără discriminare. Asemănător cu ce s-a întâmplat între Iran şi Irak în anii optzeci, când unele dintre bacteriile voastre au fost folosite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eorie foarte interesantă. Dar asta nu este problema preşedintelui vostru? Pe mine de ce m-ar interesa asemenea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decise să-şi schimbe ta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dumneavoastră, Philogen Pharmaceutique, reprezintă o poveste de succes. Dumneavoastră personal deţineţi 2,4 milioane de acţiuni din capitalul total, ceea ce constituie cam 42 % din întreaga companie şi sunteţi singurul acţionar care deţine atât de mult. Un conglomerat impresionant. Proprietăţi în valoare de aproape zece miliarde de euro, printre care un lanţ de magazine universale în Europa şi filiale private care fabrică articole de toaletă, cosmetice, săpun, produse alimentare congelate. Iar compania aţi cumpărat-o acum cincisprezece ani, pe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cercetările dumitale ţi-au arătat că era aproape falimentară în momentul cum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ă întreb următorul lucru: cum şi de ce aţi reuşit să o cumpăraţi şi mai apoi să o salvaţi de la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scoaterea de acţiuni pe piaţă? Au existat persoane care au investit în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umneavoastră aţi furnizat cea mai mare parte a capitalului de pornire. În jur de patruzeci de milioane de dolari, după estimările noastre. Aţi adunat ceva parale în timpul cât aţi lucrat cu statul ăla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kienii au fost generoşi. Aveau, de asemenea, un sistem de sănătate foarte bun şi un sistem de pensi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cei care au lucrat cu ei au profitat de asta. Am monitorizat în perioada respectivă mulţi microbiologi care aveau funcţii-cheie. Inclusiv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păru să remarce nuanţa din voc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aceasta are un scop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de afaceri remarcabil. După toate aprecierile, un întreprinzător excelent. Însă corporaţia dumneavoastră s-a extins prea mult. Datoriile pe care le aveţi consumă toate resursele şi totuşi, merge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in Davis o informa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s e interesat să investească? Cât mai are? Încă trei ani de mandat? Transmite-i că îi pot face rost de un loc în consiliul meu de dire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cotoci în buzunar şi apoi aruncă înspre el medalionul cu elefant învelit în plastic. El prinse moneda din zbor cu o agilitate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es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tudie decadrah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un bărbat care se luptă cu un elefant. Şi pe faţa cealaltă alt bărbat în picioare, ţinând o suliţă în mână. Din păcate, istoria nu este punctul meu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ruşii sunt punctul dumneavoastră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ă o privire încărcată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fost interogat de către inspectorii militari ai Naţiunilor Unite după Primul Război din Golf, despre programul de arme biologice al Irakului, le-aţi declarat că nu fusese dezvoltată nici o armă. Se desfăşuraseră multe cercetări, însă toată povestea nu obţinuse fonduri suficiente şi era condusă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oxinele pe care le-ai menţionat mai devreme ocupă mult spaţiu, sunt greu de depozitat, dificil de manevrat şi aproape imposibil de controlat. Am avut dreptate când am spus că nu sunt arme 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deştepţi ca dumneavoastră ar fi putut găsi soluţii la toate aces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şa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m spus şi eu, dar se pare că alţii nu sunt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îi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luă în seamă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puţin de trei ani după ce aţi plecat din Irak, Philogen Pharmaceutique era în plină dezvoltare, iar dumneavoastră deveniserăţi membru al Ligii Veneţiene. Îl privi pentru a vedea dacă spusele aveau vreun efect asupra lui. Apartenenţa la acest grup are un preţ. Şi este unul foarte ridicat, din câte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ilegal ca nişte bărbaţi şi femei să se bucure unii de compani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sunteţi Clubul Rotary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scop, membri de calitate şi un angajament faţă de misiunea noastră. Mi se par detalii asemănătoare cu ale oricărui alt club aflat în slujba societăţii de care am auz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ţi răspuns la întrebare, insistă Stephanie. Aţi mai văzut vreodată o monedă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i-o arun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î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citească pe bărbatul acesta masiv, ale cărui trăsături erau la fel de înşelătoare ca şi vocea. Din câte i se spusese, era un virusolog mediocru, fără o educaţie ieşită din comun şi priceput în afaceri. Însă se putea foarte bine ca tot el să fi fost responsabil de moartea lui Naomi Johns. Sosise timpul să afle dacă era adevăra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nici pe jumătate aşa de inteligent cum vă soco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netezi o şuviţă rebelă din părul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ceastă conversaţie începe să mă ob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este moartă şi dumneavoastră vă puteţi consider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privi încă o dată atent, încercând să sesizeze până şi cea mai mică reacţie; el părea să cântărească în minte dacă să-i spună foarte puţin din adevăr sau să-i servească o minciună pe care ea nu o va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întrebă el, păstrând totuşi o urmă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de-abia am început, zise ea, după care îi arătă medalionul. Pe una din feţele acestei monede, ascunse printre faldurile mantiei războinicului, se găsesc nişte litere microscopice. Este uimitor faptul că oamenii din Antichitate puteau să graveze în acest fel. Însă am consultat specialişti şi ei au confirmat. Literele reprezentau un fel de garanţie de autenticitate. Metode de securitate. Iar această monedă are două. ZH. Zeta. Eta. Au vreo semnificaţi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eţ de o clipită, Stephanie surprinse o scăpărare de interes în ochii lui. Sau era surprindere? Poate chiar o fracţiune de secundă în care nu-şi putu ascunde ş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nişte experţi în greaca veche. Mi-au spus că ZH înseamnă „viaţă”. E interesant, nu-i aşa, că cineva şi-a dat osteneala să graveze nişte litere microscopice cu un asemenea mesaj, când atât de puţine persoane ar fi putut să le citească la vremea respectivă. Lupele erau practic necunoscute în acele 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hestiune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şteptă cinci minute după ce se închise uşa de la intrarea în palazzo. Rămase în salon şi îngădui liniştii din jur să-i calmeze anxietatea. Neclintirea din jur era tulburată doar de fluturatul aripilor canarilor din colivie şi de sunetul ciocurilor care ciuguleau. Acest palazzo aparţinuse cândva unui bon viveur cu gusturi intelectuale, care, cu secole în urmă, îl transformase într-un centru al societăţii literare din Veneţia. Un alt proprietar al acestuia profitase de ieşirea la Canal Grande şi găzduise acolo numeroasele procesiuni funerare, utilizând încăperea în care stătea el acum ca sală de autopsii şi morgă. Mai târziu, tâlharii aleseseră această casă ca depozit pentru mărfurile de contrabandă şi împrejmuiseră cu bună ştiinţă zidurile acesteia cu legende înfricoşătoare, pentru a-i ţine departe pe curioşi. Ducea dorul acelor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 angajată a Departamentului de Justiţie al Statelor Unite, trimisă după cum afirma de către preşedintele Statelor Unite, îl întorsese cu totul pe dos. Însă nu din pricina informaţiilor pe care americanii le cunoşteau despre trecutul lui; aceste lucruri urmau să devină în curând nesemnificative. Şi nu din cauza a ceea ce se întâmplase cu agenta pe care o trimiseseră să-l spioneze: aceasta era deja moartă şi îngropată, iar trupul ei nu avea să fie niciodată descoperit. Nu acestea erau motivele. Avea un nod în stomac din cauza literelor de pe monedă: ZH. Zeta. Et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intr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O'Conner pătrunse în încăpere, după ce ascultase întreaga conversaţie din camera alăturată. Una dintre numeroasele pisici de casă ale lui Vincenti se strecură şi e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treb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esageră care şi-a ales cuvintel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onul pe care mi l-a arătat este exact ceea ce caută Zovastina. Se potriveşte cu descrierea pe care am citit-o ieri în materialele pe care mi le-ai dat la hote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ontinuare nu-şi dădea seama ce anume făcea ca monedele respective să fie atât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nouă. Zovastina vine la Veneţi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de stat? N-am auzit nimic de g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oficial. În seara asta soseşte şi nu rămâne peste noapte. Vine cu un avion particular. E un aranjament special, cu aprobarea Vaticanului şi a vămii italiene. M-a sunat una dintre sursele mele şi m-a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incenti era sigur. Se întâmpla cu certitudine ceva, iar Zovastina era cu mai multe mişcă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exact ora sosirii şi a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ă ocup de asta. Vom fi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ca şi el să înceapă să mute pe tabla de şah. Aşa c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în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spuneţi când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profite de absenţa adversarei sale. Nu avea nici un rost să mai aştepte până la sfârşit d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avionul! Plecăm într-o oră! Însă, cât timp vom fi plecaţi, asigură-te că vom şti precis ce face aici Ministr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dădu din cap în semn că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mai spuse Vincenti, gândindu-se la lucrul care îl tulburase cel mai tare. Trebuie să trimit un mesaj la Washington. Unul care să fie înţeles aşa cum trebuie. Pune să fie ucisă Stephanie Nelle! Şi ia medalionul ăla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7.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savura porţia de paste cu spanac, amestecate cu brânză şi şuncă. Viktor şi complicele său părăsiseră insula cu o oră în urmă, după ce petrecuseră douăzeci de minute în interiorul muzeului, iar apoi inspectaseră zona din jurul bazilicii, în special grădina care separa biserica de Canale Borgognoni, un curs de apă cu aspectul unui râu, ce se întindea între Torcello şi următoarea insulă liliputană. El şi Cassiopeia îi urmăriseră din diferite poziţii. Viktor nu păruse să observe nimic, mai mult ca sigur concentrându-se asupra sarcinii pe care o avea de îndeplinit, simţindu-se în siguranţă în anonim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ktor şi complicele său plecară cu hidrobuzul, el şi Cassiopeia se duseseră în sat. Unul dintre vânzătorii care ofereau suvenire le spusese că restaurantul, Locanda Cipriani, care se afla acolo de zeci de ani, era considerat unul dintre cele mai faimoase din Veneţia. Oamenii se înghesuiau în fiecare seară acolo ca să se bucure de ambianţa dinăuntru. În interiorul cu tavane de lemn, cărămizi de teracotă şi basoreliefuri impresionante se găsea o galerie de fotografii – Hemingway, Picasso, Diana şi Charles, regina Elisabeta, Churchill, nenumăraţi actori şi muzicieni – fiecare dintre ele fiind personalizată cu o mărturie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ră în grădină, sub o pergolă de trandafiri cu miros îmbătător, în umbra celor două biserici şi a clopotniţei, o oază de linişte încadrată de rodii în floare. Trebuia să recunoască, mâncarea era excelentă. Chiar şi Cassiopeia părea înfometată. Niciunul din ei nu mâncase de la micul dejun di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după lăsarea întunericului, spu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foc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sta este metoda lor, deşi nu e necesar. Nimeni nu va simţi lipsa acelei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 Viktor, se aventuraseră şi ei în interiorul muzeului. Cassiopeia avusese dreptate. Nu era nimic de văzut. Bucăţi de marmură, fragmente de coloane, capiteluri, mozaicuri şi câteva picturi. La etaj, două vitrine şubrede expuneau fragmente de ceramică, bijuterii şi obiecte gospodăreşti antice, toate presupunându-se că fuseseră găsite în Torcello şi în împrejurimi. Medalionul cu elefant se găsea într-o a treia vitrină, printre o mulţime de alte monede. Malone observase că în clădire nu existau alarme sau vreun sistem de securitate şi că singura îngrijitoare, o femeie masivă îmbrăcată cu o rochie albă cu croială simplă, părea preocupată numai de a nu permite nimănui să facă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omor pe nemernic, murmur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ei nu îl surprinse. Simţise furia ei din ce în ce mai intensă încă de când fuseseră î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Irina Zovastina a dat ordin ca Ely să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din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vadă, în afară de faptul că i-a ars casa di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ăcut-o!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ştii nici p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tătea nemişcată pe scaun. Dincolo de grădină, înserarea începea să se în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te grăbeşti cu concluziile! Sunt de acord, incendiul este suspect, însă, dacă ar fi făcut ea acest lucru, trebuie să cunoşti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aţa lui Gary a fost ameninţată, tu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perat.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 pe chipul ei că îşi dădea seama că el avea dreptate. Prima regulă a unei misiuni: să nu pierzi niciodată din vedere care este sco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sfa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i acum este să stai locului şi să te gânde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e petrec lucruri mai complicate decât îţi dai t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Lasă-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braţie în buzunarul pantalonilor îl făcu să tresară. Scoase telefonul mobil şi se uită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enrik, îi spuse Cassiopeiei, după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preşedintele Daniels tocmai a sunat, auzi de la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 fost o convorbir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este în Veneţia. A fost trimisă să se întâlnească acolo cu un individ pe nume Enrico Vincenti. Preşedintele este îngrijorat. A pierdut legătura cu ea, îl inform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au suna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ăuta pe tine, de fapt, deşi mi-a lăsat senzaţia că ştia că tu te afli dej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prea greu de verificat, având în vedere că se scanează paşapoartele la aeroport. Asta dacă ştii în ce ţară să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ştia ţara car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trimisă aic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pus că acest Vincenti este în legătură cu Irina Zovastina. Am auzit de Vincenti. Reprezintă o problemă. Daniels mi-a mai zis şi că o altă agentă lipseşte de mai mult de douăzeci şi patru de ore deja şi se presupune că a murit. Spune că tu o cunoşteai. O femeie cu numele de Naomi Joh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hise ochii îndurerat. Se angajaseră în acelaşi timp la Magellan Billet şi lucraseră de câteva ori în aceeaşi echipă. O agentă bună. O prietenă şi mai bună. Asta era problema cu fosta lui profesie: rar ajungea cineva să fie concediat. Fie demisionai, fie te pensionai, fie mureai. Participase la multe priveg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e implicat în treaba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hotelul Monte Carlo, la nord de Basilica di San Marco, la o stradă distanţă, pe Calle degli Specch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pelează la unul dintre oame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a spus că Naomi Johns era agentul lor la faţa locului. Nu au pe nimeni altcineva pe poziţie. Spera să pot lua legătura cu tine şi să te întreb dacă ai putea să verifici ce e cu Stephanie. Se poate? îl întreb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de problemă, răspun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la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assiopeiei că pachetul pe care l-a comandat va ajunge acolo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şi o întrebă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sunat p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ore, spuse ea. După ce i-am reperat pe hoţi. Mai devreme se despărţiseră, cercetând separat cele două clădiri ale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e în Veneţia şi s-ar putea să aibă necazuri, zise el. Trebuie să mă duc să văd care 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t ocupa singură de treab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era prea sigur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ştepta să se întunece şi abia apoi se vor întoarce, spuse ea. M-am interesat. Insula este pustie noaptea, în afară de oamenii care vin aici să ia cina. La ora nouă seara se închide. Ultimul hidrobuz pleacă la ora zece. După aceea nu mai rămân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le aduse o cutie argintie, înfăşurată cu o panglică roşie şi un sac lung de pânză, cam de un metru, legat şi acesta cu o fundă ornamentală. Omul le explică faptul că un hidrotaxi le adusese pe amândouă cu puţine minute în urmă. Malone îi dădu doi euro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coase ambalajul cutiei, aruncă o privire în interiorul acesteia, pe urmă i-o trecu lui Malone. Înăuntru erau două pistoale automate cu încărcătoare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ce este? întrebă Malone arătând înspre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rpriză pentru ho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ui nu prea îi plăcu insinuarea din vo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u-te să vezi ce e cu Stephanie! spuse ea. A sosit vremea ca Viktor să întâlnească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găsi hotelul Monte Carlo exact acolo unde îi spusese Thorvaldsen, ascuns pe o stradă îngustă ca un coridor, mărginită de magazine şi de cafenele aglomerate, la vreo treizeci de metri mai la nord de bazilică. Îşi croi drum printr-o mulţime densă de oameni care ieşiseră să-şi petreacă seara în aer liber, până ajunse la intrarea cu uşi din sticlă; pătrunse într-un hol, unde un bărbat din Orientul Mijlociu aştepta la recepţie, purtând cămaşă albă, cravată şi pantalon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o18, spuse Malone. Vorbiţi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i răspunse om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Stephanie Nelle. E americancă. S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chipul recepţionerului că îşi aducea aminte de ea,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amer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la dulapul pentru chei din spatele său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dreptă spre scările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spre piaţă acum câteva minute. Să-şi ia o îngheţată. Tocmai şi-a lăsat cheia. Recepţionerul îi arătă o bucată grea de alamă cu numărul 210 înscris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erit era să afli ceva în Europa! Aceeaşi informaţie l-ar fi costat cel puţin o sută de dolari acasă. Şi totuşi, nu prea i se părea că lucrurile erau în regulă. Thorvaldsen spusese că cei din Washington pierduseră legătura cu Stephanie. Însă era evident că ea fusese la hotel şi, ca toţi agenţii Magellan Billet, purta cu sine un telefon internaţional. Numai că, ea plecase relaxată de la hotel, ca să-şi ia o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comandat zona arcadelor. În faţa bazilicii. Acolo au bun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îi plăcea îngheţata. Aşa că, de ce nu? Ar mânca fiecare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ocupă o poziţie în apropierea locului în care canalul mâlos se scurgea în lagună, nu departe de staţia de transport în comun din Torcello. Dacă intuiţia ei se dovedea corectă, Viktor şi complicele său urmau să se întoarcă acolo la un moment dat, în următoarel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învăluise insula ca într-o ma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estaurantul unde mâncaseră ea şi Malone rămăsese deschis, însă ştia că avea să se închidă şi acesta într-o jumătate de oră. Verificase şi cele două biserici şi muzeul. Clădirile erau încuiate, toţi angajaţii luând hidrobuzul care plecase cu o or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ţa groasă care acoperea laguna zărea bărci care traversau în toate direcţiile, urmărind, după cum ştia, numai traseul canalelor marcate ce funcţionau ca nişte autostrăzi în apele acelea nu prea adânci. Ceea ce avea de gând să facă urma să încalce un hotar moral, unul pe care nu îl mai încălcase în trecut. Mai ucisese oameni, însă numai forţată de împrejurări. De data aceasta era diferit. Simţi cum îi îngheţase sângele în vine, lucru care o înspăimântă. Însă îi era datoare lui Ely. Se gândea zilnic la el. Mai ales la perioada pe care o petrecuseră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depărtare, peste stâncile masive care coborau în pantă înspre dealuri abrupte, ravene, canioane şi prăpăstii. Învăţase că munţii Pamir erau un loc frământat de furtuni şi de cutremure violente, învăluit permanent în ceaţă şi dominat de vulturi care se roteau pe deasupra. Totul părea pustiu şi singuratic. Doar un lătrat sălbatic sfâşi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toate astea, nu-i aşa? o întreba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se. Încă nu împlinise patruzeci de ani, era lat în umeri, avea o faţă rotundă, luminoasă, cu privirea jucăuşă. Era unul dintre puţinii bărbaţi pe care îi întâlnise care o făceau să se simtă inferioară din punct de vedere intelectual, iar ei îi plăcea sentimentul. O învăţase atât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pot veni aici este unul dintre marile avantaje ale slujbei mele, spuse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se despre locaşul său din munţi, la răsărit de Samarkand, aproape de graniţa cu China, însă aceea fusese prima ei vizită. Căbănuţa cu trei încăperi era construită din lemn solid şi se găsea în pădure, departe de şoseaua principală, cam la două mii de metri deasupra nivelului mării. O plimbare scurtă printre copaci îi adusese pe această culme, de unde se deschidea vederii un peisaj spect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ana e a ta? întreba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as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văduvei unui negustor din sat. Mi-a oferit găzduire anul trecut, când am venit aici în vizită. Banii pe care îi plătesc pentru chirie o ajută pe ea să trăiască, iar eu am ocazia să mă bucur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plăcea felul lui liniştit de a fi. Niciodată nu ridica vocea, nici nu înjura. Se considera un om simplu, îndrăgostit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ea ce îţi do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ase înspre solul pietros şi pământul roş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egase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zuse pe gânduri, părând a medita serios la întrebarea ei. Cassiopeia îl lăsase cu gândurile lui şi privise zăpada care cădea în avalanşă pe unul dintre versanţii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spusese el dup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se la auzul acel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âlni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omplimentele nu aveau nici un efect asupra ei. Bărbaţii încercau tot timpul aşa ceva. Însă cu Ely era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spu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că trecutul nu moar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spui mai mult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încetase şi se putea auzi clipocitul slab al unui pârâu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puse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şi petrecuse braţul pe după umărul lui, îl trăsese aproape şi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i s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eziră din cauza amintirilor. Ely fusese deosebit în atât de multe feluri… Moartea lui reprezentase pentru ea un adevărat şoc, la fel ca atunci când aflase că îi murise tatăl sau când mama i se stinsese în urma unui cancer pe care nimeni nu ştia că îl avea. Prea multă durere. Prea multă suferinţă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două lumini galbene apropiindu-se de ea. Era o barcă cu motor ce se îndrepta către Torcello. Două hidrotaxiuri veniseră şi plecaseră deja, unul aducând clienţi la restaurant, celălalt luând clienţi de acolo. Acesta putea fi încă unul de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serios atunci când discutase cu Malone. Ely fusese ucis. Nu avea nici o dovadă. Doar instinctul ei. Dar acel sentiment o slujise întotdeauna bine. Thorvaldsen, Dumnezeu să-l binecuvânteze, simţise că ea avea nevoie să facă un gest concret şi de aceea îi trimisese, fără nici o obiecţie, sacul de pânză pe care acum îl ţinea strâns la piept şi pistolul pe care şi-l pusese la curea. Îi ura pe Irina Zovastina, pe Viktor şi pe toţi cei care o aduseseră în acel loc şi în acea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ncetini, iar zgomotul motorului se domoli. Ambarcaţiunea joasă semăna cu cea pe care o închiriaseră ea şi Malone. Se îndrepta direct spre intrarea în canal; pe măsură ce barca se apropia, în lumina chihlimbarie de la timonă Cassiopeia nu distinse silueta unui taximetrist, ci a lui Viktor. Veniseră mai devreme. Ceea ce era în regulă. Voia să se ocupe de asta în lips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răbătu încet Piaţa San Marco, de unde turlele cu zorzoane aurii ale bazilicii luceau intens în noapte. Scaunele şi mesele se întindeau de la arcade peste faimosul pavaj în şiruri simetrice. Două grupuri muzicale cântau la instrumente cu corzi într-o serenă lipsă de armonie. Mulţimea obişnuită de turişti, de ghizi, de vânzători, de cerşetori şi de persoane cu tot felul de oferte şi anunţuri părea să se fi rărit din pricina vremii care se înrăută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incolo de renumiţii stâlpi din bronz care susţineau steagurile şi de impresionanta campanilă închisă pe perioada nopţii. Un miros de peşte, de piper şi o aromă vagă de cuişoare îi atraseră atenţia. Petele difuze de lumină îmbrăcau piaţa într-un halou auriu. Porumbeii pe care îi găseai cu duiumul ziua dispăruseră cu totul. În oricare altă situaţie, peisajul ar fi fost romantic. Însă acum era cu ochii în patru. Pregătită pentr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căuta pe Stephanie în mulţime atunci când auzi clopotele din campanilă sunând ora zece seara. O briză bătea dinspre sud, învârtejind câlţii de ceaţă. Se bucură că îşi luase pe el o jachetă, sub care ascunsese unul din pistoalele automate pe care Thorvaldsen i le trimisese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lica puternic luminată domina un capăt al pieţei străvechi, iar în celălalt se afla un muzeu, totul primind patina blândă a anilor de glorie şi de splendoare. Vizitatorii se plimbau printre arcadele lungi, mulţi scrutând vitrinele magazinelor în căutare de comori. Trattoriile, cafenelele şi chioşcurile de îngheţată, protejate de arcade de vremea rea, se bucurau de atenţia cli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piaţa cu privirea. Avea cam două sute de metri în lungime şi o sută în lăţime. Pe trei laturi era mărginită de o serie de clădiri cu aspect artistic care păreau a forma împreună un vast palat de marmură. Pe partea cealaltă a pieţei umede, printre umbrelele care se agitau într-o parte şi în alta, o zări pe Stephanie, care se îndrepta cu rapiditate către arcada su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sub arcada de nord, care se întindea parcă la nesfârşit în dreapta lui, dinspre bazilică spre muzeul din capătul celălalt. Un om din mulţime îi atrase atenţia. Era neînsoţit, îmbrăcat într-un pardesiu de un verde oliv, cu mâinile înfundate în buzunare. Ceva din felul în care se oprise locului şi apoi pornise de-a lungul arcadei, ezitând la fiecare boltă, cu atenţia îndreptată în faţa lui, atrase interes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se hotărî să profite de avantajul anonimatului şi se îndreptă direct către situaţia problematică. Îi ţinea sub observaţie atât pe Stephanie, cât şi pe bărbatul în pardesiul oliv. Nu avu nevoie decât de câteva clipe pentru a-şi da seama că omul era cu siguranţă interesat de ea. Apoi sesiză o nouă problemă, în persoana unui individ într-o haină de ploaie bej, care se afla la celălalt capăt al arcadei, atenţia acestuia fiind îndreptată tot înspre piaţă. Doi urmă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ă să meargă, atent la voci, la râsete, la câte o aromă de parfum, la bocănitul tocurilor. Cei doi indivizi se întâlniră, apoi îşi abandonară poziţiile, luând-o la stânga, grăbindu-se către arcada de sud, în care Stephanie tocmai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apucă spre stânga, afundându-se în ceaţă şi traversă piaţa cu paşi apăsaţi. Cei doi indivizi înaintau paralel cu el, siluetele fiindu-le iluminate atunci când apăreau printre arcade. Muzica firavă care răzbătea de la una dintre orchestrele dintr-o cafenea acoperea toate celelalte zgom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etini şi îşi croi drum printr-un labirint de mese, goale din cauza vremii prevestitoare de furtună. Sub arcada acoperită, Stephanie stătea în faţa unei vitrine, examinând sortimentele de îngheţată. Cei doi indivizi apărură pe după colţ, la treizeci de metri distanţă. Malone se duse lângă ea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u fulgi de ciocolată es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se citi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Nu suntem singuri. Sunt în spatele meu şi se îndreapt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rivind peste umărul lui. Se întoarse. Zări armele celor doi. O trase pe Stephanie dinspre chioşc şi fugiră amândoi de sub arcadă înapoi spre piaţă. Îşi scoase pistolul şi se pregăti de luptă. Însă erau prinşi în capcană. Se aflau în mijlocul unei pieţe de mărimea unui teren de fotbal. Nu aveau unde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Stephanie, totul est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ţintă şi se rugă Cerului să fie aşa după cum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onduse încet barca prin canalul strâmt şi trecu pe sub arcada unui pod şubred. Nu îşi propusese să oprească la capătul canalului de acces, lângă restaurant, voia numai să se asigure că satul se golise. Se bucura de vremea umedă; o furtună italiană tipică se abătuse dinspre mare şi ploua din când în când, mai mult agasant decât deranjant, însă suficient cât să le ofere un camuflaj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upraveghea malurile întunecate. Fluxul venise cu două ore mai înainte, ceea ce trebuia să le facă mult mai accesibil locul unde urmau să tragă la mal. Ochise locul mai devreme. În preajma bazilicii, unde un canal care curgea leneş croia un drum larg dintr-o parte în cealaltă a insulei, pe latul acesteia. Un doc din beton de lângă bazilică le oferea un punct de oprire. În faţă se zărea satul. Întunecat şi tăcut. Nu se vedea nici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useseră la depozitul spre care îi îndrumase Zovastina. Ţinându-şi cuvântul, Ministrul Suprem organizase totul din timp. Acolo găsiseră depozitate foc grecesc, pistoale şi muniţie. Se gândi totuşi dacă să incendieze sau nu muzeul. Nu părea necesar, însă Zovastina le spusese clar că nu trebuia să rămână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în regulă, zise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fu de acord. Puse schimbătorul de viteze al ambarcaţiunii în punctul mort, apoi fixă maneta în marşa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zâmbi. Avusese dreptate. Nu erau să fie atât de proşti încât să lase barca în sat. Făcuseră o misiune de recunoaştere pe celălalt canal, care trecea pe lângă bazilică, stabilindu-şi acolo locul unde s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ilueta bărcii care se întorcea cu o sută optzeci de grade şi părăsea canalul. Îşi duse mâna la spate, scoase de la centură pistolul trimis de Thorvaldsen şi îl încărcă. Ţinând într-o mână arma şi în cealaltă sacul de pânză, părăsi ascunzătoarea, cu ochii aţintiţi spre apă. Viktor şi complicele său ajunseră în lagună. Motoarele accelerară. Barca viră la dreapta, începând încercuire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iute prin noaptea umedă înspre biserici, având o singură oprire de făcu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nedumerită de prezenţa lui Malone acolo. Nu ar fi fost decât o singură modalitate să poată fi găsită. Totuşi, nu era atunci momentul potrivit să se gândească la posibilele i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ază acum! rosti ea în microfonul de la r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ocnete răsunară în piaţă şi unul din bărbaţii înarmaţi se prăbuşi pe pavaj. Ea şi Malone se aruncară pe dalele umede, în timp ce individul care rămăsese în picioare căuta un loc în care să se adăpostească. Malone reacţionă cu priceperea agentului care fusese în trecut şi se rostogoli până sub arcadă, trăgând de două ori, încercând astfel să îl forţeze pe atacator să iasă în piaţ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mprăştiară în fugă, panica punând stăpânire pe Piaţa San Mar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ări în picioare şi se lipi de latura udă a uneia dintre arcade. Atacatorul se găsea la nici douăzeci de metri distanţă, prins în focul încrucişat dintre Malone şi lunetistul postat de Stephanie pe clădirea din parte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i să îmi spui şi mie ce se întâmplă? întrebă Malone, fără a-şi lua ochii de p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mo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aptura e una dată naibii,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ameni î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în jur, dar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vi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şi ea în jur. Nimeni nu venea înspre ei. Toată lumea fugea spre bazilică. Simţi cum creşte în ea un sentiment de furie pe care îl mai încercase şi în alte oc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poate veni în orice clipă,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seama că asta putea reprezenta o problemă. Regulile de la Magellan Billet descurajau agenţii să-i implice pe localnici. De obicei, aceştia nu erau de ajutor sau chiar se dovedeau de-a dreptul ostili, ea având confirmarea acestui lucru î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o taie din piaţă, spuse Malone, repezind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şi rosti î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gea către o ieşire ce se deschidea dinspre arcadă, ducând în afara pieţei, înapoi pe străzile întunecate ale Veneţiei. La capătul ieşirii, un pod pietonal se arcuia peste unul dintre canale. Stephanie îl văzu pe Malone traversându-l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a să fugă. Magazinele închise străjuiau pe ambele părţi strada ridicol de îngustă. Chiar în faţă, strada făcea un unghi drept. Câţiva pietoni trecură pe după colţ. El încetini şi îşi ascunse arma sub jachetă, ţinând degetul pe trăgaci. Se opri la colţul următor, în lumina unei vitrine de magazin udate de ploaie. Îşi trase răsuflarea şi privi precaut dincolo de margine. Un glonţ zbură pe lângă şi ricoşă din piatra zidului. Îl ajunse şi Stephani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m nesocotit ce fa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petre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ă o nouă privire. Nimic. Îşi abandonă poziţia şi parcurse în fugă încă zece metri, până în locul în care strada cotea din nou. Aruncă o privire dincolo de colţ şi văzu alte magazine închise, împrejmuite de umbre adânci şi de un întuneric neguros în care se putea ascunde orice. Stephanie se apropie, cu un pisto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unde era agentul de teren, spuse el. Porţi şi arm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în ultima vreme mi-ar cam fi necesar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la fel; însă ea avea dreptate în ce spuse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 nesocotiţi! zise el. O să fim împuşcaţi sau arestaţi dacă o să continuăm aşa. Tu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voiam eu să te întreb pe tine! Asta este meseria mea. Dar tu? Tu vinzi cărţi! De ce te-a trimis Danny Daniels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 pierdut legătur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cercat nimeni să mă conta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preşedintele nostru vrea să mă implic în treaba asta, însă nu a avut curtoazia să mi-o cear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or, dinspre piaţă, se auzeau strigăte şi ţipete. Însă el avea o grijă mai mare: Torc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arcă trasă la mal puţin mai încolo de San Marco, pe chei, spuse el, arătând înspre o altă stradă foarte îngustă. Ar trebui să ajungem acolo dacă o luăm în direcţ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o mână de ajutor cuiva care are mai multă nevoie chiar şi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opri motorul şi lăsă barca să atingă încet docul de piatră. Fură înghiţiţi de peisajul tăcut cu nuanţe de cenuşiu de la plăcile de piatră, de verde mâlos şi de albastru pal. Silueta bazilicii se ridica la treizeci de metri depărtare, dincolo de umbrele neregulate şi frânte ale unei grădini cu livadă. Rafael ieşi din cabina din spate cărând două rucsacu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pachete şi o ţestoasă ar trebui să fie de ajuns. Dacă incendiem parterul, restul va ar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înţelegea cum funcţionează poţiunea antică, iar Viktor ajunsese să se bazeze pe priceperea lui. Privi cum partenerul său aşeză uşurel rucsacurile jos, intră înapoi în cabină şi se întoarse purtând în braţe unul dintre roboţii ţe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rcat ş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u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are să i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odihn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libere ne-ar prinde bine. Poate că doamna ministru ni le va acorda ca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inistru nu crede în răsplată, zise Viktor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potrivi bretelele celor două rucs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în Maldive ar fi extraordinare! Să stai la plajă, apa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sa la cai verzi! Nu există nici o şansă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luă pe umăr unul din rucsacuril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rău să visezi? Mai ales acum, cu ploa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pucă ţestoasa, iar Rafael ridică celălalt ruc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şi ieşim. Iute şi rapid.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său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o sarcin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ktor era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tătea în porticul din faţa bazilicii, folosindu-se de umbre şi de cele şase coloane masive pentru a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transformase într-o ploaie măruntă, însă noaptea, deşi plină de umezeală, era din fericire caldă. Bătea o briză constantă, care menţinea apa învolburată şi acoperea sunetele pe care avea o nevoie disperată să le audă. Ca de exemplu motorul bărcii, de dincolo de grădina din dreapta ei, care ar fi trebuit să fi ajuns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lei pietruite porneau dinspre bazilică, una în direcţia docului de piatră care mai mult ca sigur avea să fie punctul de oprire al lui Viktor, cealaltă ducând până la apă. Trebuia să aibă răbdare, să îi lase să intre în muzeu şi să urce la etaj. Apoi să le dea şi lor o doză din medicamentul pe care ei îl administrau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lângă Malone, în vreme ce el scotea barca de la docul de beton. În jurul lor soseau şalupele poliţiei, amarând ambarcaţiunile la stâlpii de pe chei în locul în care Piaţa San Marco se termina la marginea lagunei. Luminile girofarelor străluceau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a la balamuc pe-aici,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s ar fi trebuit să se gândească la asta înainte să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mă spre nord luminile care marcau drumul pe canal, înaintând paralel cu ţărmul. Alte bărci de poliţie trecură pe lângă ei în viteză, cu sirenele urlând. Stephanie îşi scoase telefonul internaţional, formă un număr, după care se apropie de Malone şi apăsă pe spe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in, spuse ea, ai noroc că nu eşti aici, căci ţi-aş tăbăci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cea care lucrează pentru mine?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trei oameni în piaţa aia. De ce nu erau acolo când am avut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pe Malone. Am auzit că face cât trei oamen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i fi, interveni Malone, linguşeala ar funcţiona în mod normal. Numai că acum sunt de partea ei. Nu i-aţi mai trimis echipa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a pe lunetistul de pe acoperiş şi pe tine. Er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am să îţi tăbăcesc fundul,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erminăm întâi misiunea şi pe urmă o să poţi avea ocaz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întâmplă? spuse ea, ridicând vocea. De ce l-aţi trimis pe Cotto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întâ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ontrolă furia şi îi oferi o scurtă trecere în revis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se întâmplă în piaţă în seara asta. Chiar în mom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neapărat un lucru rău, zis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iniţial fusese acela de a vedea dacă Vincenti avea să acţioneze în vreun fel. Nişte indivizi păziseră hotelul lui Stephanie toată seara, iar când plecase urcaseră rapid, mai mult ca sigur cu intenţia de a găsi medalionul. Se întreba de unde venise schimbarea de strategie – să-l implice pe Malone – însă îşi păstră nedumeririle pentru sine şi rosti î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spus de ce a venit Cotto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ârmi la stânga în momentul în care se îndepărtară de ţărm, busola indicând nord-est şi crescu puterea mo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acest moment?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rezolvăm o altă problemă, spuse Malone. Trebuie să-i răspunz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fie scandal mare la San Marco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 o compl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Irina Zovastina e în drum spre Veneţia. Va ateriza cândva în următoarele două ore. Este un lucru neobişnuit, ca să nu spun mai mult. Un şef de stat face o vizită neanunţată în altă ţară aparent fără de motiv. Trebuie să aflăm ce fa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o întrebaţi pe ea?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tât de coop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tre cele mai mari calităţ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spuse Davis, ştim despre incendiul din Copenhaga şi despre medalioane. Stephanie are unul dintre ele cu ea. Ce-ar fi să mă mai slăbeşti şi să ne da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şa de grav?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este,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băgă de seamă că nici o clipă nu fusese pus la îndoială acceptul lui Malone de a partic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e zonă se îndreapt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intra în bazilică, în jur de ora un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şti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ursă dintre acelea impecabile. Atât de impecabilă, încât nu mă pot abţine să nu-mi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nu se mai auzi nimic preţ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ntuziasmat deloc de povestea asta, rosti Davis în cele din urmă. Însă, credeţi-mă, nu 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păşi pe spaţiul verde din faţa bazilicii şi a bisericii de lângă ea, cercetând din priviri muzeul din Torcello. Îşi aşeză pachetul de pe umăr pe o bucată de marmură sculptată sub formă de tron. Auzise mai devreme că se numea Sedia d'Attila, Scaunul lui Attila. Se spunea că însuşi Attila, căpetenia hunilor, ar fi stat acolo, însă el se cam îndoi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ţinta lor finală. Muzeul era o clădire îndesată şi dreptunghiulară, cu două niveluri având aproximativ douăzeci de metri pe zece, cu seturi de ferestre duble, cu grilaj din fier forjat, atât sus, cât şi jos, la fiecare capăt. O clopotniţă ţâşnea înspre cer dintr-una din laturi. Piazzetta din jurul muzeului avea copaci din loc în loc şi expunea pe iarba îngrijit tăiată bucăţi de coloane de marmură şi piatră scul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uble din lemn de la parterul muzeului, plasate în centru, asigurau singura intrare. Acestea se deschideau în exterior şi erau asigurate la mijloc de o bârnă groasă din lemn înnegrit, aşezată transversal şi susţinută într-o parte şi în alta de nişte suporturi de fier. Suporturile erau prevăzute fiecare cu câte un lacăt, fixând 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făcu un semn către uş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coase un recipient de plastic din unul din rucsacuri. Viktor se duse după partenerul său până în dreptul uşilor, unde Rafael stropi cu grijă ambele lacăte cu foc grecesc. Se trase înapoi atunci când Rafael scoase un chibrit şi transformă ambele lacăte într-o pălălaie de un albastru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traordinară invenţia aceea! Până şi metalul ceda furiei sale – nu suficient cât să-l topească, însă destul ca să-l slăbească. Privi cum flăcările arseră aproape două minute, stingându-se în cele din urmă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upraveghea zona de la vreo treizeci de metri distanţă, când văzu strălucind două puncte luminoase de culoare albastru intens, ca nişte stele îndepărtate şi pe urmă stingându-se. După două lovituri de rangă, hoţii deschiseră uşile de la intrarea în muzeu. Îşi transportară echipamentul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aduseseră cu ei şi una dintre drăciile acelea robotice, ceea ce însemna că muzeul din Torcello avea să fie în curând prefăcut în cenuşă. Unul din indivizi închise uşile duble. Piazzetta era din nou întunecată, umedă şi sinistră. Tăcerea era întreruptă doar de clipocitul ploii în bălţi. Cassiopeia rămase sub porticul bazilicii, gândindu-se la ce avea să facă; deodată, observă că bara de lemn care bloca uşile fusese lăsa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urcă o scară în spirală până la etajul muzeului, ochii obişnuindu-i-se cu întunericul nopţii. Reuşise să distingă suficiente umbre cât să nu se izbească de puţinele exponate de la parter; izbuti să se descurce şi la nivelul superior, la fel de golaş, unde se aflau trei vitrine mari acoperite cu sticlă. În vitrina din mijloc, exact în locul pe care-l remarcase mai devreme, se afla medalionul cu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era jos, aşezând pachetele cu foc grecesc în poziţii care să asigure o distrugere maximă. El căra două pachete rezervate pentru etaj. Cu o lovitură rapidă de rangă, sparse geamul şi culese cu grijă medalionul dintre cioburi. Aşeză apoi în vitrină unul din pachetele vidate pe trei sferturi. Pe celălalt îl puse pe podea. Băgă medalionul în buzunar. Greu de spus dacă era original, însă la examinarea de la distanţă, cu ochiul liber, pe care o făcuse mai devreme, medalionul păruse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la ceas. Era ora unsprezece fără douăzeci. Se mişcaseră chiar mai repede decât anticipase. Avea mai mult decât suficient timp ca să ajungă la întâlnirea cu Ministrul Suprem. Poate că Zovastina chiar le va acorda câteva zile de odihnă drept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le până la parter. Observaseră în cadrul misiunii de recunoaştere că podeaua de la ambele etaje era din lemn. În momentul în care focul avea să izbucnească la parter, în doar câteva minute pachetele de sus aveau să se alăture petre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 îl văzu pe Rafael aplecat deasupra ţestoasei. Auzi un declic, iar dispozitivul începu să se mişte. Robotul se opri în capătul celălalt al camerei şi începu să stropească peretele exterior, pulverizând foc grecesc cu miros per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spuse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toasa continuă să-şi îndeplinească sarcina, lipsită de grija că avea să se dezintegreze în curând. Nu era decât o maşinărie. Nu avea sentimente. Nici remuşcări. „Era exact ceea ce Irina Zovastina aştepta de la el”, gând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împinse uşile de la intrare. Acestea nu se deschiseră. Partenerul său împinse încă o 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apropie şi îşi apăsă palma pe lemn. Uşile duble fuseseră blocate cu bârna. Din exterior. Cuprins de un val intens de furie, se izbi cu putere în uşi, însă nu reuşi decât să se lovească la umăr. Plăcile groase din lemn, ţinute vertical de balamalele din fier, refuzau să 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punse întunericul cu privirea. Când fuseseră în recunoaştere prin clădire mai devreme observase gratiile de la ferestre. Acestea nu constituiseră un impediment, de vreme ce ei îşi propuseseră să intre şi să iasă pe uşile din faţă. Totuşi, în acel moment, ferestrele prevăzute cu gratii prezentau o importanţă mărită. Se uită lung la Rafael. Deşi nu putea vedea faţa partenerului său, ştia exact la ce se gândea acesta. Erau prin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coborî cu grijă scara avionului particular. Călătoria înspre răsărit, de la Veneţia către Federaţia Asiei Centrale durase aproape şase ore, însă el parcursese de multe ori în trecut acest traseu şi învăţase să se bucure de luxul oferit de avion şi să se odihnească pe durata prelungită a zborului. Peter O'Conner îl urmă în noaptea înmire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Veneţia, spuse Vincenti, dar o să mă bucur cu adevărat doar în momentul în care voi locui aici. N-o să duc dorul pl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ştepta pe pistă, iar el se îndreptă spre aceasta, întinzându-şi picioarele înţepenite şi punându-şi în mişcare muşchii obosiţi. Şoferul coborî şi îi deschise portiera din spate. Vincenti urcă, în vreme ce O'Conner se aşeză pe scaunul din dreapta şoferului. Un geam din plexiglas asigura intimitatea compartimentulu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părul negru şi cu pielea măslinie, ai cărui ochi păreau să găsească viaţa amuzantă chiar şi în faţa greutăţilor, se afla deja pe bancheta din spate. O barbă deasă îi acoperea maxilarul pătrăţos şi gâtul îngust, trăsăturile tinereşti fiindu-i iuţi şi iscoditoare, chiar şi la acea oră târzie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il Karimovici Revin era ministrul de externe al Federaţiei. De-abia trecut de patruzeci de ani şi cu puţine calificări, era în genere considerat a fi marioneta Ministrului Suprem, făcând sluj în faţa ei şi îndeplinindu-i ordinele fără crâcnire. Însă, cu mai mulţi ani în urmă, Vincenti remarcas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revenit, îi spuse Kamil. Au trecut vreo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ulte de făcut, prietene! Liga îmi răpeş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cupat de membrii tăi. Mulţi au început deja să-şi caute locuri pentru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înţelegerile încheiate cu Zovastina stipula ca membrii Ligii să se mute pe teritoriul Federaţiei. O mişcare bună pentru ambele părţi. Utopia lumii afacerilor pe care le-o oferea ea i-ar fi eliberat pe toţi de taxe împovărătoare. Însă injecţia de capital în economie sub formă de bunuri, de servicii şi de investiţii directe urma să compenseze Federaţia cu vârf şi îndesat pentru orice taxe pe care le-ar fi putut impune. Ba, mai mult, s-ar fi înfiinţat instantaneu o nouă clasă superioară, fără efectul trickle-down19 pe care democraţiile din Occident adorau să-l impună, în care – destul de nedrept, după cum considerase mereu Vincenti – cei puţini plăteau pentru cei mulţi. Membrii Ligii fuseseră încurajaţi să cumpere terenuri şi mulţi o făcuseră, inclusiv el, plătind guvernului, întrucât majoritatea pământurilor Federaţiei aparţineau domeniului public, mulţumită politicii sovieticilor. Vincenti chiar făcuse parte din comitetul care negociase acest aspect al înţelegerii dintre Ligă şi Zovastina şi fusese unul dintre primii care cumpăraseră pământ, achiziţionând nouăzeci de hectare de păşune şi teren muntos în ceea ce fusese odinioară Tadjikistanul d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u încheiat afacerea până acu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zece deocamdată. O mulţime de gusturi diferite în ceea ce priveşte locaţia, însă cele mai populare zone sunt cele din Samarkand şi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proape de sursa puterii. Oraşul ăsta şi Taşkent vor deveni în curând centre financiar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ărăsi terminalul aeroportului şi începu drumul de patru kilometri până în oraş. O altă îmbunătăţire care se putea face era un nou aeroport. Trei membri ai Ligii întocmiseră deja proiecte pentru o infrastructură mai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 întrebă Kamil. Domnul O'Conner nu a fost prea dispus să-mi dea amănunte când am vorbit cu el mai devrem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recunoscători pentru informaţia privind călătoria Zovastinei. Ai vreo idee de ce s-a dus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ăsat nici o vorbă, a spus numai că se va întoarc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în Veneţia şi nimeni nu ştie ce ar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află că eşti aici şi complotezi, suntem morţi cu toţii, spuse Kamil. Adu-ţi aminte, nu există apărare împotriva virusu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e externe aparţinea unei specii noi de politicieni apăruţi odată cu Federaţia. Şi, deşi Zovastina fusese prima persoană care devenise Ministru Suprem, nu avea să fie şi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contracarez micro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pe chipul asia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faci felul şi să ne scapi de 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un lucru prea înţelep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oamenii ambi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te-a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şi susţinerea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torizaţia Consiliului celor Zece pentru orice voi între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ntru orice, prietene, rosti Kamil rânjind. Ştiu eu foarte bine! Atentatul ăla la viaţa ei… tu ai fost la mijloc. Mi-am dat seama. După care ai vândut asasinul. Altfel, de unde ar fi ştiut ea să se protejeze? Tăcu o vreme, după care continuă: Mă întreb, oare o să mă vinz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iei locul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mâ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runcă o privire prin geamul maşinii la acoperişurile plate, la cupolele albastre şi la minaretele zvelte. Oraşul Samarkand era situat într-o căldare naturală, înconjurată de munţi. Noaptea ascundea o ceaţă neguroasă care învelea în permanenţă pământul străvechi. În depărtare, luminile fabricilor aruncau o strălucire difuză, ca un halou. Ceea ce odinioară aproviziona Uniunea Sovietică cu bunuri manufacturiere constituia acum crema produsului naţional brut al Federaţiei. Liga investise deja miliarde în modernizare şi nu se oprea aici. Aşa că trebu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ţi doreşti să fii Ministru Suprem?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Poate Liga ta să facă posibil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rile ei nu mă sperie. Nu ar trebui să te sperie nic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rajosul meu prieten! Am văzut prea mulţi duşmani pierind de o moarte subită. E uimitor cum de nu şi-a dat seama nimeni până acum. Însă bolile ei lucrează bine. Nu par decât o răceală sau o gripă care se agra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irocraţii Federaţiei, printre care şi Zovastina, detestau tot ce era sovietic, ei îşi învăţaseră bine lecţiile de la predecesorii lor corupţi. De aceea, deşi Vincenti fusese întotdeauna atent la cuvinte, era generos cu promi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bţine nimic fără să-ţi asumi nişt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Revin, ridicând din umeri. Dar uneori riscurile sunt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runcă o privire înspre Samarkand. Un loc străvechi, datând din secolul al cincilea înainte de Hristos. Oraşul Umbrelor, Grădina Sufletului, Giuvaierul Islamului, Capitala Lumii. Un tărâm creştin înainte de cucerirea islamică şi de cea sovietică. Mulţumită sovieticilor, Taşkent, aflat la două sute de kilometri înspre nord-est, devenise un oraş mult mai mare şi mai prosper. Dar Samarkand rămăsese sufletul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sonal, sunt pe cale să fac o mişcare periculoasă, spuse Vincenti, privindu-l pe Kamil Revin dintr-o parte. Vremea mea ca şef al Consiliului celor Zece se încheie în curând. Dacă e să o facem, trebuie să o facem acum. După cum se spune acolo de unde vin eu, a sosit vremea să fii ori în căruţă, ori în teleguţă. Eşti alături de mine sau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voi mai apuca ziua de mâine dacă spun că sunt împotrivă. Sunt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eşti om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ai de gând să faci? întrebă ministrul d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întoarse iar privirea înspre oraş. Pe una dintre sutele de moschei care dominau peisajul, într-o caligrafie arabă iluminată strălucitor, litere de cel puţin un metru înălţime proclamau: „Dumnezeu este nemuritor”. În ciuda istoriei sale pline de evenimente, Samarkandul încă mai afişa o solemnitate instituţională insipidă, derivată dintr-o cultură care de multă vreme îşi pierduse întreaga imaginaţie. Zovastina părea hotărâtă să schimbe acea maladie. Viziunea ei era măreaţă şi foarte clară. El o minţise pe Stephanie Nelle atunci când îi spusese că istoria nu constituia punctul lui forte. În realitate, aceasta reprezenta preocuparea lui de bază. Spera însă să nu facă vreo greşeală readucând trecutul la viaţă. Oricum, nu mai avea importanţă. Era prea târziu să mai facă acum cale întoarsă. Aşa că îşi întoarse privirea înspre tovarăşul său de conspiraţie şi îi răspunse la întrebar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schimb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C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Viktor analiza cu febrilitate variantele. Ţestoasa îşi continua asaltul programat asupra parterului muzeului, lăsând în urmă o dâră urât mirositoare de foc grecesc. Se gândise să încerce să forţeze uşile duble împreună cu Rafael, însă ştia cât de gros era lemnul, iar bara din afară făcea inutil orice efort. Ferestrele păreau singura cale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unul dintre pachetele vidate, îi spuse lui Rafael, în timp ce examină încăperea cu privirea, oprindu-se asupra ferestrelor din stân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recuperă de pe jos o pungă transparentă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grecesc ar fi trebuit să slăbească grilajul îmbătrânit din fier, împreună cu şuruburile care fixau barele de peretele exterior, suficient cât să le poată forţa. Scoase una dintre armele luate din depozit şi tocmai se pregătea să tragă în geamuri, când se auzi zgomot de sticlă spartă din partea cealaltă a încăperii. Cineva trăsese într-o fereastră d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punându-se la adăpost, iar Rafael îl imită, aşteptând amândoi să vadă ce urma să se mai întâmple. Ţestoasa îşi continua târâşul ritmic, oprindu-se şi pornind din nou când întâlnea vreun obstacol. Habar nu avea câte persoane erau afară şi nici dacă celelalte trei perechi de ferestre reprezentau sau nu vreo ameninţare pentru el şi pentru Rafael. Simţea sub tălpi tăişul lamei de cuţit pe care ei făceau echilibristică. Un lucru era clar: ţestoasa trebuia oprită. Doar aşa puteau să mai câştige ceva timp. Şi totuşi… Ei nu ştiau nimic din ce se întâmpl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şi puse pistolul la spate la centură şi apucă arcul din fibră de sticlă pe care îl scosese din sacul de pânză. Thorvaldsen nu o întrebase de ce avea nevoie de un arc şi de săgeţi cu viteză mare, iar ea nici măcar nu ştia în momentul solicitării dacă arma avea să-i fie de folos. Dar acum cu siguranţă î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la o distanţă de treizeci de metri de muzeu, la adăpostul oferit de porticul bazilicii. În drumul ei dinspre partea cealaltă a insulei se oprise în sat şi luase una dintre lămpile cu petrol care iluminau cheiul de lângă restaurant. Observase lămpaşele ceva mai devreme, când ea şi Malone sosiseră pe insulă, iar acesta era încă unul dintre motivele pentru care îi ceruse arcul lui Thorvaldsen. Găsise apoi nişte zdrenţe într-o ladă de gunoi de lângă o tarabă. În vreme ce hoţii îşi vedeau de treabă înăuntrul muzeului, ea îşi pregătise patru săgeţi, înfăşurând bucăţi de pânză în jurul vârfurilor metalice şi înmuindu-le în petrol lampant. Făcuse rost de chibrituri în timpul cinei cu Malone – câteva cutii subtilizate dintr-o tăviţă de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cârpele inflamabile de la două săgeţi, pe urmă puse cu grijă în arc unul dintre proiectilele în flăcări. Voia să ţintească în ferestrele de la parter pe care tocmai le făcuse ţăndări cu gloanţe. Dacă Viktor voia un incendiu, atunci exact asta avea s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să tragă cu arcul pe când era o copilă. Nu vânase niciodată, detesta până şi ideea de vânătoare, însă se antrenase cu regularitate trăgând la ţintă, pe proprietatea sa din Franţa. Era bună, mai ales de la distanţă, aşa că treizeci de metri până la o fereastră situată de partea cealaltă a piaţetei nu reprezenta o problemă. Iar gratiile de la ferestre nu ar fi trebuit să constituie un obstacol. Era mult mai mult spaţiu decât fier. Întinse co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y,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văzu flăcările năvălind prin fereastra spartă şi izbindu-se de o bucată mare de sticlă care proteja unul dintre exponatele de la parter. Obiectul care propulsa flăcările străpunse geamul, acesta zdrobindu-se de lemnul podelei, purtând şi focul cu sine. Ţestoasa vizitase deja partea aceea a muzeului, fapt confirmat de o vâlvătaie, în momentul în care focul grecesc se trezi la viaţă. Nuanţele de portocaliu şi galben se transformară instantaneu într-un albastru pârjolitor, iar podeaua începu să ardă. Dar mai erau şi pachetele vidate. Observă că Rafael îşi dăduse şi el seama de acest lucru. Patru dintre ele erau împrăştiate la parter. Două se găseau deasupra vitrinelor cu exponate, iar două pe podea, din care unul îşi anunţă prezenţa printr-o pălălaie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plonjă sub una dintre vitrinele cu exponate rămase, încercând să se adăpostească de aerul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urlă la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lui se retrase înspre el. Jumătate din parter era incendiat. Podeaua, pereţii, tavanele şi exponatele ardeau toate. Zona unde îşi găsise el adăpost nu se aprinsese încă, datorită lipsei combustibilului, dar ştia că era o chestiune de numai câteva secunde preţioase. Casa scărilor care duceau sus începea în dreapta sa, iar drumul până acolo era liber. Dar etajul oferea prea puţin adăpost, ţinând cont că focul avea să-l cuprindă în scurt timp înaintând de jos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e tras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stoasa!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are era problema. Maşinăria era sensibilă la căldură, fiind programată să explodeze atunci când temperatura atingea un nivel stabilit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us e setat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zut. Am vrut ca locul ăsta să ard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ăută cu privirea printre flăcări. Zări ţestoasa, care îşi continua traseul pe podeaua arzândă, fiecare împroşcare a dispozitivului său de împrăştiere a substanţei părând răsuflarea unui balaur care arunca flăcări. Se auzi iar zgomot de sticlă spartă în partea cealaltă a încăperii. Era greu de precizat cauza: căldura sau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toasa o apucă în direcţia lor, ieşind din vâlvătaie şi găsind o parte a podelei care încă nu se aprinsese. Rafael sări în picioare şi, înainte ca Viktor să-l poată opri, se repezi înspre maşinărie. Singura modalitate de a-i opri programul era să o dezacti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geată cu vârful în flăcări străpunse pieptul lui Rafael. Hainele îi luară foc. Viktor se ridică şi era pe punctul de a sări în ajutorul partenerului său când văzu dispozitivul de stropit al ţestoasei retrăgându-se, iar mecanismul îşi opri înaintarea. Ştia ce urma să se întâmple. Ţâşni în direcţia scărilor, repezindu-se prin uşa deschisă şi apucând balustrada de metal. Urcă scările în patru labe, într-o retragere disperată. Ţestoasa s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îşi propusese să tragă în vreunul din hoţi, însă individul apăruse exact în momentul în care ea dăduse drumul la coardă. Privise cum săgeata aprinsă îl izbise în piept şi cum îi luase foc îmbrăcămintea. Pe urmă o sferă uriaşă de flăcări cuprinsese întreg interiorul muzeului, valul de căldură ţâşnind în exterior prin fereastra deschisă şi făcând să explodeze geamurile rămase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njă pe burtă pe terenul ud. Focul îşi întindea limbile în noapte prin ferestrele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adăpostul oferit de porticul bazilicii, ocupând o poziţie în partea opusă clopotniţei muzeului. Cel puţin unul din indivizi era mort. Greu de spus care din cei doi, dar nu avea nici o importanţă. Se ridică în picioare şi se îndreptă spre partea din faţă a clădirii, privind cum ardea închisoarea pe care o imaginase pentru ei. Se pregăti să tragă încă o săgeat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tătea în picioare, alături de nunţiul papal. Avionul aterizase cu o oră în urmă, iar monseniorul Michener o aşteptase pe pista de aterizare. Ea, Michener şi două dintre gărzile ei de corp călătoriseră apoi înspre centrul oraşului cu un hidrotaxi privat. Nu putuseră folosi intrarea din partea de nord a bazilicii, dinspre Piazzetta dei Leoncini, cum fusese prevăzut iniţial. O porţiune considerabilă a Pieţei San Marco fusese izolată cu cordoane de poliţişti, din cauza unui schimb de focuri sau aşa ceva, după cum îi spusese nunţiul. Aşa că ocoliseră pe o stradă lăturalnică, prin spatele bazilicii şi intraseră în biserică dinspre birourile dioc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ţiul papal arăta altfel decât cu o zi în urmă; veşmintele sale negre şi gulerul preoţesc fuseseră înlocuite cu îmbrăcăminte de stradă. După cum se părea, papa se ţinuse de cuvânt, străduindu-se să păstreze anonimatul acelei vi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Zovastina se afla în interiorul cavernos al bisericii, ai cărei pereţi şi tavan scânteiau de la mozaicurile lucrate în aur. Era cu certitudine realizată după modelul bizantin, ca şi cum ar fi fost înălţată la Constantinopol şi nu în Italia. Cinci cupole semisferice se arcuiau deasupra: Domul Pogorârii Sfântului Duh, al Sfântului Ioan, al Sfântului Leonard, al Profeţilor şi cel sub care se afla, al Înălţării la Cer. Datorită strălucirii blânde a lămpilor incandescente plasate strategic, îşi spuse în sinea ei, biserica îşi câştigase pe bună dreptate renumele de Bazilic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deosebit, nu-i aşa? i se adres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pot face religia şi puterea comercială dacă merg mână în mână. Neguţătorii veneţieni erau hoitarii lumii. Iată cea mai bună dovadă a prăduiel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unteţi atât de c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vieticii m-au învăţat că lumea este un loc extrem de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eilor dumneavoastră le aduceţi vreodată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ironic. Americanul o studiase. Niciodată în conversaţiile precedente nu aduseseră în discuţie convingerile e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mei îmi sunt la fel de credincioşi pe cât îţi este ţi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agem nădejde că v-aţi putea reconsidera păgâ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âncenă la auzul acelei etichetări. Termenul folosit sugera ideea că, într-un fel, credinţa în mai mulţi zei era inferioară credinţei într-unul singur. Zovastina nu vedea lucrurile în acelaşi fel. De-a lungul istoriei, multe dintre culturile lumii fuseseră de acord cu ea, fapt pe care ţinu să îl prec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erile mele mi-au fost de ma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sugerez că ar fi greşite, ci numai că v-am putea oferi noi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noapte, ea nu va mai avea prea mare nevoie de Biserica Catolică. Va permite accesul unui număr limitat de contacte în cadrul Federaţiei, suficient cât să-i destabilizeze pe musulmanii radicali, dar niciodată nu avea să îngăduie unei organizaţii capabile să adune toate lucrurile pe care le vedea acum în jur să pună un picior ferm pe teritoriul ei. Făcu un semn către marele altar, aflat în spatele unei tăblii de lemn multicolor care aducea suspect de mult cu un iconostas. Se auzeau zgomote venind dinspre partea mai îndepărtată, luminată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sc să deschidă sarcofagul. Am luat hotărârea să înapoiem o mână, un braţ sau orice altă relicvă importantă care poate fi extrasă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nu se putu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seama cât e de ridicolă toată chestia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le facem pe plac egiptenilor, de ce ne-ar durea capul? spuse Michener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sacralitatea celui mort? Religia ta o predică în mod constant. Şi totuşi, nu pare să fie nimic rău în a deranja mormântul unui om şi în a tăia bucăţi din rămăşiţele sale pentru a le trimit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regretabil, dar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ia inocenţa lui af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lace la biserica voastră. E flexibilă atunci când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mprejur la naosul pustiu, majoritatea capelelor, altarelor şi nişelor fiind ascunse de umbrele adânci. Cele două gărzi de corp stăteau la numai câţiva metri depărtare. Examină podeaua de marmură, fiecare porţiune a acesteia fiind la fel de desăvârşită ca şi mozaicul de pe pereţi. O mulţime de motive geometrice, animale şi florale, alături de inconfundabilele ondulaţii – cu intenţia, spuneau unii, de a imita marea, dar mai probabil erau efectele unei fundaţi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uvintele lui Ptolemeu: „Iar tu, rătăcitorule, ascultă vorbele mele, căci vocea mea nepieritoare, deşi îndepărtată, îţi umple urechile. Îndreaptă-ţi corabia spre capitala clădită de-al lui Alexandru tată, unde înţelepţii stau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tolemeu se considera, cu siguranţă, foarte isteţ şi iscusit, timpul desluşise acea parte a ghicitorii. Nectanebo conducea Egiptul, ca faraon, în timpul epocii lui Alexandru cel Mare. Pe vremea când Alexandru era adolescent, Nectanebo fusese trimis în exil de către invadatorii perşi. Egiptenii acelor timpuri credeau cu tărie că într-o zi Nectanebo se va întoarce şi îi va alunga pe perşi. Şi, după aproape zece ani de la înfrângerea lui, această idee se dovedise mai mult sau mai puţin adevărată în momentul în care venise Alexandru, iar perşii se predaseră curând şi plecaseră. Ca să-l slăvească pe eliberatorul lor şi să-i facă prezenţa şi mai încântătoare, egiptenii istoriseau despre cum, în anii de început ai domniei sale, Nectanebo călătorise în Macedonia, deghizat în magician şi se împreunase cu Olimpia, mama lui Alexandru, ceea ce l-ar fi făcut pe Nectanebo tatăl lui Alexandru, nicidecum pe Filip. Povestea reprezenta o absurditate de la un capăt la altul, însă era suficient de răspândită ca, după cinci sute de ani, să îşi facă loc în Epopeea alexandrină, o lucrare fantezistă de ficţiune istorică pe care, după cum aflase Zovastina, mulţi istorici o citau în mod eronat ca pe o autoritate în domeniu. Istoria consemna faptul că, în timpul domniei sale ca ultim faraon al Egiptului, Nectanebo stabilise capitala la Memphis, ceea ce lămurea cuvintele: „Îndreaptă-ţi corabia spre capitala clădită de-al lui Alexandru tată”. Următoarea parte, „unde înţelepţii stau de veghe”, întărea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mplul lui Nectanebo, în Memphis, fuseseră aşezate în semicerc un număr de unsprezece statui cioplite în calcar care înfăţişau înţelepţi şi poeţi greci. Homer, pe care Alexandru îl adora, ocupa poziţia centrală. Platon, care îi fusese maestru lui Aristotel, precum şi Aristotel însuşi, cel care îi predase lui Alexandru, erau şi ei prezenţi, alături de alţi greci renumiţi cu care Alexandru avusese strânse legături. Numai fragmente ale acestor sculpturi se păstraseră, dar era de ajuns pentru a se şti că ele existaseră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înmormântase în templul lui Nectanebo trupul despre care credea că îi aparţinea lui Alexandru. Acolo rămăsese corpul până după moartea lui Ptolemeu, când fiul acestuia îl mutase la nord de Alexandria. „Îndreaptă-ţi corabia spre capitala clădită de-al lui Alexandru tată, unde înţelepţii stau de veghe.” Du-te la sud de Memphis şi de templul lui Nectanebo. Se gândi la următorul rând al ghicitorii: „Atinge fiinţa cea mai lăuntrică a iluziei de aur”. După car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C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lipi cu burta de trepte, ridicând un braţ ca să-şi ferească faţa de căldura copleşitoare care năvălea prin uşa de la parter. Ţestoasa reacţionase la temperaturile în continuă creştere, dezintegrându-se automat, făcând ceea ce fusese proiectată să facă. Nu era chip ca Rafael să fi supravieţuit. Temperaturile iniţiale ale focului grecesc erau enorme, suficient de mari încât să înmoaie metalul şi să ardă piatra, însă al doilea val de căldură era şi mai puternic. Carnea umană nu putea rezista la aşa ceva. Cât despre ce ar fi trebuit să se întâmple cu bărbatul din Copenhaga, dovadă stătea Rafael, care acum se transforma în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rivi în spate. Flăcările ardeau cu furie la trei metri de el. Căldura devenea de nesuportat. Se năpusti către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clădire fusese construită într-o perioadă în care tavanul primului nivel dubla podeaua celui de-al doilea. Tavanul parterului era cuprins în totalitate de flăcări la momentul acela. Unul dintre motivele pentru care ţestoasa era proiectată să explodeze era să forţeze înaintarea pârjolului. Trosniturile şi gemetele lemnului care se auzeau dinspre pardoseala de la etaj confirmau iuţeala cu care se extindea dezastrul. Greutatea celor trei vitrine şi a celorlalte exponate voluminoase nu-i venea deloc în ajutor. Deşi al doilea nivel încă nu luase foc, îşi dădu seama că ar fi fost nebunie curată să traverseze podeaua. Din fericire, casa scării în capul căreia stătea fusese cioplită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istanţă erau încastrate în peretele de la etaj nişte ferestre duble care dădeau înspre piaţetă. Se hotărî să rişte şi păşind uşor, se sprijini de zid şi aruncă o privire dedesubt, pri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văzu chipul apărând la fereastră. Imediat, lăsă arcul din mână, scoase pistolul şi tras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ări înapoi pe trepte, în timp ce fereastra se făcea ţăndări. Îşi luă pistolul şi se pregăti să tragă la rândul său. Văzuse îndeajuns cât să-şi dea seama că atacatorul său era o femeie, fapt evident după forma siluetei ei. Femeia avusese un arc în mână, însă înlocuise rapid acea armă cu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poată profita de avantajul pe care-l oferea poziţia mai înaltă, o săgeată aprinsă trecu prin grilajul din fier forjat, pătrunzând prin cadrul ferestrei sparte şi înfigându-se în peretele din partea cealaltă a încăperii. Din fericire, nici o ţestoasă nu îmbibase lucrurile de aici. Numai cele două pachete pe care le lăsase el mai devreme reprezentau potenţiale probleme; unul era pe podea, celălalt înăuntrul vitrinei pe care o prădaseră. Trebuia să facă rapid ceva. Aşa că luă exemplu de la atacatorul său şi trase un glonţ în ferestrele duble care se deschideau spre spatele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uzi voci în stânga ei, unde se găseau restaurantul şi pensiunea. Împuşcăturile atrăseseră cu siguranţă atenţia oaspeţilor de la pensiune. Zări nişte siluete întunecate înaintând pe cărarea care venea dinspre sat şi îşi abandonă iute poziţia din piaţetă, retrăgându-se înspre porticul bazilicii. Trăsese ultima săgeată incendiară, sperând că se va aprinde şi etajul. În strălucirea focului recunoscuse fără tăgadă figura lui Viktor atunci când apăr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apară oameni. Unul ţinea un telefon mobil la ureche. Pe insulă nu era nici un poliţist, ceea ce ar fi trebuit să-i mai acorde ceva timp şi se îndoia că Viktor ar fi cerut ajutorul vreunuia dintre spectatori. Ar fi fost prea multe întrebări cu privire la cadavrul de la parter. Cassiopeia se hotărî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privi înspre pachetul cu foc grecesc aşezat pe podea. Decise că cel mai bine era să se mişte rapid, aşa că păşi uşor, înşfăcă punga şi se îndreptă spre fereastra în care tocmai trăsese. Plăcile de lemn ale pardoselii rezistară. Aşeză pachetul în exterior, peste barele de fier forjat curbate în forma literei C. Podeaua din centrul camerei scoase un sunet tâng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bârnele transversale de dedesubt, însă acestea deveneau cu siguranţă din ce în ce mai slabe cu fiecare secundă care trecea. Făcu alţi câţiva paşi înspre săgeata înfiptă în perete şi o scoase. Cârpele înfăşurate în jurul vârfului acesteia încă mai ardeau. Traversă încăperea în grabă către trepte şi apoi azvârli săgeata prin cadrul ferestrei. Acesta ateriză deasupra pachetului, flăcările licărind la câţiva centimetri de învelitoarea din plastic. Ştia că nu erau necesare decât câteva secunde până când punga avea să se topească. Îşi căută adăpost în casa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şuierat şi o nouă pălălaie izbucni cu putere. Viktor aruncă o privire pe după intrarea dinspre casa scărilor şi văzu că fierul forjat era în flăcări. Din fericire, cea mai mare parte a intensităţii focului se manifesta afară. Cadrul ferestrei nu se alăturase incen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podeaua celui de al doilea nivel al clădirii se prăbuşi, antrenând cu sine vitrina în care se găsea celălalt pachet inflamabil. Ultima pungă rămasă se aprinse şi ea, iar un nor de căldură se ridică dinspre parter. Museo di Torcello nu avea să mai rămână mult timp în picioare. Se repezi în direcţia ferestrei. Se agăţă de galeria de deasupra cadrului şi, ţinându-se bine, cu trupul încordat, îşi puse toată forţa în picioare şi lovi puternic barele în flăcări. Acestea nu se clin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luă o dată avânt şi lovi din nou cu picioarele, adrenalina sporind puterea fiecărei izbituri, pe măsură ce căldura începea să-i afecteze respiraţia. Barele începură să cedeze. După alte câteva lovituri de picior, unul dintre colţurile grilajului sări din şuruburile cu care fusese prins de peretele exterior. Încă două izbituri şi întregul ansamblu zbură în afară. Auzi cum se prăbuşea o bucată şi mai mare din podea. O altă vitrină, precum şi bucăţi dintr-o coloană căzură cu zgomot puternic pe podeaua de la parter, sfârâind ca bucăţile dintr-o tocană imensă. Se uită afară prin cadrul ferestrei. Până jos erau vreo trei sau patru metri. Flăcările ţâşneau în exterior prin ferestrele de la parter.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nţinu cursul bărcii înspre nord-est, gonind spre Torcello cât de repede îi permitea apa învolburată. Zări o lumină la orizont, licărind cu regularitate. Era un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oaie de fum ţâşneau spre cer, umezeala din aer dizolvându-le în şuviţe cenuşii. Mai aveau până acolo încă vreo zece sau cinci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întârziat, îi spuse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ţinu în partea din spate a muzeului. Auzea strigăte şi voci agitate de dincolo de gardul viu care despărţea curtea muzeului de grădina şi livada ce se întindeau de acolo până la canal, unde îl aştepta barca. Îşi croi drum prin gardul viu şi pătrunse în grădină. Din fericire, primăvara fiind timpurie, nu era prea multă vegetaţie. Reuşi să găsească o cărare şi se îndreptă direct înspre docul din beton. Ajuns acolo, sări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funia de amarare şi împinse cu braţul în peretele de beton, îndepărtându-se astfel de doc. Nu-l văzuse şi nu-l urmărise nimeni. Barca pluti pe canalul asemănător unui râu, iar curentul o duse dincolo de bazilică şi de locul unde fusese muzeul, înapoi înspre intrarea de la nordul lagunei. Aşteptă până când se găsi la o distanţă apreciabilă de doc şi abia după aceea porni motorul. Ţinându-l turat la minimum, întoarse barca, navigând încet, fără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se găseau la cel puţin cincizeci de metri depărtare pe ambele părţi, fiind în principal zone mâloase, ape puţin adânci şi stufăriş. Se uită la ceas: era ora 2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gura canalului ambală motoarele şi manevră, ieşind în apele deschise, învolburate. Aprinse farurile şi luminile de poziţie şi stabili un curs care ocolea Torcello, îndreptându-se către canalul principal ce ducea spre Veneţia şi San Marco. Auzi un zgomot şi se întoarse. Din cabina de la pupa ieşi o femeie. În mână ţinea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trase scaunul mai aproape de masă, în vreme ce ospătarul îi aşeza în faţă farfuriile cu mâncare. Cele mai multe dintre hotelurile oraşului erau nişte cavouri mohorâte, în care fie nu funcţiona nimic ca lumea, fie prea puţine. Intercontinentalul era altfel, oferind servicii de cinci stele la standarde europene de calitate, care se îmbinau cu ospitalitatea asiatică, după cum spuneau reclamele stabilimentului. După lungul zbor dinspre Italia i se făcuse foame, aşa că dăduse comandă să se aducă mâncare în cameră, atât pentru el, cât şi pentru oaspe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Ormand, îi zise el ospătarului, că nu-mi place faptul că a avut nevoie de treizeci de minute ca să pregătească aceste aperitive, cu atât mai mult cu cât am sunat înainte. Sau şi mai bine, zi-i lui Ormand să urce aici după ce terminăm de mâncat şi o să-i spun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dădu din cap în semn de încuviinţare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Benoit, care stătea de partea cealaltă a mesei, îşi întinse pe genunchi un şervet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a să fii atât de du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otelul tău. De ce nu l-ai luat tu la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mine nu m-a deranjat. Au pregătit mâncarea cât de repede au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ncenti îl durea în cot de sensibilitatea angajaţilor. Se întâmplau tot felul de porcării pe lumea asta, iar el era iritat de aşteptare. O'Conner plecase înainte, ca să se asigure că totul era pregătit. El se hotărâse să mănânce, să se odihnească puţin şi să încheie câteva afaceri în timpul unei cine trecu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se Benoit apucând furculiţa, că nu m-ai invitat la masă numai pentru că îţi face plăcere compania mea. Hai să nu o mai dăm după cireş, Enrico!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 Arthur, îi răspunse. Sau, mai bine zis, Philogen Pharmaceutique are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aşeză furculiţa pe masă şi sorbi din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asta să-mi cadă greu la stomac, de cât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ard de euro. Poate un miliard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la auzul sarcasmului acestuia. Benoit făcuse avere prin intermediul băncilor din Europa şi din Asia, pe care încă le mai controla. Era multimiliardar şi un membru cu state vechi al Ligii Veneţiene. Hotelurile reprezentau o pasiune a sa şi construise de curând Intercontinentalul ca să asigure servicii satisfăcătoare pentru afluxul de membri ai Ligii şi pentru alţi eventuali călători de lux. De asemenea, se strămutase în Federaţie, fiind unul dintre primii membri ai Ligii care făcuse acest lucru. De-a lungul anilor, Benoit asigurase de câteva ori banii necesari pentru a finanţa ascensiunea spectaculoasă a companiei Phil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un împrumut cu dobândă sub cea a pieţei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ideea, spuse Vincenti şi îndesă în gură o furculiţă plină cu carne de fazan umplut, savurând a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scepticismul lui Ben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puncte, răspuns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ţi-i dau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am împrumutat milioane de la tine şi fiecare bănuţ a fost înapoiat la timp, cu dobândă. Aşa că, da, mă aştept la un tratament prefer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t, după cum înţeleg eu, ai nişte împrumuturi remarcabile la băncile mele. De-a dreptul impresio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 ele este l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feţei, îşi dădu seama că bancherul ştia că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beneficiul unei asemenea înţe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a mai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ţii din capitalul Philogen? întreb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acţiuni. Cumpărate la recomand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mai luă o bucată din fazanul ab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 cotaţi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ă obosesc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unu şi un sfert, în creştere cu o jumătate de punct. Chiar este o investiţie solidă. Săptămâna trecută, eu însumi am cumpărat aproape cinci sute de mii de acţiuni, spuse el, apoi învârti bucata de fazan prin umplutura de mozzarella afumată. În secre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Benoit se putea citi că înţeleses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membru al Ligii poate că ridica hoteluri din amuzament, dar încă îi plăcea să facă bani. Aşa că Vincenti clătină din cap şi făcu pe su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rthur, regulamentele contractuale interne îmi interzic să dau asemenea informaţii! Mi-e ruşine până şi de faptul că ai putut întreb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zâmbi la repl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xistă regulamente contractuale interne. Îţi amintesc faptul că noi scriem legile. Aşa că spune-mi ce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n-o să se întâmple, spuse Vincenti şi se cramponă cu încăpăţânare de refuzul său, aşteptând să vadă dacă lăcomia va avea, ca de obicei, câştig de cauză asupra bunului-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ţi trebuie acel miliard… sau miliard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o nouă îmbucătură, clătind-o cu o gur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izeci de zile, cel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păru să cântărească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durată va fi împrumutul? Presupunând, desigur, că ar f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ard de dolari, cu dobândă, rambursabil în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ontinuă să mestece, lăsând cuvintele să-şi facă efectul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corporaţia ta e înglodată în datorii. Acest împrumut nu va fi văzut cu ochi buni de comitetele mele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incenti spuse ceea ce voia celălalt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succesorul meu în Consiliul celor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lui Benoit se aşternu o expresi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ştii asta? E o alegere aleatorie din cadrul memb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i să înveţi, Arthur, că nimic nu este aleatoriu. Vremea mea se apropie de sfârşit. Cei doi ani ai tăi vor încep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Benoit voia cu disperare să fie în Consiliu. Iar el avea nevoie de prieteni acolo. Prieteni care să-i fie îndatoraţi. Până acum, patru dintre cei cinci membri cărora nu le expira mandatul îi erau prieteni. Acum, tocmai îşi cumpărase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spuse Benoit. Însă îmi trebuie câteva zile ca să împart riscul între mai multe dintre bănc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zâmbi şi continuă să 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crede-mă pe cuvânt, Arthur, nu uita să-ţi suni brok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runcă o privire la ceasul ei Louis Vuitton, un cadou de la ministrul de externe suedez din timpul unei vizite de stat care avusese loc cu câţiva ani în urmă. Era un bărbat fermecător care chiar flirtase cu ea. Îi întorsese şi ea atenţia, deşi prea puţine din calităţile diplomatului avuseseră darul să o stimuleze. Acelaşi lucru era adevărat şi în ce-l privea pe nunţiul papal Colin Michener, care părea să savureze faptul de a o scoate din sărite. În ultimele câteva minute ea şi monseniorul se plimbaseră prin naosul bazilicii – aşteptând, presupunea ea, să se termine pregătirile de la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determinat să lucraţi pentru papă? întrebă ea. Cândva aţi fost secretarul papal al ultimului papă, iar acum sunteţi un biet nu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ui Părinte îi place să mă cheme pentru proiecte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adevărat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ef de stat. Pentru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ra bun, la fel ca diplomatul suedez cu ceasul lui franţuzesc, cu mintea iute şi priceput la folosirea cuvintelor, însă nu prea găsea răspunsurile cele mai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rătă spre unul dintre stâlpii masivi din marmură, cu piedestalul înconjurat de o bancă de piatră protejată de o frânghie, pentru a împiedica lumea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petele acelea negre? întrebă ea. După cum observase, erau pe toate co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şi eu asta cândva, răspunse Michener. Secole de-a rândul, credincioşii s-au aşezat pe bănci, sprijinindu-şi capetele de marmură. Grăsimea din păr a fost absorbită de piatră. Închipuiţi-vă de câte milioane de capete a fost nevoie ca să lase asemenea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Occidentul pentru asemenea nuanţe istorice. Din nefericire, ţinutul ei de baştină fusese chinuit de invadatori, care se străduiseră cu toţii să elimine vestigiile acelora care veniseră înaintea lor. Mai întâi perşii, apoi grecii, mongolii, turcii şi, în cele din urmă, cei mai răi dintre toţi, ruşii. Ici-colo mai rămăsese câte o clădire, însă niciuna nu era pe potriva acestui edificiu a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stânga altarului principal, în faţa iconostasului, cele două gărzi de corp aflându-se la o aruncătură de băţ. Michener arătă înspre podeaua moza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inima săpată î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vedea. Micuţă, neieşind cu nimic în evidenţă, încercând să nu facă notă discordantă cu desenele exuberante care se învârtejeau împre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a ce anume era. După care, cam acum cincizeci de ani, în timpul unei lucrări de restaurare a podelei, piatra a fost ridicată şi sub ea s-a descoperit o lădiţă care conţinea o inimă umană mumificată. Aparţinuse dogelui Francesco Erizzo, care a murit în 1646. Mi s-a spus că trupul său odihneşte în Biserica San Martino, însă lăsase prin testament ca fiinţa lui cea mai lăuntrică să fie îngropată aproape de sfântul patron al veneţienilor. Michener arătă înspre altar şi rosti: Sfântul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pre „fiinţa cea mai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omului? Cine nu ştie? Cei din Antichitate considerau inima ca fiind sălaşul înţelepciunii, al inteligenţei, însăşi esenţa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act din aceleaşi motive, se gândi ea, folosise Ptolemeu această descriere: „Atinge fiinţa cea mai lăuntrică a iluzie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ă mai arăt ceva, spu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rin faţa catapetesmei bogat decorate cu pătrate, romburi şi ornamente cvadrilobate, modelate în marmură colorată. În spatele peretelui despărţitor se aflau mai mulţi bărbaţi în genunchi, trebăluind dedesubtul mesei altarului, unde se găsea un sarcofag din piatră scăldat în lumină. Tocmai era îndepărtat un grilaj din fier de aproximativ doi metri lungime şi un metru înălţime, care-i proteja partea fro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remarcă interesul şi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35, în masa altarului a fost săpat un spaţiu impunător, special pentru sfânt. Se odihneşte chiar acolo. În noaptea aceasta sarcofagul va fi deschis pentru prima oară de atunci. Nunţiul îşi privi ceasul. E aproape ora unu noaptea. În scurt timp ne vom putea alătur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l urmă apoi pe enervantul personaj până în cealaltă parte a bazilicii, până în transeptul sudic20, cufundat în semiîntuneric. Michener se opri înaintea unei alte coloane gigantice di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ilica a fost distrusă într-un incendiu în anul 976, spuse el. Pe urmă a fost reconstruită în 1094, când i s-a atribuit şi hramul. După cum aţi amintit şi când am fost în Samarkand, în timpul acestor o sută optsprezece ani nu s-a mai ştiut nimic despre locul în care s-ar fi aflat corpul Sfântului Marcu. Apoi, în timpul unei slujbe dedicate noii bazilici, la 26 iunie 1094, un zgomot de sfărâmătură a venit dinspre coloana aceasta. La început a căzut o bucată de piatră. Pe urmă s-a cutremurat. Mai întâi a apărut o mână, un braţ, apoi întreg trupul sfânt a ieşit la lumină. Preoţii şi mulţimea s-au îngrămădit acolo, chiar şi dogele, iar pe urmă s-a răspândit convingerea că, odată cu reapariţia Sfântului Marcu, totul avea să fie bine din nou î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mai degrabă amuzată decât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povestea asta. E uimitor cum a reapărut corpul dintr-odată, taman când biserica cea nouă şi dogele aveau atâta nevoie de sprijinul politic şi financiar al veneţienilor. Sfântul lor protector a apărut printr-o minune. Ce mai spectacol trebuie să fi fost! Îmi închipui că dogele – sau vreun ministru mai deştept – a regizat întreaga scenă. O cascadorie politică strălucită. Uite că se mai discută despre asta şi după nouă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uţină credinţă, rosti Michener, clătinând din cap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centrez asupra a ceea ce este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Alexandru cel Mare, aşezat în mormântul acela? zise el, indicându-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ui de credinţă o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ţi că nu este el? Biserica nu are nici o idee al cui trup l-au furat neguţătorii aceia veneţieni din Alexandria, cu mai bine de o mie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amnă ministru, ce vă face pe dumneavoastră să fiţi atât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xamină cu privirea coloana de marmură care susţinea măreţul tavan de deasupra şi nu se putu abţine să nu o atingă, întrebându-se dacă povestea cu sfântul trup care ieşise din ea era sau nu adevărată. Îi plăceau asemenea poveşti. Aşa că îi istorisi nunţiului una pe care o şti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menes se confrunta cu o sarcină foarte grea. Ca secretar personal al lui Alexandru, intra în atribuţiile sale să se asigure că regele avea să fie înmormântat lângă Hephaestion. Trei luni se scurseseră de la moartea regelui, iar corpul său mumificat încă mai odihnea în palat. Cei mai mulţi dintre ceilalţi Însoţitori ai săi părăsiseră demult Babilonul, aventurându-se să preia controlul asupra părţii lor din imperiu. Găsirea unui corp potrivit pentru a-l înlocui se dovedise o provocare, însă un bărbat de talia, statura şi vârsta lui Alexandru fusese descoperit într-un sat, nu departe de marginea oraşului. Eumenes l-a otrăvit pe bărbat, iar unul dintre îmbălsămătorii egipteni, care rămăsese numai după ce-i fusese promisă o plată considerabilă, l-a mumificat pe impostor. După aceea egipteanul a părăsit oraşul, însă unul dintre complicii lui Eumenes l-a ucis. Schimbul de corpuri s-a petrecut în timpul unei furtuni de vară care se abătuse asupra oraşului cu ploi puternice. Imediat ce a fost înfăşurat în giulgiul aurit, îmbrăcat în veşminte aurite, cu coroana pe cap, nimeni nu a mai putut deosebi cele două corpuri. Eumenes l-a ţinut apoi pe Alexandru ascuns timp de câteva luni, până ce cortegiul funerar a părăsit Babilonul, îndreptându-se cu impostorul spre Grecia. Oraşul a căzut după aceea într-o letargie din care nu şi-a mai revenit niciodată. Eumenes şi cele două ajutoare ale sale au reuşit să plece fără incidente, îndreptându-se cu trupul lui Alexandru spre nord, aducând la îndeplinire ultima dorinţă 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rpul care se află aici s-ar putea nici să nu fie al lui Alexandru, de fapt?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vă fi promis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ministru, rosti el zâmbind. N-aţi promis. Daţi-mi însă voie să spun că m-aţi delectat cu istorisi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de deconectantă ca şi fabula dumneavoastră despre col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unt la acelaşi nivel de cred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nu împărtăşea acel punct de vedere. Povestea ei îşi avea originea dintr-un manuscris molecular descoperit prin analiza cu raze X, imagini care zăcuseră acolo secole întregi, ascunse ochiului uman. Numai tehnologia modernă reuşise să le scoată la iveală. Povestea ei nu era o ficţiune. Alexandru cel Mare nu fusese niciodată înmormântat în Egipt. Fusese dus undeva, în altă parte, într-un loc pe care îl descoperise în cele din urmă Ptolemeu, primul faraon grec. Într-un loc la care avea să o conducă mumia din mormântul aflat la zece metri distan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păru la iconostas şi-i spuse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ţiul încuviinţă, după care făcu un gest prin care o invita pe Zovastina să porneas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doamnă ministru, că a sosit vremea să vedem a cui fabulă este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o privi pe femeia care urca treptele înspre puntea centrală a bărcii, ţinând arma îndrepta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incendiu, ţi-a plăcu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maneta de acceleraţie în punctul mort şi înaintă sp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a dracului! Îţi ară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hiar te rog, spuse ea ridicând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re îl ţintuiau erau plini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i cu uşurinţă,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am omorâ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u ai fost făptaşul. Sau poate altcineva din Batalionul vostru Sacru. Acum două luni. În Samarkand. Ely Lund. Casa lui a ars din temelii, mulţumită focului tău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de misiunea aceea. Una de care se ocupase personal, din ordinul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meia din Copenhaga. Te-am văzut la muzeu, pe urmă la cas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încercat să ne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tu şi prietenii tăi v-aţi dorit respectiva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oartea lui Ely? Eşti conducătorul Batalionului Sacru al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 întrebă Viktor, dar pe urmă îşi dădu seama. Moneda pe care am examinat-o în casa aia. Ampr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iat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i părea frământată de o convingere dureroasă, aşa că Viktor hotărî să-i întărâte şi mai mult focul emo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a fost ucis,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băgă de seamă arcul care îi atârna pe umăr şi tolba cu săgeţi închisă cu fermoar. Femeia demonstrase deja că putea acţiona cu sânge rece atunci când zăvorâse uşile muzeului şi se folosise de săgeţi ca să dea foc clădirii. Aşa că se hotărî să nu forţeze prea mul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rut Zovastina să î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fu legănată de valuri nevăzute şi el îşi dădu seama că erau purtaţi de vânt. Singura lumină provenea de la strălucirea slabă a panoului d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ietenii tăi, bărbatul ăla, Ely, toţi sunteţi implicaţi în lucruri care nu vă privesc şi nu ar trebui să vă preoc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pune că tu eşti cel care ar trebui să fie preocupat de soarta sa. Am venit să vă omor pe amândoi. Unul s-a dus. A mai rămas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de a te vedea cum mori, spuse ea, apoi ţinti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use maneta de acceleraţie în punct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ephanie era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ca un foc de armă.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capul în afara parbrizului şi observă că focul de la Torcello, cam la un kilometru şi jumătate depărtare, ardea cu forţă sporită. Ceaţa se ridicase; se părea că aici vremea varia în valuri care se succedau rapid, vizibilitatea fiind acum rezonabilă. La distanţă, luminile bărcilor se încrucişau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iuli urechile, încercând să surprindă vreun sunet. Nimic. Ambală mo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ochise înspre cabină, glonţul trecând la câţiva centimetri de piciorul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n-a făcut niciodată rău nimănui. De ce a trebuit să-l omoare Zovastina? Continua să ţină arma îndreptată spre el. Spune-m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sacadat ultimele cuvinte, printre dinţii încleştaţi, mai degrabă ca o jeluire decât ca un acces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este o femeie care are o anumită misiune. Ely al tău îi stă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storic. Cum ar fi putut reprezenta o ameninţar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a pentru faptul că vorbea despre el l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lipocea lovind coca joasă a bărcii, iar vântul continua să lovească vasul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surprinsă să afli cât de uşor omoară e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l evita să răspundă la întrebări sporea furia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ă volanul ăla, îi spuse ea, supraveghindu-l din partea cealaltă a timonei. O să pornim încetişor şi frumu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Mar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întoarse şi apăsă pe acceleraţie, după care răsuci brusc barca spre stânga, făcând puntea să se clatine sub picioarele ei. În momentul de surpriză în care dorinţa ei de a-şi menţine echilibrul birui dorinţa de a trage, el se repezi în dire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ştia că trebuia să o omoare pe femeie. Ea reprezenta un eşec din mai multe puncte de vedere, suficient ca Zovastina să-şi piardă toată încrederea pe care o avea în el, dacă ar fi descoperit situaţia. Ca să nu mai vorbim de ceea ce păţise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se apucă de marginea de sus a uşii cabinei din spate şi se folosi de panoul de lemn ca să-şi ia avânt şi să-şi lanseze corpul peste puntea care se balansa, izbind cu ghetele în braţele femeii. Ea pară lovitura şi căz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de comandă avea vreo doi metri pătraţi. Două deschizături, de o parte şi de cealaltă, asigurau ieşirea din barcă. Motoarele gemeau turate în timp ce barca, fără de pilot, se lupta cu valurile. Stropi grei de apă izbeau parbrizul. Femeia încă ţinea pistolul în mână, însă avea probleme în a-şi regăsi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ovi cu putere, nimerind-o cu podul palmei deschise peste falcă. Capul femeii se dădu spre spate şi se izbi de ceva. Viktor profită de acest moment de confuzie pentru a întoarce iar volanul şi a reduce puterea motoarelor. Era îngrijorat din pricina bancurilor de nisip şi a ierburilor agăţătoare. Torcello se zărea la stânga lui, muzeul în flăcări luminând în noapte. Barca se răsuci în valurile agitate, iar femeia îşi duse mâinile la cap. Se hotărî să lase natura să rezolv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picior, o zvârli pe femeie în ap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intră în prezbiteriu prin iconostas şi admiră magnificul baldachin al bazilicii. Patru coloane de alabastru, fiecare împodobită cu basoreliefuri sofisticate, susţineau un bloc masiv din marmură verde, sculptat în bolţi care se intersectau între ele. Mai în spate, încadrat de baldachin, strălucea faimosul Pala d'Oro, peretele altarului bogat împodobit cu aur, pietre preţioase şi em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desubtul altarului, cele două părţi distincte ale sarcofagului din piatră. Partea superioară, de formă neregulată, era mai degrabă o lespede, piatra inferioară fiind şlefuită în chip de dreptunghi, pe care fuseseră săpate cu dalta cuvintele „CORPVS DIVI MARCI EVANGELISTAE”. Latina sumară pe care o ştia era suficientă pentru a face o traducere brută. Corpul divinului Sfânt Marcu. Două inele grele din fier ieşeau în afară prin partea superioară, ele constituind metoda prin care fuseseră coborâte iniţial cele două pietre masive în poziţia lor actuală. În momentul acela, două bare groase de fier treceau prin cele două inele, fiind prinse în şuruburi la capete de patru cricuri hidrau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adevărată provocare, spuse Michener. Nu este mult spaţiu sub altar. Desigur, cu utilaj greu am putea pătrunde cu uşurinţă, însă nu avem nici timp, nici suficientă intimitate pentru a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oamenii care pregăteau cri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eraţi aici, spuse el, încuviinţând din cap. Ne-am gândit că este mai bine să păstrăm chestiunea în sân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e află înăuntr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ţi să întrebaţi de fapt este dacă rămăşiţele sunt sau nu mumificate. Michener ridică din umeri. Au trecut mai bine de o sută şaptezeci de ani de când mormântul a fost deschis. Nimeni nu ştie cu adevărat ce se afl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tea din sărite înfumurarea lui. Ptolemeu profitase de schimbul făcut de Eumenes şi folosise ceea ce lumea considera a fi trupul lui Alexandru la întregul său potenţial politic. Zovastina nu avea de unde să ştie dacă ceea ce urma să vadă îi va furniza vreun răspuns, însă era imperios necesar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făcu semn unuia dintre preoţi şi cricurile hidraulice fură puse în mişcare. Inelele de fier de deasupra mormântului se întinseră la verticală, iar apoi, chinuitor de încet, milimetru cu milimetru, cricurile ridicară masivul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canisme puternice, spuse Michener. Mici, dar pot ridica o casă de la fund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era acum înălţat cu doi centimetri, însă interiorul sarcofagului se afla tot în umbră. Zovastina privi deasupra baldachinului, unde, în cupola semicirculară a absidei luminată din plin, se găsea un mozaic aurit al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opriră cricurile. Capacul sarcofagului atârna suspendat cam la patru centimetri deasupra pietrei de la bază, iar barele de fier se găseau la acelaşi nivel cu partea inferioară a altarului. Mai sus nu puteau urca. Michener îi făcu semn Zovastinei să se retragă împreună înspre iconostas, la distanţă de altar, unde rost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încearcă să împace rugămintea dumneavoastră cu speranţa că îi veţi răspunde la fel. Dar haideţi să o spunem pe cea dreaptă. Dumneavoastră nu aveţi de gând să vă onoraţi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ă să fiu ins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fântul Părinte nu este obişnuit să fie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părea să se fi scuturat de toată prefăcătoria d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acorda accesul în Federaţie, după cum v-am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ţelese ea stratagema. Nunţiul papal aşteptase până când fusese îndepărtat capacul pentru a acţiona. Se ura că trebuia să facă asta, dar, din pricina lui Karyn, a lui Alexandru cel Mare şi a celor care poate că aşteptau acolo, undeva, pentru a fi găsite, Zovastina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ârî mâna sub jachetă şi scoase un teanc de hârtii împăt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un concordat între Federaţie şi Biserică. Conţine asigurări scrise că ni se va permite accesul. Cât despre cererea dumneavoastră de ieri, ne-am rezervat dreptul de a aproba construcţia oricărei biserici pe teritoriul Fed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pături foile şi văzu că textul fusese redactat şi în limba kazah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că v-ar fi mai uşor dacă ar fi scris în limb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că ar fi mai uşor să-l răspândiţi dacă este scris în limba mea. Semnătura mea ar fi ca o poliţă de asigurare. Nu aş mai avea cum să vă refuz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este concordat. Textul detalia un efort cooperativ între Biserica Romană şi Federaţia Asiei Centrale pentru a „promova şi încuraja de comun acord exercitarea liberă a religiei prin permisiunea nerestricţionată a activităţii misionarilor”. În paragrafele următoare se stipula că violenţa împotriva Bisericii nu va fi tolerată, iar vinovaţii vor fi pedepsiţi. Alte prevederi garantau acordarea cu generozitate a vizelor pentru personalul Bisericii şi interzicerea oricărui fel de represalii împotriva persoanelor care se vor conver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uită lung către altar. Jumătatea inferioară a sarcofagului se găsea tot în umbră. Nici măcar de la zece metri distanţă nu putea vedea nimic în interio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foarte bun în echipa me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slujesc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în treacăt ceasul. Era ora 12.50. Viktor ar fi trebuit să fie deja aici. El nu întârzia niciodată. Era o persoană pe care se putea baza întru totul. Se uită în direcţia naosului, înspre zona superioară a atriului vestic, unde numai tavanele aurite erau iluminate. Existau o mulţime de cotloane în care s-ar fi putut ascunde. Se întrebă dacă avea să fie lăsată singură cu adevărat, în momentul în care se va face ora unu şi îi vor fi acordate cele tre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mnarea concordatului reprezintă o problemă, spuse Michener, poate ar fi mai bine să dăm uitării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exact cuvintele pe care le folosise ea cu zi înainte, când îi lansase provocarea. Hotărî să-i accepte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sti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ări două lumini roşii de poziţie cam la jumătate de kilometru depărtare, plutind la întâmplare peste apa întunecată, ca şi cum ambarcaţiunea nu ar fi fost pil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ce e acolo? o întrebă pe Stephanie, indicându-i loc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ridică în picioare, de partea cealaltă a punţii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colo de zona marcată a canalulu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gândise la acelaşi lucru. Menţinu cursul bărcii, înaintând prin apa învolburată. Ajunseră curând în apropierea ambarcaţiunii, care plutea în derivă la vreo două sute de metri mai distanţă. Fără îndoială, cealaltă barcă, având cam aceeaşi formă şi dimensiune ca a lui, era în apropierea apelor puţin adânci. Apoi, în lucirea difuză a aparaturii de bord, văzu pe cineva plonjând în apă. Mai apăru o siluetă şi trei focuri de armă răsunar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 volanul spre stânga şi se îndreptă direct spre lumini. Cealaltă barcă păru să prindă viaţă şi începu să ambaleze motoarele. Malone făcu un viraj prin apă, iar valurile din siajul său se îndreptară către cealaltă ambarcaţiune. Apa lovi bordajul jos al bărcii. Malone era la vreo 15 metri depărtare când cealaltă ambarcaţiune trecu prin dreptul lor. Silueta cufundată în întuneric a pilotului apăru la timonă, iar la capătul braţului putură distinge un pistol îndrepta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strigă el la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ărea şi ea îşi dăduse seama de pericol şi se aruncase dintr-un salt pe puntea udă. Se lăsă şi el în jos, în aceeaşi clipă în care două gloanţe trecură şuierând pe lângă ei, unul din ele făcând ţăndări un geam al cabinei de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reluă controlul asupra volanului. Cealaltă barcă se deplasa cu viteză înspre Veneţia. Trebuia să o urmărească, însă acum era îngrijorat în privinţa persoanei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o lanternă, spuse, încetinind şi manevrând barca înspre locul în care o zăriseră iniţial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repezi în cabina din faţă, iar el o auzi cotrobăind prin compartimente. Reapăru cu o lanternă în mână. Malone schimbă viteza în ralanti. Stephanie examină apa cu fasciculul luminos al lanternei. El auzi sirene în depărtare şi zări trei bărci cu girofarurile pornite, lăsând în urmă ţărmul uneia dintre insule, îndreptându-se către Torcello. Era o noapte plină de evenimente pentru poliţi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întrebă el. Cineva a căzu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atent să nu treacă peste cel din apă, însă avea să fie dificil în noaptea neagră ca sm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colo! url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răbi să ajungă în partea ei a punţii de comandă şi văzu o siluetă zbătându-se. Nu-i trebui mai mult de o secundă ca să o recunoască pe Cassiopeia. Înainte să schiţeze el vreun gest, Stephanie aruncă lanterna cât colo şi săr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epezi înapoi la timonă şi manevră ambarcaţiunea. Se întoarse în cealaltă parte a bărcii exact în momentul în care Stephanie şi Cassiopeia se apropiau, înaintând cu greu prin apă. El se aplecă şi o apucă pe Cassiopeia de braţe, scoţând-o din apă. Îi aşeză trupul inert pe punte. Aceasta îşi pierduse cunoştinţa. Avea prinse pe umăr un arc şi o tolbă cu săgeţi. „Cu siguranţă aveau o poveste a lor”, se gândi el. O întoarse pe Cassiopeia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ipă toată apa,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nu-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şeşte, îi ceru el, bătând-o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cuipe apă, înecându-se la fiecare expiraţie, însă acum măcar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urcă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imacă. Dar n-a atins-o nici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şor să ocheşti pe un asemenea întuneric şi încă de pe o punte care se c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să o lovească uşurel pe spate şi Cassiopeia scuipa şi mai multă apă din plămâni. Părea că începuse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afără?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păreau a-şi recăpăta capacitatea de focalizare. El cunoştea privirea aceea. Fusese lovit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are nici un rost să te întreb de ce ai un arc cu săgeţ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el să. Spuse ea, fr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Dar tu ce cauţi aici? Cassiopeia întinse braţul şi pipăi hainele ude ale lui Stephanie. Tu m-ai scos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ram d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nu i se spuseseră decât unele amănunte disparate din cele petrecute toamna trecută la Washington, pe vremea când el era sub asediu în Sinai, însă, după câte se părea, între cele două femei se crease o legătură. Totuşi, în acel moment trebuia să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u murit la Museo di Torcel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i răspunse şi îşi duse mâna la spate, căutând ceva anume. Mâna îi reapăru la vedere, ţinând un pistol Glock. Scoase apa din el, scuturându-l şi îi şterse ţeava. Una dintre marile calităţi ale pistoalelor Glock, pe care el le cunoştea din proprie experienţă, ţinea de rezistenţa lor aproape totală la acţiun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luăm din loc, spuse Cassiopeia,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la din barcă era Viktor? întrebă Malone, de-acum cu irita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ssiopeia îşi regăsise prezenţa de spirit, iar el văzu din nou furia sticlind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mai devreme că asta nu te priveşte pe tine. Nu este bătăl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Sunt o mulţime de porcării care se întâmplă aici, iar tu nu ai nici cea mai mică idee în ce te-ai bă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icăloşii ăia din Asia l-au omorât pe Ely, la ordinele Irinei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Ely?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spuse el. Genul ăla de poveste care în prezent ne produce tot felul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continua să îşi alunge starea de confuzie, scuturând din cap, curăţându-şi în acelaşi timp ş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luăm din loc,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pe careva?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l-am pus la fr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greţi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onsiliere.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tărî să o mai amân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îndrepta Viktor?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arcul d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ţi-a trimis chestia aia? puse el o nouă întrebare, amintindu-şi de sacul de pânză de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zis, Cotton, asta nu este trea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interveni Stephanie făcând un pas spre ei, nu cunosc nici jumătate din cele ce se întâmplă aici, însă ştiu destule ca să îmi dau seama că tu nu gândeşti limpede acum. Aşa cum mi-ai spus şi tu toamna trecută, foloseşte-ţi capul! Dă-ne voie să te ajutăm!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tephanie? Ia mai lasă-mă! I-am aşteptat pe oamenii ăştia luni la rând. Şi, în sfârşit, în noaptea asta i-am avut în cătare. Unuia i-am făcut de petrecanie. Îl vreau şi pe celălalt. Şi da, este vorba de Viktor. A fost de faţă când a murit Ely. L-au ars de viu. Pentru ce? întrebă ea, vocea crescându-i în intensitate pe măsură ce vorbea. Vreau să ştiu motivul pentru care a trebui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aflăm,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făcu câţiva paşi nesiguri. Pentru moment, era încolţită, nu avea încotro să o apuce şi părea destul de deşteaptă ca să-şi dea seama că niciunul din ei nu avea să dea înapoi. Îşi odihni palmele pe balustrada de pe punte şi îşi trase răsuflarea.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veţ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rebă dacă nu cumva voia să-i tragă pe sfoară. Cassiopeia stăte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personal. Mai mult decât vă daţi voi seama. Ezită, după care spuse: Este vorba şi despre altceva în afară d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oară când insinuas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spui despre ce este vorba? o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u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orea cu disperare să o ajute, iar cearta părea fără rost. Aşa că aruncă o privire către Stephanie, care înţelese ce o ruga el din priviri. Încuviinţă cu o mişcare a capului că era şi ea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puntea de comandă şi porni motoarele. Alte vase ale poliţiei trecură pe lângă ei, îndreptându-se către Torcello. El stabili cursul înspre Veneţia şi înspre luminile mult îndepărtate ale bărcii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cadavru, spuse Cassiopeia. Nu va mai rămâne nici o urmă, nici din corpul lui, nici din muze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mai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ai vreo veste despre Na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ieri. De asta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aomi?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reaba mea, replic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răspunse provocării. Îl întrebă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îndr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 Afişajul luminiscent indica ora 1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Se întâmplă multe pe aici, iar noi ştim exact care este locul spre care se îndreaptă Vikto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4.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imţea furnicături pe şira spinării. Era adevărat, dăduse ordin să fie omorâţi oameni, unul chiar ieri, dar asta era altceva. Urma să pornească pe un drum îndrăzneţ. Unul care nu numai că l-ar fi făcut cel mai bogat om de pe planetă, însă care i-ar fi asigurat şi un loc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ori mai era ceva mai mult de o oră. El rămase pe bancheta din spate a maşinii, în vreme ce O'Conner şi încă doi bărbaţi se apropiau de o casă ascunsă în spatele unui desiş de castani înmuguriţi, protejată de un gard înalt din fier, totul fiind proprietatea Irinei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O'Conner reveni la maşină, iar Vincenti coborî g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soldaţi de pază au murit. I-am doborât fă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sisteme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Zovastina a lăsat locul ăsta foart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cauză că ea credea că nimănui nu-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emeia care are grijă de ea es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 să vedem cât sunt de pr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intră pe uşa din faţă. Ceilalţi doi bărbaţi pe care îi angajaseră pentru noaptea aceasta o ţineau pe infirmiera lui Karyn Walde, o femeie în vârstă cu o faţă severă, îmbrăcată cu un halat şi având papuci de casă în picioare. Pe chipul cu trăsături asiatice se putea citi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îi spuse Vincenti, că tu ai grijă de doamna W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îţi place modul în care o tratează Ministr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rtă îngrozitor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i îi făcu plăcere faptul că informaţiile lor fuseseră atât d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Karyn suferă. Boala ei prog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oamna ministru nu o lasă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Vincenti, cei doi bărbaţi o eliberară pe femeie din strânsoare. El se aprop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îi curmăm suferinţa. Dar am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era încărcată d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găr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Aşteaptă aici până mă duc să o văd, spuse el, după care arătă în faţă şi întrebă: Pe ho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nou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prinse una dintre veiozele de la căpătâiul patului şi se uită îndelung la imaginea vrednică de milă a femeii care zăcea întinsă, învelită cu o cuvertură de un roz 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Walde respira cu ajutorul unui tub cu oxigen şi a unei măşti. Avea o perfuzie la unul din braţe. Vincenti scoase o seringă hipodermică şi introduse acul în unul din orificiile perfuziei, lăsând-o să atârn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trezeşti,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de câteva ori, încercând să-şi dea seama ce se întâmplă. Apoi se împinse, ridicându-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ţi-au rămas prea mulţi în ultima vreme, dar sun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vea de unde, spuse Vincenti. Însă eu te cunosc. Spune-mi, cum a fost să o iubeşti pe Irina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o întrebare ciudată, venită din partea unui străin, în miez de noapte; ea se mulţumi însă să ridic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a face cu ea de mai mulţi ani. Nici măcar o singură dată nu am simţit vreun strop de afecţiune pentru ea sau venind dinspre ea. Tu cum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pe care mi-am pus-o şi eu în mul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runcă o privire în jur, la felul cum era aranjată încăperea. Era elegantă şi cu obiecte de preţ, la fel ca şi res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ălzeşte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ând te-ai îmbolnăvit, ştiind că erai infectată cu HIV, te-ai întors la ea. Ai revenit după mai mulţi ani de înstră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 mulţime de lucrur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simţit ceva pentru ea, dacă ai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se lăsă din nou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privinţe, e cam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Ahile, iar eu aş fi un fel de Patrocle. Sau, mai rău, ea este Alexandru şi îşi imaginează că eu aş fi Hephaestion. Am ascultat de multe ori aceste poveşti. Ştii Ili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ile s-a simţit responsabil pentru moartea lui Patrocle. L-a lăsat pe iubitul său să conducă trupele în bătălie, dându-se drept el. Iar Alexandru cel Mare s-a simţit foarte vinovat pentru moartea lui Hephaes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i ceva literatură şi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abar n-am de nimic. Nu am făcut decât s-o ascult pe ea cum bătea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că e cam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ă salveze şi totuşi nu îşi poate aduna destul curaj încât să o spună. Vine, se uită la mine, mă ceartă rău de tot, chiar mă loveşte, însă întotdeauna încearcă să mă salveze. Când am luat boala, ştiam că are această slăbiciune, aşa că m-am întors acolo unde ştiam că mi se va purta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 urăşti, iar asta în mod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oricine ai fi, că o persoană în situaţia mea nu prea are de unde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chizi foarte mult în faţa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ascuns sau de care să mă tem. Viaţa mea se apropie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nunţat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ş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hotărî să vadă ce altceva mai putea afla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se găseşte la Veneţia. Chiar în acest moment. Caută ceva.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rprinde. Ea este marele erou, pornită într-o expediţie demnă de marele erou. Eu sunt iubitul cel lipsit de putere. Treaba noastră nu este să-i punem întrebări eroului sau să-l provocăm, trebuie doar să acceptăm ceea ce ni se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asculţi o grămadă d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şi închipuie că este salvatoarea mea, iar eu îi dau voie. De ce nu aş face-o? Şi, la urma urmei, să o chinui pe ea a rămas singura mea plăcere. Mă refer la alegerile pe care le faci în viaţă şi la toate porcăriile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viaţa are 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dădu seama că femeia er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găr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isten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red că ţin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probă ea cu o uşoară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loarea vârstei, această femeie trebuie să fi fost extraordinară; o persoană capabilă să seducă atât bărbaţii, cât şi femeile. Era lesne de înţeles de ce fusese Zovastina atrasă de ea. Însă era şi mai lesne de imaginat luptele dintre cele două. Amândouă femele alfa. Amândouă obişnuite să facă numai după vo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raveghez de o bucată de vreme,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mare lucru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ai putea avea orice din lumea asta, ce ai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acela grav bolnav care zăcea în faţa lui păru să ia în serios întrebarea pe care i-o pusese. Văzu cum acesteia i se alcătuiau cuvintele în minte. Întâlnise aceeaşi hotărâre şi la alţii mai demult, cu mult timp în urmă, oameni care se confruntau cu aceleaşi consecinţe îngrozitoare, agăţându-se de orice urmă de speranţă, cât de mică, sau lipsiţi total de ea, de vreme ce nici ştiinţa, nici religia nu-i putea scăpa. Numai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ea trase aer în piept şi dădu glas răspunsului, nu fu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trecu în grabă pe lângă faţada vestică, puternic luminată, a bazilicii. De la înălţime, veghea însuşi Sfântul Marcu peste noaptea neagră, deasupra unui leu auriu cu aripile întinse. Centrul pieţei se întindea în stânga lui, acum fiind izolat şi o mulţime de poliţişti roiau pe pavajul întins. Se strânsese o mulţime de curioşi, iar el auzise, din frânturi de conversaţie, că avuseseră loc nişte împuşcături. Lăsă în urmă lumea adunată acolo şi se îndreptă către intrarea de la nord a bisericii, cea pe care îi indicase Zovastina să o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ritase cumplit apariţia femeii cu arcul. Ar fi trebuit să fi murit în Danemarca. Iar dacă ea nu era moartă, cu siguranţă că şi ceilalţi doi indivizi-problemă încă mai respirau. Lucrurile scăpaseră de sub control. Ar fi trebuit să fi rămas ca să se asigure că femeia se înecase în lagună, însă Zovastina îl aştepta, iar el nu putea să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ot vedea în faţa ochilor pe Raphael murind. Zovastinei nu i-ar fi păsat decât în măsura în care moartea acestuia ar fi ridicat vreo suspiciune. Dar cum ar fi fost posibil? Nu va fi descoperit nici un cadavru la faţa locului. Numai fragmente de oase şi cenuşă. Ca şi atunci când arsese casa lui Ely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mori? întrebase Ely. Ce am făcut? Intrusul îndreptase o arm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eu să fiu o ameninţare pentr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tătea ascuns privirilor, într-o încăpere alăturată ş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răspunzi? întrebase Ely,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pentru a vorbi, răspunses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numai ca să mă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 mi s-a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ide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lăsase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mai pot face unele lucruri, spusese Ely în cele din urmă. Tonul îi era melancolic, plin de resemnare, surprinzător de calm. Întotdeauna am crezut că boala pe care o am va fi cea care mă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scultase cu mai mul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fectat? întrebase străinul, cu o umbră de suspiciune în glas. Nu par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motiv pentru care aş fi. Însă nici vindeca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uzise ţăcănitul specific al armării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afară şi privise cum ardea casa. Firavul detaşament de pompieri din Samarkand nu putuse face mare lucru. În cele din urmă, pereţii se prăbuşiseră, iar focul grecesc devora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ase încă ceva. Femeia din Copenhaga ţinea suficient de mult la Ely Lund încât să-i răzbune moartea. Dădu ocol laturii bazilicii şi zări portalul nordic. Un bărbat aştepta de partea cealaltă a uşilor din bronz, care rămăseseră deschise. Viktor îşi recăpătă stăpânirea de sine. Ministrul Suprem îşi dorea ca el să fie concentrat şi extrem de l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i înmână lui Michener concordatul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ăsaţi-mă singură pentru tre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ţiul papal făcu un semn şi toţi preoţii se retraseră din prezbi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ară rău că mi-aţi forţat mâna, ţinu ea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descoperiţi că Sfântul Părinte e greu de înf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rmată are acest papă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u ridicat întrebarea. Însă nu a fost nevoie de nici o armată ca să fie îngenuncheat comunismul. Ioan Paul al II-lea s-a descurcat singur şi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pa ăsta de acum e tot la fel de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veţi supăra, o să aflaţi 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depărtă şi trecu în naos prin iconostas, dispărând în umbre, înspre intrarea principală a bazi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într-o jumătate de oră, strigă el de undeva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zări pe Viktor înaintând prin semiobscuritate. Acesta trecu de Michener, care îl salută cu o înclinare a capului. Cele două gărzi de corp se dădură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intră în prezbiteriu. Hainele îi erau jilave şi murdare, iar pe faţă avea dâre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ovastina nu o interesa decât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mână medalionul cu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mai zi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utentic, însă nu am avut ocazia să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oduse moneda în buzunar. Se va ocupa mai târziu de asta. Sarcofagul deschis aştepta la zece metri depărtare. Asta era tot ce cont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 ultimul care sări din barcă pe cheiul din beton. Se înapoiaseră în centrul oraşului, în cartierul San Marco, acolo unde faimoasa piaţă se sfârşea în dreptul lagunei. Valurile şfichiuiau stâlpii de amarare şi loveau unele de altele gondolele legate la docuri. Erau în continuare o grămadă de poliţişti în zonă şi mult mai mulţi gură-cască decât fuseseră cu o or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ătă înspre Cassiopeia, care îşi făcea deja loc dând din coate printr-un şir compact de vânzători ambulanţi, îndreptându-se către bazilică, cu arcul şi tolba atârnate încă pe u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cahontas de colo ar avea nevoie de o l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prin mulţime un bărbat până în cincizeci de ani, îmbrăcat cu pantaloni de bumbac, o cămaşă cu mânecă lungă şi o jachetă din bumbac, care venea înspre ei. Şi Cassiopeia părea să fi auzit salutul, pentru că schimbă direcţia, întorcându-se spre locul unde stăteau Malone ş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nseniorul Colin Michener, spuse bărbatul în timp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taţi a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ara asta. Însă mi s-a spus să vă aştept şi trebuie să vă mărturisesc că descrierea pe care mi-au dat-o este cât se poate de exactă. Înalt, cu părul deschis la culoare, însoţit de o femeie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şi că vă supăraţi uşor când vine vorba de vârsta dumneavoastră, rosti zâmbind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spus asta?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in Davis, zise Stephanie. A pomenit că are o sursă impecabilă. Dumneavoastr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Edwin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rătă în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intrat vreun bărbat în bazilică? Scund, îndesat, îmbrăcat în b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ăuntru. Împreună cu doamna Ministru Suprem Zovastina. Numele lui este Viktor Tomas, şeful gărzii personale a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informat,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Edwin este cel care le ştie pe toate. Însă un lucru tot nu mi-a putut spune: cum de v-aţi ales cu numele ăsta, Cotton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În momentul de faţă trebuie să intrăm în bazilică. Şi sunt sigur că şti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le făcu un semn şi se retraseră cu toţii în spatele unuia dintre vânzătorii ambulanţi, dincolo de fluxul d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primit o informaţie despre doamna ministru Zovastina pe care am trimis-o mai departe, la Washington. Voia să arunce o privire în interiorul mormântului Sfântului Marcu, aşa că Sfântul Părinte s-a gândit că şi americanilor le-ar plăcea să arunce o privi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erge?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ic de astâmpăr, nu-i aşa?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să mă du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aveţi la dumneavoastră un arc şi nişte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uşit să vă păcă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ignoră replica acidă şi i se adresă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vor scăpa cumva d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au făcut-o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făcu semn înspr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 bărbatul care a fost ucis aici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rde şi un muzeu în Torcello, adăugă Malone, simţind în acelaşi timp telefonul vibrând. Scoase celularul din buzunar, privi ecranul – era Henrik, din nou – şi răspunse: Nu a fost prea înţelept să-i trimiţi un arc cu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de ales, spuse Thorvaldsen în aparat. Trebuie să vorbesc cu ea. E acol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înţeles, zise Malone şi îi înmână telefonul Cassiopeiei, care se duse ceva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tremurânde, Cassiopeia îşi duse telefonul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se auzi vocea lui Thorvaldsen în difuzor. Sunt anumite lucruri pe care trebuie să l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adevărat haos, îi spuse Malone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nrăutăţeşte de la o clip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pe Cassiopeia, care stătea cu spatele la ei, ţinând telefonul lipit d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tă rău de tot peste cap, ţinu el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prin care cred că am trecut cu toţii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 la auzul acestui adevăr. Cassiopeia încheie convorbirea şi reveni, înapoindu-i telefon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rdinul de deplasar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cătr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 ce trebuie să mă confrunt eu, aşa că trag nădejde ca măcar dumneavoastră să-mi spuneţi ceva pro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şi Viktor se află în prezbiteriul bazi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trebuie să discut cu dumneavoastră în particular, i se adresă Michener lui Stephanie. Am nişte informaţii pe care Edwin m-a rugat să vi le trans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ă duc şi e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in mi-a spus că sunt extrem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i zise Malone. O să ne descurcăm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apropie de masa altarului şi se aplecă. Unul dintre preoţi lăsase pe jos o bară luminoasă. Îi făcu semn lui Viktor să îngenunchez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i pe ceilalţi doi prin biserică. Spune-le să patruleze, în special la etaj. Vreau să mă asigur că nu avem nici un pri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ădu ordin soldaţilor de pază, după care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bara luminoasă şi, ţinându-şi răsuflarea, ilumină interiorul sarcofagului de piatră. Îşi imaginase momentul acesta încă de când Ely Lund îi vorbise pentru prima dată de o asemenea posibilitate. Oare acesta era impostorul? Ar fi putut Ptolemeu să fi lăsat vreun indiciu care să arate locul unde Alexandru cel Mare îşi dormea somnul de veci? Locul acela îndepărtat, „undeva în munţi, acolo unde sciţii îi oferiseră lui Alexandru cunoaşterea vieţii”. Viaţa sub forma leacului. Îşi aminti ceea ce istoricul de curte al lui Alexandru scrisese în unul dintre manuscrisele descoperite de Ely: „Gâtul acestuia se umpluse de umflături atât de mari, încât de-abia mai putea înghiţi, ca şi cum ar fi avut pietre înăuntru şi, de câte ori expira, secreta un lichid pe nas. Diverse leziuni îi acoperiseră trupul. Nu mai avea putere în nici un muşchi. Fiecare respiraţie era o adevărată caznă”. Şi totuşi, într-o singură zi, leacul îl vindecase. Specialiştii de la laboratorul său biologic considerau că simptomele erau virale. Era posibil ca natura, care crease atât de mulţi atacatori, să dea naştere şi la ceva care să-i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sarcofagul de piatră nu exista nici o rămăşiţă mumificată. În schimb, văzu o casetă subţire din lemn, un pătrat cu latura de o jumătate de metru, bogat ornamentată, cu două mânere de alamă. Dezamăgirea făcu să i se strângă stomacul. Îşi ascunse îndată tulburarea ş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o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ntinse braţul pe sub lespedea de piatră care se legăna uşurel, ridică receptaculul ornamentat şi îl aşeză pe pavajul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aşteptase oare? Orice mumie ar fi avut cel puţin două mii de ani. Era adevărat, îmbălsămătorii egipteni îşi cunoşteau bine meseria, iar mumii la fel de vechi, sau chiar mai vechi, rămăseseră totuşi intacte. Însă acestea stătuseră liniştite în mormintele lor timp de secole, fără să fie purtate prin toată lumea, dispărând cu sutele de ani. Ely Lund fusese convins că ghicitoarea lui Ptolemeu era autentică. Fusese la fel de convins că veneţienii, în 828, plecaseră din Alexandria nu cu moaştele Sfântului Marcu, ci cu rămăşiţele altcuiva, poate chiar cu trupul care stătuse în Soma timp de şase sute de ani, venerat şi idolatrizat de toţi ca fiind al lui Alexand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esfăcu zăvoarele şi îndepărtă capacul. Interiorul era căptuşit cu catifea roşie decolorată de vreme. Acelaşi material fragil se găsea deasupra. Ea îl îndepărtă cu grijă şi scoase la iveală nişte dinţi, un omoplat, un femur, o bucată de craniu şi cenuşă.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aşteptai? se auzi o voc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reflectă la răspunsul lui Karyn Walde la întrebarea pe care i-o pusese şi i se adre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dispusă să faci pentru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ş putea face mare lucru. Uită-te la mine în ce hal sunt! Şi nici măcar nu şti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şi petrecuse întreaga ei viaţă manipulându-i pe alţii şi, chiar şi acum, era capabilă încă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 Nu 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esentiment că tu, Enrico Vincenti şi eu suntem extrem de asemă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mpărtăşea aceeaşi părere. Era un bărbat cu două nume, multe interese, însă o singură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aptul că mă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există de milioane de ani? Ceea ce este greu de crezut, ţinând cont că nici măcar nu-i viu. Doar acid ribonucleic – ARN – înconjurat de un înveliş protector d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un om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chiar asta sunt. Ştiai că HIV nu are structură celulară? Nu poate produce nici măcar un singur strop de energie. Singura caracteristică de organism viu pe care o manifestă este abilitatea sa de a se reproduce. Dar chiar şi acest lucru necesită material genetic de la o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 Există aproximativ o mie de virusuri pe care le cunoaştem. Totuşi, zilnic se descoperă altele noi. Cel puţin jumătate din ele sălăşluiesc în plante, restul în animale. HIV este un virus care foloseşte animalele drept gazdă, dar este cu adevărat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rivirea nedumerită de pe chipul zbârcit a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ştii mai multe despre ceea ce t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putea să conteze chiar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ul meu prieten despre care nu se ştie pentru ce a venit aici, te rog,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precie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HIV este special pentru că poate înlocui structura genetică a altei celule cu a sa. De aceea este numit retrovirus. Pătrunde în celulă şi o preschimbă într-o replică identică cu a sa. Este ca un hoţ care fură identitatea altei celule, spuse Vincenti, iar apoi făcu o pauză de efect pentru a-şi pune mai bine în valoare metafora. Două sute de mii de celule HIV grupate una lângă alta cu greu ar putea fi văzute cu ochiul liber. Are o flexibilitate extraordinară, este aproape indestructibil, însă are nevoie de o combinaţie precisă de proteine, săruri, zaharuri şi, lucrul cel mai important, exact de pH-ul necesar pentru a supravieţui. Prea mult din una, prea puţin din cealaltă şi – bărbatul pocni din degete –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ci inter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Mamiferele cu sânge cald. Corpurile lor sunt perfecte pentru virusul HIV. Ţesutul cerebral, lichidul cerebrospinal, măduva osoasă, secreţia lactică, celulele cerebrale, lichidul seminal, mucoasele, secreţiile vaginale – toate acestea îl pot adăposti. Sângele şi limfa sunt totuşi ţintele lui preferate. Ca şi tu, doamnă Walde, virusul nu vrea decât să supravieţuiască, preciză el, după care se uită la ceasul de pe nop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şi ceilalţi doi oameni stăteau de pază afară. El hotărâse să poarte aici această discuţie, deoarece nu i-ar fi deranjat nimeni. Kamil Revin îi spusese că soldaţii care asigurau paza casei erau schimbaţi săptămânal. Nici unuia dintre membrii Batalionului Sacru nu-i plăcea această îndatorire, aşa că, dacă nu erau ei înşişi de serviciu, nimeni nu acorda prea mare atenţie acestui loc. O considerau doar încă una dintre numeroasele obsesii ale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 este partea interesantă, continuă Vincenti. Virusul HIV nici nu ar trebui să poată supravieţui în interiorul tău. Prin sângele tău circulă prea multe celule care luptă cu infecţiile. Însă acesta a adoptat o formă mai rafinată de război microscopic de gherilă, jucându-se de-a v-aţi ascunselea cu leucocitele tale. A învăţat să se ascundă într-un loc în care acestea nici măcar nu şi-ar bate vreodată capul să verifice, spuse el. Bărbatul păstră câteva clipe de tăcere, după care rosti: Ganglionii limfatici. Aceştia sunt nişte noduli de mărimea unui bob de mazăre, răspândiţi prin tot corpul. Se comportă ca nişte filtre, prinzând în capcană intruşii care nu suspectează nimic, pentru ca leucocitele să-i poată distruge. Am putea spune metaforic că ganglionii sunt vizuina leului în privinţa sistemului tău imunitar, ultimul loc pe care retrovirusul ar trebui să-l utilizeze ca ascunzătoare, însă care s-a dovedit a fi locaţia perfectă. Destul de uimitor, într-adevăr. Virusul HIV a învăţat să creeze duplicate ale învelişului de proteine pe care sistemul imunitar le produce în mod natural în interiorul ganglionilor limfatici. Deci, nedetectat chiar sub nasul sistemului imunitar, trăieşte liniştit, transformând celulele ganglionilor limfatici, din inamicii care luptă contra infecţiilor, în propriile sale duplicate. Face acest lucru ani de zile, până când ganglionii se inflamează, apoi se deteriorează şi fluxul sangvin este inundat cu HIV. Ceea ce explică de ce durează atât de mult timp de la momentul infectării ca să afli că virusul este prezent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i îi trecu prin minte preţ de o fracţiune de secundă genul de gândire analitică a omului de ştiinţă care fusese timp de mulţi ani. Cu toate acestea, acum era un întreprinzător la nivel global, un manipulator, la fel ca şi Karyn Walde, aflat pe punctul de a realiza cea mai mare manipulare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e este chiar şi mai uimitor? întrebă el. Fiecare replicare a unei celule de către virusul HIV este individuală. Aşa că, atunci când ganglionii limfatici colapsează, în loc de un invadator, apar miliarde de invadatori diferiţi, o armată de variante de tulpini de retrovirus, care circulă necontrolat prin sânge. Sistemul imunitar reacţionează, aşa cum este şi normal, însă este forţat să genereze leucocite noi şi diferite pentru a lupta cu fiecare tulpină. Ceea ce este imposibil. Şi ca să fie şi mai rău, toate variantele de tulpini ale retrovirusului pot distruge oricare dintre leucocite. Statistic ar fi miliarde împotriva uneia şi rezultatul este inevitabil – iar tu eşti dovada vie 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nu ai venit numai ca să-mi ţii o preleger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d dacă doreşt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eşti un înger sau Dumnezeu Însuşi, altfel ar f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asta este problema. HIV nu poate omorî pe nimeni. Însă te lasă fără apărare atunci când un alt virus, bacterie, ciupercă sau parazit pătrunde în fluxul sangvin în căutarea unei gazde. Nu sunt îndeajuns de multe leucocite pentru a curăţa acest flux sangvin. Şi atunci există o singură întrebare: care dintre infecţii va constitui cauza mor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e cari de aici şi să mă laşi să mor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Walde era într-adevăr o femeie nefericită, însă discuţia cu ea îi stârnise din nou visurile. Se imagina vorbind cu presa, reporterii sorbindu-i fiecare cuvânt, devenind peste noapte o autoritate recunoscută în întreaga lume. Îşi imaginase vânzări masive de cărţi, drepturi de autor pentru filme, emisiuni speciale de televiziune, invitaţii de a se adresa publicului larg, premii. Mai mult ca sigur Premiul Albert Lasker22. Medalia Naţională pentru Ştiinţă. Poate chiar şi un Premiu Nobel. De ce nu? Însă toate acestea atârnau de decizia pe care urma s-o ia. Coborî privirea înspre cochilia ce adăpostea o făptură omenească. Numai ochii păreau să mai aibă viaţă în ei. Întinse mâna după seringa hipodermică care era introdusă în per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ntrebă ea, băgând de seamă lichidul limpede pe care-l conţinea seri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pinse pistonul şi goli conţinutul în furtunaşul perfuziei. Ea încercă să se ridice, însă efortul se dovedi în zadar. Se prăbuşi înapoi pe pat, cu privirea rătăcită. El urmări felul cum pleoapele îi deveniră grele, pe urmă cum i se rări respiraţia şi rămase fără vlagă. Ochii i se închiseră. Şi nu se mai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ridică şi îl confruntă pe intrus. Era scund, cu spinarea încovoiată, avea părul şi sprâncenele stufoase, iar vocea îi era spartă ca la oamenii în vârstă. Trăsăturile sale zbârcite, obrajii supţi, părul aspru şi mâinile cu venele în relief, toate aparţineau vârstei înai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acest nume. Era unul dintre cei mai bogaţi oameni din Europa. Un danez. Dar ce cău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reacţionă prompt, ţintuindu-l pe vizitator cu arma. Ea întinse braţul spre el şi-l opri, spunându-i din priviri: „Hai să vedem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tine. O birocrată sovietică ridicată până la rangul de întemeietoare de naţiuni. O realizare destul d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găsea în dispoziţia necesară pentru a primi comp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vârstă se apropie cu paşi târşâiţi de caset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crezut că Alexandru cel Mare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îi cunoştea preocup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rătăcitorule, ascultă vorbele mele, căci vocea mea nepieritoare, deşi îndepărtată, îţi umple urechile. Îndreaptă-ţi corabia spre capitala clădită de-al lui Alexandru tată, unde înţelepţii stau de veghe. Atinge fiinţa cea mai lăuntrică a iluziei de aur. Împarte Phoenixul. Viaţa aduce măsura adevăratului mormânt. Însă ai grijă, căci nu există decât o singură încercare prin care reuşeşti. Urcă pe zidurile construite de zei. Când ajungi sub acoperiş, priveşte în ochiul cafeniu şi fă-ţi curaj să găseşti adăpos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ădui să-şi ascundă uluirea la auzul celor recitate de Thorvaldsen. Acest bărbat cunoştea chiar foarte bine preocupă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şti singura care ştie? o întrebă el. Cât poţi să fii de îngâm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ucă arma lui Viktor şi îndreptă ţeava căt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ca să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îngrijorat. El şi Cassiopeia se găseau la cincisprezece metri înălţime şi la aproape şaptezeci şi cinci de metri depărtare de locul unde Thorvaldsen o provoca pe Irina Zovastina, sub privirile lui Viktor. Michener îi adusese în bazilică prin atriumul de vest şi îi condusese până la o scară abruptă. La capătul de sus al acesteia, pereţii, arcadele şi cupolele reflectau arhitectura de dedesubt, însă, în locul unei faţade uimitoare de marmură şi a unor mozaicuri strălucitoare, muzeul şi magazinul de cadouri situate la etajul bazilicii erau înconjurate doar de pereţi de căr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caută el aici? murmură Malone. Tocmai te-a sunat când era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ămădiseră în spatele unei balustrade de piatră, dincolo de care aveau parte de o vedere panoramică a falnicelor cupole boltite, fiecare sprijinindu-se pe câte o coloană de marmură masivă. Tavane aurite de mozaicuri sclipeau în bătaia lămpilor incandescente, iar podeaua de marmură şi capelele laterale erau cufundate în umbră, în diverse nuanţe de negru şi de gri. Prezbiteriul, situat în celălalt capăt, acolo unde stătea Thorvaldsen, arăta ca o scenă luminată dintr-un teatru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gând să-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sunteţi pe cale să mă scoateţi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te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se pare că şi-a luat o povară mai mare decât poate duce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împuşte. Cel puţin, n-o va face până nu va afla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lăsă liniştea. Trebuiau să-şi schimbe poz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mutăm acolo? Arătă el spre stânga, unde se găsea transeptul nordic şi unde o altă galerie se ridica deasupra prezbiteriului. Muzeul ăsta merge de jur împrejur în direcţia aia. Vom fi mai aproape şi vom putea auzi ce-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într-acolo, spuse ea. Sigur este o deschizătură de aici spre partea superioară a transeptului sudic. În felul ăsta vom fi d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Viktor bătea să-i spargă pieptul. Întâi femeia, iar acum presupusul proprietar al muzeului. Mai mult ca sigur şi cel de-al doilea bărbat rămăsese în viaţă. Şi probabil se afla prin apropiere. Totuşi, băgă de seamă că Thorvaldsen nu-i acordase nici o atenţie. Nu dăduse nici un semn că l-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ivi peste cătarea armei însp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eşti păgână, spuse danezul cu calm. Dar oare m-ai împuşca aici, pe altarul unei biseric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ghicitoarea lui Ptol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arma în jos şi îl fixă cu privirea pe in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 fiul meu erau prieteni buni.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şa de important să găseşti mormântul lui Alexand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motiv pentru care ar trebui să discut acest lucr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găsim vreun motiv. În prezent, deţii aproape treizeci de zoonoze, pe care le-ai colectat de la o varietate de animale exotice, dintre care multe le-ai furat de la grădini zoologice şi de la alte colecţii private. Ai cel puţin două laboratoare de arme biologice la dispoziţie, unul controlat de guvernul tău, iar celălalt de către Philogen Pharmaceutique, o corporaţie condusă de un individ pe nume Enrico Vincenti. De asemenea, amândoi sunteţi membri ai Ligii Veneţiene. Fac pro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respi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zâmbi cu o satisfacţie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ntru care sunt recunoscător. De asemenea, ai o armată formidabilă. Aproape un milion de soldaţi. O sută treizeci de avioane de luptă. Diverse avioane de transport şi de susţinere, baze corespunzătoare, o reţea excelentă de comunicare… tot ce ar avea nevoie un despot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ei nu-i surâdea deloc ideea că Viktor auzea aceste lucruri, însă avea nevoie cu disperare să audă mai multe, aşa că se întoarse spre soldatul său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flă ce fac ceilalţi doi gardieni şi asigură-te că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uzi cuvintele în timp ce se poziţiona în spatele unei alte balustrade de piatră, chiar deasupra prezbiteriului, la vreo patruzeci şi cinci de metri înălţime de locul unde se aflau Thorvaldsen şi Zovastina. Cassiopeia se găsea la o distanţă de cincizeci de metri, de partea cealaltă a naosului, în transeptul sudic, la aceeaşi înălţime. Nu o putea vedea, însă spera că auzi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şteptă până când plecă Viktor, apoi îl privi cu asprime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anormal faptul că vreau să-mi apăr n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de-ale războiului capcane. Curând îţi vor distruge cetatea cea solidă chiar din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spuse de Sarpedon lui Hector în Iliada. M-ai studiat cu atenţie. Să-ţi ofer şi eu un citat: „Nici nu cred că ne vei găsi fără bravură, atâta vreme cât puterea ne ma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ţi-ai propus să aperi nimic. Pregăteşti un atac. Acele zoonoze au caracter ofensiv. Ţinteşti Iranul, Afghanistanul, Pakistanul, India. Doar un singur bărbat le-a cucerit vreodată. Alexandru cel Mare. Şi nu a reuşit să păstreze teritoriile decât câţiva ani. De atunci, alţi cuceritori au încercat şi au dat greş. Chiar şi americanii au încercat cu Irakul. Dar tu, doamnă Ministru Suprem, încerci să-i întrec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şi dădu seama că avea o scurgere de informaţii pe undeva; una masivă. Trebuia să se întoarcă acasă şi să rezolve problem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faci ce a făcut şi Alexandru, numai că invers. Nu Occidentul cucerind Orientul. De data asta Orientul va domina. Încerci să-i acaparezi pe toţi vecinii tăi. Şi chiar crezi că Occidentul îţi va permite acest lux, considerând că vei fi prietenă cu ei? Dar nu ţi-ai propus să te opreşti acolo, nu-i aşa? Orientul Mijlociu şi Arabia, le vrei şi pe acelea. Petrol ai. Fostul Kazahstan e bogat în petrol. Însă tu îl vinzi în cea mai mare parte Rusiei şi Europei pe un preţ de nimic. Şi atunci vrei o nouă sursă, care să-ţi ofere o putere şi mai mare asupra lumii. Zoonozele tale ar putea să facă acest lucru posibil. Ai putea devasta o naţiune în câteva zile. Să o îngenunchezi. Niciunul dintre potenţialele state-victime nu este din start un adept al războiului, iar când microbii tăi îşi vor termina treaba, vor rămâne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ă mai ţinea ar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identul ar trebui să se bucure de această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referăm demonii pe care îi cunoaştem deja. Şi, contrar acelor convingeri diverse ale statelor arabe, nu Occidentul este duşmanul lor, spuse Thorvaldsen, apoi o aţinti pe Zovastina cu degetul.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scultă cu atenţie. Thorvaldsen nu era un neghiob, o provoca pe Zovastina cu un motiv. Însăşi prezenţa danezului aici reprezenta ceva extrem de neobişnuit. Ultima călătorie la care se încumetase acesta fusese toamna trecută, în Austria. Şi totuşi, iată-l acolo, în toiul nopţii, în interiorul unei bazilici italiene, punând beţe în roate unui despo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 cum Viktor plecase din prezbiteriu şi se îndreptase către transeptul sudic, sub locul în care se afla Cassiopeia. Principala grijă de moment a lui Malone era o casă a scării deschisă ce se găsea la şase metri distanţă şi ducea către naos. Dacă exista o trecere pe partea aceasta, în transeptul nordic, sigur mai era una deschisă şi în cel sudic, deoarece constructorilor medievali le plăcea la nebunie sime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 de alţi pereţi netencuiţi şi de obiecte de artă, de tapiţerii, de dantele şi de picturi, cele mai multe expuse în vitrine sau pe mese. Pe casa scării luminată apăru o umbră, dănţuind pe pereţii de marmură şi crescând în dimensiuni. Aparţinea unuia dintre soldaţii de pază ai Zovastinei, care urca la etajul al doilea, îndreptându-se direc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urmă pe monseniorul Michener pe holurile birourilor diocezei, până într-o încăpere extrem de simplă, în care Edwin Davis era aşezat sub portretul înrămat a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ţi mai doreşti să-mi tăbăceşti fundul? o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obosită pentru a mai rip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opresc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nu o interes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ţi dai seama că ar putea fi probleme în interiorul biserici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şi motivul pentru care tu nu te afl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nega orice legături cu Malone ş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Nu avem nici cea mai mică idee ce-ar putea face Zovastina, însă eu nu am vrut să o implic pe şefa de la Magellan B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rămâne aici dacă aş fi în locul tău, spus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aibii, E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aţinu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luaţi parte la nebunia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precizat şi afară, am dat peste nişte informaţii pe care le-am transmis mai departe, către cei la care ne-am gândit că vor fi interesaţi. Irina Zovastina reprezintă o ameninţare pentru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regăteşte un război, spuse Davis. Milioane de oameni vor muri, iar ea este pe punctul de a-l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oars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ondiţiile astea şi-a permis luxul să rişte o excursie la Veneţia pentru a vedea nişte rămăşiţe vechi de două mii de ani? întrebă ea.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se enerveze, probabil,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ări o sclipire maliţioasă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tins o capcan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lătină din cap în semn că nu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i-a făcut-o cu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o să sfârşească împuşcat acolo. Cassiopeia a întrecut cu mult măsura. Nu credeţi că focurile de armă vor atrage atenţia tuturor poliţiştilor d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ţii bazilicii au câţiva metri grosime, răspunse Michener. Este izolată fonic în totalitate. Nu-i va deranj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puse Davis, noi nu suntem siguri de ce a riscat Zovastina venind aici. Însă este ceva în mod evident foarte important. Ne-am gândit că, din moment ce ea a ţinut morţiş să vină, să-i oferim toate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ideea. S-o facem să iasă de la cutie şi să sară fix în capcana noastră. Însă nu ai nici un drept să-i pui în pericol pe Malone şi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Nu am făcut asta. Cassiopeia era deja implicată, împreună cu Henrik Thorvaldsen – care, apropo, te-au implicat şi pe tine. Iar Malone? El este băiat mare şi poate face ce vrea. Se află aici pentru că vrea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ânezi informaţii, sperând să afl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folosesc de momeala pe care o avem. Ea este cea care a dorit să arunce un ochi în interiorul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îi cunoaşteţi planul de ansamblu. Ce mai aşteptaţi? Atacaţi-o! Bombardaţi-i laboratoarele! Tăiaţi-i toate pârghiile! Faceţi presiuni politice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tât de simplu. Informaţiile noastre sunt sumare şi nu avem probe concrete. Adică nu există deocamdată nimic ce ea să nu poată nega cu uşurinţă. În plus, nu poţi bombarda armele biologice. Şi, din nefericire, nu cunoaştem toate amănuntele. Acesta este motivul pentru care avem nevoie de Malone şi de ceilalţi pentru a marca în 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in, tu nu-l cunoşti pe Cotton! Nu-i place să fie manip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Naomi Johns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păstrase vestea pentru momentul potrivit, iar cuvintele lui o loviră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desată într-un sicriu împreună cu un alt bărbat, un găinar mărunt din Florenţa. Ea avea gâtul rupt, iar el era împuşca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încuviinţă printr-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i el a intrat în acţiune. A plecat ceva mai devreme spre Federaţia Asiei Centrale. O vizită neprogra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şeful ei ştia şi mai mu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răpit o persoană de care Irina Zovastina are grijă de un an încoace. Este vorba despre o femeie cu care avusese o relaţie romantică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este lesb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r fi şocantă vestea pentru cei de la Marea Adunare a Popoarelor? Ea şi femeia aceasta au fost împreună pentru o lungă perioadă de timp, iar fosta ei iubită este pe moarte, bolnavă de SIDA şi s-ar părea că Vincenti are anumite planu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ă vreun motiv pentru care îi permiteţi lui Vincenti să facă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pregăteşte ceva. Şi nu este vorba numai despre faptul că o aprovizionează pe Zovastina cu microbi şi cu antidoturi. Şi nu numai despre faptul că furnizează Ligii Veneţiene un climat de siguranţă pentru toate activităţile şi afacerile lor. Iar noi vrem să aflăm ce anume preg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imţea că trebuia să plece de acolo. În uşa biroului apăru un alt preot, care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uzit o împuşcătură în interiorul bazi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lăsă pe vine în spatele unei vitrine în momentul în care soldatul de pază trase cu arma. Încercase să se ascundă înainte ca bărbatul să ajungă în capătul scărilor, dar încercarea sa de a fugi fusese de ajuns ca să-i atragă atenţia soldatului, care pornise atacul. Glonţul se lovi de una dintre mesele care expuneau ţesături medievale. Lemnul stratificat deviase proiectilul, ceea ce îi oferi lui Malone prilejul să se afunde mai tare în întuneric. Ecoul focului de armă răsunase în toată bazilica şi în mod sigur atrăsese atenţia tuturor. Se furişă de-a curmezişul podelei lucioase din lemn, refugiindu-se în spatele unei vitrine lungi care expunea, luminate electric, nişte picturi aşezate pe panouri şi pagini de manuscris. Avea pistolul pregătit, însă era nevoie ca bărbatul să se apropie mai mult. După cum se părea, asta nu constituia o problemă, deoarece auzi paşi îndreptându-se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uzi focul de armă tras la înălţime, în transeptul nordic. Observă o mişcare la dreapta ei, dincolo de balustrada de piatră şi văzu capul unuia dintre solda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ingur,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nu în continuare arma aţintită către da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San Marco este împânzită de agenţi de poliţie. Îţi va fi dificil să pleci de aici. Eşti un conducător de stat aflat într-o ţară străină. Chiar ai de gând să mă împuşti? făcu o pauză, după care continuă: Ce ar face Alexandru în situ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putea da seama dacă bărbatul vorbea serios sau era ironic, însă cunoşte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şi schimbă poziţia, mişcându-se uşor spre stâng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Alexandru a fost un mare strateg. Şi era un tip deştept. Nodul Gordian,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igă în direcţia de unde se auzise împuş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ul numit Gordium, continuă Thorvaldsen, exista nodul acela complicat făcut la un car. Nimeni nu putea să-l desfacă. O provocare la care Alexandru a găsit soluţia, tăind frânghia cu sabia şi apoi dezlegând-o. O soluţie simplă la o problemă com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nu îşi permitea ca gândirea să îi fie afectată de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strig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şi urmă vorba Thorvaldsen, sunt multe poveşti referitoare la acel nod. Una dintre ele istoriseşte că Alexandru a scos unul din stâlpii legaţi la jug, a luat capetele frânghiei şi a desfăcut-o. Aşa c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săturase de turuiala bărbatului. Nemaiţinând cont de faptul că era şef de stat, apăsă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amintise primul indiciu că exista o problemă. Iniţial, maladia prezenta toate caracteristicile unei simple răceli, pe urmă se gândise că era gripă, însă în curând efectele totale ale unei infecţii virale deveniseră vizibile. Conta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 ţipase Charlie Easton din patul de campanie. Vreau să ştiu, la naiba!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amponase lui Easton fruntea transpirată cu o bucată de pânză umedă, lucru pe care-l făcea de o oră, apoi îi spuse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urna gogoşi! S-a termin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lucraseră unul alături de celălalt, aşa că nu avea nici un rost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Ştiam eu. Trebuie să cauţ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ţia îndepărtată a staţiei fusese aleasă de către irakieni şi de către sovietici cu mare grijă. Păstrarea secretului era extrem de importantă. Iar preţul acelei menţineri a secretului era viaţa atunci când se făcea o greşeală şi o greşeală fusese exact ceea ce tocma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ston zdruncinase patul, agitându-şi mâinile şi picioare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blestematele astea de funii! Dă-mi drum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ase pe idiot de pat, ştiind că opţiunile lor erau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politica firmei! La naiba cu tine! Taie nenorocitele astea de f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ston înţepenise, respiraţia i se îngreunase, iar apoi căzuse pradă febrei şi îşi pierduse cunoştinţ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continuare pe marginea patului de campanie, Vincenti se răsucise şi luase un caiet de însemnări pe care îl începuse cu trei săptămâni în urmă, pe prima pagină fiind trecut numele partenerului său. În interior, el notase schimbarea progresivă a culorii pielii. De la normală, la gălbuie, apoi la o asemenea nuanţă de cenuşiu, încât omul părea mort. Pierduse incredibil de mult în greutate, optsprezece kilograme, din care patru numai în decursul a două zile, admisia intestinală reprezentând, ocazional, o sorbitură de apă caldă şi câteva guri de li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bra. Valuri furioase şi constante de treizeci şi nouă de grade şi jumătate, uneori chiar şi mai mari, deshidratarea fiind mai rapidă decât compensarea cu lichide, astfel încât trupul acestuia se evapora efectiv sub ochii lui Vincenti. Ani de zile folosiseră animale în cercetările lor, Bagdadul oferindu-le un şir parcă nesfârşit de giboni, babuini, maimuţe cu blană verde, rozătoare şi reptile. Însă atunci era pentru prima dată când efectele asupra unei fiinţe umane puteau fi măsurate cu acur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 la partenerul său. Pieptul lui Easton se înălţa greoi cu fiecare răsuflare chinuită, mucusul hârâindu-i în adâncul gâtului, iar stropi de sudoare curgându-i pe piele ca picăturile de ploaie. El notase fiecare observaţie în jurnal, apoi pusese pixul în buzunarul h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 pe pat şi încercase să-şi pună din nou sângele în mişcare în picioarele amorţite. Se dusese cu paşi înţepeniţi până afară, în aerul rece al nopţii. Se întrebase cât aveau să mai reziste ţesuturile devastate de boală ale lui Easton. Iar acest lucru ridicase şi problema legată de ce avea să facă după aceea cu cadavrul. Nu exista nici un protocol privind asemenea situaţii, aşa că trebuia să improvizeze. Din fericire, constructorii staţiei respective prevăzuseră un incinerator pentru arderea carcaselor de animale utilizate la experimente. Însă pentru a face cuptorul să funcţioneze pentru ceva de dimensiunile corpului omenesc necesita o anumită ingen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geri. Sunt aici. De jur împrejur, strigase Easton din patul său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revenise în încăpere. Easton orbise. Nu era sigur dacă retina îi fusese distrusă de febră sau de vreo altă in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aici.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harlie!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se pulsul şi simţise cum îi zvâcnea sângele prin artera carotidă. Pe urmă îi auscultase inima, care duduia ca o tobă. Verificase şi tensiunea, care era în scădere. Temperatura corpului era constantă: treizeci şi nouă de grad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lui Dumnezeu? întrebase E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 la partenerul său, apoi îi răsp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L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un scaun mai aproape, se aşezase şi privise cum moartea punea stăpânire pe el. Sfârşitul sosise douăzeci de minute mai târziu şi nu păruse nici violent, nici dureros. Doar o ultimă răsuflare. Adâncă. Prelungă. Fără ex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se data şi ora în jurnal, după care prelevase mostre de sânge şi de ţesut. Apoi rulase salteaua subţire şi cearceafurile murdare în jurul cadavrului şi cărase grămada aceea urât mirositoare afară din clădire, într-o magazie alăturată. Un bisturiu se afla deja acolo, ascuţit extrem de bine, împreună cu fierăstrăul de chirurgie. Îşi pusese o pereche de mănuşi groase de cauciuc şi tăiase picioarele, secţionându-le de trunchi. Carnea emaciată fusese pătrunsă uşor, oasele fiind casante, iar muşchii având rezistenţa celor ai unui pui fiert. Amputase şi braţele, apoi îndesase toate cele patru membre în incinerator, urmărind fără vreo tresărire de emoţie cum se topeau în flăcări. Fără extremităţi, trunchiul şi capul încăpuseră uşor prin uşa metalică. Tăiase apoi în patru salteaua înroşită de sânge şi o îndesase rapid în foc, împreună cu cearceafurile şi cu mănuşile. Trântise uşa de la intrare şi ieşise clătinându-se. Se termina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în genunchi pe pământul pietros şi privise bolta nopţii. Pe fundalul indigo al cerului de munte, silueta coşului de la incinerator se ridica spre stele, o umbră ceva mai întunecată decât celelalte. Fumul ieşea pe-acolo, purtând cu el duhoarea de carne umană. Se întinsese pe spate, întâmpinând cu bucurie venirea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aminti de somnul de atunci, cu douăzeci şi cinci de ani în urmă. Şi de Irak. Ce iad! Fierbinte şi îngrozitor. Un loc singuratic şi dezolant. Ce concluzionase Comisia Naţiunilor Unite după Primul Război din Golf? „Având în vedere misiunea lor, instalaţiile erau în întregime arhaice, însă, în cadrul acelei situaţii neobişnuite, erau considerate un adevărat lux.” Chiar aşa! Inspectorii respectivi nu fuseseră acolo. El fusese. Tânăr şi slăbănog, cu o hălăciugă de păr pe cap şi un creier ca briciul. Un virusolog de prima mână. El şi Easton fuseseră trimişi în cele din urmă într-o misiune specială la un laborator aflat la distanţă, în Tadjikistan, pentru a lucra, împreună cu sovieticii care controlau zona, la o staţie ascunsă la poalele munţilor Pa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virusuri şi câte bacterii căutaseră? Organisme naturale care puteau fi folosite ca arme biologice. Ceva care să poată elimina un inamic, dar care să poată totuşi păstra infrastructura culturii. Fără a fi nevoie să se bombardeze populaţia, să se irosească gloanţe, să se rişte contaminarea nucleară sau să se pună soldaţi în pericol. Un organism microscopic putea face toată munca aceasta dificilă; simpla biologie reprezenta un catalizator pentru o înfrânger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le de lucru după care se ghidaseră în ceea ce găsiseră erau foarte simple: acţiune rapidă, identificabilă biologic, manevrabilă şi, cel mai important din toate, vindecabilă. Sute de metode fuseseră eliminate doar pentru că nu se găsise nici o cale practică pentru a le opri. Ce folos avea infectarea inamicului, dacă nu-ţi puteai proteja propria populaţie? Toate cele patru criterii trebuiau satisfăcute înainte de catalogarea unui specimen. Obţinuseră aproximativ douăzeci care îndeplineau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cceptase niciodată că era adevărat ce scrisese presa după Convenţia pentru Arme Biologice şi Toxice din 1972 – că Statele Unite puseseră capăt afacerii virusurilor de război şi că îşi distruseseră toate arsenalele. Armata nu ar renunţa la decenii de cercetare doar pentru că o mână de politicieni deciseseră unilateral că asta trebuia să se facă. El considera că măcar câteva dintre acele organisme stăteau ascunse, depozitate la rece într-o instituţie militară neiden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ersonal, găsise şase agenţi patogeni, care îndeplineau toate criteriile, însă specimenul 65-G îi dădea mari bătăi de cap. Îl descoperise prima dată în 1979, în sângele maimuţelor cu blană verde, care fuseseră trimise pentru experimente. Ştiinţa convenţională de atunci nu l-ar fi observat niciodată, însă el îl găsise, mulţumită pregătirii lui unice în virusologie şi a echipamentului special asigurat de irakieni. Era o chestie ciudată, sferică, plină de ARN şi de en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puneai acest agent patogen la aer, se evapora. În apă, peretele celulei ceda şi se rupea. În schimb, râvnea la plasmă caldă şi părea răspândit în toate maimuţele cu blană verde cu care avusese de-a face. Cu toate acestea, niciunul dintre animale nu părea 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arlie Easton totuşi, fusese altă situaţie. Bietul nerod! Fusese muşcat cu doi ani mai înainte de una dintre maimuţe, însă nu spusese nimănui, decât cu trei săptămâni înainte de a muri, atunci când îi apăruseră primele simptome. O mostră de sânge confirmase că 65-G îşi făceau de cap în organismul său. În cele din urmă, se folosise de infecţia lui Easton pentru a studia efectele virale asupra oamenilor, concluzionând că organismul nu constituia o armă biologică eficientă. Era prea imprevizibil, sporadic şi mult prea încet pentru a fi un agent agresiv eficient. Clătină din cap. Era surprins de cât de ignorant fusese. Reprezenta un miracol faptul că supravieţ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în camera sa de la hotelul Intercontinental, zorii ivindu-se încet în Samarkand. Trebuia să se odihnească, dar încă mai era energizat în urma întâlnirii sale cu Karyn Walde. Se gândi din nou la bătrânul vraci. Fusese cumva în 1980? Sau 1981? Era în munţii Pamir, cu două săptămâni înainte să moară Easton. Vizitase satul de câteva ori înainte, încercând să înveţe tot ce se putea. De atunci bătrânul murise cu siguranţă. Chiar şi în vremea aceea era destul de în vârstă.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căţăra cu picioarele goale pe panta de culoare roşiatică, cu agilitatea unei pisici, tălpile sale având consistenţa pielii tăbăcite. Vincenti îl urmase şi, chiar şi purtând bocancii grei, tot îl dureau gleznele şi degetele de la picioare. Nimic nu era plat acolo. Peste tot răsăreau pietre, ca un fel de obstacole puse special să-ţi încetinească viteza, ascuţite, neiertătoare. Satul rămăsese la doi kilometri în urma lor, la aproximativ trei sute de metri deasupra nivelului mării, iar călătoria lor îi purta ş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un vindecător tradiţional, o combinaţie între doctor de familie, preot, ghicitor şi vrăjitor. Ştia foarte puţină engleză, însă se descurca destul de bine în limba chineză şi în cea turcă. Era aproape un pitic, cu trăsături europene şi cu o barbă bifurcată specifică mongolilor. Purta o pelerină cusută cu fir auriu şi pe cap avea o căciulă de o culoare stridentă. Când erau în sat, Vincenti privise cum bătrânul îi tratase pe săteni cu un amestec de rădăcini şi de plante, administrat meticulos şi cu o iscusinţă născută din decenii de încercări şi eş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a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ăspundem la întrebare şi să găsim ceva care să oprească febra priete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ău, o adunătură de piscuri albe formau o galerie de înălţimi necucerite. Nori de furtună acopereau culmile cele mai înalte. Dungi argintii şi de un roşu tomnatic şi pâlcuri dese de nuci dădeau culoare împrejurimilor, care altfel păreau ca mumificate. Un freamăt de apă curgătoare se auzea undev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o porţiune plată şi îl urmase pe bătrân printr-o deschidere din stâncă de culoare liliachie. Ştia din ce mai studiase că munţii din jurul său erau încă vii, înălţându-se încet, cu aproximativ şase centimetr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într-o arenă de formă ovală, tot cu pereţi de piatră. Nu era prea multă lumină înăuntru, aşa că scosese lanterna pe care bătrânul îl sfătuise s-o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chiuri de apă se găseau pe podeaua de piatră, fiecare de aproximativ trei metri în diametru, din care unul clocotea înspumat, din pricina energiei termale. El apropiase fasciculul lanternei şi remarcase culoarea lor contrastantă. Cel activ era de un brun roşcat, în timp ce tovarăşul cel liniştit era verde, ca spum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pe care o descrii nu este ceva nou, spusese bătrânul. Se ştie de multe generaţii că e transmisă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otivele pentru care fusese trimis acolo era de a afla mai multe despre iacii, oile şi urşii uriaşi care populau 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uităm cu atenţie. Însă numai uneori reuşesc să treacă peste febră. Dacă prietenul tău are febra, asta îi va prinde bine. Arătase înspre ochiul de apă verzui, suprafaţa sa lină fiind întreruptă doar de abundenţa de plante plutitoare. Arătau ca nişte nuferi, însă ceva mai stufoase, floarea centrală înălţându-se din umbră pentru a ajunge la preţioasele raz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ele îl vor salva. Trebuie să le 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nmuiase două degete în apă şi le dusese la gură. Nu avea nici un gust. Se aşteptase cumva să aibă gustul carbonatului din celelalte izvoare ale r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genunchease şi sorbise un căuş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ună, rosti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şi el. Era călduţă, precum ceaiul şi proaspătă. Aşa că băus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ele îl vor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lucru pe care trebuia să-l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lantă este obişnuită?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se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ele din lacul acesta au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aşa e voi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m îndoi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ştie şi în alte sate de acest lucru? Ştiu şi alţi vind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ngurul care le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se şi trăsese mai aproape una dintre păstăile plutitoare, evaluându-i caracteristicile biologice. Era o plantă din încrengătura Tracheophyta, cu frunze peltate prinse de tulpină şi cu un sistem vascular elaborat. Opt stipule groase şi cărnoase înconjurau baza şi formau o platformă plutitoare. Ţesutul epidermic era de un verde-închis, iar pereţii frunzelor erau plini de glucoză. O tijă scurtă pornea din centru şi aceasta acţiona probabil ca suprafaţă fotosintetică, datorită spaţiului limitat al frunzei. Petalele albe şi catifelate ale florii erau dispuse circular şi nu aveau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 dedesubt. O coadă ca de raton de rădăcini maronii, aţoase, se împânziseră în apă în căutare de substanţe nutritive. După toate aparenţele, părea o specie bine ada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scoperit că vin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a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planta din apă şi o prinsese în palmele făcute căuş. Apa călduţă i se scursese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ele trebuie mestecate complet şi sucul trebuie înghiţit. Rupsese un mănunchi şi îl dusese la gură. Se uitase 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ătrunzători îl priveau liniştit şi încrezător. Îşi îndesase frunzele în gură şi mestecase. Aveau gust amar, înţepător, ca de alaun – şi îngrozitor, ca tutunul. Extrăsese sucul şi îl înghiţise, aproape îne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Cassiopeiei se îndreptase mai întâi de-a curmezişul naosului, spre transeptul nordic, unde cineva trăsese în Malone. Ea văzuse, peste balustradă, capul şi pieptul unuia dintre gardieni, dar nu îl zărise şi pe Malone. Privise apoi cum Zovastina trăsese cu arma, glonţul ricoşând de podeaua de marmură la câţiva centimetri distanţă de Thorvaldsen. Danezul nici măcar nu se clin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în dreapta ei îi atrase atenţia. Un bărbat apăru în bolta casei scărilor, cu arma în mână. Ridică pistolul atunci când o zări, însă nu apucă să tragă. Îl împuşcă în piept. Acesta fu aruncat pe spate, agitându-şi dezordonat braţele. Îl omorî cu încă un glonţ, plasat mai precis. De partea cealaltă a naosului, la vreo patruzeci de metri, îl zări pe celălalt soldat, care avansa printre exponatele din muzeu. Îşi luă arcul de pe umăr şi scoase o săgeată, însă îşi menţinu poziţia în spatele balustradei, astfel încât să nu-i ofere Zovastinei ocazia de a trage în ea. Era îngrijorată. Chiar înainte să apară atacatorul, Viktor dispăruse dedesubt, în transeptul inferior. Unde se dusese? Prinse pana săgeţii în arc şi apucă mânerul. Întinse coarda 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apăru pentru o clipă şi dispăru imediat în lumina slabă a transeptului d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a. Îşi scosese pistolul şi nu mai avea nevoie decât ca soldatul să avanseze câţiva metri spre el. Reuşise să se retragă la capătul uneia dintre expoziţii, folosindu-se de umbre ca să fie protejat, deplasându-se cu paşi uşori pe podeaua de lemn, cele trei focuri de armă din afară, din naos, acoperindu-i zgomotul înaintării. Era imposibil de spus unde anume avuseseră loc împuşcăturile, deoarece ecoul te inducea în eroare. El nu ţinea neapărat să-l împuşte pe soldat. În general, vânzătorii de cărţi nu omorau oameni. Dar se îndoia că avea alternativă. Trase aer în piept şi acţi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l privea fix pe Henrik Thorvaldsen, în timp ce alte focuri de armă se auzeau de deasupra. Cele treizeci de minute de singurătate în biserică se transformaseră într-o îmbulzeală de oameni şi evenimente. Thorvaldsen arătă spre caseta de lemn d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ea ce te aştepta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să f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toarea lui Ptolemeu poate fi o păcăleală. Oamenii au căutat rămăşiţele lui Alexandru cel Mare timp de o mie cinci sute de ani fără nici u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chiar crede cineva că în caseta aceea se află Sfântul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ază de veneţieni cred ast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a să plece în bazilică, aşa 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oblemă, doamnă ministru? se auzi o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hener. Preotul se ivi în prezbiteriul luminat. Ea îndreptă arm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deplasa către stânga, în timp ce gardianul se ducea la dreapta, pe lângă balustradă. Ocoli un leu de lemn care stătea pe un tron ducal cioplit şi se ghemui în spatele unei tapiserii expuse, înalte până la talie, care îl separa de urmăritorul său. Se repezi înainte, cu intenţia de a-l surprinde pe bărbat înainte ca el să aibă timp să reacţioneze. Ajunse la capătul expoziţiei, se întoarse şi se pregăti de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geată străpunse deodată pieptul soldatului, lăsându-l fără suflare. Malone văzu privirea şocată de pe figura individului, în timp ce îşi ducea mâna la săgeata înfiptă în piept. Viaţa îl părăsi cu totul, iar corpul i se prăbuş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ăsuci capul spre stânga. De partea cealaltă a naosului stătea Cassiopeia, cu arcul în mână, cu faţa încremenită, fără a exprima nici o emoţie. În spatele ei, sus, pe peretele exterior, se întrevedea o rozetă cufundată în întuneric, una dintre ferestrele acelea rotunde specifice stilului gotic. Sub fereastră, Viktor apăru din umbră şi se îndreptă către Cassiopeia, cu o armă îndreptată în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nu este nimic în acel mormânt, îi spuse ea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ş fi putut să ştiu? Nu a mai fost deschis de peste o sută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spui papei tale că Biserica nu va fi acceptată în Federaţie, cu sau fără co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nsmit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până acum. Care este interesul tău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ie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pe tema asta. Tu trebuie să părăseşti bazilica, iar pentru a ajunge la aeroport trebuie să faci o lungă călătorie c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şi dădu seama că ei îşi aleseseră capcana cu foarte mare grijă. Sau, mai precis, o lăsaseră pe ea să şi-o aleagă. Veneţia, înconjurată de apă. Fără maşini, autobuze, trenuri. Doar o grămadă de bărci care abia se deplasau. Plecarea putea într-adevăr să fie o problemă. Cât i-ar fi luat? O oră până la aeroport? Iar căutătura încrezătoare a celor doi, care o priveau de la cinci metri depărtare, nu o liniştea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apropie de femeia cu arcul. Ucigaşa lui Rafael. Femeia care tocmai îi secerase încă unul dintre soldaţii de pază, în transeptul opus. Ar fi trebuit s-o omoare, însă îşi dădu seama că nu ar fi fost înţelept. Ascultase spusele Zovastinei şi înţelesese că lucrurile nu mergeau prea bine. Pentru a pleca, aveau nevoie de o asigurare. Aşa că înfipse ţeava pistolului în ceafa ei. Femeia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împuşc, spuse el, scuip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ţi-ar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gala s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pune că suntem deja chit. Moartea lui Ely, pentru moartea partene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şi înăbuşe furia şi-şi forţă mintea să gândească limpede. Deodată, îi veni o idee, o cale de a readuce situaţia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ână la balustrad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trei pa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strigă el pest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după prizoniera sa şi o văzu pe Zovastina privind în sus, cu arma încă aţintită asupra celor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îi spuse el, va fi biletul nostru de plecare de aici. O ost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ştie ce harababură ai făcut, nu? îi şopt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înainte să rosteşti pr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Eu nu o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 situaţia neplăcută în care se afla Cassiopeia. Sări până în dreptul balustradei şi aţinti arma peste n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arma! îi strigă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luă în seamă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ace ce spune el, zise Zovastina de jos. Arma ei era încă îndreptată spre Michener şi Thorvaldsen. Sau îi împuşc pe ace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Suprem al Federaţiei Asiei Centrale săvârşind o crimă în Italia?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Zovastina. Dar Viktor poate foarte bine s-o omoare pe femeie, ceea ce nu ar fi o problem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o! îi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ar fi fost o nerozie să se conformeze. Putea să se retragă în umbră şi să rămână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îi zise Thorvaldsen de jos, fă cum îţi spun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creadă în faptul că ambii săi prieteni ştiau ce făceau. În mod greşit? Probabil. Dar mai făcuse lucruri prosteşti şi altă dată. Lăsă pistolul să cadă pest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o jos! strigă Zovastina înspre Viktor. Iar tu, i se adresă celuilalt bărbat care tocmai aruncase arma,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işcă din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otton, zise Thorvaldsen. Fă c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zitare, apoi bărbatul dispăru din dreptul balustr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controlezi? întreb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îl contr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şi femeia ostatică intrară în prezbiteriu. Celălalt bărbat, cel căruia Thorvaldsen îi dăduse ordinul, apăru şi el câteva secund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ea. Thorvaldsen ţi-a zis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trebă Zovastina, uitându-se la femeia cu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ietenă de-a lui Ely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Trebuia neapărat să afle, aşa că se gândi rapid şi făcu un semn către ostatica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ne cu mine. Pentru a-mi asigura liberă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spuse Viktor, cred că ar fi mai bine să rămână aici, cu mine. Pot să o ţin până ajungeţi suficien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şi arătă sp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pe el cu tine! Du-l într-un loc sigur! Când ajung în avion te sun şi după aceea poţi să-l laşi să plece. Dacă sunt probleme, omoară-l şi asigură-te că nu-i va fi găsit corpul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zise Michener, din moment ce eu sunt pricina acestui haos, ce-ar fi să mă luaţi pe mine ostatic şi să-l lăsăm pe domnul acest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fi să mă iei pe mine, în locul ei? întrebă Malone. Nu am fost niciodată în Federaţia Asiei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l măsură pe american din priviri. Era înalt şi sigur pe sine. Probabil un agent. Însă ea voia să afle mai multe despre legătura femeii cu Ely Lund. Oricine îl cunoştea pe Lund îndeajuns de mult ca să-şi rişte viaţa pentru a-l răzbuna trebuia supus unor investigaţii mai amănunţite. Cât despre Michener, trăgea nădejde că Viktor va profita de ocazie să-l omoare pe mincinosul acel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ărinte, du-te cu Viktor! În privinţa ta, domnule Malone, poate cu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trezi. Şedea întins pe scaunul confortabil din piele al elicopterului, lăsat la orizontală şi se îndrepta la est de oraş. Telefonul din poală începu să vibreze. Citi afişajul de pe ecranul LCD: Grant Lyndsey. Şeful laboratorului de cercetare din China. Îşi îndesă o cască în ureche şi răspuns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îi spuse angajatul. Zovastina are toate organismele şi laboratorul este transformat. Curat şi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lanurile pe care şi le făcuse Zovastina, pe el nu-l interesa ca Occidentul sau guvernul chinez să-i scotocească laboratorul şi să-l găsească vinovat de ceva. Doar opt oameni de ştiinţă lucraseră la proiect, sub conducerea lui Lyndsey. Toate vestigiile muncii lor fuseseră acum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i pe toţi şi trimite-i acasă. O'Conner îi va vizita şi le va face actele de pens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se aşternu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Grant! Adună toate datele din calculator şi îndreaptă-te spre casa mea de peste graniţă. Va trebui să aşteptăm şi să vedem ce va face Ministerul Suprem cu arsenalul ei înainte de a trece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voia să aud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înainte de sfârşitul zilei. Avem de lucru, aşa că,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se lăsă pe spate în scaun. Se gândi din nou la bătrânul pitic din munţii Pamir. Pe atunci, Tadjikistanul era un ţinut primitiv şi ostil. Acolo se realizaseră foarte puţine cercetări doctorale în decursul timpului. Puţini străini îl vizitau. Acestea şi fuseseră motivele pentru care irakienii consideraseră că regiunea respectivă era un loc promiţător pentru investigarea zoonozelor necunoscute. Două ochiuri de apă aflate sus în munţi. Unul verde, altul cafeniu. Şi planta ale cărei frunze le mestecase el. Îşi aminti de acea apă. Era caldă şi limpede. Însă atunci când îşi îndreptase lanterna spre adâncul ochiurilor de apă, îi apăruse dinainte o privelişte şi mai ciudată. Erau două litere sculptate, câte una în fiecare ochi de apă. Z şi H. Fuseseră cioplite din blocuri de piatră şi erau aşezate pe fundul micuţelor lacuri. Se gândi la medalionul pe care Stephanie Nelle insistase să i-l arate. Unul dintre cele pe care Irina Zovastina părea că ţinea morţiş să le achiziţioneze. Şi microliterele care se presupunea că existau pe o faţă medalionului: ZH. Coincidenţă? Nu prea credea. Ştia ce însemnau literele, întrucât apelase la cărturari care îi povestiseră că, în greaca veche, acestea reprezentau conceptul de viaţă. Îi venise ideea de a face din acea sintagmă antică denumirea viitorului remediu pentru HIV. Acum nu mai era aşa sigur de asta. Avea senzaţia că toată lumea lui se năruia, iar anonimatul de care se bucurase altădată părea să se evapor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erau pe urmele sale, Zovastina – la fel. Chiar şi Liga Veneţiană era posibil să fie pe urmele sale. Însă aruncase deja zarurile. Nu mai exista cale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lone se îndrepta când asupra lui Thorvaldsen, când asupra Cassiopeiei. Niciunul din prietenii săi nu arăta nici cea mai mică îngrijorare faţă de situaţia dificilă în care se aflau. El şi Cassiopeia ar fi putut foarte bine să-i doboare pe Zovastina şi pe Viktor. Încercase să le sugereze din priviri acest lucru, însă, după cum se părea, niciunul nu îi acord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apă al tău nu mă sperie, îi spuse Zovastina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 intenţia noastră să sperie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un făţarnic şi un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de zis?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pentru tine, doamnă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ipă la picioarele lui, după c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rugăciunile tale, părinte! apoi îi făcu semn Cassiopeiei. A sosit vremea să plecăm. Lasă arcul şi săgeţile! N-o să mai ai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le lăsă să cad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istolul ei, spuse Viktor în timp ce îi înmâna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decolăm, îţi dau telefon! Dacă nu primeşti nici o veste de la mine în trei ore, omoară-l pe preot! Şi, Viktor… Zovastina tăcu preţ de câteva secunde, apoi adăugă: Asigură-te că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şi Michener ieşiră din prezbiteriu şi străbătură naos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o întrebă Zovastina pe Cassiopeia. Presupun că te vei purta 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ş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va apreci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şi ele prezbiteriul. Malone se întoarse căt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vor pleca aşa, fără nici o reacţie din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âmple astfel, spuse Stephanie, ivindu-se alături de un alt bărbat din umbra transeptului su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ezentă pe acesta ca fiind Edwin Davis, consilier adjunct pe probleme de securitate naţională al preşedintelui Statelor Unite; vocea lui Davis se auzise mai devreme la telefon. Totul la el era ordonat şi controlat, de la pantalonii călcaţi şi cămaşa de bumbac apretată, până la pantofii strălucitori şi înguşti din piele de viţel. Malone îl ignoră pe Davis şi o întrebă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a să se întâmpl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i de ce urma să se întâmple. Noi încercam doar să facem să se întâmp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fie luată Cassiopeia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lătină din cap în semn că nu, după car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dar Cassiopeia se pare că aşa intenţiona. I se citea în ochi, aşa că am profitat de moment şi i-am făcut pe plac. De aceea te-am rugat să arunc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apropiindu-se de el, acum trei ani le-am făcut cunoştinţă lui Ely şi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ly era mai tânăr, s-a dedat prosteşte unor experimente personale legate de droguri. Nu a fost prudent cu acele folosite şi, din nefericire, s-a infectat cu HIV. A reuşit să ducă boala pe picioare, luând diverse cocteiluri de medicamente, însă sorţii nu prea îi erau favorabili. Majoritatea celor infectaţi contractează în cele din urmă SIDA şi mor. El avusese noroc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ă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are şi ea aceeaş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pătat-o în urma unei transfuzii de sânge, cu zece ani în urmă. Ia medicamentele simptomatice şi îşi menţine boala sub control, la fel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în stare de şoc, însă multe dintre comentariile ei aveau acum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este posibil? Este atât de activă.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medicamentele în fiecare zi poţi fi astfel, cu condiţia ca virusul să co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privi stăruitor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cest lucru?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in mi-a zis mai devreme, înainte să venim aici. Îi spusese Henrik. El şi Henrik ne-au aşteptat să sosim. Asta este motivul pentru care Michener m-a lua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Cassiopeia ce eram? Materiale de unică folosinţă? Care puteau fi distruse fără nici o problemă şi apoi să li se nege legăturile cu voi? îl întrebă el p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genul ăsta. Nu aveam nici cea mai mică idee cum urma să reacţionez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ordinar ce eşti! rosti Malone şi se îndreptă ameninţător înspr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eu am fost de acord cu acest lucru. Aşa că mai bine enervează-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opri locului şi îl privi p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dreptul să fa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u şi Cassiopeia aţi plecat din Copenhaga, a sunat preşedintele Daniels. Mi-a povestit ce i s-a întâmplat lui Stephanie la Amsterdam şi m-a întrebat ce ştiam despre subiect. I-am spus. El mi-a sugerat că aş putea să fiu uti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mine? Acesta este motivul pentru care m-ai minţit că Stephanie er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i aruncă o privire lui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şi eu sunt puţin derutat în această privinţă. Nu am făcut decât să-ţi transmit ce mi-au spus ei, întocmai. S-ar părea că preşedintele ne voia implicaţ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la Davis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modul în care acţ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tine! Însă trebuie să duc la capăt cumva ceea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nu aveam mult timp de gândire. Am fost nevoiţi să improv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onsideram că Zovastina nu va face ceva imprudent aici, în interiorul bazilicii. Nu şi-ar fi permis. Şi ar fi fost prinsă total fără apărare. De aceea am fost de acord să o provoc. Bineînţeles, Cassiopeia era cu totul altă problemă: ea omorâse deja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în Torcello, interveni Malone, propunându-şi să rămână concentrat. Despre ce este vorb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spuse Stephanie, încercăm să o oprim pe Zovastina. Pregăteşte un război murdar şi are suficiente resurse să-l facă extrem de costi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ntactat Biserica, iar cei de acolo ne-au vândut pontul, zise Davis. Acesta este motivul pentru care ne aflăm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ne fi spus toate astea, îi reproşă Malone lui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lone, nu puteam! Ţi-am citit dosarul. Ai fost un agent remarcabil. O listă lungă de misiuni îndeplinite cu succes şi de decoraţii. Nu-mi pari un tip naiv. Ar trebui să înţelegi cel mai bine cum se desfăşoară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eu nu mai fac parte din joc, rosti Malone. Făcu câţiva paşi, încercând să se liniştească. Apoi se apropie de caseta de lemn care zăcea deschisă pe podea. Zovastina a riscat totul numai ca să se uite la oas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artea a doua a situaţiei, spuse Thorvaldsen. Partea mai complicată. Tu ai citit câteva dintre paginile manuscrisului descoperit de Ely despre Alexandru cel Mare şi leacul său. Ely a ajuns să creadă, poate în mod total nejustificat, că, din simptomele descrise, leacul ar putea avea vreun efect şi asupra agenţilor patogeni vi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ste HIV?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 printr-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există substanţe în natură – coajă de copac, plante cu frunze, rădăcini – care pot distruge bacteria şi virusurile, poate chiar şi unele forme de cancer. El spera că leacul ar proveni de la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duse aminte de un fragment din manuscris. „Copleşit de remuşcări şi simţind că Ptolemeu era sincer, Eumenes îi dezvăluise locul de veci, departe, aflat undeva în munţi, acolo unde sciţii îi oferiseră lui Alexandru cunoaşter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iţii sunt cei care i-au arătat leacul lui Alexandru, zise el. Eumenes spunea că Alexandru a fost îngropat acolo unde sciţii l-au învăţat pe rege despre viaţă. Răsărindu-i dintr-odată o idee în minte, i se adresă lui Stephanie: Tu ai unul dintre medalioa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înmână mo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din Amsterdam. Am recuperat-o, după ce oamenii Zovastinei încercaseră să o ia. Ni s-a spus că este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idică decadrahma înspr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se în interiorul războinicului sunt nişte litere mărunte: ZH, zise Stephanie. În greaca veche înseamn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alt fragment din Istoria lui Hieronimus din Cardia. „Ptolemeu mi-a înmânat apoi un medalion de argint care îl înfăţişa pe Alexandru când se lupta cu elefanţii. Mi-a spus că bătuse acele monede special în onoarea luptelor purtate atunci. Mi-a mai spus, de asemenea, să mă întorc la el atunci când voi găsi soluţia la ghicitoarea lui. Însă o lună mai târziu Ptolemeu s-a stins.” Acum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edele şi ghicitoarea au legătu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Thorvaldsen.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pregătit să l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voi nu mi-a răspuns. De ce i-aţi lăsat să plec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voia neapărat să se întâmple astfel, asta era clar, spuse Thorvaldsen. Eu şi ea am furnizat suficiente informaţii despre Ely pentru a o intriga p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i cerut-o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 printr-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e informată. Nu aveam habar ce intenţiona să facă. Trebuie să înţelegi, Cotton: Cassiopeia îşi doreşte să afle ce s-a întâmplat cu Ely, iar răspunsurile se află î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asta îl deranja pe Malone. De ce? Nu era sigur, însă îl deranja. La fel ca şi durerea ei. Şi boala pe care o avea. Erau prea multe lucruri pentru a le mai ţine evidenţa. Prea multe emoţii pentru un bărbat care se străduia din răsputeri să le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după ce va ajunge în Fe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mică idee. Zovastina este convinsă că îi cunosc planul în totalitate. Am avut grijă să îi dau această convingere. Ştie de asocierea dintre mine şi Cassiopeia. Va încerca să profite de ocazia pe care i-am oferit-o pentru a afla de la Cassiopeia tot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i face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zise Stephanie, acesta e un risc pe care Cassiopeia l-a acceptat de bunăvoie. Nimeni nu i-a cerut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am cerut, spuse el, simţind cum îl năpădeşte tristeţea. Noi doar am lăsat-o să se ducă. Preotul acela este şi el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o misiune de îndeplinit, zise Davis. De aceea s-a oferit 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ste ceva, interveni Thorvaldsen. Ceea ce a descoperit Ely, ghicitoarea lui Ptolemeu, este cât se poate de reală. Iar noi deţinem acum toate elementele pentru a găsi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ătă înspre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u este nimic, zise el. Indiciul ăsta nu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lătină din cap în semn de dez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fals. Oasele acelea s-au aflat chiar sub picioarele noastre, în criptă, timp de secole, înainte să fie mutate aici sus. Thorvaldsen arătă înspre sarcofagul deschis. Când au fost mutate prima dată, în 1835, a mai fost găsit un obiect împreună cu ele. Doar puţini cunosc acest lucru, spuse danezul, după care arătă cu degetul spre transeptul sudic cufundat în întuneric. Se află în trezorerie şi este acolo d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a să plece Zovastina înainte să arunci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Danezul ridică o cheie. Iată biletul nostru pentru a vedea ce ni se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sper, că sarcina pe care şi-a asumat-o Cassiopeia ar putea fi cu mult peste capacită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 cu un aer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buia să stea să se gândească, aşa că privi spre transeptul sudic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ă faci cu ceea ce vei găs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se Thorvaldsen clătinând din cap. Însă avem pe cineva care s-ar pute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boră o expresie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crede, interveni Stephanie şi Edwin pare să fi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Ely, punctă Thorvaldsen. Noi credem că încă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6.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coborî din elicopter. Călătoria de la Samarkand durase aproape o oră. Deşi existau autostrăzi noi care duceau spre răsărit până la Valea Fergana, proprietatea sa se afla mai spre sud, în fostul Tadjikistan, iar călătoria cu avionul rămânea cea mai sigură şi mai rapidă cale de a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se pământul cu grijă, sus în munţii împresuraţi de nori. Nimeni nu pusese sub semnul întrebării achiziţia respectivă, nici măcar Zovastina. El oferise o explicaţie sumară, cum că era sătul de terenul veneţian plat şi noroios, aşa că îşi cumpărase nouăzeci de hectare de pădure şi teren stâncos în zona munţilor Pamir. Aceasta avea să fie lumea sa. Locul în care nu putea fi văzut sau auzit, înconjurat de servitori, la o înălţime impunătoare, în mijlocul peisajului cândva sălbatic, acum însă îmblânzit şi transformat, cu iz de Italia, de Bizanţ şi d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otezase proprietatea Attico şi observase din aparatul de zbor că intrarea principală era încoronată acum cu o arcadă de piatră sofisticată, pe care era scris numele. De asemenea, observase că în jurul casei fuseseră ridicate mai multe schele, exteriorul îndreptându-se rapid spre finalizare. Construcţia fusese lentă, dar constantă, iar el avea să întâmpine cu bucurie momentul în care pereţii vor fi finalizaţi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sub palele elicei care încă se roteau şi străbătu o grădină pe care o făcuse să înflorească pe o pantă montană, pentru ca pe proprietatea sa să domnească farmecul specific zonelor rural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O'Conner îl aştepta pe pietrele inegale ale terase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regulă? îşi întrebă Vincenti angaj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încuviinţă printr-o mişcare a cap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proble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puţin afară, să-şi mai tragă sufletul. Nori de furtună încununaseră îndepărtatele vârfuri estice, din China. Ciori patrulau văzduhul văii. Îşi poziţionase cu grijă castelul, suspendându-l deasupra văii pentru a amplifica panorama spectaculoasă. Atât de diferit era totul de Veneţia! Nici o duhoare neplăcută nu se simţea. Doar aer curat şi rece. Cineva îi spusese că primăvara asiatică fusese neobişnuit de caldă şi de uscată, iar el se bucurase foarte mult că avea acolo, sus, acea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Zovastin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şte Italia chiar în acest moment, însoţită de o altă femeie. Aceasta este o persoană atrăgătoare, cu pielea măslinie şi şi-a dat la Vamă numele de Cassiopeia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şteptă continuarea, ştiind că O'Conner fusese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t locuieşte în sudul Franţei. În prezent, finanţează reconstrucţia unui castel medieval, un proiect amplu şi costi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deţinea câteva concerne manufacturiere spaniole. Nişte conglomerate uriaşe. Ea a moşten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ca persoană,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ulmană, dar nu genul practicant. Cu studii superioare, diplome în inginerie şi în istorie. Necăsătorită. Treizeci şi opt de ani. Cam asta este tot ce am putut afla într-un timp scurt. Doriţi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puse Vincenti, clătinând din cap. Dar ai vreo idee ce caută ea cu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nu ştiau. Zovastina a părăsit bazilica împreună cu ea şi s-au îndreptat direct spre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drumul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junge în următoarele patru,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băgă de seamă că mai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au plecat pe urmele lui Nelle au avut probleme, zise O'Conner. Unul a fost doborât de un lunetist plasat pe un acoperiş, celălalt a scăpat cu fuga. Se pare că Nelle era pregătită pentru prim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ăcu nici o plăcere să audă aceste lucruri, însă problema respectivă suporta amânare. Sărise deja în apă şi era prea târziu să se mai întoarcă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casă. Terminase de decorat acum un an, după ce cheltuise milioane pe vopsea, tapet, mobilă lăcuită şi obiecte de artă. Dar ţinuse morţiş ca să nu sacrifice confortul de dragul splendorii, aşa că îşi construise şi o sală de spectacole, saloane de zi primitoare, dormitoare private, băi şi o grădină. Din păcate, nu se bucurase de acest loc decât câteva săptămâni preţioase, angajând personal dintre localnicii examinaţi personal de O'Conner. Curând totuşi, Attico avea să devină refugiul său personal, un loc al meditaţiei cu standarde înalte de viaţă, iar el se pregătise pentru această eventualitate prin instalarea unor sisteme sofisticate de alarmă, a celor mai noi echipamente de comunicaţii şi a unei reţele complicate de pasaje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camerele de la parter, care se înşiruiau una după alta, în stilul franţuzesc, fiecare colţişor părând la fel de răcoros şi de umbros ca un crepuscul de primăvară. Un atrium frumos de inspiraţie clasică adăpostea o scară de marmură în spirală care ducea către următoarele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treptele. Fresce reprezentând evoluţia ştiinţelor liberale se desluşeau deasupra. Această parte a casei îi amintea de ce avea Veneţia mai frumos, deşi ferestrele impozante încadrau peisajul montan, în loc de Canal Grande. Destinaţia sa o reprezenta uşa închisă din stânga, aflată imediat după capătul de sus al scărilor, una dintre cele mai spaţioase camere d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cetişor. Karyn Walde stătea nemişcată, întinsă pe pat. O'Conner le adusese pe ea şi pe asistenta medicală din Samarkand cu un alt elicopter. Braţul drept al femeii era conectat din nou la o perfuzie intravenoasă. Vincenti se apropie şi luă una dintre seringile aflate pe măsuţa de metal, al cărei conţinut îl goli prin unul din orificiile perfuziei. Câteva secunde mai târziu, stimulentul o forţă pe Walde să deschidă ochii. În Samarkand, Vincenti îi provocase starea de inconştienţă, însă acum avea nevoie de ea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ţi, îi spuse el. Trez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iar Vincenti observă cum i se focalizează pupilele. Apoi femeia închise ochii la loc. El luă urciorul cu apă rece ca gheaţa de pe noptieră şi o stropi pe faţă. Aceasta se trezi brusc, scuipând stropii din gură şi scuturându-şi capul pentru a scăpa de ap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izbucni ea, ridicându-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te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obilizată. Nu era necesar. Karyn îşi plimbă privirea în jurul ei, după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re acelaşi nivel de eleganţă precum acela cu care eşt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razele soarelui care intrau prin ferestre şi prin uşa ce ducea în teras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m fost in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 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rientarea reapăru imediat ce femeia îşi dădu seama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citesc ceva. Îmi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aryn îi revenise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cred că va merita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uspicios în privinţa Studiului Clinic W12-23 încă de la început. Iniţial, Vincenti ne-a desemnat numai pe el însuşi şi pe mine pentru supervizarea acestuia. Acesta era un lucru ciudat, deoarece Vincenti rareori se implica în astfel de lucruri, în special atunci când era vorba de un studiu cu doisprezece participanţi, lucru ce constituia un motiv în plus pentru care devenisem suspicios. Majoritatea studiilor pe care le desfăşurăm au cel puţin o sută, până la (cel puţin o dată) o mie sau mai bine de participanţi. De obicei, un eşantion de doisprezece pacienţi nu dezvăluie nimic despre eficienţa unei substanţe, având în vedere mai ales criteriul cel mai important dintre toate, cel legat de toxicitate, pericolul constând în concluziile care ar putea fi doar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exprimat aceste preocupări faţă de Vincenti, el mi-a explicat că nu toxicitatea era scopul acestui studiu, lucru care din nou mi s-a părut ciudat. Am întrebat, apoi, despre agentul care trebuia testat, iar Vincenti mi-a spus că era ceva ce realizase personal, fiind curios să vadă dacă rezultatele sale de laborator ar putea fi duplicate pe oameni. Eram conştient de faptul că Vincenti lucra la proiecte considerate secrete interne (ceea ce înseamnă că doar anumite persoane aveau acces la date), însă în trecut eu făcusem mereu parte din personalul cu acces. La acest studiu, Vincenti stabilise foarte clar că numai el avea voie să manipuleze substanţa de analizat, cunoscută drept Zeta 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nişte parametri specifici pe care i-a furnizat Vincenti, am izolat o duzină de voluntari din diferite clinici de sănătate din ţară. Această sarcină nu a fost tocmai uşoară, având în vedere că virusul HIV este un subiect pe care irakienii nu îl discută deschis, iar boala este rar întâlnită. În cele din urmă, în schimbul unor sume de bani, am găsit şi subiecţii. Trei dintre ei, care erau în stadiile incipiente ale infectării cu HIV, aveau numărul leucocitelor de aproximativ o mie şi doar un procentaj redus de virus. Niciuna dintre aceste persoane nu prezenta vreun simptom extern de SIDA. Alţi cinci progresaseră de la virusul HIV la SIDA, aveau fluxul sangvin plin de viruşi, numărul leucocitelor scăzut, fiecare dintre ei prezentând o paletă largă de simptome specifice. Alţi patru erau cu certitudine pe punctul de a muri, numărul leucocitelor fiind sub două sute şi aveau o varietate de infecţii secundare care se manifestau deja clar, sfârşitul reprezentând doar o chestiun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zi mă duceam la clinica din Bagdad şi administram doze intravenoase la nivelurile specificate de Vincenti. În acelaşi timp, obţineam mostre de sânge şi de ţesut. Încă de la prima injecţie, toţi au prezentat ameliorări notabile. Numărul leucocitelor a crescut puternic şi, odată cu reapariţia sistemului imunitar, infecţiile secundare s-au disipat, iar corpurile lor au început să îndepărteze afecţiunile diverse. Unele, cum ar fi focarele canceroase Kaposi, prezente la cinci dintre cei doisprezece, au fost într-un stadiu care a depăşit puterea de vindecare a remediului, însă infecţiile pe care sistemul imunitar le putea combate eficient începuseră să se diminueze încă de la începutul celei de-a dou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 treia zi, sistemul imunitar s-a refăcut în cazurile tuturor celor doisprezece, leucocitele s-au regenerat, iar numărul lor a crescut. S-a reinstaurat apetitul şi subiecţii au reînceput să ia în greutate. Încărcătura virală a HIV scăzuse aproape de zero. Dacă injecţiile ar fi continuat, nu existau dubii că s-ar fi vindecat cu toţii, cel puţin de HIV şi SIDA. Însă injecţiile au fost oprite. În cea de a patra zi, după ce Vincenti a devenit ferm convins că substanţa funcţiona, a schimbat soluţia injecţiei în soluţie salină. Toţi cei doisprezece pacienţi au recidivat rapid. Numărul de celulele T a scăzut la minimum, iar virusul HIV a recăpătat controlul. Ce era cu exactitate acea substanţă de testat a rămas un adevărat mister. Cele câteva teste chimice pe care le-am făcut demonstraseră doar un alcalin uşor, un compus pe bază de apă. Mai mult din curiozitate, decât din alt motiv, am examinat o mostră la microscop şi am fost şocat să descopăr în soluţie organism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siză atenţia cu care îl asculta Karyn W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raportul unui individ care a lucrat cândva în subordinea mea. Voia să îl trimită superiorilor mei. Bineînţeles, nu a făcut acest lucru niciodată, deoarece am plătit pe cineva să-l omoare. În Irak, în timpul anilor optzeci, când Saddam domnea cu mână de fier, a fost un lucru destul de uşor d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băga nasul unde nu-i fierbea oala. Dădea mult prea multă importanţă unui lucru care nu îl prive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ste un răspuns. De ce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ridică o seringă conţinând un lichid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ministrezi iar somniferul ăl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este împlinirea celei mai mari dorinţe ale tale. Ceea ce mi-ai spus în Samarkand că îţi doreşti mai mult decât orice. După un moment de tăcere, bărbatul continu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Lund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zise Edwin Davis. Însă suspectăm faptul că Zovastina a fost îndrumată de cineva. Ieri am aflat că Lund era sursa ei iniţială de informaţii – Henrik ne-a vorbit despre el – şi că circumstanţele morţii lui sunt cu siguranţă su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 Cassiopeia că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a să creadă asta, zise Thorvaldsen. Nu exista nici o dovadă care să demonstreze contrariul, dar eu bănuiesc că într-un colţişor al minţii ea avea îndoieli cu privire la realitatea mor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crede, iar eu sunt de acord cu el, interveni Stephanie, că Zovastina va încerca să folosească legătura dintre Ely şi Cassiopeia în avantajul său. Tot ce s-a întâmplat aici trebuie să fi fost un şoc pentru ea şi paranoia e unul dintre pericolele meseriei sale. Cassiopeia poate juca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pune la cale un război. Ea nu-şi va face griji în privinţa sorţii Cassiopeiei. Avea nevoie de ea doar pentru a ajunge la aeroport. După asta, Cassiopeia nu-i decât un balast. Asta e nebun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Stephanie, mai est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 alte prec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omi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recu o mână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mi tot văd prietenii murind,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Enrico Vincenti,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şi dorea acelaşi lucru. Începu să gândească din nou ca un agent operativ, reprimându-şi cu greu dorinţa unei răzbunări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se află ceva în trezorerie. Bine.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o privi pe femeia care stătea în faţa ei în cabina luxoasă a avionului. Avea o personalitate plină de curaj, fără îndoială. Şi, precum prizoniera luată din laboratorul din China, această frumuseţe cunoştea gustul fricii, însă, spre deosebire de acel suflet slab, ea ştia cum să îşi controleze respectiva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ră de când plecaseră din bazilică şi ea se folosise de acest interval de timp pentru a o examina pe ostatică. Nu era încă sigură dacă prezenţa femeii fusese pusă la cale sau se datora numai întâmplării. Prea multe se întâmplaseră şi prea repede. Iar oas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igură că acolo trebuia să se găsească ceva, ceva care să merite riscul călătoriei. Totul indicase un succes. Însă trecuseră peste două mii de ani. Poate că Thorvaldsen avea dreptate. Ce-ar mai fi putut rămâne, în realitate, dup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flai în bazilică? întreb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at cu tine să stăm la tacl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luat ca să aflu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i amintea cam prea mult de Karyn. Acea nenorocită încredere în sine, afişată ca un stindard. Şi expresia aceea stranie de circumspecţie, care, în mod ciudat, o făcea pe Zovastina să fie atât interesată, cât şi intrigat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tale, părul. Arăţi de parcă ai fi în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tău de pază m-a împins în lag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nişte veşt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Nu ţi-a spus? I-am omorât partenerul în muzeul din Torcello. Am vrut să-l omor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fi o adevărată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puse Cassiopeia, pe un ton rece, tăios,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pe Ely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eu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u ai făcut-o! Ţi-a spus despre ghicitoarea lui Ptolemeu. Ţi-a povestit despre Alexandru şi despre faptul că trupul din Soma nu era al lui. El a făcut legătura dintre acel corp şi furtul Sfântului Marcu de către veneţieni şi aşa ai ştiut că trebuie să mergi la Veneţia. L-ai omorât ca să te asiguri că nu mai vorbeşte cu altcineva despre asta. Şi totuşi, a spus cuiv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i-ai zis lui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stituia o problemă, iar Zovastina se întrebă dacă exista vreo legătură între femeia din faţa sa şi tentativa de asasinat. Şi Vincenti? Henrik Thorvaldsen era cu certitudine genul de bărbat care putea fi membru al Ligii Veneţiene, însă, din moment ce lista aderării era confidenţială, ea nu avea nici o posibilitate de a-i confirma acestuia stat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nu a pomenit niciodat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e tine te-a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hiar semăna bine cu Karyn. Avea aceeaşi alură tulburătoare şi stilul direct al acesteia. Sfidarea o atrăgea pe Zovastina. Era o trăsătură care necesita răbdare şi hotărâre pentru a o îmblânzi. Dar se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Ely n-ar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urmă pe ceilalţi în transeptul sudic al bazilicii, oprindu-se în dreptul unei intrări slab luminate, deasupra căreia se afla o arcadă sofisticată în stilul maur. Thorvaldsen scoase o cheie şi deschise uşile de bronz. În interior, un vestibul boltit ducea într-un sanctuar. La stânga, în nişele din perete erau expuse icoane şi relicvarii. La dreapta se afla trezoreria, unde alte simboluri fragile şi preţioase ale unei republici dispărute odihneau sprijinite de perete sau adunate î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celor de aici provin din Constantinopol, spuse Thorvaldsen, când Veneţia a prădat oraşul în 1204. Însă s-a plătit tribut restaurărilor, incendiilor şi furturilor. Când a căzut Republica Veneţiană, multe lucruri din colecţie au fost topite pentru aur, argint şi pietre preţioase. Doar 283 de piese au reuşit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miră potirele strălucitoare, relicvariile, sicriele, crucile, bolurile şi icoanele făurite din piatră, lemn, cristal, sticlă, argint sau aur. De asemenea, îi atraseră atenţia şi amforele, flacoanele, copertele de manuscrise şi cădelniţele cu legătură complicată, fiecare reprezentând câte un trofeu străvechi din Egipt, din Roma sau din Biz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lecţie deosebit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tre cele mai frumoase de pe faţa pământului, preciz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ătă cu degetul într-o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ner spunea că er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o vitrină care expunea o sabie, un sceptru episcopal, câteva boluri hexagonale şi mai multe casete aurite pentru moaşte. Thorvaldsen folosi o altă cheie şi descuie vitrina. Apoi deschise uşiţa uneia dintre casetele pentru m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strează aici, departe de ochi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ecunoscu obiectul care se afl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arabe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de mumificare, îmbălsămătorii egipteni împodobeau de obicei corpul purificat cu sute de amulete. Multe erau doar de ornament, altele erau poziţionate pentru a întări membrele moarte. Cea la care se uita era denumită după insecta care împodobea partea de deasupra: Scarabaeidae, un gândac de bălegar. Întotdeauna i se păruse ciudată asocierea, însă egiptenii antici observaseră cum gândacii păreau să se nască din bălegar, aşa că ei asociaseră insecta cu Khepera, creatorul tuturor lucrurilor, tatăl zeilor, care s-a făcut pe sine din materia pe care o pro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amuletă pentru inim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 spus ş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toate organele erau îndepărtate în timpul mumificării, cu excepţia inimii. Un scarabeu era aşezat întotdeauna deasupra inimii pentru a simboliza viaţa veşnică. Acesta era unul tipic, făcut din piatră semipreţioasă, verde, probabil carneol, însă Malone observă un lucru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pic de aur. De obicei, erau făcuţi din aur sau ornamentaţi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a şi supravieţuit, probabil, interveni Thorvaldsen. Istoria spune că Soma, în Alexandria, a fost prăduită de Ptolemeii de mai târziu. Aceştia şi-au însuşit tot aurul, au topit sarcofagul de aur şi au luat tot ce era de valoare. Această bucată de piatră probabil că nu a însemnat nimic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lecă şi ridică amuleta. Avea, poate, zece centimetri lungime şi cinci centimetri lă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are decât una obişnuită. De obicei, amuletele sunt cam jumătate câ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ulte despre ele, zis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âmb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iteşte. La urma urmei, e un vânză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chiţă un zâmbet, însă continuă să admire amuleta şi observă în aripile gândacului trei hieroglife incru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ste simbolur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ner a spus că semnifică viaţa, stabilitatea şi protecţia, răspun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 fost găsită cu oasele Sfântului Marcu, când au fost scoase din criptă, în 1835 şi aduse sub altar. Sfântul Marcu a fost martirizat în Alexandria şi mumificat, aşa că s-a considerat că amuleta aceasta făcea parte din procesul de îmbălsămare. Însă din moment ce are conotaţii păgâne, părinţii Bisericii au decis să nu o introducă în acelaşi loc cu moaştele. I-au recunoscut totuşi valoarea istorică, aşezând-o aici, în trezorerie. Când Biserica a aflat de interesul Zovastinei pentru Sfântul Marcu, amuleta a căpătat o importanţă mai mare. Însă când Daniels mi-a vorbit despre ea, mi-am amintit de cuvintele lui Ptol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one şi le amintea. „Atinge fiinţa cea mai lăuntrică a iluziei de aur.” Lucrurile începeau să s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zia de aur era trupul din Memphis, din moment ce era înfăşurat în aur. Fiinţa cea mai lăuntrică? Inima. Adică aceasta, spuse el ridicând amu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zise Davis, că rămăşiţele din bazilică nu sunt ale Sfântului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şi cu totul altceva. Ceva ce nu are legătură cu creşt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suci amuleta şi observă că în partea de jos era săpată imaginea unei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rătă spre partea de jos a amu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hieroglifa egipteană pentru phoenix, simbolul re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îi fulgeră prin minte încă un fragment al ghicitorii: „împarte Phoenixul”. Şi ştiu exact ce trebu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şi dădu seama că era pusă la încercare de întrebarea Zovastinei: „Ce-ai zice dacă Ely n-ar fi mort?” Aşa că îşi stăpâni emoţiile şi răspun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mort şi asta de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întrebase asta de foarte multe ori – cum altfel? – dar înfruntă durerea adusă de dorinţă şi spuse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ridică un telefon mobil şi apăsă una dintre taste. După câteva secunde, rosti î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am nevoie să povesteşti cuiva ce s-a întâmplat în noaptea când a murit Ely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i întinse telefonul. Cassiopeia nu se clinti. Îşi aminti ce spusese acesta în barcă. Ad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ţi permite să nu asculţi ce are de spus? o întrebă Zovastina, cu o expresie îngreţoşat de satisfăcută în ochii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i cunoştea slăbiciunea şi, înţelegând acest lucru, Cassiopeia se înspăimântă mai tare decât în faţa gândului legat de ce ar fi putut să-i spună Viktor. Voia să ştie. Ultimele câteva luni fuseseră un coşmar.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bagi telefonul ăl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şovăi puţin, apoi zâmbi. În cele din urmă, rosti în cel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târziu, Viktor! De-acum poţi să-i dai drumul preotului, mai spuse, după car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ntinua să urce printre nori, îndreptându-se spre răsărit, către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supraveghea casa lui Ely, din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voia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prin spate. Ely era legat de scaun, iar asasinul se pregătea să-l împuşte. Viktor l-a împuşcat mai întâi pe asasin, pe urmă l-a adus pe Ely la mine şi a dat foc la casă cu asasin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te aştepţi să cred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rsoane în guvernul meu care ar vrea să mă vadă moartă. Din păcate, trădarea face parte din viaţa noastră politică. Se tem de mine şi ştiau că Ely mă ajuta. Aşa că au dat ordin să fie omorât, aşa cum au dat ordin să fie eliminaţi şi alţii, care îmi erau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rboră în continuare o expresie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este HIV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evăr atrase atenţia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el. I-am furnizat medicamente în ultimele două luni. Spre deosebire de tine, el are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ştia că Ely nu ar fi spus nimănui că ea era infectată. Doar Henrik şi Ely ştiau de maladia ei. Acum era descumpănită. Însă se întrebă dacă nu cumva acesta şi fusese planul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ângâie suprafaţa netedă a amuletei inimii, degetele sale trasând conturul păsării care reprezenta Phoenixul egip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spune să împărţim Phoenixul, zise el şi scutură artefactul,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mişca însă în interior. Thorvaldsen păru a înţelege ce avea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biect este vechi de peste două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nu-i păsa absolut deloc de acest amănunt. Cassiopeia se afla în pericol şi era posibil ca lumea să treacă în curând prin experienţa unui război biologic. Ptolemeu crease o ghicitoare care, în mod evident, ducea la locul în care voise Alexandru cel Mare să fie îngropat. După câte se părea, războinicul grec devenit faraon deţinuse informaţii de calitate. Şi dacă spusese să se împartă Phoenixul, atunci Malone chiar asta avea de gând să facă. Aşa că izbi amuleta, cu partea de jos, de podeaua de marmură. Aproape o treime din scarabeu se desprinse, precum coaja crăpată a unei nuci. Aşeză fragmentele pe podea şi le examină. Ceva se vărsa dintr-una din laturi. Ceilalţi îngenuncheară alături de el. Malone le arătă acea latu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iorul era despicat, gata să se spargă şi plin cu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ucata mai mare şi o goli de granulel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spuse Edwin Davis, arătându-le ceva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se şi el. Dădu uşurel nisipul la o parte şi scoase la iveală un obiect cilindric, cu diametrul de aproximativ un centimetru. Apoi îşi dădu seama că de fapt nu era un cilindru. Era o fâşie de aur, răsucită. Înclină cu grijă fâşia fragilă şi pe o parte zări litere incrustat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ere greceşt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aplecă mai mult înspre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ât de subţire e foiţa asta, spuse ea. Ca o fru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Malone începură să se facă legăturile dintre ultimele piese ale puzzle-ului. Următoarea parte a ghicitorii lui Ptolemeu devenea importantă acum. „Viaţa aduce măsura adevăratului mormânt. Însă ai grijă, căci nu există decât o singură încercare prin care reuşeşti.” Băgă mâna în buzunar şi scoase medalionul pe care i-l arăta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faţă a acestuia sunt ascunse microlitere, ZH. Şi noi ştim că Ptolemeu a bătut medalioanele când a născocit ghic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un simbol micuţ pe o parte şi făcu legătura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simbol se afla pe manuscrisul pe care mi l-aţi arătat. În partea de jos, sub gh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textul clar în minte: „Viaţa aduce măsura adevăratul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u medalioanele cu elefant cu fâşia asta de aur?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fla acest lucru, spuse Malone, ar trebui să ştii ce este fâşia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Stephanie îi citis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printr-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xac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opri motorul şi lăsă barca să plutească în derivă spre cheiul din San Marco. Îl luase pe Michener de la bazilică şi-l dusese în locul în care legase barca, gândindu-se că zona cea mai sigură în care putea aştepta plecarea Zovastinei era pe apă. Aşadar, stătuse acolo, uitându-se la cupolele şi la pinaclurile inundate de lumină, la palatul roz cu alb al dogelui, la campanilă şi la şirurile de clădiri străvechi, solide şi înalte, presărate cu balcoane şi cu ferestre, toate cufundate în întunericul nopţii. Avea să fie fericit când va lăsa în urmă Italia. Nimic nu mersese aici aşa cum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ca noi doi să purtăm o discuţie, îi spu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use pe preot în cabina din faţă a bărcii, singur, în timp ce el aşteptase telefonul Zovastinei, iar Michener şezuse relaxat, cufundat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m putea noi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spre faptul că eşti spion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i lăsă timp lui Karyn Walde să îşi deprindă mintea cu cele ce-i spusese. Îşi aminti de clipa în care îşi dăduse seama şi el pentru întâia oară că descoperise leacul împotriva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despre bătrânul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i găsit remediul? întrebă ea cu speranţă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r fi să spun că l-am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 nimănui vreodată despre asta. Cum ar fi putut să o facă? Aşa că se pomeni explicând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ronie a sorţii faptul că lucrurile cele mai simple pot rezolva cele mai dificile probleme. La începutul secolului douăzeci, beri-beri se răspândise în toată China, omorând oamenii cu sutele de mii. Ştii de ce? Pentru ca orezul să se vândă mai bine, comercianţii începuseră să şlefuiască boabele, îndepărtând astfel tiamina – vitamina B1 – din coajă. Oamenii fiind privaţi de prezenţa tiaminei în dieta lor, beri-beri făcea ravagii în rândurile populaţiei. Atunci când procesul de răzuire a încetat, tiamina a acţionat asupra bolii. Scoarţa copacilor de tisă din zona Pacificului este un remediu eficient împotriva cancerului. Nu vindecă, dar poate încetini evoluţia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lul mucegai Rhizopus stolonifer, care contribuie la degradarea pâinii, a dus la apariţia unor antibiotice care elimină infecţiile bacteriene. Iar o chestie elementară ca dieta ketogenică, bogată în grăsimi, poate pune capăt crizelor de epilepsie la unii copii. Lucruri foarte simple. Am aflat că acelaşi principiu este valabil şi pentru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lement din planta pe care ai mestecat-o a avut efec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element. Era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frica o părăsea pe femeie, căci ceea ce păruse a fi o ameninţare se transforma rapid în salv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zeci de ani am descoperit un virus în sângele maimuţelor cu blană verde. Cunoştinţele noastre despre virusuri la momentul respectiv erau rudimentare, dacă ar fi să ne gândim la câte ştim acum. Am luat-o drept o formă de turbare, însă forma, mărimea şi anatomia organismului erau diferite. Până la urmă a fost etichetat drept virusul imunodeficienţei simiene – SIV. Acum ştim că SIV23 poate exista în corpul maimuţelor un timp nedefinit fără să le afecteze. La început, am crezut că maimuţele erau cumva rezistente la el, însă mai târziu am aflat că această rezistenţă venea chiar de la virus, care ştia din punct de vedere chimic că nu poate infesta orice organism viu cu care vine în contact. Virusul s-a deprins să trăiască în corpul maimuţelor fără ca acestea să ştie de exist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ta, spuse Karyn. Şi că epidemia de SIDA a început de la o muşcătură de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l ridicând din umeri. Poate că a fost vorba despre o muşcătură sau o zgârietură, poate că virusul a fost ingerat. Maimuţele fac parte din meniul multor popoare. Indiferent cum s-a întâmplat, virusul a trecut de la maimuţe la oameni. Am văzut-o eu însumi la un bărbat pe nume Charlie Easton, la care virusul s-a transformat din SIV în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şi alte amănunte legate de ce se întâmplase cu câteva zeci de ani în urmă, când murise Easton, nu foarte departe de locul unde se găsea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HIV nu conţinea nici un instinct parental în privinţa oamenilor, aşa cum se întâmpla cu SIV la maimuţe. S-a pus pe treabă, clonând rapid celulele din ganglionii limfatici, transformându-le în duplicate ale sale. Charlie a murit în decurs de câteva săptămâni. Însă n-a fost el primul. Cel dintâi caz care poate fi diagnosticat precis a fost cel al unui bărbat din Anglia, în 1959. O probă de ser congelat analizat la începutul anilor nouăzeci a arătat că avea prezent virusul HIV în sânge, iar fişele doctorale confirmau simptomele de SIDA. Probabil că SIV şi HIV există amândouă de secole. Oamenii mureau din cauza lor în satele izolate fără să ştie cineva de ei. Infecţiile secundare, ca pneumonia, îi omorau pe oameni, iar doctorii confundau astfel în mod obişnuit SIDA cu alte boli. La început, în Statele Unite, boala a fost catalogată drept „pneumonia homosexualilor”. Cea mai bună explicaţie pe care o putem da acum este că în anii cincizeci şi şaizeci, când Africa a început să se modernizeze şi oamenii au început să se adune în oraşe, boala s-a răspândit. În cele din urmă, un străin a purtat virusul dincolo de graniţele continentului. În anii optzeci, HIV cuprinsese deja tot gl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armă biologică naturală care a avu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onsiderat-o slabă în acest sens. Era prea greu de contractat şi lua prea mult ca să omoare pe cineva. Ceea ce nu-i rău. Dacă lucrurile ar fi stat altfel, acum am trece din nou printr-o perioadă cum a fost cea cu cium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n asta trecem, spuse ea. Numai că încă nu omoară pe ci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la ce se referea ea. În prezent existau două tulpini principale: HIV-1, predominantă în Africa şi HIV-2, cea întâlnită des la homosexuali şi la utilizatorii de droguri injectabile. În ultima vreme începuseră să apară tulpini noi, precum una foarte urâtă din sud-estul Asiei, care fusese etichetată recent ca HIV-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u ai fost infectat de Easton? întrebă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tât de puţine atunci despre felul în care se transmite virusul… Nu uita că o armă biologică ofensivă nu este de nici un folos dacă nu are un remediu. Aşa că atunci când vraciul cel bătrân s-a oferit să mă ducă în munţi, m-am dus. Mi-a arătat planta şi mi-a zis că sucul din frunzele ei pune capăt la ceea ce el numea boala febrei. Aşa că am mâncat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dat şi lui Easton? L-ai lăsa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sucul din plantă, dar nu i-a fost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contrariată, însă el lăsă întrebarea nerostită în coad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lui Charlie, am catalogat virusul drept specimen inacceptabil. Cei din Irak voiau să li se aducă la cunoştinţă doar succesele. Ni se spunea să abandonăm eşecurile pe teren. Pe la mijlocul anilor optzeci, atunci când HIV a fost în sfârşit izolat în Franţa şi în Statele Unite, i-am recunoscut structura. Iniţial nu m-am gândit prea mult la el. La naiba, treaba nu-i privea decât pe cei din comunitatea homosexualilor. Dar, în 1985, am auzit discuţiile din comunitatea farmaceutică. Cine găsea remediul avea să facă o grămadă de bani. Aşa că m-am apucat de cercetări. Pe vremea aceea ştiam deja mai multe, aşa că m-am întors în Asia Centrală, am angajat un ghid să mă ducă sus în munţi şi am găsit planta. Am adus cu mine mostre pe care le-am analizat şi bineînţeles că planta făcea ca HIV să dispară aproape de la prima admin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eai că lui Easton nu i-a fos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ta în sine nu are nici un efect. Când i-am administrat-o eu lui Charlie, frunzele se uscaseră deja. Nu frunzele sunt tămăduitoare, ci apa. În apă le-am găsit, spuse el şi ridică seringa. Mă refer la bac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scitală?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un băţ, înfăşori o fâşie de piele în jurul lui, scrii mesajul pe piele, pe urmă desfăşori fâşia de piele şi mai adaugi un grup de litere. Persoana căreia îi adresezi mesajul are un băţ asemănător, de acelaşi diametru, aşa că, în momentul în care înfăşoară fâşia de piele în jurul lui, poate citi mesajul. Dacă băţul are altă dimensiune, nu vezi decât litere scrise la întâmplare. Vechii greci foloseau mereu scitala atunci când voiau să comunice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umnezeu ştii toate astea?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itala era rapidă, eficientă şi nu dădea greş – lucru foarte important pe câmpul de luptă. O modalitate foarte deşteaptă de a trimite mesaje codate. Şi, ca să-ţi răspund la întrebare, am citit despre ast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băţul potrivit, spuse Davis. Cum vom putea descifra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uvintele din ghicitoare: „Viaţa aduce măsura adevăratului mormânt”. Malone ridică medalionul. ZH, spuse el. Viaţă. Moneda aceasta este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i grijă, căci nu există decât o singură încercare prin care reuşeşti”, rosti Stephanie. Foiţa aceea de aur este subţire. N-ai cum s-o desfăşori şi apoi s-o înfăşori din nou. S-ar părea că nu ai decât o singur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investigaţia în vreme ce părăseau bazilica şi se îndreptau spre birourile diocezei, având cu ei fâşia de aur şi medalionul cu elefant. Malone evaluă din priviri dimensiunile decadrahmei la aproximativ doi centimetri şi jumătate diametru, aşa că începură să caute ceva care s-ar fi potrivit măsurilor. Nişte cozi de mătură găsite într-o magazie se dovediră prea mari, alte lucruri erau prea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uminile-s aprinse, spuse Malone, însă nu-i nimen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ner a evacuat clădirea atunci când Zovastina a fost lăsată singură în bazilică, spuse Davis. Avea nevoie să existe cât mai puţini martor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raft, lângă un copiator, văzu nişte lumânări. Malone luă cutia în care se găseau şi constată că diametrul acestora era cu puţin mai mare decât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onstruim propria sc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ţelese imediat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ătul holului este o bucătărie. Mă duc să aduc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ţinea fâşia de aur în palmă, protejată de o bucată de hârtie mototolită pe care o găsiseră în chioşcul de bilete al trezo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ineva de aici greacă vech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şi Thorvaldsen clătinară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un calculator. Indiferent ce cuvânt va apărea pe fâşia asta va fi în grea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în biroul în care am fost adineauri, spuse Davis. Ceva mai încolo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oarse cu un cuţit de curăţat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sunt cam îngrijorat în privinţa lui Michener, spuse Malone. Ce-l împiedică pe Viktor să-l omoare, în afară de faptul că Zovastina trebuie să plece nevătă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ici o problemă, zise Davis. Chiar voiam ca Michener să se ducă cu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in Davis îşi aţinti privirea asupra lui, cumpănind parcă dacă putea sau nu să aibă încredere în el. Atitudinea respectivă îl scoase din sărite p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motivul? întrebă el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ădu din cap în semn de aprobare, iar Dav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lucreaz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ot al Bisericii Catolice, după cum am mai spus. Însă tu eşti mult mai mult decât ceea ce pari. Preşedintele Statelor Unite m-a rugat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ncă plutea înspre doc. În câteva momente, Michener avea să plece. Preotul îşi calculase foarte bine momentul dezvăluirii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Zovastina te-a angajat de la forţele de securitate croate, unde fuseseşi mai înainte recrutat de americani. Le-ai fost de folos în Bosnia şi, imediat ce au aflat că lucrai pentru Zovastina, americanii au reluat rel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şi dădu seama că informaţiile acelea, de altfel adevărate, îi erau prezentate pentru a-l convinge că trimisul era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faci? îl întrebă Michener. De ce trăieşti aşa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prefer să nu fiu judecat de un tribunal de război. Am luptat de partea cealaltă în Bosnia. Toţi am făcut lucruri pe care le regretăm. Mi-am uşurat conştiinţa schimbând taberele şi ajutându-i pe americani să-i prindă pe cei mai periculoş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şi cealaltă parte te-ar urî,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unt în continuare cu ochi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statut pentru limitarea crimelor. Am rude în Bosnia. Răzbunarea în locurile alea ia în calcul pe oricine îţi este apropiat. Am plecat de acolo ca să scap de urmărirea lor. Însă când americanii au aflat că lucram pentru Zovastina, mi-au dat de ales. Ori mă vindeau bosniacilor, ori Zovastinei. M-am gândit că îmi era mai uşor dacă mă alăturam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un joc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habar n-are cine sunt. Asta este una dintre slăbiciunile ei. Crede că toţi din anturajul ei sunt fie prea speriaţi, fie prea plini de admiraţie ca să o înfrunte. Trebuia neapărat să afle ceva, aşa că întrebă: Femeia din seara asta, din bazilică, Cassiopeia Vitt, cea care a plecat cu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bia acum înţelese gravitatea greşelii pe care o făcuse. Putea fi foarte uşor compromis. Aşa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a face cu ea în Danemarca. Am încercat să-i omor pe ea şi pe ceilalţi doi din bazilică. Habar nu aveam de existenţa unui plan. Însă, dacă îi va spune Zovastinei ce s-a întâmplat, sunt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nu va face aşa ceva. Ştia de tine înainte să apară în seara asta la bazilică. Contează pe ajutorul tău în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pricepu Viktor ce era cu şoaptele ei ciudate din galeria transeptului şi de ce nimeni din cei care fuseseră în Danemarca nu pomeniseră nimic de faţă cu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junse la doc. Michener sări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 îi zise el. Mi s-a spus că e descurc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tea ucide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ibă în pază, Viktor! Se pare că vei ave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 este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e ivi pe chip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m şi eu cândva, spuse Michener. Însă m-am înşelat, continuă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era asemenea Zovastinei, un păgân. Însă nu din motive religioase sau morale. Ci pur şi simplu pentru că nu-i păsa câtuşi de puţin ce avea să se întâmple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spuse Michener. În bazilică, Cassiopeia a menţionat numele unui bărbat, Ely Lund. Americanii vor să ştie dacă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umele acela! mai întâi rostit de femeie, acum de cei de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r acum nu mai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 cineva înăuntru? Atunci de ce mai ai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compromite, spus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sta? o întrebă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egă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de curând,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ner a devenit intermediarul perfect, zise Davis. Nu eram siguri de felul în care se vor petrece lucrurile aici, dar, pentru că Zovastina i-a ordonat lui Viktor să-l ia cu el, totul a ieşit de minune. Avem nevoie de Viktor ca s-o ajute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ul de-al nostru, născut şi crescut printre ai noştri, spuse Davis. CIA l-a adoptat cu ani în urmă. Un agent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dopţie prietenoasă sau neprietenoasă? întrebă Malone. Ştia că mulţi agenţi erau forţaţi să lucreze pentru 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ezită, apo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f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luat legătura anul trecut. Ne-a ajuta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implicat, încât nu poţi avea încredere în el. N-ai idee de câte ori am fost înşelat de agenţii temporari. Sunt ca nişte cu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până acum s-a dovedit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era deloc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să cunoşti jocul de pre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e îndeajuns de mult timp cât să ştiu că trebuie să-ţi asumi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dintre risc şi nebunie nu-i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Stephanie, mi s-a transmis că Viktor este cel care i-a vorbit lui Vincenti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Naomi este moartă. Un motiv în plus să n-ave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use ghemotocul de hârtie mototolită pe copiator şi luă cuţitul din mâna lui Stephanie. Lipi medalionul cu elefant de capătul unei lumânări. Marginile monedei nu erau regulate, fiind uzate de timp, însă diametrul era aproape acelaşi. Mai era nevoie de câteva ajustări care să elimine excesul de ceară. Îi dădu lumânarea lui Stephanie şi desfăşură hârtia cu grijă. Palmele i se umeziseră, ceea ce-l surprinse. Apucă foiţa de aur de o margine, ţinând-o uşurel între arătător şi degetul mare. Lăsă liber capătul spiralei şi înfăşură foiţa pe lumânarea pe care Stephanie o ţinea nemişcată. Desfăcu încetişor foiţa încreţită. Literele, iniţial fără legătură una cu alta, se aşezară pe măsură ce se refăcea spirala originală. Îşi aduse aminte ceea ce citise cândva despre scitală: „Ceea ce urmează se leagă de ceea ce precede”. Mesajul deveni clar. Erau şase litere greceşti: KËIM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d de a transmite un cifru şi pe vremea aceea şi acum. Acesta a ajuns la destinaţie cu două mii trei sute de a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se mulase pe lumânare şi el înţelese justeţea avertismentului lui Ptolemeu: „Însă ai grijă, căci nu există decât o singură încercare prin care reuşeşti”. Fusese un sfat bun. Nu aveai cum să desfăşori foiţa din nou, pentru că s-ar fi făcut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calculatorul ăl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i îi plăcea faptul că era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deşteaptă şi se vede că vrei să trăieşti. Dar câte ştii tu despr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însă răspunsul lui Karyn W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ne-a învăţat mereu că există la bază două tipuri de fiinţe: bacteriile şi restul materiei vii. Diferenţa dintre ele? Bacteriile au ADN-ul liber, restul au ADN-ul grupat într-un nucleu. Pe urmă, în anii şaptezeci, microbiologul Carl Woese a descoperit un al treilea tip de organisme vii, pe care le-a denumit arhebacterii. Erau o încrucişare între bacterii şi restul materiei vii. Când au fost descoperite prima oară, se părea că nu trăiesc decât în mediile cele mai ostile – în Marea Moartă, în izvoarele termale, la zeci de kilometri adâncime în ocean, în Antarctica, în mlaştini lipsite de oxigen – şi s-a considerat că ele nu se găseau decât acolo. Însă în ultimii douăzeci de ani, s-au descoperit arhebacterii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teriile acestea pe care le-ai descoperit distrug virusu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Vorbesc despre HIV-1, HIV-2, SIV şi orice tulpină hibridă pe care am avut ocazia s-o analizez, inclusiv pe cea mai nouă din sud-estul Asiei. Bacteriile au un strat proteic care anihilează proteinele care ţin virusul HIV grupat într-un loc. Distrug virusul la fel cum virusul distruge celulele-gazdă. Şi asta rapid. Singura şmecherie este că nu trebuie să permiţi sistemului imunitar al organismului să distrugă arhebacteriile înainte ca ele să elimine vi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în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e ca tine, în care sistemul imunitar practic a dispărut, asta nu mai reprezenta o problemă, deoarece nu mai există suficiente celule albe care să omoare bacteriile invadatoare. Dar acolo unde HIV a pătruns relativ recent, unde sistemul imunitar este încă puternic, leucocitele omoară bacteriile înainte să ajungă la v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vreo cale să împiedi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teriile supravieţuiesc digestiei. Aşa reuşea bătrânul vraci să le introducă în oameni, numai că el credea că vindecarea se datora plantei. Eu nu numai că am mestecat planta, dar am băut şi apa, aşa că, dacă în ziua aceea aveam virusul în mine, ele au rezolvat problema. De atunci am descoperit că este mai bine să administrezi doza prin injectare. Poţi controla astfel procentajul. La începutul infectării cu HIV, când sistemul imunitar este încă puternic, este nevoie de mai multe bacterii. În fazele ulterioare, cum este cazul tău, atunci când leucocitele sunt aproape de zero, nu mai sunt necesare la fel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oiai cazuri în faze diferite de infectare pentru cercetarea clinică? Aveai nevoie să ştii cât de puternică trebuie să fie d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şti ist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rsoana care a scris raportul pe care mi l-ai citit şi care considera ciudat faptul că nu te interesa toxicitatea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bsedat de toxicitate. Trebuia să aflu de câte arhebacterii era nevoie ca să anihileze diferitele stadii ale unei infectări cu HIV. Este foarte important faptul că bacteriile în sine sunt inofensive. Poţi ingera miliarde şi nu ţi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i folosit pe irakieni drept co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e ales, pentru a vedea dacă arhebacteriile funcţionau. Ei nu ştiau nimic. Până la urmă am adaptat un înveliş ca să conserv eficacitatea bacteriilor, ceea ce le lasă mai mult timp să devoreze virusul. Uimitor este faptul că în cele din urmă învelişul protector se dizolvă, iar sistemul imunitar absoarbe arhebacteriile ca pe oricare alt intrus din circulaţia sângelui. Acesta este imediat curăţat. Virusul dispare şi la fel şi arhebacteriile. Trebuie doar să nu ai prea multe bacterii, pentru că ele istovesc sistemul imunitar. Însă, în ansamblu, este un remediu simplu şi de o eficienţă totală împotriva unuia dintre cele mai periculoase virusuri din lume. Şi nu am descoperit nici un efect secu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a experimentase pe propria piele consecinţele medicamentelor simptomatice care se administrau pentru HIV. Erupţii, ulceraţii, febră, oboseală, greaţă, hipotensiune, dureri de cap, stări de vomă, tulburări nervoase, insomnii – toate acestea erau foarte frecvente. Vincenti ridică din nou seri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ai să te vin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zise ea, iar în acea rugăminte se desluşea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Zovastina putea să facă acest lucru? Vincenti observă că minciuna sa avea efectul scontat. Ea cunoaşte existenţa reme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nvinsă că ştie! Ea şi microbii ei… Este obsedată de ei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lucrat împreună cu ea. Şi cu toate astea, nu ţi-a da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umai venea în vizită şi se uita la mine cum mu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mplet stăpână pe situaţie. Nu puteai să faci absolut nimic. Am înţeles că despărţirea dintre voi două, de acum câţiva ani, a fost una dificilă. S-a simţit trădată. Îţi dai desigur seama că, atunci când te-ai întors ca să-i ceri ajutorul, i-ai dat ocazia să se răzbune. Te-ar fi lăsat să mori. Nu ai vrea să-i întorci fav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o privi pentru a observa felul în care judeca mintea ei situaţia, însă, după cum bănuia, conştiinţa femeii dispărus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să trăiesc. Dacă acesta este preţul, îl vo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rima persoană vindecată de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pucă să povesteasc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O să rămânem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deloc impresionată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mediul tău este atât de simplu, cum de nu poate nimeni să-l fure sau să-l re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ştiu unde se găsesc aceste arhebacterii speciale în stare naturală. Crede-mă, sunt multe tipuri, dar numai acestea dau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îşi miji ochii ap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e ce vreau eu să fac acest lucru.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prea multe întrebări pentru o murib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 fi un om care doreşte să ofer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este o piedică în calea planu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ă-mă şi te ajut să înlături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îndoia de asigurarea ei necondiţionată, însă avea tot interesul să o ţină în viaţă pe această femeie. Furia ei putea fi canalizată. La început, se gândise că asasinarea Zovastinei ar fi fost soluţia ideală, motiv pentru care îi lăsase florentinului terenul liber. Însă îşi schimbase părerea şi îl denunţase pe cel împreună cu care conspirase. Asasinarea ar fi făcut din ea o martiră. Dezonorarea reprezenta o cale mai potrivită. Zovastina avea duşmani, însă toţi erau nişte fricoşi. Poate că el le putea insufla curaj prin intermediul acestui suflet amărât care îşi ridica privirile spre el. Nici el, nici ceilalţi din Ligă nu erau interesaţi să cucerească lumea. Războaiele erau costisitoare din foarte multe puncte de vedere, iar cel mai grav dintre toate ţinea de epuizarea bogăţiilor şi a resurselor naţionale. Liga dorea să-şi capete tărâmul utopic în condiţiile impuse de ea şi nu după cum plănuia Zovastina că avea să fie. În ce-l privea pe el, îşi dorea să obţină profituri de miliarde şi să-şi savureze statutul de personalitate care a învins virusul HIV. Louis Pasteur24, Linus Pauling, Jonas Salk25, iar următorul pe listă, Enrico Vincenti. Goli conţinutul seringii hipodermice în orificiul perfu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durează? întrebă ea cu vocea încărcată de speranţă şi cu un nou suflu de viaţă pe chipul exte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ore ai să te simţi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şeză la calculator şi deschise motorul de căutare Google. Găsi website-uri legate de greaca veche şi, în cele din urmă, deschise unul care oferea traduceri. Tastă cele şase litere – KËIMÎ – şi fu surprins atât de pronunţie, cât şi de sensu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imax” în greceşte, adică „sca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n alt site care oferea conversia din alfabetul grecesc. Introduse aceleaşi litere şi primi acelaşi răspuns. Stephanie încă ţinea în mână lumânarea învelită în foiţ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zise Thorvaldsen, a trecut prin multe ca să lase mesajul. Cu siguranţă că acest cuvânt are o importanţă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atunci când vom înţelege? întrebă Malone. Ce mare sc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fala este că Zovastina intenţionează să omoare milioane de oameni, răsună o voc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toţii şi îl văzură pe Michener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m despărţit de Viktor în lagună. A fost şocat să afle că ştiam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a pleca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A decolat cu puţin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vea o ne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 Cassiopeia despre Viktor? Apoi, deodată, pricepu. Se întoarse către Thorvaldsen şi spuse: Telefonul pe care l-ai dat. Eram la doc, când abia ajunseserăm aici. Atunci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evoie de această informaţie, spuse Thorvaldsen. Am avut noroc că nu l-a ucis la Torcello. Bineînţeles, încă nu ştiam nimic din toate acestea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ovadă a stilului de lucru „faci planul pe măsură ce te prinde valul”, spuse Malone, direcţionându-şi comentariul cătr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vina pentru acest lucru. Însă 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au murit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nu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Zovastina n-ar fi insistat să ia un ostatic ca să o lăsăm să ajungă cu bine la aeroport, ce s-ar fi întâmplat?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aşa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eşti mult prea nechibzuit, spuse Malone, începând să se enerveze. Dacă tot îl ai pe Viktor infiltrat acolo, cum de nu ştii dacă Ely Lund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spect nu a fost important până ieri, când v-aţi implicat voi trei. Zovastina avea un mentor, doar că nu ştiam cine este. Este logic să credem că e vorba de Lund. După ce am aflat acest lucru, a trebuit să-l contactăm p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a spus că Ely Lund era în viaţă. Însă a adăugat că probabil nu mai este cazul acum, îi inform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habar nu are cu ce se confruntă, spuse Malone. A intrat orbeşte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ingură a pus totul la cale, zise Stephanie, sperând probabil că Ely mai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interesa acest aspect. Dintr-o mulţime de motive, dintre care cu niciunul nu voia să se confrunte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Thorvaldsen, ai întrebat de ce contează toate astea. Lăsând la o parte dezastrul evident pe care l-ar produce un război biologic, dacă acest leac este un fel de remediu natural? Anticii aşa îl considerau. Şi Alexandru credea la fel. Cronicarii care sunt autorii acelui manuscris credeau şi ei acelaşi lucru. Dacă există un sâmbure de adevăr în toate astea? Nu cunosc motivul, însă Zovastina vrea să îl obţină. Şi Ely îl voia. Cassiopei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păstră atitudinea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certitudin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gită lumâna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această ghicitoare e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această privinţă şi trebuia să recunoască faptul că era şi el curios. Curiozitatea asta blestemată care părea să-l vâre mereu în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m că Naomi e moartă,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pierduse din vedere acest lucru. Se uită încă o dată la scitală. Scară. Un loc anume? Dacă era aşa, probabil se referea la ceva care ar fi avut mai mult sens pe vremea lui Ptolemeu. Ştia că Alexandru cel Mare ţinuse mult ca imperiul său să fie cartografiat cu acurateţe. Pe atunci cartografia se afla abia la începuturi, însă văzuse reproduceri după hărţile vechi. Aşa că hotărî să vadă ce putea găsi pe internet. La capătul a douăzeci de minute de căutare nu găsi nimic care să-l lumineze în privinţa sensului lui KËIMÎ, klimax,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putea fi o sursă, spuse Thorvaldsen. Ely avea un loc de refugiu în munţii Pamir. O căbănuţă unde mergea să lucreze şi să mediteze. Mi-a pomenit Cassiopeia despre ea. Îşi ţinea acolo cărţile şi hârtiile. Foarte multe dintre acestea erau despre Alexandru. Ea spunea că a văzut acolo multe hărţi de pe vrem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află în Federaţie, le atrase Malone atenţia. Mă îndoiesc că Zovastina o să ne acorde v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proape este de graniţă?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zec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ătrunde prin China. Autorităţile de acolo vor coopera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vinţă? întrebă Malone. De ce suntem implicaţi noi în toată afacerea asta? Nu există CIA şi o grămadă de alte agenţii care să se ocupe de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domnule Malone, te-ai implicat singur, aşa cum au făcut şi Stephanie şi Thorvaldsen. În mod oficial, Zovastina este singurul aliat pe care-l avem în regiune, aşa că din punct de vedere politic nu putem să o provocăm pe faţă. Dacă am folosi canalele oficiale, am fi supuşi riscului de a ne expune. Pentru că-l aveam pe Viktor infiltrat, iar acesta ne transmitea anumite informaţii, eram la curent cu majoritatea acţiunilor ei. Însă situaţia a escaladat. Înţeleg dilema legată d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prea o înţelegi. Însă tocmai ăsta-i motivul pentru care rămân în joc. Mă duc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vă duceţi la cabană, să vedeţi ce găsi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rele avantaj de a te fi retras din câmpul muncii. Poţi face ce vrei! spuse Malone, apoi se întoarse către Thorvaldsen. Tu şi Stephanie duceţi-vă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prietenul său. Du-te să vezi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ă lung la Thorvaldsen. Danezul o ajutase pe Cassiopeia cu arme şi cooperase cu preşedintele, implicându-i pe toţi. Însă prietenului său nu-i convenea să o lase pe Cassiopeia 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lan, nu-i aşa? îl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bău din apa îmbuteliată şi-i îngădui pasagerei să-şi urmeze şirul gândurilor tulburătoare. Zburaseră în tăcere în ultima oră, din momentul în care o tachinase pe Cassiopeia Vitt cu ideea că Ely Lund ar fi putut fi încă în viaţă. Era evident că prizoniera sa se afla într-o misiune. Una personală? Una profesională? Asta rămânea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tu şi danezul despre activită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ştiu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toţi la curent, cum de nu m-a împiedicat nimen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cmai urmează să 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ată formată din trei oameni? rosti Zovastina zâmbind. Tu, bătrânul şi domnul Malone? Apropo, Malone este un prieten de-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Departamentul de Justiţie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esupunea că ceea ce se întâmplase la Amsterdam stârnise interesul autorităţilor, însă situaţia aceea nu prea avea sens. Cum de se mobilizaseră americanii atât de repede şi de unde ştiau că ea va fi la Veneţia? Să fi fost oare Michener? Posibil. Departamentul de Justiţie al Statelor Unite. Americanii. Un alt gând îi fulgeră prin mint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i, îi spuse Vitt, cât de multe ş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m habar, te am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lips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îndoi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m-a învăţat multe, spuse ea. Mai multe decât am crezut eu vreodată că există. Mi-a deschis ochii asupra trecutului. Probabil că aşa a făcut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eargă. Nu te poţi folosi de el ca să obţii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rângă rezistenţa acestei femei. Planul ei se bazase pe faptul că acţiona în secret. Faptul că îl cunoşteau mai mulţi nu numai că o expunea unui eşec, însă o determina şi să dorească să riposteze. Deocamdată, Cassiopeia Vitt reprezenta cel mai rapid şi mai uşor mijloc de a-şi clarifica dimensiunea problemei cu care se confr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Veneţia în căutare de răspunsuri, spuse ea. Ely m-a îndrumat într-acolo. El credea că rămăşiţele acelea din bazilică aveau să ne ghideze către adevăratul mormânt al lui Alexandru cel Mare. Se gândea că locul respectiv conţinea un secret legat de un remediu străvechi. Ceva care-l putea salva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işte visuri pe care le-aţi avut amând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întrebar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crezi, indiferent de ce-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în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te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pierdu brusc altitudine din cauza turbulenţelor care zgâlţâiau aripile, apoi se redresă, motoarele continuându-şi geamătul constant, ducându-le tot mai departe către est. În afară de ele două nu mai era nimeni în cabină. Cei doi soldaţi de pază cu care venise Zovastina la Veneţia erau morţi, iar acum cădea în sarcina lui Michener şi a Bisericii să se ocupe de cadavrele lor. Numai Viktor îi rămăsese credincios, îndeplinindu-şi sarcinil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ostatica sa se asemănau foarte mult. Amândurora le păsa de cei infectaţi cu HIV. Cassiopeia Vitt până-ntr-acolo încât îşi pusese în joc viaţa, iar Zovastina ajunsese să mizeze pe o călătorie riscantă la Veneţia, punându-se în pericol atât din punct de vedere fizic, cât şi politic. Să fi fost oare o nebunie? Poate. Dar trebuia ca eroii să se poarte uneori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afla în laboratorul pe care-l construise sub locuinţa sa, împreună cu Grant Lyndsey. Lyndsey venise direct din China după ce-şi încheiase îndatoririle de acolo. Îl angajase pe Lyndsey cu doi ani mai înainte. Avea nevoie de un responsabil care să supravegheze toate analizele pe virusuri şi antidoturi. De asemenea, îi trebuia o persoană care să o mai calmeze p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temperatur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verifică afişajul digital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era domeniul lui Vincenti. Era un spaţiu liniştit, steril, înconjurat de pereţi vopsiţi în crem, cu o pardoseală din gresie neagră. În centru se găseau două rânduri de mese din oţel inoxidabil. Pe nişte suporturi înalte din metal erau aşezate pahare Erlenmeyer, Berzeliu şi biurete, iar dedesubtul acestora se aflau o autoclavă, aparatură de distilare, o centrifugă, balanţe analitice şi două calculatoare. Simularea digitală deţinea un rol esenţial în experimentele lor, atât de diferite de cele făcute pe vremea în care Vincenti lucra pentru irakieni, când încercările şi erorile costau timp, bani şi eşecuri. Programele sofisticate din vremurile moderne erau capabile să reproducă aproape orice efect chimic sau biologic, câtă vreme se furnizau parametrii. Iar în ultimul an, Lyndsey realizase o treabă admirabilă prin stabilirea parametrilor pentru analiza pe calculator a Z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a este la temperatura camerei, spuse Lyndsey. Şi înoată ceva de speriat! Este 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în care Vincenti găsise arhebacteriile era de origine termală, temperatura ei atingând treizeci şi şapte de grade Celsius. Producerea bacteriilor cu miile de miliarde, câte erau necesare şi transportarea lor în siguranţă pe tot globul la astfel de temperaturi înalte se putea dovedi imposibilă. Aşa că făcuseră nişte modificări. Adaptaseră treptat arhebacteriile la medii cu temperaturi din ce în ce mai scăzute. Constataseră un lucru interesant: la temperatura camerei, activitatea lor se diminua numai, acestea devenind aproape inactive, însă imediat ce erau introduse în sânge cald la treizeci şi şase virgulă şase grade Celsius, ele se reactivau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liza clinică pe care am terminat-o acum câteva zile, spuse Lyndsey, confirmă faptul că pot fi ţinute la temperatura camerei vreme îndelungată. Pe acestea le-am ţinut mai bine de patru luni. Adaptabilitatea lor este in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u şi supravieţuit miliarde de ani, aşteptând să le descoper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a dintre mese, introducându-şi mâinile cărnoase în mănuşi de cauciuc aflate într-un recipient închis ermetic. Aerul bolborosea deasupra cu un zgomot aproape hipnotic, ieşind prin microfiltre laminare, curăţat de impurităţi. Se uită printr-o uşiţă de plexiglas şi manipulă cu îndemânare capsula de evaporare. Prelevă cu o pipetă o mostră de cultură HIV activă, plasând-o pe o lamă şi presând picătura cu o lamelă care se afla deja acolo. Prinse apoi lama pe suportul microscopului încastrat. Îşi eliberă mâinile din cauciucul umed din pricina transpiraţiei şi focaliză obiectivul. După două ajustări găsi poziţia ideală. Nu avea nevoie decât de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a dispărut, aproape de la primul contact. De parcă abia aşteptau ca să-l dev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odificările biologice făcute de ei erau cheia succesului. Cu câţiva ani în urmă, Vincenti angajase o firmă de avocatură din New York care îi spusese că nu pot fi patentate minerale noi descoperite în pământ sau plante noi găsite în sălbăticie. Einstein nu şi-ar fi putut patenta celebra formulă E=mc˛ ţi nici Newton nu ar fi putut patenta legea gravitaţiei. Acestea erau manifestări ale naturii, care aparţineau tuturor. Situaţia era însă diferită pentru plantele modificate genetic, organismele pluricelulare obţinute de om şi arhebacteriile modificate din starea lor naturală, care erau paten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 să sune la firma respectivă ca să demareze procesul de patentare. Era, de asemenea, nevoie şi de aprobarea celor de la FDA26. În general, dura aproximativ doisprezece ani pentru ca o soluţie experimentală să ajungă din laborator la corpul medical, sistemul american de aprobare a medicamentelor fiind cel mai riguros din lume. Şi ştia ce şanse avea. Doar cinci din patru mii de compuşi înscrişi în testarea preclinică a FDA reuşeau să ajungă şi în faza testării pe oameni. Şi numai unul din cei cinci primea finalmente aprobarea. Cu şapte ani în urmă, fusese implementată o nouă procedură de testare rapidă a compuşilor ce vizau boli mortale, categorie în care erau incluse în particular tratamentele pentru SIDA. Cu toate acestea, rapid, conform standardelor FDA, însemna şase până la nouă luni. Şi procedurile de aprobare europene erau exigente, însă nu precum acelea de la FDA. Naţiunile africane şi asiatice, unde această problemă majoră exista în mod activ, nu cereau aprobări din partea guvernului. Aşa că el avea să înceapă să-şi vândă remediul mai întâi în aceste ţări. Să vadă toată lumea cum se vor vindeca bolnavii din zonele respective, în vreme ce bolnavii de SIDA din America şi din Europa aveau să moară. Aprobarea va veni apoi de la sine, fără ca el măcar să o sol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niciodată, zise Lyndsey şi nici tu n-ai spus. Unde ai găsit bact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păstra tăcerea. Avea nevoie de Lyndsey alături de el – în totalitate. Însă, pentru a răspunde la întrebarea „unde?” însemna să abordeze şi subiectul lega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la cât câştigau companiile producătoare de prezervative înainte de apariţia HIV? Bineînţeles, piaţa exista. Cam cât crezi că făceau? Mai multe milioane pe an, poate? Însă după izbucnirea cazurilor de SIDA, au început să fie fabricate şi vândute miliarde în lumea întreagă. Ca să nu mai vorbim de medicamentele simptomatice. Procesul de tratare a SIDA este o maşină perfectă de făcut bani. Un tratament constând într-un amestec de trei medicamente costă între douăsprezece şi optsprezece mii de dolari americani pe an. Înmulţeşte asta cu milioanele de bolnavi infectaţi şi ajungi la miliarde de dolari cheltuite pe medicamente care nu vindecă nimic. Gândeşte-te puţin la profiturile obţinute din accesorii ca mănuşi din latex, halate, ace sterile. Ai idee câte milioane de ace sterile se cumpără şi se distribuie în încercarea de a stopa răspândirea HIV în rândurile dependenţilor de droguri? Şi, la fel ca şi cu prezervativele, sumele au atins cifre considerabile. Gama este nesfârşită. Pentru un distribuitor medical şi producător ca Philogen, apariţia HIV a fost un loz câştigător cu valoare uriaşă. În ultimii optsprezece ani, afacerea noastră a prosperat, fabrica de producere a prezervativelor s-a triplat ca mărime. Vânzările au crescut exponenţial la toate produsele noastre. Am creat chiar şi două medicamente simptomatice care s-au vândut bine. Acum zece ani am transformat compania în una publică, i-am mărit capitalul şi ne-am folosit de extinderea departamentelor de accesorii doctorale şi de medicamente pentru a sponsoriza o dezvoltare şi mai accelerată. Am cumpărat o firmă de cosmetice, o fabrică de săpunuri, un lanţ de magazine universale şi o companie de alimente congelate, ştiind că va veni ziua când Philogen va putea uşor să-şi plătească datoriile contr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bacteriile acum aproape treizeci de ani. Am înţeles ce valoare aveau în urmă cu vreo douăzeci de ani. Apoi am păstrat remediul contra virusului HIV ştiind că puteam să-l furnizez atunci când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efectul cuvintelor sale asupr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pus nimănui? întrebă angaj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răspunse Vincenti. Voia să ştie dacă Lyndsey era atât de amoral pe cât îl considera el. Şi care-i problema? Nu am făcut decât să las piaţa să se dez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 că remediul tău nu era unul temporar, ceva care avea să fie până la urmă biruit de virus. Ştiind că tu deţineai un remediu complet. Singura modalitate de a distruge integral HIV. Chiar dacă cineva ar fi descoperit un medicament care să potolească virusul, al tău acţiona mai bine, mai rapid şi mai sigur, iar producerea sa costa doar câţiva băn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era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u a contat faptul că oamenii mureau cu mi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i pasă cuiva de SIDA? Fii serios, Grant! Vorbă multă şi fapte puţine. E o boală unică. Se consideră că ucide mai ales negri, homosexuali şi consumatori de droguri. Epidemia n-a făcut decât să scoată la suprafaţă mizeria care se afla sub un buştean putred, viermuiala de dedesubt, temele principale ale existenţei noastre: sexul, moartea, puterea, banii, iubirea, ura, panica. Sub toate formele în care SIDA a fost conceptualizată, imaginată, cercetată şi finanţată, ea a devenit boala cea mai încărcată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ce-i spusese Karyn Walde ceva mai devreme: „Încă nu omoară pe ci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lelalte companii farmaceutice cum rămâne? întrebă Lyndsey. Nu te-ai temut că vor găsi şi ele un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prezentat un risc, însă am stat cu ochii pe concurenţă. Să zicem că respectivele cercetări au făcut paşi extrem de firavi. În special eş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bine. După atâta timp, îi făcea plăcere să vorbească despr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vezi unde trăiesc aceste bacterii? Ochii celuilalt se aprinseră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fu preluată de la scara avionului de doi dintre soldaţii de pază ai Zovastinei. I se spusese că o vor escorta la palat, unde avea să fie ţinută ost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îi spuse Zovastinei de lângă portiera deschisă a maşinii, că te-ai vârât într-o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Zovastina nu voia să poarte o astfel de discuţie acolo, pe pistă, cu echipajul avionului şi soldaţii de faţă. În cabina avionului, între patru ochi, situaţia ar fi fost diferită. Însă Cassiopeia păstrase tăcerea înadins în timpul ultimelor două ore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ăturile sunt un mod de viaţă aici, îi replic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şeza pe bancheta din spatele maşinii cu mâinile legate la spate, Cassiopeia hotărî să-i răsucească un cuţit î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dreptate în privinţ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ru să se gândească la provocarea pe care i-o adresase. Veneţia fusese un eşec din toate punctele de vedere, aşa că nu se miră atunci când Zovastina se apropie de 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stârnit de turboreactoarele avionului şi un vânt rece de primăvară învârtejeau aerul încărcat de fum. Cassiopeia rămase calmă pe bancheta din spatele maşinii, privind drept înainte prin parb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ceva acolo, rosti ea. Apoi se întoarse către Ministrul Suprem şi adăugă: Dar tu ai pierdu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e deloc de folos să mă în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ignoră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rezolvi ghicitoarea, va trebui să negoc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ăsta putea fi citit cu uşurinţă. Cu siguranţă că Zovastina bănuia că ea era în posesia unor informaţii. Altfel, de ce ar mai fi adus-o aici? Iar Cassiopeia fusese cu băgare de seamă până atunci, ştiind că nu putea divulga prea multe. La urma urmei, viaţa ei depindea de informaţiile pe care putea să le ţină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i de pază se apropie şi-i şopti ceva la ureche Zovastinei. Ministrul Suprem ascultă şi Cassiopeia zări pentru o clipă o expresie de surprindere aşternându-i-se pe chip. Apoi Zovastina dădu din cap în semn de încuviinţare, iar soldatu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o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ele obişnuite cu care se confruntă un Ministru Suprem. Noi două o să vorbim mai târziu, spuse Zovastina şi se îndepărtă călcând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a în casă era deschisă. Nu se zăreau stricăciuni. Nu exista nici o dovadă de pătrundere prin efracţie. În interior aşteptau doi soldaţi din Batalionul Sacru. Zovastina se uită la unul din e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oameni ai noştri care stăteau de pază au fost împuşcaţi în cap. Noaptea trecută. Asistenta medicală şi Karyn Walde au dispărut. Hainele lor au rămas aici. Ceasul deşteptător al asistentei era fixat să sune la ora şase dimineaţa, când a şi sunat. Nimic nu dovedeşte că intenţionau să plec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duse în dormitorul principal. Aparatul pentru respiraţie artificială era oprit, iar perfuzia intravenoasă atârna fără nici un rost. Oare Karyn fugise? Şi unde putea să se ducă? Înapoindu-se în hol, îi întrebă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proprietarii celorlalte case, dar nimeni nu a văzut şi nu a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âmplase în absenţa sa. Nu putea fi vorba despre o coincidenţă. Hotărî să se servească de intuiţie. Se duse la unul dintre telefoanele din casă şi formă numărul secretarei sale. Îi spuse ce voia şi aşteptă trei minute până când femeia reveni şi o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a intrat în Federaţie azi-noapte la ora 1.40, cu avionul particular şi folosindu-se de viza de liberă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credea că în spatele încercării de asasinat se afla Vincenti. Probabil ştiuse că ea părăsise Federaţia. Era clar că în guvernul ei existau multe scurgeri de informaţii – Henrik Thorvaldsen şi Cassiopeia Vitt erau dovada cea mai clară – dar ce putea să fac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îi spuse secretara la telefon, tocmai încercam să vă localizez. Aveţi un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întrebă Zovastina, puţin cam pre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 era plin de ambasade străine şi de multe ori avea programul zilnic încărcat cu vizite din partea diverşilor reprezentanţi ai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in Davis, consilier adjunct al preşedintelui american pe probleme de securitate naţională. A intrat în ţară acum câteva ore cu paşaport dipl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pur şi simplu la palat, solicitând o întrevedere cu dumneavoastră. Nu vrea să spună nimănui motivul pentru car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era o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0.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bău o coca-cola dietetică şi privi cum avionul Lear Jet 36A se apropia de terminal. Aeroportul din Samarkand se afla în nordul oraşului şi avea o singură pistă, folosită atât pentru traficul comercial, cât şi pentru cel de călători şi militar. Îi întrecuse şi pe Viktor şi pe Zovastina la întoarcerea din Italia, graţie unui avion de vânătoare F-16-E Strike Eagle pe care preşedintele Daniels dăduse ordin să fie la dispoziţia sa. Până la Baza Aeriană Aviano, aflată la optzeci de kilometri la nord de Veneţia, ajunsese rapid cu un elicopter, iar zborul spre răsărit, datorită vitezei supersonice de peste două mii de kilometri pe oră, nu durase decât puţin peste două ore. Zovastina şi Lear Jet-ul pe care-l privea acum apropiindu-se făcuseră aproape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vioane F-16 sosiseră în Samarkand fără a întâmpina probleme, pentru că Statele Unite deţineau drepturi de aterizare fără restricţii pe toate aeroporturile şi bazele Federaţiei. La prima vedere, Statele Unite făceau parte dintre aliaţi, însă el ştia că o asemenea calitate fluctua rapid în această parte a globului. Celălalt avion de vânătoare îl adusese pe Edwin Davis, care ajunsese probabil deja la palat. Preşedintele Daniels nu voise să-l implice pe Davis, preferase să-l ţină la distanţă, însă admisese cu înţelepciune faptul că Malone nu avea să renunţe în ruptul capului. Pe lângă asta, după cum spusese preşedintele râzând pe înfundate, întregul plan avea cel puţin zece la sută şanse să funcţioneze, aşa că,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 gât ce mai rămăsese din băutura sa răcoritoare, diluată după standardele americane, însă destul de gustoasă. Dormise o oră în avion, un aparat de luptă în care se afla pentru prima oară după douăzeci de ani. Învăţase să piloteze aşa ceva la începutul carierei sale în armata americană, înainte să devină avocat şi să intre în trupele Departamentul Juridic al Forţelor Armate Americane. Prietenii din marină ai tatălui său îl îndemnaseră să facă aceas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Fusese un adevărat comandant, până într-o zi de august în care se scufundase submarinul al cărui căpitan era. Malone avea zece ani pe atunci, însă amintirea îi aducea întotdeauna în suflet un val de tristeţe. Când se înrolase în armată, colegi de-ai tatălui său ajunseseră deja în grade mari şi aveau planuri pentru fiul lui Forrest Malone. Din respect pentru ei, făcuse precum îi ceruseră şi se trezise agent la Magellan Billet. Nu îşi regretase niciodată deciziile, iar cariera sa în cadrul Departamentului de Justiţie fusese remarcabilă. Chiar şi după ce ieşise din sistem, tot mai fusese solicitat. Templierii. Biblioteca din Alexandria. Iar acum mormântul lui Alexandru cel Mare. Clătină din cap. Acestea fuseseră deciziile lui. Toată lumea lua decizii în viaţă. Precum bărbatul care debarca acum din Lear Jet. Viktor. Informator guvernamental. Agent temporar. Problemă ambu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ticla la coş şi aşteptă ca Viktor să ajungă în terminalul aeroportului. Un satelit AWACS E3 Sentry, aflat întotdeauna pe orbită deasupra Orientului Mijlociu, urmărise traseul Lear Jet-ului de la Veneţia, aşa că Malone ştiuse exact când avea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păru ca şi în bazilică, cu faţa arsă şi hainele murdare. Mergea cu rigiditatea unei persoane care tocmai avusese o noapte lungă şi grea. Malone se retrase după un paravan şi aşteptă până când Viktor ajunse înăuntru, îndreptându-se către terminal, apoi ieşi şi o luă pe u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luat ce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opri în loc şi se întoarse. Nici urmă de uimire nu se citi pe chip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rebuie s-o ajut pe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ici ca să te aju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prietenii tăi mi-aţi întins o cursă la Copenhaga. Nu-mi place când îşi bate cineva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de unde ai venit, Malone! Lasă-mă pe mine să mă ocup de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coase un pistol. Unul dintre avantajele de a călători cu un avion militar consta în faptul că nu te verifica nimeni la vamă, fie că aparţineai personalului militar american, fie că erai un pasager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ă te ajut. Exact asta am să fac, indiferent dacă-ţi conv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împuşti? zise Viktor clătinând din cap. Cassiopeia Vitt mi-a ucis partenerul la Veneţia şi a încercat să mă omoar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nu ştia că tu eşti bunul samari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de parcă ai vedea în ast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hotărât dacă eşti sau nu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ia este problema, spuse Viktor. Mă îndoiesc sincer că o să permită vreunuia din noi s-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dreptate, însă noi tot o vom face. Malone hotărî să încerce o apropiere de Viktor şi îi zise: Mi s-a spus că eşti un agent bun. Aşa că, hai s-o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veam de gând, numai că nu mă aşteptam să am un a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vârî arma la loc sub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pătrund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păru nedumerit de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e foarte greu pentru şeful Batalionului Sacru. Nu te va întreba nime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de-a binelea! Chiar ţineţi cu toţii să muriţi? Nu-i suficient că se află ea acolo? Acum şi tu? Nu-mi pot asuma răspunderea pentru toate astea. Şi, apropo, este o greşeală chiar şi numai să stăm de vorbă. Zovastina ştie cum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erificase deja. Zona de lângă pistă nu era prevăzută cu camere de filmat. Acestea erau amplasate ceva mai încolo, înspre terminal. Nu se zărea nimeni prin apropiere, de aceea decisese că era locul potrivit pentru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intru în palat! Dacă tu mă îndrepţi unde trebuie, fac eu toată treaba. Asta o să-ţi ofere acoperire. Nu ai de făcut altceva decât să-mi asiguri spatele. Cei de la Washington vor să-ţi protejeze identitatea cu orice preţ. Asta e motivul pentru care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lătină din cap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sugerat planul ăsta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l conduse pe Lyndsey dincolo de împrejurimile casei, pe un drum pietros care urca în munţi. Dăduse ordin ca străvechea potecă să fie nivelată, să se sape trepte în stâncă pe alocuri şi să se instaleze iluminare electrică, ştiind că avea să meargă pe acolo de multe ori. Atât cărarea, cât şi muntele se aflau pe domeniul său. De câte ori revenea în acest loc, îşi amintea de bătrânul vraci care se căţăra pe stâncă având agilitatea unei pisici, folosindu-se de mâini şi cu picioarele goale. Vincenti îl urmase, urcând după el cu un fior de incitare, aşa cum face un copil atunci când urcă în podul casei cu tatăl său, întrebându-se ce îl aşteaptă acolo. Şi nu fusese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ră înconjuraţi de roci cenuşii străbătute de fâşii de cristale strălucitoare care formau un fel de catedrală naturală. Picioarele îl dureau de la efort, respiraţia îi zgâria plămânii. Se târâi, urcând din greu un alt rând de stânci şi stropi mari de sudoare îi acoperiră fruntea. Lyndsey, subţirel şi uscat, nu părea deloc afectat. Vincenti răsuflă uşurat în momentul în care se opri la platoul de la capătul p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st, se află Federaţia. La est, China. Noi ne aflăm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se uita la privelişte. Soarele de după-amiază lumina în depărtare un rând de stânci înalte şi abrupte ca nişte piramide. O herghelie de cai alerga tăcută de-a curmezişul văii de mai jos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bucura că putea împărtăşi toate acestea cu cineva. Dezvăluirea făcută lui Karyn Walde aprinsese în el nevoia de a fi recunoscut. Descoperise ceva extraordinar şi reuşise să deţină controlul exclusiv, ceea ce nu era puţin lucru dacă te gândeai că regiunea fusese cândva sub dominaţie sovietică. Însă apariţia Federaţiei schimbase totul şi, cu ajutorul Ligii Veneţiene, Vincenti făcuse ca respectivele schimbări să fie în avant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puse el, arătând spre o crăpătură din stâncă. Intrăm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zeci de ani în urmă, îi fusese uşor să treacă prin despicătura respectivă, pentru că era cu şaptezeci de kilograme mai slab. Acum abia încăpea. Spărtura dădea într-o încăpere cenuşie, sub o boltă neregulată de stâncă ascuţită, înconjurată de pereţi de piatră. Dinspre intrare se strecura o lumină palidă. Se îndreptă către un întrerupător, îl acţionă şi din tavan se revărsă deodată strălucirea unor lămpi cu incandescenţă. Pe podeaua stâncoasă se zăreau două ochiuri de apă, fiecare cu diametrul de trei metri; unul avea o culoare cafenie-roşiatică, celălalt era de un verde înspumat ca marea, ambele fiind luminate de becuri speciale suspendate în apă şi alimentate de cabluri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ăştia sunt plini de izvoare termale, spuse Vincenti. Din vechime şi până astăzi, localnicii au considerat mereu că aceste izvoare au proprietăţi terapeutice importante. Au avut dreptate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lum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cercetez apa şi în plus, după cum vezi, culoarea lor contrastantă este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ăiesc arhebact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înspre ochiul de apă cu nuanţă ver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c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se aplecă şi atinse suprafaţa apei. Unde tremurară pe suprafaţa transparentă. În ochiul de apă nu mai exista niciuna dintre plantele pe care le găsise Vincenti prima oară. Se părea că pieriseră de mult, dar nu acestea erau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a este cu puţin peste treizeci şi şapte de grade, zise el despre apă. Însă modificările făcute de noi le permit să trăiască la temperatur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arcinile lui Lyndsey fusese să pregătească un plan de acţiune, legat de ceea ce va face compania în momentul în care va acţiona Zovastina, când se presupunea că aveau să fie necesare cantităţi enorme de antidot, aşa că Vincent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cantităţilor mici pe care le foloseam pe zoonoze n-a pus probleme. Situaţia va fi diferită pentru producerea pe scară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gândise la asta, de aceea se asigurase cu împrumutul de la Arthur Benoit. Trebuia să construiască infrastructura, să angajeze oameni, să creeze reţele de distribuţie şi să definitiveze cercetările. Toate acestea presupuneau un capital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lităţile de producţie din Franţa şi din Spania pot fi transformate în locuri de fabricaţie acceptabile, spuse Lyndsey. Aş recomanda totuşi crearea unui centru separat, pentru că vom avea nevoie de milioane de litri. Din fericire, bacteriile se înmulţesc uşor ş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ca Vincenti să vadă dacă angajatul său era cu adevărat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isat vreodată să devii o personalitate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 visat? zise Lyndsey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cineva cu adevărat celebru, cineva care aduce o contribuţie epocală în domeniul ştiinţei. Ce-ai zice dacă ţi-aş acorda această onoare? Te-ar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ai spus, cine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elevii peste vreo câteva zeci de ani, cum ar căuta informaţii despre HIV şi SIDA într-o enciclopedie şi ar găsi acolo numele tău, cel care a ajutat la învingerea flagelului de la sfârşitul secolului douăzeci. Vincenti rememoră primul moment în care simţise el plăcerea legată de respectiva viziune. Nu fusese chiar atât de diferit, având în vedere privirea uimită şi curioasă de acum a lui Lyndsey. Ai vrea să iei parte la aşa cev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acesta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ofer asta. Însă ar fi unele condiţii. Inutil să mai precizez, e clar că nu pot face totul de unul singur. Am nevoie de cineva care să supravegheze personal producţia, cineva care se pricepe la biologie. Securitatea este, bineînţeles, o preocupare majoră. După ce vom obţine patentul, mă voi simţi ceva mai bine, însă tot va trebui să existe cineva care să se ocupe în permanenţă de procesul de producţie. Grant, tu eşti soluţia logică. În schimb, vei primi o parte din meritele descoperirii şi retribuţii generoase. Iar când spun generoase, mă refer l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dădu să spună ceva, însă Vincenti îl reduse la tăcere, ridicându-şi arăt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artea bună. Partea rea este că, dacă pui beţe-n roate sau devii prea lacom, o să te pricopseşti cu un glonţ în cap de la O'Conner. Jos, în casă, ţi-am spus cum ţinem sub control competiţia. Să-ţi mai dau niş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lui Lyndsey despre microbiologul danez găsit în 1997 în comă, pe o stradă de lângă laboratorul său. Un altul din California dispăruse, lăsându-şi maşina închiriată parcată lângă un pod, iar corpul nu-i fusese descoperit niciodată. Un al treilea fusese găsit în 2001 pe marginea unui drum de ţară englezesc, victimă, după toate aparenţele, a unui accident în urma căruia şoferul vinovat fugise. Un al patrulea fusese ucis într-o fermă din Franţa. Un altul murise într-un mod bizar, corpul fiindu-i descoperit cu zece ani în urmă, prins în trapa de la intrarea în camera frigorifică a laboratorului său. Alţi cinci muriseră toţi odată, în 1999, când avionul lor particular se prăbuşise în Mar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lucrau pentru rivalii noştri, zise Vincenti. Făceau progrese, prea multe progrese. Aşa că, Grant, fă după cum îţi spun! Fii recunoscător pentru ocazia pe care ţi-am oferit-o şi vom trăi amândoi până la adânci bătrâneţe, plin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creez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şi zise în sinea sa că intuise bine alegându-l pe Lyndsey. Acesta se descurcase de minune cu Zovastina, necompromiţând antidoturile nici măcar o dată. Veghease, de asemenea şi la siguranţa laboratorului. Totul decursese perfect, iar contribuţia bărbatului din faţa lui fusese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asupra unui lucru, spus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hotărî să-i facă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um? Ai păstrat remediul atâta vreme. De ce nu ma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de război ale Zovastinei fac ca momentul să fie propice. Ea a fost pentru noi mijlocul de a ne termina cercetările şi de a ne asigura că nimeni nu mai descoperă remediul. Nu văd nici un motiv să mai prelungesc aşteptarea. Trebuie s-o opresc pe Zovastina până nu merge prea departe. Dar pe tine, Grant, acum că ştii, te deranjeaz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strat secretul vreme de douăzeci de ani. Eu n-am aflat decât acum o oră. Nu este proble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i plăcu reacţ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foarte multă publicitate. Ai să fii implicat. Numai că eu voi verifica tot ce vei spune, aşa că, ai grijă! Trebuie mai mult să fii văzut decât auzit. În curând numele tău va sta alături de numele celor mai mari savanţi. Gesticulă ceremonios din mâini, ca în faţa unui auditoriu invizibil. Grant Lyndsey, unul dintre inamicii virusului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 totul publicităţii în decurs de o lună. Între timp vreau să lucrezi cu avocaţii mei la patentare. Mă gândesc să le spun mâine despre descoperirea noastră. Când anunţul va fi făcut public, vreau să urci pe scenă. Mai vreau şi mostre, vor da foarte bine în poze. Şi imagini mărite cu bacteria. Îi punem pe cei de la Relaţii cu Publicul să facă o prezentare de diapozitive. O să fie un adevărat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e cin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eni, în afară de o femeie care se află în casă şi care, chiar în momentul acesta, experimentează beneficiile remediului. Avem nevoie de cineva care să ne facă publicitate, iar ea este la fel de bună ca oricar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se apropie de celălalt ochi de apă. Era interesant faptul că nu observase ce se afla pe fundul fiecăruia, un alt motiv pentru care Vincenti îl alesese pe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cesta este un loc străvechi. Vezi literele de pe fund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le observă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eaca veche ele înseamnă viaţă. Habar n-am cum au ajuns acolo. Am reuşit să aflu de la bătrânul vraci că grecii venerau cândva această zonă, iar asta ar putea fi o explicaţie. Ei numeau acest munte Klimax. Înseamnă „scară”. De ce? Probabil are legătură cu numele dat de asiatici acestui loc, Arima. Am dat respectiva denumire şi domen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indicatorul la poartă, când am intrat. Attico.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numirea italiană pentru Arima. Înseamnă acelaşi lucru. Locul din vârf, ca de sub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intră cu mersul său apăsat în camera de audienţe a palatului şi văzu un bărbat slăbuţ, cu părul bogat şi cărunt. Era prezent şi ministrul ei de externe, Kamil Revin, care se ţinea deoparte, stând pe un scaun. Protocolul cerea să fie şi el acolo. Americanul se prezentă ca fiind Edwin Davis şi scoase o scrisoare din partea preşedintelui Statelor Unite care-i confirma stat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doamnă ministru, spuse Davis cu glas scăzut, am putea vorbi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ătă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ot ce îmi veţi spune îi va fi transmis imediat şi lui Ka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i veţi comunica lucrurile despre care vom discut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ră ca o provocare, însă expresia feţei mesagerului rămase neschimbată, aşa că Zovastina se gândi să fie pre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îi spuse lui Ka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zită, însă, după povestea cu Veneţia şi dispariţia lui Karyn, Zovastina n-avea chef de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e externe se ridică şi părăsi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vă purtaţi astfel cu oam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este democraţie. Oamenii precum Kamil fac ce li se spune, căc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ltfel unul dintre microbii dumneavoastră le va face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imagineze că aflaseră mulţi de activităţile ei. Însă de această dată informaţiile ajunseseră direct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a preşedintele dumneavoastră să se fi plâns vreodată de pacea pe care Federaţia a adus-o în această regiune. Cândva întreaga zonă constituia o problemă, acum America se bucură de privilegiile unui prieten. Iar ca să guvernezi în această parte a lumii nu îţi trebuie putere de convingere, ci forţă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ţi greşit, doamnă Ministru Suprem. Nu ne interesează metodele pe care le folosiţi. Suntem de acord. Să avem un prieten valorează mai mult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 şovăi, apoi încheie ideea – înlocuirea ocazională a personalului. Ochii reci ai bărbatului exprimau un respect pe care i-l păstra împotriva voinţei sale. Am venit, doamnă ministru, să vă transmit ceva personal. Preşedintele a considerat că mijloacele diplomatice obişnuite nu erau potrivite pentru acest lucru. Conversaţia aceasta trebuie să rămână între noi, c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femeie pe nume Karyn W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i se încordară şi un val de emoţii îi străbătu trupul. Însă păstră aceeaşi expresie a feţei şi hotărî să f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pită azi-noapte. Dintr-o casă de aici din Samarkand. A fost cândva iubita dumneavoastră, iar acum este bolnavă de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luptă din răsputeri să-şi menţină o căutătură ne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ţi multe despr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lace să ştim tot ce se poate despre prietenii pe care-i avem. Spre deosebire de dumneavoastră, noi trăim într-o societate deschisă în care secretele se află ori de la televizor, ori de pe i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făcut să scotociţi prin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 A fost ceva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ştiţi despre dispariţia lui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pit-o un bărbat pe nume Enrico Vincenti. Este reţinută pe domeniul său, aici, în Federaţie. Este vorba despre un teren pe care l-a cumpărat în cadrul înţelegerii pe care o aveţi cu Liga Vene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clar. Bărbatul ăsta ştia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aflu aici pentru a vă transmite că nu Cassiopeia Vitt este proble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şi ascunse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este proble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este vorba decât de speculaţii din partea noastră. În majoritatea locurilor de pe planetă, nimănui nu i-ar păsa de orientarea dumneavoastră sexuală. Este adevărat, aţi fost cândva căsătorită, însă, din câte am putut noi afla, aţi făcut-o numai pentru a păstra aparenţele. Soţul dumneavoastră a murit în mod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nu ne-am certat niciodată. Ştia de ce se afla în contextul respectiv. Chiar îmi plăce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pe noi şi nu am vrut să vă jignesc. De atunci însă nu v-aţi mai căsătorit. Karyn Walde a lucrat o vreme pentru dumneavoastră. A fost una dintre secretarele dumneavoastră. De aceea îmi imaginez că n-a fost prea dificil să aveţi o relaţie personală cu ea. Nu ar fi băgat nimeni de seamă, atâta timp cât eraţi prudentă. Însă Asia Centrală nu este Europa Occidentală. Davis băgă mâna în haină şi scoase un reportofon micuţ. Daţi-mi voie să vă supun atenţiei ceva. Apăsă pe butonul de pornire şi puse aparatul pe mas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bine de ştiut că informaţia dumitale s-a dovedit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fi deranjat cu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mi-ai spus cum de-ai ştiut că astăzi va încerca cineva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ga are grijă de oamenii ei, iar dumneata, doamnă Ministru Suprem, eşti unul dintre cei mai de seamă memb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ai ştii să le întorci din condei, En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închise reporto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i Vincenti, vorbind la telefon acum două zile. Convorbire internaţională, foarte uşor de monito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din nou butonul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recompensa pentru faptul că mi-a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ta din înţelegerea pe care am făcut-o cu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gata să mă întâlnesc cu Consiliul în câteva zile. Mai întâi, sunt câteva lucruri pe care trebuie să le rezo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mai mult când anume ne vom întâln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Şi pe mine, să ştii! Însă există nişte lucruri pe care trebuie să le final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mea în cadrul Consiliului va lua sfârşit în curând. După aceea, vei avea de-a face cu alţii. S-ar putea ca ei să nu fie la fel de am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hestia asta! auzi, „amabili”… Lucrez cu mare drag cu tine, Enrico! Ne înţelegem atât de bine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Mai întâi ai de rezolvat cealaltă problemă despre care am discutat.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m de gând să mă ocup de asta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închis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s-a ocupat de problemă. A ucis-o pe una dintre agentele noastre. I-am găsit trupul alături de cel al unui bărbat, cel care planificase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o să moară? Deşi ştiaţi de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 obţinut înregistrarea abia după dispariţia agen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felul în care privirea lui Davis se plimba de la ea la reportofon şi înapoi, sporindu-i senzaţia ciudată de disconfort ce-i însoţea mânia pe cale să răbuf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avoastră şi Vincenti aveţi un fel de afacere comună. Mă aflu aici – repet, ca prieten – pentru a vă spune că el intenţionează să modifice înţelegerea. Uitaţi ce credem noi: Vincenti vrea să vă dea jos de la putere. Folosindu-se de Karyn Walde, ar putea să vă afecteze imaginea până într-acolo încât să vă determine să demisionaţi din funcţie sau, în cel mai fericit caz, să vă cauzeze profunde dificultăţi la nivel politic. Homosexualitatea nu este acceptată în această ţară. Fundamentaliştii religioşi, pe care-i ţineţi din scurt, ar avea în sfârşit motiv şi argumente să riposteze. Aţi avea probleme atât de mari, încât nici măcar microbii dumneavoastră nu le-ar mai putea dom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nu se gândise niciodată în trecut la o astfel de eventualitate, însă ce spunea americanul era perfect logic. Din ce alt motiv ar fi luat-o Vincenti pe Karyn? Totuşi, ceva trebuia preciza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spus, e bolnavă de SIDA în stadiu terminal şi este posibil să fi mur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nu e prost. Se gândeşte poate că declaraţia unei muribunde ar avea un impact mai mare. Ar trebui astfel să răspundeţi la o grămadă de întrebări legate de casa aceea, de prezenţa lui Walde în ea, de asistenta medicală. Am aflat că ştie multe, ca şi membrii Batalionului Sacru care păzeau casa. Vincenti a luat-o şi pe asistentă. Sunt prea mulţi oameni pe care ar trebui să-i reduceţi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în America. Televiziunea poate fi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ndamentalismul? Şi faptul că aveţi o grămadă de duşmani care vor să vă ia locul? Cred că bărbatul care tocmai a părăsit încăperea intră în această categorie. Apropo şi el s-a întâlnit cu Vincenti astă-noapte. L-a luat de la aeroport şi l-a dus cu maşin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extrem d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noi nu vrem ca Vincenti să reuşească, indiferent ce pune la cale. Acesta este motivul pentru care mă aflu aici. Să vă oferim ajutorul. Ştim de călătoria dumneavoastră la Veneţia şi de faptul că aţi revenit însoţită de Cassiopeia Vitt. Repet, nu ea este problema. De altfel, cunoaşte o mulţime de amănunte legate de motivul venirii dumneavoastră la Veneţia. Există informaţii care v-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v-aş spune! Trebuie s-o întrebaţi pe Vitt. Ea şi cei doi asociaţi ai săi, Henrik Thorvaldsen şi Cotton Malone, deţin date despre ceva care se numeşte ghicitoarea lui Ptolemeu şi despre nişte obiecte cunoscute drept medalioane cu elefant. Davis îşi ridică mâinile într-o falsă capitulare. Eu habar n-am! Şi nici nu-mi pasă! Asta este treaba dumneavoastră. Ştiu doar că trebuia să găsiţi ceva la Veneţia, ceva care v-a scăpat. Dacă sunteţi deja conştientă de toate acestea, îmi cer scuze că v-am răpit din timp. Însă preşedintele Daniels voia să vă informeze că, la fel ca Liga Veneţiană şi el are grijă de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Bărbatul acesta trebuia pus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luaţi drept o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un schimb de priviri, însă bărbatul nu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preşedintelui dumneavoastră că nu am nevoie d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păru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dumneavoastră, zise ea, aş ieşi din Federaţie la fel de repede pe cât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ninţaţi, doamnă Ministru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od de a vorbi cu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in Davis ieşi din încăpere, uşa închizându-se în urma lui. În mintea Zovastinei se învârtejeau o mulţime de gânduri, analizând variante cu o abilitate pe care o dovedea întotdeauna atunci când întrevedea vreun prilej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il Revin intră din nou şi se îndreptă către biroul ei. Zovastina îl privi scrutător pe ministrul de externe. Vincenti se credea isteţ, învăţându-l să facă pe spionul. Însă acest asiatic educat în Rusia, care se declara musulman, deşi nu intra niciodată în vreo moschee, avusese mereu comportamentul tipic al dezinformatorului. Îl îndepărtase mai devreme din încăpere, în timpul întrevederii cu Davis, pentru că nu ar fi putut reproduce ulterior ceva c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Vincenti se află în Federaţi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astă-noapte cu afaceri. Stă la Intercontinental,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află pe proprietatea sa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expresia surprinsă din privirea tânărului. Era oare adevărată sau prefăcută? Era greu de spus la el. Bărbatul păru că-i intuia susp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Suprem, sunt aliatul dumneavoastră! Am minţit pentru dumneavoastră. I-am turnat pe duşmani. Îl supraveghez pe Vincenti de ani de zile şi am acţionat mereu precum mi-aţ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nu avea timp de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monstrează-mi loialitatea de care vorbeşti. Am o misiune specială pe care numai tu o poţi înde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îi făcea plăcere să-l vadă pe Henrik Thorvaldsen epuizat. Călătoriseră de la Baza Aeriană Aviano cu două avioane de vânătoare F-16, ea în unul, Thorvaldsen în celălalt. Îi urmăriseră pe Malone şi pe Edwin Davis, care aterizaseră la Samarkand, după care ea şi Thorvaldsen îşi continuaseră zborul spre răsărit, aterizând la Kaşgar, imediat dincolo de graniţa dintre Federaţie şi China. Lui Thorvaldsen nu-i plăcea să meargă cu avionul. Se considera, după cum el însuşi se numise înainte de îmbarcare, un rău necesar. Dar să te afli la bordul unui avion de luptă supersonic diferea cu mult de zborurile obişnuite. Ea stătuse în spatele pilotului, acolo unde se afla de obicei ofiţerul responsabil cu operarea armelor. Extuziasmate şi înfricoşătoare în acelaşi timp, turbulenţele şi manevrele de la peste două mii o sută de kilometri pe oră o ţinuseră cu sufletul la gură pe toată durata celor două ceasuri a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am făcut aşa ceva,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ă de seamă faptul că acesta încă mai tremura. O maşină îi aşteptase la aeroportul din Kaşgar. Guvernul chinez fusese foarte cooperant şi îndeplinise întru totul cererile lui Daniels. Se părea că erau destul de îngrijoraţi de vecinătatea cu Federaţia, arătându-se dornic până şi să sprijine Washingtonul, pentru a afla dacă temerile lor erau fondate sau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hiar aşa de ră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cris undeva ca niciodată, indiferent de ce spun alţii, să nu te urci î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âmbi. Străbăteau cu maşina munţii Pamir, intrând pe teritoriul Federaţiei, graniţa nefiind marcată decât de un panou de bun venit. Câştigaseră în altitudine, trecând printr-o serie de creste rotunjite şi golaşe şi prin văi fără vegetaţie. Ea ştia că asta semnifica acest cuvânt, pamir, exact acest tip de vale, un loc în care iarna zăbovea îndelung şi ploile erau rare. Zona era presărată de tufişuri uscate de pelin, de pini pitici şi de petice răzleţe de păşune bogată. Regiunea era în mare parte nelocuită, cu sate ici şi colo, în care zăreai din loc în loc iurtele specifice zonei, făcând-o atât de diferită de peisajele din Alpi sau Pirinei, unde ea şi Thorvaldsen fuseseră ultima oa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zona de aici, zise ea, dar n-am fost niciodată prin părţile astea ale lumii. Este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Ely îi plăceau la nebunie munţii Pamir. Vorbea despre ei cu religiozitate. Acum înţeleg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Îi cunoşteam pe părinţii săi. Era foarte apropiat de fiul meu. Locuia practic la Christiangate pe vremea când el şi Cai erau băieţa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cu un aer ostenit pe locul din dreapta ei şi asta nu din pricina zborului. Ea înţelese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o să aibă grijă d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âtă vreme Zovastina îl are pe Ely, spuse Thorvaldsen. Deodată danezul păru resemnat. Viktor are dreptate. Probabil este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veni mai puţin accidentat atunci când traversară o trecătoare, ajungând într-o altă vale. Aerul de afară era surprinzător de cald, culmile mai joase fiind lipsite de zăpadă. Nu încăpea nici o îndoială că Federaţia Asiei Centrale era binecuvântată cu minuni ale naturii, însă Stephanie citise fişele de informare ale CIA. Federaţia viza întreaga zonă pentru dezvoltare economică. Urmau să fie construite şi extinse sistemul de electrificare, de telefonie, de canalizare şi de alimentare cu apă, dimpreună cu dezvoltarea reţelei rutiere. Autostrada pe care se găseau acum era un prim exemplu în acest sens: asfaltul părea proaspăt 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încă înfăşurată în foiţa de aur stătea într-o casetă de inox pe bancheta din spate. O scitală modernă având înscris un singur cuvânt în greaca veche: KËIMÎ. Ce ascundea acest cuvânt? N-aveau nici o idee, dar poate exista ceva la cabana din munţi a lui Ely Lund care-i putea dezvălui semnificaţia. Veniseră înarmaţi. Aveau două pistoale automate cu calibrul de nouă milimetri şi încărcătoare de rezervă, aceasta prin bunăvoinţa Armatei SUA şi cu permisiunea chin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lui Malone s-ar putea să funcţioneze,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şi ea de acord cu Cotton. Agenţii temporari, cum era Viktor, nu inspirau prea multă încredere. Prefera agenţii profesionişti, cei care voiau să iasă la pensie din aceas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s-a ataşat de Cassiopeia, spuse Thorvaldsen. N-o spune, dar ţine la ea. Se vede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urerea de pe chipul lui când i-ai spus că es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ul dintre motivele pentru care m-am gândit că ea şi Ely ar putea avea o legătură unul cu celălalt. Suferinţa lor comună a devenit cumva parte integrantă din atracţia pe care o simt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ncă două sate cu locuinţe răzleţe şi îşi continuară drumul spre vest. În cele din urmă, exact după cum îi spusese Cassiopeia lui Thorvaldsen, şoseaua se bifurcă şi virară spre nord. După zece kilometri, peisajul deveni mai împădurit. În faţa lor, dincolo de un drum de pământ bătătorit ce dispărea în pădurea întunecată, ea zări o sarisă înfiptă în pământ. De vârful ei atârna un mic indicator pe care era scris cu vopsea „S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a dat proprietăţii un nume corespunzător, spuse Stephanie. Precum mormântul lui Alexandru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iră şi maşina prinse a se zgâlţâi pe drumul prost. Acesta urca vreo patru sute de metri prin pădure şi se termina în faţa unei cabane cu un singur nivel, făcută din scânduri semifinisate. Uşa de la intrare era protejată de o verandă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locuinţele din nordul Danemarcei, spuse Thorvaldsen. Nu mă miră. Sunt sigur că pentru el era un fel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arcă maşina, apoi ieşiră în atmosfera caldă a după-amiezii. Pădurea din jur era tăcută. Printre copaci, spre nord, după cum se gândi ea, se puteau întrezări alţi munţi. Un vultur se rotea deasupra cape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anei se deschise. Amândoi se întoarseră şi priviră. Un bărbat apăru în prag. Era înalt şi arătos, cu părul blond şi ondulat. Purta blugi, o cămaşă cu mâneci lungi şi ghete. Thorvaldsen nu se clinti, însă privirea sa se îmblânzi pe dată, putând să i se citească pe chip faptul că ştia identitatea bărbatului. Era Ely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imţi miros de fân umed şi de cai şi înţelese că era ţinută în apropierea unui grajd. Încăperea se găsea într-un fel de casă de oaspeţi, mobila fiind aleasă corespunzător, însă fără trăsături elegante, probabil menită personalului. Obloane masive ascundeau ferestrele; uşa era încuiată, ea presupunând că era şi păzită. Pe drumul dinspre palat, atenţia îi fusese atrasă de mai mulţi bărbaţi înarmaţi care stăteau pe acoperiş. Să încerci să evadezi din această închisoare se putea dovedi un lucru foarte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prevăzută cu un telefon nefuncţional şi cu un televizor care nu avea semnal. Stătea pe pat şi se întreba ce avea să urmeze. Reuşise să ajungă în Asia. Şi acum? Încercase să o ademenească pe Zovastina, mizând pe obsesiile acesteia. Era greu de spus cât succes avusese. O anumită veste atrăsese atenţia Ministrului Suprem la aeroport. Ceva care făcuse ca, dintr-odată, Cassiopeia să nu mai reprezinte o prioritate. Măcar se afl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cheie în broască şi uşa se deschise larg. Intră Viktor, urmat de doi bărbaţ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aci ceea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 şi o lovi cu dosul palmei peste faţă, trântind-o de pe pat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veni rapid în fire şi sări în picioare, gata de luptă. Indivizii din spatele lui Viktor îşi aţintiră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pentru Rafael, spuse cel care o ţinea cap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ssiopeiei se umplură de furie. Însă ştia că bărbatul se comporta după cum se aşteptau ceilalţi să se comporte. Thorvaldsen spusese că le era aliat, chiar dacă unul secret. Aşa că şi ea continuă să-şi joac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cu doi oameni înarmaţi în sp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râse pe-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de tine? Ast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use mâna la buza de jos rănită. Viktor se repezi spre ea şi îi suci un braţ la spate. Îi împinse încheietura mâinii înspre umăr. Era puternic, dar ea avea încredere că ştia ce face, aşa că se supuse. Îi puse cătuşe la o mână, pe urmă la cealaltă. Gleznele avură aceeaşi soartă, în vreme ce Viktor o ţinea la pământ, răsucind-o apoi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o!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soţitori o apucară pe Cassiopeia de picioare şi de umeri şi o scoaseră afară, purtând-o pe o alee pietruită până la grajduri. Acolo fu pusă pe burtă, pe spinarea unui cal. Îi veni sângele în cap pentru că stătea cu faţa în jos. Viktor o legă bine cu o frânghie aspră, după care scoase calul din incintă. Împreună cu alţi trei bărbaţi, merse în tăcere pe lângă animal şi străbătu o pajişte cam de lungimea a două terenuri de fotbal. Pe câmp păşteau capre, iar terenul era străjuit de copaci înalţi. După ce trecură de zona deschisă, intrară în pădure şi o apucară pe o cărare ce ducea la un luminiş împresurat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fu dezlegată, dată jos de pe cal şi aşezată în picioare. Îi trebuiră câteva minute ca sângele din cap să i se scurgă înapoi în corp. Ceaţa din ochi îi dispăru treptat şi văzu doi plopi înalţi care fuseseră aplecaţi la pământ şi legaţi de un al treilea. Din vârful copacilor atârnau frânghii până la pământ. Cassiopeia fu târâtă înspre copaci, unde îi fură scoase cătuşele de la mâini şi i se legară încheieturile cu frânghiile. I se scoaseră apoi şi cătuşele de la glezne. Rămase în picioare, cu braţele întinse şi-şi imagină ce avea să se întâmple dacă bărbaţii dezlegau cei doi copaci d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al apăru din pădure. Era un armăsar de luptă, înalt şi zvelt, în a cărui şa se afla Irina Zovastina. Ministrul Suprem purta cizme de piele şi o haină de piele căptuşită. Privi întregul tablou, le spuse lui Viktor şi celorlalţi bărbaţi să plece, după care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doar noi două, zi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ădu pinteni calului şi goni înapoi către grajduri. Imediat ce ajunsese la palat, Zovastina îi dăduse ordin să pregătească copacii. Nu se întâmpla pentru prima oară. Cu trei ani înainte, omorâse în acelaşi mod un bărbat pentru complot şi instigare la revoluţie. Zovastina nu găsise o modalitate de a-l converti, aşa că-l legase de cei doi copaci, îi adusese pe tovarăşii lui de conspiraţie la spectacol şi tăiase chiar ea frânghiile. Corpul îi fusese sfârtecat de copacii ce se îndreptau, o parte a corpului rămânând agăţată de unul din ei, iar rest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lei demonstraţii, îi fusese mult mai uşor să schimbe opiniile compatrioţ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intră în galop în ţ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a în camera harnaşamentelor. Viktor îl strecurase pe furiş în palat, în portbagajul unei maşini. Nimeni nu-l verificase şi nu-i pusese întrebări şefului pazei. După ce maşina fusese parcată în garajul palatului, Malone ieşise rapid şi Viktor îi dăduse un permis de liberă trecere pentru palat. Numai Zovastina putea să-l recunoască şi, pentru că era escortat de Viktor, ajunseseră fără probleme la grajduri, unde Viktor îi spusese că putea aştept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situaţia de faţă nu îi era pe plac. Atât el, cât şi Cassiopeia se aflau la mâna unui bărbat despre care nu ştiau mare lucru, în afară de asigurarea pe care le-o dăduse Edwin Davis că Viktor se dovedise până atunci de nădejde. Spera ca Davis să o zăpăcească suficient de mult pe Zovastina ca să le ofere un răgaz preţios. Avea încă arma cu el şi, timp de o oră, stătuse liniştit. Dincolo de uşă nu se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jdurile erau grandioase, pe potriva conducătorului suprem al unei Federaţii de mari dimensiuni. Numărase patruzeci de padocuri atunci când îl adusese Viktor acolo. Camera harnaşamentelor era echipată cu felurite şei de calitate şi cu echipament scump. Nu era un călăreţ priceput, însă ştia să stăpânească un cal. Singura fereastră a încăperii dădea în spatele grajdului, neoferind însă nici o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turase de aşteptare. Venise timpul să acţioneze. Scoase pistolul şi deschise uşa. Nu se vedea nimeni. Se întoarse spre dreapta şi se îndreptă către ieşirea din capăt; trecu de boxele care adăposteau armăsari deosebit de frumoşi. Dincolo de uşa deschisă de la ieşire, zări un călăreţ care venea în viteză către grajduri. Se lipi cu spinarea de perete şi înaintă astfel spre ieşire, cu arma pregătită. Copitele muşcară ţărâna, iar calul se opri; auzi răsuflarea gâfâită a animalului epuizat de atâta alergătură. Călăreţul coborî din şa, izbind pământul cu picioarele. Malone se pregăti să acţioneze. Un bărbat se năpusti înăuntru, după care se opri brusc locului şi se întoarse. Era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ţi cum trebuie instrucţiunile. Ţi-am spus să rămâi în camera harnaşa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aer proaspăt, zise Malone lăsându-şi arm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at ordin ca toată lumea să părăsească locul, totuşi era posibil să mai apară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Malone schimbând subiectul, pentru că nu avea nici un chef să i se facă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t. E în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privi pe Thorvaldsen strângându-l pe Ely Lund într-o îmbrăţişare fierbinte, afectuos precum un tată care îşi regăsea fi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ă bucur să te revăd! spuse Thorvaldsen. Credeam că 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faceţi aici? întrebă Ely, cu ului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ăru să-şi recapete stăpânirea de sine şi o prezentă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spuse ea, noi suntem acum cam la fel ca o mumie egipteană. Adică presaţi de timp. Se întâmplă multe. Putem să stăm de vorbă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onduse pe amândoi înăuntru. Căbănuţa avea un aspect anost, mobilată cu zgârcenie; peste tot se zăreau o sumedenie de cărţi, de reviste şi de hârtii. Stephanie nu remarcă nici un obiect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rent aici, preciză el. Gătesc cu gaz şi mă încălzesc cu lemne. În schimb, am parte de apă curată şi de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întrebă Thorvaldsen. Zovastina te ţine ost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nedumerită apăru pe chipu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i-a salvat viaţa. Mă prote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povestea lui Ely, care le istorisi cum un individ intrase în casa lui din Samarkand şi-l ameninţase cu pistolul. Dar înainte să se fi întâmplat ceva, un alt individ îl salvase, împuşcându-l pe cel dintâi. Pe urmă casa îi fusese incendiată, cu atacatorul înăuntru. Ely fusese dus la Zovastina, unde aceasta îi explicase faptul că adversarii ei politici îl luaseră în vizor. Fusese adus în secret la căbănuţă, unde rămăsese în ultimele două luni. Exista un singur soldat de pază, care locuia în sat şi venea să-l verifice de două ori pe zi, aducându-i pro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de pază are un telefon, zise Ely. Aşa comunică Zovasti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de ghicitoarea lui Ptolemeu? întrebă Stephanie. Despre medalioanele cu elefant şi despre mormântul pierdut al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Ely înflor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ă să vorbească despre asta, răspunse el. Iliada este una dintre pasiunile ei. Orice e legat de greci, de fapt. Mi-a pus o grămadă de întrebări. Încă îmi pune, aproape în fiecare zi. Şi, da, i-am spus totul despre medalioane şi despre mormân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Ely habar nu avea despre ceea ce se petrecea, despre pericolul în care se aflau toţi, inclusiv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a luat-o prizonieră pe Cassiopeia. Viaţa ei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toată încrederea de sine îl părăseşte p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este aici? În Federaţie? De ce ar vrea Ministrul Suprem să-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interveni Thorvaldsen, să ne mulţumim să spunem că Zovastina nu este salvatoarea ta. Ea este temnicerul tău, deşi a construit o închisoare inteligentă, una care să te ţină legat fără prea mult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ţi şti de câte ori am vrut s-o sun pe Cassiopeia… Însă Ministrul Suprem îmi spunea că avem nevoie de discreţie acum, că i-aş putea pune pe alţii în pericol, inclusiv pe Cassiopeia, dacă i-aş implica. M-a asigurat că toate astea se vor termina curând şi apoi voi putea să sun pe cine vreau şi să mă întorc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decise să treacă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 ghicitoarea lui Ptolemeu. Am găsit o scitală care conţinea un cuvânt. Îi întinse un pătrat de hârtie pe care era scris KËIMÎ. Poţi să-l tr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imax. Adică „scară” în grea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ificaţie ar putea să aibă acest cuvân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să se sustragă oricărei spec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 contextul ghic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este locul în care se află mormântul. „Atinge fiinţa cea mai lăuntrică a iluziei de aur. Împarte Phoenixul. Viaţa aduce măsura adevăratului mormânt.” Am făcut toate astea şi iată ceea ce am găsit, zise Stephanie arătând spre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păru să înţeleagă situaţia, însă fără să aibă vreo reacţie. Se apropie de una din mese şi scoase o carte din una dintre grămezile de pe ea. O răsfoi, găsi ceea ce căuta, după care aşeză cartea deschisă pe tăblie. Stephanie şi Thorvaldsen se apropiară şi văzură o hartă intitulată „Cuceririle lui Alexandru în Bac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s-a extins către răsărit şi a cucerit ceea ce cunoaştem astăzi drept Afghanistan şi teritoriul Federaţiei – adică ceea ce era odată Turkmenistan, Tadjikistan şi Kirghistan. Nu a trecut munţii Pamir până în China. În schimb, a virat spre sud, înspre India, unde cuceririle sale au luat sfârşit în momentul în care armata i s-a revoltat. Ely arătă înspre hartă. Zona asta, între râurile Jaxartes27 şi Oxus28, Alexandru a cucerit-o în anul 330 î. Hr. La sud era ţinutul Bactriei. La nord, Sc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făcu imedia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 aflat Alexandru despre leac, de la sciţ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păr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amarkand exista pe atunci, într-o regiune numită Sogdiana, deşi oraşul se numea Maracanda. Alexandru a întemeiat una dintre multele lui Alexandrii aici, numind-o Alexandria Eschate, „Cea îndepărtată”. Era oraşul aflat cel mai la răsărit din imperiu şi unul dintre ultimele pe care l-a fo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urmă un traseu cu degetul pe hartă şi însemnă cu pixul un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imax era un munte, aici, unde era înainte Tadjikistanul, care acum face parte din Federaţie. Era un loc venerat de sciţi şi, mai târziu şi de Alexandru, după ce a negociat cu ei un armistiţiu. Se spunea că regii lor erau înmormântaţi în aceşti munţi, deşi nu s-a găsit niciodată vreo dovadă în acest sens. Muzeul din Samarkand a trimis vreo două expediţii de cercetare, însă nu s-a găsit nimic. La drept vorbind, este un loc destul d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locul pe care îl indică scitala, spuse Thorvaldsen. Ai fost vreodată î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Am luat parte la o expediţie. Am aflat că o bună porţiune de-aici este acum proprietate privată. Unul dintre colegii mei de la muzeu spunea că la baza muntelui se află un domeniu imens. O adevărată monstruozitate. Totul este încă în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aminti ce-i spusese Edwin Davis despre Liga Veneţiană. Membrii cumpărau proprietăţi, aşa că îşi urmă intu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ine o d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spuse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zise Thorvaldsen. Ely, ne poţi con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la trei ore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te mai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la ce se referea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şi ea, preciză Thorvaldsen. În mod normal, mi-aş fi ţinut gura, însă astea sunt vremuri departe de a fi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mi-a asigurat medicaţia zilnică. Ţi-am spus că s-a purtat frumos cu mine. Cum 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ă tem că problemele de sănătate ar putea fi în acest moment cea din urmă dintre grij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unui motor de maşină se auzi din ce în ce mai distinct afară. Stephanie se încruntă şi alergă la geam. Un bărbat cu o puşcă automată ieşi dintr-un Au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care mă păzeşte, spuse Ely privind peste umărul ei. A venit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ase câte un glonţ în fiecare cauciuc al automobil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prea reuşea să desluşească expresia de pe chipul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vizita consilierului adjunct pe probleme de securitate naţională al preşedintelui american. Mi-a spus acelaşi lucru pe care mi l-ai spus şi tu în aeroport. Că am scăpat ceva din vedere în Veneţia şi că tu ştii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sta mă va fac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ivi admirativ cei doi copaci robuşti, ale căror trunchiuri erau ţinute aproape de pământ de o frânghie răs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la punct locul ăsta din luminiş de câţiva ani buni. Mai mulţi au trăit agonia de a fi sfâşiaţi de vii. Vreo doi chiar au supravieţuit după ce le-au fost smulse braţele. Le-a trebuit câteva minute până au murit din cauza hemoragiei. Clătină din cap. Un mod cumplit de a părăsi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era neajutorată. În afară de a juca la cacealma, încercând astfel să scape, nu prea avea ce face. Viktor, care se presupunea că se afla acolo ca s-o ajute, nu reuşise decât să-i înrăutăţeasc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murit Hephaestion, Alexandru l-a omorât pe doctorul său personal în acelaşi mod. Mie mi s-a părut ingenios, aşa că am readus la viaţă proce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ot ceea ce ai, spuse Cassiopeia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ru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i ce anume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Ely nu ţi-a împărtăşit şi ţie tot ce mi-a împărtăşi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şi mai aproape. Era o femeie musculoasă, cu tenul galben şi trăsături mongoloide. Era îngrijorătoare expresia de nebunie care răzbătea ocazional din ochii ei întunecaţi şi ageri. În special acum, când starea de spirit îi era mânată atât de curiozitate, cât ş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Iliada? Când Ahile îşi descarcă în sfârşit mânia şi îl omoară pe Hector, spune ceva interesant: „Îmi doresc doar ca furia mea să mă silească să-ţi tai carnea şi să o mănânc crudă pentru ce ai făcut. Nimeni să nu poată să ia câinii de pe căpăţâna ta, nici dacă mi-ar aduce recompensă de zece, douăzeci de ori pe-atât, sau chiar mai mult”. Spune-mi, de c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pus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iscat mult venind la Veneţia. De ce? Nu putea fi numai din motiv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observă că privirea Zovastinei deveni mai puţin răzb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untem chemaţi să acţionăm în numele celorlalţi. Să ne asumăm riscuri. Nici o căutare care-şi merită efortul nu este lipsită de risc. Am tot căutat mormântul lui Alexandru, în speranţa că voi găsi răspunsuri la chestiuni descumpănitoare. Ely ţi-a vorbit cu siguranţă despre leacul lui Alexandru. Cine ştie dacă este într-adevăr ceva acolo? Dar să găseşti locul! Cât de glorios ar putea f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vorbea mai mult cu veneraţie decât cu mânie. Părea cu adevărat impresionată de acest gând. Pe de o parte, îşi crease o imagine de nebună romantică, bântuită de ideea grandorii obţinute în urma unor expediţii cavalereşti cu pericole la tot pasul. Pe de altă parte, potrivit lui Thorvaldsen, punea la cale moartea a milioan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nse bărbia Cassiopeiei în mâna sa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spui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te-a minţit. În trezoreria bazilicii se află o amuletă care a fost găsită printre rămăşiţele Sfântului Marcu. Un scarabeu al inimii cu un phoenix gravat pe el. Aminteşte-ţi ghicitoarea: „Atinge fiinţa cea mai lăuntrică. Împarte Phoeni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ru să nu o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îi spuse ea, respiraţia mirosindu-i a ceapă. Dar eşti o mincinoasă şi o trişoare. Venită aici să mă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la bărbie şi se îndepărtă. Cassiopeia auzi behăitul cap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soldaţii de pe acoperiş nu ne va da atenţie, spuse Viktor. Eşti cu mine. Viktor sări în şa, apoi continuă: Sunt dincolo de câmpul de joc, în pădure. Are de gând să o omoare pe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ădu pinteni calului. Malone îl urmă. Ieşiră în galop din ţarc, îndreptându-se spre un teren deschis. Malone remarcă nişte stâlpi vărgaţi la fiecare capăt şi o groapă în pământ chiar în centru, dându-şi seama ce se juca acolo: buzkashi. Citise despre acest joc, despre violenţa sa, despre faptul că frecvent se înregistrau morţi, despre barbaria şi frumuseţea pe care o manifesta în acelaşi timp. Zovastina era o cunoscătoare, după cum se vedea, iar caii din grajduri erau cu siguranţă crescuţi special pentru a participa la joc, asemenea armăsarului de sub el, care galopa înainte cu o viteză şi o abilitate neobişnuite. Capre erau împrăştiate în pâlcuri dezordonate pe cuprinsul terenului cu iarbă, părând să furnizeze un excelent serviciu de îngrijire a gazonului. Erau în jur de o sută, poate mai multe, voluminoase, împrăştiindu-se la auzul cailor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în spate şi observă foişoare de supraveghere deasupra palatului. Aşa cum prevăzuse Viktor, niciunul dintre soldaţii de acolo nu părea alarmat, fiind cu siguranţă obişnuiţi cu acţiunile Ministrului Suprem. În faţă, la capătul celălalt al terenului, era un pâlc des de copaci. Două cărări îşi croiau drum prin el. Viktor îşi opri calul în loc. Malone trase şi el de frâie. Picioarele îi loviră coastele asudate ale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vreo sută de metri pe cărarea asta, într-un alt luminiş. Acum totul depind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lăsă să alunece din şa, cu pisto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spuse Stephanie. Mai este vreo cale de ieşir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arătă înspre bucătărie. Ea şi Thorvaldsen se năpustiră înăuntru în acelaşi timp în care se deschise uşa de la intrarea în cabană. Omul rosti pe un ton răstit nişte ordine într-o limbă pe care Stephanie nu o înţelese. Ea se duse la uşa prin care se ieşea din bucătărie şi o deschise, prevenindu-l pe Thorvaldsen să păstreze liniştea. Ely vorbea cu individul respectiv în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ecură afară. Thorvaldsen o urmă. Se auziră deodată împuşcături de armă automată din interiorul cabanei, iar gloanţele muşcară din grinzile di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la pământ în acelaşi moment în care se sparse un geam. Cioburile săriră în exterior. Gloanţele măturară copacii. Stephanie îl auzi pe Ely strigând ceva la atacatorul lor şi se folosi de fracţiunea aceea de secundă pentru a se ridica şi a o lua la fugă înspre maşină, ocolind cabana. Thorvaldsen rămăsese la pământ, chinuindu-se să se ridice, iar Stephanie îşi puse toate speranţele în faptul că Ely avea să reuşească să-l întârzie pe paznic un interval suficient de timp. Ajunse la maşină, deschise portiera din spate şi înşfăcă unul dintre pistoalele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păru de după cabană. Ea îşi ocupă o poziţie defensivă, folosind maşina drept scut, ţintind peste capotă şi îl îndemnă cu ţeava pistolului pe Henrik să se ducă pe veranda din faţă. Acesta ieşi din cătarea ei chiar în momentul în care se ivi paznicul, cu puşca pregătită de tragere. Păru să-l zărească mai întâi pe Thorvaldsen şi se răsuci pentru a-şi doborî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trase de două ori. Ambele gloanţe îl nimeriră pe individ în piept. Mai trase încă două focuri. Paznicul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rămase locului nemişcată. Nu se mişcă până când nu apăru Ely din spatele paznicului mort. Thorvaldsen coborî de pe verandă. Ea ţinea pistolul automat în continuare în poziţie de tragere, cu ambele mâini înţepenite pe el. Tremura. Tocmai omorâse un om. Primul din viaţa ei. Thorvaldsen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e alţii vorbind despre asta. Le spuneam că este meseria lor. Însă acum înţeleg. Nu este uşor lucru să omor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Ely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rut să asculte. I-am spus că nu sunteţi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suntem, zise Thorvaldsen. Sunt sigur că ordinele sale erau să nu te contacteze nimeni. Asta-i ultimul lucru pe care l-ar vrea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Stephanie începu să se limp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aintă prin pădurea învăluită în umbre tăcut, cu o atitudine ameninţătoare. Observă un luminiş mai în faţă, unde razele soarelui cădeau în voie, fără să fie împiedicate de bolta de frunze. Se uită în spate şi nu îl mai zări pe Viktor, însă înţelese de ce dispăruse acesta. Se auziră voci, aşa că mări pasul, oprindu-se după trunchiul gros al unui copac, aproape de locul în care se termina poteca. O văzu pe Cassiopeia. Era legată de doi copaci. Braţele îi erau întinse în exterior. Iar Irina Zovastina stătea lângă ea. Viktor avusese dreptate. Cassiopeia era într-adevăr în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atât intrigată, cât şi iritată de atitudinea Cassiopeiei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ţi pese că eşti pe cal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păsat, nu aş fi ven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uprem hotărî că sosise momentul în care să-i dea femeii un motiv să-şi dorească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în avion despre Ely. Dacă era în viaţă. Nu ţi-am răspuns. Nu vrei să şti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crede nici un cuvânt din ce mi-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firmaţie îndreptăţită. Nici eu n-aş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telefon mobil din buzunar şi apăsă pe unul dintre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ţârâitul unui celular. Privirea i se aţinti asupra mortului care zăcea pe pământul pietros. Thorvaldsen auzise şi el sunetul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ovastina, spuse Ely. Mă sună pe telefonul pe care îl adu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spre corpul neînsufleţit al paznicului, îi scotoci prin haine până găsi telefonul şi îi spuse lui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o ascultă pe Zovastina, care se adresa cuiva aflat la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aici care vrea să vorbeasc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propie telefonul de urechea Cassiopeiei. Aceasta nu avea nici cea mai mică intenţie să rostească vreun cuvânt, însă vocea pe care o auzi în aparat o făcu să resimtă un şoc electric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oamnă ministru? După câteva secunde de tăcere, glasul răsună din nou: Doamnă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se putu abţine. Vocea de la celălalt capăt îi confirma toate îndo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Sunt eu,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fu întâmpinată de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Eşti acolo? întrebă ea, simţind în ochi usturimea lac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oar că am fost luat prin surprindere. Mă bucur să-ţi au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o emoţie vie. Totul se schimba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treb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aut. Ştiam… speram să nu fi murit. Se strădui să-şi ţină firea. Tu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însă îmi fac griji pentru tine. Henrik este aici cu o femeie pe nume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da, veşti! Cassiopeia încercă să-şi lase deoparte starea de exaltare şi să se concentreze. După cum se părea, Zovastina nu era la curent cu ceea ce se petrecea în locul în care îl ţinea p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i doamnei ministru ceea ce tocmai mi-ai spus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scultă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auzi pe Ely repetând. Înţelese şocul prin care trecea Cassiopeia, însă oare de ce voia ea ca Ely să-i spună Ministrului Suprem că se afl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rosti î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juns acolo prietenul tău Thorvaldsen împreună c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ţin timp. Soldatul tău a încercat să-i împuşte, însă a mur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se auzi o altă voce, pe care o recunoscu imediat ca aparţinându-i lui Thorvaldsen. Îl avem p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am pe Cassiopeia Vitt! Şi aş spune că mai are doar vreo zece minute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 ghic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gargară. Şi de la tine şi de la Vitt. Aveţi vreo dovadă care să vă susţină afi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Vom fi la mormânt înainte de căderea nopţii. Însă tu nu vei af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e teritoriul Federaţiei mele, ţinu ea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oi am reuşit să intrăm, să-ţi luăm prizonierul şi să plecăm împreună cu el fără ca măcar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ţinut neapărat să-mi comunici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ingur lucru pe care îl vreau de la tine: pe Cassiopeia. Sună înapoi dacă vrei să negoc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vorbirea se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fost o mişcare inteligentă? îl întrebă Stephanie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ţinem în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ce se întâmp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va ce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Thorvaldsen er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încredere că va rezolva Cotton problem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strădui să alunge sentimentul de nelinişte pe care îl resimţea. Oamenii ăştia ştiau să se lupte, trebuia să le recunoască meritele. Scoase un cuţit dintr-o teacă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tăi sunt aici. Şi îl au pe Ely. Din nefericire, în ciuda a ceea ce crede Thorvaldsen, nu are absolut nimic ce mi-aş putea dori eu. Se apropie de frânghia răsucită. Prefer să te privesc cum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se şi auzise totul. După cum se părea, la telefon fusese Ely Lund. Văzuse cât fusese de afectată Cassiopeia şi-şi dăduse seama că mai intervenise cineva în discuţie. Henrik? Stephanie? În momentul acela erau cu siguranţă împreună cu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aştepte. Se năpusti din ascunzătoarea s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tătea cu spatele la el. O văzu că-şi opreşte asaltul asupra frângh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spuse el. Arun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l urmări cu o privire încărcată de teamă. Avu şi el aceeaşi senzaţie. O presimţire rea. Aproape ca şi cum fusese aşteptată apariţia lui. Doi bărbaţi se iviră dintre copaci, cu armele îndreptate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spuse Zovastina, întorcându-se spre el cu o sinistră satisfacţie în privire. Nu ne poţi omorî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intră în bibliotecă, închise uşa şi apoi îşi turnă ceva de băut. Kumis. Era o specialitate locală care ajunsese să îi placă foarte mult. Lapte de iapă fermentat. Nu avea mult alcool, însă suficient cât să-l simţi. Dădu băutura pe gât dintr-o înghiţitură, savurând aroma de migdale pe care o lăsa la sfârşit. Îşi mai turnă un pahar. Stomacul îi ghiorăi. Îi era foame. Trebuia să-i spună bucătarului ce dorea să-i gătească pentru cină. O bucată consistentă de friptură de cal teriyaki i-ar fi picat numai bine. Ajunsese să-i placă şi această specialitate locală. Mai sorbi puţin ku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e punctul de a prinde formă. Intuiţia lui din toţi aceşti ani se dovedise corectă. Doar Zovastina îi mai stă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birou. Casa era prevăzută cu un sistem sofisticat de comunicare prin satelit, cu legături directe cu Samarkand şi cu sediul corporaţiei sale din Veneţia. Cu băutura în mână, îşi trecu în revistă corespondenţa electronică şi văzu că avea un e-mail de la Kamil Revin, trimis cu o jumătate de oră în urmă. Era ceva neobişnuit. Revin, în ciuda jovialităţii sale, nu avea încredere în nici o formă de comunicare cu excepţia celei directe, faţă în faţă, în cadrul căreia el era cel care controla ora şi locul. Deschise documentul şi cit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uarea îi dispăru şi mintea îi deveni foarte alertă. Americanii? Era pe punctul de a apăsa pe reply pentru a răspunde, când uşa de la bibliotecă se deschise brusc şi Peter O'Conner se năpust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elicoptere de război au venit peste noi. Fede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repezi la fereastră şi privi înspre apus. La capătul celălalt al văii se puteau desluşi patru puncte negre care înţepau cerul strălucitor, mărindu-se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u apărut, spuse O'Conner. Presupun că nu e o vizită de curtoazie. Aştepta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 pe nimeni. Reveni la calculator şi şterse mesajul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teriza în mai puţin de zece minute, spuse O'C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ine Zovastina s-o ia pe femeie? întrebă O'C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cum să fi aflat acest lucru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nu avea cum să-şi fi imaginat vreodată în ce constau planurile lui. Era adevărat, nu avea deloc încredere în el, la fel cum nici el nu avea încredere în ea, însă acesta nu reprezenta un argument pentru o etalare de forţă. Cel puţin, nu în momentul acela. Şi mai era şi Veneţia şi ce se întâmplase atunci când o atacase pe Stephanie Nelle. Şi care era povestea cu americanii? Oare ce lucruri îi scăpa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sc de aterizare, spuse O'Conner de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ieşi în grabă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deschise unul dintre sertarele de la birou şi scoase un pistol de acolo. Încă nu angajaseră toate resursele de securitate necesare pentru a proteja domeniul aşa cum se cuvine. Plănuia să facă toate acestea în următoarele săptămâni, în vreme ce Zovastina va fi ocupată cu pregătirile de război. El îşi propusese să exploateze la maximum acea lipsă de atenţie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Walde intră în bibliotecă, îmbrăcată cu un halat de baie şi cu papuci de casă. Putea să stea în picioare, fără ajutor. O'Conner intră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o întrebă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m-am simţit de luni întregi. Pot să merg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ctor era deja pe drum de la Veneţia pentru a o trata de infecţiile secundare. Din fericire pentru ea, toate puteau fi re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dura încă vreo câteva zile până când corpul va începe să se vindece complet. Însă virusul se vede acum asaltat de către un atacator faţă de care este lipsit de apărare. Aşa cum suntem noi în momentul ăsta, apro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se duse în drept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terizat, zise el. Sunt trupe de asalt. Asiatici. Par să fie oame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o privi pe Wald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Irina vrea să te ia înapoi. Nu ştim prea bine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partea cealaltă a încăperii până la un corp de bibliotecă încastrat în perete, care avea partea din faţă închisă cu nişte uşi din sticlă cu ornamentaţii pe ele. Lemnul fusese adus din China, la fel şi meşterii care lucraseră corpul de bibliotecă. Însă O'Conner îi adăugase ceva în plus. Vincenti apăsă butonul unei telecomenzi şi se declanşă un mecanism cu arc de deasupra şi de dedesubtul nişei, făcând biblioteca masivă să se rotească la o sută optzeci de grade. Dincolo de aceasta se afla un pasaj i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r-un film de groază dat naibii! spuse Walde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oarte posibil ca această întâmplare să se şi transforme în aşa ceva, zise Vincenti. Peter, vezi ce doresc şi transmite-le regretele mele că nu am fost aici să îi întâmpin. Apoi îi făcu semn lui Karyn Walde şi îi spuse: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phanie încă îi mai tremurau mâinile în vreme ce îl privea pe Ely cum târa corpul neînsufleţit spre spatele căbănuţei. Nu îi plăcea deloc faptul că Zovastina ştia acum că ei se aflau în Federaţie. Nu era tocmai o mişcare inteligentă să alertezi o persoană de genul acesteia, care avea la dispoziţie o mulţime de resurse. Nu avea încotro; trebuia să aibă încredere că Thorvaldsen ştia ce făcea, mai ales că îşi pusese şi el fundul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ieşi pe uşa din faţă a căbănuţei, urmat de Thorvaldsen. Avea în braţe un vraf de cărţi şi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nevoie de ast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upraveghea drumul de pământ care ducea în autostradă. Totul părea liniştit. Thorvaldsen veni alături de ea. Băgă de seamă că îi tremura mâna şi i-o luă calm într-a lui. Niciunul nu rosti o vorbă. Ea încă mai ţinea pistolul automat, iar palma îi transpirase. Trebuia să-şi concentreze gândurile asupra celor ce urmau,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om face, 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locul, spuse Ely. Klimax. Aşa că, hai să mergem să vedem ce-i acolo. Merită să aruncăm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ădui să-şi amintească cuvintele lui Ptolemeu şi le ros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pe zidurile construite de zei. Când ajungi sub acoperiş, priveşte în ochiul cafeniu şi fă-ţi curaj să găseşti adăpos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ghicitoarea, spuse Ely. Trebuie să verific nişte informaţii şi să-mi răscolesc memoria, însă pot să fac ast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pornit Zovastina în căutarea medalioanelor cu elefant?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tras eu atenţia asupra unei conexiuni între o însemnare de pe medalioane şi ghicitoare. Un simbol, un fel de doi de B lipiţi de un A. Se află pe una din feţele medalionului şi de asemenea în ghicitoare. Nu se putea să nu aibă o anumită semnificaţie. Pentru că nu se ştia decât despre existenţa a opt medalioane, ea a spus că le va obţine pe toate pentru a le coma para. Însă mie mi-a spus că le va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ea aşa ceva, spuse Stephanie. Eu încă sunt nedumerită. Toate astea sunt vechi de peste două mii de ani. Nu s-ar fi descoperit până acum ceva dacă ar fi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zise Ely ridicând din umeri. Hai să recunoaştem, indiciile nu au fost la îndemână. A fost necesară examinarea fluorescentă cu raze X pentru a descoperi chestiunil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Zovastina vrea să obţină lucrul spre care conduc indiciile. Indiferent ce ar f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tea ei, spuse el, pe care întotdeauna am considerat-o puţin cam alambicată, ea este Alexandru sau Ahile, sau un alt erou de legendă. Este o viziune romantică, care se pare că-i face plăcere. Ea se află într-un fel de expediţie, e în căutarea a ceva. Consideră că este posibil să fie un fel de leac în acel loc. Vorbea mult despre asta. Era un lucru extrem de important pentru ea, însă nu ştiu de ce. După câteva momente de tăcere, Ely continuă: Nu am să spun acum că respectivul lucru nu era important şi pentru mine. Entuziasmul ei a devenit molipsitor. Ajunsesem chiar să mă gândesc că ar putea exista cu adevărat o descoperi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era tulburat de tot ce se întâmplase, aşa c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extraordina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um ar putea să existe vreo legătură între Sfântul Marcu şi Alexandru cel Mare?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faptul că trupul lui Alexandru se afla în Alexandria până în anul 391 după Hristos, când păgânismul a fost în cele din urmă scos în afara legii. Însă nu există nici o menţiune despre el de atunci încoace, nicăieri, după această perioadă. Trupul Sfântului Marcu reapare în Alexandria în jurul anului 400 după Hristos. Nu uitaţi, relicvele păgâne erau adoptate în mod obişnuit în scopuri creştine. Există o mulţime de exemple din Alexandria despre care am citit. O statuie de bronz a lui Saturn din Caesareum a fost topită pentru a se face din ea o cruce pentru patriarhul Alexandriei. Caesareum însuşi a devenit o catedrală creştină. Teoria mea, după ce am citit tot ce am găsit referitor la Sfântul Marcu şi la Alexandru, este că un patriarh de prin secolul al patrulea a descoperit o modalitate nu numai de a conserva trupul celui care întemeiase oraşul, dar şi de a furniza creştinătăţii o relicvă impresionantă. Era un dublu câştig. Aşa că Alexandru a devenit Sfântul Marcu. Cine şi-ar da seama de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tras de păr,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în privinţa asta. Tu mi-ai povestit că Ptolemeu a lăsat ceva în mumia din bazilică, iar acel ceva v-a adus în acest loc. Eu aş spune mai degrabă că teoria este acum întărită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Thorvaldsen. Cred că merită să mergem spre sud să aruncăm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le împărtăşea neapărat punctul de vedere, însă oricare alt loc era de preferat celui în care se aflau. Aşa, cel puţin, se îndepărtau de acolo. Însă îşi dădu seama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zona unde este localizat Klimax este acum proprietate particulară. Am putea avea dificultăţi în obţinerea accesul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ul proprietar ne va permite să aruncăm o privire,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prins în capcană. Ar fi trebuit să-şi dea seama. Viktor îl dusese direct la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o salvezi pe domnişoara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ă mai ţinea pistolul în mână. Zovastina făcu un gest înspr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ţi-ai propus să omori? Alege între noi trei, spuse ea, arătând apoi înspre oamenii din garda ei de corp. Unul dintre ei te va împuşca înainte să apuci să-l împuşti pe celălalt. După aceea Zovastina îi arătă cuţitul. Şi apoi voi tăia aceste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Opţiunile lui erau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Dădu ea ordin cătr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indivizi se repezi spre el, însă un sunet nou atrase atenţia lui Malone: behăituri. Care deveneau din ce în ce mai puternice. Soldatul de pază era la vreo trei metri distanţă atunci când caprele apărură de pe cealaltă cărare care ducea înspre terenul de buzkashi. La început câteva, după care toată turma se năpusti în luminiş. Copitele izbea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zări pe Viktor în şaua unui cal, încercând să menţină animalele supradimensionate într-un singur grup, străduindu-se totodată să nu le împiedice înaintarea. Ritmul şovăitor de la început deveni mai rapid, cele din spate năpustindu-se în cele din faţă, forţând caprele confuze să înainteze. Apariţia lor neaşteptată păru să genereze efectul dorit. Gardienii se zăpăciră pe moment, iar Malone se folosi de acea clipă pentru a-l împuşca pe cel din faţa lui. Încă o împuşcătură şi al doilea soldat de pază căzu la pământ. Malone îşi dădu seama că Viktor trăsese în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ele se îngrămădiră în luminiş, împingându-se una în alta, încă derutate, dându-şi seama treptat că singura cale de ieşire era printre copaci. Vălătuci de praf se ridicaseră în aer. Malone o zări pe Zovastina şi îşi croi drum înspre ea şi Cassiopeia, printre animalele urât mirositoare. Turma dispăru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în dreptul celor două femei exact în momentul în care Viktor se dădea jos din şa, cu pistolul în mână. Zovastina avea cuţitul pregătit, însă Viktor o ţinea la distanţă, la câţiva metri de frânghiile care ancorau cei doi copaci înd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uţitul jos! îi spus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naibii faci? îl întrebă Zovastina, cu ului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opresc, răspunse Viktor. Apoi făcu semn din cap înspre Cassiopeia. Elibereaz-o,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facem, spuse Malone. Elibereaz-o tu pe Cassiopeia şi am eu grijă de doamna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mai degrabă că prefer să facem lucrurile aşa cum aş vrea eu. Aţinti pistolul şi i se adresă Zovastinei: Ai auzit ce-a spus, lasă cuţit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e-ai să faci? întrebă Zovastina. Mă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un glonţ în pământ, între picioarele ei, iar Zovastina se dăd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ţi-l trimit direc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zvârli cuţitul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l cu piciorul în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co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venit aici? îl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ram dator. Capre? i se adresă apoi lui Viktor, în vreme ce acesta o dezlega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ce ai la îndemână. Păreau să fie o diversiune 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contrazică din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pentru americani? îl întrebă Zovastina p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e aprinseră de mânie. Cassiopeia îşi eliberă încheieturile din strânsoarea frânghiilor şi se repezi către Zovastina, lovind-o cu pumnul direct în figură. Încă o lovitură cu piciorul la genunchi şi Zovastina se trase în spate, împleticindu-se. Cassiopeia îşi continuă asaltul, izbind-o cu piciorul în stomac şi pocnind-o cu capul de trunchiul unuia dintre copaci. Zovastina se prăbuşi la pământ, chircită şi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mărise cu calm desfăşurarea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cu treaba asta să scoţi din tine tot ce te apăs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i mai dau câteva, spuse ea, respirând gâfâit. Tăcu preţ de câteva secunde, frecându-şi încheieturile care îi fuseseră strânse cu funii. Ely este în viaţă, zise ea apoi. Am vorbit cu el la telefon. Stephanie şi Henrik sunt cu el.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cătr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rinţa Washingtonului era să rămâi sub acoperire, îi spus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m-a trimi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să o înfrunţi? Nu mi-ai dat nici cea mai mică şansă să fac ceva. Când am văzut în ce situaţie te băgaseşi, am fost nevoit să acţionez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îi împărtăşea punctul de vedere, însă nu era momentul potrivit pentru o discuţie în contradic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Avem un mic răgaz. Nimeni nu o va deran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împuşcăturile care s-au auzi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le va da importanţă, răspunse Viktor şi arătă în jurul lui. Asta este câmpul ei de execuţii. Mulţi dintre duşmanii ei au fost elimin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ncercă să ridice trupul lipsit de vlagă al Zovastinei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o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g pe scorpia asta de frânghiile alea, ca să simtă şi ea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afla la volan, Henrik stătea pe scaunul din dreapta ei şi Ely, pe bancheta din spate. Întrucât maşina lor avea patru cauciucuri pe jantă, nu avuseseră altă soluţie şi o luaseră pe cea a soldatului. Părăsiseră în grabă căbănuţa, ajunseseră în autostradă şi o apucaseră spre sud, mergând în paralel cu întinderea deluroasă de la poalele Pamirului, îndreptându-se către ceea ce cu peste două mii de ani în urmă era cunoscut drept muntele Kli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absolut uimitor, spu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în oglinda retrovizoare cum admira sci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itit ghicitoarea lui Ptolemeu, m-am întrebat cum reuşea să transmită vreun mesaj. Este o chestie foarte deşteaptă, zise Ely, apoi ridică scitala. Cum de v-aţ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nostru şi-a dat seama, Cotton Malone îl cheamă. El este cel care s-a dus dup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ar trebui să ne ducem şi noi să vedem ce 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siză îngrijorarea din vocea lui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încredere că Malone se va descurca. Problema noastră este aici. Vorbea din nou pe tonul unei conducătoare de agenţie secretă, cu detaşare, rece şi indiferentă, însă se simţea încă zguduită în urma celor întâmplate la căbănuţă. Cotton e bun. O să o scoat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ăru să sesizeze dilema lui Ely şi prec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ssiopeia nu este neajutorată. Poate avea grijă de ea. Mai bine ne-ai spune ce ar trebui să ştim pentru a înţelege toate astea. Am citit în manuscris despre remediul de la sciţi. Ce şti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văzu cum Ely punea cu grijă scital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opor nomad, care au migrat din Asia Centrală către sudul Rusiei în secolele al optulea şi al şaptelea înainte de Hristos. Herodot a scris despre ei. Erau sângeroşi şi tribali. Temuţi de toată lumea. Tăiau capetele duşmanilor lor şi confecţionau cupe de băut din craniile învelite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în felul ăsta sigur îţi creezi o reputaţie,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u ei cu Alexandru?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olele al patrulea şi al treilea înainte de Hristos, s-au stabilit pe teritoriul care a devenit ulterior Kazahstan. I-au rezistat lui Alexandru cu succes, blocându-i drumul către răsărit peste fluviul Sârdaria. El a luptat aprig cu ei, a fost rănit de mai multe ori, însă în cele din urmă a încheiat un armistiţiu. Nu aş putea spune că lui Alexandru i-a fost teamă de sciţi, dar i-a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mediul? întrebă Thorvaldsen. A fost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dădu din cap în semn de încuviinţar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u arătat lui Alexandru, ca fiind o parte din preţul plătit pentru armistiţiul încheiat cu el. Şi se pare că el l-a folosit ca să se vindece. Din ce am mai citit, părea să fie un fel de poţiune naturală. Alexandru, Hephaestion şi ajutorul doctorului care a fost menţionat în unul dintre manuscrise au fost cu toţii vindecaţi prin intermediul lui. Asta presupunând că faptele istorisite sunt conforme cu realitatea. Sciţii erau un popor ciudat, continuă Ely. De exemplu, în mijlocul unei lupte cu perşii, au abandonat cu toţii terenul de luptă pentru a vâna un iepure. Nimeni nu ştie care a fost motivul, însă faptul este înscris într-o relatare oficială. Erau cunoscători într-ale aurului, pe care-l utilizau şi îl purtau în cantităţi impresionante. Ornamentele, curelele, platoşele, chiar şi armele lor erau împodobite cu aur. Tumulii funerari sciţi sunt plini de artefacte din aur. Însă principala lor problemă o reprezenta limba. Erau analfabeţi. Nu a supravieţuit nici un document scris de la ei. Numai desene, fabule şi povestiri ale altora. Doar câteva dintre cuvintele lor sunt cunoscute şi asta mulţumită lui Hero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tea vedea chipul în oglinda retrovizoare şi îşi dădu seama după expresie că mai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mai poţi împărtăşi despre e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numai câteva dintre cuvintele lor au supravieţuit. „Pata” însemna a ucide. „Spou”, ochi. „Oior”, bărbat. Şi mai este şi „arima”. Răsfoi prin hârtiile pe care le adusese cu el. Nu semnifica mare lucru, cel puţin nu până acum. Amintiţi-vă ghicitoarea! „Când ajungi sub acoperiş”. Ptolemeu s-a luptat cu sciţii împreună cu Alexandru. Îi cunoştea. „Arima” înseamnă în general „loc care se afl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odul de sub acoperiş,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ceva mai important. Locul pe care grecii îl numeau cândva Klimax, spre care ne îndreptăm acum, este numit Arima de populaţia din zonă. Îmi amintesc acest lucru de ultima dată când am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coincidenţe?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toate drumurile duc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sperăm să descoperim?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iţii utilizau tumulii pentru a acoperi mormintele regilor lor, însă am citit că pentru unii dintre cei mai importanţi conducători ai lor erau alese anumite locuri din munţi. Acest loc a fost cel mai îndepărtat punct al imperiului lui Alexandru. Graniţa de răsărit. Cale lungă din Macedonia natală. Aici nu ar fi fost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ăsta-i este motivul pentru care l-a ales?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ată povestea par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ra de acord cu aces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deschise ochii. Zăcea pe pământ şi într-o clipă îi reveni în minte imaginea atacului Cassiopeiei Vitt. Îşi alungă starea de confuzie şi îşi dădu seama că exista ceva care îi ţinea strânse ambele încheieturi. Deodată, înţelese: era legată de copaci, exact cum fusese Vitt. Clătină din cap. Ce umilitor! Se ridică în picioare şi aruncă o privire prin luminiş. Caprele, Malone, Vitt şi Viktor nu mai erau acolo. Unul din gardieni zăcea mort la pământ. Însă celălalt era încă în viaţă şi stătea sprijinit de un copac, sângerând în urma unei răni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mişt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uviinţă din cap, însă se vedea limpede că avea dureri mari. Toţi membrii Batalionului Sacru erau făpturi dure, disciplinate. Se asigurase de acest lucru. Reincarnarea ei modernă era la fel de neînfricată ca şi originalul de pe vremea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chinui să se ridice în picioare, ţinând mâna dreaptă încleştată pe 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spuse ea. Acolo,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tlejul bărbatului nu răzbătu nici măcar un sunet de durere. Zovastina încercă să-şi aducă aminte numele lui, însă nu reuşi. Viktor îi angajase personal pe membrii Batalionului Sacru, iar ea ţinuse să nu devină ataşată de vreunul dintre ei. Nu erau decât nişte obiecte. Instrumente pe care să le utilizeze. La asta se reduc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ropie clătinându-se de cuţit şi reuşi să-l ridice de la pământ. Veni până în dreptul frânghiilor, dar îşi pierdu echilibrul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 îi spuse ea. Luptă împotriva durerii! Concentrează-te la dato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ăru să îşi adune puterile. Pe frunte i se prelingea sudoarea şi Zovastina băgă de seamă că sânge proaspăt începuse să i se scurgă din rană. Era de mirare că nu intrase în stare de şoc. Însă această fiinţă robustă părea să fie într-o condiţie fizică excelentă. Reuşi să ridice cuţitul, trase de câteva ori aer în piept, după care tăie legăturile care îi ţineau prizonieră încheietura mâinii drepte. Ea îi prinse braţul care îi tremura necontrolat, iar el îi dădu cuţitul. Se eliberă singură de cealaltă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reabă bună,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la auzul complimentului, respirând greoi, stând înc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pe pământ. Odihneşte-te,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cum se întindea la pământ, în vreme ce ea cerceta terenul. Lângă trupul neînsufleţit al celuilalt găsi o armă. Se întoarse la soldatul rănit. O văzuse într-un moment în care fusese vulnerabilă şi, pentru prima dată după multă vreme, chiar se simţise 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tătea întins pe spate, strângându-şi încă umărul cu cealaltă mână. Ea se aplecă deasupra lui. Ochii lui întunecaţi se aţintiră într-ai ei şi ea văzu în privirea soldatului faptul că ştia. Zâmbi gândindu-se la curajul lui. Pe urmă îndreptă pistolul către capul bărbatului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uncă o privire la zona accidentată de sub ei, un amestec de pământuri uscate şi arse de soare şi vânt, păşuni, dealuri şi copaci. Viktor pilota elicopterul Hind, care fusese parcat pe o platformă de beton la câţiva kilometri de palat. Cunoştea modelul. Era făcut de ruşi, cu două motoare cu turbină montate deasupra, care comandau rotorul elicei principale şi pe cel al elicei din coadă. Sovieticii îl numeau tanc zburător. NATO botezaseră acea maşinărie cu aspect agresiv Crocodilul, datorită culorii de camuflaj şi a fuzelajului deosebit. Reprezenta o armă de război formidabilă, iar modelul respectiv fusese modificat prin adăugarea în spate a unui compartiment spaţios destinat transportării trupelor cu efectiv redus. Din fericire, reuşiseră să plece atât din zona palatului, cât şi din Samarkand, fără să întâmpine vreo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să pilotezi? îl întrebă p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osnia. În Croaţia. Cu asta m-am ocupat în armată. Misiune de cercetare şi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numai bun să-ţi întăreşti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i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contrazică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este? întrebă Cassiopeia în microfonul din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către est, cu aproximativ trei sute de kilometri la oră, înspre căbănuţa lui Ely din munţii Pamir. Zovastina urma să se elibereze în curând, dacă nu cumva o făcuse deja, aşa că Malo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ine cinev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făcu semn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ăia ne vor asigura acoperire. E dificil să dibuieşti ceva în zona respectivă. Vom ajunge în scurt timp acolo şi ne aflăm la doar câteva minute distanţă de graniţa chineză. În caz de nevoie ne putem retrag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face că nu m-ai auzit, spuse Cassiopeia. Cât de depart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vitase intenţionat să-i răspundă. Era surescitată şi muncită de temeri. Ar fi vrut să-i spună că ştia că era bolnavă. Să îi arate că exista cineva căruia îi păsa de ea. Că îi înţelegea frustrarea. Însă ştia că nu ar fi bine. Preferă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eplasăm cât de repede putem. Tăcu o clipă, după care continuă: Oricum cred că ceea ce facem acum e mult mai bine decât să fii legată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am să reuşesc niciodată să trec peste respectiva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tton, recunosc că sunt puţin cam supărată. Însă trebuie să mă înţelegi. Credeam că Ely a murit. Aş fi vrut să fie încă în viaţă, însă ştiam, credeam. Îşi drese vocea. 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ătre ea şi îi văzu entuziasmul din priviri, care îl umplu de energie, dar îl şi întristă totodată. Apoi îşi luă seama şi termină propoziţia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el este cu Stephanie şi cu Henrik. Aşa că încearcă să te 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singură în compartimentul din spate. Malone o văzu bătându-l pe Viktor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Ely este în viaţă? îl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mi bat joc de tine când eram în barcă în laguna din Veneţia şi ţi-am spus că e mort. Trebuia să spun ceva. Adevărul este că eu sunt cel care l-a salvat pe Ely. Zovastina se gândea că era posibil să fie atacat de cineva. El era consilierul ei, iar crima politică este ceva la ordinea zilei în cadrul Federaţiei. Dorea ca Ely să fie protejat. După atentatul la viaţa lui, l-a ascuns. Nu am mai avut nimic de-a face cu el de atunci încoace. Deşi eu eram şeful gardienilor, ea era cea care conducea totul. Aşa că nu ştiu chiar nimic din ce s-a mai întâmplat cu el. Am învăţat să nu pun întrebări şi să execut tot ce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siză faptul că Viktor folosise timpul trecut când vorbise despre statutul servic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moare dacă t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m regulile înainte să înceapă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zboare în linie dreaptă, fără turbul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mai fusese până acum într-un elicopter Hind. Instrumentele de bord erau impresionante, ca şi puterea de foc. Avea rachete teleghidate. Mitraliere cu ţevi multiple. Tunuri duble în gond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Cassiopeia, ai vreo posibilitate să iei legătura c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o întrebare la care dorea să răspundă în clipa aceea, însă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acel telefon internaţional – furnizat de Magellan Billet – pe care i-l dăduse Stephanie în Veneţia şi formă numărul, dându-şi jos căştile de la urechi. Trecură câteva secunde, apoi un ţârâit sacadat confirmă stabilirea legăturii şi auzi vocea lui Stephanie salu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dreptăm către vo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e la cabană, zise ea. Ne îndreptăm către sud pe o autostradă marcată M45, către ceea ce a fost cândva muntele Klimax. Ely ştie unde se află. El spune că oamenii din zonă numesc locul respectiv A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ai mu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scultă, iar apoi repetă informaţiile către Viktor, care încuviinţă cu o mişcare a cap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viră îndreptând elicopterul către sud-est şi mărind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dreptăm într-acolo, îi spuse Malone lui Stephanie. Noi suntem bin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dorea să-i dea ei telefonul, însă acest lucru nu avea să se întâmple. Malone îi făcu semn din cap că nu, sperând că ea va înţelege că nu era momentul potrivit. Însă, pentru a o linişti, o întrebă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am sure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rfect ce vrei să spui. O să ajungem înaintea voastră. Te sun. Putem face o recunoaştere aeriană până ajungeţi v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a fost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afla acum aici dacă nu ar fi fost el, răspunse Malone, după care închise şi îi spuse Cassiopeiei despre locul spre care se îndrepta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începu să sune o alarmă. Malone privi afişajul radarului, care indica două ţinte ce se apropiau de ei din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hini Negri, spuse Viktor şi vin direct că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one cunoştea acest gen de elicoptere. Erau denumite Hokum în nomenclatorul NATO. Din seria K-50. Rapide, eficiente, având în dotare rachete teleghidate şi tunuri de calibru 30 de milimetri. Constată că şi Viktor conştientiza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găsit destul de rapid,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bază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i propus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urce, câştigând altitudine, schimbându-şi cursul. 2000 de metri. 2200 de metri. 2800 de metri. Se stabilizară la 3000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ă foloseşti armamentul? întrebă Viktor. Malone stătea pe locul ofiţerului responsabil cu operarea armelor şi examină cu privirea panoul de bord. Din fericire, ştia să citească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găteşte-t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K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ivi cum generalii ei analizau planul de război. Bărbaţii care stăteau de jur împrejurul mesei de conferinţe erau subordonaţii ei cei mai de încredere, deşi convingerea îi era temperată de gândul că unul sau chiar mai mulţi dintre ei ar fi putut fi răspunzători de acte de trădare. După ce se întâmplase în ultimele douăzeci şi patru de ore nu mai putea fi sigură de absolut nimic. Toţi aceşti oameni îi fuseseră alături de la bun început, ridicându-se odată cu ea, construind încet, dar sigur puterea ofensivă a Federaţiei, pregătindu-se pentru ceea ce urm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tacăm Iranul mai întâ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atele. Populaţia actuală a Pakistanului era de o sută şaptezeci de milioane de locuitori. A Afghanistanului, de treizeci şi două de milioane. A Iranului, de şaizeci şi opt de milioane. Toate trei ţările constituiau ţintele lor. Iniţial plănuise un atac simultan, acum însă considera că ar fi fost mai bine să aplice o lovitură strategică. Dacă locurile de infectare erau alese cu grijă, aceasta semnificând zone cu densitate maximă din punct de vedere demografic şi dacă virusurile erau introduse cu pricepere, graficele de pe calculator preconizau o reducere a populaţiei de şaptezeci la sută sau chiar mai mult în primele paisprezece zile. Le spuse celor prezenţi ceea ce ei ştiau deja, după c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să creăm o panică totală. O criză. Iranienii trebuie să ajungă în situaţia de a dori ajutorul nostru. Ce anume aţ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pe cu forţele lor armate şi cu guvernul, spuse unul dintre generali. Majoritatea agenţilor virali acţionează în mai puţin de patruzeci şi opt de ore. Însă îi vom utiliza diversificat. Vor identifica un anumit virus destul de rapid, însă după aceea vor avea de-a face cu un altul. Asta ar trebui să-i dea peste cap şi să împiedice pregătirea unui răspuns doctoral pro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ocupase acest aspect, însă acum nu o mai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aliştii mi-au spus că virusurile au fost toate modificate, făcând ca detectarea şi prevenirea acţiunii lor să fie şi ma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bărbaţi stăteau de jur împrejurul mesei, toţi fiind membri ai forţelor ei armate şi aeriene. Asia Centrală fusese mult timp o zonă strategică între China, URSS, India şi Orientul Mijlociu, fără să facă parte din niciuna dintre ele, fiind însă dorită de toate. Marele Joc fusese purtat aici cu două secole în urmă, când Rusia şi Marea Britanie se luptaseră între ele pentru dominaţie, niciuna nefiind însă preocupată de dorinţele populaţiei n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cazul. Asia Centrală era acum o voce unitară, vorbind printr-un parlament ales în mod democratic, avea miniştri, alegeri, tribunale şi legi bine stabilite. Iar acea singură voce era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europenii şi cu americanii? întrebă unul dintre generali. Cum vor reacţiona la mişcarea noastră de ag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că nu vom face asta, preciză ea. Nu va fi un atac de agresiune. Noi doar vom ocupa teritoriile şi vom extinde ajutorul nostru populaţiilor respective. Ei vor fi mult prea ocupaţi să-şi îngroape morţii ca să-şi mai facă griji în ceea ce ne priveşt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multe din istorie. Cei mai renumiţi cuceritori ai lumii – grecii, mongolii, hunii, romanii şi otomanii – practicaseră cu toţii toleranţa pe teritoriile pe care le acaparaseră. Hitler ar fi putut să schimbe cursul celui de-al Doilea Război Mondial dacă ar fi trecut la ajutorarea milioanelor de ucraineni, care îi urau pe sovietici, în loc să îi anihileze. Forţele ei armate vor pătrunde pe teritoriile iraniene în chip de instanţă salvatoare, nicidecum opresoare, cunoscând faptul că în momentul în care virusurile îşi vor fi terminat acţiunea, nu avea să mai rămână o opoziţie cu care să se confrunte. Iar după aceea îşi va anexa teritoriile lor. Le va repopula. Va strămuta oamenii din regiunile ruinate de sovietici ale naţiunii ei în noile locaţii. Va amesteca rasele. Va face exact acelaşi lucru pe care-l făcuse Alexandru cel Mare în revoluţia lui elenistică, numai că în sens invers, migrând dinspre răsărit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i siguri că americanii nu vor interveni? întrebă un alt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nţelese temerea acestuia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vor face şi nu vor spune absolut nimic. De ce le-ar păsa? După căderea irakienilor, nu se vor băga, mai ales dacă noi vom ţine situaţia sub control. La drept vorbind, vor fi chiar încântaţi de ideea de a elimina I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momentul în care ne vom muta în Afghanistan, vor fi şi americani care vor muri, îi atrase atenţia unul dintre bărbaţi. Au încă forţe armate î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osi momentul respectiv, vom încerca să minimizăm numărul acestor morţi, spuse ea. Noi vrem ca rezultatul final să fie ca americanii să se retragă din ţară pe măsură ce noi vom prelua controlul. Presupun că această decizie va fi bine primită în rândurile populaţiei din Statele Unite. Utilizaţi acolo un virus cu efecte mai restrânse. Infecţii strategice, îndreptate împotriva unor grupuri şi regiuni specifice. Majoritatea celor care vor muri trebuie să fie nativi, în special talibani şi asiguraţi-vă ca infectarea militarilor din trupele americane să fie doar o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 privirea fiecăruia dintre bărbaţii prezenţi la masa de discuţii. Niciunul dintre ei nu rosti un cuvânt despre vânătaia de pe faţa ei, rămasă în urma incidentului avut cu Cassiopeia Vitt. Oare informatorul era prezent în acea sală? Cum de reuşiseră americanii să afle atât de multe despre intenţ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uri milioane de oameni, rosti unul dintre bărbaţi,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uri milioane de probleme, preciză ea. Iranul este un cuib de terorişti. Un loc guvernat de nişte nebuni. Occidentalii repetă permanent acest lucru. A sosit vremea să rezolvăm această problemă, iar acum avem şi modalitatea. Oamenii care vor supravieţui vor trăi mult mai bine. Şi noi, de asemenea. Vom beneficia atât de petrolul, cât şi de recunoştinţa lor. Şi ce vom face cu ambele va determina succesul nostru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Zovastina ascultă discuţiile purtate asupra trupelor, asupra planurilor de rezervă şi a strategiilor. Unităţi speciale fuseseră antrenate să răspândească virusurile şi erau pregătite să o pornească înspre sud. Era mulţumită. Toţi acei ani de aşteptare luaseră sfârşit în cele din urmă. Îşi imagină cum trebuie să se fi simţit Alexandru cel Mare când trecuse din Grecia în Asia şi începuse să cucerească lumea. La fel ca acesta şi ea avea viziunea unui succes total. Din momentul în care va controla Iranul, Pakistanul şi Afghanistanul, va trece mai departe către Orientul Mijlociu. Dominaţia acolo urma să fie totuşi mai subtilă, distrugerile vor avea aparenţa unei simple răspândiri a infecţiei iniţiale. Dacă reuşise să interpreteze corect mentalitatea occidentalilor, Europa, China, Rusia şi America se vor retrage pe teritoriile lor. Vor pune restricţii la graniţe. Vor reduce la minimum călătoriile. Vor spera că dezastrul sănătăţii publice va rămâne numai în ţări de care, în general, nu le păsa nici unuia dintre ei. Lipsa lor de acţiune îi va acorda ei timpul necesar pentru a adăuga şi alte perle la şiragul popoarelor care trăiau în spaţiul ce despărţea Federaţia de Africa. Dacă juca aşa cum trebuie, putea cuceri întregul Orient Mijlociu în câteva luni, fără să tragă nici măcar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ontrolul antidoturilor? întrebă, în cele din urmă, şeful ei de stat-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să pună cineva întreba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tulbure dintre ea şi Vincenti era pe punctul de a lu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ogen nu a furnizat stocul necesar pentru tratarea populaţiei noastre, îi atrase atenţia unul dintre bărbaţi. Şi nici nu avem cantităţile necesare pentru a opri răspândirea agenţilor virali pe teritoriul naţiunilor vizate, în momentul în care va fi asigurată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ă de această problem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era în aşteptare. Zovastina se ridic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em pe punctul de a începe cea mai mare cucerire din Antichitate până acum. Grecii au venit şi ne-au învins, făcând loc Epocii Elenistice, care a transformat în cele din urmă civilizaţia occidentală. Punem acum bazele unui nou început în privinţa dezvoltării umane: Epoca As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prinse cu centura de siguranţă de banca de oţel din compartimentul din spate. Elicopterul se înclină brusc în momentul în care Viktor începu nişte manevre evazive pentru a scăpa de urmăritori. Ea ştia că Malone îşi dăduse seama că voia să stea de vorbă cu Ely, însă şi ea avea conştiinţa faptului că nu era momentul potrivit. Aprecia faptul că Malone îşi riscase pielea pentru ea. Cum ar fi reuşit ea să scape de Zovastina dacă nu era el? Era puţin probabil că ar fi reuşit, chiar şi cu Viktor acolo. Thorvaldsen îi spusese că Viktor le era aliat, însă o avertizase şi în privinţa limitărilor sale. Misiunea lui era să rămână sub acoperire, dar, după cum se părea, directiva respectivă se schimbase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să tragă, se auzi în căşti vocea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lăsă pe partea stângă, spintecând aerul. Centura de siguranţă o ţinea lipită de peretele compartimentului. Se ţinea bine cu mâinile de banchetă. Se chinuia să îşi învingă starea de greaţă tot mai accentuată, deoarece adevărul era că suferea de rău de mişcare. În general, evita bărcile sau vapoarele, iar avioanele nu constituiau o problemă dacă zburau drept. Însă zborul acela era o problemă! Stomacul părea să i se adune în gât odată cu schimbările permanente de altitudine, ca un ascensor scăpat de sub control. Nu putea însă să facă absolut nimic în afară de a se ţine bine şi de a se ruga la Dumnezeu ca Viktor să fie stăpân pe situaţie. Îl văzu pe Malone acţionând sistemul de control al armelor şi auzi cum porneau proiectile din tunurile aflate în ambele părţi ale fuzelajului. Se uită prin parbrizul din cabina pilotului şi zări culmile munţilor ivindu-se printre nori pe ambele laturi ale elicop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sun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rapid, răspunse Viktor. Şi încearcă să trag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rebuie rachetele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tine. Însă lansarea lor aici ar fi destul de periculoasă şi pentru noi ş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spaţiu deschis. Elicopterul o coti la dreapta şi coborî în al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facem chestia asta? întrebă ea, încercând să-şi menţină stomacu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răspunse Malone. Trebuie să ne folosim de văile de aici ca să-i evităm. Intrăm şi ieşim, ca într-un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lone pilotase cândva avioane de luptă şi că încă mai avea licenţă de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a dintre noi nu le place genul ăsta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să dai la raţe oricând îţ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ţi ofer această plăcere, spuse Cassiopeia, mulţumind în gând pentru faptul că nu mâncase nimic de ieri de la prânz, la Torc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alte înclinări bruşte şi puternice, în huruitul asurzitor al motorului. Zburase doar de câteva ori cu elicopterul şi niciodată într-o situaţie de luptă, când părea că te aflai într-un montagne russe tridimen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elicoptere au apărut pe radar, spuse Viktor. Însă astea se deplasează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cotro mergem acum?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viră încă o dată, făcând o întoarcere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 zis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ea monitorul radarului. Munţii reprezentau atât un ecran de protecţie, cât şi o problemă în privinţa localizării urmăritorilor lor. Ţintele clipeau, ba aprinzându-se, ba stingându-se. Forţele armate americane se bazau mai mult pe sateliţi şi pe avioane de supraveghere AWACS pentru a furniza o imagine clară. Din fericire, Federaţiei Asiei Centrale nu îi erau pe plac aceste facilităţi ale tehnologi de vârf. Pe ecranul radarului nu se mai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mic în spate,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cunoască, Viktor se pricepea să piloteze al naibii de bine. Urmau un traseu prin munţii Pamir, rotoarele găsindu-se periculos de aproape de piscurile abrupte de culoare cenuşie. El nu învăţase niciodată să piloteze un elicopter, deşi îşi dorise întotdeauna s-o facă şi nu mai condusese un avion de vânătoare supersonic de zece ani. Îşi menţinuse capacitatea de a pilota asemenea avioane încă vreo câţiva ani după ce se transferase la Billet, însă pe urmă lăsase baltă antrenamentul. La vremea respectivă nu îi păsase, însă acum îşi dorea să-şi fi menţinut cunoştinţele de zbor la un nivel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tabiliză elicopterul la o altitudine de 1800 de metri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l loveşti pe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Cred că i-am forţat numai să păstreze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către care ne îndreptăm este la aproximativ o sută cincizeci de kilometri spre sud. Cunosc Arima. Am mai fost acolo, numai că a trecut ceva timp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parte de munţi pe tot tra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ădu din cap în semn de încuviinţar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e văi. Cred că pot rămâne la un nivel suficient de coborât încât să nu apărem pe radare. Zona asta nu este una de securitate. Graniţa cu China este deschisă de ani de zile. Majoritatea resurselor armate ale Zovastinei sunt direcţionate către sud, la graniţele cu Afghanistanul şi cu Pakis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păru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î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fac un ocol, spuse Viktor, ca să evit să ne mai întâlnim şi cu altcineva. O să dureze puţin mai mult, însă, cu cât mă îndrept mai mult înspre est, cu atât vom fi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timp ne va întârzia acest lucru?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uviinţă, iar Cassiopeia nu avu nici o obiecţie. Să te fereşti de gloanţe era una, pe când rachetele lansate din aer reprezentau o cu totul altă poveste. Armamentul ofensiv sovietic, din care făceau parte proiectilele de la bordul elicopterului lor, era de cea mai bună calitate. Sugestia lui Viktor era opo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lăsă pe spate în scaunul lui şi privi culmile golaşe ale munţilor. În depărtare, ceaţa învăluise o zonă de piscuri cu vârfuri albe. Un râu se împărţea în nişte vene liliachii la poalele munţilor, purtând la vale apele învolburate şi murdare. Atât Alexandru cel Mare, cât şi Marco Polo păşiseră pe pământul acela de culoarea cenuşii, care odinioară fusese un imens teren de luptă. Pretenţii ale britanicilor la sud, ale ruşilor la nord, iar chinezii şi afganii stăteau în coastă la răsărit şi la apus. Pentru cea mai mare parte a secolului al douăzecilea, Moscova şi Beijingul se luptaseră să obţină controlul, testându-se una pe cealaltă, în cele din urmă stabilind o pace nesigură, din care doar munţii Pamir ieşiseră învingători. Alexandru cel Mare îşi alesese cu înţelepciune locul de odihnă veşnică. Malone se întrebă totuşi: oare chiar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zbură de la Samarkand până la domeniul lui Vincenti în linie dreaptă, la bordul celui mai rapid elicopter pe care îl deţineau forţele ei 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Vincenti se zări dedesubtul lor. Exagerată în proporţii, scumpă şi, la fel ca proprietarul ei, un element de care te puteai lipsi. Ideea de a permite capitalismului să înflorească pe teritoriul Federaţiei poate că nu era una dintre cele mai bune. Se impunea să facă unele schimbări. Liga Veneţiană trebuia ţinută în frâu. Însă toate la vremea lor. Elicopterul ate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dwin Davis părăsise palatul, îi dăduse ordin lui Kamil Revin să îl contacteze pe Vincenti şi să îl prevină asupra acestei vizite. Însă avertizarea fusese amânată suficient de mult încât să lase timp trupelor ei să sosească la faţa locului. Fusese informată că acum locuinţa era sigură, aşa că le ordonă oamenilor ei să plece înapoi în elicopterele cu care veniseră, cu excepţia a nouă soldaţi. Personalul casei fusese şi el evacuat. Nu avea nimic de împărţit cu localnicii, care nu făceau decât să încerce să-şi câştige pâinea. Disputa ei era cu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elicopter şi străbătu un teren frumos întreţinut până la o terasă din piatră, pe unde pătrunse în conac. Deşi Vincenti credea că pe ea nu o interesa proprietatea respectivă, ea urmărise îndeaproape procesul de construcţie. Avea cincizeci şi trei de camere, dintre care unsprezece dormitoare şi şaisprezece băi. Arhitectul îi furnizase de bunăvoie un set de planuri ale casei. Ştia despre salonul regal pentru recepţii, despre sălile fastuoase de primire, despre bucătăria echipată pentru satisfacerea unui gurmand şi despre pivniţa de vinuri. Dintr-o singură privire la aspect şi la împrejurimi, înţelegeai lesne de ce conacul avea un preţ care se ridica la opt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eul principal, doi dintre soldaţii ei păzeau intrarea din faţă. Alţi doi soldaţi flancau o scară cu trepte de marmură. Tot ce vedea Zovastina aici îi reamintea de Veneţia. Iar ei nu-i făcea plăcere să-şi amintească de eş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bă din priviri una dintre santinele, iar bărbatul făcu semn spre dreapta cu puşca. Străbătu un mic coridor şi pătrunse în ceea ce părea să fie o bibliotecă. Trei soldaţi înarmaţi se aflau în încăpere, împreună cu un alt bărbat. Deşi nu se întâlniseră niciodată până atunci, cunoştea numele acestuia şi ştia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Conner, ai de luat o hotărâre, i se ad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idică de pe canapeaua de piele pe care stătea şi se uită la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pentru Vincenti de multă vreme. El are mare încredere în tine. Şi, între noi fie vorba, fără tine poate că nu ar fi ajuns atât de departe. Lăsă să treacă o vreme, pentru ca vorbele ei măgulitoare să îşi facă efectul, timp în care examină încăperea plină de opulenţă. Vincenti trăieşte pe picior mare, continuă ea apoi. Sunt curioasă, îşi împarte avere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spun câteva lucruri pe care poate le ştii, dar la fel de bine ai putea să nu le ştii. Anul trecut, Vincenti a obţinut un venit net de peste patruzeci de milioane de euro de pe urma companiei sale. Deţine acţiuni în valoare de peste un miliard de euro. Cu cât t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ută cincizeci de mii de euro pe an, continuă ea, observând cum se schimba expresia de pe chipul bărbatului pe măsură ce acesta înţelegea cum stăteau lucrurile. Vezi tu, domnule O'Conner, ştiu destul de multe. O sută cincizeci de mii de euro pentru tot ce faci tu pentru el! Ai ameninţat oameni, i-ai strâns cu uşa, ba chiar ai ucis! El face zeci de milioane, iar tu primeşti o sută cincizeci de mii de euro. El trăieşte aşa cum se vede, iar tu… – şovăi puţin, apoi rosti – abia dac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lâns niciodată, spuse O'C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opri în dreptul biroului lui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ai plâns. Lucru care este de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 A plecat înainte să sosească oam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tă, spuse ea. Încă un lucru pe care îl faci extrem de bine: s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credeţi ce doriţi! Mai mult ca sigur oamenii dumneavoastră au controlat dej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ăcut-o şi ai dreptate. Vincenti nu e de găsit. Însă şi eu şi tu ştim foarte b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seră atenţia frumoasele sculpturi din alabastru de pe birou: figurine chinezeşti. Nu prea îi păsase vreodată de arta orientală. Ridică una dintre figurine şi o examină. Reprezenta un bărbat contorsionat, pe jumătate dez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onstrucţiei acestei monstruozităţi obscene, Vincenti a încorporat şi nişte coridoare secundare, în aparenţă pentru a fi utilizate de servitori, însă şi eu şi tu ştim foarte bine la ce sunt ele folosite. Mai avea şi o încăpere subterană spaţioasă, tăiată în stânca de sub noi. Probabil că acolo se şi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O'Conner nu se clinti un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cum spuneam, domnule O'Conner, ai o alegere de făcut. Eu îl voi găsi pe Vincenti cu sau fără asistenţa ta. Însă ajutorul dumitale ar grăbi lucrurile şi trebuie să admit că timpul este un element important pentru mine. De aceea sunt dispusă să negociez. Mi-ar fi de folos un bărbat ca tine, plin de resurse. După câteva secunde de tăcere, continuă: Şi lipsit de lăcomie. Aşa că iată alegerea cu care te confrunţi: eşti de acord să schimbi tabăra, sau rămâi alături d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se aceeaşi alternativă şi altora. Cei mai mulţi erau membri ai adunării naţionale, parte a sistemului său de guvernământ, sau voci ale opoziţiei. Unii nu meritau să fie recrutaţi, era mult mai uşor să-i ucidă şi să încheie astfel lucrurile, însă majoritatea se dovediseră a fi oameni de valoare după ce schimbaseră tabăra. Fuseseră toţi ori asiatici de origine, ori ruşi, ori o combinaţie a celor două. Însă acum îi aruncase momeala unui american şi era curioasă cum va reacţiona acesta în faţa te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leg pe dumneavoastră, zise O'Conner.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nner duse mâna spre buzunar, iar unul dintre soldaţi îşi aţinti instantaneu puşca spre el. O'Conner îşi ridică rapid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vă arăt un anumit obiect pentru a vă putea răspund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ată-mi, spu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o telecomandă argintie cu trei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rsele camere pot fi accesate pe uşile din interiorul casei. Însă în încăperea de la subsol nu se poate intra decât pe aici, spuse el, după care îi arătă dispozitivul. Un buton deschide toate uşile în cazul unui incendiu. Celălalt activează alarma. Iar al treilea buton, preciză O'Conner, indicând spre partea opusă a încăperii şi apăsând pe el, deschi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p chinezesc de bibliotecă decorat cu gust începu să se rotească, dezvăluind un coridor slab luminat. Zovastina se simţi cuprinsă de exaltarea specifică victoriei. Se apropie de unul dintre soldaţi şi îi scoase din toc pistolul Makarov de nouă milimetri. Pe urmă se răsuci şi îl împuşcă pe O'Conner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o loialitate atât de super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tăteau prea bine şi Vincenti era conştient de acest lucru. Însă, dacă rămânea pe poziţie, îşi păstra calmul şi era prudent, putea ieşi din situaţia aceasta. O'Conner se va îngriji de toate, ca de obicei. Cât despre Karyn Walde şi Grant Lyndsey, cu ei era o cu totul altă poveste. Karyn patrula dintr-un capăt în celălalt al laboratorului ca un animal prins în cursă, puterile părând să-i revină treptat, treptat, animate şi de tensiunea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i spuse. Zovastina are nevoie de mine. N-o să întreprindă nimic pro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 putea ţine la respect cu problema antidoturilor, motiv pentru care nu îi permisese niciodată să afle prea multe detalii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t, asigură-ţi calculatorul! Protejează totul cu parole, aşa cum am mai discutat! Vedea că anxietatea lui Lyndsey era şi mai mare decât a lui Karyn, însă dacă la ea era însoţită de mânie, în cazul lui Lyndsey domina frica. Avea nevoie ca angajatul său să gândească limpede, aşa că îi spuse: Suntem în siguranţă aici. Nu-ţi mai face griji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utut înghiţi de la bun început. Nu suporta să aibă de-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ura, însă avea nevoie de tine şi încă mai are. Foloseşte acest lucru în avantaj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nu îl asculta. Tasta frenetic ceva la calculator, murmurând vorbe înţelese numai de el. Din toate gesturile lui răzbătea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oi! spuse Vincenti ridicând vocea. Calmaţi-vă! Nici măcar nu ştim dacă a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îşi ridică privirea din mo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grămadă de timp, zise el. Ce fac trupele alea aici? Ce naiba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erau pertinente, însă Vincenti nu avea de ales; trebuia să aibă încredere în O'C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ia pe care a luat-o deunăzi de la laborator sunt convins că nu a mai ajuns înapoi în Federaţie, spuse Lyndsey. Am văzut asta în ochii ei. Zovastina avea de gând s-o omoare. Doar aşa, să se distreze. Este gata să măcelărească milioane de oameni. Ce însemnăm no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aşa spera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ărăsi autostrada şi pătrunse pe o şosea pavată mărginită de plopi înalţi, aliniaţi ca nişte santinele. Ajunseseră bine, străbătând cei o sută cincizeci de kilometri în mai puţin de două ore. Ely comentase asupra felului în care se transformase transportul în ultimii câţiva ani, calitatea drumurilor fiind una dintre principalele priorităţi ale Federaţiei, alături de săparea de tuneluri. Un nou sistem de drumuri fusese creat prin munţi prin dinamitare, scurtând cu mult distanţele de la nord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rată diferit, spuse Ely de pe bancheta din spate. Nu am mai fost aici de doi ani. Pe drumul ăsta era numai stâncă şi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faltul este turnat recent,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le fertilă, presărată cu păşuni, se întindea dincolo de copaci, terminându-se la poalele unor dealuri golaşe care se ridicau treptat, alcătuind un platou înalt şi apoi munţi. Stephanie zări ciobani care aveau grijă de turme de oi şi de capre. Cai alergau în voie încolo şi încoace. Şoseaua o ţinea drept printre copaci, ducându-i înspre est, către un defileu îndepărtat încadrat de pereţi 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într-o misiune de explorare, spuse Ely. Exista o grămadă de chid-uri, casele specifice ale locuitorilor din Pamir, construite din piatră şi mortar, cu acoperişuri plate. Noi am stat în una dintre ele. Era un sătuc acolo, în valea aceea. Numai c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mai avea nici o veste de la Malone şi nu îndrăznea să încerce să dea de el. Nu avea nici cea mai mică idee asupra situaţiei lui, în afară de faptul că reuşise, după cum se părea, să o elibereze pe Cassiopeia şi să-l compromită pe Viktor. Edwin Davis şi preşedintele Daniels nu vor fi prea bucuroşi, însă rareori mergeau lucrurile conform p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totul atât de verde pe aici? întrebă Henrik. Eu mă gândeam că zona munţilor Pamir este aridă şi lipsită de vege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văilor chiar aşa sunt, însă, acolo unde este apă, zonele pot fi destul de frumoase. Ca nişte peisaje din Elveţia. În ultima vreme nu a plouat şi a fost destul de cald. Ceea ce e mult peste normal în zo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printre şirurile de copaci, Stephanie zări o structură masivă din piatră aflată pe un promontoriu acoperit cu iarbă, pe fundalul vârfurilor muntoase lipsite de zăpadă. Clădirea se ridica în verticale abrupte, întrerupte de acoperişul ascuţit acoperit cu ardezie neagră, exteriorul fiind alcătuit dintr-un mozaic de piatră plată în diverse nuanţe de cafeniu, argintiu şi auriu. Ferestrele divizate în segmente simetrice punctau faţada elegantă, fiecare fiind delimitată de cornişe groase care reflectau razele soarelui de după-amiază. Casa avea trei niveluri şi patru hornuri din piatră. O latură era acoperită de schele. Întreaga imagine îi amintea lui Stephanie de unul dintre numeroasele conace care se găseau în nordul Atlantei, sau de o fotografie din Architectural Digest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o cas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se afla aici acum doi ani, constat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rivi prin parbriz la clădire, iar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noul proprietar este o persoană înst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se zărea în depărtare, la o distanţă de vreo opt sute de metri, dincolo de o vâlcea înverzită care se ridica încet înspre promontoriu. În faţa lor, o poartă din fier bloca drumul. Doi stâlpi din piatră ca nişte minarete compactate susţineau o arcadă din fier forjat pe care era scris cuvântul „At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od” în limba italiană, spuse Thorvaldsen. Locul de sub acoperiş. S-ar părea că noul proprietar este pe aceeaşi frecvenţă cu denumirea locală a z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ocurilor sunt sacre în această parte a lumii, zise Ely. Acesta este unul dintre motivele pentru care asiaticii îi urau pe sovietici. Le schimbaseră pe toate. Bineînţeles, s-a revenit la denumirile iniţiale în momentul formării Federaţiei. Un alt motiv pentru care Zovastina este atât de aprec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ăută o modalitate de a intra în legătură cu casa de la poartă, un interfon sau un buton de sonerie, însă nu văzu nimic. În schimb, apărură doi bărbaţi din spatele minaretelor. Erau tineri şi zvelţi, îmbrăcaţi în costume de camuflaj şi purtând puşti mitralieră AK-74. Unul îşi îndreptă arma spre ei, pe când celălalt deschi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mod de primire, coment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indivizi se apropie de maşină şi gesticulă, strigând totodată ceva într-o limbă pe care Stephanie nu o înţelese. Însă nici nu avea nevoie. Ştia exact ce dore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trunse în coridorul secret. Luase telecomanda dintre degetele înţepenite ale lui O'Conner şi o utilizase pentru a închide portalul. O serie de becuri conectate la un cablu electric atârnau din tavan în nişte suporturi metalice, la distanţe egale. Pasajul îngust se sfârşea zece metri mai încolo, în faţa unei uşi metalice. Se apropie şi ascultă. Nu se auzea nici un sunet de cealaltă parte a uşii. Apăsă pe clanţă şi uşa se deschise. De cealaltă parte se aflau nişte trepte din piatră tăiate direct în stâncă, coborând abrupt. Impresionant! Era evident că oponentul său îşi luase măsuri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uită la ceas. Ar fi trebuit ca O'Conner să-i fi dat deja de veste. Telefonul montat pe perete avea linie directă cu nivelurile superioare ale casei. Se abţinuse să sune el, nedorind să se deconspire. Stăteau ascunşi acolo de vreo trei ore şi îi era foame, deşi stomacul i se frământa mai mult din cauza anxietăţii decâ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cupase timpul securizând date pe cele două calculatoare ale laboratorului. De asemenea, finalizase două experimente pe care el şi Lyndsey le realizaseră pentru a verifica dacă arhebacteriile puteau fi depozitate în siguranţă la temperatura camerei măcar pentru cele câteva luni reprezentând intervalul dintre momentul producţii şi cel al vânzării. Concentrarea asupra experimentelor fusese de folos în privinţa atenuării spaimei lui Lyndsey, însă Walde rămăsese într-o stare de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tot, îi spuse Vincenti lui Lyndsey. Toate lichidele, soluţiile de conservare, probele! Să nu rămâ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capabil să poarte o discuţie în contradictoriu cu ea, aşa c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pe scaunul pe care stătuse aşeza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tratamentul meu? Mi-ai dat suficient? Sunt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acest lucru mâine sau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unt? Atunci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i aruncă 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multe pretenţii pentru o femeie care era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Sunt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gnoră întrebarea şi se concentră asupra ecranului de la calculator. Din câteva mişcări de mouse copie toate datele pe un stick de memorie. Pe urmă activă încriptare pe hard diskul calculatorului. Karyn îl prinse de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a venit la mine. Tu voiai ajutorul meu. Voiai să o prinzi pe Irina. Mi-ai dat speranţe. Nu mă lăs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a să creeze mai multe probleme decât merita. Decise însă să fie concil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mai facem, spuse el calm. Este uşor de făcut. Şi dacă este necesar, te putem duce în locul în care trăiesc aceste bacterii şi te putem lăsa să le bei. Ele lucrează şi în aces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spectiva asigurare nu păru să o satis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călos mincinos! îi spuse Karyn dându-i drumul la cămaşă. Nu-mi vine să cred că am intrat în porcă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nu-i venea să creadă. Însă acum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faci ceva? îl întrebă Vincenti p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uviinţă cu o mişcare a capului. Un zgomot de sticlă spartă atrase atenţia lui Vincenti. Se întoarse să vadă ce se întâmplase şi se pomeni atacat de Karyn, care ţinea în mână rămăşiţele ciobite ale unei sticle. Aceasta apropie pumnalul improvizat de abdomenul lui, după care se opri, aruncând flăcări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Sunt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se auzi o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spre ieşirea din laborator. Irina Zovastina stătea în dreptul uşii, cu un pisto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decată, En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ări o clădire la vreo trei kilometri distanţă. Viktor îi adusese acolo cu elicopterul venind dinspre nord, după ce virase spre est şi mersese de-a lungul graniţei chineze. Evaluă structura acesteia şi estimă că avea cam trei mii cinci sute de metri pătraţi împărţiţi pe trei niveluri. Se apropiau de intrarea din spate, partea din faţă fiind îndreptată înspre o vâlcea care făcea o scobitură în munţii pe trei laturi. Casa părea să fi fost amplasată special pe o protuberanţă plată, stâncoasă, cu vedere înspre câmpia întinsă. Schele acopereau o latură unde păreau să fi lucrat nişte zidari. Remarcă o movilă de nisip şi un malaxor de mortar. Dincolo de promontoriu se ridica un gard din fier forjat, o parte fiind deja în picioare, iar alte bucăţi fiind depozitate în apropiere. Nu se vedea însă nici un muncitor. Nici măcar un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a casei se găsea un garaj cu şase compartimente, cu uşile închise. O grădină care purta semnele unei îngrijiri atente se întindea între o zonă terasată şi începutul unei pădurici care se termina la baza unuia dintre piscurile din apropiere. Copacii începuseră să-şi etaleze noile frunze de primăvară de culoarea al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casa asta?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Ultima dată când am fost în zonă, acum vreo doi sau trei ani,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locul? întrebă Cassiopeia, uitându-se prin parbrizul elicopterului, peste umăr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A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naibii de linişte acolo jos,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au acoperit sosirea noastră, explică Viktor. Le arătă spre instrumentele de bord. Radarul e curat.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îi atrase atenţia o potecă bine conturată care trecea printr-o pădurice deasă, după care îşi croia drum în sus pe panta stâncoasă, dispărând apoi într-o crăpătură cufundată în întuneric. Mai băgă de seamă şi ceva care aducea cu un cablu electric şi care urca de-a lungul peretelui de stâncă, paralel cu poteca, prins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este cineva interesat de munt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şi eu acelaşi lucru,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scoperim cine este proprietarul acestui loc, zise Malone. Însă trebuie să fim pregătiţi de orice. Încă mai avea pistolul pe care-l adusese cu el atunci când intrase în ţară. Câteva gloanţe însă le trăsese deja. Ai arme la bord? îl întrebă p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timentul din spa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 se adresă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câte un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avura şocul produs atât asupra lui Lyndsey, cât şi asupra lui Vincenti, care se citea pe chipul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aţi că sunt atât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te ia, Irina! spuse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zise Zovastina ridicând pistolul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ezită în faţa ameninţării, apoi se retrase în capătul îndepărtat al uneia dintre mese. Zovastina îşi îndreptă din nou atenţia asupra lui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evenit în legătură cu americanii! Ţi-am spus că supravegheau totul. Şi ăsta este modul prin care îţi exprimi tu 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pretenţia să cred aşa ceva? Dacă nu ar fi fost vorba de antidoturi, m-ai fi ucis cu multă vrem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Liga ta aţi vrut un refugiu. V-am oferit unul. Aţi vrut libertate financiară. O aveţi. Ai vrut terenuri, pieţe de desfacere, modalităţi să vă spălaţi banii murdari. V-am oferit toate aceste lucruri. Şi tot nu a fost suficient, după cum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îi întoarse privirea, făcând în mod vizibil eforturi să-şi ţină sub control expresia f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ar părea că ţi-ai propus altceva. Ceva despre care presupun că nici măcar Liga ta nu ştie nimic. Ceva care o implică pe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fu conştientă deodată de faptul că Vincenti nu avea să recunoască niciodată vreuna dintre acuzaţii. Însă cu Lyndsey altfel stătea treaba. Aşa că îşi concentră atenţ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şi tu implicat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o privi cu o groază nedisi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Irina! spuse Karyn. Lasă-l în pace! Lasă-i în pace pe amândoi! Ei fac lucruri m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măreţe? întrebă Zovastin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indecat, Irina! Nu tu, ci el. El m-a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prinse curiozitatea, simţind că putea afla prin intermediul lui Karyn informaţiile care îi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IV nu se poate t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ta, Irina! Tu ai impresia că nimic nu se poate realiza fără tine. Marele Ahile, aflat într-o călătorie eroică pentru a-şi salva iubitul. Asta eşti tu. O lume plină de fantezii care există numai în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ei i se contractară muşchii gâtului şi i se încordă degetul pe trăgaciul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 epopee, spuse Karyn. Ce se întâmplă cu mine e real. Şi nu este vorba despre Homer, sau despre greci, ori despre Alexandru. Este vorba despre viaţă şi despre moarte. Despre viaţa mea. Moartea mea. Iar acest om, spuse ea strângându-l pe Vincenti de braţ, acest om m-a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i-ai băgat în cap? îl întrebă Zovastina p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îi replică pe un ton răstit Karyn. L-a găsit! A găsit remediul. O singură doză mi-a dat şi de ani de zile nu m-am mai simţit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scoperise oare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Irina? continuă Karyn. Tu nu ai făcut nimic. El a făcut totul. El are rem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o cântări din priviri pe Karyn. Era plină de energie. Un amalgam de emoţii int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ăcar habar câte am făcut ca să încerc să te salvez? Toate riscurile pe care mi le-am asumat? Te-ai întors la mine când erai la ananghie, iar eu te-am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i făcut nimic pentru mine! Numai pentru tine. M-ai privit cum sufeream, voiai să mor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na modernă nu avea nimic de oferit. Am încercat să găsesc ceva care să ajute. Curvă nerecunoscătoare ce eşti! îi strigă Zovastina, plină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Karyn se înnegură, cuprins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pricepi, nu-i aşa? spuse ea. Niciodată nu ai priceput. Un obiect în posesia ta. Asta este tot ce am fost eu pentru tine, Irina. Ceva ce puteai controla. De aceea te-am înşelat. De aceea am căutat alte femei şi alţi bărbaţi. Ca să-ţi demonstrez că nu puteam să fiu dominată. Nu ai priceput niciodată… nici măcar acum n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Zovastinei se revoltă, în vreme ce mintea era de acord cu cele spuse de Karyn. I se adresă lui Vinc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remediul pentru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încruntat la ea, dar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trigă ea. Trebuia neapărat să afle. Ai găsit licoarea lui Alexandru? Locul sc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vorbeşti, spuse Vincenti. Nu ştiu nimic despre Alexandru, despre sciţi sau despre vreo licoare. Însă Karyn are dreptate. Cu mai mult timp în urmă am găsit un remediu în muntele din spatele casei. Un vindecător din zonă mi-a vorbit despre acest loc. El îl numea Arima în limba lui, adică locul de sub acoperiş. Este o substanţă naturală care ne poate îmbogăţ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era vorba? O nouă modalitate de a face mai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a ta ne va distrug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i încercat să mă ucizi? Să mă opreşti? Şi totuşi, m-ai prevenit. Ţi s-a făcu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gă cu un ges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variantă mai bun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din nou în minte cuvintele pe care i le spusese Edwin Davis şi îşi dădu seama că erau adevărate. Făcu un semn către Ka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de gând s-o foloseşti ca să mă discreditezi. Să întorci oamenii împotriva mea. Mai întâi să o vindeci, după care să te foloseşti de ea. Şi apoi ce se întâmpla, Enrico? Ai fi om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uzit ce ţi-am spus? interveni Karyn. El m-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ei nu îi mai păsa de-acum. Fusese o greşeală să o reprimească pe Karyn. Îşi asumase pentru asta o mulţime de riscuri nebuneşti. Şi totul fuses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na, îi strigă Karyn, dacă oamenii din blestemata asta de Federaţie ar şti cum eşti în realitate, nimeni nu te-ar urma! Eşti o mincinoasă! O mincinoasă criminală! Nu cunoşti altceva în afară de durere. Asta este plăcerea ta, durerea! Da, am vrut să te distrug! Am vrut să te fac să te simţi la fel de mărunt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yn fusese singura persoană faţă de care îşi deschisese sufletul; nu se simţise niciodată mai apropiată de vreo altă fiinţă umană. Homer avea dreptate: „Odată ce s-a produs un rău, chiar şi un nătărău l-ar înţelege”. O împuşcă pe Karyn în piept. Pe urmă o mai împuşcă o dat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aşteptase ca Zovastina să acţioneze. Încă mai ţinea stick-ul de memorie în mâna stângă, strânsă pumn. Îşi ţinu acea mână rezemată pe masa înaltă până la nivelul taliei, în vreme ce cu mâna dreaptă deschise încetişor sertarul de sus. Înăuntru se găsea arma pe care o adusese atunci când cobo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o împuşcă pe Karyn Walde pentru a treia oară. El apucă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Zovastinei se descătuşa cu fiecare apăsare pe trăgaci. Gloanţele sfârtecau trupul slab al lui Karyn, lovindu-se apoi de peretele de stâncă din spatele ei. Fosta ei iubită nu mai simţise nimic din ce urmase, deoarece murise aproape instantaneu, trupul contorsionat de pe podea sângerând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t Lyndsey rămăsese tăcut în timpul schimbului de replici. El era un nimic. Un suflet slab, inutil. Vincenti însă era cu totul altfel. El nu s-ar fi dat bătut fără să lupte, iar acum îşi dăduse seama cu certitudine că era pe punctul de a muri. Zovastina îndreptă pistolul în direcţia acestuia. Mâna lui dreaptă apăru la vedere, ţinând un pistol. Îl împuşcă de patru ori, golind încărcătorul de restul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aşa lui Vincenti înfloriră pete de sânge. Ochii i se dădură peste cap şi scăpă pistolul, care căzu zăngănind în vreme ce trupul îndesat al bărbatului se prăbuşea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tre probleme fuseseră rezolvate. Zovastina se apropie de Lyndsey şi îi îndreptă spre faţă arma descărcată. Groaza i se aşternuse acestuia pe chip. Nu conta că arma avea încărcătorul gol. Simplul fapt de a vedea un pistol îndreptat înspre el era suficient ca Zovastina să se facă 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evenit să rămâi în China!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Henrik şi Ely erau reţinuţi în interiorul casei. Fuseseră conduşi de la poartă până în interiorul conacului, iar maşina le fusese depozitată într-un garaj separat. Nouă soldaţi păzeau interiorul. Stephanie nu zărise nici un membru al personalului. Stăteau în ceea ce părea a fi o bibliotecă, iar încăperea era spaţioasă şi elegantă, cu ferestre înalte care încadrau imaginea panoramică a văii luxuriante de dincolo de clădire. Trei bărbaţi cu puşti mitralieră AK-74, tunşi periuţă după moda militară, stăteau pe poziţie, unul lângă fereastră, altul lângă uşă şi al treilea lângă un corp de bibliotecă de influenţă orientală. Pe podea zăcea un cadavru; un individ caucazian de vârstă mijlocie, probabil american, cu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iroase a bine, îi spuse ea în şoaptă lu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ăd nimic pozitiv î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părea calm. Însă el trăise sub ameninţare în ultimele două luni şi era probabil confuz încă în privinţa lucrurilor care i se întâmplau. Totuşi, se arătă dornic să îşi păstreze încrederea în Henrik. Sau şi mai probabil, în Cassiopeia, despre care ştia că se află prin apropiere. Era evident că tânărul ţinea mult la ea. Însă nu era de presupus că reîntâlnirea lor avea să se petreacă prea curând. Stephanie spera că Malone va fi mai prevăzător decât fusese ea. Telefonul mobil îi rămăse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destul de curios; deşi fusese percheziţionată, i se permisese să-l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atrasă de un zgomot. Se întoarse şi văzu cum corpul oriental de bibliotecă se rotea spre interior, oprindu-se la jumătatea distanţei şi lăsând să se vadă un coridor. Un bărbat mic de statură, cu o figură răutăcioasă şi cu un început de chelie, apăru din întuneric cu o expresie îngrijorată, urmat de Irina Zovastina, care ţinea în mână un pistol. Soldatul de pază îi făcu loc Ministrului său Suprem, retrăgându-se cătr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păsă un buton al unei telecomenzi şi corpul de bibliotecă se închise. Apoi aruncă dispozitivul peste cadavru. Îi înmână pistolul unuia dintre soldaţii de pază şi luă puşca mitralieră AK-74 a acestuia. Se duse direct la Thorvaldsen şi îi trase o lovitură în stomac cu patul armei. Danezului i se tăie răsuflarea, se îndoi de spate şi îşi duse mâinile la burtă. Atât Stephanie, cât şi Ely se repeziră să-l ajute, însă ceilalţi soldaţi care stăteau de pază îşi îndreptară armel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ca, în loc să te sun înapoi, aşa cum ai sugerat mai devreme, să vin în persoană, zi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chinui să-şi recapete respiraţia şi se îndreptă de spate, luptându-se cu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e ştiut, că am făcut o asemenea, impres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o întrebă Zovastina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rezent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epartamentul de Justiţie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lucreaz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cu o mişcare a capului şi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eaz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uită apoi la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spus aceşti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o mincinoasă! Că m-ai ţinut prizonier împotriva dorinţei mele, fără ca eu măcar să ştiu acest lucru. Tăcu preţ de câteva secunde, probabil pentru a-şi aduna curajul, după care continuă: Că te pregăteşti să porneşti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furioasă pe ea însăşi. Se lăsase stăpânită de emoţii. Uciderea lui Vincenti fusese necesară. Însă, în privinţa lui Karyn, regreta că o omorâse, deşi nu existase alternativă. Trebuia s-o facă. Remediul pentru SIDA? Cum era posibil aşa ceva? O minţiseră? Sau o duseseră doar cu zăhărelul? Vincenti pregătea ceva de o bună bucată de vreme. Ştiuse acest lucru. Acesta şi fusese motivul pentru care îşi recrutase propriii spioni, cum era şi Kamil Revin, care o ţinea permanent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ântări din priviri pe cei trei prizonieri şi îl anunţă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Veneţia mi-ai luat-o înainte, însă nu şi acum. Făcu un semn cu pistolul mitralieră către Lyndsey.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măsese înţepenit locului, cu privirea la armă. Zovastina făcu un semn şi unul dintre soldaţi îl împinse pe Lyndsey înspre ea. Acesta se împiedică şi căzu pe podea, după care încercă să se ridice, însă ea îl opri în momentul în care se ridică într-un genunchi, sprijinindu-i pe nas ţeava puştii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 exactitate ce se petrece aici. Până număr la tre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presentiment care îl stăpânea pe Malone se accentua pe măsură ce trecea timpul. Zburau la punct fix la o distanţă de vreo trei kilometri de casă, folosindu-se de munte pentru a se ţine la adăpost. În continuare, nu se vedea nici un semn de activitate, nici înăuntru, nici afară. Fără îndoială, proprietatea de sub ei costa zeci de milioane de dolari. Era situată într-o zonă a lumii unde nu existau prea mulţi oameni care să-şi permită un asemenea lux, poate cu excepţia Zova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ăm locul ăl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se din nou atenţia cărarea care ducea în sus pe muntele golaş şi cablul electric de la sol. Căldura după-amiezii dansa în valuri de-a lungul peretelui de piatră. Se gândi din nou la ghicitoarea lui Ptolemeu: „Urcă pe zidurile construite de zei. Când ajungi sub acoperiş, priveşte în ochiul cafeniu şi fă-ţi curaj să găseşti adăpostul îndepărtat”. Zidurile construite de zei. Adică munţii. Ajunse la concluzia că nu mai avea nici un rost să zboare în aşteptare. Aşa că îşi scoase căştile şi luă grăbit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rivea cum bărbatul îngenuncheat pe podea plângea nestăpânit, în vreme ce Zovastina număra până l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o, Doamne! spuse el. Nu mă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mitralieră era îndreptat în continuare spr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au să ştiu! zi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avea dreptate. A spus adevărul în laborator. Ele trăiesc în muntele din spate, la capătul potecii. Într-un ochi de apă verde. A instalat electricitate şi becuri acolo. Le-a găsit cu multă vreme în urmă. Vorbea repede, cuvintele învălmăşindu-se într-o confesiune frenetică: Mi-a spus totul! L-am ajutat să le schimbe. Ştiu principiul după car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ste ele? întrebă ea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terii. Arhebacterii. O formă de viaţ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siză o schimbare în tonul vocii, ca şi cum individul şi-ar fi găsit un nou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hrănesc cu virusuri. Îi distrug, însă nouă nu ne fac nici un rău. Asta-i motivul pentru care am făcut toate testele alea clinice. Ca să vedem cum acţionează pe virus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ru să analizeze ceea ce tocmai auzise. Stephanie auzise referinţa la Vincenti şi se întrebă dacă acea proprietate îi aparţin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ndsey, spuse Zovastina, vorbeşti prostii. Nu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te-a minţit în legătură cu antido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pect o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deai că există câte unul pentru fiecare zoonoză, spuse Lyndsey, apoi clătină din cap. Nu este adevărat. Nu există decât unul singur. Arătă înspre direcţia opusă ferestrelor din încăpere, spre spatele casei. În partea aia. Bacteriile din ochiul de apă verde. Acestea erau antidoturile pentru fiecare virus pe care l-am descoperit. Te-a minţit. Te-a făcut să crezi că existau mai multe contramăsuri. Nu-i adevărat. Numai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păsă mai tare ţeava pistolului mitralieră pe figura lui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centi m-a minţit, atunci înseamnă că şi tu ai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Stephanie se auzi sunând în buzunarul acesteia. Zovastina îşi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lone! În sfârşit! spuse ea şi făcu un gest cu arma înspre Stephanie. Răsp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zită. Zovastina îşi îndreptă pistolul mitralieră căt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mi este de nici un folos. În afară de a te face să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eschise telefonul. Zovastina se apropie de ea şi ascultă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ajuns,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ma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jumătate de oră. E mai departe decât 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probă minciuna cu un gest a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ajuns, spuse Malone. Ne uităm la una dintre cele mai mari case pe care le-am văzut vreodată, mai ales într-un loc pustiu cum e ăsta. Pare că nu-i nimeni. Este un drum pavat cam de un kilometru jumătate, care duce spre proprietate dinspre autostradă. Noi zburăm la punct fix, la vreo trei kilometri în spatele casei. Ar putea Ely să ne ofere mai multe informaţii? Există o cărare care duce sus pe munte, până la o spărtură în stâncă. Să ne ducem să vedem c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îi făcu din nou un semn afirmativ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spune că 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ducem să aruncăm o privire. Sună-mă când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hise telefonul, iar Zovastina i-l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aflăm cât de multe ştiu cu adevărat Cotton Malone şi Cassiopeia Vitt, rosti Ministr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găsi trei pistoale în rastel. Cunoştea marca: Makarov. Erau ceva mai îndesate decât cele Beretta fabricate special pentru armată, însă una peste alta erau nişte arme destul d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coborî, iar ea privi pe geam felul în care se apropiau cu rapiditate de pământ. Malone tocmai vorbise cu Stephanie la telefon. Se părea că încă nu ajunseseră acolo. Tânjea să-l vadă pe Ely. Cu toată fiinţa. Voia să ştie dacă era bine. Îl jelise, însă nu pe de-a-ntregul, mereu se îndoise, mereu sperase. Acum nu îi mai plângea pierderea. Avusese dreptate să continue căutarea medalioanelor cu elefant. Avusese dreptate să se concentreze asupra Irinei Zovastina. Fusese îndreptăţită să-l ucidă pe individul din Veneţia. Deşi se înşelase în privinţa lui Viktor, nu simţea nici o remuşcare în privinţa partenerului acestuia. Zovastina fusese aceea care începuse bătălia şi n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ă şi turbina se opri. Vuietul motorului fu înlocuit cu o tăcere stranie. Deschise uşa glisantă a compartimentului din spate. Malone şi Viktor coborâră şi ei. După-amiaza era uscată, soarele era plăcut, aerul, călduţ. Se uită la ceas: era ora 15.25. Fusese o zi lungă, iar sfârşitul acesteia nu se întrezărea încă. Singura perioadă în care reuşise să doarmă puţin fuseseră cele două ore din avion, când venise împreună cu Zovastina de la Veneţia, însă nu avusese deloc un somn odihnitor, fiind muncită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câte un pistol fiecăruia din cei doi bărbaţi. Malone îşi puse celălalt pistol în elicopter şi îndesă Makarovul la brâu. Viktor făcu şi el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aproximativ o sută cincizeci de metri în spatele casei, chiar dincolo de pădurice. Cărarea care ducea pe munte se întindea la dreapta lor. Malone se aplecă şi pipăi cablul electric gros, ce urca paralel cu p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brează. Cu certitudine este cineva care doreşte să aibă electricitat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acolo? întrebă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fi ceea ce caută fosta ta 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privi pe Henrik în momentul în care Zovastina dădu ordin ca doi dintre soldaţi să coboare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ţit chestii şi mai rele,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vea însă unele îndoieli cu privire la starea lui. Thorvaldsen trecuse de şaizeci de ani, avea coloana vertebrală afectată şi nu era în ceea ce considera ea drept cea mai bună condiţi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i asculţi pe oamenii ăştia, îi spuse Zovastina lui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u eşti cea care ameninţă cu arma pe toată lumea. Care loveşte oamenii în vârstă. De ce nu încerci să mă loveşt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rturar căruia îi place să se bată? Nu, prietenul meu cel inteligent! Noi doi nu trebuie să ne înfruntăm. Am nevoie ca tu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 capăt chestiei ăsteia! Lasă-i pe ei să plece şi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să fie 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Nu poate fi atât de simplu, spuse Thorvaldsen. Nu atunci când pregăteşte un război biologic. Un Alexandru cel Mare contemporan, care va ucide milioane de oameni pentru a recuceri tot ce a stăpânit cândva, ba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peste picior! îl avertiz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păru deloc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ţi vorbesc aşa cum vreau, îi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ridică puşca mitralieră AK-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se repezi în faţa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găseşti mormântul ăla, lasă arma jos, spuse el pe un to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rebă dacă femeia aceasta despot îşi dorea suficient de mult străvechea comoară pentru a se lăsa provocată deschis în faţa unuia dintre oame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itatea ta scade văzând cu ochii, răspunse Zovastina cu egală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ântul ar putea foarte bine să se găsească la mică distanţă de acest loc, spu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dmira hotărârea lui Ely. Acesta plimba o bucată de carne pe la botul unui leu în libertate, sperând că o foame cumplită ar ţine în frâu instinctul fiarei de a ataca. Însă se părea că o citise perfect pe Zovastina. Aceasta coborî pistolul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reveniră din laborator, ducând fiecare câte un calculator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colo, spuse Lyndsey. Experimentele, datele, metodologia de lucru cu arhebacteriile, totul este încriptat acolo. Numai că eu pot să decriptez totul. Numai eu şi Vincenti cunoşteam parolele. El avea încredere în mine. Mi-a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experţi care pot decripta orice. Nu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ltora le-ar trebui o grămadă de timp pentru a obţine soluţiile chimice necesare pentru culturile de bacterii. Eu şi Vincenti am lucrat la asta în ultimii trei ani. Tu nu ai atâta timp la dispoziţie. Şi nu vei obţine antid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seama că prostănacul fără coloană vertebrală îşi oferea pe tavă singurul lucru pe care-l avea în posesie. Zovastina ordonă ceva într-o limbă pe care Stephanie nu o înţelese şi cei doi bărbaţi care duceau calculatoarele în braţe ieşiră din încăpere. Pe urmă făcu un semn cu pistolul mitralieră şi le spuse să-i urmeze afară p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hol până ajunseră în antreul principal, apoi se îndreptară către partea din spate a parterului. Apăru un alt soldat, iar Zovastina îl întrebă ceva într-o limbă care semăna cu rusa. Bărbatul încuviinţă din cap şi arătă înspre o uşă închisă. Fură opriţi în faţa acesteia şi, după ce uşa se deschise, Stephanie, Thorvaldsen, Ely şi Lyndsey fură împinşi înăuntru şi încui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ercetă cu privirea celula în care se aflau. Era un fel de debara goală, având probabil doi metri şi jumătate pe trei metri, lambrisată cu lemn nefinisat. Înăuntru mirosea a antis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se năpusti la uşă şi bătu în lemnul ma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ţipă el, lasă-mă să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fleanca! îl repez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tăcu. Ea începu să evalueze situaţia grea în care erau, scormonindu-şi mintea în căutare de soluţii. Zovastina părea să se grăbească. Era preocupată de ceva. Uşa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pus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păru în cadrul uşii, încă ţinând puşca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cepu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ea: tacă-ţi fleanca! spuse Zovastina, după care îşi pironi privirea asupra lui Ely. Trebuie să aflu un lucru. Acesta este locul din gh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nu răspunse imediat, iar Stephanie se întrebă dacă ingredientul care îi alimenta încăpăţânarea era curajul sau nebunia. În cele din urmă, 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Am stat închis în caban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enit direct aici de la cabană, spu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tephanie cunoştea răspunsul. Piesele se aşezau la locul lor. Îşi dădu seama ce se petrecuse: fuseseră manip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rdonat soldatului să tragă în cauciucurile noastre, zise Stephanie. Voiai să mergem cu maşina lui. Pentru că avea un dispozitiv de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odalitatea cea mai simplă la care m-am putut gândi pentru a vedea ce anume ştiţi. Prezenţa voastră la cabană mi-a fost semnalată de aparatura de supraveghere electronică pe care am instalat-o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ăla nu avea nici cea mai mică idee, spuse Stephanie, care îl ucisese pe soldatul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ăcea meseria, zise Zovastina, ridicând din umeri. Dacă l-aţi prins pe picior greşit, asta a fost numai din v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l-am omorât, spuse Stephanie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ăru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prea multe griji pentru ceva care nu înseamnă absolut nimi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i problema ta. Asta este problema Occidentului. Voi nu sunteţi în stare să faceţi ceea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dădu acum seama că situaţia lor era chiar mai gravă decât îşi închipuise. Deodată, mai înţelese ceva: la fel era şi situaţia lui Malone şi a Cassiopeiei. Şi văzu că Henrik îi citise gând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atele Zovastinei trecură mai mulţi soldaţi, fiecare cărând câte o maşinărie cu aspect ciudat. Una fu aşezată pe podea lângă Zovastina. Deasupra ei era instalat un fel de furtun cu pâlnie, iar dedesubt zări nişte ro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este mare. Va dura o vreme până o vom preg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da foc, răspun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puse Zovastina. Între timp, mă duc să le fac o vizită domnului Malone şi domnişoarei Vitt. Să nu plecaţi nicăieri! mai zise Zovastina, trântind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rgea în faţă, urcând panta, atenţia fiindu-i atrasă de nişte trepte care fuseseră săpate recent în piatră, din loc în loc. Cassiopeia şi Viktor veneau după el, amândoi aruncând în răstimpuri câte o privire în urmă. În continuare nu se zărea nici o mişcare dinspre casa care acum rămăsese la distanţă. Malone întorcea în minte ghicitoarea lui Ptolemeu pe toate feţele. „Urcă pe zidurile construite de zei.” Acest lucru putea foarte bine să se aplice aici, deşi el îşi imagina că urcuşul pe vremea lui Ptolemeu ar fi fost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ajunse pe o porţiune plată. Cablul de electricitate continua să şerpuiască, până în interiorul unei crăpături întunecate din peretele de piatră. Aceasta era îngustă, însă se putea trece prin ea. „Când ajungi sub acoperiş.” Fu primul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u îi erau deprinşi cu lumina redusă şi îi trebuiră câteva secunde să se obişnuiască. Poteca era scurtă, poate de vreo şase metri şi Malone se folosi de cablu să-l ghideze. Coridorul se termină în interiorul unei încăperi mai spaţioase. În lumina ambientală slabă zări cum cablul electric o cotea la stânga, până în dreptul unei cutii de joncţiune. Se apropie şi zări patru lanterne aşezate pe jos. Aprinse una şi se folosi de fasciculul luminos pentru a examina încăperea. Aceasta avea aproximativ nouă metri în lungime şi cam tot atâta, poate puţin mai mult, în lăţime, iar tavanul se găsea la vreo şase metri înălţime. Malone remarcă două ochiuri de apă, aflate la o distanţă de trei metri unul de celălalt. Auzi un declic şi încăperea se trezi la viaţă, inundată de lumină incandescentă. Se întoarse şi îl văzu pe Viktor în dreptul cutiei de joncţiune. Stinse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verific cum stă treaba înainte să trec la acţiune,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spuse Viktor, făcând un gest către ochiuril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erau iluminate de becuri amplasate sub apă, conectate la cabluri electrice. Cel din dreapta avea formă ovoidală şi părea de nuanţă maro. Celălalt era luminos, cu o fosforescenţă ver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 ochiul cafeniu”,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ochiul de apă maroniu şi băgă de seamă că apa era limpede ca într-o piscină, iar culoarea provenea de la nuanţa rocilor de pe fund. Se lăsă pe vine. Cassiopeia se aplecă alături de el. El încercă ap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ldă, dar nu fierbinte, spuse. E ca apa dintr-o cadă de hidromasaj. Probabil că este ventilată termic. Munţii ăştia sunt încă a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şi duse la buze degetele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gus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Cassiopeia remarca şi ea ceea ce lui tocmai îi atrăsese atenţia. La vreo trei metri adâncime, în apa cristalină, sculptată într-o bucată de stâncă, era litera Z aşezată culcat. Malone se duse la ochiul de apă verde. Cassiopeia îl urmă. Şi acolo era o apă limpede, colorată de rocile care aveau o nuanţă verzuie. Pe fundul micului bazin se vedea litera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medalion, spuse el. ZH.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ăsta es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ădu seama că Viktor rămăsese în preajma tabloului electric, nearătându-se prea interesat de descoperirea lor. Însă mai era ceva. Acum ştia ce însemna ultimul vers al ghicitorii. „Şi fă-ţi curaj să găseşti adăpostul îndepărtat.” Reveni la ochiul de apă maro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ă atât pe medalion, cât şi în manuscrisul pe care l-a găsit Ely, sub ghicitoare, era un simbol ciudat? Malone trasă cu degetul conturul acestuia în solul nisi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am să-mi dau seama ce era, continuă el. Nişte litere? Ca doi de B lipiţi de un A? Acum ştiu exact ce este. Uite acolo! Malone arătă înspre peretele de piatră situat la doi metri sub suprafaţa ochiului de apă maroniu. Uită-te la deschizătura aia. Nu ţi se par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concentră să observe ceea ce el remarcase deja. Deschizătura semăna cu doi de B lipiţi de u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amănă cu simb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i sub acoperiş, priveşte în ochiul cafeniu şi fă-ţi curaj să găseşti adăpostul îndepărtat.”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lone! Spune-ne tu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în direcţia din care se auzise vocea. Irina Zovastina stătea în dreptul ieş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apropie de uşă şi ascultă. Auzi de cealaltă parte huruitul slab al unui motor electric, pornind, oprindu-se, apoi ceva se izbi de uşă. După un moment de ezitare, bâzâitul mecanic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operă suprafeţele, spuse Thorvaldsen. Roboţii împrăştie substanţa înainte să explodeze şi să distrug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siză un miros. Dulceag şi greţos. Se simţea mai puternic în partea de jos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grecesc?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dădu din cap în semn de încuviinţare, după care i se adresă lui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ua aia dementă are de gând să ne prăjească pe toţi aici, zise Lyndsey. Suntem prin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eva ce nu ştim, murmur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 pe cineva folosindu-l? întreb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am auzit nimic despre aşa ceva, spuse Thorvaldsen. S-ar putea să avem onoarea de a fi cei dintâi. Deşi Cassiopeia l-a folosit cu siguranţă în avantajul ei la Veneţia. Bătrânul şovăi, apoi zise: A omorât tre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y, vizibil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răzbun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inevoitor al tânărului se încruntă,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ea. Era furioasă. În momentul în care a aflat că Zovastina era în spatele acestor lucruri, nimic nu a putut să o mai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xamină uşa. Avea balamale de oţel şi sus şi jos. Acestea erau prinse cu şuruburi şi nu se vedea o şurubelniţă pe nicăieri. Izbi cu mâna în lemn, apoi îl întrebă p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este proprietarul acestei monstruoz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Zovastina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femeia îşi consolidează puterea,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ghioabă, spuse Lyndsey. Aici se petrec mult mai multe lucruri. Aş fi putut să le am pe toate. Blestematele alea de merite! El mi le oferis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zise Stephanie. Zovastina are acum calculatoarele cu informaţii. Îşi are şi virusurile. Iar tu i-ai spus că nu există decât un singur antidot şi i-ai explicat unde poate fi găsit acesta. Nu mai prezinţi nici un interes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nevoie de mine! se răsti Lyndsey. Doar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Stephanie ajunsese la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şti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 sunt bacteriile alea. Sunt remediul care vindecă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uzi glasul inconfundabil al Zovastinei. De câte ori până atunci nu îi dăduse ordine pe acelaşi ton rece şi tăios? El stătuse într-o parte, în apropierea ieşirii, retras din calea lui Malone şi a Cassiopeiei, ascultându-i. Se găsea de asemenea şi în afara câmpului vizual al Zovastinei, deoarece ea încă nu intrase în încăperea iluminată, rămânând în coridorul întunecat. Privi cum Malone şi Vitt se răsuciră înspre Zovastina. Niciunul din ei nu trădă prezenţa lui. Se apropie încet de locul în care era deschizătura în zid. Ţinu ferm pistolul în mâna dreaptă şi aşteptă momentul în care Zovastina pătrunse în interior, îndreptând apoi arma înspre capul acesteia. Zovastina se opr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 meu! Chiar mă întrebam p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observă că femeia venise ne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împuşt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mi dai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arm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pect îl îngrijoră. Îi aruncă iute o privire lui Malone şi îşi dădu seama că şi el era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erific, spuse Cassiopeia, îndreptându-se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ară rău că m-ai atacat, îi zise Zovastina Cassiope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oferi bucuroasă ocazia de a-ţi lua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domnul Malone sau trădătorul meu de aici mi-ar îngădui aceas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dispăru prin deschizătură. Apăru din nou câteva secund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fară. Tot nu se vede nici o mişcare nici dinspre casă, nici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a de unde a apărut? întrebă Malone. Şi de unde a ştiut cum să ajung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reuşit să-i evitaţi pe emisarii mei în munţi, am decis să vă lăsăm în pace şi să vedem încotro vă îndreptaţi, spuse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oprietarul acestui domeniu?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 Vincenti. Sau cel puţin el era, pentru că tocmai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sprâncenată, spuse Malone. Dacă nu ai fi făcut tu acest lucru, aş fi făcu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motivul u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cis un prieten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venit ca s-o salvezi pe domnişoara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m venit aici ca să te opresc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s-ar putea să se dovedească probl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ei curtenitoare stârnea nelinişte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runc şi eu o privire la ochiurile de apă? întreb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el, deoarece avea nevoie de un răgaz să evalu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oborî pistolul, însă rămase cu degetul pe trăgaci, pentru orice eventualitate. Malone nu prea ştia ce să creadă despre ce se petrecea acolo. Însă situaţia lor îi dădea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ingură ieşire din încăperea aceea săpată în stâncă. Şi nu era niciodată de bun augur să n-ai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apropie de ochiul de apă maroniu şi aruncă o privire în interior. Pe urmă se duse înspre ochiul de apă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H. De pe medalioane. Chiar mă întrebam de ce Ptolemeu adăugase aceste litere pe monede. Probabil că el este acela care a amplasat sculpturile în piatră pe fundul ochiurilor de apă. Cine altcineva ar fi putut să facă acest lucru? Ingenios! A durat destul de mult să descifrăm ghicitoarea. Cui datorăm recunoştinţa noastră? Ţie,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mai degrabă că a fost un efort de ech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modest. Păcat că nu ne-am întâlnit mai demult şi în alte circumstanţe. Mi-ar face mare plăcere dacă ai lucr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o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posesorul unui anticariat şi vând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f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şi simţu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tătea pregătit, de gardă, în spatele Zovastinei. Cassiopeia păzea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lone! Ai rezolvat întreaga ghicitoare? Alexandru cel Mare se află aici? Erai pe punctul să-i explici ceva domnişoarei Vitt în momentul în care v-am întreru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ţinea în continuare lanterna în mână. Era una profesională. Părea rezistentă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a pus electricitate peste tot pe aici. Ba chiar a luminat şi ochiurile de apă. Nu eşti curioasă de ce acest lucru era atât de importan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nu este nimi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ci faci o mare greşeală, spuse Malone, după care puse lanterna pe podea şi îşi scoase haina şi căm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escălţă pantofii şi şosetele, apoi îşi goli buzunarele de la pantaloni, scoţându-şi telefonul mobil şi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bolul ăla săpat pe o latură a bazinului duce la „adăpos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drumul uşurel în apă. La început i se păru fierbinte, însă după un timp căldura ei avu un efect benefic asupra oaselor sale ob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căpaţi din priviri! zise Malone, apoi trase aer în piept şi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ediul pentru vindecarea SIDA? îl întrebă Stephanie p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ţi ani în urmă, pe vremea când Vincenti lucra pentru irakieni, un vraci localnic i-a arătat nişte ochiuri de apă situate în interiorul muntelui. Iar el a descoperit că bacteriile de acolo distrug virusul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că Ely asculta cu o atenţie sp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a spus nimănui, continuă Lyndsey. A ţinut totul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 momentul potrivit. A lăsat întâi să se dezvolte o piaţă pentru asta. A permis ca boala să se extindă. A rămas în expec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eşti serios! spu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ra pe punctul de a face cunoscu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 şi Stephani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fi împărţit cu el prof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păru să sesizeze reţinerea din ton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rata pe mine cu atitudinea asta superioară! Eu nu sunt Vincenti. Nu ştiam nimic despre vreun tratament pentru SIDA până astăzi. Tocmai ce mi-a spus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veaţi de gând să face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jutăm la producerea medicamentului. Ce e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Zovastina ucidea oamenii cu milioanele? Tu şi Vincenti aţi ajutat-o să poată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clătină din cap în semn de dez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spunea că o va opri înainte ca ea să apuce să facă vreo mişcare. El deţinea antidotul. Ea nu putea acţiona făr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e sub controlul ei. Amândoi aţi fost nişte id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Stephanie, spuse Thorvaldsen, că Vincenti nu avea nici cea mai mică idee că se mai afla şi altceva acolo sus. El a cumpărat locul ăsta pentru a avea la îndemână sursa bacteriilor. A dat domeniului acelaşi nume cu denumirea asiatică. S-ar părea că nu ştia nimic despre mormântul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făcuse deja aceste conex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şi mormântul se află în acelaşi loc, spuse ea. Din nefericire, suntem blocaţi în debarau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Zovastina lăsase lumina aprinsă. Examinase fiecare bucăţică din pereţii nefinisaţi şi din podeaua de piatră. Nu era nici o cale să iasă de acolo. Şi mirosul acela greţos pătrundea din ce în ce mai mult pe sub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calculatoare au în memorie toate informaţiile despre tratament? îl întrebă Ely p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sta acum, spuse Stephanie. Important e să ieşim întâi de aici. Înainte să se aprindă focul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ontează! zise Ely. Nu putem s-o lăsăm în posesia unor astfel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uită-te şi tu în jurul tău! Ce am putea să facem acum pentru a o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şi Malone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Thorvaldsen. Însă mi-e teamă că Zovastina este cu un pas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mpărtăşea respectivul punct de vedere, însă asta era problema lui Malone, nu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ce Zovastina nu ştie, spus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siză nuanţa din vocea lui, dar nu avea acum chef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te târgui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a copiat totul pe un stick de memorie chiar înainte să apară Zovastina. Ţinea stick-ul în mână când l-a împuşcat ea. Este tot acolo jos, în laborator. Cu stick-ul ăla şi cu mine, aţi avea antidotul pentru virusurile ei şi pentru a obţine rem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pe cuvânt, spuse Stephanie. Chiar dacă nu eşti decât un ticălos scârbos, dacă aş avea posibilitatea să te scot de aici, aş face-o. Izbi din nou în uşă. Numai că nu es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era cu un ochi la Zovastina, pe care Viktor o ţinea la respect cu pistolul şi cu celălalt la ochiul de apă. Malone se scufundase de aproape trei minute. Sub nici o formă nu avea cum să-şi ţină respiraţia atât de mult timp. Deodată apăru o umbră sub apă, iar Malone ieşi prin deschizătura cu formă ciudată din peretele de stâncă al bazinului şi urcă la suprafaţă, odihnindu-şi braţele pe marginea pietroasă, cu lanterna într-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zi chestia asta, i se ad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lăsăm pe ei aici?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are pistolul. Se poate ocup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ezita în continuare. Ceva nu era în ordine. Poate că fusese cu gândul la Ely, însă asta nu însemna că nu era conştientă de ce se petrecea în jurul ei. Viktor rămânea o necunoscută pentru ei, chiar dacă în ultimele câteva ore le fusese de ajutor. Bucăţi din trupul ei ar fi atârnat acum de doi copaci dacă nu ar fi fost el. Şi totuşi, avea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zi chestia asta, repet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întreb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 da tu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purta acelaşi costum strâmt din piele pe care-l avusese şi la Veneţia. Îşi scoase partea de sus şi rămase în pantaloni. Puse pistolul jos, la distanţă de Zovastina, lângă Malone. Un sutien sport de culoare neagră îi acoperea sânii; remarcă privirea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ace mai bine să stai cu ochii pe ea, îi zise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nicăieri! replic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lăs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aer în piept şi vino după mine, îi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um se scufundă şi se strecoară prin deschizătură. Îl urmă la o distanţă de un metru, înotând prin unul dintre portalurile în formă de B. Ţinea ochii deschişi şi văzu că se deplasau printr-un tunel din piatră, lat de aproximativ un metru şi jumătate. Ochiul de apă se găsea cam la doi metri de peretele de stâncă al încăperii, aşa că acum înotau în interiorul muntelui. Fasciculul lanternei lui Malone mătura suprafaţa tunelului şi ea se întrebă cât mai aveau până să ajungă la destinaţie. Deodată, îl văzu pe Malone ridicându-se. Ieşi şi Cassiopeia din ap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anternei înfăţişă o altă încăpere închisă, de data aceasta sub formă de dom, calcarul simplu fiind străbătut de umbre albăstrui adânci. În nişte firide tăiate în pereţi se găseau recipiente din alabastru acoperite cu capace fin sculptate. Deasupra, calcarul unghiular era perforat de nişte deschizături de formă neregulată. O lumină rece, argintie se strecura în încăperea cu înălţime impunătoare prin fiecare portal, razele prăfuite părând a se dizolva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zăturile alea trebuie să ducă direct în jos, spuse Malone. Aerul e uscat ca naiba aici. Au rolul de a lăsa să pătrundă lumina, nu şi umezeala. De asemenea, sunt ventila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 fost săpate de mâna omului?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Am bănuiala că locul ăsta a fost ales datorită faptului că ele se aflau aici, spuse el, după care se propti în braţe şi ieşi din bazin. Apa i se scurgea din pantalonii uzi.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elul ăla este singurul lucru care face legătura dintre această încăpere şi cealaltă, spuse el. Am aruncat rapid o privire prin jur ca să f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sta explică motivul pentru care nu a fost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mări cu raza lanternei conturul pereţilor şi Cassiopeia zări nişte picturi decolorate. Rămăseseră numai fragmente: un războinic în carul său de luptă, având într-o mână sceptrul şi hăţurile şi cu cealaltă ţinând o femeie de talie; un cerb lovit de o suliţă; un copac desfrunzit; un bărbat în picioare, cu o lance în mână; un alt bărbat deplasându-se către ceva ce aducea cu un mistreţ. Culorile ce se păstraseră păreau ţipătoare: violetul de pe mantia vânătorului, brunul roşcat al carului de luptă, galbenul animalelor. Îi atraseră atenţia şi alte scene, de pe celălalt perete: un călăreţ tânăr cu o lance şi având cunună pe cap, în mod evident un adolescent, pe punctul de a ataca un leu care fusese deja încolţit de câini. Fondul era de un alb decolorat aproape cu totul, străbătut de nuanţe intermediare de galben-portocaliu, roşu-deschis şi maro, amestecate cu nuanţe mai reci de albastru ş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sunt influenţe asiatice şi greceşti, aprecie Malone. Însă nu sunt un ex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fasciculul lanternei peste pietrele pătrate care aduceau cu parchetul unei podele. Un cadru de trecere plin de influenţe greceşti – coloane cu decoraţiuni gravate şi cu baze ornamentate – apărură din întuneric. Cassiopeia, care studiase ingineria antică, recunoscu eleganţa stilului elenistic. Deasupra se întindea o inscripţie cu litere greceşti sculptate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i se forţă să-şi deschidă ochii. Durerea din piept îi sfredelea în creier. Fiecare respiraţie părea o caznă. Câte gloanţe îl loviseră? Trei? Patru? Nu-şi amintea. Cumva însă, inima sa continua să bată. Poate că nu era chiar aşa de rău să fii gras. Îşi amintea cum căzuse, după care îl învăluise o ceaţă întunecată. Nu apucase să tragă nici un glonţ. Zovastina părea să-i fi anticipat mişcarea. Aproape ca şi cum voise ca el să o prov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 să se rostogolească pe o parte şi se agăţă de unul din picioarele mesei. Toracele îi sângera şi un val nou de durere îi străbătu şira spinării, ca un şir de gheare ascuţite. Se forţă şi mai tare să respire. Pistolul îi dispăruse, însă îşi dădu seama că ţinea totuşi ceva în palmă. Apropie mâna de ochi şi văzu stick-ul de memorie. Toată munca sa din ultimii zece ani zăcea în palma sa însângerată. Oare cum de-l găsise Zovastina? Cine îl trădase? O'Conner? Oare acesta mai trăia? Unde era? Numai O'Conner ar fi putut deschide corpul de bibliotecă. Acesta avea două telecomenzi. Unde era a lui? Se strădui să se concentreze şi în cele din urmă zări dispozitivul zăcând pe gresia podelei. Totul părea pierdut. Dar poate că nu era chiar aşa. Supravieţuise şi poate că Zovastin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puterile şi reuşi să ia telecomanda. Ar fi trebuit să doteze casa cu un sistem complet de securitate înainte de a o răpi pe Karyn Walde. Însă nu se gândise niciodată că Zovastina ar putea face legătura dintre el şi dispariţia lui Karyn, sau, cel puţin, nu atât de rapid şi nici nu crezuse vreodată că se va întoarce împotriva lui. Nu în condiţiile planului pe care şi-l făcuse aceasta. Avea nevoie de el. Sau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 se adunase în gât; îl scuipă, simţindu-i gustul acru. Probabil îi fusese atins un plămân. Hemoragia internă îl făcu să tuşească, resimţind dureri cumplite prin tot corpul. Oare O'Conner ar fi putut să ajung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decide pe care dintre cele trei butoane ale telecomenzii să apese. Unul deschidea uşa din bibliotecă; un altul deschidea toate uşile secrete din interiorul casei; ultimul activa alarma. Nu avea timp să meargă pe ghicite. Aşa că le apăsă pe toate tr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privea fix ochiul de apă maroniu. Malone şi Vitt se scufundaseră de câteva minu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o încăpe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jos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o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plăcere să mă legi de copacii ăia? Să mă amen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oiaţi să pară ca şi cum aş fi fost unul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îi depăşise toate aşteptările, ducându-i pe aceştia direct către ţin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ce ar trebui să ştiu?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u să ştie exact c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fusese agentul ei dublu încă din momentul în care americanii îl reintroduseseră în circuit. El venise direct la ea şi îi vorbise despre situaţia în care se găsea. În anul care trecuse, Zovastina îl utilizase pentru a canaliza către Occident informaţiile pe care dorea să le cunoască aceştia. Fusese o echilibristică periculoasă, însă una pe care fusese forţată să o practice, deoarece Washingtonul îşi reînnoise interesul faţă de ea. Şi totul mersese strună. Până la episodul Amsterdam. Şi până în clipa în care Vincenti se hotărâse să o omoare pe agenta americană care îl supraveghea. Ea îl încurajase să o elimine pe spioană, sperând că Washingtonul îşi va canaliza atenţia asupra lui. Însă subterfugiul ei nu funcţionase. Din fericire, strategia pe care o aplicase astăzi se bucurase de mai mul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raportase imediat prezenţa lui Malone în palat şi ea ticluise rapid un plan prin care să obţină avantaje maxime din această oportunitate, organizând o evadare de la palat. Edwin Davis constituise încercarea celeilalte tabere de a-i distrage atenţia, însă, cunoscând faptul că Malone se afla acolo, Zovastina nu căzuse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o încăpere, repetă ea, scoţându-şi pantofii şi haina. Ia două lanterne de acolo şi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sunetul strident al unei alarme reverberând în toată casa, zgomotul fiind amortizat de pereţii groşi între care erau ţinuţi prizonieri. Îi atrase atenţia o mişcare şi văzu un panou care se rotea, deschizându-se la celălalt capăt al debaralei. Ely se dădu rapid la o parte din drept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tă de uşă! exclamă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către acea ieşire, cu un aer suspicios şi examină partea de sus. Erau nişte încuietori electrice conectate la sistemul de alarmă. Sau cel puţin aşa trebuia să fi fost. Dincolo se deschidea un coridor iluminat de b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se opri. Toţi rămăseseră cufundaţi într-o tăcere contemp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tăm?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trecu prin p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conduse pe Cassiopeia prin acel intrând şi o privi cum se uita în jur cu mirare. Lumina lanternei scotea la iveală sculpturi care prindeau viaţă din pereţii de piatră. Majoritatea reprezentau un tânăr războinic, viguros, cu lancea în mână şi cu o cunună în păr. O friză înfăţişa imaginea unor regi care aduceau omagii. O alta, o vânătoare de lei. O a treia, o bătălie sângeroasă. În fiecare dintre acestea, elementele de anatomie umană – muşchi, mâini, chipuri, picioare, tălpi, degete de la picioare – erau realizate cu mare atenţie la detalii. Nu existau tente de culoare, numai o nuanţă argintie monocr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dreptă fasciculul luminos înspre centrul încăperii de forma unui cort amerindian, dezvăluind vederii două blocuri de stâncă ce susţineau fiecare câte un sarcofag din piatră. Exteriorul celor două blocuri era decorat cu modele de lotuşi şi ramuri de palmier, rozete, viţe, flori şi frunze. El arătă înspre capacele sicriel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âte o stea macedoneană pe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lăsă pe vine în faţa mormintelor şi examină literele. Degetele ei trasară cuvintele de pe fiecare cu o atingere delicată. AËEÂANÄPOÓ, ÇÖAÉÓTÉŮ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le citesc, însă trebuie să fie vorba de Alexandru şi de Hephaes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înţelegea veneraţia. Numai că exista o chestiune mult mai p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intele vor trebui să mai aştepte. Avem o problemă mai a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îndreptă d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 astea ude şi am să-ţi explic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lăsă în apa micului bazin, urmată îndeaproape de Viktor; se scufundă şi pătrunse prin deschizătura cu aspect similar cu simbolul de pe medalionul cu elefant. Imediat îi atrăsese atenţia asemănarea respectivă. Înainta uşor, făcând mişcări simple din braţe şi picioare. Apa era reconfortantă, de parcă ar fi plonjat în una dintre saunele ei de la palat. În faţa ei, peretele de rocă de deasupra dispăru. Se ridic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acolo mai era o încăpere. Mai mică decât cea din partea cealaltă. Îşi scutură apa din ochi şi constată că tavanul înalt părea învăluit de lumina ambientală care pătrundea prin nişte deschizături di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păru alături de ea şi ieşiră amândoi din apă. Zovastina examină încăperea. Zidurile erau decorate cu picturi murale decolorate de vreme. Două portaluri se deschideau înspre un întuneric compact. Nu se vedea nimeni. Nu se zărea nici un alt fascicul luminos. Cotton Malone, se părea, nu era chiar aşa de naiv precum îl considera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alone, strigă ea. Tu eşti în avantaj! Dar pot să arunc şi eu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au asta drept u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cu lanterna podeaua acoperită de nisip, în care sclipeau firele de mică şi descoperi o dâră umedă care ducea înspre deschizătura în perete din dreapta ei. Pătrunse în încăperea următoare şi zări două blocuri funerare. Ambele erau decorate cu sculpturi şi cu litere, însă ea nu vorbea greaca veche în mod fluent. Acesta şi fusese motivul pentru care îl recrutase pe Ely Lund. O imagine săpată în piatră îi atrase atenţia, aşa că se apropie şi suflă uşurel murdăria care o acoperea. Încetul cu încetul, se distinse silueta unui cal. Avea în jur de cinci centimetri în lungime, o coamă bogată şi stătea cu coad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efal,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neapărat să vadă mai mult, aşa că se adresă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am venit aici neînarmată pentru că nu aveam nevoie de un pistol. Viktor era omul meu, după cum s-ar părea că ţi-ai dat seama. Numai că eu îi am pe cei trei prieteni ai tăi. Eram lângă ei în momentul în care ai dat telefon. Sunt cu toţii în casă, încuiaţi, pe punctul de a fi făcuţi scrum de focul grecesc. Mă gândeam că poate ai vrea să cunoşti aces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în patru, îi suflă ea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atâta cale, îşi dorise acest lucru atât de mult, se străduise din greu şi acum să nu vadă rezultatul? îşi plasă lanterna peste unul din capacele sarcofagelor, cel pe care era calul şi împinse. După câteva secunde de eforturi intense, placa se deplasă. După alte câteva sforţări, reuşi să facă o deschizătură de formă triunghiulară. Apucă grăbită lanterna, sperând că, spre deosebire de cum se întâmplase la Veneţia, nu va fi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se afla o mumie, înfăşurată în bandaje de aur şi cu o mască mortuară de aur. Îşi dori să o atingă, să îi scoată masca mortuară, însă se răzgândi după un moment de reflecţie. Nu voia să deterioreze în vreun fel rămăşiţele. Se întrebă totuşi dacă ea era prima persoană după două mii trei sute de ani care privea rămăşiţele lui Alexandru cel Mare. Îl găsise oare pe cuceritor şi, odată cu el, leacul acestuia? Aşa se părea. Şi partea cea mai bună dintre toate era că ştia precis ce întrebuinţare să le dea şi unuia şi altuia. Leacul va fi folosit pentru a-şi duce la îndeplinire cuceririle şi – după cum tocmai aflase de la Vincenti – pentru a obţine profituri financiare consistente şi neaşteptate. Mumia, de la care nu-şi putea lua ochii, va simboliza tot ce realizase. Posibilităţile păreau infinite, însă pericolele ce pândeau în jur o readuseră cu gândul în prezent. Malone îşi juca atuurile cu prudenţă. Trebuia ca şi ea să fac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îngrijorarea de pe chipul Cassiopeiei. Ely, Stephanie şi Henrik erau în pericol. Priviseră din dreptul celeilalte intrări, cea pe care o evitase Zovastina, cum Ministrul Suprem şi Viktor urmaseră dâra umedă şi intraseră în camera fun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ţi dai seama că Viktor ne minţea? îl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 de interacţiune cu agenţi temporari. Chestiunea aia cu tine, la palat, s-a rezolvat prea uşor. Şi mai este ceva ce îmi spusese Stephanie. Viktor este cel care i-a informat despre Vincenti. De ce? Nu are nici un sens. Doar dacă Viktor nu cumva juca în ambele ta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mi dau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r nu ai auzit ce mi-a spus Stephanie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 umerii goi, lipiţi de pereţii oblici. Îşi scoseseră pantalonii şi storseseră apa din ei, astfel încât să nu mai lase vreo urmă. Imediat după ce trecuseră prin celelalte două încăperi ale mormântului, pline cu artefacte, se îmbrăcaseră din nou şi aşteptaseră. Mormântul consta din patru camere interconectate, niciuna nefiind spaţioasă; două dintre ele se deschideau înspre ochiul de apă. Zovastina se bucura mai mult ca sigur de un moment de triumf. Însă informaţiile pe care le aflaseră despre Stephanie, Ely şi Henrik schimbaseră totul. Fie că erau adevărate, fie că nu, posibilitatea ca ei să fie în pericol frământa acum mintea lui Malone. Asta fusese şi idee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spre ochiul de apă. Lumina se plimba dintr-un loc în altul prin camera funerară. Spera ca imaginea mormântului lui Alexandru cel Mare să le acorde un răgaz suplimentar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o întrebă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cu o mişcare a capului. El o luă primul înainte. În acelaşi moment, Viktor ieşi din dreptul celeilalte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băgă de seamă că mirosul dulce şi greţos nu se simţea atât de puternic în acel pasaj secret, însă ajunsese şi acolo. Măcar acum nu mai erau zăvorâţi într-o debara. După ce cotiră de mai multe ori, ajunseră mult mai în adâncul casei şi totuşi nu se zărea încă o al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acţionează substanţa asta, spuse Thorvaldsen. În momentul în care se aprinde focul grecesc, zidurile vor arde rapid. Trebuie să ieşim de aici înainte să se întâmpl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onştientă de dilema în care se găseau, însă opţiunile lor erau limitate. Lyndsey părea în continuare înspăimântat, Ely însă se dovedea surprinzător de calm. Acesta avea stăpânirea de sine a unui agent secret, nicidecum cea a unui om deprins cu lucrul în bibliotecă, un calm pe care Stephanie i-l admira, ţinând cont de situaţia în care se aflau. Îşi dorea să fi avut şi ea asemenea nerv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rapid”? îl întrebă Lyndsey pe Thorvaldsen. Cât de repede va ard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de repede încât să nu avem timp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te întorci în debara? î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o nouă cotitură, coridorul întunecat amintindu-i femeii de culoarul unui tren. Acesta se termina la câţiva paşi la baza unor trepte abrupte care duceau în sus. Cum nu aveau de ales, începură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opri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undeva? întrebă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era în spatele lui Malone. El se întrebă unde se afla Zovastina. Oare lumina aceea care se plimba dintr-un loc în altul fusese doar o capcană pentru a-i scoate pe e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gândeam că am put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las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închipui că ai putea să mă opreşti, nu a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năpusti în faţă. Malone se feri din calea lui, după care îl prinse pe atacator în braţe şi încercă să-i taie răsuflarea. Se prăbuşiră la podea şi se rostogoliră. Malone ajunse deasupra. Viktor se zbătea sub el. Îi înfipse o mână în gât şi îşi apăsă genunchiul pe pieptul lui Viktor. Rapid, cu ambele mâini, îl ridică pe adversar şi îl izbi cu ceafa de podeaua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pregăti să sară în ochiul de apă imediat ce Malone urma să se elibereze. În clipa în care trupul lui Viktor se lăsă moale sub Malone, o mişcare îi atrase atenţia într-o parte, în dreptul intrării unde stătuseră ei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repezi înspre Cassiopeia. Malone îl lăsă pe Viktor şi sări în apă. Cassiopeia plonjă imediat după el şi înotă cu putere înspre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junse la capătul treptelor şi văzu că aveau două posibilităţi de a continua de acolo. Stânga sau dreapta? Ea o luă la stânga, Ely o lu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trig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ră cu toţii după el şi zăriră o uş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puse Thorvaldsen. Nu lăsaţi obiectele alea să pulverizeze substanţa pe voi! Evit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dădu din cap în semn de încuviinţare, apoi arătă înspre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vom merge să căutăm stick-ul ăla de memor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erg, zise cercetătorul scuturând ferm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de acord cu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idee bu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sunteţ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oţii ăia sunt programaţi să explodeze şi nu ştim când, interven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n cot de ei, spuse Ely pe un ton răstit. Omul ăsta ştie cum să vindece SIDA. Răposatul său şef ştia acest lucru de ani de zile şi totuşi a lăsat să moară milioane de oameni. Zovastina are acum remediul. Nu am de gând să o las să îl manipuleze în acelaşi mod! Ely îl înşfăcă pe Lyndsey de cămaşă. Noi doi vom merge să luăm stick-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puse Lyndsey. Nebun de legat! De ce nu te duci sus, la ochiul de apă verde şi bea apă de acolo. Vincenti spunea că funcţionează şi aşa. Nu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privea pe tânăr cu luare-aminte. Stephanie îşi dădu seama că danezul îşi vedea probabil propriul fiu stând în faţa lui, un tânăr în floarea vârstei, sfidător, curajos şi nesăbuit totodată. Băiatul ei, Mark, er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ă vrei sau nu, spuse Ely, ai să mergi cu mine în laborator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Stephanie o bătu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s-a dus după Cotton şi Cassiopeia. Ne-a lăsat în această casă pentru un anumit motiv. Aţi auzit-o, doar. Special ne-a spus că maşinăriilor le va lua un anumi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n fel de asigurare,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ală. Probabil pentru Cotton şi Cassiopeia. Însă, pe individul ăsta, spuse ea arătând înspre Lyndsey, pe el îl vrea. Avea dreptate în bolboroseala lui. Ea nu are timp să se asigure dacă un antidot funcţionează sau nu, sau dacă Lyndsey a spus adevărul. Chiar dacă nu recunoaşte acest lucru, are nevoie de el. Se va întoarce după el înainte ca locul ăsta să ia foc. Puteţi să fiţi sigur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ări în ochiul de apă. Malone îl învinsese pe Viktor, iar Cassiopeia Vitt reuşise să-i scape. Dacă înota repede, putea să o prindă pe Vitt în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propti palmele pe marginea de piatră şi se ridică din micul bazin. Simţi apa agitându-se sub el şi o văzu pe Cassiopeia apărând la suprafaţă. Femeia ieşi cu mişcări îndemânatice din lichidul cald şi, cu apa curgându-i şiroaie de pe ea, înşfăcă unul dintre pistoalele care se aflau la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spuse el, recuperându-şi pantofii şi căm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retrase cu spatele înspre ieşire, cu pistolul îndreptat către ochiul de apă. O umbră întunecă apa. Apăru capul Zovastinei, inspirând adânc. Cassiopeia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lozie mai mult o făcuse pe Zovastina să tresară decât să o înspăimânte. Când apa i se scurse din ochi, o văzu pe Vitt ţinând unul dintre pistoale îndreptat către ea. Se mai auzi o împuşcătură. Insuportabil de zgomotoasă. Zovastina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trăsese de două ori în ochiul de apă iluminat. Mecanismul pistolul păru să i se fi blocat, aşa că glisă piesa culisantă, scoţând cartuşul gol şi încărcă un nou glonţ pe ţeavă. Apoi ceva îi atrase atenţia şi se uită la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acum?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 oarb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Gloanţe umplute cu câlţi, bănuiesc, astfel încât să aibă suficientă forţă încât să deplaseze piesa culisantă măcar parţial. Însă nu suficient, în mod evident! Doar nu credeai că Viktor ne-ar fi dat gloanţ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deloc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ta, că nu gândeşti! Acum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runcă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plăcut să lucreze omul cu ti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ră amândoi din încăper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frecă la ceafă şi rămase în aşteptare. După alte câteva secunde avea de gând să plonjeze în ochiul de apă, însă Zovastina reveni, trăgând guri mari de aer în piept în momentul în care ieşi la suprafaţă. Se sprijini cu mâinile de margine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pistoale. Ne-au prins aici. Singura ieşire este păzi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ktor îl durea capul de pe urma loviturii şi se lupta cu o ameţeală sâc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pistoalele sunt încărcate cu gloanţe oarbe! Am schimbat toate încărcătoarele înainte să plecăm de la palat. M-am gândit că nu era prea înţelept să le dăm nişte pistoale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a observ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uită la gloanţe? Au presupus pur şi simplu că armele de la bordul unui elicopter militar erau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ândit bine, însă ai fi putut să-mi spui şi mi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atât de repede! Nu a fost timp şi, din nefericire, Malone m-a izbit zdravăn cu ceafa de stân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stolul lui Malone de la palat? Acela era încărca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icopter. L-a schimbat pentru unul de-al nostru. Viktor o urmări cu privirea în timp ce ea trecea în revistă posibilităţil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oatem pe Lyndsey din casă. Numai el ne-a mai răma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alone şi cu Vitt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ameni care stau la pândă. Şi armele lor sunt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prin panoul deschis în unul dintre dormitoarele conacului. Încăperea era decorată sofisticat în stil italian, fiind cufundată în tăcere, cu excepţia unui zumzet mecanic care se auzea dincolo de uşa deschisă, ce dădea în holul de la primul etaj a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asajul ascuns. Una dintre maşinăriile cu foc grecesc trecu huruind uşor pe hol, pulverizând de zor. Un nor de substanţă atârna greoi în încăpere, dovadă că roboţii trecuseră dej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 rapid întreaga casă, spuse Thorvaldsen în vreme ce se îndrepta către uşa ce dădea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pe punctul de a-l avertiza să se oprească, însă danezul ieşi din încăpere şi o voce de bărbat strigă la el într-o limbă necunoscută ei. Thorvaldsen încremeni, apoi îşi ridică încet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şopti la ureche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soldaţi. I-a spus lui Henrik să se oprească şi să ridic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cu faţa în direcţia soldatului de pază, care părea să fie poziţionat la dreapta lor, fără să aibă posibilitatea de a vedea ce era în cameră. Stephanie se gândise la ce făceau soldaţii şi sperase că aceştia fuseseră evacuaţi în momentul în care maşinăriile îşi începuseră ac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iar cuvinte răstite, în aceeaşi limb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mai spune?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dacă es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Cassiopeia coborau panta în hainele lor ude. Malone îşi încheie cămaşa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mi spui şi mie că gloanţele erau oarbe, îi zi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ş fi putut să fac asta? o întrebă el în timp ce sărea peste pietre, coborând grăbit pe panta încl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espira greu. Nu mai avea cu siguranţă treizeci de ani, însă trupul lui de bărbat de patruzeci şi opt de ani nu era chiar în cea mai proast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ca Viktor nici măcar să nu bănuiască faptul că ne-am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i nu ne-am dat seama! Dar, dacă ştiai, de ce ai renunţat la pisto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intru în j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 îi spuse ea în momentul în care ajunseră la porţiunea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au asta ca un compliment, mai ales că vine din partea cuiva care cutreiera Veneţia înarmată cu un arc şi cu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afla la vreo sută de metri depărtare. Încă nu se vedea nici o mişcare pe lângă clădire şi nici în interior, în dreptul feres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lergă la elicopter şi urcă în compartimentul din spate. Găsi rastelul. Patru puşti mitralieră AK-74 erau aşezate în picioare, iar încărcătoarele cu muniţie erau stivuite dedesubt. Le cerce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dopuri fuseseră inserate cu grijă pentru a se potrivi gloanţelor oarbe şi pentru ca astfel tuburile goale ale cartuşelor să fie azvârlite după fieca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ut nemernicul ăsta! Trebuie să-i recunosc me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pistolul pe care-l adusese cu el din Italia şi verifică magazia. Mai erau cinc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luă o puşcă de asalt şi îi introduse un încăr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eni că nu sunt funcţionale. Deocamdată, sunt bun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şi el o mitralieră AK-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Impresia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şi Viktor ieşiră din ochiul de apă. Malone şi Vitt plecaseră. Toate pistoalele erau pe podeaua acoperită cu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reprezintă o problemă, i se adresă ea lămuritor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puse acesta. Îi sunt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sculta cum soldatul de pe hol continua să se răstească la Thorvaldsen, sunetul vocii apropiindu-se tot mai mult de uşă. Pe chipul lui Lyndsey încremeni o expresie de spaimă şi Ely îi puse rapid acestuia o mână peste gură şi îl trase în spatele unui pat cu baldachin, ascunzându-se amândoi acolo. Cu o prezenţă de spirit care o surprinse până şi pe ea, lui Stephanie îi căzu privirea asupra unei statuete din porţelan chinezesc care se găsea pe masa de toaletă. O înşfăcă şi se strecură în spatele uşii. Prin crăpătura dintre uşă şi toc văzu că soldatul intra în încăpere. Când acesta trecu pragul şi înaintă în dormitor, îl pocni cu statuia în ceafă. Bărbatul se clătină, iar Stephanie îi dădu lovitura de graţie izbindu-l în tâmplă. Apoi îi smuls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apropie şi îi luă soldatului pistol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zam pe faptul că vei improviz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am ca oamenii ăştia să fi pleca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apăru de după pat cu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reabă bună cu el, îi spuse Stephanie lui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are coloana vertebrală a unei banane, zi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xamină mitraliera AK-74. Cu revolverele şi cu pistoalele automate se descurca, însă puştile de asalt erau cu totul altă poveste. Nu trăsese niciodată cu una din astea. Thorvaldsen păru să-i sesizeze ezitarea şi îi oferi pisto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em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l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descurca cu una din ast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ic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opuse să-l descoasă mai târziu pe tema asta. Se apropie de uşă şi aruncă prudent o privire pe hol. Nu se vedea nimeni în niciuna din direcţii. Fu prima care ieşi şi se strecurară pe hol înspre scările care coborau de la primul etaj către intrarea principală. În spatele lor apăru o altă maşinărie cu foc grecesc, care tocmai ieşea dintr-o cameră. Apariţia bruscă a robotului îi distrase pe moment atenţia de la ce se afla în faţă. Peretele din stânga ei se termina, fiind înlocuit cu o balustradă groasă din piatră. Sesiză mişcare în partea de jos. Erau doi soldaţi. Aceştia reacţionară instantaneu, ridicându-şi puştile şi tră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uzi răpăitul armelor automate răsunând în interiorul casei. Primul ei gând se îndreptă cătr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îi spuse Malone. Nu avem decât cinci gloanţe. Săriră di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şi Viktor ieşiră prin spărtura din munte şi se uitară la scena care se desfăşura cu o sută de metri mai jos. Malone şi Vitt alergau dinspre elicopter, ducând cu ei două puşti de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sunt încărcate? întrebă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ministru! Au gloanţe 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 care Malone îl ştie cu siguranţă. Prin urmare, le-au luat cu ei numai pentru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Zovastinei fu atrasă de nişte focuri de armă care se auziră din interiorul casei. S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stoasele vor exploda dacă vor fi atinse! spuse Viktor. Ea avea nevoie să-l scoată pe Lyndsey de acolo înainte să se întâmpl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ns la bord nişte magazii pentru pistoale şi încărcătoare pentru puşti, spuse Viktor. Pentru eventualitatea în care am fi avut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cedat bine, îi spuse ea, admirându-i spiritul de prevedere. S-ar putea să fiu nevoită să te recompen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terminăm cu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om face, îi spuse ea punându-i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ricoşară din stâlpii masivi din marmură ai balustradei. O oglindă de perete se făcu ţăndări, apoi bucăţile căzură pe podea. Stephanie căută adăpost în locul unde începea balustrada, iar ceilalţi se îngrămădiră în spatele ei. Alte gloanţe străpunseră peretele din dreapta sa. Din fericire, unghiul în care se aflau faţă de atacatori constituia un element de protecţie. Pentru a obţine o poziţie mai bună de tragere, soldaţii ar fi trebuit să urce treptele, ceea ce i-ar fi oferit ei o oportunitate de a-i d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ven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rase puţin în spate şi danezul trimise o salvă de mitralieră înspre parter. Gloanţele produseră rezultatul scontat. Toate împuşcăturile de jos înceta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bot apăru din nou în spatele lor, ieşind dintr-un alt dormitor. Ea nu îi acordă nici o atenţie până în momentul în care zumzetul motorului său electric crescu în intensitate. Stephanie întoarse capul şi zări maşinăria care se apropia de locul în care stăteau Ely şi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chestia aia, rosti ea şoptit cătr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un picior şi opri înaintarea robotului. Maşinăria sesiză un impediment, ezită, apoi pulveriză substanţa pe pantalonii lui Ely. Stephanie îl văzu strâmbându-se din cauza mirosului, care se simţea puternic chiar şi de la doi metri, distanţa la care se afla ea. Maşinăria se întoarse şi o porni în direcţie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noi împuşcături de jos, o ploaie de gloanţe abătându-se asupra etajului. Era mai bine dacă se retrăgeau şi utilizau pasajul secret, însă, înainte ca Stephanie să apuce să dea ordinul acesta, unul dintre soldaţi apăru în faţa lor de după colţ, pe partea cealaltă a balustr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zări la rândul său şi, înainte să poată ochi ea cu pistolul, îl puse pe individ la pământ cu o rafală de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precaut de casă. Ţinea pistolul într-o mână, iar puşca de asalt şi-o atârnase pe celălalt umăr. Pătrunseră printr-o terasă din spate într-o sufragerie opulentă. Acolo îl întâmpină un miros familiar. Focul grecesc. Observă că şi Cassiopeia sesizase mirosul. Se auziră alte împuşcături, de undeva de la parter. O porni înspre locul din care se auzea 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mergea în urma Zovastinei în vreme ce se îndreptau spre casă. Stătuseră ascunşi şi îi văzuseră intrând pe Malone şi pe Vitt. Din interior se auzeau o mulţime de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 soldaţi acolo, spuse Zovastina. Le-am spus să nu-şi folosească armele. Şase roboţi patrulează pe acolo, pregătiţi să explodeze în momentul în care voi apăsa buto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coase la lumină una dintre telecomenzile pe care el le utilizase de multe ori pentru a detona ţest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onsideră util un nou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un glonţ atinge vreuna dintre maşinării şi o scoate din uz, asta va declanşa o explozie, cu sau fără tele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faptul că nu era necesar să-i reamintească femeii acest lucru, însă nici ea nu reacţionă cu obişnuita aro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fim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oi îmi făceam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era neliniştită. Ely se afla undeva în această casă, probabil prins în capcană, cu foc grecesc peste tot în jurul lui. Ea văzuse deja forţa distructiv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interioară a casei reprezenta o problemă. Coridoarele şi camerele de la parter formau un fel de labirint. Auzi nişte voci. Chiar din faţă, dincolo de un salon în care erau expuse lucrări de artă în rame aurite. Malone intră cel dintâi în salon. Ea îi admiră curajul. Pentru un tip care se plângea tot timpul de faptul că nu voia să mai facă parte din acest joc, se dovedea un jucător al naibii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tr-o încăpere debordând de farmec baroc, Malone se ascunse în spatele unui fotoliu cu spătar înalt şi îi făcu semn Cassiopeiei s-o ia la stânga. Dincolo de o arcadă amplă, la vreo zece metri, ea zări nişte umbre mişcându-se pe pereţi. Auzi iar voci, într-o limbă pe care nu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diversiune, îi spuse Malon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nţelese. El avea gloanţe. Ea nu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mă împuşti pe mine, îi răspunse tot în şoaptă, în vreme ce îşi ocupa poziţia lângă ar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duse rapid în spatele altui fotoliu care îi oferea o perspectivă mai bună. Ea trase adânc aer în piept, numără până la trei şi încercă să-şi liniştească bătăile frenetice ale inimii. Era curată nebunie, însă ar fi trebuit totuşi să aibă o secundă sau două la dispoziţie. Cu puşca pregătită, ieşi din locul în care stătuse şi îşi propti bine picioarele în pământ în dreptul arcadei. Apăsă pe trăgaci şi expedie o rafală de gloanţe oarbe. Doi soldaţi stăteau de partea cealaltă a antreului principal, cu armele îndreptate către casa scărilor ce ducea la primul etaj, însă gloanţele ei îşi produseră efectul scontat. Chipurile lor uluite se întoarseră înspre ea. Cassiopeia luă degetul de pe trăgaci şi se aruncă la pământ. Se auziră două noi împuşcături, atunci când Malone îi doborî p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detunăturile de pistol. Era un sunet diferit. Henrik stătea ghemuit alături de ea, cu degetul pregătit pe trăgaciul puştii. Apărură alţi doi soldaţi la primul etaj, dincolo de locul în care camaradul lor zăcea mort. Thorvaldsen îi împuşcă imediat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se să-şi schimbe impresia despre acest danez. Îl ştia a fi genul care complotează, lipsit de scrupule, însă dovedea şi sânge rece, fiind în mod evident gata să facă orice era necesar într-o situaţie dată. Trupurile soldaţilor fură azvârlite în spate în momentul în care gloanţele cu putere mare de penetrare le sfârtecară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ări robotul şi auzi în acelaşi timp gloanţele lovind metalul. Una dintre maşinării tocmai apăruse de după colţ, în spatele celor doi soldaţi pe moarte. Gloanţele îi străpunseseră carcasa. Motorul scoase nişte sunete spasmodice, ca de animal rănit. Îşi retractă dispozitivul de deasupra. Deodată, obiectul mobil erupse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uzi împuşcături de deasupra, apoi un şuierat, urmat de o izbucnire intensă de căldură. Dându-şi seama ce se întâmplase, ieşi în fugă de după fotoliu, repezindu-se înspre arcadă în timp ce Cassiopeia se ridica în picioare. Privi în jurul său. Flăcările veneau în valuri dinspre etaj, cuprinzând balustrada de marmură şi devorând pereţii. Sticla de la ferestrele înalte de exterior se făcu bucăţi în urma asaltului focului. Întreaga podea s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protejă de valul de căldură care trecu pe lângă ea. Robotul nu explodase cu adevărat, mai mult se vaporizase ca într-o flamă atomică. Îşi lăsă arma în jos şi văzu cum focul se întindea în toate direcţiile, ca un tsunami – căzându-i pradă pereţii, tavanul, chiar şi podeaua. Era la cincisprezece metri distanţă şi se apropia vertiginos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ră de uraganul care se apropia văzând cu ochii, alergând cât îi ţineau picioarele, însă flăcările câştigau teren. Ea îşi dădu seama de pericol: Ely fusese pulverizat cu substanţa respectivă. Aruncă din fugă o privire peste umăr. Focul era la trei metri distanţă şi se apropi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dormitorul în care ieşiseră din pasajul secret era deschisă chiar în faţa lor. Lyndsey ajunse primul la ea. Apoi Ely, Stephanie şi Thorvaldsen intrară exact în momentul în care ajunse pericolul în drep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colo sus, spuse Cassiopeia privind spre etajul cuprins de flăcări, după care strig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petrecu braţul pe după gâtul ei şi îi acoperi gur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 îi şopti la ureche. Gândeşte-te! mai sunt soldaţi. Plus Zovastina şi Viktor. Sunt şi ei aici, poţi să fii sigu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îşi re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l, spuse ea pe un ton ferm. Soldaţii ăia trăgeau în ei. În cine altcineva să f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unde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 sunt acum? întrebă ea însp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Malone se retraseră în salon. El auzi mobila prăbuşindu-se şi zgomotul de sticlă spartă de deasupra. Din fericire, nici o flacără nu coborî treptele, la fel cum se-ntâmplase şi la Muzeul Greco-Roman. Însă una dintre maşinării, ca şi cum ar fi detectat căldura, apăru de partea cealaltă a antreului, ceea ce crea o problemă. Dacă explodase una, puteau să explodeze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uzi pe cineva strigând numele lui Ely, însă sesiză totodată şi căldura emisă odată cu dezintegrarea robotului; simţi în nări focul grecesc care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ozilor, se adresă ea în şoaptă soldaţilor săi, care se aflau pe undeva,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t a fost cea care a strigat, spuse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i pe oamenii noştri! Eu îi caut pe ea şi p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ări uşa ascunsă, care era încă deschisă şi pătrunse prima în interior, închizând-o repede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osti Lynd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nu se acumulase încă în pasajul secret, însă ea auzi focul cum încerca să-şi croiască drum prin pereţi. Se îndreptară către trepte şi coborâră în grabă până la nivelul parterului. Ea stătea cu ochii în patru, să nu-i scape vreo posibilitate de ieşire şi îi atrase atenţia o uşă deschisă aflată chiar în faţa lor. Thorvaldsen o văzu şi el. Ieşiră cu toţii în sala de dineuri a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fu în stare să-i răspundă Cassiopeiei la întrebarea ei referitoare la locul în care se aflau Stephanie, Henrik şi Ely; la rândul său, er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ca tu să te retragi, îi spu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venise la atitudinea ursuză pe care o avusese în Copenhaga. El se gândi că o anumită doză de realitate ar putea f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cât tre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îi răspunse ea, trecând apoi în grabă pe lângă el şi ridicând puştile de asalt ale celor doi soldaţi de pază morţi. După ce verifică încărcătoarele, preciză: Avem o mulţime de gloanţe! Îi întinse şi lui una din puşti. Îţi mulţumesc, Cotton, că m-ai ajutat să ajung aici. Însă trebuie să fac acest lucru. Tăcu preţ de câteva secunde după care continuă: 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seama că ar fi fost inutil să încerce s-o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rebuie să mai existe o modalitate de a ajunge acolo sus, spuse Cassiopeia. Am s-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pe punctul de a se resemna şi de a se duce după ea, când, deodată, fu alarmat de o mişcare din stânga sa. Se răsuci într-acolo, cu puşca pregătită. Viktor apăru în dreptul uşii. Malone trase o salvă de mitralieră şi în aceeaşi clipă se repezi în antreu în căutare de adăpost. Nu putea să vadă dacă îl nimerise pe individ, însă, după ce privi în jurul său, de un lucru deveni sigur: Cassiopei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împuşcături venind de undeva de la nivelul parterului. Sala de dineuri se desfăşura în faţa ei într-un paralelipiped sofisticat cu pereţii foarte înalţi, cu un tavan boltit şi ferestre cu vitralii în plumb. O masă lungă, cu câte douăsprezece scaune aşezate de o parte şi de alta, domina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aici,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sey dădu s-o ia la goană, însă Ely îl prinse şi îl trânti pe cercetător de masă, deranjând câteva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 mergem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păru în dreptul uşii, la vreo doisprezece metri distanţă. Era udă, avea o expresie obosită şi ţinea o puşcă în mână. Stephanie îşi privi prietena, care tocmai îl zărea pe Ely. Îşi asumase un risc enorm plecând ca prizonieră a Zovastinei din Veneţia, însă acum se părea că meritase. Ely o văzu şi el şi îl eliberă pe Lyndsey din strânsoare. În spatele Cassiopeiei, apăru de nicăieri Irina Zovastina, care îi puse acesteia în spate ţeava unei puşti. Ely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şi părul Ministrului Suprem erau ude, de asemenea. Stephanie tocmai se gândea dacă să încerce s-o atace, însă şansele de reuşită se micşorară considerabil în momentul în care apăru Viktor însoţit de trei soldaţi, aţintindu-i cu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ele jos, spuse Zovastin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la Cassiopeia şi clătină din cap, semnalându-i faptul că nu aveau cum să câştige această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fu primul care se conformă, punându-şi arma pe masă. Hotărî să facă şi e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ndsey, spuse Zovastina, a sosit vremea ca tu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zise acesta şi începu să meargă de-a-ndărătelea, către Stephanie. Nu merg nicăier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aşa ceva, spuse Zovastina, făcând semn unuia dintr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epezi la Lyndsey, care se retrăgea spre locul unde se găsea panoul ascuns în zid. Intrarea secretă rămăses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se duse înspre el ca şi cum ar fi vrut să-l prindă pe cercetător, însă, atunci când soldatul Zovastinei ajunse acolo, îl împinse pe Lyndsey în acesta şi se strecură în pasajul secret, închizând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armele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Zovastina. Lăsaţi-l să plece! Nu am nevoie de el şi oricum locul ăsta este pe punctul de a arde di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croi drum prin labirintul de camere. Acestea se desfăşurau una după alta. Un coridor dădea într-o încăpere, care dădea într-un alt coridor. Nu văzuse pe nimeni, însă continua să simtă mirosul focului care ardea la etajele superioare. Cea mai mare parte a fumului părea să se fi ridicat către etajul al doilea, însă nu avea să mai dureze mult până când aerul de la parter va deveni iresp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găsească pe Cassiopeia. Unde se dusese oare? Trecu de o uşă care dădea înspre ceea ce părea o debara supradimensionată. Aruncă o privire în interior şi observă ceva neobişnuit: o parte din peretele nefinisat din lambriuri era deschis, lăsând la vedere un pasaj secret. Pe culoarul ascuns se vedeau becuri care împrăştiau pete slab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dinspre deschizătură. Care se apropiau. Cu mâinile încleştate pe puşcă se lipi de peretele urât mirositor, lângă debara. Paşii continuau să se apropie cu rapiditate. Se pregăti de atac. Cineva ieşi pe uşă. Cu o mână, îl prinse pe individ şi îl trânti de perete, lipindu-i ţeava mitralierei de falcă, cu degetul pe trăgaci. O pereche de ochi albaştri şi îndrăzneţi îi întoarseră privirea; chipul era tânăr, cu trăsături plăcute şi lipsit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ly L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era încântată. Îl avea pe Lyndsey sub control, deţinea toate informaţiile legate de cercetările lui Vincenti, găsise mormântul lui Alexandru, leacul, iar acum îi căzuseră în mână Thorvaldsen, Cassiopeia Vitt şi Stephanie Nelle. Îi lipseau doar Cotton Malone şi Ely Lund, însă niciunul din aceştia nu prezenta vreo importanţ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in clădire şi se îndreptau către elicopter, doi dintre soldaţii care mai rămăseseră în viaţă însoţindu-i pe prizonieri sub ameninţarea armei. Viktor îi luase pe ceilalţi doi soldaţi şi aducea calculatoarele lui Vincenti şi doi dintre roboţii pe care nu-i mai utilizase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a să se reîntoarcă la Samarkand şi să supravegheze personal ofensiva militară sub acoperire care urma să înceapă în curând. Sarcina ei de aici luase sfârşit, cu un succes total. De multă vreme trăgea nădejdea ca, în cazul în care mormântul lui Alexandru va fi vreodată descoperit, să se afle în jurisdicţia ei; acum mulţumea zeilor că lucrurile stăteau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e apropie, cărând cu ajutoarele sale unităţile de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e în elicopter,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m acesta şi cei doi soldaţi le depozitau în compartimentul din spate, împreună cu cei doi roboţi, nişte adevărate bijuterii ale ingineriei asiatice, concepute şi realizate de savanţii ei. Bombele programabile acţionau aproape perfect, împrăştiind focul grecesc cu o precizie de expert, după care se detonau la comandă. Roboţii costau destul de mult, aşa că Zovastina era foarte atentă cu inventarul pe care-l avea şi se bucura că aceştia doi putuseră să fie salvaţi pentru a fi reutilizaţ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mână lui Viktor telecomanda pentru maşinăriile răma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casă imediat ce voi plec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ele superioare erau cu totul în flăcări, fiind doar o chestiune de minute până când întreaga casă urma să fie cuprins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oară-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că pri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înainte să plec am o datorie de plătit, spuse Zovastina. Îi înmână lui Viktor arma ei şi se îndreptă spre Cassiopeia Vitt. Mi-ai făcut o ofertă acolo, la ochiurile de apă, i se adresă. Ziceai că îmi acorzi şansa de a mă revanşa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spuse Zovastin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îl întrebă Malone pe Ely, lăsând puşc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ns Zova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mă strecor, răspunse Ely. După un moment de ezitare, continuă: Trebuie să fa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ă o explicaţie şi spera să fie ceva care să 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vindecării SIDA se găseşte în această casă. Trebuie să ajung în posesia inform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motivaţie tocmai rea. Malone înţelese şi caracterul urgent al acelei căutări. Atât pentru Ely, cât şi pentru Cassiopeia. La stânga lui, unul dintre roboţii care scuipau substanţa inflamabilă trecu pe lângă ei la intersecţia a două coridoare. Era cam riscant să mai rămână în casă. Însă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dus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u cu toţii în sala de dineuri. Zovastina şi oamenii ei îi ţineau ostatici. Eu am reuşit să intru în pasajul secret înainte să poată ven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tratamentul pentru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aborator situat în subsolul casei. Este o intrare în bibliotecă, unde am fost reţinuţi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ascunde incitarea din voce. Era nebunie curată, bineînţeles. Dar de ce nu? Aceea părea să fie povestea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 i se adresă lui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dădea roată Zovastinei. Stephanie, Henrik şi Lyndsey stăteau deoparte, sub ameninţarea armei. După cum se părea, Ministrul Suprem dorea să ofere un spectacol prin care să-şi etaleze talentele în faţa oamenilor săi. Foarte bine. Va avea parte de o bătaie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atacă prima, încolăcindu-şi braţele în jurul gâtului Cassiopeiei şi trăgându-i corpul în faţă. Femeia era puternică. Mai puternică decât anticipase. Zovastina se lăsă în jos cu îndemânare şi o azvârli pe Cassiopeia pe deasupra ei. Cassiopeia se lovi violent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 durerea, sări în picioare şi îşi o lovi cu talpa în torace pe Zovastina, lucru care o făcu pe aceasta să se c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i de acest moment pentru a-şi îndepărta durerea din mădulare, după care se aruncă asupra adversarei. Se înfipse cu umărul în coapsele tari ca piatra ale Zovastinei şi, împreună, cele două femei căzu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ătrunse în bibliotecă. Nu văzuseră nici un soldat pe traseul pe care-l făcuseră cu prudenţă la parter. Fumul şi căldura erau în continuă creştere. Ely se apropie de un cadavru care zăcea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l-a împuşcat. Era omul de încredere al lui Vincenti, spuse Ely, scoţând apoi la iveală o telecomandă argintie. Ea s-a folosit de asta pentru a deschide uş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îndreptă telecomanda către un corp chinezesc de bibliotecă şi apăsă unul dintre butoane. Rafturile se rotiră la o sută optzeci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este ca un parc de distracţii, spuse Malone, urmându-l pe Ely în coridor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fierbea de furie. Ea era obişnuită să câştige. La buzkashi, în politică, în viaţă. O provocase pe Vitt din cauză că dorea ca această femeie să ştie cine era mai bună din ele două. Mai voia şi ca oamenii ei să vadă la conducătoarea lor faptul că nu se temea de nimeni. Era adevărat, doar câţiva erau prezenţi acolo, însă poveştile câtorva oameni constituiseră din vremuri străvechi fundamentul legen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era acum al ei. Casa lui Vincenti avea să fie ştearsă de pe faţa pământului, un monument corespunzător urmând a fi ridicat în onoarea cuceritorului care îşi alesese acest loc pentru odihna veşnică. Poate că el fusese grec prin naştere, însă avusese inima unui asiatic şi lucrul acesta era cel care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otă şi o mai aruncă o dată pe Vitt de pe ea, menţinând însă cu o mână o priză puternică, astfel încât o ridică imediat după aceea în picioare. O lovi cu genunchiul în bărbie. Aceasta era o lovitură despre care ştia că va trimite unde de şoc prin creierul lui Vitt. Simţise ea însăşi acea cumplită durere. O pocni apoi violent cu pumnul în faţă. De câte ori nu se întâmplase să atace alţi chopenoz pe terenul de joc? De câte ori nu ţinuse în mână boz-ul care atârna greu? Braţele şi mâinile ei puternice erau obişnuite cu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t se clătină şi căzu în genunchi, am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îndrăznea acest nimic să se considere egala ei? Vitt era terminată. Acest lucru părea evident. Capacitatea de a lupta îi dispăruse. Zovastina îşi sprijini uşurel călcâiul de fruntea lui Vitt şi, izbind brusc cu piciorul, o prăvăli la pământ pe adversara sa. Vitt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rămasă fără suflu atât de pe urma efortului, cât şi din cauza furiei, se îndreptă de spate şi îşi şterse praful de pe faţă. Se întoarse, satisfăcută de bătaie. Nu se citea în ochii ei nici ironie, nici umor, nici milă. Viktor dădu din cap în semn de apreciere. Pe chipurile oamenilor ei se putea citi admiraţia. Era bine să fii un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ntră în laboratorul subteran. Se aflau la cel puţin nouă metri adâncime, fiind înconjuraţi de stâncă, iar deasupra lor ardea o casă. Aerul duhnea a foc grecesc şi simţise senzaţia familiară a treptelor lipicioase atunci când cobo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ărea, acolo se realizau cercetări biologice, deoarece în laborator se găseau mai multe recipiente protejate şi un frigider pe care era lipită o etichetă strălucitoare ce anunţa pericol biologic. El şi Ely ezitară în prag, neîndrăznind niciunul să se aventureze mai departe. Rezerva lui Malone era alimentată şi de nişte pachete în care se vedea un lichid incolor, care erau împrăştiate pe mese. Mai văzuse în trecut aşa ceva. În noaptea incendiului de la Muzeul Greco-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upuri zăceau pe podea. Unul era al unei femei foarte slabe purtând un halat de baie, iar celălalt aparţinea unui bărbat voluminos îmbrăcat cu nişte haine închise la culoare. Amândoi fuseseră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lui Lyndsey, Vincenti ţinea în mână stick-ul de memorie în momentul în care l-a omorât Zovastina, spu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ducă lucrurile la bun sfârşit. Aşa că Malone ocoli cu grijă mesele şi se uită cu atenţie la individul mort. Avea pe puţin o sută patruzeci de kilograme. Cadavrul zăcea pe o parte, cu un braţ întins în afară, ca şi cum ar fi încercat să se ridice. Avea în piept patru găuri provocate de gloanţe. Una din palme era deschisă, lângă piciorul uneia dintre mese, cealaltă mână fiind făcută pumn. Se folosi de ţeava puştii pentru a-i descleşta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puse Ely cuprins de incitare, în vreme ce îngenunchea şi lua stic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amintea lui Malone de Cai Thorvaldsen, deşi nu-i văzuse acestuia chipul decât o singură dată, în Mexico City, când destinul lui se intersectase pentru prima dată cu cel al lui Henrik Thorvaldsen. Cei doi tineri ar fi putut fi cam de aceeaşi vârstă. Era uşor de înţeles de ce Thorvaldsen se simţise atras d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urmează să ia foc,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imensă greşeală încrezându-mă în Zovastina, spuse el. Însă era atât de entuziastă! Părea că aprecia cu adevărat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l apreciază. Pentru ceea ce poate învăţ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bstanţa peste tot pe mine, zise Ely arătând înspre ha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şi eu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e nebună de legat! O cri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m obţinut lucrul pentru care am venit până aici, ce-ar fi ca noi doi să nu devenim alte victime ale Zovastinei? După câteva secunde de tăcere, Malone continuă: În plus de asta, Cassiopeia o să-mi tăbăcească fundul dacă păţ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se urcă în elicopter. Lyndsey era deja în compartimentul din spate, prins cu cătuşe şi cu centura de siguranţă de b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nistru, nu vă voi face probleme, vă jur! O să fac orice aveţi nevoie, vă asigur! Nu este necesar să mă ţineţi legat. Vă rog, doamnă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în clipa asta, rosti ea calm, pun să te împuşt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păru să sesizeze faptul că tăcerea era de preferat, aşa că nu mai scoas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aud că deschizi pl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inspectă compartimentul spaţios, în care încăpeau în mod obişnuit doisprezece oameni înarmaţi. Calculatoarele lui Vincenti şi cei doi roboţi de rezervă erau bine ancoraţi. Cassiopeia Vitt zăcea nemişcată la pământ, iar prizonierii erau păziţi de patru soldaţi. Viktor stătea lângă elicopter, în dreptul uşii compart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bine, îi spuse ea. După ce plec, detonează casa şi omoară-i pe toţi aceşti oameni! Am încredere în tine că vei menţine în siguranţă această locaţie. Voi trimite trupe suplimentare în momentul în care voi ajunge la Samarkand. Aceasta este acum o zonă aparţinând Fed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spre conac, ale cărui etaje erau complet în flăcări. Curând nu va mai rămâne din el decât o movilă de resturi. Îşi imagina deja palatul asiatic pe care îl va construi acolo. Dacă existenţa mormântului lui Alexandru va fi dezvăluită lumii rămânea de văzut. Trebuia să se gândească la toate posibilităţile şi pentru că numai ea cunoştea locaţia acestuia, decizia respectivă îi aparţinea în întregime. Se uită la Viktor, privindu-l în adâncul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ietene! îi spuse. Remarcă surpriza de moment de pe chipul bărbatului la auzul cuvintelor de apreciere. Aşa este, rar rostesc cuvintele acestea. Mă aştept ca tu să-ţi faci datoria. Însă aici te-ai descurcat excepţiona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ultimă privire înspre Cassiopeia Vitt, Stephanie Nelle şi Henrik Thorvaldsen. Aceştia reprezentau nişte probleme care în curând vor aparţine trecutului. Cotton Malone şi Ely Lund se aflau încă în casă. Dacă nu erau deja morţi, vor fi cu siguranţă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palat, îi spuse lui Viktor, în timp ce uşa compartimentului glisa închizându-se etan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scultă cum porni turbina, elicele elicopterului începând să se rotească. Motorul ajunse la putere maximă. Praful începu să se ridice în vălătuci de pe pământul uscat, iar elicopterul se ridică spre cerul de după-amiază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apid către oamenii lui şi ordonă ca doi dintre aceştia să se îndrepte către poarta principală a domeniului, unde să păzească intrarea. Celorlalţi doi le spuse să-i supravegheze în continuare pe Nelle şi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assiopeia. Chipul acesteia era plin de vânătăi, iar nasul îi sângera. Sudoarea care i se prelinsese pe faţă îi lăsase dâre de mizerie. Cassiopeia deschise ochii mari şi se agăţă cu putere d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termini treab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ţinea un pistol în mâna stângă, iar în mâna dreaptă avea telecomanda ţestoaselor. Aşeză calm dispozitivul de semnalizare pe pământ,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ăsta-i motivul pentru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elicopterul cu Zovastina atinse plafonul de zbor şi se îndreptă către est, în direcţia conacului şi a văii care se afla dincolo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tu te luptai cu ea, îi spuse el lui Vitt, am activat ţestoasele din interiorul elicopterului. Acum sunt programate să detoneze în acelaşi moment în care li se va comanda şi celor din casă să explodeze. Telecomanda aia va realiza acest lucru, mai zise el arătând înspre dis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luă de pe pământ. Însă el îi duse rapid pistolul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uită cu ochi mijiţi la Viktor, ţinând degetul pe butonul telecomenzii. Ar fi putut oare să apese înainte ca el să o împuşte? Poate că şi el se întreb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gi, spuse Viktor. Ely al tău şi Malone s-ar putea să se afle încă în casă. Dacă o omori pe Zovastina, e posibil să-i omori ş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a să aibă încredere în Malone că avea situaţia sub control. Însă îşi mai dădu seama d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cineva să ştie când să aibă încredere în tine? Ai jucat în ambele ta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a mea era să finalizez situaţia. Tocmai acest lucru suntem pe cale să-l realizăm acu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Zovastinei s-ar putea să nu fie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soluţie. Altfel ea nu se v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medită la cele spuse de el.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fac asta eu însumi, continuă Viktor. Însă m-am gândit că ţi-ar plăcea ţie să faci on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îndreptat către capul meu este numai pentru spectacol? întrebă 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de pază nu îţi pot vede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şti, când voi face acest lucru, că nu mă vei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unde să ştii, îi răspunse el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trecuse de conac şi se afla deasupra pajiştii înverzite, la o înălţime de aproximativ tre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aştepţi mult, spuse el, va ieşi din aria de acoperire a se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iciodată nu am crezut că voi prinde bătrâneţile, spuse ea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pă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rivea de la o distanţă de zece metri cum Viktor îşi ţinea aţintit pistolul către Cassiopeia. Văzuse cum acesta pusese ceva pe pământ, însă Cassiopeia stătea cu spatele la ea şi îi era imposibil să-şi dea seama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transformă deodată într-o sferă de foc. Nu avusese loc nici o explozie. Se văzuse doar o lumină strălucitoare erupând din toate părţile, ca o supernovă, combustibilul volatil al aparatului de zbor adăugându-se rapid în ecuaţie, într-o distrugere care zgudui vâlceaua. Resturi cuprinse de flăcări fură propulsate în exterior, după care căzură pe pământ într-o cascadă de foc. În aceeaşi clipă, ferestrele de la parterul conacului se sparseră spre exterior, iar cadrul acestora se umplu imediat cu flăcări mist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ridică, cu ajutorul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o ajută, spuse Thorvaldsen, care observase şi el gestu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arătă înspre cei doi soldaţi de pază şi dădu nişte ordine pe un ton răstit într-o limbă despre care Stephanie se gândi că poate era rusă. Soldaţi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ncepu să alerge înspre casă. Porniră şi ei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junse în capul scărilor în urma lui Ely şi reveni în bibliotecă. Răsunară bufnituri de undeva din interiorul casei, iar el sesiză imediat schimbarea de temp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alea au fost act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bibliotecă, focul prinse viaţă. Se auziră alte bufnituri. Mai aproape, de data aceasta. Căldura deveni intensă. Şi era în creştere. Malone se năpusti la uşă şi se uită în ambele direcţii. Pe coridor era imposibil de trecut, în ambele capete ale acestuia flăcările devorând pardoseala, îndreptându-se spre el. Îşi aminti ceea ce-i spusese Ely: „Am substanţa peste tot pe mine”. Se întoarse şi examină ferestrele înalte. Aveau cam trei metri pe doi metri jumătate. Dincolo de acestea, în vale, observă ceva care ardea în depărtare. Mai aveau probabil încă vreo câteva secunde la dispoziţie până când focul avea să ajungă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puse stick-ul în buzunar şi apucă o canapea micuţă dintr-o parte. Malone o ridică de capătul celălalt. Într-un efort comun, o azvârliră în ferestre. Sticla se sparse bucăţi în momentul în care canapeaua trecu prin ea, croindu-le o cale de ieşire, însă rămăseseră prea multe cioburi în rama ferestrei pentru a putea trece pr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scaun! strig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cuprinse cadrul uşii şi îşi începu asaltul asupra pereţilor bibliotecii. Cărţile şi rafturile erupseră. Malone apucă un scaun şi îl izbi de ceea ce mai rămăsese din fereastră. Ely folosi un alt scaun pentru a îndepărta resturile tă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începu să ardă. Tot ce fusese impregnat cu foc grecesc ieşi rapid la apel. Nu mai era timp. Săriră amândo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uzi zgomot de sticlă spartă în vreme ce se apropia în fugă de clădirea în flăcări alături de Viktor, de Thorvaldsen şi de Stephanie. Văzu o canapea zburând pe un geam şi izbind pământul. Îşi asumase un risc omorând-o pe Zovastina cât timp Malone şi Ely se aflau încă în interiorul casei, însă, după cum ar fi spus Malone: „Ai sau nu ai dreptate, măcar fă ceva!” Încă un scaun zbură pe fereastră. Apoi Malone şi Ely săriră în afară, în vreme ce camera din spatele lor se umplea cu valuri de foc de un portocaliu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lui Malone nu fusese la fel de elegantă precum aceea din Copenhaga. Se izbi cu umărul drept de pământul acoperit cu iarbă şi se rostogoli. Ely se lovi şi el cu putere, apoi se rostogoli de câteva ori, protejându-şi cap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alergă înspre ei. Ely îşi ridică privirea către ea. Ea îi zâmb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Ce s-a întâmplat cu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ătută măr. Însă eu am fost cea care a râs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să se ridice în picioare şi se îmbrăţ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hneşti,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grecesc. Ultima modă în materie de parf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ine cum rămâne? mormăi Malone, ridicându-se şi începând să se scuture. Fără un „Ce mai faci? Mă bucur că nu te-ai prăji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şi îl îmbrăţiş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utobuze au trecut peste tine? o întrebă Malone, observându-i vânăt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vă cunoaşteţi? întrebă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făcute deja preze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văzu cum chipul lui Malone se înăspreşte la vederea lui Vi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caută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incredibil ar părea, e de partea noastră, spuse ea. Sau cel puţin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ătă înspre flăcările care se vedeau în depărtare şi la oamenii care se îndreptau către locul incen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a muri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îngrozitor! comentă Viktor. Un tragic accident de elicopter. La incident au fost martori patru dintre soldaţii ei. Va avea parte de funeralii glo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niels va trebui să se asigure că următorul Ministru Suprem al Federaţiei Asiei Centrale va fi mult mai prietenos,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zări două pete negre pe cerul dinspre apus, care se măreau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elicopterele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i noştri, spuse Malone. Apache AH64 şi un Black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de război americane trecură pe deasupra lor. Una dintre uşile de la compartimentul elicopterului Apache se deschise glisând şi Malone zări un chip familiar: Edwin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e din Afghanistan, spuse Viktor. Davis mi-a spus că vor fi prin apropiere, monitorizând situaţia, pregătiţi să intervină dacă va f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e spuse Stephanie, uciderea Zovastinei în acest mod s-ar putea să nu fi fost cel mai inteligen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siză resemnarea din tonul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veni cu preciz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atoarele lui Vincenti şi Lyndsey se aflau în elicopterul ăla. Voi nu ştiţi acest lucru, însă Vincenti a descoperit cum se tratează SIDA. El şi Lyndsey au lucrat la obţinerea unui remediu şi toate informaţiile se găseau în calculatoarele respective. Mai exista un stick de memorie pe care îl avea Vincenti în momentul în care a murit. Însă, din nefericire, acum cu siguranţă s-a pierdut, spuse danezul, gesticulând spre casa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băgă de seamă o privire năstruşnică pe chipul murdar al lui Malone. Observă că şi Ely zâmbeşte. Amândoi bărbaţii aveau expresii extenuate, însă sentimentul lor de triumf părea molip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băgă mâna în buzunar şi apoi 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un stick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ntrebă ea cu speranţ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rost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mira mormântul lui Alexandru cel Mare. După sosirea lui Edwin Davis, o unitate a forţelor armate speciale preluase rapid controlul asupra proprietăţii, dezarmându-i fără luptă pe cei patru soldaţi care rămăseseră în viaţă. Preşedintele Daniels autorizase incursiunea, iar Davis spusese că se îndoia că va exista vreun protest oficial din partea Fed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murise. Începea o nouă 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proprietatea fusese asigurată, în vreme ce întunericul începea să ia munţii în stăpânire, urcaseră cu toţii la micile bazine şi se scufundaseră în „ochiul cafeniu”. Chiar şi Thorvaldsen făcuse acest lucru, întrucât îşi dorea cu disperare să vadă mormântul. Malone îl ajutase la traversarea tunelului, iar danezul, în ciuda vârstei înaintate şi a diformităţii sale fizice, se dovedise un înotător surprinzător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ră cu ei lanterne şi alte dispozitive luminoase luate de la elicopter, iar mormântul era acum iluminat ca ziua. Malone privea cuprins de uimire un perete din bucăţi de piatră colorată, înfăţişând desene în care nuanţele de albastru, galben, portocaliu şi negru erau încă intense după două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examina trei motive cu lei realizate cu mare îndemânare din mozaic 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imilar delimita drumul procesional din Babilonul antic. Avem nişte fragmente rămase. Însă acesta de aici este intac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in Davis trecuse şi el înot odată cu ei. Şi el dorise să vadă care fusese cea mai aprinsă dorinţă a Zovastinei. Malone se simţea mai bine acum, ştiind că de partea cealaltă a ochiului de apă stăteau de pază un sergent din echipa de operaţiuni şi trei soldaţi din Armata Statelor Unite, înarmaţi cu carabine M-4. El şi Stephanie îi prezentaseră pe scurt lui Davis ce se întâmplase, iar Malone începea să îşi mai schimbe părerea despre consilierul adjunct pe probleme de securitate naţională, în special pentru faptul că anticipase nevoia lor de susţinere şi fusese pregătit să le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stătea lângă cele două sarcofage. Într-o parte a unuia din ele era gravat un singur cuvânt: AËEÂANÄPOÓ. Pe cealaltă parte se găseau încrustat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EN AËEÂANÄPOÓ K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ĐEIPOXON EMMENAI AËËŮ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arcofagul lui Alexandru, spuse Ely. Inscripţia mai lungă este din Iliada: „Să fii întotdeauna cel mai bun şi să fii superior celorlalţi”. Definiţia dată de Homer idealului eroic. Alexandru a trăit conform acestei idei. Şi Zovastinei îi plăcea la nebunie citatul. Îl folosea de câte ori avea ocazia. Oamenii care i-au aşezat aici trupul neînsufleţit i-au ales bine epitaful, spuse Ely. Arătă apoi înspre celălalt sicriu, care avea o inscripţie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ÇÖAÉÓTÉŮ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ÖIËOÓ AËEÂANÄP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phaestion. Prieten al lui Alexandru.” Cuvântul „iubit” nu ar fi fost suficient pentru a exprima relaţia lor. Să fii numit „prieten” era cel mai mare compliment al unui grec, termen utilizat numai pentru persoanele foart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băgă de seamă cum praful şi murdăria fuseseră îndepărtate de pe o imagine reprezentând un cal de pe sicriul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a făcut asta când am venit aici împreună, spuse Viktor. A rămas în extaz în faţa imag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Bucefal, interveni Ely. El trebuie să fie. Calul lui Alexandru. Acesta pur şi simplu venera animalul. Calul a murit în timpul campaniei din Asia şi a fost înmormântat undeva în munţi, nu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şi-a botezat la fel calul preferat, preciză Viktor. Malone examină încăperea cu privirea. Ely atrase atenţia asupra unor vase pentru ritualuri, a unui recipient din argint pentru parfum, a unui corn pentru băut şlefuit cu forma unui cap de cerb; existau chiar şi armuri pentru picioare din bronz aurit, care mai aveau încă rămase bucăţi din şnururile de piele şi care protejaseră cândva gambele unui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ur şi simplu fără grai, spuse Stephanie. Malone fu de acord cu ea. Cassiopeia stătea lângă unul dintre sarcofage, al cărui capac fuses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vastina a aruncat o privire, zise Viktor. Lanternele luminară o mumie în interiorul sicriulu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rprinzător faptul că nu este în pânză gipsată, spuse Ely. Însă poate că nu aveau priceperea sau timpul necesar pentru a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 de aur acopereau trupul de la gât şi până la tălpi, fiecare de mărimea unei coli moderne de hârtie, altele fiind împrăştiate în interiorul mormântului. Braţul drept era îndoit din cot şi se odihnea pe abdomen. Mâna stângă era întinsă drept, antebraţul fiind desprins de braţ. Bandajele înfăşurau cea mai mare parte a trupului neînsufleţit într-o îmbrăţişare strânsă, iar pe toracele expus parţial zăceau trei discu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Macedoneană, spuse Ely. Era blazonul lui Alexandru. Acestea sunt impresionante. Nişte specimene foar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m au reuşit să aducă până aici toate obiectele astea? întrebă Stephanie. Numai dacă ne gândim la sicrie… sunt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făcu semn jur împrejur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mii trei sute de ani, topografia era altfel, cu siguranţă. Pariez că exista un alt loc prin care se putea intra aici. Poate că bazinele nu erau la fel de adânci, iar tunelul era mai accesibil, nefiind scufundat sub ap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terele din bazine? întrebă Malone. Ele cum au ajuns acolo? Mai mult ca sigur că nu le-au plasat acolo oamenii care au decorat acest mormânt. Sunt ca un semnalizator pentru atenţionar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este opera lui Ptolemeu. Făceau parte din ghicitoarea lui. Două litere greceşti pe fundul celor două ochiuri de apă. Presupun că era metoda lui de a însemn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Alexandru era acoperit de o mască mortuară din aur. Nimeni nu o atinsese încă. În cele din urmă, Malo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i tu acest lucru, Ely? Hai să vedem cum arată un rege a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expresia entuziastă din ochii tânărului. Îl studiase pe Alexandru cel Mare, învăţase despre el tot ce putuse din puţinele informaţii care supravieţuiseră. Iar acum ar fi putut să fie prima persoană, după două mii de ani, care să-l şi atingă. Ely îndepărtă masc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care mai rămăsese avea o nuanţă negricioasă, era lipită de oase şi cu aspect sfărâmicios. După cum se părea, moartea fusese cumva acceptată de trăsăturile lui Alexandru, ochii pe jumătate închişi ai acestuia păstrând o stranie expresie de curiozitate. Gura imensă se întindea de la un obraz la celălalt, fiind deschisă ca şi cum ar fi vrut să strige. Timpul încremenise totul. Capul era lipsit de păr, iar creierul, care reprezenta mai mult decât orice secretul succesului lui Alexandru,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cu toţii în tăcere. În cele din urmă, Cassiopeia îşi îndreptă lanterna în partea cealaltă a încăperii, dincolo de o siluetă călare îmbrăcată doar într-o mantie lungă trecută peste un umăr, până la un bust din bronz care îţi răpea privirea. Chipul puternic, de formă ovală, exprima încredere şi avea nişte ochi mijiţi, cu o căutătură fixă, uitându-se undeva în depărtare. Părul era dat pe spate de pe frunte în stilul clasic şi cădea în bucle neregulate de lungime medie. Gâtul i se ridica drept şi semeţ, cu expresia unui bărbat care îşi controla în întregime propria lume. Alexandru cel Mare. O imagine puternic contrastantă faţă de chipul morţii din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te busturile pe care le-am văzut până acum reprezentându-l pe Alexandru, spuse Ely, nasul, buzele şi părul erau de obicei restaurate din ghips. Puţine au supravieţuit timpului. Însă iată o imagine de pe vremea lui care s-a păstrat în perfec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iată-l în carne şi oase,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duse la sicriul alăturat şi împinse capacul acestuia suficient cât să poată arunca cu toţii o privire înăuntru. Acolo zăcea o altă mumie, care nu era îmbrăcată complet în aur, însă purta o mască mortuară pe faţă şi era cam în aceeaşi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şi Hephaestion, zise Thorvaldsen. Au odihnit aici în pace pentru atâ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 rămâne aici?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descoperire arheologică importantă, spuse el. Ar fi o tragedie să nu învăţăm nimic de p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băgă de seamă că atenţia lui Viktor se îndreptase către un cufăr din aur aşezat lângă un perete. Stânca de deasupra era decorată cu un amestec de gravuri care reprezentau bătălii, care de luptă, cai şi bărbaţi înarmaţi cu săbii. Deasupra cufărului fusese imprimată o stea macedoneană din aur. Mijlocul acestuia era decorat cu rozete cu petale din sticlă albastră. Nişte rozete similare formau un brâu care trecea de jur împrejurul cufărului în partea din mijloc a acestuia. Viktor îl apucă de laturi şi, înainte ca Ely să-l fi putut opri, deschise capacul. Edwin Davis lumină interiorul. Se văzu o cunună cu frunze de stejar şi cu ghinde, toată din aur, bogată în detalii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roană regală, spuse 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ea ce dorea Zovastina, zise Viktor zâmbind ironic. Ar fi fost coroana ei. S-ar fi folosit de toate acestea pentru a da apă la moară obses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i s-a prăbuşit elicopterul, spuse Malone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 toţii în picioare în încăpere, uzi leoarcă de la înotul prin tunel, însă uşuraţi în acelaşi timp că toată povestea luase sfârşit. Restul ţinea de politică, iar asta nu îl interesa p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ktor, spuse Stephanie, dacă te saturi vreodată să lucrezi pe cont propriu şi cauţi o slujbă, anunţ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n minte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ăsat să te înving atunci când am fost aici împreună, nu-i aşa?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ra mai bine să te las să pleci, aşa că ţi-am dat ocazia să mă învingi. Nu sunt chiar atât de uşor de înfrân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n minte data viitoare, spuse Malone zâmbind, după care arătă înspre morminte. Şi cu astea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şteptat în acest loc atâta vreme, răspunse Ely. Mai pot sta puţin. În momentul ăsta avem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fu ultima care urcă din ochiul de apă cafeniu din prim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ndsey spunea că bacteriile din bazinul verzui pot fi înghiţite pur şi simplu, spuse Ely. Nouă nu ne fac nici un rău, însă distrug virusul H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că aceste lucruri sunt adevărate,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pă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evărate! Omul acela era în pericol când a spus asta. Se folosea de tot ce ştia ca să-şi salvez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tick-ul de memorie, spuse Thorvaldsen. I-aş putea pune pe cei mai mari oameni de ştiinţă din lume să ne dea un răspuns în cel mai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cel Mare nu avea nici un om de ştiinţă la îndemână. El avea încredere în lu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i admiră curajul. Ea fusese infectată de mai bine de zece ani şi se întrebase întotdeauna când va începe boala să se manifeste. Să ai o bombă cu ceas care să-ţi ticăie în interior, aşteptând ziua în care sistemul tău imunitar se va prăbuşi în cele din urmă, acest lucru îţi schimba cu siguranţă viaţa. Ştia că Ely suferea de aceeaşi teamă şi că se agăţa de fiecare speranţă. Iar ei se numărau printre cei norocoşi. Măcar îşi puteau permite medicamentele care să menţină virusul în stare latentă. Milioane de oameni nu aveau aceas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ul de apă cafeniu, la litera grecească Z care se vedea pe fund. Îşi aminti ce citise în unul dintre manuscrise: „Eumenes îi dezvăluise locul de veci, departe, undeva în munţi, acolo unde sciţii îi oferiseră lui Alexandru cunoaşterea vieţii”. Se apropie de ochiul de apă verde şi admiră încă o dată litera H de pe fundul acestuia. Viaţă. Ce promisiun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y 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cu o mişcare a capului. Apoi se lăsară amândoi în genunchi şi bă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6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la etajul Cafenelei Norden şi savura o supă bisque cu roşii. În continuare cea de acolo era cea mai bună pe care o mâncase el vreodată. Thorvaldsen stătea aşezat de partea cealaltă a mesei. Ferestrele de la etaj erau larg deschise, lăsându-se scăldate în asfinţitul plăcut de primăvară târzie. Vremea la Copenhaga în acest timp al anului era aproape perfectă, încă unul dintre motivele pentru care îi plăcea atât de mult să trăi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vorbit cu Ely,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 întrebase ce se mai întâmpla prin Asia Centrală. Se întorseseră acasă cu o lună şi jumătate în urmă, iar apoi fusese ocupat cu vândutul cărţilor. Ăsta era specificul vieţii agenţilor de teren. Îţi făceai treaba, după care te ocupai de altceva. Nu făceai nici o analiză ulterioară, sau să cercetezi ce se mai întâmpla cu un anumit caz. Sarcina aceasta cădea întotdeauna în seama altor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ă cu excavarea mormântului lui Alexandru. Noul guvern al Federaţiei cooperează cu gr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y ocupase un post la Muzeul de Antichităţi din Atena, datorită intervenţiei lui Thorvaldsen. Bineînţeles, faptul că acesta ştia locaţia mormântului lui Alexandru cel Mare alimentase cu siguranţă entuziasmul cu care îl acceptaseră cei de la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vastina fusese succedată de un ministru adjunct moderat, care, conform constituţiei Federaţiei, îşi asumase puterea temporar, până în momentul alegerilor. Washingtonul se asigurase cu discreţie că toate depozitele biologice ale Federaţiei urmau să fie distruse şi Samarkandului i se oferise să aleagă: fie cooperau, fie aflau toţi vecinii Federaţiei despre planurile Zovastinei şi ale generalilor ei, după care natura îşi putea urma cursul. Din fericire, moderaţia ieşise triumfătoare şi Statele Unite trimiseseră o echipă să supravegheze exterminarea virală. Bineînţeles, dat fiind că Occidentul deţinea antidotul, nu avuseseră de ales. Cei din Federaţie puteau începe uciderea în masă, însă nu mai aveau posibilitatea să o oprească tot ei. Alianţa instabilă dintre Zovastina şi Vincenti fusese înlocuită cu una dintre două naţiuni care nu aveau încredere una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y are control deplin asupra mormântului şi lucrează la el în secret, zise Thorvaldsen. Spunea că e posibil ca o mare parte a istoriei să trebuiască să fie rescrisă. Există o mulţime de inscripţii în interior. Opere de artă. Chiar şi o hartă sau două. Lucruri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dwin Davis şi Danny Daniels ce mai fac? întrebă Malone. Sunt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Edwin acum vreo două zile. Daniels ne este recunoscător pentru tot ce am făcut. I-a plăcut în mod special felul în care Cassiopeia a făcut elicopterul ăla să explodeze. Tipul ăsta nu prea are milă. E un tip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putut să-i mai fim o dată de folos preşedintelui, spuse Malone. După un moment de tăcere, continuă: Şi Liga Veneţiană? Despre ea ce se mai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muşamalizat. Nu au făcut nimic care să poată fi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faptului că au ucis-o pe Naomi Joh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i a făcut acest lucru şi cred că a plătit cu vârf şi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r fi frumos dacă Daniels ar putea, măcar o dată, să-mi ceară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se întâmpl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ca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ermină supa şi se uită înspre la Hojbro Plads. Piaţa era plină de oameni care se bucurau de o seară călduroasă, ceva foarte rar în Copenhaga. Magazinul său de cărţi de pe partea cealaltă a pieţei era închis. Afacerile îi merseseră grozav în ultima vreme şi îşi propusese o excursie la Londra pentru săptămâna viitoare, înainte ca Gary să vină acolo în vizita lui anuală din timpul verii. Abia aştepta să-şi revadă fiul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şi puţin melancolic. Aşa fusese din momentul în care revenise acasă. El şi Thorvaldsen luau cina împreună cel puţin o dată pe săptămână, însă nu discutaseră niciodată despre ceea ce îl preocupa în realitate pe Malone. În unele locuri e bine să calci în vârful picioarelor. Însă asta numai dacă nu îţi este permis şi altfel.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ce m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gândeam când o să mă întreb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m-a băgat în toată tărăş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decât să-ţi spun că ea avea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cred că şi ea mi-ar sări în ajutor, dacă aş avea vreodat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ace-o! Însă, ca să-ţi răspund la întrebare, atât ea, cât şi Ely au scăpat de virus. Edwin mi-a spus că oamenii de ştiinţă au verificat şi eficienţa bacteriilor. Daniels va face în curând un anunţ oficial despre găsirea unui tratament, iar guvernul Statelor Unite va controla distribuirea remediului. Preşedintele a dat ordin să fie disponibil pentru toată lumea la costuri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oameni vor avea de beneficiat de pe urm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ţie! Tu ai rezolvat ghicitoarea şi ai găsit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nu-i făcea plăcere să aud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ăcut toţi datoria, spuse el. Şi, apropo, am auzit că eşti un mare pistolar. Stephanie mi-a spus că le-ai dat clasă tuturor acolo,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un neajutorat, spu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se despre Stephanie şi despre împuşcături. Malone discutase cu ea pe această temă înainte de a pleca din Asia şi o mai sunase o dată săptămâna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îşi dă seama că este dificil să fii în misiune pe teren, s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şi eu cu ea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ţi devenit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ăm foarte mult, deşi niciunul din noi nu vrea să admită acest lucru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zi pe cineva nu este niciodată simplu. Indiferent d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am omorât trei oameni în casa aia. Ai dreptate. Niciodată nu 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primise un răspuns la întrebarea lui iniţială şi Thorvaldsen păru să simtă ceea ce dorea el cu adevărat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vorbit cu Cassiopeia prea mult de când am plecat din Federaţie. Ea s-a dus acasă, în Franţa. Nu ştiu nimic despre ea şi Ely… despre ei doi. E zgârcită la vorbă când vine vorba de lucruri personale, spuse Thorvaldsen, clătinând din cap. Va trebui s-o întreb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tărî să facă o plimbare de seară. Îi plăcea să hălăduiască pe Stroget. Îl întrebă pe Thorvaldsen dacă nu voia să-l însoţească, însă prietenul său declină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plece. Thorvaldsen aruncă pe masă nişte foi împăturit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tele proprietăţii ăleia de lângă apă, unde a ars casa. Mie nu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spături hârtiile şi îşi văzu numele trecut în locul destinat propri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o i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prietatea aia valorează o grămadă de bani! Are deschidere spre ocean. Nu pot să primes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nstruieşte casa. Bucură-te de ea! Poţi să o consideri o compensaţie pentru faptul că eu te-am băgat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ai că aş fi ajutat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 felul ăsta conştiinţa mea, aşa puţină câtă este, va fi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oi ani de când se cunoşteau învăţase că, atunci când Henrik Thorvaldsen îşi punea ceva în minte, nu mai putea face nimic pentru a-i schimba părerea. Aşa că îşi îndesă actele în buzunar şi coborî scările. Ieşi pe uşa principală în căldura mângâietoare a serii daneze. Oamenii şi conversaţiile îl întâmpinară de la mesele ocupate care se întindeau în afara cafe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una din mese era aşezată Cassiopeia. Femeia se ridică şi veni înspre el. Era îmbrăcată cu un sacou bleumarin din pânză şi cu pantaloni asortaţi tot din pânză. Pe un umăr îi atârna o geantă de piele şi purta nişte sandale cu barete în forma literei T care îi scoteau în evidenţă picioarele. Părul negru îi atârna în bucle grele şi bogate. Malone încă îşi aducea aminte cum arăta în interiorul muntelui. Purta pantaloni strâmţi din piele şi un sutien sport atunci când înotase alături de el până la mormânt. Şi mai existaseră şi acele câteva minute când rămăseseră amândoi numai în lenjeria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mi spui ce bună este mâncarea aici, la cafeneaua asta, aşa că am venit să iau masa de sea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tut cale lungă numai ca să iei masa, spu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ând nu te pricepi să g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şti vindecată. Mă bucu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lucru ca ăsta reuşeşte să-ţi ia de pe cap anumite griji. Cum ar fi să te întrebi în fiecare dimineaţă dacă aceea este ziua în care încep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eaminti preocuparea din privirea ei în noaptea aceea la Copenhaga, când îl ajutase să scape din Muzeul Greco-Roman. Toată tristeţea de atunci părea să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ea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limbare, spuse el, privind de-a lungu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rea 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înapoi înspre cafenea, la etaj, înspre fereastra la care stătuseră el şi Thorvaldsen la masă. Prietenul său privea afară pe fereastra deschisă şi zâmbea. Trebuia să-şi fi dat seama! Se uită la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întotdeauna puneţi ceva la cal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a dacă vrei să te însoţesc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se el alungându-şi toate rezervele. Chiar mi-ar face plăcere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ecură braţul pe după al lui şi o porniră spre centrul pieţei. Malone trebuia însă să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tine şi cu Ely?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e avea să urmeze, aşa că termină el fraza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Taci şi merg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vremea să separăm faptele reale de cele fictive. Stilul de execuţie descris în prolog era practicat pe vremea lui Alexandru cel Mare. Alexandru a dat ordinul ca doctorul care îl tratase pe Hephaestion să fie ucis, însă nu în maniera descrisă în carte. Majoritatea cronicarilor menţionează că prin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Alexandru şi Hephaestion a fost una complexă. Prieten, confident, iubit – toate ar fi valabile. Suferinţa profundă a lui Alexandru faţă de moartea prematură a lui Hephaestion este menţionată în cronici, la fel ca şi înmormântarea fastuoasă a lui Hephaestion, despre care unii afirmă că este posibil să fi fost cea mai exorbitantă din întreaga istorie. Bineînţeles, îmbălsămarea şi păstrarea în secret a trupului lui Hephaestion (Capitolul 24) sunt fi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grecesc (Capitolul 5) este real. Formula a fost într-adevăr păstrată personal de către împăraţii bizantini şi s-a pierdut în momentul în care acest imperiu a decăzut. Până în ziua de azi, compoziţia chimică a acestuia a rămas un mister. Cât despre vulnerabilitatea lui la apa sărată, aceasta a fost invenţia mea – în realitate, focul grecesc era utilizat în atacurile împotriva corăbiilor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buzkashi (Capitolul 7) este atât străvechi, cât şi violent şi continuă să fie practicat în Asia Centrală. Regulile, îmbrăcămintea şi echipamentul au fost detaliate corect în carte; adevărat este şi faptul că în mod obişnuit mor participanţi în cadrul acest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ţia Asiei Centrale este fictivă, însă detaliile politice şi economice expuse în Capitolul 27 referitoare la această zonă a lumii sunt conforme cu realitatea. Din nefericire, pământul respectiv a fost întotdeauna un teren de luptă convenabil, iar guvernele regiunilor respective rămân în continuare împovărate de co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in cartea lui Frank Holt, Alexandru cel Mare şi misterul medalioanelor cu elefant, despre aceste obiecte neobişnuite. În romanul meu existenţa lor a fost redusă la opt astfel de medalioane, dar în realitate există un număr mult mai mare. Descrierea lor (capitolele 8-9) este exactă, cu excepţia microliterelor ZH, care au fost adăugate de mine. Şi totuşi, în mod surprinzător, utilizând nişte lentile rudimentare, meşterii antici chiar posedau abilitatea de a grava la nivel microsco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utilizării literelor ZH, traducerea literală a acestui cuvânt în greaca veche este verbul „a trăi”. Substantivul „viaţă” este mai precis SFP. Ne-am asumat o anumită libertate în privinţa traducerii pentru asigurarea firului narativ. În ce priveşte descrierea limbii greceşti pe parcursul poveştii, s-a utilizat termenul de „greacă veche”, deşi unii ar putea spune că mai precisă ar fi folosirea termenului de „greacă 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lionul Sacru care o păzeşte pe Zovastina (Capitolul 12) este adaptat după unitatea de luptă cea mai necruţătoare a Greciei antice: o sută cincizeci de perechi de bărbaţi din oraşul Teba, care au fost măcelăriţi până la unul de către Filip al II-lea şi de fiul său, Alexandru cel Mare, în anul 338 î. Hr. Un monument funerar ridicat în onoarea curajului lor încă dăinuie în Grecia, la Chaero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l care apare de-a lungul istorisirii este fictiv, la fel ca şi povestea descoperirii sale de la Capitolul 14. Arhebacteriile (Capitolul 62) există însă în realitate, unele bacterii şi virusuri chiar hrănindu-se unele cu altele. Utilizarea pe care am dat-o eu arhebacteriilor în acest sens este o pur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Veneţia, amplasamentele sunt descrise întocmai. Interiorul din Basilica di San Marco este cu adevărat uimitor, iar mormântul Sfântului Marcu (Capitolul 42), laolaltă cu povestea sa, sunt prezentate conform cu realitatea. La Torcello există muzeul, două biserici, clopotniţa şi restaurantul. Geografia şi istoria insulei (Capitolul 34) sunt reproduse cu precizie. Liga Veneţiană nu există în realitate. Totuşi, în timpul îndelungatei sale istorii, republica veneţiană a format periodic alianţe cu alte state-oraş, numite pe atunci l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orescenţa cu raze X (Capitolul 11) este o descoperire ştiinţifică recentă care se utilizează pentru studierea pergamentelor antice. Îi sunt îndatorat în această privinţă talentatului romancier Christopher Reich pentru faptul că mi-a trimis un articol referitor la acest con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Hieronimus din Cardia (Capitolul 24) este în întregime fictivă, la fel ca şi ghicitoarea lui Ptolemeu, deşi toate acţiunile lui Ptolemeu legate de cortegiul funerar al lui Alexandru, precum şi stăpânirea sa în Egipt sunt redate corect din punct de vedere istoric. Însuşirea trupului Sfântului Marcu din Alexandria de către neguţătorii veneţieni în anul 828 d. Hr. (capitolele 29 şi 45) s-a petrecut aşa cum am relatat în carte, iar trupul acestuia a dispărut într-adevăr la Veneţia pentru perioade lungi de timp. Povestea reapariţiei sale în 1094 (Capitolul 45) este relatată zilnic cu mândrie de către vene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zoonozele (Capitolul 31) există şi produc periodic atacuri asupra sănătăţii oamenilor. Cercetări asupra acestor toxine naturale şi a adaptării lor pentru utilizări în scopuri ofensive (Capitolul 54) nu este o noţiune nouă. Omenirea s-a jucat cu ideea războaielor biologice vreme de secole, iar personajul meu fictiv Irina Zovastina nu este decât un alt exemplu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ile detaliate în Capitolul 32 reflectă cu acurateţe problema în continuă agravare a răspândirii HIV. Africa şi Asia de Sud-Est sunt într-adevăr zonele cele mai afectate. Biologia virusului descrisă în Capitolul 51 şi felul în care HIV s-a transferat de la maimuţe la oameni (Capitolul 60) sunt relatate corect. Ideea unei persoane care descoperă tratamentul pentru HIV şi care apoi îl ţine secret până când se dezvoltă o piaţă de desfacere (Capitolul 64) nu este decât o parte din această ficţiune. Însă politica privind infectarea cu HIV, precum şi răspunsul global insuficient la această pandemie ameninţătoare sunt cât se poate de reale. Insula Vozrojdenia este locul în care sovieticii au produs multe dintre armele lor biologice şi dilema creată de abandonarea acestor activităţi (Capitolul 33) a existat în realitate. Dispariţia progresivă a Mării Aral (Capitolul 33), grăbită de intervenţia nebunească a sovieticilor asupra principalei surse de apă acesteia, este în general privită ca unul dintre cele mai grave dezastre ecologice din istorie. Din păcate, în viaţa reală nu s-a găsit o rezolvare fericită a acestei catastro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leta inimii (Capitolul 59) este atestată istoric, însă includerea unei fâşii din aur în interior este fictivă. Scitalele (Capitolul 61) erau utilizate în vremea lui Alexandru cel Mare pentru a trimite mesaje codificate. Una este expusă la Muzeul Internaţional al Spionilor, în Washington, D. C</w:t>
      </w:r>
      <w:r>
        <w:rPr>
          <w:rFonts w:cs="Bookman Old Style" w:ascii="Bookman Old Style" w:hAnsi="Bookman Old Style"/>
          <w:caps/>
          <w:sz w:val="24"/>
        </w:rPr>
        <w:t>. ş</w:t>
      </w:r>
      <w:r>
        <w:rPr>
          <w:rFonts w:cs="Bookman Old Style" w:ascii="Bookman Old Style" w:hAnsi="Bookman Old Style"/>
          <w:sz w:val="24"/>
        </w:rPr>
        <w:t>i nu am rezistat tentaţiei de a include un astfel de obiect în paginile acestei cărţi. Sciţii (Capitolul 75) au existat în realitate, istoria lor fiind relatată corect, cu excepţia faptului că nu există nici o indicaţie cum că şi-ar fi îngropat regii în altceva decât în tum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feritor la Alexandru cel Mare. Povestea morţii sale (Capitolul 8) reprezintă un amestec al mai multor relatări. Există o mulţime de contradicţii în acestea. Cele trei versiuni referitoare la răspunsul lui Alexandru la întrebarea „Cui îi laşi regatul tău?” îmi aparţin. Răspunsul general acceptat este „Celui mai puternic”, însă un alt răspuns se potrivea mai bine în textul meu. Istoricii au fost multă vreme preocupaţi de moartea lui Alexandru, de natura bruscă şi inexplicabilă a acesteia, sugerând o crimă (Capitolul 14), însă nu există nici o dovadă care să susţină respectiv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lsămarea lui Alexandru folosindu-se miere, ce s-a întâmplat cu cortegiul său funerar şi mormântul său egiptean din Alexandria sunt informaţii preluate din relatările istorice. Ideea posibilităţii ca rămăşiţele Sfântului Marcu din Veneţia să fie în realitate cele ale lui Alexandru cel Mare nu îmi aparţine. Andrew Michael Chugg postula această teorie în Ultimul mormânt al lui Alexandru cel Mare, o carte excelentă. Cu toate acestea, este un fapt cunoscut că, în vremurile de demult, creştinii îşi însuşeau în mod obişnuit artefacte păgâne (Capitolul 74), iar trupul lui Alexandru cel Mare chiar a dispărut din Alexandria în aproximativ aceeaşi perioadă în care a reapărut trupul Sfântului Marcu (Capitolul 45). Mai mult, dezbaterea politică privind returnarea în Egipt în totalitate sau numai parţial a rămăşiţelor localizate în Basilica di San Marco continuă şi astăzi, iar Vaticanul chiar a restituit în realitate câteva mici relicve Alexandriei, în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mormântul lui Alexandru cel Mare s-ar găsi în Asia Centrală este pur fictivă, însă artefactele descrise ca aparţinând acestuia (Capitolul 94) au fost adaptate după cele descoperite în mormântul tatălui lui Alexandru, Filip al II-lea, despre care se presupune că a fost localizat de arheologi în anul 1977. Cu toate acestea, recent au apărut dubii referitoare la identitatea ocupantului acel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politică şi istorică a lui Alexandru constituie în continuare un subiect de dezbateri intense. A fost acesta un cuceritor vizionar sau unul sângeros şi fără scrupule? Discuţia lui Malone cu Cassiopeia din capitolul 10 oglindeşte ambele variante. S-au scris multe cărţi pe acest subiect, însă cea mai bună este cea a lui Peter Green, Alexandru din Macedonia, o biografie istorică. Studiul plin de profunzime al lui Green stabileşte cu claritate faptul că Alexandru şi-a petrecut întreaga viaţă, cu un succes legendar, căutând nimic altceva decât gloria personală. Şi, deşi imperiul pentru crearea căruia a luptat atât de înverşunat s-a destrămat în momentul în care a murit, legenda lui trăieşte încă. Dovezi ale nemuririi sale se pot vedea în credinţa pe care a inspirat-o altora pentru multă vreme. Uneori în sens pozitiv, alteori (ca în cazul Irinei Zovastina) în sens negativ. Pentru Peter Green, Alexandru rămâne o enigmă, a cărei măreţie sfidează orice judecată definitivă. El personifică un arhetip, în continuă mişcare şi peren, întruparea unei căutări eterne, o personalitate care a devenit mai măreaţă decât suma măsurabilă a impresionantelor sale real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lexandru însuşi a rostit cel mai bine aceste lucruri: „Eforturile mari şi riscul sunt preţul cerut de glorie, însă este plăcut să trăieşti curajos şi să mori lăsând în urma ta o faimă eter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ib de nomazi situat la nord de Susa, de pe teritoriul Iranului de az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itate de măsură folosită de greci în Antichitate, care însemna distanţa străbătută de un alergător fără a se opri, echivalentul a aproximativ 185 m.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a revedere! (în limba italia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ftan purtat de obicei de către bărbaţii din Asia Centrală pe deasupra hainelor, în special în lunile reci de iarnă, având diverse culori şi model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uliţă lungă de 4-7 m, utilizată în războaiele greceşti şi elenistice din vechime, introdusă de Filip al II-lea al Macedoniei şi utilizată în formaţia tradiţională de „falangă greceasc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iaţă mare din centrul oraşului Amsterdam, denumită astfel după faimosul pictor Rembrandt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iaţă din centrul Amsterdamului (n</w:t>
      </w:r>
      <w:r>
        <w:rPr>
          <w:rFonts w:cs="Bookman Old Style" w:ascii="Bookman Old Style" w:hAnsi="Bookman Old Style"/>
          <w:caps/>
          <w:sz w:val="24"/>
        </w:rPr>
        <w:t>.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Piaţă din Copenhaga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upă cremă realizată din piure de fructe de mare sau din legume pasate, îngroşată cu orez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luzie la Palatul Dogilor (Palazzo Ducale), sediu al sălilor de consiliu, al administraţiei supreme, dar şi locuinţă a dogelui care conducea Republica Veneţiană sub supravegherea Consiliului celor Zec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el mai înalt corp legislativ al Uniunii Sovietic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ea mai mare bază aerospaţială din lume, situată pe teren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Una dintre cele mai mari companii de consultanţă în domeniul financiar din lume, avându-şi sediul la New York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Legea islamică, set de norme derivate din Coran şi din învăţăturile lui Mohamed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uport din metal pe care sunt fixate coli mari de hârtie, pe care se scrie cu marker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raş din insula Vozrojdenia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Organizaţie internaţională care adună laolaltă oameni de afaceri şi personalităţi în scopul de a oferi servicii umanitare, de a promova pacea la nivel mondial şi înalte standarde morale.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Vă rog (în limba italia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Fenomen economic care afectează numeroase produse de larg consum. Iniţial, un produs poate fi atât de scump, încât numai cei bogaţi şi-l pot permite. Totuşi, în timp, preţul scade până când produsul devine îndeajuns de ieftin încât să poată fi cumpărat de către publicul larg. În acest fel, populaţia ca întreg ajunge finalmente să beneficieze de pe urma unei scurgeri a capitalului dinspre straturile superioare către cele inferioare ale societăţi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aos transversal care taie în unghi drept naosul principal al unei biserici, alcătuind cu acesta un plan în formă de cruc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Bumbac,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Premiu acordat începând cu 1946 persoanelor care au avut contribuţii de seamă în domeniul ştiinţei medicale,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Simian immunodeficiency vi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Câştigător al Premiului Nobel pentru chimie în 1954, pentru cercetările sale asupra naturii legăturilor chimice şi a structurii moleculelor. (n</w:t>
      </w:r>
      <w:r>
        <w:rPr>
          <w:rFonts w:cs="Bookman Old Style" w:ascii="Bookman Old Style" w:hAnsi="Bookman Old Style"/>
          <w:caps/>
          <w:sz w:val="24"/>
        </w:rPr>
        <w:t>.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Virusolog american care a descoperit şi dezvoltat primul vaccin eficient împotriva poliomielitei.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ood and Drug Administration, agenţie guvern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ârdari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mudaria (n.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Revistă internaţională de design interior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8:00Z</dcterms:created>
  <dc:creator>V3 Tradare la Venetia 1.0 n</dc:creator>
  <dc:description/>
  <cp:keywords/>
  <dc:language>en-US</dc:language>
  <cp:lastModifiedBy>rush</cp:lastModifiedBy>
  <dcterms:modified xsi:type="dcterms:W3CDTF">2020-11-27T10:55:00Z</dcterms:modified>
  <cp:revision>3</cp:revision>
  <dc:subject/>
  <dc:title>Steve Berry - Cotton Malone</dc:title>
</cp:coreProperties>
</file>