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FF0000"/>
          <w:sz w:val="40"/>
          <w:szCs w:val="40"/>
        </w:rPr>
      </w:pPr>
      <w:r>
        <w:rPr>
          <w:rFonts w:cs="Cambria" w:ascii="Cambria" w:hAnsi="Cambria"/>
          <w:b/>
          <w:bCs/>
          <w:color w:val="FF0000"/>
          <w:sz w:val="40"/>
          <w:szCs w:val="40"/>
        </w:rPr>
        <w:t>Conexiunea Alexandria de Steve Berry vol 2 Cotton Malon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storia este distilarea evidenţei că ai supravieţuit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ANDLIN, Adevărul în istorie (197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Încă de la primul Adam care a zărit noaptea şi ziua şi forma propriei mâini, bărbaţii au inventat poveşti şi au imortalizat în piatră, metal sau pergament tot ceea ce cuprinde lumea sau ceea ce visează ea să creeze. Aici se găseşte rodul muncii lor: Biblioteca… Necredincioşii spun că, dacă ar fi să ardă, istoria ar arde odată cu ea. Se înşală. O neîncetată muncă umană a dat naştere acestei infinităţi de cărţi. Dacă însă dintre toate nu ar rămâne nici măcar una, omul ar recrea fiecare pagină şi fiecar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 LUIS BORGES, privitor la Biblioteca din Alexandr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w:t>
      </w:r>
      <w:r>
        <w:rPr>
          <w:rFonts w:cs="Bookman Old Style" w:ascii="Bookman Old Style" w:hAnsi="Bookman Old Style"/>
          <w:sz w:val="24"/>
        </w:rPr>
        <w:t>Bibliotecile sunt memori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WOLFGANG VON GOETH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 19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George Haddad ajunsese la capăt, în timp ce-l privea furios pe bărbatul legat de scaun. La fel ca el, prizonierul avea pielea tuciurie, nasul acvilin şi ochii căprui, înfundaţi în orbite, ca sirienii sau libanezii. Era însă ceva la acest om care lui Haddad nu-i plăc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întreb o singură dată!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ui Haddad îl prinseseră pe străin cu trei ore în urmă, chiar înainte să se lumineze de ziuă. Mergea de unul singur, neînarmat, ceea ce era nebunie curată. Încă de când britanicii se hotărâseră, în noiembrie trecut, să împartă Palestina în două state, unul arab, celălalt evreu, izbucnise războiul între cele două părţi. Şi totuşi, acest zănatic intrase direct într-o fortăreaţă arabă, fără să opună vreo rezistenţă şi nu spusese nici un cuvânt de când fusese legat d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dobitocule? Am întreba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îi vorbise în arabă, aşa că bărbatul sigur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însemna nimic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ăstrători ai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chef de ghicitori. Chiar ieri rezistenţa evreiască atacase un sat din apropiere. Patruzeci de femei şi bărbaţi palestinieni fuseseră mânaţi într-o carieră de piatră şi împuşcaţi. Nimic ieşit din comun. Arabii erau omorâţi în mod sistematic sau expulzaţi. Pământul pe care familiile lor îl ocupaseră timp de o mie şase sute de ani le era confiscat. Ceea ce se întâmpla era nakba, o catastrofă. Haddad simţea nevoia să fie afară, luptând cu inamicul, nu să stea aici şi să asculte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suntem păstrători ai cunoaşterii, preciză el. A mea este cum să fac să dispară de pe faţa pământului fiecare sionist pe care-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şi venit. Acest război nu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era un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rb? Evreii au împânzit acest loc. Suntem zdrobiţi. Numai războiul ne-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apreciezi încăpăţânarea evreiască. Au supravieţuit timp de secole şi o vor fac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e al nostru! Noi vom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lucruri mai puternice decât gloanţele care îţi pot aduce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ombele! Avem şi din astea o grămadă! O să vă zdrobim pe toţi, hoţi sionişti c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veni pe un ton calm, apoi bărbatul tăcu. Haddad îşi dădu seama că trebuia să termine rapid acest interogatoriu. Nu avea timp să bată pasul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 la bibliotecă să vorbesc cu Kamal Haddad, spuse bărbatu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Haddad se transformă în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locuieşte în acest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fusese cadru universitar, specializat în istoria Palestinei şi predase la colegiul din Ierusalim. Fusese un bărbat cu voce puternică şi râs sonor, mare la trup şi la suflet şi acţionase recent ca emisar între arabi şi britanici, încercând să oprească imigrarea evreiască masivă şi să împiedice nakba. Însă eforturile sale dăduser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zări o sclipire de îngrijorare în privirea inexpresivă 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îşi aminti lucruri pe care ar fi vrut să le uit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săptămâni şi-a băgat ţeava unei puşti în gură şi şi-a spulberat ceafa, spuse el. A lăsat un bilet prin care spunea că nu putea suporta să vadă distrugerea pământului său de baştină. Se credea răspunzător pentru că nu îi putuse opri pe sionişti. Haddad scoase revolverul şi aproape că îl lipi de faţa Păzitorului. Ce treabă aveai cu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ăruia trebuie să-i transmit informaţia pe care o am. El este invi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întrebă Haddad, simţind cum îi creştea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ra un om foarte respectat. Era un erudit şi avea dreptul să împărtăşească din cunoaşterea noastră. De aceea am venit, pentru a-l invita să partic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lmă a bărbatului îl izbi pe Haddad ca o găleată de apă care stinge o pălălai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partic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umai pentru el, spuse Păzitoru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a fi ales un alt 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tot bătea câmpii acest om? Haddad capturase mulţi prizonieri evrei, pe care îi torturase pentru a afla tot ce se putea, apoi îi împuşcase pe cei care mai rezistaseră. Înainte de nakba, Haddad se ocupase de cultivarea măslinilor, dar, asemenea tatălui său, se simţise atras de universitate şi voise să-şi continue studiile. Acest lucru era imposibil acum. Se înfiinţase statul Israel, graniţele acestuia se brăzdaseră în pământul strămoşesc arab, lumea compensându-i astfel pe evrei, după cum se părea, pentru holocaust. Şi toate pe socoteala poporului Pale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ixă ţeava pistolului între ochii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am autoinvitat. Spune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rbatului părură a-l străpunge şi, pentru o clipă, îl copleşi o stare de nelinişte. Acest emisar mai făcuse cu siguranţă faţă şi înainte situaţiilor dificile. Haddad admira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ţi într-un război care nu este necesar, împotriva unui inamic dezinformat, îi spus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afla numai următorul 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ja jumătate din acea dimineaţă. Haddad trebuia să doarmă. Sperase să afle de la acest prizonier identitatea câtorva evrei din rezistenţă, poate chiar a monştrilor care îi măcelăriseră cu o zi în urmă pe oamenii aceia. Blestemaţii de britanici le dădeau sioniştilor puşti şi tancuri. Timp de ani la rând britanicii le interziseseră arabilor să deţină arme, ceea ce îi pusese într-o poziţie extrem de dezavantajoasă. E adevărat, arabii erau în număr mult mai mare, dar evreii erau mai bine antrenaţi, iar Haddad se temea că rezultatul acestui război avea să fie legitimarea statu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expresia dură, neînduplecată, la ochii care îl fixaseră necontenit şi ştiu că prizonierul era pregătit să moară. Să ucidă devenise ceva mult mai uşor pentru el în ultimele câteva luni. Atrocităţile evreilor îl ajutaseră să-şi uşureze ce mai rămăsese din conştiinţa sa. Avea doar nouăsprezece ani, dar inima îi devenis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ăzboiul er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păsă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4 OCTOMBRIE,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Malone avea de înfruntat o mare problemă. Afară, în faţa uşii deschise a anticariatului său, stătea fosta lui soţie, ultima persoană de pe pământ pe care s-ar fi aşteptat s-o vadă. Observă rapid panică în ochii ei obosiţi, îşi aminti ciocănitul puternic care-l trezise cu câteva minute în urmă şi se gândi imediat la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Gary?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L-au luat! Din cauza ta! L-au luat! se repezi la el, izbindu-l cu pumnii în umeri. Ticălos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pucă de mâini şi îi opri atacul, iar ea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te-am părăsit! Credeam că astfel de lucruri sunt de domeniul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luat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se auziră şi mai multe suspine. El o ţinea în continuare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 ascultă-mă! Cine l-a luat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naiba să ştiu eu? îi răspunse ea, privindu-l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aici? De ce nu te-ai dus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i mi-au spus să nu mă duc. M-au asigurat că, numai dacă mă apropii de poliţie, Gary o să moară. Au zis că o să afle imediat şi i-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eliberă mâinile, iar faţa i se îmbujor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au spus decât să aştept două zile, apoi să vin aici şi să-ţi dau asta. Scotoci prin poşetă şi scoase un telefon. Lacrimile continuau să-i curgă pe obraji. Au spus să intri pe net şi să-ţi verifici e-ma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zise bine? „Să intre pe net şi să-şi verifice e-mailul?” Deschise telefonul şi-i analiză rapid frecvenţa. Erau destui megahertzi ca să-l facă funcţional în toată lumea, ceea ce-l uimi. Se simţi dintr-odată vulnerabil. Hojbro Plads era cufundat în tăcere. La ora asta târzie nimeni nu trecea prin piaţa oraşului. Se dezmetic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puse el şi o trase repede în magazin, în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rinsese nici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ea, cu vocea sfâşiată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am, îi răspunse el privind-o. Tu să-mi spui! Se pare că fiul nostru a fost răpit de Dumnezeu ştie cine, iar tu aştepţi două zile înainte să spui cuiva despre asta? Nu ţi s-a părut o nebunie să fa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de gând să-i pun viaţ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u aş face aşa ceva? Ţi s-a părut că am făcut eu as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implul fapt că eşti tu, replică ea pe un ton îngheţat şi el îşi aminti dintr-odată de ce nu mai trăi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îi încolţi în minte. Ea nu mai fusese în Danemarca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tton. Doi bărbaţi. Numai unul vorbea. Înalt, brunet, cu faţa tur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se a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american. Aveau accent. Euro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esticulă cu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 cu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ă-ţi verifici e-mailul şi ţi se va explica. Ea se uită neliniştită în jur, la rafturile ascunse în întuneric. Su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Gary îi spusese că locuia deasupra anticariatului. El cu siguranţă n-o făcuse. Discutaseră doar o dată de când el se pensionase de la Departamentul de Justiţie şi plecase din Georgia anul trecut şi asta se întâmplase cu două luni în urmă, în august, când îl dusese pe Gary acasă după vizita de vară. Ea îi spusese cu răceală că Gary nu era fiul său natural. Băiatul fusese rezultatul unei aventuri pe care o avusese cu şaisprezece ani în urmă – răspunsul ei la propria lui infidelitate. El se luptase de atunci cu această povară şi încă nu se împăcase cu implicaţiile. Un lucru hotărâse însă: nu avea nici cea mai mică intenţie să mai vorbească vreodată cu Pam Malone. Ce mai era de spus urma să fie discutat doar între el şi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se schimbaser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puse e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apartament şi el se aşeză la birou. Deschise laptopul şi aşteptă să apară programele. Pam reuşise într-un final să-şi ţină în frâu emoţiile. Aşa era ea: plină de toane. Ba era sus pe culme, ba în cădere abruptă. Şi ea era avocat, la fel ca el, însă el lucrase pentru guvern, iar ea lua cazuri cu miză mare de la primele 500 de companii din Fortune care îşi permiteau să plătească onorariile impresionante ale firmei sale. Când ea se dusese la Drept, crezuse că această decizie venise din dorinţa de a-l imita, că era un mod de a-şi împărtăşi viaţa cu a lui. Mai târziu, înţelesese că era de fapt modul ei de a deveni indepe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opul era pregătit. Îşi deschise cutia poş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imit nici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e repezi Pam la el. A spus să-ţi deschizi e-ma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acum două zile. Şi, apropo,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un bilet gata cumpărat. Nu-i venea să creadă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Le-ai dat astfel un avans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ştiu şi eu asta? ţipă ea. Crezi că sunt tâmpită? Mi-au spus că am telefoanele ascultate şi că sunt urmărită. Dacă mă abăteam de la instrucţiunile lor, chiar şi foarte puţin, Gary ar fi murit. Mi-au arătat o poză. Se controlă şi lacrimile începură iarăşi să-i curgă. Ochii lui… ah, ochii lui… Izbucni din nou în plâns. Er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de să-i spargă pieptul şi tâmplele îi ardeau. Lăsase intenţionat în urmă o viaţă în care pericolele pândeau la tot pasul pentru a căuta ceva nou. Îl ajunsese oare viaţa aceea din urmă? Se ţinu de marginea biroului. Nu ar fi de folos nimănui ca el să se prăbuşească acum. Dacă aceşti oameni, oricine ar fi fost ei, îl voiau mort pe Gary, atunci el ar fi fost deja mort. Nu, Gary era un mijloc de negociere – un mod de a-i atrage lui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opul scoase un sunet. Se uită repede în colţul din dreapta jos: „MESAJ PRIMIT”. Apoi văzu „SALUTĂRI” în dreptul rubricii expeditorului şi „VIAŢA FIULUI TĂU” scris ca subiect. Manevră cursorul şi deschis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EVA CE ÎMI DORESC: CONEXIUNEA ALEXANDRIA. AI ASCUNS-O şi EŞTI SINGURA PERSOANĂ DE PE PĂMÂNT CARE ŞTIE UNDE POATE FI GĂSITĂ. DU-TE ŞI IA-O! AI 72 DE ORE. CÂND O AI, APASĂ BUTONUL CU NUMĂRUL 2 DE LA TELEFON. DACĂ NU AM VEŞTI DE LA TINE LA SFÂRŞITUL CELOR 72 DE ORE, VEI RĂMÂNE FĂRĂ COPIL. DACĂ ÎN ACEST TIMP ÎŢI BAŢI JOC DE MINE, FIUL TĂU VA PIERDE UN ORGAN VITAL. 72 DE ORE! GĂSEŞTE-O şi VOM FACE SCH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stătea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onexiunea Alexand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use nimic. Nu avea cum. Chiar era singura persoană de pe pământ care ştia şi îşi dădus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trimis mesajul ştie totul despre asta.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ea fix ecranul, conştient că nu era nici o modalitate de a afla de unde venea mesajul. Expeditorul, la fel ca el, ştia cu siguranţă cum să utilizeze „găurile negre” – servere de computer care direcţionau e-mail-urile la întâmplare printr-un labirint electronic. Nu era imposibil de căutat, dar era foarte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şi îşi trecu o mână prin păr. Cu o zi în urmă îşi propusese să se tundă. Încercă să se dezmeticească, alungându-şi somnul şi trase adânc aer în piept de câteva ori. Mai devreme se îmbrăcase la repezeală cu o pereche de blugi şi cu o cămaşă cu mânecă lungă care atârna descheiată, lăsând la iveală un maiou gri şi, deodată, fu cuprins de fiori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am. Trebuie să mă gândesc. Aşa nu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ju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ul sună. Pam se întinse după el, dar Cotton îi tăie cale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Ar putea fi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elefonul după al treilea apel şi apăsă pe tastă pentru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luat destul de mult, auzi în ureche o voc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ă un accent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og, fără bravadă de genul „dacă-mi răniţi băiatul, am să vă omor”. Niciunul dintre noi nu are timp de asta. Cele şaptezeci şi două de ore ale tale au începu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ăcu, dar îşi aminti ceva ce învăţase cu mult timp în urmă: să nu-l laşi niciodată pe celălalt să stabilească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te dracului! Nu plec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sumi o mulţime de riscuri în legătură cu viaţa fi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pe Gary. Vorbesc cu el. Apoi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fereastră. Patru etaje mai jos, Hojbro Plads era încă liniştit, cu excepţia a două siluete care stăteau de partea cealaltă a pieţei pietruite. Ambele siluete ţineau nişte arme pe umeri. Lansatoare de gren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îi spuse vocea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roiectile fură lansate în noapte şi aruncară în aer ferestrele de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explo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ntul scaunului albastru se uită cum o maşină lăsă două persoane într-un gang iluminat. Nu era o limuzină sau ceva foarte pretenţios, doar o berlină de culoare nedefinită, ceva obişnuit pe străzile aglomerate din Austria. Era mijlocul de transport perfect pentru a nu atrage atenţia teroriştilor, a criminalilor, a poliţiei şi a reporterilor curioşi. Încă o maşină sosi şi îşi lăsă pasagerii, apoi se îndepărtă printre copacii întunecaţi, urmând să aştepte într-o parcare pavată. Mai apărură încă două câteva minute mai târziu. Scaun-Albastru, satisfăcut, îşi părăsi dormitorul de la etajul doi şi coborî la parter. Întâlnirea se organiză la loc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caune aurii cu braţe, cu spătarul drept, se odihneau într-un cerc larg pe un covor unguresc. Scaunele erau identice, cu excepţia unuia, care avea o eşarfă de culoare albastru-închis de-a lungul pernei de pe spătar. Lângă fiecare scaun se aflau câte o măsuţă aurie cu câte o veioză din bronz, un carneţel şi un clopoţel de cristal. În stânga cercului, focul ardea într-un cămin din piatră, iar lumina lui dansa agitată p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 bărbat stătea pe fiecar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ezaţi în ordinea descrescătoare vârstei. Doi dintre ei îşi mai păstrau încă sănătatea şi părul. Trei erau plăpânzi şi pleşuvi. Toţi aveau cel puţin şaptezeci de ani şi erau îmbrăcaţi în costume sobre, iar mantourile lor întunecate şi pălăriile cenuşii atârnau într-o parte, într-un cuier de alamă. În spatele fiecăruia stătea câte un alt bărbat, mai tânăr – succesorul Scaunului, prezent pentru a asculta şi a învăţa, dar nu pentru a fi auzit. Regulile erau stabilite de foarte multă vreme. Cinci Scaune, patru Umbre. Scaun-Albastru era la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ora târzie, dar nişte veşti supărătoare au sosit acum câteva ore. Scaun-Albastru avea o voce firavă şi uşor încordată. S-ar putea ca ultima noastră acţiune să fi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unere? întrebă Scaun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ezolva problema? întrebă oftând Scaun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r e nevoie de acţiune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să nu ne băgăm în aşa ceva, reaminti Scaunul Doi cu severitate, clătinând din cap. Lucrurile ar fi trebuit lăsate să-şi urmeze cursul lor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Trei fu de acord, aşa cum se întâmplase şi la întâlnire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cesta este un semn că ar trebui să lăsăm treburile aşa cum sunt. Se poate spune o grămadă despre cursul firesc al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nostru vot a fost împotriva unui asemenea curs, spuse Scaun-Albastru, clătinând din cap. Decizia a fost luată, aşa că trebuie să o respectăm. Făcu o pauză. Situaţia neces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uce lucrurile la bun sfârşit trebuie tact şi pricepere, spuse Scaunul Trei. O atenţie exagerată ne-ar zădărnici planul. Dacă intenţionăm să continuăm, atunci recomand să-i dăm lui Die Klauen der Adler mân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re-de-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pro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sta deja, rosti Scaun-Albastru. Am convocat această adunare deoarece acţiunea mea precedentă, unilaterală, necesita o ra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puse o moţiune şi mâinile se ridicară pentru a vota. Subiectul fu aprobat cu un scor de patru la unu. Scaun-Albastru fu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lui Malone se zgudui ca la cutremur şi se umplu de valul de căldură care îşi croia drum pe casa scării. O prinse pe Pam şi, împreună, se trântiră pe covorul jerpelit care acoperea podeaua de lemn. O protejă cu trupul său când o altă explozie zgudui fundaţia şi apărură şi mai multe flăcări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uşă. Focul făcea ravagii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se ridica într-un nor din ce în ce mai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fereastră. Cei doi dispăruseră. Limbile de foc se agitau în noapte. Îşi dădu seama ce se întâmplase. Incendiaseră etajele inferioare. Nu intenţionaseră să-i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ţip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băgă în seamă şi ridică fereastra. Fumul punea rapid stăpânire pe aerul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şi se năpusti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ub pat şi trase rucsacul pe care îl avea mereu pregătit, chiar şi după ce se pensionase, la fel cum făcuse timp de doisprezece ani ca agent la Magellan Billet. Înăuntru avea paşaportul, o mie de euro, un act de rezervă, un schimb de haine şi un Beretta încărcat. Prietenul său, Henrik Thorvaldsen, care se bucura de multă influenţă, îi recuperase recent pistolul de la poliţia daneză – confiscat când Malone fusese implicat, cu câteva luni în urmă în povestea cu cavalerii templieri. Îşi puse sacul pe umeri şi îşi trase în picioare o pereche de adidaşi. Nu mai avea timp să lege şireturile. Dormitorul era deja plin de fum. Deschise ambele ferestre –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espiraţia şi alergă prin camera de zi spre casa scării. Patru etaje se deschideau în jos. La parter se afla librăria, etajele doi şi trei erau pentru depozitare, iar la al patrulea avea apartamentul. Etajele unu şi trei erau în flăcări. Căldura îi ardea faţa şi îl forţă să se retragă. Grenade incendiare. Sigur asta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grabă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ieşi pe scări, s-au asigurat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era ghemuită lângă fereastră, unde trăgea cu nesaţ aer şi tuşea. Trecu pe lângă ea şi-şi scoase capul afară. Dormitorul lui era amplasat pe colţ. Clădirea de alături, unde se aflau un magazin de bijuterii şi unul de îmbrăcăminte, era cu un etaj mai jos şi avea acoperişul plat, mărginit cu parapeţi de cărămidă, despre care i se spusese că datau din secolul al XVII-lea. Se uită în sus. Deasupra ferestrei se afla o cornişă de dimensiuni mari care se iţea în afară şi cuprindea faţada şi un perete lateral a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ar fi chemat cu siguranţă echipele de pompieri, dar el nu avea de gând să aştepte acolo până veneau aceştia cu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începu să tuşească mai tare, iar el abia mai respira. Îi întoarse capul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aici, îi ceru el, arătându-i cornişa. Apucă-te de ea şi deplasează-te spre laterala clădirii. De acolo poţi sări pe acoperişul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puse ea cu ochii măriţi de groază. Suntem la etaj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 clădirea ar putea exploda. Gândeşte-te la ţevile de gaz. Grenadele alea au fost aruncate cu scopul de a stârni focul. Nu au aruncat niciuna la acest etaj pentru că au vrut ca noi să pute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ea să înţeleagă ce-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înainte să sosească poliţia şi pompierii, îi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etreci următoarele opt ore răspunzând la întrebări? Nu avem decât şaptezeci şi două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înţeleagă deodată ce-i spunea şi se uită în sus la corn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ă, vocea ei nu mai era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are nevoie de noi. Trebuie să ieşim! Uită-te cum fac eu, apoi fă şi tu exac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rucsacul pe umeri şi se strecură afară pe fereastră. Se prinse de cornişă, a cărei margine era caldă, dar destul de subţire ca degetele lui să se poată prinde bine de ea. Îşi bălăbăni uşor braţele şi îşi croi drum, punând o mână după cealaltă, către colţ. Încă un metru, după ce dădu colţul şi se lăsă să cadă pe acoperişul plat de alături. Se grăbi spre faţa clădirii şi se uită în sus. Pam era înc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 cum ţi-am spus, îi strigă. Fă exact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a în continuare. O explozie distruse etajul trei. Sticla de la geamuri se împrăştie în tot Hojbro Plads. Flăcările alungau întunericul. Pam se retrase în interior. Mare greşeală. O secundă mai târziu, îşi scoase capul din nou afară cu un acces violent de t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i acum,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accepte în cele din urmă ideea că nu mai era nici o altă soluţie. La fel ca el, se strecură pe fereastră şi se prinse cu mâinile de cornişă. Apoi îşi scoase trupul şi se lăsă să atârne în afară, ţinându-se numai cu braţele. El văzu că îşi ţinea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te uiţi. Mişcă-ţi doar mâinile,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metri şi jumătate de cornişă între locul unde stătea el şi locul pe unde se chinuia ea să iasă. Dar se descurca bine. O mână după cealaltă. Apoi el văzu nişte siluete dedesubt, în piaţă. Cei doi reveniseră, de data asta cu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rucsacul în faţă şi băgă o mână înăuntru, unde îşi găsi Ber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două ori spre siluetele care se aflau cu vreo cincisprezece metri mai jos. Traseră şi ei şi gloanţele loviră cu zgomot clădirile din piaţă, răspândind ecouri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agi?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împuşcătură şi oamenii de jos se împrăşt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ajunsese la colţ. El îi aruncă o privir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şi trage-te în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rcetă întunericul, dar nu-i văzu pe cei doi. Pam se deplasa, cu o mână agăţată de cornişă şi cu cealaltă căutând un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na îi al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inse, cu pistolul încă în mână şi reuşi s-o prindă. Numai că se răsturnară amândoi pe acoperiş. Ea respira cu dificultate. La fel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ncepu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după rucsac, găsi mobilul şi-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trezi? îl întrebă aceeaşi voce d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vreun motiv să-mi arunci în aer anticar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a spus că nu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regulile. Deja ţi-ai consumat treizeci şi şase de minute din cele şaptezeci şi două de ore. Eu m-aş pune pe treabă, dacă aş fi în locul tău. Viaţa fiului tău depind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gătura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sirenele. Apucă rucsacul şi se ridică iut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ne creeaz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o furie br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nu-i po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poţi? Viaţa lui Gary depinde de asta. Uită-te în jur! Ţi-a aruncat anticariatu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am, chiar nu mi-aş fi dat seama dacă nu mi-ai fi spu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să plece. Ea î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bţinem nişte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k Sabre stătea în capătul de est din Hojbro Plads şi privea cum ardea anticariatul lui Cotton Malone. Rezervoarele de un galben fluorescent erau deja pe poziţie şi apa era trimisă în jet prin ferestrele pline de flăcări. Până acum era bine. Malone se pusese pe treabă. Ordinea ce apare din haos. Acesta fusese mereu moto-ul său.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borât de pe clădirea de alături, spuse o voce în dispozitivul radio din urech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u dus? şopti el în microfonul de pe r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şina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ii se împrăştiară prin piaţă, trăgând mai multe furtunuri, cu intenţia vădită de a se asigura că flăcările n-aveau să se extindă. Focul îşi făcea treaba în voie. Cărţile rare arseseră extrem de rapid. Clădirea lui Malone urma să se transforme în curând în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ste acolo unde trebuie? îl întrebă pe individul care stătea în picioare lângă el, unul din cei doi olandezi pe care-i angaj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chiar eu. E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pregătiri fuseseră necesare pentru ceea ce urma să se întâmple. Nu era sigur că succesul era măcar posibil – ţelul era de neatins, abia sesizabil – dar, dacă firul pe care îl urmărea ducea totuşi undeva, el avea să fie pregătit. Însă toate depindeau d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de botez erau Harold Earl şi nicăieri, în niciuna dintre amintirile lui, nu se găsea vreo explicaţie de unde apăruse porecla de Cotton. Malone avea patruzeci şi opt de ani, fiind mai mare decât Sabre cu unsprezece ani. Ca şi el, Malone era american, născut în Georgia. Mama sa era de fel din sud, iar tatăl său fusese militar de carieră, un comandor al cărui submarin se scufundase pe când Malone avea zece ani. În mod straniu, Malone călcase la început pe urmele tatălui său, înscriindu-se la Academia Navală şi luând ore de zbor, apoi schimbase brusc direcţia, ca în cele din urmă să obţină o diplomă în ştiinţele juridice, studiile fiindu-i plătite de guvern. Fusese apoi transferat în corpul de judecători ai armatei, unde petrecuse nouă ani. Cu treisprezece ani în urmă, schimbase iar direcţia şi se mutase la Departamentul de Justiţie şi la nou-înfiinţatul Magellan Billet, care se ocupa de câteva dintre cele mai delicate investigaţii internaţionale ale Americii. Rămăsese acolo până în urmă cu un an, când se pensionase înainte de termen, cu gradul de comandant, părăsise America, se stabilise în Copenhaga şi cumpărase acest anticariat cu cărţi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vârstei mijlocii? Probleme cu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nu şti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ruse divorţul. Pe ăsta îl studiase bine. Cine s-ar fi gândit? Malone părea o enigmă. Deşi era un bibliofil înrăit, nimic din ceea ce putuse Sabre să descopere citind despre diverse profiluri psihologice nu îl ajutase să găsească o explicaţie mulţumitoare pentru a justifica toate aceste schimbări ra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ărunţişuri nu făceau decât să confirme valoarea adversa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tul de fluent mai multe limbi, nu se ştia să aibă vreo dependenţă sau vreo fobie. Predispus la automotivare şi la dăruire obsesivă, Malone era înzestrat şi cu memorie fotografică pe care Sabre i-o inv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etent, experimentat, inteligent. Mult diferit de proştii pe care-i angajase – doi olandezi aproape fără creier, lipsiţi de etică şi prea puţin discipl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umbră pe măsură ce Hojbro Plads se aglomera cu oameni care priveau pompierii la lucru. Aerul nopţii îi înţepa faţa. Toamna în Danemarca părea doar un scurt preludiu al iernii, aşa că îşi băgă pumnii strânşi în buzunarele jachetei. Fusese necesar să dea foc la tot ceea ce Cotton Malone se străduise să obţină în anul care trecuse. Nu avea nimic personal cu el. Doar afaceri. Şi dacă Malone nu avea să-i trimită exact ceea ce-i ceruse, avea să-l omoare pe băiat fără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de lângă el – cel care vorbise cu Malone la telefon – tuşi, continuând să stea alături, cufundat în tăcere. Una dintre regulile inflexibile ale lui Sabre fusese precizată chiar de la început: „Vorbiţi numai când sunteţi întrebaţi!” El nu avea nici timpul, nici dorinţa să stea la tacl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ivi spectacolul încă vreo câteva minute. În cele din urmă, şopti în microfonul prins de r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ă fie pe poziţii. Ştim unde au plecat şi ştiţi fiecare ce aveţ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arcă maşina în faţă la Christiangate, vila lui Henrik Thorvaldsen, ce se găsea pe coasta de est a insulei Zealand de lângă marea Oresund. Condusese din Copenhaga în jur de treizeci de kilometri spre nord, într-o Mazda ultimul model, pe care o ţinea parcată la câteva străzi de anticariatul său, lângă castelul Christianburg S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uşiseră să coboare de pe acoperiş, se uitase un timp la pompierii care încercau să oprească incendiul din clădirea sa. Îşi dăduse seama că toate cărţile sale erau pierdute pentru totdeauna – chiar dacă flăcările nu le-ar fi devorat pe toate, căldura şi fumul le-ar fi deteriorat în mod iremediabil. În timp ce privea scena, îşi controla furia crescândă, încercând să pună în practică un sfat pe care îl învăţase cu mult timp în urmă: „Niciodată să nu-ţi urăşti adversarul!” Acest lucru îţi întunecă judecata. Nu, nu trebuia să urască. Trebuia să-şi pună mintea la contrib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m făcea ca acest lucru să fie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i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rcase să scoată informaţii de la el şi în timpul drumului, dar îi spusese prea puţin, ceea ce nu făcuse decât s-o enerveze şi mai tare. Înainte să aibă de-a face cu ea, trebuia să discute cu o 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tunecată era construită în stilul specific barocului danez – trei etaje, ridicate din cărămidă încastrată în gresie, cu un acoperiş din cupru ce se arcuia graţios. O aripă dădea spre uscat, cealaltă – spre mare. Un Thorvaldsen o ridicase acum trei sute de ani, după ce transformase în mod profitabil în combustibil tone de turbă nefolositoare, pentru a produce sticlă. Mai mulţi membri ai familiei Thorvaldsen o păstraseră cu drag de-a lungul secolelor şi, în cele din urmă, transformaseră Adelgade Glasvaerker, cu simbolul său distinctiv cu două cercuri şi o linie sub ele, în primul atelier de prelucrare a sticlei din Danemarca. Întreaga afacere era condusă de actualul patriarh al familiei, Henrik Thorvaldsen, omul căruia Malone îi datora faptul că locuia acum în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u paşi mari până la uşa solidă de la intrare. O melodie cu clinchete de clopoţei, ce amintea de slujba din timpul prânzului din bisericile din Copenhaga, îi anunţă prezenţa. Mai apăsă o dată butonul, apoi bătu tare. O lumină răzbătu prin una dintre ferestrele de sus. Apoi încă una. Câteva clipe mai târziu, auzi cum erau trase zăvoarele şi uşa se deschise. Deşi bărbatul care îl fixa cu privirea fusese cu siguranţă trezit din somn, părul său de culoarea aramei era pieptănat, pe chip i se zărea o expresie ireproşabilă de autocontrol, iar halatul de bumbac nu avea nici măcar o 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esper, cel care se ocupa de gospodăria lu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l, îi spuse Malone în d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copul acestei măsuri radicale la ora patru dimineaţa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Era un amestec de transpiraţie, mizerie şi funingine. Nu pare destul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clin să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în birou. Am nevoie de compute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verifică întâi e-mailul danez, pentru a vedea dacă îi mai fuseseră trimise şi alte mesaje, dar nu mai găsi nimic. Apoi accesă serverul securizat de la Magellan Billet, utilizând parola pe care i-o dăduse fosta lui şefă, Stephanie Nelle. Deşi era pensionat şi nu mai figura pe statul de plată al Departamentului de Justiţie, Stephanie îi asigurase o linie directă de comunicare, în schimbul a ceea ce făcuse recent pentru ea în Franţa. Ţinând cont de diferenţa de fus orar – era încă luni, ora zece seara în Atlanta – ştia că mesajul său avea să fie transmis direct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de la computer spre Thorvaldsen, care intrase în cameră târându-şi picioarele. Fiind mai în vârstă, danezului îi trebuise ceva timp să se pregătească. Silueta sa scundă, aplecată, din cauza unei spinări care cu mult timp în urmă refuzase să se mai îndrepte, era mascată de faldurile unui pulover mult prea mare, de culoarea bostanului. Părul său sârmos, argintiu, stătea adunat pe o parte, iar sprâncenele îi erau groase şi zbârlite. Riduri adânci îi brăzdau colţurile gurii şi fruntea, iar pielea sa palidă sugera faptul că evita soarele – ceea ce Malone ştia, deoarece danezul ieşea rareori din casă. Pe un continent unde moştenirea de familie se socotea în miliarde, Thorvaldsen se afla în fruntea oricărei liste cu cei mai boga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a e Pam, fosta me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e cunoştinţă, spuse Thorvaldsen şi îi zâmbi scurt lui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 chestii din astea, replică ea, ignorând gazda. Trebuie să vedem ce facem cu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întoarse spr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aznic, Cotton, iar ea pare foarte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itată? spuse Pam. Tocmai m-am căţărat pe un zid ca să ies afară dintr-o clădire în flăcări! Fiul meu a dispărut! Resimt din plin diferenţa de fus orar şi nu am mâncat nimic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egătesc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Thorvaldsen rămăsese egală, ca şi cum lucruri de genul acesta se întâmplau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mâncare! Vreau să ştiu ce e cu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povesti lui Thorvaldsen ce se întâmplase în Copenhag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a mai putut fi salvat nimic di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este cea mai mică grijă a noastră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modul în care îşi alesese cuvintele şi schiţă un zâmbet. Îi plăcea acest lucru la Thorvaldsen. Era de partea ta, orice-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se plimba prin cameră ca o leoaică în cuşcă. Malone observă că slăbise câteva kilograme de când se văzuseră ultima oară. Întotdeauna fusese zveltă, cu părul roşcat, iar timpul nu întunecase culoarea pală a pielii ei pistruiate. Hainele îi erau la fel de ferfeniţă ca nervii, deşi în mare avea acelaşi aspect plăcut pe care-l avusese şi cu ani în urmă, când se căsătorise cu ea, imediat după ce intrase în JAG1. Aşa era Pam: minunată văzută din afară – numai partea lăuntrică era cu probleme. Chiar şi acum, ochii ei albaştri, înroşiţi de plâns, reuşeau să exprime o furie glacială. Era o femeie inteligentă, sofisticată, dar în acel moment era confuză, zăpăcită, furioasă şi speriată. Ceea ce nu era bine deloc, după pă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ţi? întrebă ea scuipâ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ecranul computerului. Accesul pe serverul de la Magellan Billet nu-i fusese încă acordat. Dar, deoarece nu mai era activ, cererea lui îi fusese cu siguranţă înaintată lui Stephanie pentru aprobare. Ştia că, în momentul în care avea să afle cine o căuta, urma să se conectez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te ocupai tu? întrebă ea. Oameni care încearcă să-ţi dea foc. Împuşcături. Asta făceai tu? Vezi unde ne-a adus? Vezi und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lone, interven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aşa, sări ea. Ar fi trebuit să-mi schimb numele de familie! Bunul-simţ m-a îndemnat să fac asta la divorţ. Dar nu, nu voiam ca numele meu să fie diferit de al lui Gary! Nu pot scoate nici o vorbă împotriva preţiosului său tată, nici un cuvânt! Nu, Cotton, tu eşti bărbatul! Un adevărat rege în ochii băiatului. Cel mai blestemat lucru pe care l-am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a să se certe şi el aproape că-şi dorea să aibă timp pentru asta. Computerul scoase un sunet. Pe ecran apăru pagina de acces de la Magellan Billet. Tastă parola, iar un moment mai târziu se stabili comunicarea între cele două părţi. Apărură cuvintele CAVALERII TEMPLIERI, introducerea codificată a lui Stephanie. El scrise ABAŢIA DES FONTAINES, locul unde el şi Stephanie găsiseră, cu câteva luni în urmă, rămăşiţele moderne ale acelui ordin medieval. Câteva secunde mai târziu apărură cuvintele: „Ce s-a întâmplat, Cotton?” El îi scrise pe scurt tot ce se întâmplase. Ea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scurgere de informaţii aici, acum două luni. Dosarele secrete au fost acc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ocamdată. Voiam să păstrăm secretul. Trebuie să verific nişte chestii. Stai cuminte şi te contactez eu în curând.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danezul tău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te-i toată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Henrik chicotind. Ştia că, la fel ca doi părinţi divorţaţi, Stephanie şi Henrik se tolerau unul pe altul doar de drag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ăm aici şi o să aşteptăm?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itiseră peste umăr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puse ea, năpustindu-se spre uşă. Eu am de gând să fa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şi deschise uşa. Jesper stătea pe hol, blocând ieşirea. Pam se holbă la major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di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per nu se clinti. Ea se întoarse şi i se adresă lu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ervitorului tău să plece, sau îl dau e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cerci, spuse Thorvald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bucură că Henrik îi anticipase criza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 şi eu sunt sfâşiat de durere, la fel ca tine. Dar poliţia nu ar rezolva nimic. Avem de-a face cu un profesionist care are un avantaj de cel puţin două zile în faţa noastră. Pentru a face ce e mai bine pentru Gary, am nevoi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curs nici o lacrimă! Nici măcar nu ai fost surprins, nimic!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displăcură aceste vorbe, mai ales că veneau din partea unei femei care cu doar două luni în urmă îl informase că nu era el tatăl fiului lor. Ajunsese la concluzia că acest lucru nu însemna nimic în comparaţie cu ceea ce simţea pentru Gary – băiatul era fiul său şi avea să fie mereu fiul său – însă minciuna schimbase radical felul în care se gândea la fosta lui nevastă. Simţea cum îl cuprindea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i dat lucrurile peste cap! Trebuia să mă fi sunat imediat ce s-a întâmplat! Dacă eşti aşa de deşteaptă, ar fi trebuit să găseşti o modalitate de a ne anunţa pe mine sau pe Stephanie! Ea e chiar acolo, în Atlanta. În loc să faci asta, le-ai acordat acestor indivizi două zile avans să acţioneze. Nu am nici timpul şi nici energia să mă lupt şi cu tine şi cu ei. Stai naibii jos şi tac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împietrită, cufundată într-o tăcere meditativă. În cele din urmă cedă şi se lăsă moale pe o canapea de piele din apropiere. Jesper închise uşor uşa şi răm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singur lucru, zise Pam, cu ochii fixaţi în tavan, cu chipul nemişcat, ca sculptat în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voia ea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t să-i dau ce doreşte? Nu-i chiar aşa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viaţa unui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viaţa unui băiat, Pam, ci de viaţa fi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Poate că înţelesese în cele din urmă că el avea dreptate. Înainte să acţioneze, aveau nevoie de informaţii. Ajunsese în impas. Ca în ziua de după examenele de la Drept, sau când ceruse transferul din armată la Magellan Billet, sau când se dusese în biroul lui Stephanie Nelle şi îşi dăduse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dorinţa, voinţa, toate combinate cu lipsa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şi el se întrebă ce făcea Stephanie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elle se bucură că era singură. Chipul îi era marcat de îngrijorare şi nu voia s-o vadă cineva atât de preocupată, mai ales superiorii săi. Rareori îşi permitea să se lase afectată de ceea ce se întâmpla pe teren, dar răpirea lui Gary Malone fusese o adevărată lovitură. Se afla în capitală în interes de serviciu şi tocmai terminase o cină târzie cu consilierul pe probleme de securitate naţională. Erau propuse modificări la mai multe legi date după 11 septembrie, de către un congres din ce în ce mai moderat. Exista o susţinere din ce în ce mai mare pentru ca prevederile privind prescrierea să-şi piardă valabilitatea, aşa că administraţia se pregătea să riposteze. Cu o zi în urmă, mai multe oficialităţi de rang înalt participaseră la dezbaterile televizate de duminică pentru a denunţa criticile, iar ziarele de dimineaţă prezentaseră tot felul de poveşti alimentate de către Departamentul de marketing al administraţiei. Ei i se ceruse să vină din Atlanta pentru a face în ziua următoare lobby pentru cei mai importanţi senatori. Întâlnirea din seara asta fusese doar încălzirea – metoda prin care fiecare trebuia să afle exact ce avea ea de gând să spună, iar ea era conştientă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se pe durata mandatelor a trei preşedinţi în perioada cât ocupase o funcţie la Justiţie. Însă administraţia curentă fusese, fără nici un dubiu, cel mai greu de împăcat. Aparţinând categoric polului de centru-dreapta şi îndepărtându-se zi de zi înspre extremă, preşedintele câştigase deja al doilea mandat, din care mai avea trei ani, aşa că se gândea la ce avea să lase moştenire, spunându-şi că nici un epitaf nu era mai bun decât: „Omul care a zdrobit tero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stea nu aveau nici un sens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ţii veneau şi plecau. Şi, deoarece prevederile speciale antiterorism se dovediseră până la urmă utile, ea îl asigurase pe consilierul cu probleme de securitate naţională că avea să fie fată cuminte a doua zi dimineaţă, urmând a spune ceea ce trebuia la Capitol 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sta fusese înainte ca fiul lui Cotton Malone să fie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în biroul lui Thorvaldsen atât de ascuţit, încât zdruncină zdravăn nervii lui Malone. Henrik răspuns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aud, Stephanie. Şi eu îţi transmit dragostea mea. Danezul zâmbi la propria glumă. Da, Cotton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şfăc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Zilei Muncii am observat o breşă în sistem care mai apăruse şi cu mai multă vreme în urmă. Cineva a reuşit să acceseze dosarele secrete – unul î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rapid seama despre al cui dosar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din cauză că aţi păstrat acea informaţie, viaţa fiului meu e acum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firului nu se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otton. Şi ştii de ce. Spune-mi doar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e însemna de fapt întrebarea. Avea de gând să-i ofere vocii de la care primise mai devreme apelul telefonic Conexiunea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ul care poate răspunde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merită să risc viaţa fiului meu? Trebuie să cunosc întreaga poveste. Ceea ce nu mi s-a spus acum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vrea acest lucru. Nici mie nu mi s-a făcut un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auzise repl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de mine! N-am chef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chiar aşa este. Nu mi-au spus nimic. Tu ai cerut să intri în această poveste, iar mie mi s-a acordat permisiunea. L-am contactat pe procurorul general, aşa că voi obţine nişte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aflat cineva despre Conexiune? Toată povestea era secretă cu multe niveluri deasupra ta. Aşa fusese înţe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u mi-ai spus de ce nu m-ai anunţat de scurgerea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tton. Nu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trecut prin cap că eu eram singura persoană de pe pământ care ştia despre Conexiune? N-ai făcu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am să anticipez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douăzeci de ani de experienţă. Pentru că nu eşti o idioată. Pentru că suntem prieteni. Pentru că… Toate grijile sale ieşeau la suprafaţă ca un şuvoi. Se poate ca stupiditatea ta să îl coste viaţa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odul în care cuvintele sale o zdruncinară pe Pam şi speră ca aceasta să nu sar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 facă lucrurile mai uşoar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m, asta mă face să mă simt mult mai b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de acest lucru de aici. Însă îţi pot oferi ceva. Am un agent în Suedia care poate ajunge în Danemarca până dimineaţă. El îţi va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ugerat castelul Kronborg. La ora unsprezece dimineaţa. Cunoştea locul. Nu departe, era o ridicătură pe o porţiune de pământ necultivat, cu vedere spre oresund. Shakespeare imortalizase monstruoasa fortăreaţă când stabilise acolo acţiunea din Hamlet. Acum devenise cea mai populară atracţie turistică din Scandin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ugerat sala de bal. Presupun că şti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m să fac tot ce pot să-ţi fiu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tât ai putea face, în situaţi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4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4.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ătrunse în casa lui O. Brent Green, procurorul general al Statelor Unite. O maşină tocmai venise să o aducă în Georgetown. Îl sunase pe Green înainte de miezul nopţii şi îi solicitase o întrevedere faţă în faţă, spunându-i pe scurt ce se întâmplase. El ceruse un scurt răgaz pentru a face nişte investigaţii, iar ea nu avusese de ales, aşa că acc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o aştepta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se pentru preşedinte pe toată durata primului mandat şi fusese unul dintre cei câţiva membri ai cabinetului care acceptaseră să rămână şi la al doilea. Era un cunoscut apărător al cauzelor creştine şi conservatoare – un burlac din Noua Anglie fără vreo urmă de scandal legată de numele său, care chiar şi la această oră matinală părea extrem de energic. Părul moale şi barbişonul îi erau pieptănate şi aranjate frumos şi cu precizie, iar silueta sa zveltă era îmbrăcată într-un costum de firmă cu dungi foarte fine. Lucrase timp de şase mandate în congres şi era guvernatorul Vermontului în momentul în care fusese numit de către preşedinte la Departamentul de Justiţie. Exprimarea sa deschisă şi abordarea directă îl făcuseră să fie foarte apreciat de ambele părţi ale culoarului politic, dar personalitatea sa distantă părea să îl împiedice să înainteze în funcţie la nivel naţional, dincolo de poziţia de procuro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fusese în casa lui Green şi se aşteptase ca aceasta să aibă un aspect sumbru, lipsit de imaginaţie, în acord cu personalitatea lui. Dimpotrivă, camerele erau calde şi primitoare, cu mult cărămiziu, maroniu, verde pal şi tonuri de castaniu şi oranj – un efect gen Hemingway, dacă e să cităm un lanţ de firme de mobilă din Atlanta care folosise această sintagmă într-o reclamă la nişte obiecte simi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ituaţie este neobişnuită chiar şi pentru tine, Stephanie, spuse Green după ce o salută. Ai mai aflat ceva de la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a înainte să plece spre Kronborg. Ţinând cont de diferenţa de fus orar, ar trebui ca acum să fie dej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oferi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oblemă pare să se agra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nt, am mai discutat despre asta. Cineva situat foarte sus în lanţul trofic a accesat baza secretă de date. Ştim că anumite fişiere din Conexiunea Alexandria au fost c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BI face invest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glumă! Directorul stă atât de mult după fundul preşedintelui, încât nu cred că e vreun pericol ca vreunul de la Casa Albă să fie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anţat, ca de obicei, dar corect. Din păcate, e singura procedură pe care o avem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aruncăm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ar aduce decâ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 sunt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şa e, spuse Green şi zâmbi. Făcu o pauză. Mă întreb cât de multe ştii de fapt despre această Conex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m trimis pe Cotton în misiunea aceea periculoasă de acum cinci ani, înţelegerea a fost că nu trebuia să ştiu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ceva neobişnuit. Am mereu de-a face cu chestii dintr-astea, aşa că nu mi-am făcut griji. Dar acum trebu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Green se putea citi o mar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pe cale să încalc o mulţime de legi federale, dar sunt de acord, e timpul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a spre ridicătura stâncoasă de la castelul Kronborg. Demult, tunurile sale ţinteau spre navele străine care traversau strâmtorile înguste, circulând într-un sens şi în altul prin Marea Baltică şi al căror tribut îngroşa mereu vistieria Danemarcei. Acum zidurile de un bej lăptos se ridicau sumbre pe cerul albastru senin. Nu mai era o fortăreaţă, ci doar o clădire nordică bine întreţinută din perioada Renaşterii, cu turnuri octogonale, cu turle ascuţite şi cu acoperişuri verzui, care mai degrabă aminteau de Olanda, decât de Danemarca. Ceea ce era de înţeles – Malone ştia acest lucru – deoarece un olandez din secolul al XVI-lea avusese un rol esenţial în proiectarea castelului. Îi plăcu zona. Locurile publice erau cele mai potrivite zone pentru a deveni invizibil. Utilizase multe asemenea locuri de-a lungul anilor în care lucrase la Magellan B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u maşina de la Christiangate dură numai cincisprezece minute. Proprietatea lui Thorvaldsen se întindea pe jumătatea distanţei dintre Copenhaga şi Helsingor, oraşul-port foarte aglomerat situat chiar lângă castel. Malone vizitase atât Kronborgul, cât şi Helsingorul, rătăcind pe plajele din apropiere în căutarea ambrei – un mod relaxant de a petrece o după-amiază de duminică. Vizita de azi era însă cu totul diferită. Era foarte încordat.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tăm? întrebă Pam, cu faţa inexpresivă, ca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t s-o ia şi pe ea. Insistase, ameninţându-l că avea săi facă mult mai multe probleme dacă o lăsa deoparte. El putea înţelege foarte bine lipsa dorinţei ei de a sta să aştepte împreună cu Thorvaldsen. Tensiunea şi monotonia constituiau un amestec vola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are ne întâlnim a spus ora unsprezec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dest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ce am făcut nu a fost o pierder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se convorbirea cu Stephanie, reuşise să doarmă vreo patru ore. Nu i-ar fi fost cu nimic de folos lui Gary dacă ar fi fost pe jumătate adormit. De asemenea, îşi schimbase hainele cu cele de rezervă din rucsac, iar ale lui Pam fuseseră spălate de Jesper. Mâncaseră şi un mic dejun fru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cum er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de la mână: era ora 10.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începuseră să umple parcările. Curând urmau să sosească şi autobuzele. Toată lumea voia să vadă castelul lui Ham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atât nici că putea să-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exiunea este o persoană, spuse Green. Se numeşte George Haddad. Un învăţat palestinian cu studii bi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unoştea numele. Haddad se întâlnise personal cu Malone şi, cu cinci ani în urmă, îl ceruse în mod special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nume merită să riscăm viaţa lui Gary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 pierdută a Alexand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dad credea că o local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mai putea acest lucru să fie relevant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putea fi foarte relevant. Biblioteca aceea a fost cea mai mare concentrare de cunoştinţe de pe planetă. A dăinuit timp de şase sute de ani, până la mijlocul secolului al VII-lea, când musulmanii preluaseră în cele din urmă controlul asupra Alexandriei şi distruseseră tot ce nu ţinea de islam. Jumătate de milion de pergamente, codice, hărţi, orice vrei, biblioteca avea o copie din fiecare. Iar până azi, nimeni nu a găsit nici măcar o foaie de hârtie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ddad 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sţinea el. Lucra la o teorie biblică. Nu am cunoştinţe despre asta, dar se presupune că dovada teoriei sale se regăsea în cadrul bibliotecii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n-am nici o idee, Stephanie. Dar acum cinci ani, când oamenii noştri din West Bank, Sinai şi Ierusalim au făcut nişte cereri nevinovate de viză, acces la arhive, săpături arheologice, israelienii au devenit deodată foarte suspicioşi. Atunci i-a solicitat Haddad ajutor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misiune oarbă, ceea ce nu mi-a plăc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bă” însemna că lui Malone i se ceruse să-l protejeze pe Haddad, fără să pună însă vreo întrebare. Îşi amintea că nici lui Malone nu-i plăcuse aceast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dad, continuă Green, avea încredere numai în Malone. Din acest motiv, Cotton l-a făcut să dispară, în cele din urmă şi astăzi Malone este singurul care ştie unde se află Haddad. Se pare că administraţia nu a părut deranjată de faptul că Haddad a fost ascuns, atâta timp cât ei puteau controla drumul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re sens, spuse Green clătinând din cap. Am totuşi o bănuială despre ce ar putea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ul dintre rapoartele pe care le-am văzut, era scris pe margine: „Facerea 13:14-17”. Şti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Biblia chiar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zis Domnul către Avram, după ce s-a despărţit Lot de dânsul: „Ridică-ţi ochii şi, din locul în care eşti acum, caută spre miazănoapte, spre miazăzi şi răsărit şi spre mare. Că tot pământul, cât îl vezi, ţi-l voi da ţie şi urmaşilor tăi pentru vec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a şi ea. O promisiune care, timp de secole, constituise solicitarea biblică a evreilor pentru Pământ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idicându-şi Avram corturile, a venit şi s-a aşezat la stejarul Mamvri, care este în Hebron; şi a zidit acolo un jertfelnic Domnului, continuă Green. Hebron astăzi se numeşte West Bank – pământul pe care Dumnezeu l-a dat evreilor. Avram a devenit Avraam. Şi acest unic pasaj biblic este miezul tuturor neînţelegerilor din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ştia. Conflictul din Orientul Mijlociu, între evrei şi arabi, nu era un război politic, aşa cum îl considerau mulţi. De fapt, era un conflict interminabil pe seama cuvântulu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ste un lucru interesant, spuse Green. Imediat după ce Malone l-a ascuns pe Haddad, cei din Arabia Saudită au trimis buldozere în vestul Arabiei şi au ras oraşe întregi de pe faţa pământului. Distrugerea a ţinut trei săptămâni. Oamenii au fost mutaţi în alte zone. Clădirile au fost făcute una cu pământul. Nu a mai rămas nimic din acele oraşe. Desigur, aceea este o parte ascunsă a ţării, aşa că acest lucru nu a atras atenţia presei sau 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ace aşa ceva? Pare un lucru extremist chiar şi pentru cei din Arabia Sau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oferit o explicaţie rezonabilă. Însă au făcut acest lucru în mod d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mai multe, Brent. Cotton trebuie să ştie despre ce este vorba. Are de luat o decizi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cu consilierul pe probleme de securitate naţională acum o oră. Mi se pare ciudat, dar el ştie şi mai puţine decât mine. A auzit de Conexiune, dar mi-a sugerat să discut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despre cin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wrence Daley avea funcţia de consilier adjunct pe probleme de securitate naţională şi era foarte apropiat de preşedinte şi de vicepreşedinte. Daley nu apărea niciodată în circuitul dezbaterilor politice de duminica dimineaţa. Nici nu era văzut pe CNN sau pe Fox News. Era un personaj care îşi exercita puterea numai în spatele scenei. El era omul de legătură dintre eşaloanele superioare din Casa Albă şi restul lum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r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redere în acest o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păru să înţeleagă mai multe din tonul ei, dar nu spuse nimic, uitându-se fix la ea cu ochii săi cenuşii, pătr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modalitate de a-l controla pe Malone, declară ea. O să facă întocmai cum consideră el de cuviinţă. Şi în momentul acesta fierb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e un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totul altceva când unul dintre ai tăi este în pericol. Spusese asta din experienţă, pentru că avusese de-a face recent cu fantome ale propriulu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ingurul care ştie unde se află George Haddad, spuse Green. Are toate atuuri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pentru care l-au şi prins la înghes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o ţintu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onştientă de faptul că în ochi i se putea citi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tephanie, de ce nu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FORDSHIR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ddad stătea în mulţime şi îi asculta pe experţi, ştiind că nu aveau dreptate. Evenimentul nu era altceva decât un mod de a atrage atenţia presei atât asupra muzeului Thomas Bainbridge, cât şi asupra criptanaliştilor puţin cunoscuţi din Bletchley Park. Era adevărat, aceşti anonimi, bărbaţi şi femei, lucraseră într-un secret total pe perioada celui de-al Doilea Război Mondial, în cele din urmă descifrând codul german Enigma şi grăbind sfârşitul războiului. Însă, din nefericire, povestea lor nu fusese spusă în totalitate până când o mare parte dintre ei fie muriseră, fie erau prea bătrâni ca să le mai pese. Haddad le putea înţelege frustrarea. Şi el era bătrân, aproape de optzeci de ani şi era cărturar. Şi el lucrase cândva în secret. Şi el făcuse o mare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era cunoscut drept George Haddad. De fapt, utilizase prea multe pseudonime pentru a şi le aminti pe toate. Timp de cinci ani stătuse ascuns şi nu primise nici o veste de la nimeni. Dintr-un anumit punct de vedere, era bine. Din alt punct de vedere însă, liniştea îi zdruncina nervii. Slavă Domnului că numai un singur om mai ştia că era încă în viaţă, iar el avea încredere deplină în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r fi fost mort dacă nu ar fi fost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de azi era un risc. Dar voia să audă ce aveau de spus aceşti aşa-zişi experţi. Citise despre program în The Times şi fusese nevoit să-i admire pe britanici. Aveau un anumit fler pentru evenimentele din media – punerea în scenă cu precizia unui film de la Hollywood. O mulţime de feţe zâmbitoare şi de costume, o grămadă de camere de filmat şi de reportofoane. Îşi propusese, aşadar, să stea în spatele obiectivelor lor. Ceea ce nu era prea greu, deoarece atenţia tuturor se concentra asupra mon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pt în total, răsfirate pe pajiştile domeniului, toate fiind create în 1784 de către nobilul de atunci, Thomas Bainbridge. Haddad cunoştea istoricul lor. Cei din familia Bainbridge cumpăraseră întâi proprietatea, ascunsă într-un pliu al comitatului Oxfordshire şi înconjurată de păduri de fag, iar în 1624 ridicaseră un enorm conac iacobin în centrul celor aproape două sute patruzeci şi cinci de hectare. Mai mulţi membrii ai familiei Bainbridge reuşiseră să păstreze proprietatea până în 1848, când Coroana obţinuse titlul printr-o vânzare de taxe, iar regina Victoria transformase casa şi împrejurimile în muzeu, permiţând accesul publicului. Încă de atunci, vizitatorii veniseră să vadă mobilierul de epocă şi să îşi facă o idee despre viaţa luxoasă care fusese trăită acolo cu secole în urmă. Biblioteca de aici ajunsese să fie privită ca una dintre cele mai de seamă biblioteci ale secolului al XVIII-lea datorită mobilierului. Însă, în ultimii ani, majoritatea veneau în vizită pentru monument, deoarece Bainbridge Hall ascundea o enigmă, iar turiştii secolului al XXI-lea erau îndrăgostiţi d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atenţie la monumentul din marmur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s, ştia, reprezenta Les Bergers d'Arcadie II, Păstorii din Arcadia II, o lucrare lipsită de importanţă, pictată de Nicolas Poussin în 1640, imaginea inversă a lucrării sale precedente, Păstorii din Arcadia. Scena pastorală ilustra o femeie care privea cum trei păstori se adunau în jurul unui mormânt din piatră, indicând spre literele gravate: ET IN ARCADIA EGO. Haddad cunoştea traducerea: „Şi eu am fost în Arcadia”. O inscripţie enigmatică, aparent lipsită de sens. Sub această imagine zăcea o altă provocare: litere la întâmplare sculptate într-o înşirui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 V. O. S. V. A. V. V.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ştia că specialiştii în inscripţii vechi şi în conspiraţii îşi bătuseră capul cu această combinaţie ani de zile, încă de când fusese redescoperită, cu un deceniu în urmă, de către un reporter de la Guardian care vizita muz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toţi cei care vă aflaţi aici acum, se auzi în boxe vocea unui bărbat înalt şi bine făcut, noi, cei de la Bainbridge Hall, vă urăm bine aţi venit! Poate că acum vom afla în sfârşit semnificaţia ciudatului mesaj pe care Thomas Bainbridge l-a lăsat în urma sa, inscripţionat pe acest monument, cu mai mult de două sute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îl cunoştea pe vorbitor – era custodele muzeului. Doi oameni îl flancau, un bărbat şi o femeie, amândoi în vârstă. Le văzuse pozele în The Sunday Times. Ambii erau foşti criptanalişti de la Bletchley Park, cu sarcina de a cântări posibilităţile şi de a descifra orice cod pe care se presupunea că îl conţinea monumentul. Şi toată lumea părea să fi căzut de acord că era într-adevăr vorba despre un c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ceva ar putea fi?” întrebau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m custodele le spunea că fusese publicat un articol în legătură cu respectivul monument şi că fuseseră oferite o sută treizeci de soluţii de către diverşi criptografi, teologi, lingvişti şi isto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erau chiar ciudate, spuse custodele, pomenind despre OZN-uri, Sfântul Graal şi Nostradamus. Desigur, aceste soluţii veneau cu puţine dovezi sau chiar fără, aşa că au fost ignorate rapid. Câţiva au considerat că literele erau o anagramă, dar cuvintele obţinute nu prea aveau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înţelegea prea bin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luţie promiţătoare a venit de la un militar american, fost spărgător de coduri. El a desenat optzeci şi două de matrici de decriptare şi în cele din urmă a extras literele SEJ din secvenţă. Citit invers, acestea devin JES. Prin aplicarea unei grile complexe, el a extras „Desfide Isus H”. Consultanţii noştri din Bletchley Park au considerat că acest mesaj nega natura divină a lui Hristos. Această soluţie este obţinută prin extrapolare şi, cu toate acestea, este fasc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zâmbi auzind asemenea aiureli. Thomas Bainbridge fusese un om profund religios. În nici un caz nu l-ar fi negat pe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vârstă de lângă custode păşi spre podium. Avea părul argintiu şi purta un costum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onument a constituit o mare oportunitate pentru noi, spuse ea pe un ton melancolic. Când eu şi alte persoane am lucrat la Bletchley, ne-am aflat în faţa multor provocări venite din partea codurilor germane. Şi ne-au dat bătăi de cap. Dar, dacă mintea umană poate concepe un cod, atunci îl poate şi descifra. Literele de aici sunt mult mai complexe. Personale. Ceea ce face dificilă interpretarea lor. Cei care am rămas să studiem toate cele o sută treizeci de soluţii posibile la această enigmă nu am reuşit să ajungem la un consens. Asemenea publicului, ne-am divizat. Însă o anumită interpretare chiar avea sens. Se întoarse şi arătă înspre monumentul din spatele ei. Cred că este un mesaj de dragoste. Se opri o clipă, pentru a-şi lăsa cuvintele să-şi facă efectul. OVOSVAVV vine de la: „Optimae Uxoris Optimae Sororis Viduus Amantissimus Vovit Virtutibus”. În mare, aceasta înseamnă „un văduv devotat celei mai bune soţii şi celei mai bune surori”. Aceasta nu este o traducere perfectă. Sororis în limba latină clasică poate însemna „dintre însoţitori”, dar şi „dintre surori”. Iar vir, „soţ”, ar fi mai potrivit decât viduus, „văduv”. Dar sensul general est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reporteri întrebă despre literele D şi M care încadrau gruparea de opt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simplu, spuse ea. Dis Manibus. Este o inscripţie romană. „Către zeii din cealaltă lume, salutare!” E similară cu „Odihnească-se în pace!” Veţi găsi aceste litere pe majoritatea pietrelor de mormânt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stul de încântată de ea însăşi. Haddad ar fi vrut să-i pună câteva întrebări pertinente care ar fi adus-o cu picioarele pe pământ, dar nu spuse nimic. Privi pur şi simplu cum cei doi veterani din Bletchley Park erau fotografiaţi în faţa monumentului cu una dintre maşinile germane Enigma, împrumutată special pentru această ocazie. O mulţime de zâmbete, întrebări şi comentarii laud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ainbridge fusese într-adevăr un om strălucit. Din nefericire, Bainbridge nu fusese niciodată capabil să-şi comunice gândurile în mod eficient, astfel că strălucirea sa pălise şi în cele din urmă se stinsese neapreciată. Pentru lumea secolului al XVIII-lea păruse un fanatic. Însă pentru Haddad el era un profet. Bainbridge chiar ştia ceva. Şi monumentul ciudat care stătea în faţa lui, imaginea inversă a unei picturi obscure şi o înşiruire ciudată de opt litere, toate fuseseră create cu un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pe care Haddad îl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mesaj de dragoste, vreun cod sau un altfel de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KRON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lăti cele şaizeci de coroane pentru el şi Pam ca să intre la castel. Merseră în urma unui grup de turişti care se revărsaseră din unul dintre cele trei auto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văzură o expoziţie fotografică, surprinzând frânturi din numeroasele producţii cu Hamlet. Se gândi la ironia locului. Hamlet fusese un fiu care-şi răzbunase tatăl şi iată-l pe el în acest loc, un tată care lupta pentru fiul său. Inima i se strânse gândindu-se la Gary. Niciodată nu dorise să-l pună în pericol timp de doisprezece ani, cât lucrase la Magellan Billet, păstrase mereu o linie de demarcaţie foarte clară între serviciu şi casă. Şi totuşi, acum, la un an după ce plecase de bunăvoie, fiul său era ţinut în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ăceai tu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 trăieşti aşa? Am stomacul vraişte. Încă mai tremur după tot ce s-a întâmpla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biş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hiar credea ce spunea, deşi se săturase la rându-i de minciuni, jumătăţi de adevăruri, lucruri neverosimile şi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nevoie de agitaţia a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îi era îngreunat de oboseală şi nu avea chef de această ceart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m, nu aveam nevoie de asta. Dar asta mi-era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goist, asta ai fost.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fost o rază blândă de soare! Soţia care îşi susţine soţul şi e mereu de partea lui. Într-o asemenea măsură, încât ai rămas însărcinată cu un alt bărbat, ai avut un fiu cu el şi m-ai lăsat să cred timp de cincisprezece ani că era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ândră de ceea ce am făcut. Dar nu ştim câte dintre femeile tale au rămas însărcina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din mers. Acest lucru trebuia să s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aci, Gary o să moară din cauza ta. Sunt singura lui speranţă şi, în acest moment, nu e o idee prea bună să-mi dai dureri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devăr aduse o scurtă licărire de înţelegere în privirea ei tăioasă, o clipă în care Pam Malone, cea pe care o iubise el odată, reapăru la suprafaţă. Îşi dori ca acea femeie să rămână mai mult aşa, dar, ca întotdeauna, ea îşi ridică garda şi o pereche de ochi inexpresivi, ca de mort, îi întoarser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tu în faţ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sala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reptunghiulară se întindea pe o suprafaţă de peste şaizeci de metri pătraţi. Erau ferestre pe ambele părţi, fiecare dintre ele fiind amplasată în nişe din zidăria groasă, din care lumina cădea oblic, creând modele delicate pe podeaua asemănătoare unei table de şah. O duzină de vizitatori rătăceau prin sală, admirând picturile imense în ulei care întrerupeau ici-colo monotonia zidurilor de un galben pal, reprezentând în special scen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în faţa unui şemineu, Malone zări un bărbat scund, subţire, cu părul de un castaniu-roşcat. Şi-l aminti de la Magellan Billet: Lee Durant. Discutase cu Durant de vreo câteva ori în Atlanta. Agentul îl zări, apoi dispăru printr-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pătul celălalt a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o serie de camere, fiecare decorată cu câteva piese de mobilier din perioada Renaşterii europene şi cu tapiserii expuse pe pereţi. Durant se afla la cincizeci de metr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văzu opr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Pam pătrunseră în camera care purta numele de Camera de pe Colţ. Tapiserii cu scene de vânătoare împodobeau pereţii vopsiţi în alb. Doar câteva piese de mobilier întrerupeau caroiajul plăcilor decolorate de gresie albă şi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ădu mâna cu Durant şi i-o prezentă p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mi-a cerut să te informez pe tine, nu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mi-aş fi dorit ca ea să nu se afle aici, uite că este totuşi, aşa că nu-ţi mai fac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nt păru să cântărească situaţi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zis să fac tot ceea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Stephanie a devenit aşa de îndat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subiect! interveni Pam. Avem un termen-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băga în seamă, îl sfătui Malone clătinând din cap. Spune-m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ccesate nişte fişiere secrete. Nu s-a găsit nici o dovadă de spargere sau de o intrare forţată prin firewall, aşa că sigur s-a folosit o parolă. Aceasta se schimbă la intervale regulate, dar sunt mai multe sute de oameni care au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escoperit de la care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u a lăsat amprente. Ceea ce arată că persoanele implicate ştiau foarte bine ce f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cineva investigheaz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FBI, spuse Durant, confirmând cu o mişcare a capului, dar până acum nu au aflat nimic. Au fost văzute cam o duzină de dosare, printre care şi Conexiunea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şi dădu seama Malone, putea explica motivul pentru care Stephanie nu-l alertase imediat. Mai erau şi alte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artea cea mai interesantă! Israelienii sunt foarte agitaţi în acest moment, în special în ultimele douăzeci şi patru de ore. Sursele noastre spun că au sosit ieri nişte informaţii de la West Bank, de la unul dintre agenţii lor din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e a face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enţionate cuvintele „Conexiunea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e şti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aflat despre acest lucru acum o oră de la unul dintre agenţii mei de legătură. Nici măcar nu am apucat să-i raportez totul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 poate ajuta asta pe noi?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u mai multe, îi spuse el lui D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va, interveni Pam, ridic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eţea lui ajunses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mă laşi pe mine să mă ocup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cea mai mică intenţie să le dai cev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rdeau şi părea gata să sară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mea este să-l aduc pe Gary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i rişti viaţa? Asta numai ca să protejezi un dosar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vizitatori cu aparate foto pătrunseră în încăpere. Văzu că Pam fu destul de înţeleaptă să tacă şi fu recunoscător pentru această întrerupere. Categoric fusese o greşeală să o aducă şi pe ea. Trebuia să scape de ea imediat ce aveau să plece de la Kronborg, chiar dacă asta însemna să o încuie într-o cameră la conacul lu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urant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multe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uşcătură îl făcu să tresară, apoi camera montată pe tavan, în colţ, explodă într-o ploaie de scântei. Se mai auziră două împuşcături. Durant alunecă spre spate, în timp ce nişte trandafiri sângerii îi înfloriră pe cămaşa de culoare oliv. Încă o împuşcătură şi Durant căzu pe podea. Malone se întoarse. Un bărbat stătea la vreo şase metri mai încolo, ţinând în mână un Glock. Malone îşi băgă mâna dreaptă în jachetă pentru a-şi căuta propriul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puse bărbatul calm, apoi îi aruncă arma. Malone o prinse. Apucă pistolul, puse degetul pe trăgaci, ţinti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oar un ţăcănit. Mai apăsă de câteva ori pe trăgaci. Se auzi de mai multe ori acelaşi sunet. Bărbat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ai că ţi l-aş fi dat în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cigaşul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4.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gândi la întrebarea lui Green – „De ce nu ai încredere în mine?” – şi hotărî să fie sinceră cu şef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in această administraţie vrea ca eu să plec. De ce mai sunt încă aici, asta chiar nu ştiu. Aşa că, pe moment, nu am încredere în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clătină din cap, în timp ce o asculta mărturisindu-şi susp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ele acelea au fost accesate de cineva cu o parolă, adăugă ea. Desigur, au scanat o duzină sau mai multe, dar amândoi ştim pe care îl căutau. Numai câţiva dintre noi ştim despre Conexiunea Alexandria. Nici măcar nu cunosc detaliile – ştiu doar că am avut o grămadă de neplăceri pentru a realiza ceva care părea fără sens. O mulţime de întrebări. Nici un răspuns. Haide, Brent! Noi doi nu am fost, de fapt, niciodată prieteni la cataramă, aşa că de ce te-aş cre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înţeleşi, spuse Green. Nu sunt adversarul tău. Dacă aş fi fost, nu am mai fi purtat această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rieteni în afacerea asta care mi-au spus acest lucru în repetate rânduri şi asta fără să creadă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trăd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hotărî să-l mai testez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trebui să avem mai mulţi oameni implicaţi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FBI au început deja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nt, acţionăm pe întuneric. Trebuie să aflăm ce ştie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momentul să vorbim cu Larry Daley de la Casa Albă. Pe orice cale am apuca-o, tot la el am ajunge. Mai bine mergem direct la 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reen se întinse după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auzi pe cel care tocmai îl ucisese pe Lee Durant ţipând că în muzeu se afla un om înarmat care omorâse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ţinea în continuare în mână pistol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murmur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stupidă! Însă faptul că stătea cu arma crimei în mână era încă şi mai stu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l lăsă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în ochi i se putea citi isteria. Îşi aminti cum fusese prima dată când văzuse pe cineva murind, aşa că o lăsă ma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ezi asta. Dar trebuie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unor paşi călcând grăbiţi pe pardoseală îşi prelungi ecoul dincolo de cameră. Paza, presupuse el. O apucă pe Pam de mână şi o trase spre celălalt capăt al Camerei de pe Colţ. Trecură prin mai multe camere, fiecare asemănătoare cu cealaltă, mobilate sumar cu piese de epocă, luminate de soarele slab al dimineţii. Observă mai multe camere de filmat şi ştiu că aveau să fie nevoiţi să le evite în cele din urmă. Înfundă pistolul Glock în buzunarul de la jachetă şi îşi scoase propriul Beretta. Pătrunseră într-o cameră care se numea Camera Reginei. Auzi voci în spate. Găsiseră cadavrul. Se auziră mai multe strigăte şi paşi venind în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Reginei părea a fi un apartament. Trei uşi dădeau în afară. Una ducea spre o scară interioară care urca la etaj, una în jos, iar a treia se deschidea într-o altă cameră. Nu se vedea nici o cameră de filmat. Analiză decorul, încercând să se hotărască rapid ce să facă. Un dulap mare se înălţa lângă zidul exterior. Se hotărî să-şi asume riscul. Se grăbi spre dulap şi apucă mânerele de la uşile duble. Înăuntru, dulapul era spaţios şi gol. Era destul de mare pentru ei amândoi. Îi făcu semn lui Pam. Pentru prima dată aceasta veni fără să com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intre, deschise ambele uşi dinspre scările ce dădeau spre ieşire. Apoi urcă în dulap şi trase uşile, sperând ca urmăritorii lor să creadă că fugiseră fie în sus, fie în jos, fie înapoi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scultă cum Brent Green îi povestea pe scurt lui Larry Daley ce se întâmplase. Nu se putea abţine să nu se întrebe dacă individul arogant de la celălalt capăt al firului nu ştia deja fiecare detaliu şi chiar mai multe pe 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pre Conexiunea Alexandria, spuse Daley prin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dezvălui şi nouă câte ceva? întreb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ot face acest lucru, dar mi-e imposibil. E stric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acă este vorba despre procurorul general şi despre şefa uneia dintre agenţiile noastre secrete de 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ubiect este exclusiv pentru urechile anumitor persoane. Îmi pare rău, dar niciunul din voi nu face parte din rândul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face că altcineva a reuşit să tragă cu ochiul?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ţi-a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împânzise camera. Daley părea să fi priceput mesaj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i putea să spu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luă în seamă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urmează să le dea conexiunea. El nu va risca viaţa propriulu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oprit, spuse Daley. Nu vom da nimănu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sensul cuvint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otul numai pentru t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i venea să creadă ce tocmai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ui băiat poate f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oblema mea, afirmă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greşeală să-l sune pe Daley şi observă că şi Green îşi dăduse seam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spuse Green, hai să-l ajutăm pe Malone! Să nu-i facem sarcina şi mai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nt, aceasta este o problemă de securitate naţională, nu un act de c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este faptul, spuse ea, că nu eşti câtuşi de puţin preocupat de ideea că cineva a accesat dosarele noastre secrete şi că a aflat totul despre această strict secretă Conexiune Alexandria, o problemă presupusă a fi de securitat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aportat acea scurgere de informaţii acum mai mult de o lună. Cei de la FBI au situaţia sub control. Dar tu, spune-mi ce ai făcut tu,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cerut să nu fac nimic. Tu ce-ai făcut, L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oftat în difu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 o b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lucrează pentru mine, accentu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cred eu, spuse Stephanie. Orice-ar fi această conexiune, se potriveşte cumva cu ceea ce voi, geniile de la Casa Albă, aţi conceput drept politică externă. De fapt, vă face plăcere faptul că dosarele au fost compromise şi că cineva deţine această informaţie. Ceea ce înseamnă că le veţi permite să vă facă munca voastră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tephanie, adversarii îţi pot fi prieteni. Vocea lui Daley ajunsese să fie doar o şoaptă. Şi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un nod în gât. Bănuielile îi erau acum confi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l sacrifici pe băiatul lui Malone pentru ceea ce vrea să lase moştenire preşedin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început, replică Daley. Dar am de gând să mă folosesc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te pot împiedic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pui de-a curmezişul şi o să fii concediată! Nu de către tine, Brent, ci chiar de cătr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fi o problemă, spuse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siză ameninţarea din to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fi de partea ei? întrebă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aceasta era o ameninţare pe care Daley nu o putea ignora. Administraţia deţinea destul control asupra acţiunilor lui Green ca procuror general. Dar dacă acesta îşi dădea demisia sau era concediat, atunci Casa Albă ar fi fost foarte expusă. Difuzorul telefonului rămase mut. Şi-l imagină pe Daley cum stătea în birou, gândindu-se cum să iasă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în trei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ne întâlnim? întreb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va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vorbirea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în dulap şi asculta cum paşii se grăbeau să intre în Camera Reginei. Pam era cuibărită lângă el, fiind mai aproape unul de altul decât fuseseră de ani buni. Un miros familiar îi veni dinspre ea, ca de vanilie dulce, pe care şi-l aminti cu un amestec de plăcere şi agonie. Interesant cum mirosurile stârneau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ă ţinea în mână Beretta şi spera că nu avea să fie nevoit să-l folosească. Însă nu avea nici cea mai mică intenţie să fie arestat, cel puţin nu acum, când Gary avea nevoie de el. În mod sigur, unul dintre motivele pentru care Durant fusese omorât era ca să-i izoleze pe ei. Un altul fusese pentru a-i împiedica să afle mai multe informaţii utile. Dar el se întrebă cum de ştiuse cineva despre întâlnire. Nu fuseseră urmăriţi din Christiangate, era sigur de asta. Ceea ce însemna că telefoanele lui Thorvaldsen fuseseră ascultate. Ceea ce însemna că plecarea lui direct la Christiangate fusese antic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putea vedea pe Pam, dar îi simţi starea de disconfort. Având în vedere cât de intimi fuseseră odată, acum erau doar nişt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de afară îl smulseră din gânduri. Paşii se auziră din ce în ce mai slab, apoi se pierdură şi se lăsă liniştea. Aşteptă, cu degetul pe trăgaci, cu palmele transpi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posibilitate să vadă ceva fără să deschidă uşa dulapului, ceea ce putea fi dezastruos dacă mai rămăsese cineva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puteau sta aici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or uşa, cu pistolul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Reginei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os pe scări, spuse el şi se grăbiră prin uşa deschisă, coborând o scară circulară care dădea ocol zidului exterior a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ajunseră la o uşă metalică; spera să nu fie încuiată. Traseră zăvorul şi ieşiră în dimineaţa luminoasă. O întindere vastă de iarbă strălucitoare, cu lebede ici-colo, se zărea de la zidurile castelului până la mare. La orizont se vedea Suedia, la vreo cinci kilometri dincolo de apa de un maro-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Beretta sub j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şim de aici, spuse el. Dar încet, să nu atragem atenţia. Îşi dădu seama că ea era încă zguduită din cauza crimei, aşa că îi mai spuse: Vei revedea necontenit imaginea în mintea ta, dar va trec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 ta mă emo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iarăşi plină de v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flectează asupra acestui lucru: este puţin probabil ca aceasta să fi fost ultima persoană care să fi murit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în faţă printre panourile care protejau zona de zgomot. Câţiva vizitatori rătăceau pe acolo. Ajunseră într-un loc pe care îl ştia ca fiind Flag Battery, unde se aflau cândva tunurile străvechi şi unde Shakespeare îi permisese lui Hamlet să întâlnească fantoma tatălui său. Un zid se ridica din mare. Aruncă pistolul Glock în apa învo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sirenele din partea cealaltă. Îşi făcură drum încet spre intrarea principală. Când văzu luminile intermitente şi mulţi poliţişti intrând grăbiţi în clădire, hotărî să mai aştepte până să iasă. Era puţin probabil să aibă cineva o descriere a lor şi el se îndoia că ucigaşul stătuse prin zonă să le ofere vreuna. Ideea era, desigur, ca ei să nu fie arestaţi. Aşa că se amestecă în mulţime. Apoi îl zări pe ucigaş. La vreo cincizeci de metri mai încolo, acesta se îndrepta spre poarta principală, încet, străduindu-se şi el să nu atragă atenţia. Şi Pam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 şi por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Albastru se întrebă dacă Cercul luase hotărârea care trebuia. Timp de opt ani, Die Klauen der Adler, Gheare-de-Vultur, îşi îndeplinise în mod conştiincios sarcinile primite. Era adevărat, îl angajaseră în urma acordului tuturor, dar practic, acesta lucra sub controlul direct al lui Scaun-Albastru, ceea ce însemna că el ajunsese să-l cunoască pe Dominick Sabre mult mai bine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fusese născut şi crescut în America, ceea ce era o premieră pentru Cerc. Până la el, angajaseră întotdeauna europeni, deşi la un moment dat îi servise bine şi un sud-african. Fiecare dintre aceşti oameni, inclusiv Sabre, fuseseră aleşi nu numai pentru capacităţile individuale, ci şi pentru că erau pur şi simplu banali din punct de vedere fizic. Toţi aveau înălţime şi greutate medie, cu trăsături care nu atrăgeau atenţia. Ceea ce îl distingea totuşi fizic pe Sabre erau semnele de pe faţă, rămase în urma unui vărsat de vânt. Părul negru al lui Sabre era tuns drept şi dat cu puţin ulei, ceea ce îi adăuga şi ceva luciu. O barbă scurtă îi acoperea adesea parţial obrajii, iar Scaun-Albastru ştia că se folosea de ea pentru a-şi ascunde cicatricile, dar şi pentru a-i descuraja pe cei di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şi păstra un aer relaxat, purtând de obicei haine cu un număr mai mare, care-i ascundeau constituţia atletică – mai mult ca sigur rezultat al efortului acestuia de a fi mereu subest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rofilului său psihologic, Sabre trebuise să mai rabde înainte de a fi angajat; Scaun-Albastru aflase că americanul avea înclinaţii în sfidarea autorităţii. Dar acelaşi profil indica şi faptul că, dacă i se dădea o misiune de îndeplinit, i se comunicau rezultatele dorite şi era lăsat singur, Sabre reuşea întotdeauna. Şi asta era, în fond, ceea ce conta. Atât lui, cât şi Scaunelor nu le păsa deloc de modul în care era îndeplinită o misiune, urmărind numai să se obţină rezultatul dorit. Aşa că asocierea lor cu Sabre fusese fructuoasă. Şi totuşi, un om fără etică şi cu foarte puţin respect faţă de autorităţi trebuia ţinut sub observaţie. Mai ales când miza era mare, ca acum. Aşa că Scaun-Albastru întinse mâna după telefon şi formă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răspunse la telefonul mobil, sperând că apelul era de la omul său de la castelul Kronborg. În schimb, vocea forţată de la celălalt capăt al firului era a celui care îl angaj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rimit domnul Malone primele tale salutări? întrebă Scaun-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curcat bine. El şi fosta lui soţie au ieşit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cum te aşteptai. Însă mă întreb dacă nu cumva atragem atenţia în mod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ş vrea, e drept, însă a fost necesar. A încercat să blufeze, aşa că a trebuit să vadă că nu el conduce. Voi încerca să fiu mai discret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vrem ca poliţia să fie implicată prea mult. Făcu o pauză. Cel puţin, nu mai mult decâ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stabilise într-o casă cu chirie în partea de nord a Copenhagăi, la câteva străzi de Amalienborg, palatul regal de pe litoral. Îl adusese pe Gary Malone aici din Georgia sub pretextul că tatăl său era în pericol, ceea ce băiatul crezuse, din cauza unor acte de identitate false de la Magellan Billet, pe care i le arătase S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cum e? întrebă Scaun-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speriat, dar crede că aceasta este o operaţie guvernamentală a Statelor Unite, aşa că deocamdată 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rorizaseră pe Pam Malone cu o fotografie a fiului ei. Tânărul cooperase pentru realizarea acesteia, crezând că avea să fie folosită pentru a i se face nişte legiti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băiatul nu se află prea aproape d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mers de unul singur nicăieri în altă parte. El ştie că tatăl său stă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ai totul sub control. Dar, te rog, să fii atent! Malone te-ar putea sur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îl şi avem pe fiul lui. Pe el nu-l va pun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Conexiunea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ne va conduce direc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că nu primise telefon de la omul lui din Kronborg. Pentru ca totul să meargă strună, era extrem de important ca oamenii lui să acţioneze exact aşa cum îi instr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trebuie ca totul să se termine în următoarel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i-ai spus, zise Scaun-Albastru, acest Malone este un nonconformist. Eşti sigur că va fi motiva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Până acum a fost motivat mai mult decât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eşi de pe teritoriul castelului Kronborg şi îşi zări prada plimbându-se calm prin Helsingor. Îi plăceau la nebunie piaţa oraşului, aleile sofisticate şi clădirile din lemn şi cărămidă. Însă niciunul dintre aceste elemente cu specific renascentist nu mai cont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irene se auziră în depărtare. Ştia că în Danemarca crimele erau un lucru rar întâlnit. Având în vedere că aceasta avusese loc în interiorul unui monument istoric naţional, sigur urma să apară ca o ştire de proporţii. Ar fi trebuit s-o anunţe pe Stephanie că unul dintre agenţii ei murise, dar nu mai era timp. Presupuse că Durant călătorea folosindu-şi propriul nume – aceasta era practica Billet standard – aşa că, imediat ce autorităţile locale aveau să descopere că victima lor lucra pentru guvernul american, urmau să fie contactaţi şi oamenii potriviţi. Se gândi la Durant. Mare păcat! Dar învăţase cu mult timp în urmă să nu-şi consume emoţiile pe lucrurile pe care nu le mai putea schimba. Îşi încetini pasul şi o trase pe Pam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em mai în urmă. Nu e atent, însă ar putea totuşi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trada şi se lipiră de nişte clădiri frumoase care se aflau înşiruite la capătul unei alei înguste ce ducea înspre mare. Ucigaşul se afla cam la treizeci de metri. Malone îl privi dispărând după un colţ. Ajunseră şi ei la acelaşi colţ şi se uitară în jur. Bărbatul mergea înainte pe o alee pietonală, mărginită de magazine şi de restaurante. O grămadă de oameni rătăceau pe acolo, aşa că se hotărî să rişte. Merser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l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e dai pur şi simplu ceea c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în continuare fix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Acum, că am stabilit aceste lucruri, hai să ne concentrăm asupra a ceea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lor o luă la dreapta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aintă în grabă, privi după colţ şi văzu ucigaşul apropiindu-se de o maşină Volvo coupe, cam murdară. Spera că nu avea să plece cu ea. Nu ar fi avut cum să-l mai urmărească. Maşina lor se afla destul de departe. Se uită cum bărbatul deschise portiera dinspre şofer şi aruncă ceva înăuntru. Apoi închise portiera şi veni înapoi înspre ei. Se ascunseră într-un magazin de îmbrăcăminte chiar în momentul în care ucigaşul trecea prin faţa acestuia, îndreptându-se înspre direcţia din care veniseră. Malone se îndreptă uşor spre uşă şi îl zări pe individ intrând într-o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 se liniştească apele. Nu forţează lucrurile. Stă liniştit, se amestecă prin mulţime. Apoi, mai târziu, v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bunie curată! A omor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mai noi şti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zdruncine nervii. Să oprească răspândirea oricărei informaţii. Sunt o mulţime d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treabă nebu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am plecat? Se hotărî să folosească această pauză în avantajul său. Du-te şi ia maşina şi adu-o până aici! Arătă înspre o alee de lângă gara de pe malul mării. Parchează şi aşteaptă-mă! Când va pleca, sigur va trece pe acolo. E singurul drum care iese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cheile şi, preţ de o clipă, îi trecură prin minte amintiri despre alte dăţi când îi dăduse cheile de la maşină. Se gândi la anii care trecuseră. Faptul că ştia că ea şi Gary îl aşteptau acasă, după ce îndeplinea o misiune, îi adusese mereu o oarecare linişte. Şi, oricât de mult încercau amândoi să nege acest lucru, fuseseră la un moment dat potriviţi unul pentru celălalt. Îşi aminti zâmbetul ei, mângâierile ei. Din nefericire, faptul că-l înşelase în privinţa lui Gary învelea în suspiciune toată acea senzaţie de plăcere. Asta îl făcu să se întrebe dacă toată viaţa lor împreună fusese doar o iluzie. Ea păru să-i citească gândurile şi privirea i se înmuie, arătând ca acea Pam care fusese odinioară, înainte ca lucrurile rele să-i schimbe pe amândoi. I se adres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găsi pe Gary. Îţi jur! O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 de fapt, ca ea să-i răspundă, dar ea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ăcerea ei îi înţepa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lecă d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FORDSHIR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ddad intră în Bainbridge Hall. De-a lungul ultimilor trei ani, fusese un vizitator frecvent, încă de când se convinsese că răspunsul la dilema sa se afla în interiorul acestor ziduri. Conacul era o capodoperă cu pavaje din marmură, tapiserii Mortlake şi decoraţiuni bogat colorate. Casa scării, măreaţă, avea panouri cu flori sculptate minuţios şi data de pe vremea lui Charles al II-lea. Tavanele din ghips erau de prin 1660. Mobilierul şi picturile erau toate din secolele al XVIII-lea şi al XlX-lea. Totul indica stilul englezesc r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a monumentul alb din grădină, unde membrii presei erau încă adunaţi, ascultându-i pe aşa-zişii experţi. Exact ca Thomas Bainbridge însuşi, necunoscutul nobil englez care trăise în cea de-a doua parte a secolului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cunoştea istoric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nbridge fusese născut într-o lume a privilegiilor şi a marilor speranţe. Tatăl său fusese stăpânul comitatului Oxfordshire. Deşi poziţia sa în societate fusese asigurată de bogăţia generaţiilor şi de tradiţia familiei, Thomas Bainbridge evitase serviciul militar tradiţional şi îşi îndreptase atenţia înspre studiile academice, în special istorie, limbi străine şi arheologie. Când îi murise tatăl, el moştenise domeniul nobiliar şi petrecuse apoi decenii întregi călătorind prin lume, fiind unul dintre primii occidentali care explorase Egiptul, Ţara Sfântă şi Arabia, dezvăluindu-şi experienţele într-o serie de jurnale pe care le publ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singur ebraica veche, limba în care fusese scris iniţial Vechiul Testament. O realizare destul de mare, având în vedere că dialectul era mai ales vorbit şi bazat în special pe consoane şi că dispăruse din uzul curent în jurul secolului al VI-lea î. Hr. Scrisese o carte, publicată în 1767, care punea sub semnul întrebării traducerile cunoscute din Vechiul Testament, aducând în discuţie foarte mult din înţelepciunea convenţională a vârstei sale, apoi îşi petrecuse ultima parte a vieţii apărându-şi teoriile, murind în sărăcie şi decădere, fără să mai rămână cu nimic din avere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cunoştea bine textul, după ce studiase în detaliu fiecare pagină. Se regăsea oarecum în problemele lui Bainbridge. Şi el pusese la îndoială înţelepciunea convenţională, având parte de consecinţe deza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viziteze casa, dar, din păcate, majoritatea mobilierului original fusese lăsat creditorilor cu mult timp în urmă, inclusiv biblioteca impresionantă a lui Bainbridge. Doar în ultimii cincizeci de ani mai fusese găsită o parte din mobilă. Majoritatea cărţilor rămâneau pierdute, trecând de la colecţionari la vânzători, apoi la gunoi, sfârşit care părea să fie sortit celor mai multe cunoştinţe tipărite ale omenirii. Şi totuşi, Haddad fusese capabil să localizeze câteva volume, petrecându-şi timpul scotocind prin multitudinea de anticariate care împestriţau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inte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comoară inestimabilă! Ce-ar fi putut face în Palestina acum şaizeci de ani cu această reţea instantanee de transmiter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se gândise mult la anul 1948, la momentul în care înşfăcase o puşcă şi omorâse evrei pe perioada nakba. Aroganţa generaţiei din prezent îl uimea întotdeauna, având în vedere sacrificiile făcute de predecesorii lor. Opt sute de mii de arabi fuseseră trimişi în exil. El avea nouăsprezece ani când luptase în rezistenţa palestiniană – fusese unul dintre conducătorii combatanţi – însă totul fusese în zadar. Sioniştii triumfaseră. Palestinienii deveniseră nişte p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mintirile rămâ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încercase să uite. El chiar îşi dorea să uite. Omorurile însă aveau consecinţele lor. Iar pentru el fusese o viaţă întreagă de regrete. Devenise un savant, renunţase la violenţă şi se convertise la creştinism, dar niciunul dintre aceste lucruri nu-i alungaseră durerea. Încă mai putea vedea chipurile morţilor. În special pe al unuia. Pe al bărbatului care se autointitula Păz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ţi într-un război care nu este necesar. Împotriva unui inamic dez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fuseseră adânc întipărite în memorie în acea zi de aprilie 1948, iar impactul lor îl schimbase în cele din urm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ăstrători ai cunoaşterii. De la bibliotecă.” Această observaţie îi stabilise definitiv curs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se plimbe prin conac, uitându-se la busturi şi la picturi, la sculpturi, la ornamentaţiile aurite prea încărcate şi la mottourile enigmatice. Deplasându-se împotriva unui curent de nou-sosiţi, pătrunse în cele din urmă în Salonul de Artă, unde toată gravitatea antică a unei biblioteci de colegiu se îmbina cu graţia şi spiritul specific feminine. Se concentră asupra rafturilor, care odată expuseseră diversele învăţături ale mai multor epoci. În ceea ce privea picturile, ele readuceau în memorie oameni care influenţaseră cândva cursu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ainbridge fusese un invitat, la fel ca tatăl lui Haddad. Şi totuşi, Păzitorul sosise în Palestina mai târziu cu două săptămâni pentru a transmite invitaţia, iar un glonţ din puşca lui Haddad îl redusese pentru totdeauna la tăcere pe mes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ând îşi adus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tuozitatea tinereţii. Trecuseră şaizeci de ani, iar acum vedea lumea cu ochi mai răbdători. Dacă aceiaşi ochi l-ar fi privit pe Păzitor şi în aprilie 1948, ar fi putut să găsească mai curând ceea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ărea, invitaţia trebuia obţinută pe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cercetă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e afl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rivi cum Larry Daley se lăsă să cadă într-unul dintre fotoliile din biroul lui Brent Green. Exact cum spusese, consilierul adjunct pe probleme de securitate naţională sosise în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ici, îi spuse Daley lui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i fost un om care se exprimă cu puţine cuvin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ca şi prieteniile, trebuie alese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amical al lui Daley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nu ne aruncăm aşa de curând unul la beregat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r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monstrează-ne că această vizită a meritat, aşa cum ne-ai asigura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oi doi veţi fi rezonabili, spuse Daley şi mâinile lui apucară braţele groase ale foto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îşi trecu o mână prin părul cărunt, tuns scurt. Aspectul său plăcut emana o sinceritate băieţească, una care putea dezarma uşor, aşa că ea îşi propuse să fie foarte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ot nu ai de gând să ne spui ce este conexiun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ş vrea să fiu condamnat pentru violarea Legii securităţii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deranjează să încalci 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e ştiţi? întrebă Daley. Şi nu-mi spuneţi că nu ştiţi nimic, pentru că aş fi foarte dezamăgit de vo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repetă puţinul pe care-l relatase deja despre George Haddad. Dale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erau demenţi în ce-l privea pe Haddad. Apoi au intrat şi cei din Arabia Saudită în joc. Asta ne-a surprins. Lor de obicei nu le pasă de nimic biblic sau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l-am trimis pe Malone acum cinci ani în aceste nisipuri mişcătoare, într-o misiune oarb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inclus, cred, în fişa po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fost cu bombardamentele? întrebă, amintindu-şi cum se agravas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când s-a complicat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capcană distrusese o cafenea din Ierusalim când Haddad şi Malone se afla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aceea fusese menită pentru Haddad, spuse Daley. Bineînţeles, pentru că era o misiune oarbă, Malone nu ştia acest lucru. Însă a reuşit să-l scoată pe omul nostru afară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nostru, sublinie Green cu sarc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aşa! Noi n-am omorât pe nimeni! În nici un caz n-am fi vrut ca Haddad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iscat viaţa lui Malone! spuse Stephanie cuprins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ofesionist. Face parte dintre riscurile mes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trimit agenţii în misiuni sinucig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realistă, Stephanie! Problema cu Orientul Mijlociu este că mâna stângă nu ştie niciodată ce face mâna dreaptă! Ceea ce s-a întâmplat este tipic! Militanţii palestinieni au ales din greşeală cafeneaua care nu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nu, spuse Green. Poate că israelienii sau saudiţii au ales-o pe cea car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i bun la jocul ăsta, spuse Daley zâmbind. Exact din acest motiv am fost şi noi de acord cu condiţiile puse d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ne, de ce este necesar ca guvernul american să găsească Biblioteca pierdută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Daley aplaudând uşor. Foarte bine, Brent! Îmi închipuiam eu că, dacă sursele tale ştiau despre Haddad, ţi-ar fi comunicat şi acest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i la întrebare, îl îndemn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importante sunt ţinute de multe ori în cele mai bizar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pe care-l veţi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implicat în tot ce se întâmplă acolo, decla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Însă nu voi nega că există alţii în cadrul administraţiei care sunt interesaţi să folosească acest eveniment drept calea cea mai rapidă de a rezolv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ul. O adunătură de idealişti aroganţi care nu vor să asculte un cuvânt din ceea ce spun alţii. Şi totuşi, vor trimite cât ai spune peşte tancuri sau nave de război pentru a anihila pe oricine sau orice şi toate astea în numele securităţii. Ce s-a întâmplat acum câteva luni? Au început să bombardeze Fâşia Gaza, una dintre bombe s-a dus aiurea şi o întreagă familie care ieşise pe plajă la picnic a fost ucisă. Şi ei ce au avut de spus? Ne pare rău! Ghinion! Daley dădu din cap. Dacă ar da dovadă şi ei de puţină flexibilitate, disponibilitatea de-a face un compromis cât de mic, lucrurile s-ar putea rezolva. Dar nu, e ori pe-a lor, o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tia că, în ultima vreme, lumea arabă fusese mult mai maleabilă decât Israelul – o consecinţă a situaţiei din Irak, unde soluţiile americane fuseseră probate din prima. Simpatia mondială pentru palestinieni crescuse constant, alimentată de o schimbare în conducere, de o moderaţie a politicilor militante şi de nesăbuinţa radicalilor israelieni. Ea îşi aminti din buletinele de ştiri de acel singur supravieţuitor al familiei de pe plajă, o tânără care îl jelea pe tatăl ei mort. Impresionant! Dar se întrebă ce se putea fac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au propus să facă în legătură cu Israelul? Apoi îi veni în minte şi răspunsul. Aveţi nevoie de conexiune ca să fac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este singurul care ştie unde este, afi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o problemă. Dar nu de ne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ca Malone să acţioneze. Numai că nu ştiai cum să-l determini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neg că aceasta este o mare oport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e răsti e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tephanie! Haddad voia să dispară. El a avut încredere în Malone. Israelienii, saudiţii şi chiar şi palestinienii au crezut cu toţii că Haddad a murit în explozie. Aşa că am făcut ce a vrut acest individ, apoi am dat uitării toată povestea, am trecut la alte chestiuni. Dar acum s-a trezit din nou interesul tuturor şi îl vrem pe Had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ea de gând să-i dea vreo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cei care îl cau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de ei aşa cum ar face-o orice poli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ajungi la o înţelegere cu ei? întrebă Green şi chipul lui se înnegr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obiş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ar putea găsi în documente vechi de două mii de ani? întrebă Stephanie, vrând să afle mai multe. Şi asta dacă presupunem că manuscrisele au rezistat, ceea ce e puţin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îi aruncă o privire piezişă. Ea îşi dădu seama că avea să-i împiedice şi pe ea şi pe Green să se amestece – aşa că poate doar le aruncase un os să-i ţină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ptuagint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euşi să-şi ascundă u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xpert, spuse Daley, dar, din ce mi s-a zis, cu vreo două sute de ani înainte de venirea lui Hristos, erudiţii din Biblioteca din Alexandria au tradus în greacă scripturile ebraice, adică Vechiul Testament. O mare realizare pentru vremurile de atunci. Traducerea aceea este tot ceea ce avem din textul original din ebraică, pentru că acesta nu mai există. Haddad susţinea că traducerea respectivă şi toate celelalte care au urmat erau imperfecte. El spunea că erorile schimbau întregul sens şi că putea să dovedeas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trebă ea. Cum ar putea asta să schimb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au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dată, e cam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su-şi-a aminte în veac de legământul Lui, de cuvântul pe care l-a poruncit într-o mie de neamuri, şopti Green. Pe care l-a încheiat cu Avraam şi de jurământul Său lui Isaac. Şi l-a pus pe el lui Iacob, spre poruncă şi lui Israel legătură veşnică. Zicând: „Ţie îţi voi da pământul Canaan, partea moştenirii tal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ă că aceste cuvinte îl emoţionaseră cu adevărat pe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misiune importantă, spuse Green. Una dintre multele din Vechi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intere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ideea, spuse Green încuviinţând din cap, dar pun la îndoială posibilitatea de a fi dove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se nici acest lucru, da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Larry? Vânezi fantome? Asta-i nebun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deveniră dintr-odată reale. Malone avusese dreptate s-o mustre. Ar fi trebuit să-i spună imediat despre scurgerea de informaţii. Iar acum fiul său se afla în pericol din cauza guvernului Statelor Unite, care părea gata să-l sacrifice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spuse Daley, cunosc această privire. Ce pregăteşti? În nici un caz n-avea să-i spună absolut nimic acestui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şi asumă o atitudine plină de umilinţă, zâmb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vrei, Larry.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k Sabre ştia că următoarea oră urma să fie foarte importantă. Deja urmărise la posturile de televiziune din Copenhaga modul în care fuseseră prezentate împuşcăturile de la castelul Kronborg. Asta însemna că Malone şi fosta lui soţie erau acum în plină acţiune. În cele din urmă, fusese sunat de omul pe care-l desemnase la castel şi era bucuros că acesta îi urmase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apoi păşi din camera de zi de la intrare în dormitorul din spate, unde îl ţineau pe Gary Malone. Reuşiseră să-l ia pe băiat de la şcoală folosind nişte hârtii oficiale şi un limbaj mai dur, în numele Guvernului Statelor Unite. În două ore părăsiseră Atlanta în zbor, cu un charter. Pam Malone fusese abordată în timpul călătoriei şi i se spusese cu precizie ce avea de făcut. Toate rapoartele o prezentau ca fiind o femeie dificilă, dar o fotografie şi dorinţa de a nu pune în pericol viaţa fiului ei îi asiguraseră că avea să facă exact ce d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dormitor şi afişă forţat un zâmbet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spun că avem veşti de la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tătea aplecat lângă fereastră şi citea o carte. Cu o zi în urmă, ceruse mai multe volume, pe care Sabre i le obţinuse. Chipul lui tânăr se lumină la auzul veştilor despr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i a fost foarte mulţumit când a aflat că eşti aici cu noi. Mama ta e cu el,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echipă a adus-o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când se întâmplă asta. Ea n-a mai venit niciodată aici. Băiatul făcu o pauză. Ea şi tata nu se înţeleg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povestea căsniciei lui Malone, simţi ceva în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ă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ivorţat. Nu mai stau împreună de foar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ituaţie neplăcut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păru să se gândească la întrebare. Era destul de înalt pentru vârsta lui, deşirat, cu părul arămiu. Cotton Malone era exact opusul lui: pielea albă, membrele bine dezvoltate, părul deschis la culoare. Oricât ar fi încercat, Sabre nu putea găsi nimic din tată pe chipul sau în aspectul general al f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dacă ar fi fost împreună. Însă înţeleg şi de ce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înţelegi. Eşti un băiat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spune şi tata mereu, replică Gary zâmbind.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m lucrat împreună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De ce sunt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iscut despre asta. Însă nişte indivizi foarte răi l-au depistat pe tatăl tău şi aveau de gând să vină după tine şi după mama ta, aşa că noi suntem aici ca să vă prote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explicaţia nu părea să-l satisfacă în totalitate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a nu mai lucrează pentru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duşmanilor lui nu le pasă de acest lucru. Nu vor decât să-l facă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sta e foart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face parte din riscurile meseriei, spuse Sabre forţându-ş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de interesul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 niciodată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un tip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mi fac doar meseria. Gesticulă şi-l întrebă: Faci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baseball. Deşi sezonul s-a încheiat de ceva timp. Însă nu m-ar deranja câteva arun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greu să faci asta în Danemarca. Baseballul nu este unul dintre sporturile lor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vizită în ultimele două veri. Chiar mi-a plă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rioada în care stai cu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singura şansă de a fi împreună. Dar e bine aşa. Mă bucur că trăieşte aici. Asta-l fac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 se păru că simte ceva în to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te fac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lteori aş vrea să fim mai aproape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să vii să sta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iatului se schimonosi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omorî-o pe mama! În nici un caz n-ar fi de acord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ebuie să faci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tresa prea tare, îi spuse rânjind. Şi încearcă să nu te plict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mama şi de tata. Sper că sunt bin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se destul. Băiatul era liniştit. Nu avea să creeze vreo problemă, cel puţin nu în următoarea oră, ceea ce era cam tot ce-şi dorea Sabre. După aceea, nu mai conta ce avea să facă Gary Malone. Aşa că se îndreptă spre uş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Sunt convins că toată treaba asta se va termin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pe străzile din Helsingor, nescăpând din ochi cafeneaua. Un flux constant de clienţi intrase şi ieşise. Omul lui stătea la o masă de lângă fereastră, sorbind dintr-o halbă. Presupuse că Pam era cu maşina parcată la gară, aşteptând. Sau cel puţin aşa spera. Când tipul acesta urma să se pună în mişcare, nu mai aveau decât o singură şansă. Dacă adversarii lor se aflau cumva în apropiere, iar el aşa se şi gândea că stătea treaba, atunci acesta era singurul drum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Pam în Danemarca îl dăduse peste cap. Dar, de fapt, ea avusese mereu acest efect asupra lui. În trecut, dragostea şi respectul strângeau legăturile dintre ei, sau cel puţin aşa credea el; acum, doar Gary reuşea să-i mai aducă împreună. Îşi reaminti ceea ce-i spusese Pam în august, despr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tâţia ani de minciuni, te-ai hotărât să fii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ai fost chiar un sfânt cu ani în urmă,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i făcut viaţa un iad din aces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şi eu o aventură, spusese ea şi ridicase din umeri. Nu m-am gândit c-o să te deranjeze, având în vedere ce-ai făc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to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tton, eu te-am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lăsat mereu să cred că Gary est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toate punctele de vedere, mai puţin bi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nsideri tu că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nevoie să mă gândesc la asta. M-am gândit doar că ar trebui să ştii adevărul. Ar fi trebuit să-ţi spun asta anul trecut, când am div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u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fă teste dacă vrei. Nu-mi pasă. Află doar că nu eşti tatăl lui Gary! Fă ce vrei cu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sta va rămâne între noi doi. Gary nu va afla niciodată de la min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imţea furia care îl inundase, în timp ce Pam îşi păstrase calmul. Erau atât de diferiţi, ceea ce putea explica şi motivul pentru care nu mai erau împreună. El îşi pierduse tatăl de mic, dar fusese crescut de o mamă care-l adorase. Copilăria lui Pam fusese doar un chin. Mama ei fusese o femeie frivolă, cu sentimente contradictorii, care avea în grijă o grădiniţă de copii. Nu o dată, ci de două ori fugise cu economiile familiei. Astrologii erau slăbiciunea ei. Niciodată nu le putuse rezista, ascultându-i nerăbdătoare cum îi spuneau exact ceea ce voia ea să audă. Tatăl lui Pam fusese, de asemenea, problematic, un om distant, în derivă, căruia îi păsa mult mai mult de avioanele lui radioteleghidate decât de nevastă şi de cei trei copii. Lucrase timp de patruzeci de ani la o fabrică de cornete de îngheţată, fiind un angajat care nu se ridicase niciodată deasupra nivelului unui manager obişnuit. Loialitate amestecată cu un sentiment fals de automulţumire – aşa fusese socrul său până în momentul în care, în cele din urmă, din cauza obiceiului său de a fuma trei pachete pe zi, inima încetase să-i mai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i doi să se cunoască, Pam avusese parte de prea puţină dragoste şi siguranţă. Aproape lipsită de emoţii, dar extrem de devotată, ea dăruise întotdeauna mult mai puţin decât ceruse. Şi mereu susţinea că viaţa nu-ţi aducea decât suferinţă. Încurcăturile cu alte femei, încă de la începutul căsniciei lor, nu făcuseră decât să-i demonstreze că ea avea dreptate – că nu puteai să te bazezi niciodată pe nimeni şi pe nimic, nici pe mame, nici pe taţi, nici pe fraţi şi nici pe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e lăsau baltă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cţionase şi ea. Faptul că avusese un copil din flori fără să-i spună soţului ei că nu el era tatăl. Părea că plătea în continuare preţul acelui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mai îngăduitor cu ea. Numai că era nevoie de doi ca să se ajungă la o înţelegere, iar ea nu era dispusă să negocieze – cel puţin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dispăru de la fereastră. Atenţia lui Malone reveni asupra cafenelei. Îl privi pe individ cum iese din clădire şi se îndreptă spre maşina parcată, urcă în ea şi porneşte. Părăsi locul, fugi pe alee şi o zări pe Pam. Traversă strada şi sări pe locul pasa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ce nu condu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Uite-l c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maşina Volvo luând-o spre autostrada care mergea paralel cu ţărmul şi accel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o grăb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orni în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ddad ajunse în apartamentul său din Londra. Excursia la Bainbridge Hall îi dăduse iarăşi starea de frustrare obişnuită, aşa că îşi ignoră computerul, care îi semnala faptul că avea e-mail-uri necitite şi se aşeză la masa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ani stătuse ca mort. Să afle, dar să nu cunoască. Să înţeleagă, dar în acelaşi timp să rămână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i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mprejur. Vraja liniştitoare, purificatoare a apartamentului dispăruse. În mod evident, sosise vremea. Ceilalţi aflaseră, mai mult ca sigur. El datora această revelaţie fiecărui suflet distrus în nakba, al cărui pământ fusese furat, a cărui proprietate fusese confiscată. Şi o datora şi ev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vea dreptul să cunoasc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u luni de zile în urmă, nu păruse să meargă. Din acest motiv, cu o zi în urmă pusese din nou mâna p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entru a treia oară, formă un număr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urmărea drumul din faţă, în timp ce Pam încetinea pe autostrada de coastă, spre sud, spre Copenhaga. Cel pe care îl urmăreau era cam la opt sute de metri mai în faţă. Acesta lăsase mai multe maşini să-l depăşească, ceea ce făcuse un fel de tampon între ei, dar ea trebuise să aibă grijă în repetate rânduri să nu rămână prea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gent secret, spuse Pam, cu ochii lipiţi de parbriz. N-am mai făcu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u învăţat asta la Facultatea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tton. Pe tine te-au învăţat asta la şcoala de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ine dacă m-aş fi dus la o şcoală de spioni. Din păcate, a trebuit să învăţ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in faţă mări viteza şi el se întrebă dacă fuseseră zăriţi. Însă văzu apoi că pur şi simplu depăşea o altă maşină. Observă că Pam încerca să-l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 Dacă se uită, e o şmecherie ca să afle dacă e urmărit. Pot să-l văd, aşa că mai bine rămâ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pregătirea de la Departamentul de Justiţie se va face simţită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lumă! Asta era ceva rar la ea. Însă el aprecie efortul. Spera că meritase drumul acesta. Gary era probabil prin apropiere şi nu-i trebuia decât o şansă pentru a-l scoate afară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eriferia capitalei. Traficul se aglomeră şi începu să se meargă bară la bară. Mai erau patru maşini în spate, când urmăritul trecu prin Charlottenlund Slotspark, intră în zona de nord a Copenhagăi şi se îndreptă spre sud, înspre oraş. Chiar înainte de palatul regal, maşina coti spre vest şi pătrunse într-o zonă rezid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el. Putem fi depistaţi uşor aici. Rămâi ma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lăsă mai mult spaţiu între ei şi Volvo. Malone cunoştea această zonă a oraşului. Castelul Rosenborg, locul unde erau expuse bijuteriile coroanei daneze, se găsea la câteva străzi şi tot prin apropiere se afla şi grădina bo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undeva anume, spuse el. Toate aceste case arată la fel, aşa că trebuie să ştii precis unde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curbe şi maşina încetini pe o pajişte mărginită de copaci. Cotton îi spuse lui Pam să oprească la colţ şi văzu cum cel pe care-l urmăreau intră cu maşina într-o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pe dreapta lângă trotuar, spuse el, arătându-i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m parcă, el îşi scoase Beretta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Şi vorbesc foarte serios. E posibil să fie periculos şi nu pot şi să-l găsesc pe Gary şi să am grijă de tin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nse mari să f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a ea să nu creez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t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iasă. Ea îi apucă mâna. Strângerea îi era fermă, dar nu ostilă. Fu străbătut de un fior de emoţie. Se uită la ea şi îi zări ochii plini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găseşti, adu-mi-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7.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bucură când Larry Daley plecă. Îi plăcea din ce în ce mai puţin d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întrebă Gr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ste clar. Daley nu are nici o idee ce este Conexiunea Alexandria. El ştie doar despre George Haddad şi speră ca acesta să şti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ştiut, nu şi-ar fi pierdut timpul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Malone ca să i-l găsească p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pune că are nevoie de Haddad ca să-i facă legătura cu altceva? Dacă dosarele secrete ar fi fost complete, nu ar mai pierde timpul cu Haddad. Ar angaja câteva creiere şi-ar da seama despre ce e vorba şi ar porni de acolo mai departe. Clătină din cap. Daley este un maestru al minciunilor şi tocmai şi-a bătut joc de noi. El are nevoie de Cotton să i-l găsească pe Haddad pentru că nu are habar de nimic. El speră ca Haddad să aibă toate răspun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se lăsă pe spate în fotoliu cu o nelinişte nedisimulată. Ea începu să creadă că îl judecase greşit pe acest bărbat venit din Noua Anglie. Fusese de partea ei împotriva lui Daley, afirmând chiar că avea să-şi dea şi el demisia dacă cei de la Casa Albă o concediau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este o treabă împuţită, spuse Green morocănos. Preşedintele este un om terminat. Agenda lui este învechită. Mandatul lui se apropie de sfârşit. El caută cu certitudine ceva pe care să lase moştenire, pentru a-şi asigura un loc în cărţile de istorie, iar oameni ca Daley cred că este de datoria lor să-i garanteze unul. Sunt de acord cu tine. Merge pe ghicite. Dar nu înţeleg cum ar putea fi toate acestea de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ceva destul de important de vreme ce şi saudiţii şi israelienii au acţionat acum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este un lucru semnificativ. Israelienii nu sunt de felul lor capricioşi. Ceva i-a determinat să dorească moartea lu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este într-o mare belea, spuse ea. Băiatul lui este în pericol şi n-o să primească nici un ajutor de la noi. De fapt, o să stăm rezemaţi în fotoliile noastre şi o să privim cum se descurcă singur, apoi vom profit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ley îşi subestimează opoziţia. S-au făcut o mulţime de planu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cu birocraţii, spuse ea încuviinţând din cap. Ei cred că totul se poate nego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din buzunarul lui Stephanie o făcu să tresară din cauza vibraţiilor. Lăsase vorbă să nu fie deranjată decât dacă era ceva vital. Răspunse la telefon, ascultă o clipă, apo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ierdut un agent, pe omul pe care-l trimisesem să îl întâlnească pe Malone. A fost omorât la castelul Kron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o învăluia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e Durant avea soţie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veste de la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ci o veste de la el, spuse ea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veai dreptate mai devreme. Poate că ar trebui să implicăm şi alte a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 se puse un nod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merge. Aici ar trebui o abordar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stătea nemişcat, cu buzele strânse, ochii ficşi, ca şi cum ar fi ştiut ce trebu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l ajut pe Cotton,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putea face? Nu eşti agent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i cum Malone îi spusese acelaşi lucru nu de mult, în Franţa, dar se descurcase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rost de ajutoare. Oameni de încredere. Am o mulţime de prieteni care îmi sunt d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tu să fii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nimic,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avea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ar face Daley? Habar n-avem cine îi sunt aliaţii. Mai bine fac asta pe ascuns. E mai bine ca tu să stai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Green rămase absolut inexp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întrunirea din dimineaţa asta de la Capitol 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şi asta. În felul acesta, Daley va f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orice acoperire am s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cestea se poate să fi fost cele mai bune câteva ore pe care le-am petrecut vreodată împreună, spuse Stephanie şi un zâmbet îi curbă colţurile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am petrecut mai mult timp într-un mod la fel d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spuse ea. Dar am un prieten care are nevoie de m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borî din maşină şi îşi croi drum mai aproape de casa lângă care era parcat automobilul Volvo. Nu se putea apropia din faţă – erau prea multe ferestre şi ar fi fost prea descoperit – aşa că făcu un ocol pe o alee presărată cu iarbă aflată lângă casa de alături şi se apropie din spate. Clădirile din această parte a Copenhagăi erau asemănătoare cu cartierul său din Atlanta – străduţe umbrite, cu case compacte din cărămidă, înconjurate de curţi la fel de compacte, în faţă ş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Beretta într-o parte şi se folosi de frunziş pentru a-şi ascunde înaintarea. Până acum nu zărise pe nimeni. Un gard viu înalt cam până la umăr delimita o curte de cealaltă. Se orientă spre zona din care putea vedea pe deasupra gardului viu şi zări o uşă în spatele casei, pe care dispăruse ucigaşul. Înainte de a se decide pe unde s-o ia, uşa din spate se deschise şi ieşiră doi bărbaţi: ucigaşul din Kronborg şi încă un individ, scund şi butucănos, făr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scutau şi se deplasau spre partea din faţă a casei. El îşi ascultă instinctele şi fugi din ascunzătoarea sa, intrând în curte printr-o deschizătură din gardul viu. Se îndreptă direct spre uşa din spate şi, cu pistolul pregătit, se strecură în interior. Casa cu un nivel era cufundată în tăcere. Două dormitoare, o cameră de zi, bucătăria şi baia. Uşa de la un dormitor era închisă. Trecu rapid în revistă camerele. Erau goale. Se apropie de uşa închisă. Cu mâna stângă apucă mânerul, cu dreapta ţinu pistolul, cu degetul pe trăgaci. Răsuci încet mânerul, apoi deschise larg uşa. Şi îl văzu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tătea pe un scaun, lângă fereastră şi citea. Fiul său tresări, ridică ochii de pe paginile cărţii, apoi chipul i se lumină când îşi dădu seama cine era acolo. Malone simţi şi el un fior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poi Gary zări pistolul şi întreb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explic, dar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ă ai probleme. Oamenii aceia care încearcă să ne facă rău mie şi mame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 în timp ce panica punea stăpânir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se ridică în picioare şi Malone nu se putu abţine. Îşi îmbrăţişă strâns fiul. Acest băiat era al lui – din toate punctele de vedere. La naiba cu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 spatele meu! îi zise. Să faci exact ce-ţi voi spun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ăcu traseul până la uşa din spate şi aruncă o privire în afară. Curtea era goală. Aveau nevoie doar de un minut ca să scape de acolo. Ieşi, cu Gary pe urmele lui. Gaura din gardul viu se afla la vreo cincisprezece metri distanţă. Îl trecu pe Gary în faţa lui, deoarece, ultima dată când îi văzuse pe cei doi, aceştia se îndreptau spre stradă. Cu pistolul pregătit, porni rapid spre curtea de alături. Privea într-o parte, lăsându-l pe Gary să meargă în faţă. Trecură prin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pre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direcţia din care venea vocea şi îngheţă. La şase metri de ei se afla individul fără gât, care o ţinea strâns pe Pam şi avea un pistol Glock cu amortizor lipit de ceafa ei. Ucigaşul din Kronborg stătea de cealaltă parte, cu pistolul îndreptat direct înspre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pe fosta ta soţie rătăcind încoace, spuse individul fără gât cu accent olandez. Presupun că i-ai spus să stea în maşi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îndreptă spre Pam. Ochii ei îl rugau să o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spuse ea, incapabilă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siză nota de disperare din vocea amândurora. Îl aşeză din nou pe Gary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ai făcut, Malone! L-ai urmărit pe omul meu de la castel până în oraş, ai aşteptat să plece, apoi ai continuat să-l urmăreşti, gândindu-te că băiatul tău ar pute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fără îndoială cea de noaptea trecută d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dovedit a f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părea impresionat. Malone fu cuprins de o senzaţie de greaţă. I se întinsese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încărcătorul de la Beretta şi arun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zită, apoi îşi dădu seama că nu avea de ales. Făcu exact cum i se ce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 să facem schimbul! Eu ţi-o dau pe fosta ta soţie, iar tu îmi da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pun să păstrez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vrei ca fiul tău să vadă cum îi zbor creierii mamei sale, adică exact ceea ce voi face, pentru că nu prea o vreau,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am se măriră auzind consecinţele pe care le atrăsese nesăbu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e se întâmplă?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va trebui să te duc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Pam, nu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omoare, o asigur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individului fără gât era fixat ferm pe trăgaciul de la Glock, iar Malone speră ca Pam să stea liniştită. Se uită lung la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aci asta pentru mama. Dar am să mă întorc după tine, îţi jur! Poţi să fii sigur de asta! îl îmbrăţişă din nou pe băiat. Te iubesc! Să fii tare pentru m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încuviinţă din cap, ezită o clipă, apoi se îndreptă spre individul fără gât, care îi dădu drumul lui Pam. Ea se repezi imediat la Gary şi îl îmbrăţişă,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stau cu el, ceru ea. Nu vă voi face nici o problemă! Cotton poate găsi ceea ce căutaţi şi noi vom sta linişti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îi spuse individul făr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Nu-ţi voi crea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use pistolul în dreptul fru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ţi fundul acolo şi tac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inde coarda! îi spuse şi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ai îmbrăţişă o dată pe Gary, apoi se retrase încet din calea lui. Individul fără gât spuse chic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privea fix adversarul. Pistolul individului se îndreptă brusc spre dreapta şi trei gloanţe ieşiră prin amortizor şi pătrunseră în ucigaşul de la Kronborg. Corpul acestuia se clătină, apoi căzu la pământ,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exclamă Pam şi îşi duse palm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şocul care se întipărise pe chipul lui Gary. Nici un băiat de cincisprezece ani n-ar trebui să fie silit să priveas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exact ceea ce i-am spus să facă. Numai că eu ştiam că-l urmăreşti, el nu. De fapt, chiar mi-a spus că nu a fost urmărit. Nu am timp pentru idioţi. Acest mic exerciţiu era menit să-ţi scoată din cap orice posibile acte de bravadă. Acum du-te şi adu-mi ceea ce-mi doresc! Individul fără gât îndreptă pistolul Glock spre capul lui Gary. Trebuie să plecăm fără ca tu să intervii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ă am aruncat toate gloanţele di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Gary. Un lucru interesant, chipul său nu trăda nici o urmă de nelinişte. Nici panică. Nici frică. Doar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fără gât şi Gary por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ţinu pistolul într-o parte, cântărind în minte posibilităţile. Fiul său se afla la doar câţiva centimetri de un Glock încărcat. Ştia că, în momentul în care Gary pleca, nu îi mai rămânea nici o altă soluţie decât să furnizeze conexiunea. Evitase toată ziua această soluţie neplăcută, deoarece acceptarea acestui lucru putea genera o mulţime de probleme. Individul fără gât anticipase fără probleme tot ce avea să facă de la bun început, ştiind că avea să ajungă în cele din urmă cu toţii chia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parcă îi îngheţă şi fu străfulgerat de o senzaţie răsco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nzaţi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pară cât mai natural cu putinţă. Asta era regula. În fosta lui meserie, totul depindea foarte mult de şansă. Cântărirea şanselor. Succesul fusese întotdeauna un factor care separa şansele de riscuri. Îşi riscase în repetate rânduri propria piele, iar în trei situaţii riscul depăşise şansele şi sfârşise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altceva. Era fiul său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şansele erau toate în fav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fără gât şi Gary se apropiau de deschizătura din gardul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fără gât se răsuci. Malone trase cu Beretta şi glonţul pătrunse în pieptul bărbatului. Păru să nu înţeleagă ce se întâmplase – pe chipul său se citea un amestec de nedumerire şi de durere. În cele din urmă, sângele îi izbucni pe la colţurile gurii şi ochii i se dădură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ca un copac tăiat cu toporul, tresări o clipă, apoi înţe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se repezi la Gary şi îl cuprins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ăsă pistol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privi în timp ce Cotton Malone îi omorî şi ultimul om. Stătea în bucătăria unei case care dădea înspre spatele locuinţei în care Gary Malone fusese ţinut ultimele trei zile. Când închiriase clădirea, o închiriase şi pe aceast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un tip deştept, iar oamenii lui fuseseră nişte incompetenţi. Aruncarea încărcătorului golise pistolul de gloanţe, cu excepţia celui care se afla deja pe ţeavă. Orice agent bun, cum era Malone, păstra întotdeauna un glonţ pe ţeavă. Îşi aminti de antrenamentele de la Forţele Speciale ale armatei, când un recrut se împuşcase în picior după ce-şi descărcase arma – uitând de glonţul încărcat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ca, într-un fel sau altul, Malone să se descurce cu oamenii plătiţi de el. Asta era ideea. Şi ocazia apăruse când o zărise pe Pam Malone îndreptându-se spre casă. Îl contactase prin radio pe cel scund şi îi spusese cum să se folosească de imprudenţa ei ca să-i fie şi mai clar lui Malone că nu avea de ales, mituindu-l să-l omoare pe celălalt, promiţându-i un bo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lui Malone, scăpase de această ultimă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i însemna şi că nu mai rămăsese nimeni în viaţă pentru a face legătura dintre Sabre şi acest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i bine, Malone îl recuperase pe fiul său, ceea ce trebuia să-i liniştească adversarului său cele mai periculoase in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ă nu însemna că misiunea era 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bia acum putea încep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5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frână la poartă şi deschise geamul de pe partea şoferului. Nu arătă nici un act de identitate, însă paznicul îi făcu imediat semn că putea trece. Castelul imens se afla la vreo cincizeci de kilometri la sud-vest de periferie, printre pădurile cunoscute drept Pădurile Viena. Avea o vechime de trei secole şi era construit de către aristocraţie, iar zidurile sale de o splendoare barocă, de culoarea muştarului, delimitau şaptezeci şi cinci de camere spaţioase, toate cu acoperişuri ascuţite din ard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uternic se revărsa peste parbrizul ceţos al maşinii marca Audi, iar Sabre observă că şoseaua asfaltată şi parcarea laterală erau în întregime goale. Numai paznicii de la poarta principală şi câţiva îngrijitori care măturau aleile perturbau peisaju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cuţie părea să aibă un caracter pr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ntr-un gang, coborî din maşină şi fu întâmpinat de aerul răcoros al acelei după-amiezi. Îşi încheie imediat jacheta Burberry şi merse pe o alee pietruită spre Schmetterlinghaus3, o clădire din sticlă şi metal care se afla la vreo sută de metri mai la sud de castelul principal. Pictaţi în verde, pereţii acesteia se continuau cu sute de panouri de sticlă, iar structura impozantă din secolul al XIX-lea se încadra perfect în împrejurimile împădurite. În interior, solul indigen îmbunătăţit era înţesat cu o varietate de plante exotice, însă clădirea îşi luase numele de la miile de fluturi care zburau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şubredă de lemn şi păşi într-un antreu fără pardoseală, cu pământ pe jos. O draperie din fâşii de plastic gros menţinea aerul cald şi umed în interior. O dădu la o parte. Fluturii dansau prin aer, în acompaniamentul unei muzici instrumentale care se auzea în surdină. Bach, dacă nu se înşela. Multe dintre plante erau înflorite, iar scena liniştită contrasta izbitor cu peisajul de toamnă care se zărea prin sticla presărată cu stropi de la um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clădirii, Scaun-Albastru, era aşezat printre plantele bogate în frunze. Avea chipul unui om care muncise prea mult, dormise prea puţin şi căruia nu-i păsa deloc de hrană. Bătrânul purta un costum de stofă deasupra unei jachete de lână, ceea ce lui Sabre i se păru destul de inconfortabil. Şi totuşi, se gândi el, creaturile cu sângele rece au nevoie de multă căldură. Îşi scoase jacheta şi se apropie de un scaun din lemn care e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en morgen, Herr S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oc şi răspunse la salut. Se părea că germana avea să fie limba în care urmau să di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te, Dominick. Nu te-am întrebat niciodată, dar cât de multe ştii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ă produc oxigen din dioxidul de ca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pune totuşi că fac mult mai multe? zise bătrânul zâmbind. Ce spui de culoare, căldur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 privire la pădurea tropicală transplantată, privi fluturii şi ascultă muzica liniştitoare. Nu-i păsa de aspectul terapeutic, însă era conştient că nu trebuia să-şi exprime această opinie, aşa că răspuns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n rost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despre fl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ţinea în poală o farfurie de porţelan mânjită cu resturi înnegrite de banană. Insectele, agitându-şi aripile de safir, carmin şi fildeş, devorau ofer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ul îi atrage, spuse bătrânul şi mângâie uşor aripile unuia. Cu adevărat nişte creaturi minunate! Pietre preţioase zburătoare, care pătrund în lume în explozii de culoare. Din păcate, nu trăiesc decât câteva săptămâni înainte de a reintra în lanţul tr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fluturi de un auriu-verzui sosiră la b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pecie este destul de rară: Papilio dardanus. Coadă-de-rândunică africană. Le import crisalidele special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ura insectele, dar încercă să pară interesat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ătrân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mers bine în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a plecat să caute conex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ai planificat tu. Cum de-a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a de ales. Pentru a-şi proteja fiul, va trebui să dezvăluie conexiunea, ca să nu mai fie vulnerabil. Un astfel de om este destul de pre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putea da seama că a fost manip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dar el crede că a reuşit să învingă în cele din urmă. Mă îndoiesc că şi-a dat seama că eu chiar voiam ca indivizii ace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cest joc, nu-i aşa? îl întrebă bătrânul, vizibil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âteva aspecte satisfăcătoare. Făcu o pauză înainte să adauge: Când este juca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vreo câţiva fluturi se alăturară celor care se aflau deja pe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totul se aseamănă foarte bine cu aceste creaturi preţioase, spuse Scaun-Albastru. Se mănâncă între ei, atraşi de mirajul unei hrane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noduroase luară un fluture de aripi, iar trupul întunecat şi picioruşele subţiri începură să se zbată, în timp ce insecta încerca să s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oarte uşor să omor acest specimen. Cât de greu ar putea fi? Scaun-Albastru îşi eliberă prada. Aripile portocalii cu galben se zbătură, apoi îşi luară zborul. Dar la fel de uşor i-aş putea da drumul. Bătrânul îşi fixă asupra lui ochii plini de însufleţire. Foloseşte-te de instinctele lui Malone în avantaj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intenţionez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după ce vei găsi conexiunea? întrebă Scaun-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va trebu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arunc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fie chiar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e întrebase de ce fusese chemat înapoi 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sunt în alertă. Se pare că George Haddad a mai sunat o dată la West Bank, iar spionii evrei din cadrul Autorităţii Palestiniene au raportat faptul că a contactat Tel Avivul. Ei ştiu că e în viaţă şi presupun că ştiu şi unde se află,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er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unele sunt conştiente de această expunere şi au ratificat autoritatea pe care ţi-o acordasem de a aborda problema după cum crezi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 fi acţionat oricum după bunul-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israelienii au motivaţii cu mult diferite faţă de ale noastre. Noi vrem conexiunea. Ei vor s-o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ncuviinţă din cap. Îşi bombardaseră propriii oameni în cafeneaua aceea doar ca să-l omoare p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sunt o problemă, declară încet Scaun-Albastru. Întotdeauna au fost dificili. Faptul că sunt diferiţi şi încăpăţânaţi le alimentează orgoliul exace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hotărî să nu comentez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ăm să ajutăm şi noi la finalizarea problemei evr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conştient de faptul că er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noi, ci pentru prietenii noştri arabi. Aşa că trebuie să fii cu un pas înaintea israelienilor. Nu pot fi lăsaţi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Albastru se cufundă în tăcere, concentrându-se asupra insectelor care fluturau în poala sa. În cele din urmă, le alungă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Londra va trebui să te mai opreşti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ales. O altă persoană de contact din cadrul guvernului israelian deţine nişte informaţii pe care ţi le va transmite ţie personal şi vrea să fie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or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Germania. N-ar trebui să dureze. Ia unul dintre avioanele companiei. Mi s-a spus că acest individ este neglijent. Este expus, chiar dacă el nu-şi dă seama. Încheie socotelile noast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se la c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inutil să mai precizez că vor mai fi şi alţii acolo, care vor sta să privească. Te rog să faci un spectacol memorabil. Israelienii trebuie să înţeleagă că aceasta este o afacere cu miză mare. Bătrânul îşi schimbă poziţia în scaunul de lemn, apoi îşi înclină iar nasul ca un stilet înspre farfuria pe care o ţinea în poală. Eşti la curent, de asemenea şi cu evenimentul care se va petrece aici în acest sfârşit d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osarul financiar al unui anumit individ. Până vineri.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răspunsul corect, deşi nu mai avea timp ş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Albastru îi spuse numele care trebuia investigat, apoi îi prec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informaţiile aici. Între timp, fă ceea ce ştii tu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7.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hotărî să rămână în capitală. Jucătorii principali erau aici, aşa că dacă ea avea de gând să-l ajute pe Malone, trebuia să fie aproape de fiecare dintre ei. Era conectată cu Atlanta şi cu cartierul general de la Magellan Billet prin intermediul laptopului şi al telefonului mobil şi acum avea trei agenţi care se îndreptau spre Danemarca. Alţi doi erau deja la Londra, iar unul în drum spre Washington. Camera ei de hotel avea să fie, deocamdată, centrul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ultimele douăzeci de minute, iar când telefonul de pe birou sună într-un sfârşit, zâmbi. Un lucru ştia sigur despre Thorvaldsen: era punctual.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şa de sigură că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un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politicos să în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de acord. Ce-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a să ştim că avem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trimisese cu o zi în urmă un grup de investigatori pentru a trasa ultimele mişcări ale celor doi bărbaţi care muriseră în conflictul cu Malone. Fiindcă unul din ei omorâse şi un agent federal, ea putea să apeleze şi la ajutorul Euro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Der Orden des Goldenen Vliesses? Ordinul Lân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artel economic european. Şti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conexiune la internet la lapto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sul e restricţionat, spuse ea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u ceea ce ştiu, am toate aprobările de care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puse adresa pentru transfer. Un minut mai târziu, cinci fotografii apărură pe ecranul ei. Trei aveau numai capetele, iar doi erau fotografiaţi în întregime. Cei cinci bărbaţi aveau mai bine de şaptezeci de ani, cu feţele ca nişte caricaturi, teşite, reci şi inexpresive, fiecare exprimând un anumit rafinament şlefuit – ţinuta aristocratică a bărbaţilor obişnuiţi să facă numai ce v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Lânii de Aur s-a refăcut la sfârşitul anilor 1940 chiar după socializarea comunistă a industriei austriece. A fost constituit la Viena, iar participarea iniţială a membrilor fusese restricţionată la un grup select de industriaşi şi bancheri. În anii 1950 s-a diversificat, adăugând magnaţi ai industriei producătoare şi de minerit, alături de şi mai mulţi banch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mai aproape un carneţel şi pregăti un p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re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vine de la ordinul medieval francez pe care Filip, duce de Burgundia, l-a creat în 1430. Însă acel grup de cavaleri a rezistat numai câteva decenii. De-a lungul secolelor au mai apărut încercări de refacere, iar un Ordin al Lânii de Aur încă există în Austria. Dar cartelul economic care poartă acelaşi nume constituie adevărata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fixară asupra ecranului, încercând să reţină chipurile lor s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rup interesant, spuse Thorvaldsen. Un cod strict al statutelor guvernează afacerile ordinului. Numărul membrilor este restricţionat la şaptezeci şi unu. Un Cerc de cinci Scaune guvernează. Cel care se numeşte Scaun-Albastru conduce atât Cercul, cât şi ordinul. Aceşti oameni poartă robe de un roşu intens şi îşi atârnă medalioane de aur la gât. Fiecare medalion are ştanţat un amnar de foc din care ies flăcări, ce înconjoară o bucată de lână de aur. Destul de specta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câte ceva despre cei cinci pe care-i vezi pe ecran. Chipul din stânga sus este al unui industriaş austriac, Alfred Hermann. În prezent, el ocupă Scaunul Albastru. Un multimiliardar, deţinător al fabricilor europene de oţel, al minelor africane, al plantaţiilor de cauciuc din Orientul îndepărtat şi al companiilor bancare din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continuă să explice despre ceilalţi patru. Unul deţinea controlul acţiunilor la banca VRN, foarte extinsă în Austria, Germania, Elveţia şi Olanda, de asemenea la nişte companii de automobile şi farmaceutice. Altul domina pieţele titlurilor de valoare europene, cu firme de investiţii care gestionau portofoliile multor naţiuni din Uniunea Europeană. Un al treilea deţinea în întregime două companii franceze şi una belgiană care, pe lângă Statele Unite, erau principalele producătoare de avioane din lume. Ultimul era cel care se autointitula „regele betonului”, iar companiile lui erau lideri de piaţă în Europa, Africa şi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rup este formidabil, observ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formidabil! Un aer de distincţie aeriană învăluie Scaunele şi mereu a fost aşa – membrii dominanţi au fost germani, elveţieni şi austrieci. Scaunele sunt alese pe viaţă dintre membri. O Umbră este aleasă simultan, ea putând intra în joc imediat după moartea cuiva. Cel numit Scaun-Albastru este ales de către Scaune şi tot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avoli efic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i de asta. Toţi membrii se întâlnesc de două ori pe an într-o adunare oficială, o dată la sfârşitul primăverii, iar a doua oară chiar înainte de începerea iernii, pe terenul de o sută şaizeci de hectare pe care-l are Alfred Hermann în afara Vienei. Restul afacerilor din timpul anului sunt conduse de către Scaune sau prin intermediul comitetelor de lucru. Există un cancelar, un trezorier, o secretară, alături de personalul auxiliar care lucrează pe lângă castelul lui Hermann. Organizaţia merge ca pe roate – şi asta se şi intenţionează. Fără întârzieri parlamentare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a notiţe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un-Albastru nu are voie să voteze, nici în Cerc, nici în adunare, decât în caz de balotaj. Numărul impar al celor şaptezeci şi unu de membri şi al celor cinci Scaune lasă loc şi pentru aceas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nevoită să admire eforturile depuse de Thorvaldsen pentru această invest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sunt europeni, dar printre cei şaptezeci şi unu sunt şi patru americani, doi canadieni, trei asiatici, un brazilian şi un australian. Bărbaţi şi femei. Au acceptat reprezentanţi ai ambelor sexe cu decenii în urmă. Membrii sunt înlocuiţi doar ocazional, însă o listă de aşteptare asigură faptul că cifra de şaptezeci şi unu va fi menţinută perma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rtierul general se află în Austria? se interes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aşi motiv pentru care mulţi dintre noi avem banii acolo. O prevedere expresă a constituţiei naţionale interzice violarea secretelor bancare. Este greu de luat urma banilor. Ordinul este bine finanţat. Membrii sunt evaluaţi după aceleaşi criterii, avându-se în vedere bugetul planificat. Anul trecut, suma a ajuns până la o sută cincizeci de milioane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anume îşi cheltuiesc aceste ven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ea ce oamenii au căutat de secole – influenţă politică, orientându-se în special înspre eforturile Comunităţii Europene de a introduce moneda unică şi de a reduce limita barierelor economice. Şi dezvoltarea Europei de Est este un punct de interes. Refacerea infrastructurii în Cehia, Slovacia, Ungaria, România şi Polonia reprezintă o afacere de proporţii. Prin nişte contribuţii atent plasate, membrii au obţinut mai mult decât partea lor normală din cont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Henrik, o sută cincizeci de milioane de euro nu ar putea fi cheltuiţi doar pe asigurarea contractelor şi pe mituirea politic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xistă un scop mai măreţ al acestui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spui! replică ea, devenind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ul Mijlociu. Aceasta este cea mai mare prioritate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umnezeu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se aşternu liniştea. Ea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me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erse alături de Pam în josul rampei, după ce coborâră din avionul companiei British Airways, cu care zburaseră. Petrecuseră noaptea la Christiangate, apoi zburaseră împreună de la Copenhaga până în Anglia – destinaţia finală a lui Malone şi locul unde Pam făcea escală în drumul ei spre Georgia. Gary rămăsese cu Thorvaldsen. Fiul său îl cunoştea pe danez din verile trecute, pe care le petrecuse în Danemarca. Până să poată afla cu exactitate ce se întâmpla, Malone considerase că acela era locul cel mai sigur pentru Gary. Ca măsură suplimentară, Thorvaldsen angajase un grup de pază privat pentru a patrula pe proprietatea sa. Pam nu fusese prea încântată de această hotărâre, aşa că se certaseră. În cele din urmă, înţelesese şi ea că era mai înţelept aşa, mai ales având în vedere ceea ce se întâmplase în Atlanta. Din moment ce criza luase sfârşit, ea trebuia să se întoarcă înapoi la serviciu. Plecase în grabă, fără să lase vreo vorbă la firmă. Să-l abandoneze pe Gary acolo nu era exact ceea ce-şi dorea, dar, în cele din urmă, recunoscu faptul că Malone putea să-l protejeze mai bine decât ar fi putut ea vreodată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că mai am un servici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orele de lucru suplimentare sunt totuşi suficiente pentru a nu fi sancţionată. Ai de gând să le spu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nev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Spune-le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ntinui cu chestia asta? întrebă ea. De ce nu laşi lucrurile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marcă faptul că ea avusese parte de suficient somn, aşa că nu mai părea la fel de înnegurată. Îşi ceruse în mod repetat iertare pentru ziua de ieri, iar el lăsase reproşurile deoparte. De fapt, nu prea voia să discute cu ea şi, fiindcă făcuseră foarte târziu rezervarea, nici măcar nu stătuseră împreună în timpul zborului. Ceea ce fusese foarte bine. Mai erau lucruri care trebuiau discutate în legătură cu Gary. Lucruri neplăcute. Dar acum nu era timp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modalitate de-a ne asigura că nu se va mai întâmpla şi altă dată, spuse el. Dacă nu voi mai fi singurul care ştie despre acest lucru, atunci nu voi mai fi eu ţinta. Şi, în afară de asta, nu veţi mai fi vizaţi nici tu sau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zi să faci?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hiar nu ştia ce avea să facă, aşa 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da seama când voi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ră drum prin aglomeraţia dinspre terminal, iar tăcerea dintre ei şi paşii gânditori erau semne evidente că le era mai bine separaţi. Simţurile sale adormite, după ce fusese doisprezece ani agent al Departamentului de Justiţie, erau acum din nou în alertă. Observase ceva în avion. Un bărbat. Stătuse cu trei scaune mai în faţă, de partea cealaltă a culoarului. Avea trupul subţire ca o păstaie, cu pielea cafenie, cu obrajii mai întunecaţi din cauza bărbii nerase. Se îmbarcase în Copenhaga şi ceva din atitudinea lui îi atrăsese atenţia lui Malone. Nu fusese nici o problemă în timpul zborului, dar, deşi bărbatul coborâse din avion înaintea lor, acum se afla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părea să fie cu adevărat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i împuşcat pe acel om fără o umbră de remuşcare, spuse Pam. Asta e înspăimântător,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spre siguranţa lui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te ocup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suficienţi morţ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meargă. Îşi dădu seama că ea se gândea la ceva. Întotdeauna ştiuse când mintea ei lucra feb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omenit nimic ieri, spuse ea, cu toate care s-au întâmplat, dar există un alt bărba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ucură, dar se întrebă de ce-i spuses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destul de mult timp de când ne preocupau problem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Numai că el e mai special. Ea îşi ridică braţul şi îi arătă încheietura mâinii. Mi-a dat ceasul ăsta cad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ândră de el, aşa că-i făcu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G Heuer! Nu-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gândit la fel. M-a luat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rtă frumos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când sunt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ştiu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asta ca să ştii că poate a venit vremea să facem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terminal, care era foarte aglomerat. Sosise timpul să se de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dacă vin cu tine? întrebă ea. Avionul meu spre Atlanta pleacă peste şap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regătise deja cuvintele de rămas-bun, cu intenţia de a părea nonşa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idee prea bună. Trebuie să fac ast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azul să precizeze ceea ce era în mintea amândurora: „Mai ales după ziu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ea încuviinţând din cap. Mă gândeam doar că ar fi fost un mod plăcut de a petrece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ea să vii? se interesă el. Credeam că vrei să fii cât mai departe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am fost omorâtă din cauza acelei conexiuni, aşa că eram şi eu curioasă. Şi, în afară de asta, ce-aş putea face în acest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 să admită că arăta minunat – era cu cinci ani mai mică decât el, dar părea chiar mai tânără. Iar chipul ei amintea prea mult de vechea Pam – care fusese în acelaşi timp neajutorată, independentă şi atrăgătoare – împiedicându-l parcă să se poarte nerespectuos. Trăsăturile de pe chipul ei pistruiat, ochii albaştri, toate îi activau în minte o mulţime de amintiri, unele cu care luptase din răsputeri, străduindu-se să le reprime, mai ales după acel august în care aflase că nu era tatăl lui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Pam fuseseră căsătoriţi mulţi ani. Îşi petrecuseră viaţa împreună şi împărtăşiseră şi bune şi rele. Acum avea patruzeci şi opt de ani, era divorţat de mai mult de un an, separat de aproape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osise într-adevăr vremea să treacă peste asta. Ce se întâmplase era de domeniul trecutului şi nici el nu fusese tocmai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egocierea unei păci trebuia să mai aştepte, aşa că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apoi în Atlanta şi fereşte-te de problem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spun şi ţie acelaşi lucru, spuse ea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mposibil în cazul meu. Dar sunt convins că bărbatului care a apărut acum în viaţa ta i-ar face plăcere să te aib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va trebui să discutăm, Cotton. Amândoi am evitat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iscuta, dar după ce se vor termina toate acestea. Ce zici de un armistiţiu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ţin la curent cu evoluţia lucrurilor şi nu fi îngrijorată în privinţa lui Gary! Henrik o să aibă grijă de el. Va fi protejat. Ai numărul de telefon, aşa că poţi vorbi cu el ori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vesel cu mâna, însoţindu-şi gestul de un zâmbet, apoi se îndreptă spre ieşirea din terminal şi spre staţia de taxiuri. Nu avea bagaje. În funcţie de cât era nevoit să stea, avea să cumpere mai târziu cele necesare, după ce găsea conexiunea. Însă, înainte să iasă din clădire, trebuia să mai verifice totu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ile dinspre ieşire, se apropie de un ghişeu de informaţii şi luă o hartă a oraşului dintr-un stand. O întoarse şi o studie, comportându-se normal, dar între timp privirea lui se îndrepta dinspre hartă spre puhoiul de oameni care treceau prin terminalul foarte cuprinzător. Se aşteptase ca Păstaie să-l aştepte să plece, dacă într-adevăr îl urmărise. În schimb, acesta era pe urmele lui Pam, ceea ce-l îngrijoră. Aruncă harta pe masă şi traversă terminalul. Pam intrase într-una dintre numeroasele cafenele, cu intenţia vădită de a-şi petrece timpul luând masa sau bând o cafea. Păstaie îşi găsise o poziţie într-un magazin duty-free, de unde putea supraveghea uşor cafeneaua. Interesant! După cum se părea, nu Malone era atracţi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el în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stătea într-un separeu; se duse la ea. Expresia de pe chipul femeii îi trăda sur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De ce n-ai veni şi t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Îmi voi ţin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lăsă cuvintele lui Thorvaldsen să i se deruleze din nou în minte. Apoi spu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embru al Ordinului Lân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zeci de ani. Întotdeauna am considerat această organizaţie o modalitate prin care oamenii cu bani şi putere pot să se întâlnească unii cu alţii. Cu asta ne ocupăm în cea mai mare parte 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i plătiţi pe politicieni sau când nu daţi mită pentru cont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tephanie! Doar ştii cum e în lume! N-am făcut eu regulile. Eu doar joc după cele stabilit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 ce ştii, Henrik! Şi, te rog, fără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stigatorii mei au mers pe urmele celor doi indivizi care au murit ieri şi au ajuns la Amsterdam. Unul avea o prietenă. Aceasta ne-a spus că iubitul ei lucra pentru un alt individ. O singură dată a reuşit să-l vadă şi ea şi din descrierea ei cred că-l cuno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ă ca el să ma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acum mai mulţi ani de zile, în cadrul ordinului, am auzit ceva despre Biblioteca din Alexandria. Ocupantul Scaunului Albastru, Alfred Hermann, este obsedat d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onsideră că sunt multe lucruri pe care le putem învăţa de la stră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dubii în privinţa acestui lucru, dar continuă,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legătura dintre cei doi care au murit şi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descris de femeia aceea a avut de-a face cu ordinul. Nu e un membru, ci un angajat. Ea nu-i auzise numele, dar prietenul ei folosise nişte termeni pe care i-am mai auzit şi eu mai demult. Die Klauen der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duse în gând. Gheare-de-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spu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o lăsăm pentru când voi fi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când îl întâlnise pe Thorvaldsen pentru prima dată, acesta nu fusese deloc atât de îndatoritor, ceea ce nu făcuse decât să pună şi mai mult gaz pe foc în relaţia deja aprinsă dintre ei doi. Însă de atunci ea învăţase să nu-l subestimeze pe da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ai că principalul interes al ordinului este Orientul Mijlociu.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faptul că nu faci pre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încep odată şi odată să cooperez cu tine. În plus, oricum n-aveai de gând să-mi mai sp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ănăm foarte mult, spuse Thorvaldsen şi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asta m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rău. Dar, ca să-ţi răspund la întrebarea despre Orientul Mijlociu, din nefericire, lumea arabă respectă numai puterea. Ei ştiu totuşi cum să negocieze şi au şi multe lucruri pentru care să se târguiască, în special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ea cum să contrazică aceas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inamicul numărul unu al arabilor? întrebă Thorvaldsen. America? Nu, Israelul. Acesta este spinul care le stă în coastă. Care stă acolo, chiar în mijlocul lumii lor! Un stat evreiesc, cu graniţele stabilite în 1948, când aproximativ un milion de oameni au fost expulzaţi, asta dacă-i crezi pe arabi. Acest pământ, pe care palestinienii, egiptenii, iordanienii, libanezii şi sirienii l-au revendicat timp de secole întregi, a fost pur şi simplu oferit evreilor de către restul lumii. Nakba, catastrofa, cum o numesc ei. Un nume potrivit. Thorvaldsen făcu o pauză. Pentru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ediat a izbucnit războiul, spuse Stephanie. Primul dintre multele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ele fiind câştigat în mod mulţumitor de către Israel. În ultimii şaizeci de ani, israelienii s-au cramponat de pământul lor şi asta din cauză că Dumnezeu i-a spus lui Avram că aşa trebui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i pasajul pe care-l citase Brent Green: „Deci a zis Domnul către Avram, după ce s-a despărţit Lot de dânsul: „Ridică-ţi ochii şi, din locul în care eşti acum, caută spre miazănoapte, spre miazăzi şi răsărit şi spre mare. Că tot pământul, cât îl vezi, ţi-l voi da ţie şi urmaşilor tăi pe vec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siunea lui Dumnezeu către Avram este unul dintre motivele pentru care Palestina a fost dată evreilor, spuse Henrik. Este presupusul lor pământ strămoşesc, lăsat moştenire de către Domnul însuşi. Cine ar putea contrazi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un cărturar palestinian de care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mi-a spus despre George Haddad şi despre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i mai pasă acum de vreo regulă şi nici tu nu te numeri în acest moment printre persoanele lui fav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o mer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sele mele din Washington m-au informat că la Casa Albă se doreşte prinderea lui Haddad. Presupun că eşti la curent c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imaginam că ai putea să confirmi sau să negi asta. Numai că se întâmplă ceva aici, Stephanie. Un eveniment de importanţă majoră. Oamenii aflaţi la putere nu-şi pierd de obicei timpul cu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a de acord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arunci pe oameni în aer, să-i terorizezi în fiecare zi. Nu rezolvi nimic. Dar când deţii ceea ce adversarul tău fie îşi doreşte, fie nu vrea ca altcineva să aibă, atunci poţi spune că ai obţinut adevărata putere. Ştiu cum e şi cu Ordinul Lânii de Aur. E vorba despre influenţă. Asta caută să obţină Alfred Hermann şi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r fac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oveşte în inima Israelului, aşa cum este foarte posibil, atunci lumea arabă va negocia pentru a obţine această influenţă. Toată lumea din ordin se aşteaptă să profite de pe urma relaţiilor prieteneşti cu arabii. Preţul petrolului este de ajuns pentru a le atrage atenţia, însă pieţe noi pentru bunurile şi serviciile lor – acesta este un premiu şi mai mare. Cine ştie? Informaţia s-ar putea să pună la îndoială însuşi statul evreu, ceea ce ar putea linişti multe spirite încinse. Pe America a costat-o dorinţa de a apăra Israelul pe o perioadă îndelungată. De câte ori nu s-a întâmplat acest lucru? Imaginează-ţi, de exemplu, că o naţiune arabă ar susţine că Israelul trebuie distrus. Naţiunile Unite ar pune acest lucru în balanţă. Statele Unite nu ar fi de acord. Toată lumea s-ar enerva. S-ar scoate săbiile din teacă. Apoi ar trebui făcute concesii şi oferiţi dolari pentru a linişti spiritele. Imaginează-ţi, dacă acest lucru nu ar mai fi necesar, cât de liniştită ar fi şi lumea şi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putea fi chiar moştenirea pe care Larry Daley o vrea pentru preşedinte”, se gând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ar putea fi atât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oi doi am citit acum câteva luni un document antic care schimba totul în mod fundamental. Despre ceva cu o putere asemănătoare ar putea fi vorba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ar realitatea er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re nevoie de aces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obţine, dar mai întâi trebuie ca noi să aflăm întreag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ţi propui să fac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îşi organizează adunarea de iarnă la acest sfârşit de săptămână. Nu aveam de gând să mă duc, dar acum m-am hotărât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dădu jos din taxi şi analiză străzile învăluite în tăcere. O mulţime de faţade cu frontoane, stâlpi laterali cu tot felul de ornamente, pervazuri pline cu flori. Fiecare dintre casele pitoreşti cu specific georgian părea o locuinţă liniştită din Antichitate, un loc ce ar adăposti în mod natural şoareci de bibliotecă şi alte persoane înclinate spre studiu. Probabil că George Haddad se simţea la el acasă în acest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a. Nu am mai auzit de el de vreun an de zile. Dar aceasta este adresa care mi-a fost dată acum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era rece şi uscată. Mai devreme citise în The Times cum Anglia era încă în mijlocul unei secete neobişnuite de toamnă. Păstaie nu-i mai urmărise din Heathrow, dar era posibil ca altcineva să preia urmărirea, deoarece individul comunica în mod evident şi cu alţii. Şi totuşi, nu se mai vedeau alte taxiuri. Se simţi ciudat cu Pam alături de el, dar merita această senzaţie de stânjeneală. El o ceruse prin faptul că insistase să vin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reptele din faţă şi intrară în clădire. Mai întârzie puţin în hol, ascuns privirilor şi se uit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ărură nici maşini, nic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de la apartamentul de la etajul al treilea ţârâi discret. Bărbatul cu pielea măslinie care răspunse la uşă era scund şi dolofan, cu părul cărunt şi faţa lată. Ochii căprui se însufleţiră când îl văzură pe oaspetele său, iar Malone observă o străfulger are de încântare reprimată în zâmbetul larg de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ce surpriză! Chiar ieri mă gândisem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cu căldură şi Malone i-o prezentă pe Pam. Haddad îi invită înăuntru. Lumina zilei era ascunsă de perdelele groase din dantelă, iar Malone observă rapid decorul, lucrurile părând a fi alese în mod intenţionat pentru a nu se potrivi unele cu altele – se aflau acolo un pian, mai multe dulapuri, fotolii, veioze cu abajururi din mătase şi o masă de stejar pe care trona un computer, înghesuit între multe cărţi şi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făcu un gest ca şi cum ar fi vrut să cuprindă toată dezor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lumea mea,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umpluţi cu hărţi, care erau atât de multe, încât tapetul de un verde ca salvia abia se mai vedea. Malone le trecu în revistă şi observă că acestea înfăţişau în special Pământul Sfânt, Arabia şi Peninsula Sinai, realizate în momente diferite de timp, din Antichitate până în vremurile noastre. Unele erau fotocopiate, altele originale, dar toate erau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din obsesia mea, spus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replici introductive, Malone hotărî să treacă direct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schimbat. De aceea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ce se întâmplase cu o z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e bine? întrebă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cum cinci ani nu am pus întrebări pentru că aşa mi se ceruse când mi se dăduse misiunea respectivă. Acum lucrurile stau diferit, aşa că vreau să ştiu şi eu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 trebui să fie suficient ca să afl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îi conduse în bucătărie, unde se aşezară în jurul unei mese ovale. Aerul călduţ era înăbuşitor, îmbibat cu un miros persistent de vin şi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plicat, Cotton. Abia în ultimii ani am înţeles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trebuie să afl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stânjeneală îşi făcu apariţia. Amândoi erau de acord că prieteniile vechi se puteau slăbi. Oamenii se schimbau. Ceea ce odată era apreciat între doi oameni mai târziu devenea incomod. Dar Malone ştia că Haddad avea încredere în el şi voia ca reciproca să fie la rându-i valabilă. În cele din urmă, bătrânul vorbi. Malone ascultă în timp ce Haddad le povesti despre anul 1948, când, la nouăsprezece ani, luptase în rezistenţa palestiniană, încercând să oprească invazia si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puşcat mulţi oameni, spuse Haddad. Dar pe unul nu l-am putut uita niciodată. Venise să-l vadă pe tatăl meu. Din nefericire, acesta îşi luase zilele, iertat fie-i sufletul. Îl capturasem pe acest bărbat, crezând că era sionist. Eram tânăr, plin de ură, lipsit de răbdare, iar el vorbea în dodii. Aşa că l-am împuşcat. Ochii lui Haddad se umeziră. Era unul dintre Păzitori, iar eu l-am omorât, fără să mai pot afla vreodată ceva. Palestinianul făcu o pauză. Apoi, cincizeci şi ceva de ani mai târziu, în mod incredibil, m-a vizitat un alt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rebă care putea fi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casă la mine, stând în întuneric, rostind aceleaşi lucruri pe care le spusese şi primul bărbat, în 19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Haddad auzise bine? întrebarea i se formulase imediat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ibliotecă? Mi se oferă o 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bărbatului ce se întâmplase cu mult timp în urmă. În timp ce vorbea, Haddad încercase să-l evalueze pe musafirul său. Era subţire, cu părul negru ca smoala, avea o mustaţă groasă şi pielea bronzată, care semăna la textură cu pielea de animale arsă la soare. Era îmbrăcat îngrijit şi nu purta nimic ieşit din comun, iar hainele erau asortate. La fel ca primul e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tânăr decât el, se cufundase în tăcere, iar Haddad hotărâse ca de data asta să aibă şi el răbdare. În cele din urmă, Păzitor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ţi-am studiat scrierile şi lucrările publicate. Cunoştinţele dumitale privitoare la textele vechi ale Bibliei sunt impresionante, la fel ca abilitatea dumitale de a interpreta ebraica originală. Iar argumentele dumitale privind traducerile acceptate sunt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precie complimentul. Nu era un lucru foarte des întâlnit în West 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 grupare foarte veche. Cu mult timp în urmă, primii Păzitori au salvat o mulţime de cărţi de la distrugere din Biblioteca din Alexandria. A fost un efort imens. Din când în când am mai oferit câte o invitaţie – pentru cei care ar putea beneficia,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întrebări i se perindară prin minte, însă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ul pe care l-am împuşcat spunea că războiul pe care îl purtam atunci nu era necesar. Că sunt lucruri mai puternice decât gloanţele.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unde să ştiu. În mod evident, tatăl dumitale nu a reuşit în încercarea lui de a ajunge la bibliotecă, aşa că nu a beneficiat niciodată de cunoştinţele noastre, iar noi nu am beneficiat de ale lui. Să sperăm că dumneata nu vei d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nu a reuşit în încer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vea dreptul de a utiliza biblioteca, trebuie să dovedeşti că eşti vrednic şi, astfel, trebuie să treci prin încercarea eroului. Bărbatul scoase un plic. Interpretează corect aceste cuvinte şi vei găsi intrarea, iar acolo, eu personal voi avea onoarea de a te introduce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cceptă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bătrân. Cum aş mai putea face o călătorie atât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bibliotecă vei găsi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a mea a fost, zise Haddad, că am relatat autorităţilor palestiniene despre acea vizită. Spusesem totuşi adevărul. Chiar nu puteam să fac acea călătorie. Când am raportat ce se întâmplase, credeam că vorbesc cu prietenii din West Bank. Dar spionii israelieni au auzit totul, iar următorul lucru pe care-l ştiu este că noi doi ne aflam în cafeneaua aceea când a expl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reaminti acea zi. Una dintre cele mai înspăimântătoare din viaţa lui. De-abia reuşise să-l salveze pe acesta şi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colo? îl întrebă Pam, cu o notă de îngrijora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George ne cunoşteam de ani de zile. Amândoi suntem interesaţi de cărţi, în special de Biblie. Îl arătă cu degetul. Acest om este unul dintre experţii din întreaga lume. Mi-a făcut plăcere să-l mai consul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niciodată că te interesau astfel de subiecte,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u fost multe lucruri pe care niciunul din noi nu le-a ştiut despre celălalt. Văzu că ea înţelesese ceea ce voise el să spună, aşa că lăsă totul suspendat în aer şi spuse: Când George a simţit că apar probleme şi cum nu avea încredere în palestinieni, mi-a cerut ajutorul. Stephanie m-a trimis să aflu ce se întâmpla. După explozia acelei bombe, George a vrut să plece. Toată lumea presupunea că a murit în explozie. Aşa că l-am ajuta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umele de cod Conexiunea Alexandria,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în mod sigur a aflat despre mine, declară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ele din computer au fost accesate, spuse el. Numai că nu este menţionat unde locuieşti, ci doar că eu sunt singurul care ştie acest lucru. Din acest motiv l-au răpit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de acest lucru. Niciodată nu mi-aş fi dorit să-l pun în pericol pe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George, de ce vor toţi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în care m-a vizitat Păzitorul, eu lucram la o teorie privind Vechiul Testament. Publicasem anterior mai multe lucrări despre starea din acel moment a textului sfânt, însă voiam să exprim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urile de la colţurile ochilor lui Haddad se adânciră, iar Malone privi cum prietenul său părea să se lupte cu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i au tendinţa să se concentreze asupra Noului Testament, continuă Haddad. Evreii folosesc Vechiul Testament. Aş putea afirma că majoritatea creştinilor înţeleg prea puţin din Vechiul Testament, în afară de ideea că cel Nou este o împlinire a profeţiilor din cel Vechi. Dar Vechiul Testament este important şi sunt multe contradicţii în acel text, unele care ar putea ridica rapid semne de întrebare în legătură cu mesajul acestuia. El îl mai auzise pe Haddad şi mai înainte vorbind despre acest subiect, dar acum sesiză o nouă nuanţă. Exemplele sunt nenumărate. Facerea dă două versiuni conflictuale ale creaţiei. Sunt exprimate două genealogii diferite ale urmaşilor lui Adam. Apoi Potopul. Dumnezeu îi spune lui Noe să aducă şapte perechi de la toate dobitoacele curate şi o pereche de la cele care nu sunt curate. În altă parte a Facerii se vorbeşte doar despre câte o pereche din fiecare. În unul dintre versete, Noe dă drumul unui corb să caute pământ, dar în altul acesta este un porumbel. Chiar şi durata Potopului este contrazisă: patruzeci de zile şi de nopţi sau trei sute şaptezeci? Ambele variante sunt utilizate. Ca să nu mai vorbim despre duzinile de dublete şi de triplete regăsite în cadrul povestirilor, cum ar fi numele diferite utilizate pentru descrierea lui Dumnezeu. Într-un loc este citat YHWH, Yahweh, în altul – Elohim. Nu crezi că măcar numele Domnului ar trebui să fie conse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Malone se întoarseră cu câteva luni în urmă, în Franţa, unde auzise nişte nemulţumiri similare despre cele patru Evanghelii din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sunt acum de acord, spuse Haddad, că Vechiul Testament a fost compus de către mai mulţi scriitori de-a lungul unei perioade de timp extrem de lungi. A fost o combinaţie meşteşugită din diferite surse, realizată de către scribii compilatori. Această concluzie este absolut limpede şi teoria nu este nouă. Un filosof spaniol din secolul al XII-lea a fost printre primii care a observat că Facerea 12:6 – „Pe atunci trăiau în ţara aceasta Canaaneii” – nu putea fi scrisă de Moise. Şi cum ar fi putut să fie Moise autorul celor Cinci Cărţi, când ultima descrie în detaliu momentul precis şi circumstanţele morţii sale? Şi multe alte adăugiri literare. Cum ar fi şi utilizarea unor nume de locuri antice, iar apoi notele care apar la subsolul textelor, precizând că acele locuri sunt vizibile până în ziua de azi. Aceasta arată clar influenţele ulterioare asupra formei, dimensiunii şi esteticii tex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iecare dată când apare câte o redactare din asta, se pierde şi mai mult din înţelesurile iniţiale, preciz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ea mai bună estimare este că Vechiul Testament a fost compus între anii 1000 şi 586 î. Hr. Compoziţiile mai noi au apărut în jurul anilor 500, până la 400 î. Hr. Apoi se poate ca textul să mai fi fost cârpit pe la anul 300 î. Hr. Nimeni nu ştie cu precizie. Tot ce ştim este că Vechiul Testament este o cârpăceală, fiecare fragment fiind scris în diverse circumstanţe istorice şi politice, exprimând diferite puncte de vedere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toate aceste observaţii, spuse Malone, gândindu-se din nou la contradicţiile din Noul Testament de care auzise pe când se afla în Franţa. Crede-mă, chiar apreciez. Dar niciunul dintre aceste lucruri nu este ceva revoluţionar, indiferent dacă oamenii cred că Vechiul Testament este Cuvântul Domnului sau îl consideră o adunătură de poveşti foart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pusele au fost modificate până la pierderea mesajului original? Dacă Vechiul Testament, aşa cum îl ştim, nu este şi nu a fost niciodată Vechiul Testament din vremurile sale de origine? Ei bine, acest lucru ar putea schimba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place la tine, spuse Haddad zâmbind, că ştii s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utea să vadă din expresia lui Pam că ea nu prea era de acord, dar se abţinu şi nu interveni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am mai discutat despre asta şi înainte, spuse Haddad. Vechiul Testament este diferit în mod fundamental de cel Nou. Creştinii iau literal textul celui Nou, până la a determina istoric acele lucruri. Însă poveştile despre patriarhi, exod şi cucerirea Canaanului nu fac parte din istorie. Ele sunt expresia creativă a reformei religioase care s-a petrecut într-un loc numit Iudeea cu mult timp în urmă. Cu siguranţă există un sâmbure de adevăr în aceste relatări, dar ele sunt mai mult poveşti decât fapte reale. Un exemplu potrivit ar fi Cain şi Abel. În momentul despre care se vorbeşte, în povestire există doar patru persoane pe pământ: Adam, Eva, Cain şi Abel. Şi totuşi, în Facerea 4:17 se afirmă astfel: „După aceea a cunoscut Cain pe femeia sa şi ea, zămislind, a născut pe Enoh”. De unde a apărut nevasta? Este vorba despre Eva? Adică mama sa? Nu ar fi strigător la cer? Apoi, în socotirea urmaşilor lui Adam, Facerea 5 afirmă că Maleleil a trăit 895 de ani, Iared 962 de ani, iar Enoh 365 de ani. Cât despre Avram, acesta avea o sută de ani când Sara l-a născut pe Isaac, iar ea avea n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ia literal toate acestea,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evlavioşi ar afirma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George?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Testament, aşa cum îl ştim noi acum, este rezultatul unor traduceri. Limba ebraică a textului original a ieşit din uz în jurul anului 500 î. Hr. Astfel, pentru a înţelege Vechiul Testament, trebuie fie să acceptăm interpretările tradiţionale evreieşti, fie să căutăm informaţii din dialectele moderne ale descendenţilor limbii ebraice care s-a pierdut. Nu putem folosi cea dintâi metodă, deoarece învăţaţii evrei care au interpretat textul iniţial, între anii 500 şi 900 d. Hr., la o mie şi ceva de ani după ce acesta a fost scris, nici măcar nu ştiau ebraica veche, aşa că au făcut reconstrucţia pe ghicite. Vechiul Testament, la care mulţi se referă ca la Cuvântul Domnului, nu este nimic altceva decât o traducere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noi doi am mai discutat despre astea şi mai demult. Învăţaţii dezbat aceste lucruri de secole. Nu este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îi zâmbi cu şir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u am terminat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e la castelul lui Alfred Hermann era mormântală. Numai când se organiza Adunarea Ordinului sau când se reuneau Scaunele, ieşea şi Hermann din acea stare de sol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în ziua respectivă, iar el era încântat d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apartamentul său particular, alcătuit dintr-o serie de camere spaţioase de la etajul al doilea al castelului, fiecare cameră trecând pur şi simplu în cealaltă – influenţe ale stilului arhitectural francez, lipsit de coridoare. Sesiunea de iarnă a celei de-a patruzeci şi noua adunări urma să se deschidă în mai puţin de două zile şi el era încântat că aveau să participe toţi cei şaptezeci şi unu de membri ai Ordinului Lânii de Aur. Chiar şi Henrik Thorvaldsen, care iniţial spusese că nu participă, confirmase în cele din urmă. Membrii nu se mai întruniseră din primăvară, aşa că ştia că discuţiile din zilele următoare aveau să fie aprinse. Ca ocupant al Scaunului Albastru, misiunea lui era să se asigure de productivitatea dezbaterilor. Personalul ordinului era deja la lucru, pregătind sala de şedinţe a castelului şi totul avea să fie gata în momentul în care membrii soseau pentru weekend. Numai că el nu era îngrijorat în privinţa adunării. Gândurile lui erau preocupate de găsirea Bibliotecii din Alexandria, ceva ce visase să îndeplinească timp de 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elălalt capăt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eta, pe care o comandase cu ani în urmă, ocupa colţul de nord al camerei şi era o miniatură spectaculoasă a modului în care trebuie să fi arătat Biblioteca din Alexandria pe vremea lui Cezar. Îşi trase un scaun şi se aşeză, fixând cu privirea fiecare detaliu, cu mintea rătăcindu-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olonade cu stâlpi dominau structura. Ambele erau pline de statui, podelele erau căptuşite cu covoare, pereţii erau acoperiţi cu tapiserii. Aşezaţi pe numeroasele scaune înşirate de-a lungul coridoarelor, membrii se ciondăneau în legătură cu sensul unui cuvânt sau din cauza cadenţei unui vers ori erau angajaţi în vreo controversă caustică referitoare la vreo nouă descoperire. Aceste camere se continuau cu nişte încăperi laterale, unde papirusuri, pergamente şi, mai târziu, codice zăceau adunate în cutii, aşezate unul peste altul, numerotate pentru indexare, sau pe rafturi. În alte camere, copiştii munceau la producerea de copii, care erau mai apoi vândute pentru obţinerea de fonduri. Membrii se bucurau de salarii mari, erau scutiţi de taxe şi li se asigurau masa şi locuinţa. Existau acolo săli de lectură, laboratoare, observatoare, chiar şi o grădină zoologică. Experţii în gramatică şi poeţii primeau posturile cele mai importante, iar fizicienii, matematicienii şi astronomii, cele mai bune aparaturi. Arhitectura era categoric grecească, întreaga construcţie semănând cu un templu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c! se gândi el. C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două momente din istoria omenirii cunoaşterea reuşise să se dezvolte semnificativ la nivel mondial: unul fusese în timpul Renaşterii şi continuase până în prezent, iar celălalt în timpul secolului al IV-lea î. Hr., când Grecia conduce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vremurile care fuseseră cu trei sute de ani î. Hr. Şi la moartea bruscă a lui Alexandru cel Mare. Generalii lui se bătuseră pentru măreţul său imperiu şi în cele din urmă acesta fusese spart în trei părţi şi începuse epoca greacă, o perioadă de dominaţie elenă în lumea întreagă. Una dintre aceste treimi fusese revendicată de către Ptolemeu, un macedonean cu vederi largi, care se declarase rege al Egiptului în anul 304 î. Hr. Şi care fondase dinastia ptolemeică, având capitala în Alexand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ii fuseseră intelectuali. Ptolemeu I fusese istoric, Ptolemeu al II-lea – zoolog, Ptolemeu al III-lea – patronul literaturii, iar Ptolemeu al IV-lea scrisese piese de teatru. Fiecare dintre ei alesese cărturari şi oameni de ştiinţă de elită ca tutori pentru copiii lor şi încurajaseră minţile luminate să trăiască în Alexandria. Ptolemeu I fondase un muzeu, un loc unde învăţaţii aveau posibilitatea să se întâlnească pentru a-şi împărtăşi cunoştinţele. Pentru a-i ajuta în strădaniile lor, el mai înfiinţase şi biblioteca. Pe vremea lui Ptolemeu al III-lea, în anul 246 î. Hr., existau două locaţii, biblioteca principală, lângă palatul regal şi încă una, mai mică, cu sediul în sanctuarul zeului Serapis, cunoscută ca Serape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ii erau colecţionari pasionaţi de cărţi, trimiţându-şi agenţii prin toată lumea cunoscută. Ptolemeu al II-lea cumpărase întreaga bibliotecă a lui Aristotel. Ptolemeu al III-lea dăduse ordin ca toate navele din portul Alexandria să fie verificate. Dacă se găseau cărţi, erau copiate, copiile erau returnate proprietarilor, iar originalele erau depozitate în bibliotecă. Genurile variau de la poezie şi istorie la retorică, filosofie, religie, medicină, ştiinţă şi drept. În jur de patruzeci şi trei de mii de pergamente fuseseră adăpostite în cele din urmă în Serapeum, disponibile pentru publicul larg şi alte cinci sute de mii la muzeu, restricţionate numai pentru eru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 întâmplase cu toate acestea? O versiune spunea că arseseră când Iuliu Cezar se luptase cu Ptolemeu al XIII-lea în anul 48 î. Hr. Cezar ordonase arderea flotei regale, dar focul se extinsese în întregul oraş şi se poate ca atunci să fi ars şi biblioteca. O altă versiune îi blama pe creştini, care se presupune că distruseseră biblioteca principală în anul 272 d. Hr. Şi Serapeumul în anul 391, în efortul lor de a scăpa oraşul de orice influenţă păgână. O altă variantă îi învinuia pe arabi de distrugerea bibliotecii, după ce aceştia cuceriseră Alexandria, în anul 642. Califul Omar, când fusese întrebat despre cărţile din tezaurul imperial, se zice că răspunsese: „Dacă cele ce sunt scrise sunt conform Cărţii Domnului, atunci nu sunt necesare. Iar dacă nu sunt în concordanţă cu aceasta, atunci nu sunt dorite. Distrugeţi-le!” Astfel, se presupune că timp de şase luni arseseră pergamentele în băile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crispa mereu la acest gând – cum una dintre cele mai mari încercări ale umanităţii de a colecţiona o mare de cunoştinţe putuse pur şi simplu să 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ase,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um Egiptul se confrunta cu o agitaţie crescândă şi cu agresiuni din partea străinilor, biblioteca devenise victima persecuţiilor, a violenţelor mulţimii şi a ocupaţiei militare, fără să se mai bucure de privilegii speciale. Când dispăruse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ă legenda? Se spunea că un grup de entuziaşti reuşiseră să extragă pergament după pergament, pe unele le mai copiaseră, pe altele le mai furaseră, conservând cunoaşterea în mod metodic. Cronicarii aveau de secole întregi bănuieli legate de existenţ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ăz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plăcea să-şi imagineze ceea ce reuşiseră să păstreze aceşti entuziaşti dedicaţi. Opere necunoscute ale lui Euclid, Platon, Aristotel, Augustin? Pe lângă nenumăraţi alţii care mai târziu fuseseră consideraţi părinţii domeniilor în care activ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ucru făcea căutarea şi mai ten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vorbim despre teoriile lui George Haddad, care îi ofereau lui Hermann o cale de a promova scopurile ordinului. Comitetul Politic determinase deja cum ar putea fi folosită avantajos destabilizarea Israelului. Planul de afaceri era atât ambiţios, cât şi fezabil. Asta numai cu condiţia ca rezultatele cercetărilor lui Haddad să poată fi dove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ani în urmă, Haddad vorbise despre vizita cuiva care se dăduse drept Păzitor. Spionii Israelului transmiseseră această informaţie la Tel Aviv. Evreii reacţionaseră exagerat, ca de obicei şi încercaseră imediat să-l omoare pe Haddad. Din fericire, interveniseră americanii, iar Haddad rămăsese în viaţă. Hermann era totodată mulţumit de faptul că reuşise să găsească modalitatea potrivită de a-i determina pe reprezentanţii politicii americane – pe care-i folosea drept surse – să negocieze; acest lucru îl ajutase să obţină confirmarea faptelor din trecut şi să pună la cale noi acţiuni, permiţându-i lui Sabre să se ocupe de Cotton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ştia ceva? Poate Sabre avea să afle mai multe de la israelianul corupt care-l aştepta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ertitudine era George Had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HENBURG,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mergea cu paşi mari pe aleea pietruită. Rothenburgul se întindea la o sută de kilometri la sud de Wurzburg, un oraş încercuit cu ziduri de piatră, cu metereze şi cu turnuri de pază ca în Evul Mediu. În interior, străzile înguste se răsuceau printre clădirile pe jumătate din lemn, pe jumătate din cărămidă şi piatră. Sabre căuta una în mod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meisterhaus era plasat chiar în afara pieţei, la distanţă foarte mică de fostul turn cu ceas. Pe o placă de metal scria că această construcţie fusese ridicată în 1596, dar, în ultimul secol, structura de trei etaje găzduia un han şi un restaurant. Împinse uşa din faţă şi fu întâmpinat de un miros îmbietor de pâine dospită şi de măr cu scorţişoară. Salonul de la parter unde se lua masa era strâmt şi dădea într-o curte interioară cu două etaje, iar pe pereţii văruiţi cu alb erau expuse coarne de c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i de contact ai ordinului aştepta într-un separeu din stejar. Acesta avea o siluetă slabă şi plăpândă şi era cunoscut numai sub numele de Jonah. Sabre se îndreptă spre el şi intră în separeu. Pe masă era aşternută o pânză de un roz delicat. O ceaşcă plină de cafea se odihnea în faţa lui Jonah şi o plăcintă pe jumătate mâncată era aşezată pe o farfurie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lucruri ciudate, spuse Jonah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iudate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era ataşat la Ministerul de Interne israelian, parte din misiune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erut să fiu atent la orice lucru referitor la George Haddad. Se pare că s-a sculat din morţi. Oamenii noştri sunt cu toţii băgaţi în 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ursă a venit această informaţie? întrebă Sabre, prefăcându-se că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personal în Palestina în ultimele câteva zile. Vrea să le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mai întâlnise cu Jonah de trei ori înainte. Oamenii ca el, care puneau banii înaintea loialităţii, erau utili, dar în acelaşi timp cereau prudenţă. Trişorii mereu triş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u ne mai ascundem după deget şi să-mi spui exact ceea ce vrei să mă info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avură o gur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dispară, acum cinci ani, Haddad a primit o vizită de la cineva numit Păz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ştia deja acest lucru,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dăduse un fel de informaţie. Puţin ciudat, dar devine şi ma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reciase niciodată simţul dramatic pe care Jonah îl utiliza cu mar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dad nu a fost primul care a trecut prin acea experienţă. Am văzut un dosar. Au mai fost încă alţi trei care au primit, începând cu anul 1948, vizite similare de la cineva numit Păzitorul. Israelul a ştiut despre fiecare în parte, dar toţi acei oameni au murit la câteva zile sau săptămâni după vizită. Jonah făcu o pauză. Dacă-ţi aminteşti şi Haddad a fost la un pas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ăi vor să păstreze ceva numa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perioade de timp au apărut aceste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intervale de douăzeci de ani în ultimii şaizeci de ani. Toţi aveau studii academice, un israelian şi doi arabi, incluzându-l şi pe Haddad. Crimele au fost toate opera Moss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reuşit să afli asta? se inte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mai spus, dosarele. Jonah tăcu pentru câteva momente. Un comunicat a sosit acum câteva ore. Haddad locuieşt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h i-o dădu,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rimişi oameni. Din unitatea specială de exter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l ucidă p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m întrebat pe ambasador acelaşi lucru. El a făcut cândva parte din Mossad şi mi-a spus o povest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e aceea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eşti un tip deştept, îi spuse Jonah, aruncându-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Ben-Gurion îşi dădu seama că i se terminase cariera politică. Încă din zilele copilăriei sale, când se afla în Polonia, cu o constituţie delicată, visase ca evreii să ajungă pe pământul lor biblic. Astfel, el condusese ca un părinte poporul Israelului în anii tumultuoşi din 1948 până în 1963, trecându-l prin războaie şi rămânând în frunte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rcină grea pentru un om care-şi dorise de fapt să fie un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rase cărţi de filosofie, studiase Biblia, flirtase un timp cu budismul, învăţase chiar greaca veche pentru a citi Platon în original. Avea o curiozitate nesecată privind ştiinţele naturale şi detesta ficţiunea. Modul lui preferat de comunicare era bătălia verbală, nu dialogul meşteşugit. Şi totuşi, nu era un gânditor abs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egrabă un bărbat slab, uscăţiv, cu un halou de păr argintiu în jurul capului, cu un maxilar care-i exprima puterea voinţei şi cu un temperament vul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lamase independenţa Israelului în mai 1948, ignorând admonestările din ultima clipă de la Washington şi respinsese nenorocirile prezise de cei mai apropiaţi asociaţi ai săi. Îşi aminti cum, la câteva ore de la declaraţia sa, forţele armate trimise de cinci naţiuni arabe invadaseră Israelul, unindu-se cu miliţia palestiniană, într-o încercare deschisă de a-i distruge pe evrei. El condusese personal armata şi doar unu la sută din populaţia evreiască murise în cele din urmă, alături de miile de arabi. Mai mult de jumătate de milion de palestinieni îşi pierduseră casele. Până la urmă, evreii învinseseră şi mulţi afirmaseră că el era o combinaţie între Moise, regele David, Garibaldi şi Dumnezeu Ato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încă cincisprezece ani îşi condusese poporul. Dar acum era 1965, iar el avea aproape optzeci de ani şi ob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gr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biblioteca impresionantă. Atâta cunoaştere! Bărbatul care se prezentase drept Păzitor spusese că acea încercare urma să fie o provocare, dar, dacă reuşea, răsplata urma să fie inesti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imisul avuses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odată că măsura unei idei consta în cât de relativă era aceasta nu numai faţă de vremurile ei, dar şi dincolo d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sale dăduseră naştere naţiunii moderne a Israelului, dar în timpul acestui proces muriseră mii de oameni, iar el se temea că mult mai mulţi urmau să piară în deceniile următoare. Evreii şi arabii păreau destinaţi să lupte între ei. El crezuse că ţelul său fusese corect, iar cauza sa dreaptă, dar nu şi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răsfoi din nou volumul greoi deschis pe masă. Încă trei tomuri asemănătoare îl aşteptau. Păzitorul care-l vizitase cu şase luni în urmă stătea la intrare, cu un zâmbet larg pe faţa lui cră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Gurion nu visase niciodată că exista un asemenea loc de studiu şi era recunoscător curiozităţii sale care îi permisese să-şi adune curajul pentru o asemene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u apărut toate acestea? întrebase el când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ntea şi sufletul bărbaţilor şi al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hicitoare, dar şi un adevăr, iar filosoful din el înţe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Gurion a povestit acestea în 1973, cu câteva zile înainte să moară, spuse Jonah. Unii spun că delira. Alţii că-şi pierduse minţile. Dar, orice a învăţat el în realitate în acea bibliotecă, a ţinut numai pentru sine. Un lucru e clar totuşi. Politica şi filosofia lui Ben-Gurion s-au schimbat radical după 1965. A devenit mai puţin militant, mai conciliant. A cerut concesii pentru arabi. Multe i se atribuiau vârstei sale înaintate, dar Mossadul considera că era mai mult decât atât. Atât de mult, încât Ben-Gurion devenise chiar suspect. Din acest motiv, nu i s-a mai permis niciodată o revenire pe plan politic. Îţi poţi imagina? Părintele Israelului ţinut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ele nu spun nimic, răspunse Jonah, ridicând din umeri. Dar în ce-i priveşte pe cei patru care au mai primit vizitele… Mossadul a aflat cumva despre fiecare şi a acţionat cu iuţeală. Oricine ar fi, Israelul vrea ca nimeni să nu discut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legii tăi şi-au propus să-l elimine p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purtăm această discuţie, zise Jonah încuviinţ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destule, aşa că ieşi din sepa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banii mei? întrebă Jonah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coase un plic din buzunar şi îl arunc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ar trebui să fim chit. Anunţă-ne când mai ai să ne mai spu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rimul care va afla, spuse Jonah luând mita şi punând-o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l urmări pe interlocutorul său cum se ridică în picioare şi se îndreaptă nu spre uşa principală, ci spre un intrând unde erau plasate toaletele. Îşi spuse că această oportunitate era la fel de bună ca oricare alta, aşa că se du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când ajunse la uşa de la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pe jumătate plin, prost luminat şi zgomotos, iar ocupanţii meselor îşi vedeau de treaba lor, discutând de zor în diverse limbi. Pătrunse în interior, încuie uşa şi se uită peste tot. Văzu două cabine, o chiuvetă şi o oglindă, lumina chihlimbarie provenind de la nişte aplici incandescente. Jonah intrase în prima cabină, iar cealaltă era goală. Sabre apucă o mână de şerveţele de hârtie şi aşteptă să audă zgomotul apei trase la toaletă, apoi îşi scoase cuţit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h ieşi din cabină, trăgându-şi fermoarul la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şi făcu vânt şi înfipse cuţitul în pieptul acestuia, răsucindu-l în sus, apoi cu cealaltă mână presă şerveţelele de hârtie peste rană. Privi ochii lui Jonah, în care se putea citi şocul, apoi, treptat, aceştia se goliră de orice expresie. Ţinu şerveţelele pe rană în timp ce retrase lama cu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h căzu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peră plicul din buzunarul acestuia, apoi şterse lama de pantalonii lui Jonah. Apucă rapid braţele mortului şi trase corpul sângerând înapoi în cabină, proptind cadavrul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uşa cabinei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abre se luă după un ghid care organizase un tur prin oraş până la Rathaus4. Femeia, destul de în vârstă, arătă spre primăria veche şi vorbi despre lunga istorie a oraşului Rothe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ezită o clipă şi ascultă. Clopotele bătură ora patru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uitaţi sus la ceas, observaţi cele două ferestre rotunde situate la dreapta şi la stâng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întoarse în timp ce ferestruicile se deschideau. Apăru o păpuşă mecanică mare, înfăţişând un bărbat, care bău o stacană de vin, în timp ce o altă figurină se uita. Ghida zumzăi mai departe despre semnificaţia istorică. Aparatele foto se puseră în funcţiune. La fel şi camerele de filmat. Evenimentul dură în jur de două minute. Pe când Sabre se îndepărta încet, zări privirea unuia dintre turişti, un bărbat, care întoarse cu abilitate aparatul foto dinspre turnul cu ceas înspre 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a constituie un risc permanent când trădarea devine un mod de viaţă. Din fericire, aflase de la Jonah tot ceea ce dorea să ştie, ceea ce explica motivul pentru care fusese achitată acea datorie pentru totdeauna. Numai că israelienii ştiau acum de contactul lui Jonah. Lui Scaun-Albastru părea să nu-i pese şi îl instruise special să ofere un „spectacol mem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entru israelieni, cât şi pentru Alfred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4.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şteptă ca George Haddad să-şi termine explicaţiile. Vechiul lui prieten o luase pe oc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o lucrare acum şase ani, spuse Haddad. Trata o teorie asupra căreia lucrasem, referitoare la modul în care Vechiul Testament fusese iniţial tradus din ebraic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le spuse despre Septuaginta, meşteşugită din secolul al III-lea până în secolul I î. Hr., cea mai veche şi mai exhaustivă redare a Vechiului Testament în limba greacă, tradusă la Biblioteca din Alexandria. Apoi descrise Codex Sinaiticus, un manuscris al Vechiului şi al Noului Testament din secolul al IV-lea d. Hr., utilizat de cărturarii de mai târziu pentru confirmarea altor texte biblice, deşi nu ştia nimeni dacă acesta era corect. Apoi vorbi despre Vulgata, încheiată cam în aceeaşi perioadă de către Sfântul Ieronim, prima traducere din ebraică direct în latină, la care apăruseră revizii majore în secolele al XVI-lea, al XVIII-lea şi al X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artin Luther, spuse Haddad, a adus unele modificări Vulgata, îndepărtând fragmente ce nu corespundeau cu credinţa lui luterană. Sensul global al acelei traduceri este dat cu totul peste cap. Multe minţi luminate i-au alterat mesajul. Cât despre Biblia în versiunea King James, mulţi cred că prezintă cuvintele originale, însă aceasta a fost creată în secolul al XVII-lea dintr-o traducere a Vulgatei în engleză. Traducătorii respectivi nu au văzut niciodată ebraica originală şi, chiar dacă ar fi văzut-o, e puţin probabil că ar fi înţeles-o. Cotton, Biblia pe care o ştim astăzi este de cinci ori tradusă şi „adaptată” faţă de cea care a fost scrisă prima oară. Versiunea King James se autoproclamă autorizată şi originală. Asta însă nu înseamnă autentică şi nici chiar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biblii în ebraică?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veche care a supravieţuit este Codexul din Aleppo, salvat de la distrugere în Siria, în 1948. Dar acesta este un manuscris din secolul al X-lea, produs după aproape două mii de ani de la textul original al cine ştie cărui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se pergamentul acestui manuscris, sfărâmicios, de culoarea untului, cu cerneala maronie ştearsă, în Biblioteca Naţională Evreiască din Ierusa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rticolul meu, spuse Haddad, am emis o ipoteză cum că anumite manuscrise ar putea fi de folos la rezolvarea acestor probleme. Ştim că Vechiul Testament a fost studiat de către filosofii antici de la Biblioteca din Alexandria – oameni care chiar înţelegeau ebraica veche. Ştim şi faptul că aceştia şi-au notat ideile. Există referinţe la aceste lucrări, citate şi pasaje în manuscrise care au supravieţuit, dar, din nefericire, textele originale au dispărut. Mai mult, s-ar putea să mai existe texte antice evreieşti – ştim că Biblioteca a acumulat multe de acest gen. Distrugerea în masă a scrierilor evreieşti a devenit ceva comun mai târziu, de-a lungul istoriei, în special a cărţilor cu Vechiul Testament în ebraică. Numai Inchiziţia a ars 12000 de copii ale Talmudului. Studierea unui singur exemplar din acestea s-ar putea dovedi decisivă în alungarea oricăror du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mai conta?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foarte mult, spuse Haddad. În special dacă 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 întrebă Malone, devenind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ise despărţind în două Marea Roşie. Ieşirea. Facerea. David şi Solomon. Încă din secolul al XVIII-lea, arheologii au săpat Pământul Sfânt cu dorinţa de răzbunare – totul pentru a dovedi că Biblia este un fapt istoric. Şi totuşi, nu a fost scoasă din pământ nici o singură dovadă palpabilă care să confirme măcar un lucru din Vechiul Testament. Exodul este un exemplu bun. Se presupune că mii de israelieni au călătorit, traversând Peninsula Sinai. Au poposit în locuri identificate precis în Biblie, care pot fi găsite şi astăzi. Însă nu s-a găsit nici măcar un ciob de lut, nici o brăţară, absolut nimic din acea perioadă de timp pentru a confirma exodul. Aceeaşi lipsă de dovezi a fost prezentă şi când arheologia a încercat să coroboreze alte adevăruri biblice. Nu credeţi că e cam ciudat? Nu credeţi că ar trebui să fie măcar un incident descris în Vechiul Testament care să aibă dovada undeva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Haddad, ca mulţi alţi oameni, examina Biblia doar din punct de vedere istoric. Acea şcoală de gândire considera că exista ceva adevărat în Biblie, dar nu prea mult. Chiar şi Malone avea unele dubii. În urma a ceea ce citise de-a lungul timpului, ajunsese la concluzia că persoanele care asociau povestirea cu istoria îşi formaseră propriile concluzii mai mult din considerente teologice decât ştiinţifice. Dar ce importanţă avea totuş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ai mai spus acest lucru şi înainte şi sunt de acord cu tine. Vreau să ştiu ce este atât de important încât să-ţi pună viaţ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se ridică de la masă şi îi duse în locul în care hărţile împodobeau p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ultimii cinci ani colecţionând aceste hărţi. Nu a fost uşor. Mi-e ruşine să recunosc, dar a trebuit să şi fur vreo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ntrebă P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biblioteci, în special. Multe dintre ele nu permit fotocopierea din cărţile rare. Şi, în afară de asta, la copiere se mai pierd din detalii, iar aici detaliile contează. Haddad se îndreptă spre una dintre hărţi, care ilustra statul modern al Israelului. Când pământul a fost împărţit în 1948 şi sioniştilor li s-a dat presupusa lor parte, au fost multe discuţii despre promisiunea făcută lui Avram. Cuvântul Domnului că această regiune – şi Haddad îşi apăsă degetul pe hartă – acest teren precis, s-ar zice că ar fi aparţinut lui Av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ă la gra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ştiu cât de cât ebraica veche mi-a dat o oarecare înţelegere. Poate prea multă. Acum treizeci de ani, am observat ceva interesant. Însă, pentru a aprecia această revelaţie, este important să-l apreciem pe Av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unoştea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rea, spuse Haddad, înregistrează un eveniment care a afectat în mod profund întreaga istorie mondială. S-ar putea să fi fost cea mai importantă zi din istoria tuturor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ascultă pe Haddad povestind despre Avram, care călătorise din Mesopotamia la Canaan, rătăcind printre oamenii de acolo, urmând cu credinţă poruncile Domnului. Soţia lui, Sarai, rămăsese stearpă şi, la un moment dat, îi sugerase lui Avram să se cupleze cu roaba sa favorită, o sclavă egipteancă pe nume Agar, care stătuse cu ei încă de când clanul fusese expulzat din Egipt de către fara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lui Ismael, continuă Haddad, întâiul fiu al lui Avram, de la Agar, a devenit foarte importantă în secolul al VII-lea d. Hr., când s-a format o nouă religie în Arabia: islamul. Coranul îl numeşte pe Ismael „un apostol şi un profet. El a fost un rob plăcut pentru Domnul său”5. Numele lui Avram apare în douăzeci şi cinci de capitole din cele o sută paisprezece ale Coranului. Până în ziua de astăzi, numele de Ibrahim şi Ismail sunt comune pentru musulmani. Coranul însuşi porunceşte musulmanilor să urmeze religia lui Avra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ram nu a fost nici iudeu, nici creştin. El a fost credincios adevărat şi nu a crezut decât într-un singur Dumnezeu.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tton! Văd că ai studiat Coranul de când am stat de vorbă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itit o dată sau de două ori, zise Malone zâmbind. Un material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nul afirmă foarte limpede că Avraam şi Ismael au ridicat temelii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aba, spuse Pam. Sanctuarul cel mai de preţ al isl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ştii tu chestii despre islam? o întrebă Malone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tudiat asta în mod special. Însă mă uit pe canalul Hist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observă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aba este la Mecca. Musulmanii adulţi trebuie să facă un pelerinaj până acolo. Problema este că, atunci când se adună în fiecare an, sunt atât de mulţi oameni acolo, încât mai multe sute mor călcaţi în picioare. Asta apare mereu la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în special arabii musulmani, îşi socotesc strămoşii până la Ismael, spus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e avea să urmeze. La treisprezece ani după naşterea lui Ismael, Dumnezeu îi spusese lui Avram că el avea să fie tatăl unor mulţimi de popoare. Mai întâi îi poruncise să-şi schimbe numele în Avraam, iar lui Sarai – în Sara. Apoi Domnul anunţase că Sara urma să dea naştere unui fiu. Nici Sara, nici Avraam nu-l crezuseră pe Dumnezeu, dar în mai puţin de un an se născuse Isa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acelei naşteri e foarte posibil să fi fost cea mai importantă zi din istoria omenirii, continuă Haddad. Totul s-a schimbat după aceea. Biblia şi Coranul diferă în multe aspecte privitoare la Avraam. Fiecare redă o altă povestire. Însă, conform Bibliei, Domnul i-a spus lui Avraam că tot pământul ce-l înconjura, pământul Canaanului, îi va aparţine lui Avraam şi fiului său Isa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restul. Domnul îi reapăruse lui Iacob, fiul lui Isaac şi îi repetase promisiunea cu pământul, spunând că prin Iacob va veni un popor căruia îi va aparţine în veci pământul Cana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Iacob i se spusese să-şi schimbe numele în Israel. Cei doisprezece fii ai lui Iacob evoluaseră în triburi separate, ce au rămas legate de promisiunea Domnului faţă de Avraam şi fiecare îşi stabilise propria familie, devenind cele douăsprezece triburi ale 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raam este părintele tuturor celor trei religii principale ale lumii, spuse Haddad. Islamul, iudaismul şi creştinătatea îşi trag rădăcinile din el, deşi povestea vieţii lui diferă la fiecare dintre ele. Întregul conflict al Orientului Mijlociu, care a durat mii de ani, este doar o dispută privind care dintre povestiri este cea corectă şi care religie are dreptul divin asupra pământului: arabii prin Ismael, evreii prin Isaac, iar creştinii prin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minti fragmentul din Bibl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a zis Domnul către Avram: „Ieşi din pământul tău, din neamul tău şi din casa tatălui tău şi vino în pământul pe care ţi-l voi arăta Eu. Şi eu voi ridica din tine un popor mare, te voi binecuvânta, voi mări numele tău şi vei fi izvor de binecuvântare. Binecuvânta-voi pe cei ce se vor binecuvânta întru tine toate neamurile pământ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ceste cuvinte cu convingere, observ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n înţeles profund, spuse Haddad. Evreii cred că aceste cuvinte sunt cele care le acordă drept exclusiv de proprietate asupra Palestinei. Am petrecut cea mai mare parte a vieţii mele de adult studiind Biblia. Este o carte nemaipomenită. Şi ceea ce o diferenţiază de alte povestiri epice este o chestie simplă: nu conţine nimic mistic sau magic. Ea se concentrează, în schimb, pe responsabilitate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redincios? îl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ligie nu cred, spuse Haddad clătinând din cap. Am văzut mult prea limpede manipulările ei. În Dumnezeu? Asta-i altceva. Însă I-am văzut nepăsarea. M-am născut musulman. Tatăl meu era musulman, la fel şi al lui. După războiul din 1949, ceva s-a schimbat. Atunci a devenit Biblia pasiunea mea. Voiam s-o citesc în forma ei originală, ca să aflu ce voia să transmit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sraelienii vor să te omoare?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descendenţii lui Avraam. Cei despre care Domnul a spus că-i va binecuvânta şi pe ai căror inamici zisese că-i va blestema. Au murit milioane de-a lungul secolelor şi mii în ultimii cincizeci de ani, numai ca aceste cuvinte să devină adevărate. Recent, Cotton, am intrat într-o dezbatere. Un anumit individ foarte arogant dintr-un bar public mi-a spus că Israelul avea dreptul absolut de a exista. El mi-a dat şase motive, care se bazau separat pe arheologie, istorie, simţ practic, umanitate, apărare şi, cel mai important după el, dreptate. Haddad făcu o pauză. Dreptatea, Cotton. Dreptatea biblică, prin promisiunea făcută faţă de Avraam. Pământul Domnului a fost dat poporului lui Israel, proclamaţie pe de-a-ntregul glorioasă prin cuvintele din 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aşteptă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l a fost interpretat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privea harta Israelului care se continua cu o altă hartă a Arabiei Sau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te opri! se auzi o voc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 dreptul uşii principale, stătea un individ micuţ, cu ochelari şi cu câteva fire de păr răsfirate pe frunte. Lângă el se afla o femeie în jur de treizeci de ani, mică şi îndesată, cu tenul închis la culoare. Amândoi aveau arme cu amortizor. Malone observă imediat modelul şi marca armelor şi îşi dădu seama pentru cine lucrau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termină micul dejun şi îi făcu semn ospătarului să vină cu nota de plată. Se afla într-un restaurant lângă Dupont Circle, nu departe de hotelul la care stătea. Întregul Magellan Billet fusese mobilizat şi şapte dintre cei doisprezece avocaţi o asistau acum. Uciderea lui Lee Durant îi impulsionase la maximum, dar mai erau şi alte riscuri implicite. Alte agenţii secrete aveau să afle în curând cu ce se ocupa ea, ceea ce însemna că Larry Daley nu rămânea nici el prea mult timp în urmă. La naiba cu ei! Malone avea nevoie de ea şi nu avea de gând să-l lase baltă. N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tă nota şi făcu semn unui taxi, care, cincisprezece minute mai târziu, o lăsă pe 17th Street, lângă Naţional Mall. Ziua era însorită şi luminoasă, iar femeia pe care o sunase cu două ore în urmă stătea pe o bancă la umbră, nu departe de Memorialul celui de-al Doilea Război Mondial. Aceasta era o blondă cu picioarele lungi, bine făcută şi cu o şiretenie ce necesita o abordare foarte precaută – iar Stephanie ştia acest lucru. O cunoştea pe Heather Dixon de aproape zece ani. Dixon purta numele unui soţ cu care avusese o relaţie de foarte scurtă durată şi era cetăţean israelian ataşată la misiunea din Washington, făcând parte din contingentul nord-american al Mossadului. Lucraseră şi împreună şi în tabere opuse, ceea ce era de aşteptat când venea vorba despre israelieni. Stephanie spera ca întâlnirea de astăzi să fie una 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văd, spuse ea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era îmbrăcată cu gust, ca întotdeauna, cu pantaloni în carouri maro cu auriu, cămaşă albă de în şi vest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i destul de îngrijorată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Trebuie să aflu ce interese are guvernul vostru în ce-l priveşte pe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nexpresivă, specifică agenţilor secreţi, dispăru de pe chipul frumos al lui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ai sta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oamenii voştri. Au fost o mulţime de discuţii referitoare la Haddad î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fla de fapt în dezavantaj, pentru că Lee Durant fusese agentul ei de legătură cu israelienii, iar acesta nu mai apucase să raporteze tot ce af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interesele americanilor? întrebă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ani un agent de-al meu aproape că a fost omorât din cauza lu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ţi ascuns pe palestinian. L-aţi ţinut numai pentru voi. Şi nu v-aţi bătut capul să le spuneţi despre asta şi aliaţilor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junseseră la miezul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voi nu v-aţi bătut capul să ne spuneţi că aţi încercat să-l aruncaţi în aer pe acest om, împreună cu ag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ştiu nimic. N-am avut deloc de-a face cu aşa ceva. Ştiu însă că Haddad a dispărut, iar noi vrem să-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aşa de important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şi dea seama dacă Dixon trăgea de timp sau voia să afl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mi spui asta, Heather! De ce acum cinci ani saudiţii au ras de pe faţa pământului sate întregi din vestul Arabiei? De ce Mossadul şi-a concentrat atenţia asupra lu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ixă privirea asupra prietenei ei. De ce trebu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doptă o atitudine de fatalism resemnat. Aceasta era o regulă pe care o respectau toţi cei din agenţiile secrete: „Nu te pune cu israelienii!” Malone încălcase această regulă când îi lăsase pe israelieni să creadă că Haddad murise în cafeneaua bombardată. Acum îşi dădu seama că aceştia aflaseră. Lee Durant afirmase că israelienii erau foarte agitaţi, dar nu menţionase nimic despre compromiterea secretului lui Haddad. Altfel nu ar fi lăsat-o pe Pam să vi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ţii uşa încuiată, spuse intrusul. Ar putea intra tot felul de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nume?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am. Ea e 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nume interesante pentru o unitate israeliană specială de exter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Pam. Exter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să termine ceea ce au început acum cinci ani. Se întoarse apoi spre Haddad, care nu arăta nici prin cel mai mic gest că i-ar fi fost frică. Ce vor ei să nu se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spus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 replică Adam. Nu sunt politician, doar un angajat plătit. Am ordin doar să ucid. Tu înţelegi acest lucru, Malone. Ai făcut şi tu parte cândva din br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şi amintea prea bine. Cu Pam însă, era cu totul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ţi nebuni de legat, spuse ea. Vorbiţi despre ucidere ca şi cum ar face parte din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Adam, asta e singura mea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flase încă de la începuturile lui la Magellan Billet că supravieţuirea depindea de multe ori de capacitatea de-a şti când să fii pe fază şi când să te retragi din joc. În timp ce-l privea pe vechiul său prieten, un luptător pe termen lung, observă că Haddad ştia că pentru el sosise vremea să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opt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Cotton. Însă am luat această decizie când am dat acele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eva mai demult, celelalte două mai recent. La West 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prosti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să ştiam că ve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tu ştiai, pentru că eu nu aveam nici cea mai mic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Haddad se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văţat o mulţime de lucruri. Îmi amintesc fiecare lecţie şi până acum câteva zile le-am respectat cu stricteţe. Chiar şi pe cele referitoare la protejarea lucrurilor care conteaz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ise ştearsă şi inexp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suni pe min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torez acest lucru Păzitorului pe care l-am împuşcat. Mă achit d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radox! spuse Adam. Un palestinian cu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israelian ucigaş, rosti Haddad. Dar nu putem fi altceva decât ceea c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Malone căuta precipitată alte posibilităţi. Trebuia să facă neapărat ceva, dar Haddad păru să-i simtă in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ot ce-ai putut. Până acum, cel puţin. Haddad arătă cu mâna. Ai grij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doar n-ai să-i laşi să-l omoare, şopti Pam,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o va face, zise Haddad, cu o notă de amărăciune în glas. Apoi palestinianul se uită înspre Adam. Aş putea să rostesc o ultimă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îi făcu semn c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u să refuz o cerere atât de rez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se îndreptă spre unul dintre dulapurile de lângă perete şi trase de un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ernuţă aici, pe care îngenunchez. Pot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ridică din umeri. Haddad deschise încet sertarul şi apucă pernuţa de un roşu aprins cu amândouă mâinile. Bătrânul se apropie apoi de una dintre ferestre şi Malone văzu pernuţa căzând pe podea. Deodată apăru un pistol, pe care Haddad îl ţinea strâns în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şteptă un răspuns la întreb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dad e o ameninţare în ceea ce priveşte securitatea Israelului, spuse Dixon. Aşa era acum cinci ani şi tot aşa est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întrebi pe oamenii tă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să evite această întrebare, însă hotărî să fi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divergenţă de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unde te afli în cadrul acestei divergenţe de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st agent de-al meu e acum în belea. Vreau să-l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Malone. Ştim. Însă Malone ştia în ce se băga atunci când l-a ascuns p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însă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ţi prieteni care au murit din cauza teroriştilor, spuse Dixon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sunteţi nişte sfin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spre asta. Dar palestinienii nu prea ne dau de ales în privinţa modului în care ar trebui să ne purtă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nimic diferit de ceea ce au făcut evreii în 1948, replic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m că urma să avem din nou această dispută, nu aş mai fi venit, spuse Dixon zâmbind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tia că Dixon nu dorea să audă despre terorismul de la sfârşitul anilor 1940, care fusese mai mult de factură evreiască, decât arabă. Dar nu avea de gând să se poarte cu mănuşi cu priete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atunci din nou despre hotelul King David,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ul servise drept cartier general de investigaţii criminale şi militare pentru britanici. După ce o agenţie evreiască locală fusese bombardată şi documente importante fuseseră duse la hotel, militanţii răspunseseră cu o bombă, în iulie 1946: nouăzeci şi unu de morţi, patruzeci şi cinci de răniţi, cincisprezece dintre morţi fiind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fuseseră avertizaţi, spuse Dixon. Nu e vina noastră că au decis să igno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au fost sunaţi? spuse ea. A fost un act de terorism – evrei contra britanici – un mod de a vă îndeplini scopurile. Evreii voiau să-i alunge pe britanici şi pe arabi din Palestina şi au utilizat orice tactică a mers. La fel cum au încercat şi palestinienii timp de 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 tot aud prostiile astea, spuse Dixon clătinând din cap. Nakba e o glumă. A fost alegerea lor când arabii au fugit din Palestina, în anii 1940, din cauză că erau speriaţi de moarte. Cei bogaţi s-au panicat, iar restul au plecat după ce le-au cerut acest lucru conducătorii lor arabi. Chiar au crezut cu toţii că o să fim zdrobiţi în câteva săptămâni. Cei care au plecat s-au dus numai câţiva kilometri mai încolo, în ţările arabe vecine. Şi nimeni, nici măcar tu, nu-i pomeneşti vreodată pe toţi evreii care au fost forţaţi să plece din aceleaşi state arabe. Dixon ridică din umeri. Toţi spun: „Ei şi ce? Cui îi pasă?” însă, când e vorba despre arabi, vai, săracii de ei! Ce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unui om pământul şi o să se lupte cu tine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m luat nimic. Am cumpărat pământul, iar majoritatea erau terenuri cu arbuşti şi mlaştini necultivate pe care nu le voia nimeni. Şi, apropo, optzeci la sută dintre arabii care au plecat erau ţărani, nomazi sau beduini. Proprietarii de pământuri, cei care au făcut cel mai mare tărăboi, locuiau în Beirut, Cairo şi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politică a israelienilor nu se schimbă niciodată, spuse Stephanie, care mai auzise aceleaşi lucruri ş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trebuia să facă arabii, spuse Dixon, era să accepte rezoluţia Naţiunilor Unite din 1947, care cerea înfiinţarea a două state, unul arab, celălalt evreu şi toată lumea avea de câştigat. Dar nu, în nici un caz! N-au vrut să facă nici un compromis! Repatrierea a fost şi încă mai este o condiţie obligatorie pentru continuarea oricărui dialog şi asta n-o să se întâmple! Israelul este o realitate care nu va dispărea. Ţi se face greaţă când vezi cum toată lumea este de partea arabilor. Trăiesc în tabere pentru refugiaţi, deoarece conducătorilor arabi le place acest lucru. Dacă nu le-ar plăcea, ar face ceva să schimbe asta. Dar ei utilizează aceste tabere pentru refugiaţi ca un mod de a face întreaga lume să se simtă prost pentru ceea ce s-a întâmplat în 1948. Şi totuşi, nimeni, nici măcar America, nu îi pedepseşte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prezent, Heather! Mă interesează doar fiul lui Cotton Malone şi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pe cei de la Casa Albă! Oamenilor noştri li s-a spus că te bagi unde nu e treaba ta, adică în problema Haddad. Larry Daley spune că eşti o mare pac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 Aviv nu doreşte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phanie îi păru dintr-odată rău că se întâlnise cu Dixon. Dar tot trebuia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tât de important? Spune-mi şi s-ar putea să nu mă mai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poantă bună! zise Dixon râzând. Chiar te cre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ar putea să meargă acum, între no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perase că prietenia lor avea o oarec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privi în jur la aleile betonate. Oamenii se plimbau prin parc, bucurându-se de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chestie foarte serioas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grav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îşi duse mâna la spate, de unde reapăru cu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 pistolul din mâna lui Haddad şi ştiu că prietenul său hotărâse ca aceasta să fie ultima lui rezistenţă. Fără ascunzişuri. Sosise vremea să-şi înfrunte tem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trase primul; glonţul pătrunse în pieptul lui Eve, iar femeia căzu din picioare, cu sângele ţâşnind din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şi Adam şi Haddad ţipă în agonie, deoarece glonţul îi străpunsese cămaşa şi îi zdrobise coloana vertebrată, stropind peretele şi hărţile din spatele lui cu pete roşi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i Haddad se îndoiră, gura i se deschise, dar acesta nu scoase nici un sunet în timp ce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ţipă, un falset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in încăpere devenise dintr-odată sufocant. Malone îşi dădea seama că rămăsese la mâna unui individ lipsit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dam, care îşi coborî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omor numai pe el, atât, spuse Adam, iar buna dispoziţie din vocea lui dispăru. Guvernul meu nu are nimic cu tine, Malone, deşi ne-ai indus în eroare. Dar asta îţi era meseria. Aşa că o să trecem p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cid din plăcere, îmi fac doar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ntrebă el, arătând spre corpul lui 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i fac. Aşa cum nici tu nu poţi face nimic pentru el. Orice greşeală s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spuse nimic, deşi era aproape înnebunit de groază şi de suferinţă. Mai mult ca sigur împuşcăturile fuseseră auzite şi poliţia avea să vină. Israelianul se întoarse şi dispăru. Se auziră paşii îndepărtându-se pe scăr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încremenise, uitându-se cu neîncredere la corpul lui Haddad; gura bătrânului era încă deschisă într-un protest final. Se uitară unul la altul, dar nu spuseră nimic. Aproape că putea înţelege modul de gândire al israelianului. Era, într-adevăr, un ucigaş plătit, angajat de un stat independent, împuternicit să ucidă. Şi totuşi, ticălosul era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ddad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sta cineva trebuia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negre nu-i dădeau pace. Se aplecă şi luă pistolul lui Haddad, apoi se ridică în picioare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îi ceru lui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mor pe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fu mai mult nedumerită decât speriată la vederea unui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Heather, că regulile s-au schimbat. Credeam că eram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hestia amuzantă la relaţiile Statelor Unite cu Israelul. Uneori e greu de spus de care part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ţi se pare că ai o oarecare libertate de când ai fost sunată de la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 plăcut când americanii sunt în conf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Daley îl vrea pe Haddad pentru el însuşi. Îţi dai seama de acest lucru, nu? Aceasta este o diversiune pentru a-ţi ocupa timpul până când agenţii noştri îl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succes! Numai noi şi Malone ştim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phanie nu-i plăcu asta. Trebuia să pună capăt situaţiei. Încă de la început, de când se aşezase, degetele de la mâna dreaptă i se odihniseră pe picior, cu vârfurile pe radioemiţătorul plasat în interiorul pantalonilor e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acă agenţii secreţi ai Statelor Unite au sau nu o sursă în interiorul organizaţ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peraţiune este cunoscută într-un cerc destul de restrâns, aşa că mă îndoiesc că vor fi scurgeri de informaţii. În afară de asta, Haddad e mai mult ca sigur mort în clipa asta. Agenţii noştri au fost trimişi să facă acest lucru cu mai multe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rătă spre pistol cu mâna stângă, în timp ce dreapta îi stătea nemişcată p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tot acest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i devenit o problemă pentru guver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şi eu care credeam că ar fi fost suficient să-mi dau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valabil până acum. Cred că ai fost prevenită să stai deoparte de aceste lucruri, dar tu ai mobilizat întregul Magellan Billet. Exact invers, bineînţeles, decât ţ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Daley nu îmi poate da mi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şeful lu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rapid că, dacă ea era vizată, Brent Green ar putea fi şi el vizat. Uciderea procurorului general ridica totuşi mai multe probleme decât ar fi implicat moartea ei. Casa Albă părea să fi ajuns la concluzia că nu apăreau niciodată cadavre la buletinele de ştiri de duminica dimineaţa. Degetele ei se pregăteau să apese butonul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ca să faci treburile murdare ale lui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doar că interesele noastre sunt aceleaşi. În afară de asta, ne place când Casa Albă ne rămâne d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ropus să mă împu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Am nişte asociaţi care abia aşteaptă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e-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ăcu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uimitor, Stephanie, tu ai reuşit ceva ce politicienii încearcă de secole: să-i facă pe arabi şi pe evrei să coopereze. Saudiţii sunt de partea noastră în acest scop. Se pare că avem un ţel comun, aşa că toate neînţelegerile au fost lăsate deoparte. Dixon ridică din umeri. Doar cu aceas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limină şi problema unui israelian care să ucidă un cetăţean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re sunt beneficiile? spuse Dixon, schimonosindu-şi faţa într-o expresie batjocoritoare. Noi găsim problema, ei o elimină. Toată lumea are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regulile. Prietenul de azi poate să-ţi devină duşmanul de mâine şi invers. Israelul are puţini prieteni în această lume, dar ameninţările vin de peste tot. Facem ceea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trezise pentru prima dată în faţa unui pistol când făcea cercetări despre cavalerii templieri împreună cu Malone. Şi atunci se lăsase cu crime. Slavă Domnului că se gândise la ast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ceea ce trebuie să faci! Arătătorul drept activase semnalul de alertă pentru agenţii ei, care urmau să sosească în mai puţin de un minut. Tot ce trebuia să facă era să mai trag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Heather Dixon se dădură brusc peste cap, apoi se închiseră în timp ce capul îi căzu în faţă şi trupul îi deven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îi căzu în iarbă cu un zgomot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o prinse pe Dixon în timp ce aceasta aluneca înspre ea. Atunci o văzu: era o mică săgeată cu pene, care ieşea din ceafa lui Dixon. Mai văzuse una din astea ş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tătea în picioare cam la un metru în spatele băncii. Era înaltă, cu pielea de culoarea argilei, cu părul lung, negru. Purta o jachetă scumpă din caşmir şi blugi cu talia joasă, hainele mulate scoţându-i în evidenţă silueta subţire, cu forme frumoase. În mâna stângă ţinea un pistol Magnum cu aer com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ajutorul, spuse Stephanie, încercând să-şi mascheze sur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ssiopeia Vitt 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borî mai multe trepte odată până ajunse la parter. Adam nu avea să fie uşor de omorât. Aşa erau profesioniştii. Continuă să coboare câte două trepte odată şi verifică încărcătorul pistolului. Mai erau şapte gloanţe. Îşi propuse să fie prudent. În mod sigur israelianul ştia c-avea să-l urmărească. De fapt, el însuşi îl provocase, deoarece, înainte de plecare, Adam nu-i confiscase arma lui Haddad. Profesioniştii nu lăsau niciodată o astfel de oportunitate. Iar ceea ce spusese despre politeţea profesională nu avea nici un sens. Ucigaşii plătiţi nu dau doi bani pe reguli. Ei erau un fel de gunoieri ai agenţiilor secrete. Erau trimişi doar ca să cureţe mizeria. Martorii erau şi ei consideraţi mizerie. Aşa că de ce să nu cureţe tot? Poate că Adam dorea o confruntare. Să omori un agent american, pensionat sau nu, putea avea o mulţime de consecinţe. Însă, dacă agentul ataca primul, er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şi limpezească mintea când ajunse la parter. Îşi fixă arătătorul pe trăgaci şi se pregăt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imţi şi mai multe sentimente familiare, dintre care unele, aşa cum îşi dăduse seama cu câteva luni în urmă, erau pur şi simplu parte integrantă a personalităţii lui. În Franţa reuşise chiar să se împace cu aceste obsesii, când înţelesese că era un jucător şi că mereu avea să fie un jucător, chiar dacă era pensionat. Cu o zi în urmă, la castelul Kronborg, Pam îl tachinase că avea nevoie de acea agitaţie, că ea şi Gary nu îi fuseseră niciodată suficienţi. El respinsese această insultă, pentru că nu era adevărat. Nu avea nevoie de agitaţie, însă cu certitudine se descurca bine în asemenea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lumina soarelui de octombrie, care părea chiar puternic după atmosfera sumbră din clădire şi coborî calm scările de la intrare. Adam era la cincizeci de metri în faţă, pe trotuar. Malone îl urmări. Pe ambele părţi ale străzii înguste se aflau parcate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uruitul constant al traficului intens de pe bulevardele aglomerate ce se aflau la ambele capete ale străzii. Câţiva oameni se deplasau pe trotuar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ar fi fost o pierdere de timp, aşa că îşi ridi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dam se întoar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trânti pe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îi şuieră pe lângă ureche, lovindu-se de una dintre maşini. Se răsuci şi trase în direcţia lui Adam. Israelianul abandonase în mod inspirat trotuarul, folosind acum drept acoperire maşinile parcate pe margine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ostogoli până ajunse în stradă, oprindu-se între două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genunchi şi trase cu ochiul prin parbriz, căutându-şi ţinta. Adam era cu zece maşini mai în faţă. Pietonii de pe trotuarul celălalt se ris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zări pe Pam zăcând pe treptele care duceau la intrarea în clădirea în care locuia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tâng îi era năclăi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bucură s-o vadă pe Cassiopeia Vitt. Ultima oară lucrase cu misterioasa maură în Pirineii francezi, unde amândouă fuseseră încurcate în iţele unui alt gen de situaţie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jos şi hai să plecăm de aici, spuse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ridică de pe bancă şi lăsă capul lui Heather Dixon să cadă direct pe scândurile di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i lase o vânătaie pe cinste! comentă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mi pasă? Tocmai voia să mă omoare! Vrei să-mi spui cum de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s-a gândit că s-ar putea să ai nevoie de ajutor. Nu prea i-a plăcut ce a aflat de la agenţii lui de legătură din Washington. Eu eram prin apropiere – În New York – aşa că m-a întrebat dacă pot să am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Stephanie îi fu recunoscătoare lui Thorvaldsen pentru stilul lui secretos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aminte să-l includ pe lista de felicitări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se bucure! zise Cassiopei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zamăgire! spuse Stephanie arătând înspre Dixon. Credeam că-mi este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de greu să-ţi faci prieteni în domen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re mar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Henrik crede acelaşi lucru. Spera să mai vii cu nişte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sunt eu însămi o ţint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care ne aduce la cealaltă problemă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ură deloc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ixon n-a venit singură. Cassiopeia arătă spre Monumentul Washington. Doi bărbaţi într-o maşină se află după dâmbul acela. Şi nu arată a israe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chestie! Cum ai reuşit să superi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urcau pe dâmb şi se îndreptau în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ţi explic acum, spuse Stephani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în direcţia opusă, fiind cu aproape cincizeci de metri în faţa urmăritorilor lor, ceea ce nu însemna nimic dacă bărbaţii se hotărau să le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ţi-ai făcut nişte planuri pentru această posibilitate! spuse cătr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nsă pot improv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uită de Adam şi fugi din poziţia sa sigură din spatele maşinii parcate înspre locul unde sângera Pam. Praful de pe stradă i se lipise de haine. Se întoarse o clipă şi-l zări pe israelian îndepărtându-se î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Pam era schimonosit de durere, iar cu mâna dreaptă îşi ţinea strâns umărul stâng, care er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e, spuse ea într-o şoaptă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n aşa strâns,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inse şi încercă să-i îndepărteze mâna. Ochii ei se lărgiră de durere ş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să spună ceea ce gândeau amândoi: De ce nu rămăsese sus? Ea cedă, îşi îndepărtă degetele însângerate şi el văzu ceea ce bănuise deja. Glonţul de-abia o zgâriase. Îi rănise numai carnea superficial. Dacă ar fi fost mai grav, ar fi fost deja evident. Oamenii împuşcaţi intră în stare de şoc. Trupurile lor 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zgârietu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din nou mâna peste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diagno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experienţă în privinţa rănilor de la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îmblânziră când îşi dădu seam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z! replică ea cu chipul schimonosi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să se ridic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că te doare. Însă, dacă ai fi rămas sus, aşa cum ţ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nişte sirene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ar mai avem ceva de făcut înaint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şi revină, hotărâtă să-şi menţină calmul şi luciditatea, aşa că el o conduse în interior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ne mâna acolo, îi spuse el, în timp ce urcau scările spre apartamentul lui Haddad. Ar trebui să se oprească sângerarea. Rana nu e prea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ea când ajunseră la etaj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ce-i spusese Haddad înainte să înceapă împuşcăturile. „M-ai învăţat o mulţime de lucruri. Îmi amintesc fiecare lecţie şi până acum câteva zile le-am respectat cu stricteţe. Chiar şi pe cele referitoare la protejarea lucrurilor care contează cu adevărat.” Când îl ascunsese prima dată pe Haddad, îl învăţase pe palestinian să-şi ţină pregătite la îndemână cele mai importante lucruri, ca să le poată lua cu el în caz de urgenţă. Era vremea să afle dacă Haddad intenţionase să spună ceva anume cu acele cuvinte. Intrară în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bucătărie şi caută un prosop, îi spuse el, în timp ce eu mă ocup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la dispoziţie cam două sau trei minute. Se repezi în dormitor. Spaţiul îngust nu era mai mare decât apartamentul lui din Copenhaga. O mulţime de cărţi şi de ziare neglijate de mult timp zăceau în grămezi pe podea, patul nu era strâns, noptiera şi măsuţa erau încărcate ca mesele din talcioc. Observă mai multe hărţi pe pereţi. Israel, trecut şi prezent. Nu avea timp să le analizeze acum. Îngenunche lângă pat, sperând ca instinctele să nu-l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sunase în Orientul Mijlociu ştiind că va avea loc o confruntare. Când apăruse conflictul inevitabil, nu se retrăsese din luptă, ci pornise la atac, chiar dacă ştia că urma să piardă. Dar ce spusese prietenul său? „Ştiam că vei veni.” Ce prostie! Nu era deloc necesar ca Haddad să se sacrifice. Se părea că remuşcările pe care le avea din cauza omului pe care-l omorâse cu zeci de ani în urmă măcinaseră gândurile bătrânului vreme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atorez acest lucru Păzitorului pe care l-am împuşcat. Mă achit d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utea înţeleg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cu mâna pe sub pat şi simţi ceva. Trase şi scoase la iveală un rucsac din piele, pe care îl deschise rapid. Înăuntru se aflau o carte, trei caiete cu spirală şi patru hărţi împăturite. Dintre toate informaţiile răspândite prin apartament, speră că acestea erau cele mai importante. Trebuiau să plece. Se întoarse în grabă în camera de zi. Pam ieşi din bucătărie cu un prosop înfăşurat în jurul bra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esiză întrebarea din tonul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ucsacul în mână o scoase afară pe uşă, dar nu înainte de a înşfăca un şal de pe spătarul unui scaun. Coborâr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sângerarea? o întrebă el când ajunseră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upravieţuiesc.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ajunseseră aproape de zona în care se aflau. Îi înfăşură şalul în jurul umerilor, pentru a masca rana. Merseră calm, fără să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prosopul pe braţ,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zeci de metri, ajunseră la un bulevard şi plonjară într-o mare de chipuri necunoscute, rezistând tentaţiei de a mări pasul. El aruncă o privire înapoi. Lumini intermitente apăruseră la capătul străzii şi se opriseră în dreptul casei lu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Hai întâi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la ce se referea. Când se întorseseră în apartament, observase şi el. Nu mai era sânge pe pereţi. Nici pe podea. Nu mai se simţea mirosul sufocant a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rupul lui Eve şi al lui George Haddad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RINULUI,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7.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uita la movilele de pe malul râului. Şi de o parte şi de cealaltă a despicăturii înguste se aflau maluri ascuţite şi povârnite. Zona abunda în păduri de foioase, iar pantele dealurilor mai aveau pe alocuri doar arbuşti rari şi viţă-de-vie. Timp de aproape şapte sute de ani, dealurile cele mai înalte susţinuseră fortăreţe precum Rheinstein, Sooneck şi Pfalz. După curbura înşelătoare de pe Loreley, unde cândva navele se scufundau din cauza rocilor şi a curenţilor rapizi, zări construcţia rotunjită a cetăţii de la Burg Katz, chiar deasupra malului de la răsărit al râului. Ceva mai departe se afla cetatea Stolzenfels, ale cărei ziduri maronii din calcar, vechi de două secole, de-abia se mai distingeau. Ultimul punct de reper al călătoriei sale apăru după câteva minute: silueta inconfundabilă a cetăţii Mark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in Rothenburg cu două ore în urmă şi mersese pe autostradă spre nord, menţinând o viteză constantă de o sută cincizeci de kilometri la oră. Încetinise doar în apropiere de Frankfurt, unde prinsese orele de întoarcere acasă a navetiştilor. De acolo, două drumuri şerpuiau spre nord până la Köln: ori A60, ori pe malul Rinului – pe strada cu două benzi N9. Hotărâse ca prima jumătate a călătoriei s-o facă pe aici, de-a lungul râului, însă restul trebuia parcurs pe autostradă. Aşa că acum îşi croia drum încet prin valea străveche şi urma indicatoarele albastre pentru A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rampă de intrare şi mări viteza, intrând pe autostradă. Ambală motorul BMW-ului închiriat şi rămase pe banda din stânga. Pe fiecare parte a drumului se zăreau petice de dealuri, păduri şi păşuni, ca modelele unei ţesături care înveleau întreaga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a retroviz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l urmăreau, cu un Mercedes argintiu, erau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 o distanţă respectabilă şi mascat de trei maşini, Mercedesul ar fi putut trece uşor neobservat. Însă el îi aşteptase, iar ei nu-l dezamăgiseră, urmărindu-l încă de când părăsise Rothenburgul. Se întrebă dacă descoperiseră cadavrul din Baumeisterhaus. Faptul că-l ucisese pe Jonah probabil că-i salvase pe israelieni de osteneală, deoarece trădarea se plătea foarte scump în Orientul Mijlociu. Însă evreii pierduseră totuşi şansa de a interoga un trădător, ceea ce probabil că nu le picase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la nebunie felul în care germanii construiau autostrăzile: trei benzi largi, puţine curbe, ieşiri răzleţe. Perfect pentru viteză şi intimitate. Un indicator îl informă că mai erau optzeci şi doi de kilometri până la Köln. Ştia unde se afla: la sud de Koblenz, cincisprezece kilometri la răsărit de Rin, apropiindu-se rapid de râul Mo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b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 spate, dincolo de Mercedes, observă încă patru auto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ani căutase Biblioteca din Alexandria pentru Scaun-Albastru. Bătrânul era obsedat să găsească ceea ce se afla acolo; la început el considerase ridicolă această căutare. Însă, pe măsură ce afla mai multe, ajunsese să înţeleagă că acest ţel nu era prea greu de atins, aşa cum crezuse la început. Mai târziu începuse să ia în consideraţie varianta că putea găsi ceva. Israelienii erau cu siguranţă interesaţi. Alfred Hermann părea foarte preocupat. Învăţase multe lucruri. Acum sosise vremea să folosească acest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se cu mai multe luni în urmă că aceasta putea fi şansa vieţii lui. Putea doar să spere că Malone fusese suficient de inspirat încât să evite ceea ce-i pregătiseră israelienii la Londra. Se mişcaseră repede, ca întotdeauna. Însă, din ceea ce ştia el şi din evenimentele la care mai fusese martor, Malone era un expert, deşi nu mai lucrase de ceva timp. Ar trebui să fie totuşi capabil să se desc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apăru viadu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m prima dintre cele patru maşini Sedan depăşeşte Mercedesul argintiu, schimbă benzile şi se vâră în faţa acestuia. Încă două maşini se deplasară până ajunseră paralel cu Mercedesul de pe prima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a i se lipi de bar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îndreptau 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e întindea pe o distanţă mai mare de un kilometru, râul Mosel şerpuind spre est la vreo sută de metri dedesubt. La jumătatea distanţei, exact cum dăduse Sabre instrucţiunile, maşina din faţă frână, iar Mercedesul argintiu reacţionă, frânând puternic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omentul în care se întâmplă acest lucru, cele două maşini de pe margine loviră partea dinspre şofer, iar maşina din spate îi lovi bara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ile asociate cu viteza mare a maşinii, împinseră Mercedesul spre dreapta, înspr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aşina zbură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şi imagină succesiunea d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rţia datorată accelerării îi forţase pe ocupanţi să stea lipiţi de banchete. Probabil încercaseră să se elibereze din centurile de siguranţă, dar nu reuşiseră. Şi, chiar dacă ar fi reuşit, unde s-ar fi dus? Căderea de la peste o sută de metri înălţime durase câteva secunde, iar plonjarea maşinii în râu trebuie să fi fost ca şi cum automobilul s-ar fi izbit de asfalt. Nimic nu ar fi supravieţuit. Apa îngheţată care pătrunsese în maşină trimisese rapid carcasa către fundul mâlos, de unde, în cele din urmă, curentul o deplasase către est, spre Rinul care curgea şi mai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ta, dus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maşini trecură pe lângă el, iar şoferul din automobilul din spate îl salută scurt. El îi răspunse. Aceşti oameni îl costaseră foarte mult, mai ales din cauza timpului scurt pe care-l avusese la dispoziţie, însă meritaseră fiecar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eargă cu viteză spre nord, înspre Kö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trece câteva zile până când israelienii îşi vor da seama de ceea ce se întâmplase. O problemă rămăsese nerezolvată în Rothenburg, iar echipa lor de teren nu era de găsit. Se întrebă dacă fusese identificat. Probabil că nu. Dacă i-ar fi ştiut identitatea, atunci de ce ar mai fi pierdut vremea să-l fotografieze? Nu. Era încă un necunoscut. Confuzie totală. În Israel şi, curând şi în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să facă puţină ordine în acel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trebă ce plănuise noua ei parteneră. Cassiopeia Vitt era inteligentă, înstărită şi îndrăzneaţă, o femeie care se putea descurca în situaţii dificile. O combinaţie destul de bună. Numai să aibă ceva plan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eşim de aici? întrebă ea, în timp ce mergeau repede p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nic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vea,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a care a apărut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aci pe deşteapta! spuse Cassiopei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ânate ca nişte oi. Credeam c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lul Lincoln se afla în faţă, la capătul dinspre apus al parcului. Bazinul ornamental de lângă monument bloca orice retragere spre sud. La nord, copacii înalţi mărgineau un bulevard aglom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a ceea ce credeţi tu sau Henrik, spuse ea, nu sunt neajutorată. Am doi agenţi pe Constitution Avenue. Tocmai apăsasem butonul de panică atunci când ai apăr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proaste. Cei doi oamen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 te-ai aşezat lângă Dixon. Au urcat în maşină şi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a se termina la baza Memorialului Lincoln. Se uită înapoi. Cei doi urmăritori îşi opriseră înai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ajuns unde v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 se năpusti spre ele dinspre Independence Ave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spuse Cassiopeia, agitând o batist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opri şi ele ur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hemat acum câteva minute. Cassiopeia trânti uşa din spate şi-i spuse şoferului: Mergi prin zonă. O să-ţi spunem noi când să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porni în viteză. Stephanie îşi băgă o mână în jachetă şi îşi scoase telefonul mobil. Formă numărul agenţilor pe care-i poziţionase ca întărire. Cei doi erau pe punctul de a fi conced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de ce m-aţi lăsat acolo singură? întrebă ea cu calm când îi răspun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ordonat să plecăm, răspuns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efa voastră. Cine trece peste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urorul general. Brent Green în persoană a venit şi ne-a spus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uncă pe pat rucsacul luat din apartamentul lui George Haddad. El şi Pam erau într-un hotel nu departe de Hyde Park, un loc familiar pe care-l alesese tocmai pentru că era aglomerat, întrucât, aşa cum fusese învăţat, nicăieri nu te ascunzi mai bine decât în aglomeraţie. Îi plăcuse şi farmacia de alături. De acolo cumpărase tifon, dezinfectant şi band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lucru la umărul acel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Hai să căutăm 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ine dacă ar fi fost aşa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şa de simplu! Vreau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stat sus, aşa cum ţi-am spus, nu s-ar f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nevoie de ajutor. Voiai să-l omori p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înţelegi, Pam? Nu ţi-a ajuns să-l vezi pe George cum a murit? Aceşti ticăloşi sunt cât se poate de serioşi! Te omoară într-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te ajut, spu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atunci în ochii ei ceva ce nu mai văzuse de ani întregi: sinceritate. Asta îi stârni în minte o mulţime de întrebări pe care nu voia să i le pună; şi la care, era sigur, nici ea nu ar fi vrut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ar implica poliţia, iar asta ar fi o problemă. Trase de câteva ori adânc aer în piept. Era terminat de oboseală şi de îngrijorare. Pam, sunt o mulţime de persoane implicate. Nu israelienii l-au luat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pui că din instinct. Intuiţia îmi spune că nu ei au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iguranţă ei l-au omorât pe ace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tiv îl şi ascunsesem de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a chemat, Cotton! L-ai auzit. A sunat ştiind că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un act de penitenţă. Orice omor are consecinţe. George s-a trezit azi în faţa consecinţelor faptelor lui mai vechi. Gândul la prietenul său mort îi aduse din nou o strângere de inimă. Trebuie să mă ocup de rana asta! Luă şalul de pe umerii ei şi observă că prosopul era plin de sânge. S-a re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rum, spuse ea, încuviinţ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depărtă comp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a întâmplat este foarte complicat. George a murit dintr-un anumi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lui a dispărut, Cotton! Şi al femei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israelienii au făcut rapid curat! îi examină braţul cu atenţie şi văzu că rana era într-adevăr superficială. Şi asta nu face decât să dovedească faptul că am dreptate. Sunt mai mulţi jucători implicaţi. Cel puţin doi, poate trei, posibil chiar patru. Israelul nu are obiceiul să ucidă agenţi americani. Dar indivizilor care l-au omorât pe Lee Durant nu prea pare să le pese. E ca şi cum singuri ar căuta-o cu lumânarea! Iar asta israelienii n-o fac niciodată! Se ridică în picioare şi se duse la baie. Când reveni, deschise o sticlă de dezinfectant şi îi dădu un prosop curat. Muş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nedumerită apăru pe chipul lui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zinfectez rana şi nu vreau să te audă cineva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m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a aia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ţi poţi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chise telefonul. „Brent Green în persoană a venit şi ne-a spus să plecăm.” Socul îi dăduse fiori pe şira spinării, dar anii îndelungaţi petrecuţi în acest domeniu nu lăsau să i se citească surpriza pe chip. Se întoarse spre Cassiopeia, care stătea lângă ea pe bancheta din spate a tax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pe moment tu eşti singura persoană în care pot av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adevărat! În Franţa m-ai ve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vea dreptate, fusese examinată minuţios, iar Stephanie aflase că frumoasa cu piele închisă la culoare se născuse la Barcelona cu treizeci şi şapte de ani în urmă. Pe jumătate musulmană, deşi fără să fie o practicantă, Cassiopeia avea un masterat în inginerie şi în istorie medievală. Ea fusese singura acţionară şi proprietară a unui conglomerat de pe mai multe continente cu bazele în Paris, fiind implicată într-un spectru larg de afaceri internaţionale, întreprinderi cu valori de ordinul miliardelor de dolari. Tatăl său maur pusese bazele companiei, iar ea moştenise controlul acesteia, deşi era prea puţin implicată în activităţile acesteia de zi cu zi. Mai făcea parte şi din consiliul unei fundaţii olandeze care colabora cu Naţiunile Unite pentru a preveni îmbolnăvirea cu SIDA şi a reduce foametea în lume, în special în Africa. Stephanie ştia din experienţă că Vitt se supăra foarte uşor şi că putea să mânuiască o armă cu precizia unui lunetist. Uneori puţin cam prea îndrăzneaţă, Cassiopeia se asociase cu răposatul soţ al lui Stephanie şi înţelesese mai multe despre viaţa personală a acesteia decât ar fi dorit Stephanie ca ea să afle. Însă avea încredere în această femeie, fără îndoială. Thorvaldsen luase o decizie bună trimiţând-o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blemă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tton are probleme. Este absolut necesar să iau legătu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nu a mai aflat nimic despre el. Malone a spus că va suna când va fi pregătit, iar tu îl cunoşti mai bine decât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atăl său: un dur. E cu Henrik,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 spre Georgia. A zburat cu Malone la Londra şi urma să plec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sraelienii sunt la Londra. Unitatea specială de exter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e băiat mare. Se descurcă el. Trebuie să ne hotărâm ce facem în legătură cu proble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ephanie se tot gândise la această problemă dificilă. „Brent Green în persoană a venit şi ne-a spus să plecăm.” Aşa se putea explica de ce erau puţine forţe de poliţie la Capitol. De obicei, erau peste tot. Se uită pe geamul taxiului şi văzu că erau în apropiere de Dupont Circle şi de hote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sigurăm că nu suntem ur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roul ar fi un mijloc de transport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ne îndreptăm?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spre pistolul cu aer comprimat de sub jacheta Cassiope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săgeţi din astea care trimit oameni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exact unde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privi pe Pam dormind. Stătea gârbovit într-un scaun lângă fereastra camerei de hotel, cu rucsacul lui George Haddad în poală. Avusese dreptate referitor la dezinfectant: Pam muşcase tare din prosop cât timp el tamponase rana. Ochii i se umpluseră de lacrimi, însă fusese curajoasă. Nici un sunet nu-i trădase agonia. Fiindu-i milă de ea, îi cumpărase o cămaşă nouă de la magazinul din hol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obosit, însă „nervii Billet”, cum le spunea el, furnizau muşchilor săi o energie nelimitată. Îşi amintea de vremurile când treceau zile întregi fără să mănânce, când avea corpul plin de adrenalină, gândindu-se doar cum să rămână în viaţă şi să-şi îndeplinească misiunea. Crezuse că toată agitaţia aceea ţinea de trecut, că n-avea să mai trăiască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aici, chiar în miezul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âteva ore ar fi putut fi un coşmar, singura deosebire fiind faptul că evenimentele i se succedau limpede în minte. Prietenul său George Haddad fusese împuşcat chiar sub ochii lui. Oameni importanţi urmăreau ceva. Nimic din toate acestea nu l-ar fi preocupat altă dată. Însă unii dintre aceşti oameni îi răpiseră fiul şi îi aruncaseră în aer anticariatul. Nu, de-acum devenise ceva personal. Le era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el ca Haddad, avea de gând să-şi plătească datoriile. Numai că trebuia să afl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fusese criptic în comentariile sale, atât înainte, cât şi după apariţia israelienilor. Mai rău, nici nu terminase de explicat ce observase cu ani în urmă, adică exact ce motivase atât de tare Israelul încât să vrea să-l ucidă cu orice preţ. Sperând că rucsacul din piele pe care-l ţinea în poală conţinea nişte răspunsuri, îi deschise cataramele şi scoase din interior o carte, trei caiete şi patru hărţi. Cartea era un volum din secolul al XVIII-lea, cu coperta învelită într-o piele foarte uscată, de parcă ar fi fost arsă de soare. Nici o literă de pe copertă nu era lizibilă, aşa că o deschise cu grijă şi citi pagin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unui erou, de Eusebiu Sofronie Ieronim. Răsfo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oman scris acum mai mult de două sute de ani, într-un stil pedant şi lipsit de imaginaţie. Se întrebă ce semnificaţie putea să aibă şi speră să găsească nişte explicaţii în caiete. Le frunzări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îngust era al lui Haddad, în engleză. Citi mai în detali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diciile pe care mi le-a dat Păzitorul s-au dovedit tulburătoare. Încercarea eroului este dificilă. Mă tem că am fost nesăbuit. Însă nu am fost primul. Thomas Bainbridge a fost şi el un tip nesăbuit. În cea de-a doua parte a secolului al XVIII-lea, se pare că i-a fost oferită o invitaţie la bibliotecă şi a dus până la capăt încercarea eroului. O condiţie a acestei invitaţii este, desigur, ca vizita acolo să rămână un secret. Păzitorii nu au petrecut două milenii protejându-şi ascunzătoarea ca aceasta să fie dezvăluită apoi de către un invitat. Numai că Bainbridge a trădat această încredere şi a scris despre experienţa sa. În efortul de a-şi minimaliza trădarea, el şi-a expus povestea ca fiind ficţiune, pe care a intitulat-o în mod nu foarte curios Călătoria unui erou. Cartea a fost tipărită în număr limitat şi a trecut fără să fie remarcată. În zilele lui Bainbridge, lumea se delecta cu povestiri fantastice (romanele erau privite cu prea puţin respect); astfel, călătoria protagonistului către o bibliotecă mitică a fost primită cu puţin entuziasm. Am găsit o copie acum trei ani, pe care am furat-o de pe o proprietate galică. Citirea ei oferă prea puţine informaţii. Şi totuşi, Bainbridge nu a putut rezista tentaţiei de a mai încălca o dată încrederea ce-i fusese acordată de către Păzitori. În anii dinaintea morţii sale, el a ridicat un monument în grădina conacului său din Oxfordshire. În marmura acestuia el a gravat imaginea unei picturi şi nişte litere romane. Pictura, al cărei autor este Nicolas Poussin, era cunoscută iniţial ca Fericirea supusă de către moarte, dar e mult mai cunoscută astăzi sub numele Păstorii din Arcadi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prea puţine despre Poussin, deşi numele îi era cunoscut. Din fericire, în unul dintre caiete, Haddad oferea mai mu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ussin a fost o fiinţă cu sufletul tulburat, la fel ca Bainbridge. S-a născut în Normandia în 1594 şi primii treizeci de ani din viaţă au fost plini de încercări şi de suferinţe. A suferit din cauza lipsei unui protector, a curtezanelor care nu-l apreciau, a sănătăţii şubrede şi din cauza datoriilor. Chiar şi munca la tavanul Marii Galerii de la Luvru l-a lăsat tot lipsit de inspiraţie. Nici o schimbare nu a survenit până când Poussin nu a părăsit Franţa, plecând în Italia, în 1642. Această călătorie, care în mod normal ar fi trebuit să dureze câteva săptămâni, i-a luat lui Poussin aproape şase luni. Odată ajuns la Roma, Poussin a început să picteze într-un stil nou şi cu mai multă încredere, fapt care nu a trecut neobservat şi care i-a adus rapid renumele de cel mai celebru pictor din Roma. Mulţi au emis ipoteza că, undeva pe traseul călătoriei sale, Poussin a intrat în posesia unui mare secret. Un fapt destul de interesant este că, atunci când a finalizat Păstorii din Arcadia, protectorul care îi comandase tabloul, cardinalul Rospigliosi, cel care mai târziu a devenit papa Clement al IX-lea, a hotărât să nu expună pictura în public, ci s-o păstreze în apartamentul său personal. Rospigliosi a fost o personalitate cu simţ artistic, interesat de mister şi de ezoteric. Acesta avea o bibliotecă personală impresionantă, iar istoricii l-au numit în cele din urmă „un papă liber-cugetător”. Un indiciu a ceea ce e posibil să fi experimentat Poussin personal se află într-o scrisoare redactată la şase ani după finalizarea tabloului Păstorii din Arcadia. Destinatarul ei, un preot, fratele ministrului de finanţe al lui Ludovic al XIV-lea, s-a gândit că tot ce a aflat de la Poussin ar putea să intereseze monarhia franceză. Am găsit această scrisoare acum câţiva ani printre arhivele familiei Cosse-Brissac: „Noi doi am discutat anumite lucruri, pe care voi putea foarte uşor să vi le explic în detaliu, lucruri care vă vor da, prin monseniorul Poussin, nişte avantaje pe care nici chiar regii nu ar reuşi să le obţină prea lesne de la el şi pe care, după cum afirmă el, este posibil ca nimeni altcineva să nu le descopere în secolele următoare. Şi, mai mult de atât, acestea sunt lucruri atât de greu de descoperit, încât nimic din ce există acum pe acest pământ nu ar putea fi mai valoros sau măcar de o importanţă egală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irmaţie destul de impresionantă – şi totodată enigmatică! Însă ceea ce a construit Bainbridge în grădina sa este şi mai enigmatic. După ce a terminat Păstorii din Arcadia, dintr-un motiv inexplicabil, Poussin a pictat imaginea inversă a acestuia în tabloul cu numele Păstorii din Arcadia II. Acesta este cel pe care şi l-a ales Thomas Bainbridge ca basorelief din marmură. Nu originalul, ci perechea sa. Bainbridge era un om inteligent şi timp de două sute de ani monumentul său, plin de simboluri, a zăcut în 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iti mai departe, cu mintea pierdută într-o mulţime de posibilităţi. Din nefericire, Haddad nu dezvăluia mult mai multe. Restul însemnărilor sale se refereau la Vechiul Testament, la traducerile sale şi la neconcordanţa povestirilor. Nu mai pomenea nici un cuvânt despre ce era posibil să fi observat şi care stârnise un asemenea interes. Şi nu apărea nici un mesaj de la vreun Păzitor. Nu mai erau nici detalii despre încercarea eroului, doar o scurtă observaţie la sfârşitul unuia dintre ca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de Artă de la Bainbridge Hall, aroganţa lui Bainbridge e şi mai evidentă. Numele acestuia este concludent, în special: Epifania Sfântului Ieronim. Fascinant şi foarte potrivit, deoarece marile încercări încep cu o epif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ceva mai multe informaţii, dar tot rămâneau o mulţime de întrebări fără răspuns. Iar el învăţase că lupta cu întrebările fără răspuns era calea cea mai rapidă de a imobiliza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Pam stătea încă întinsă în pat, cu capul pe pernă, cu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lăsat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ncet în capul oaselor, încercă să se dezmeticească şi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şi ceva. Cum e 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mai doară încă vreo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ezmorţ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ai fost împuşcat, Cotton?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 să uiţi aşa cev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uitat. Dacă-ţi aminteşti, te-am 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spuse ea. Ştiu că poate nu-ţi vine să crezi, dar te-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mi spui despr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nit cu ceea ce-ai făcut. Niciodată nu am înţeles de ce a trebuit să mă înşeli mereu. De ce eu nu eram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tânăr. Prost. Orgolios. Asta s-a întâmplat acum douăzeci de ani, pentru Dumnezeu! Şi mi-a părut rău după aceea. M-am străduit să fiu un soţ bun. Chiar m-am str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femei au fost? Nu mi-ai spu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 o mai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Fiecare a fost o aventură de o noapte. Dar tu? se interesă şi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 Numai că m-am întâlnit cu el mai multe lun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du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poate o femeie măritată să iubească pe un alt bărbat care nu este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a apărut în urma acestei relaţii. Păru să se lupte cu o remuşcare care îi tot apărea din trecut. Când mă uit la Gary, unei părţi din mine îi este uneori ciudă pentru ceea ce am făcut – să mă ajute Dumnezeu! – însă o altă parte din mine este recunoscătoare. Gary a fost mereu lângă mine. Tu veneai şi ple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Pam. Voiam să fiu soţul tău. Mi-a părut sincer rău pentru ceea c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suficient, murmură ea, cu ochii în pământ. Nu ştiam asta atunci, dar am ajuns să-mi dau seama că niciodată nu avea să fie suficient. De aceea am stat despărţiţi cinci ani înainte să divorţăm. Îmi doream această căsnicie, apoi din nou n-o mai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tare m-a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ram pe mine, pentru ceea ce am făcut eu. Mi-a luat ani de zile până am înţeles acest lucru. Să ştii asta de la un cunoscător, o persoană care se urăşte are o mulţime de probleme. Numai că nu-şi d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de Gary când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ai să ştii adevărul. Cel puţin, aşa credeam pe atunci. Doar în ultimul an mi-am dat seama de greşeală. Tu m-ai înşelat, te-am înşelat şi eu, numai că eu am rămas însărcinată. Ai dreptate, ar fi trebuit să-ţi spun cu mult timp în urmă. Dar acum vorbim ca nişte oameni maturi şi, aşa cum ai spus şi tu, pe atunci amândoi eram tineri şi proşti. Tăcu, iar el nu interveni în nici un fel. De asta am fost aşa de nervoasă pe tine, Cotton. Nu pot să-mi bat joc de mine. Însă acesta este şi motivul pentru care ţi-am spus în cele din urmă despre Gary. Îţi dai seama că aş fi putut să nu spun o vorbă, iar tu nu ai fi aflat niciodată absolut nimic? Numai că am vrut ca lucrurile să fie cum trebuie. Am vrut să fac pac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înce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spuse ea cu vocea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după mine la Haddad? Ştiai că vor fi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că asta a fost o altă acţiune prostească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ştia mai bine. Venise vremea să-i spună şi e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te puteai duce acasă în Atlanta. Un bărbat te urmărea la aeroport. De aceea m-am întors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usă pe gânduri, cu privirea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r urmări cinev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rmărea să obţină un alt avantaj. Sau poate era un lucru care trebuia fin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înţelesese şi ea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puse el ridicând din umeri. Asta-i problema, că mergem pe gh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înapoi pe pat, aparent prea obosită, suferindă şi surprinsă ca să mai di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întrebă ea. Haddad e mort. Israelienii ar trebui să plece şi ei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dă câmp liber de acţiune ca să găsim ceea ce căuta George. Acea încercare a eroului. A lăsat special aceste lucruri. Voia să ne duc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ca tu să te duci, spuse ea lăsându-şi capul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um se schimonoseşt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nişte gheaţă pentru umăr. Te vei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erc să te contra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picioare, luă recipientul care se golise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 vrea să ştiu ce lucru ar merita să mori pentru e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surprinsă să afli pentru cât de puţin! răspunse el, opr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l sun pe Gary cât eşti tu plecat, spuse ea. Vreau să mă asigur că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mi-e do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iguranţ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se îngrijeşte de el foarte bine. Nu-ţi fac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unde vom începe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 Însă apoi, privind în cealaltă parte a camerei, acolo unde se aflau lucrurile din rucsac, ştiu că nu exista decât un singur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re privi în noapte prin fereastră. Agenta sa, care îl aşteptase pe Malone la Aeroportul Heathrow, îl urmărise pe fostul agent până la acest apartament, care era amplasat într-un bloc solid de clădiri cu frontoane ai cărui locatari duceau probabil o viaţă tihnită şi re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ic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a sa auzise, de asemenea, împuşcături din interiorul clădirii şi asistase la un schimb de focuri între Malone şi un alt bărbat – fosta soţie a lui Malone fiind atinsă de unul dintre gloanţe. Agresorul o luase apoi la goană, iar Malone şi fosta lui soţie se întorseseră în apartament, după care plecaseră cu un rucsac di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 întâmplaseră cu câteva ore în urmă, iar de atunci nu mai aflase nimic de la agenta sa. Fusese, desigur, în avionul de la Köln la Londra în tot acest timp, dar tot ar fi trebuit să-i mai raporteze cev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 şi totuşi plin de energie, pe măsură ce se apropia de atingerea ţelului propus. Reuşise foarte uşor să intre în apartamentul lui Haddad, întrebându-se dacă acesta se afla acolo, dar nu găsi pe nimeni înăuntru. Pereţii erau acoperiţi aproape în totalitate de hărţi. Examină cu lanterna de buzunar asortimentul ciudat, dar locaţiile – Orientul Mijlociu – nu erau surprinzătoare. Multe dintre cărţi şi teancurile de hârtii puse alandala aveau, de altfel, legătură tot cu subiectul zilei. Biblioteca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oră studiase materialul în lumina slabă a lanternei de buzunar. Se întrebă care fusese soarta lui Haddad. Bărbatul pe care-l provocase Cotton Malone pe stradă fusese, desigur, israelian. Jonah fusese foarte explicit în Rothenburg când spusese că o unitate specială de exterminare se îndrepta spre Londra. Oare reuşise Malone să-i întrerupă? Sau duseseră treaba la bun sfârşit? Ori Haddad se ascunsese? Nu avea de unde să ştie, mai ales că agenta sa alesese cu înţelepciune să rămână c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nici un pic de satisfacţie, deşi reuşise să-l localizeze pe Haddad cu precizie, respectând planul. Nu putea decât să spere că agenta sa îşi făcuse şi ea treaba la fe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se la urmă, dar acum ajunsese şi rândul computerului. Îl deschise şi îi examină ec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ezordinii generalizate din apartamentul său, Haddad îşi organizase sistematic fişierele. Deschise câteva dintre ele şi le studie. Haddad cercetase detaliat Biblioteca din Alexandria. Un lucru era interesant: el îi studiase, de asemenea şi pe Păzitori. Alfred Hermann îi spusese lui Sabre despre ei, iar Jonah mai completase unele spaţii goale. Însă unul dintre fişierele lui Haddad oferea chiar mai mul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riginea lor este necunoscută, pierdută din cauza absurdităţii celor din vechime, care, fără să fie pedepsiţi în vreun fel, i-au şters din memori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n secolul al II-lea, omul stăpânea arta războiului şi a torturii. În multe părţi ale lumii se formaseră imperiile, care făcuseră legile şi aduseseră o oarecare siguranţă. Însă niciunul dintre aceste concepte nu îi proteja pe oameni de propriii conducători. Religia luase fiinţă, iar preoţii deveniseră de bunăvoie aliaţi ai despoţilor. Egiptul fusese unul dintre locurile în care se întâmplase acest lucru. Însă, cândva, în jurul secolului al II-lea, se formase un ordin religios egiptean care nu venera puterea, ci păstrare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ă incipientă de mănăstire se realizase atunci, când oamenii cu aceeaşi gândire şi cu scopuri similare se adunaseră la un loc. Aceste locuri erau izolate şi evitate în mod intenţionat. Acest grup singular era favorizat. Membrii săi lucrau, de fapt, în ambele Biblioteci din Alexandria ca funcţionari şi servitori. Din aceste posturi era posibil accesul la absolut orice şi, pe măsură ce rasa umană prospera şi oamenii învăţau cum să se anihileze unul pe altul mai eficient, acest grup se retrăgea şi mai mult î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ei numai copiau textele, dar, în cele din urmă, au ajuns să le fure de-a dreptul. Numărul mare de cărţi al bibliotecii (mai multe sute de mii de manuscrise) necesitase luarea mai multor decizii, dar în următorii trei sute de ani, de vreme ce biblioteca era din ce în ce mai puţin folosită, furtul textelor devenise mai facil, în special din cauză că nu exista o inventariere precisă. Pe vremea invaziei musulmane din secolul al VII-lea, Păzitorii deţineau o mare parte din Biblioteca din Alexandria. Atunci a fost momentul în care au dispărut, reapărând din când în când, chemând oamenii spre învăţătură şi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continuă să citească, întrebându-se cum de reuşise George Haddad să obţină informaţii atât de detaliate. Palestinienii păreau plini de surp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zărită cu colţul ochiului îi alertă simţurile. Umbrele prindeau viaţă. O formă întunecată se apropi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se mâinile de pe tastatură. Din păcate, nu avea nici o armă la el. Se răsuci,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e materializă în lumina emanată de ecranul compu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gen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ul ăsta de lipsă de prevedere te-ar putea răn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de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gaja de obicei să-l ajute când avea treabă în Marea Britanie. Avea oasele subţiri şi trăsăturile fine. Azi părul ei negru era prins într-o coadă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rmărit pe Malone. Se află într-un hotel lângă Hyde 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ea clătinând din cap. Am stat cu Malone. A riscat revenind aici – poliţia era deja pe drum – şi a plecat cu rucsa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dmiră instin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rebuie să-l găsim pe palestinian,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veni, asta dacă nu e deja mort. Arăţi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ele sale negre şi lucioase dispăruseră; la fel şi hainele lălâi. Acum părul lui de culoarea nisipului era tuns scurt, ciufulit. Era îmbrăcat îngrijit, cu o pereche de blugi şi cu o cămaşă groasă de pânză, iar pe deasupra purta o geacă subţire. Înainte de a părăsi Germania, îi raportase lui Scaun-Albastru tot ce aflase, apoi făcuse aceste schimbări de aspect – toate făcând parte din planul conceput de el cu grijă, din care Alfred Hermann cunoştea foarte pu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 mai mul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ta viitoare, spuse el ridicând din umer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supraveghează hotelul. O să sune dacă Malone acţionează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despre israe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lor a şters-o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în jur. Poate că avea să-l aştepte pe Haddad să se întoarcă. Asta părea calea cea mai simplă. Avea, cu siguranţă, nevoie de tot ce conţinea computerul lui Haddad, dar nu voia să-l ia cu totul. Era prea incomod. Era mult mai bine dacă ar fi făcut o copie; observă un stick de memorie printre obiectele în dezordine. Îl înşfăcă şi îl introduse rapid într-un port USB liber. Se uită pe el – era gol. După câteva clicuri cu mouse-ul copie toate fişierele de pe hard disk. Apoi observă altceva, dincolo de monitor. Era o luminiţă roşie. Se uită îndeaproape printre hârtiile în dezordine şi zări pe masă un minicasetofon de buzunar. Îl ridică şi observă că nu era nici o diferenţă în stratul de praf care acoperea masa, ceea ce însemna că fusese pus acolo recent. Banda se consumase, dar era încă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derular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a lui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play”. Fusese înregistrată întreaga întâlnire dintre Malone, Haddad şi israelieni. Ascultă uimit cum fusese omorât Haddad. Ultimul lucru pe care-l auzi fu declaraţia lui Malone că intenţiona să-l omoare pe nemernic. Opri caseto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dad e mort? întrebă femeia. Omorât aici? De ce nu se cunoa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israelienii au curăţat totul înainte să soseasc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pe Malone. Să vedem unde ne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eşi din cameră şi coborî în holul hotelului. Observase mai devreme un aparat de făcut gheaţă, ceea ce era surprinzător. Se părea că din ce în ce mai multe inovaţii americane invadau hoteluril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s pe el însuşi pentru că o pusese pe Pam în pericol. Însă, la vremea respectivă, ce altceva ar fi putut face? Nu putea s-o lase la Heathrow cu omul acela pe urmele ei. Şi cine era acesta? Poate avea de-a face cu cei care-l răpiseră pe Gary? Aşa părea logic. Cu toate astea, tot ştia prea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enii reacţionaseră prompt la semnalul lui Haddad că era încă în viaţă. Pam avea dreptate. Acum, că Haddad era mort, interesele lor erau protejate, problema lor era rezolvată. Şi totuşi, Pam fusese cea urmărită, nu e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aparatul de făcut gheaţă, dar descoperi că nu merge. Deşi compresorul se agita, nici un cub de gheaţă nu apărea în recipient. „Exact ca-n America”,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uşa dinspre casa scărilor şi coborî un etaj. Aparatul de acolo era plin cu gheaţă. Stătu până îşi umplu vasul cu gheaţă. Auzi trântindu-se o uşă la una dintre camere, apoi voci. Văzu doi bărbaţi trecând pe lângă nişa în care se afla el, vorbind agitaţi. Se întoarse să plece şi prinse imaginea din profil a unuia din bărbaţi, cu silueta subţire şi pielea arsă de soare. Era Păstaie, de la Heathrow. Aici, cu un etaj mai jos de ei. Se retrase în nişă şi se uită prin uşă cum cei doi bărbaţi intraseră în lift. Liftul o luă în sus. Trase zăvorul de la uşa ce dădea spre casa scărilor şi urcă treptele în viteză. Deschise uşa exact când ajunse şi liftul, iar cei doi ieşiră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uşă şi se uită atent de-a lungul coridorului. Văzu cum unul din bărbaţi luă o tavă rămasă pe jos de la room-service şi o ţine în echilibru într-o mână. Celălalt bărbat scoase un revolver cu ţeavă scurtă. Se îndreptau exact spre camera în care se afla Pam. Se blestemă pentru că lăsase pistolul lui Haddad pe masă, în cameră. Nu-l luase cu el. Ce deştept! Acum trebuia să improv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opriră în dreptul uşii. Cel cu pistolul ciocăni, apoi se dădu într-o parte. Celălalt pretindea că era un steward, cu tava ţinută sus într-o mână. Mai ciocăni o dată. Poate Pam vorbea încă la telefon cu Gary? Asta i-ar acorda timpul de car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om-service, îl auzi pe individ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hotelurile americane, unde vizoarele erau nişte elemente standard din dotarea camerelor, britanicii nu le aveau de obicei, iar acest hotel nu făcea excepţie. Spera doar ca Pam să nu fie atât de imprudentă încât să răsucească mâ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comandă pentru dumneavoastră, spuse individul, cu voce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a făcut această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Ar fi putut crede cu uşurinţă că el făcuse comanda în timp ce ea dormea. Trebuia să acţioneze. Ridică recipientul cu gheaţă pentru a-şi acoperi faţa şi porni de-a lungul h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este pentru această cameră, explică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şa descuindu-se. Uitându-se pe lângă recipientul ridicat, văzu că individul înarmat îi observase prezenţa şi ascunse imediat pistolul. Malone folosi acest moment de relaxare în avantajul său şi aruncă gheaţa şi recipientul în faţa omului înarmat, apoi îşi înfipse pumnul drept în falca celui cu tava. Simţi osul pârâind şi individul căzu pe covor cu tot cu tavă, iar conţinutul acesteia se răspândi pe jos. Individul cu gheaţa îşi reveni din şocul iniţial şi îşi ridică arma, însă Malone îi dădu două lovituri în cap şi un genunchi în torace. Agresorul căzu pe spate şi rămase nemişcat. Uşa camerei se deschise. Pam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deschis uş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i comandat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şfăcă pistolul şi şi-l pus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ş fi anunţat? îi cercetă rapid pe cei doi, dar nu găsi nici un act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ăştia?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l care te urmărea la aeroport. Îl apucă pe Păstaie de braţe şi-l trase în camera lor. Apoi îl apucă pe celălalt de picioare şi îl băgă şi pe el înăuntru. Eşti o femeie încăpăţ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cu 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Numai că nu am apucat să ne spunem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începu să geamă. În curând aveau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rucsacul din piele şi pistolul lu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cumva vrei să fii prin preajmă când se trezesc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n-o prea atrăgea această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istol, îi reamin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 vreau să-l folosesc. Aici nu suntem în Vestul Sălbatic. Suntem într-un hotel, în care se găsesc oameni. Aşa că hai să facem un lucru inteligent şi să plecăm! Sunt o grămadă de hoteluri în or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şalul şi îşi acoperi cu grijă umerii. Ieşiră din cameră şi chemară repede liftul. Ieşiră în noaptea răcoroasă. El se uită prin împrejurimi şi îşi dădu seama că avea să fie greu să observe dacă erau urmăriţi. Erau prea multe la care trebuia să fie atent. Nu prea departe se găsea o staţie de metrou, aşa că se îndreptară spre aceasta, hotărât să fi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era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îi găsise omul de la Heathrow? Încă şi mai ciudat, cum de ştiuse cel care pretindea că era steward că el nu se afla atunci în cameră? „Un domn a făcut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am în timp ce mer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tipului prin uşă că nu ai comand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spus că tu ai făcut-o, ros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chiar aşa. Spusese că „un domn” a făcut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ersese pe gh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o conduse pe Cassiopeia prin cartierul liniştit. În ultimele câteva ore stătuseră ascunse pe la periferie. Sunase la sediul Billet de la un telefon public dintr-un restaurant din Cracker Barrel şi aflase că nu sosise nici o veste de la Malone. Nu acelaşi lucru se întâmplase însă şi cu Casa Albă. Cei de la biroul lui Larry Daley sunaseră de trei ori. Ea le spusese angajaţilor săi să le lase vorbă c-avea să sune înapoi cu prima ocazie. Era destul de grav, ştia asta. Dar era mai bine să-l lase pe Daley să se întrebe dacă următoarea dată când avea să-i vadă figura jovială urma să fie în direct la CNN. Această temere ar fi trebuit să fie de ajuns, deocamdată, pentru a-l ţine în şah pe consilierul adjunct pe probleme de securitate naţională. Heather Dixon şi israelienii erau însă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zolvăm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era plin de clădiri cu arhitectură specifică stilului Beaux Arts, despre care îşi dădu seama că fusese la modă pe vremea industriaşilor din secolul al XIX-lea care populaseră pentru prima dată cele trei bulevarde. Casele coloniale aşezate la rând şi aleile pietruite nu făceau decât să adauge în aerul nopţii un plus de bunăstare la atmosfer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ul dintre agenţii tăi, spuse Cassiopeia. Îmi place să ştiu în ce mă b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cercare! Doar nu crezi că scapi de mine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pune întrebări! Aşa îl chestionezi şi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ţi place de el? În Franţa te aruncai mereu la bereg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i situaţia în care mă aflu, Cassiopeia: Cotton este într-o mare încurcătură; oamenii mei îmi doresc moartea; atât israelienii, cât şi saudiţii vor să mă prindă. Crezi că ar fi înţelept ca acum să-mi placă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răspuns la întreb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Însă nu putea pune adevărul în cuvinte, faptul că, prin asocierea cu răposatul ei soţ, Thorvaldsen ajunsese să-i cunoască lui Stephanie punctele tari şi pe cele slabe şi că alături de el se simţea vuln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că noi doi ştim mult prea multe unul desp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 îngrijorat în privinţa ta. De aceea mi-a cerut să vin. A simţit că sunt nişt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preciez acest lucru. Însă asta nu înseamnă că trebuie să-mi şi pla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casa, una dintre multele locuinţe simetrice din cărămidă cu sculpturi, portic la intrare şi acoperiş mansardat. Luminile erau aprinse numai la parter. Examină strada. Era înc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Hermann dormea foarte puţin. Îşi forţase mintea cu mult timp în urmă să funcţioneze cu mai puţin de trei ore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stul de bătrân încât să fi trăit personal experienţele celui de-al Doilea Război Mondial, deşi păstra încă vii în minte amintiri din copilărie despre naziştii care defilau pe străzile din Viena. În deceniile următoare, luptase activ cu sovieticii şi provocase regimul lor totalitar care dominase Austria. Averea lui Hermann data de pe vremea Habsburgilor şi reuşise să reziste dea lungul a două secole de politică schimbătoare. În timpul ultimilor cincizeci de ani, averea familiei se înzecise şi o mare parte a acestui succes s-ar fi putut datora legăturilor cu Ordinul Lânii de Aur. Asocierea strânsă cu un asemenea grup select din toată lumea prezenta avantaje de care tatăl sau bunicul său nu se bucuraseră niciodată. Iar faptul că era şi la conducere – asta atrăgea şi mai multe beneficii. Şi totuşi, activitatea sa se apropia de sfârşit. La moartea lui, fiica sa urma să moştenească totul. Iar acest gând nu era prea plăcut. Era adevărat, semăna cu el în unele privinţe. Curajoasă şi hotărâtă, aprecia trecutul şi râvnea, cu un entuziasm similar cu al lui, la cel mai preţios dintre produsele umane – cunoaşterea. Însă era totuşi necizelată. Încă se mai lucra la aceasta, dar era un lucru de care el se temea că avea să rămână nerealizat. O privi pe fiica sa, care, la fel ca el, dormea foarte puţin. O numise Margarete, ca pe mama ei. Ea admira macheta Bibliotecii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utem să o găsim? întrebă e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mai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inick este destul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ai încredere în Sabre, spuse ea, privindu-l cu ochii cenuşii, pătrunzători. De fapt, în nici un america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useseră discuţia asta şi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redere în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Mai avuseseră discuţia asta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re are prea multă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invidiezi? îi dăm misiuni dificile. Nu poţi face asta şi să te aştepţi să lucreze după cum vr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onstituie o problemă – cu ingeniozitatea lui americană şi toate cele – numai că tu nu-ţi dai seam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rbat cu multă voinţă. Are nevoie de un scop. Noi i-l oferim pe acesta. În schimb, el ne promovează ţe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la el mai multe în ultima vreme. Încearcă din răsputeri să-şi mascheze ambiţia, dar se vede. Trebuie doar să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o tachinez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şti atrasă de el?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de o asemenea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se întâmple niciodată! De fapt, chiar o să-l concediez după ce tu n-o să mai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uimit de presupunerea ei că urma să moştenească tot ce av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o garanţie că vei ocupa Scaunul Albastru. Această alegere se face între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 interiorul Cercului, te asigur. De acolo mai e un singur pas până la locul pe care-l deţ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l nu era aşa de sigur. Era la curent cu legăturile ei cu celelalte patru Scaune. Chiar le încurajase, ca un fel de test. Averea lui o depăşea cu mult pe a celorlalţi în vechime, cantitate şi sferă de influenţă. Instituţiile financiare pe care le controla erau strâns legate de mulţi membri, inclusiv de trei dintre Scaune. Niciunul dintre ei nu ar fi vrut vreodată ca restul să afle despre această vulnerabilitate, iar preţul tăcerii lui fusese mereu propria loialitate. Le manipulase slăbiciunile timp de zeci de ani, însă încercările fiicei sale fuseseră neînsemnate. Aşa că nu strica o vorbă de aten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am să mai fiu, e drept că Dominick va avea de-a face cu tine, aşa cum şi tu vei avea de-a face cu el. Dar să nu te pripeşti! Bărbaţi ca el, cu puţine sentimente? Fără etică? Cu o inimă plină de îndrăzneală? S-ar putea să-ţi dai seama că aceste calităţi sunt foarte val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l asculta, dar se temu că vorbele-i treceau pe lângă urechi, ca întotdeauna. Mama ei murise când avea opt ani şi, în tinereţe, ea părea să fie într-adevăr produsul lui – din coasta lui, cum îi plăcea ei să spună – însă, odată cu înaintarea în vârstă, nu observase acea promisiune timpurie materializându-se. Educaţia ei începuse în Franţa, continuase în Anglia şi se încheiase în Austria, iar experienţa îi fusese şlefuită în camerele de consiliu ale numeroaselor sale corporaţii. Însă rapoartele din acele locuri nu fuseseră prea încuraj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dacă ai găsi bibliotec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scunse amuzamentul. Ea nu părea să mai vrea să discute despre Sabre sau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şi ideile măreţe care se găsesc acolo depăşesc orice imaginaţie,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ieri vorbind despre acestea. Spune-m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eam despre harta lui Piri Reis, din 1513, găsită la Istanbul. Vorbeam despre asta, dar nu ştiam că mă ascul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la această observaţie. Ştiau amândoi că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m cancelarului despre cum a fost trasată harta pe o piele de gazelă de către un amiral turc, care fusese cândva pirat. E plină de detalii incredibile. Coasta sud-americană este prezentă, deşi navigatorii europeni încă nu cartografiaseră regiunea. Continentul Antarctica se vede, de asemenea, cu mult înainte de a fi fost acoperit de gheaţă. Doar în zilele noastre, cu ajutorul unui radar de teren, am reuşit să determinăm conturul ţărmului acestuia. Şi totuşi, acea realizare din 1513 este la fel de bună ca a noastră. Pe partea din faţă a hărţii, cartograful a notat că a utilizat hărţi realizate pe vremea lui Alexandru, împăratul celor Două Coarne7. Îţi poţi imagina aşa ceva? Poate că navigatorii antici au vizitat Antarctica cu mii de ani în urmă, înainte să se acumuleze gheaţa şi au consemnat ceea ce au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Hermann se revoltă la gândul informaţiilor ce probabil că se pierduseră în domeniul matematicii, astronomiei, geometriei, meteorologiei şi medi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nţele neconsemnate sunt fie uitate, fie încurcate până la a nu mai putea fi recunoscute vreodată. Ai auzit de Democrit? El a emis teoria conform căreia toate lucrurile au fost realizate dintr-un număr finit de particule discrete. Astăzi le numim atomi, dar el a fost primul care a confirmat existenţa lor şi a formulat teoria atomică. A scris şaptezeci de cărţi – ştim asta din alte referinţe – şi totuşi niciuna nu a supravieţuit. Şi au trecut secole până când alţi oameni, în alte vremuri, să se gândească la acelaşi lucru. Nu ne-a rămas aproape nimic din ce-a scris Pitagora. Manetho a consemnat istoria Egiptului. Dispărută. Galen, marele vindecător roman? A scris cinci sute de tratate de medicină. Nu au rămas decât fragmente. Aristarh s-a gândit că soarele, nu pământul, era centrul universului. Însă Copernic, care a trăit şaptesprezece secole mai târziu, este cel pe care istoria-l creditează pentru această rev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ră mai mulţi în minte: Eratostene şi Strabon, geografi; Arhimede, fizician şi matematician; Zenodot şi gramatica lui; Callimah, poetul; Thales, primul filosof. Toate ideile lor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 fost aşa, continuă el. Cunoaşterea este primul lucru eradicat odată ce se obţine puterea. Istoria a dovedit acest lucru în mod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e ce se teme Israelul? întrebă ea. Ştia că ea avea să-l facă să vorbească în cele din urmă despre acest subiect. Poate e mai mult teamă decât realitate, observă ea. Să schimbi lumea nu es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oate face. Bărbaţii – făcu o pauză – şi femeile au făcut asta de secole întregi. Iar violenţa nu a adus întotdeauna schimbările cele mai profunde. Acestea s-au produs adesea datorită unor simple cuvinte. Biblia a schimbat omenirea în mod fundamental; la fel şi Coranul; Magna Carta, de asemenea; la fel şi Constituţia americană. Miliarde de oameni îşi guvernează viaţa cu ajutorul acestor cuvinte. Societatea a fost deja schimbată de ele. Nu atât războaiele, cât tratatele care le-au urmat sunt cele care au modificat cu adevărat cursul istoriei. Planul Marshall a schimbat lumea chiar mai mult decât a făcut-o cel de-al Doilea Război Mondial. Cuvintele chiar sunt adevăratele arme ale distrugerii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evitat întrebarea mea, spuse ea cu un ton jucăuş, care îi aminti de soţia lui de mult răpo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se teme Israelul?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 în minte dacă să-i spună totul. Însă nu supravieţuise până acum prin imprudenţe de acest gen. Vorba goală a dus întotdeauna la căderea oamenilor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pur şi simplu că adevărul este întotdeauna greu de acceptat – pentru oameni, pentru culturi, chiar şi pentru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merse în faţa Cassiopeei până ajunse în curtea din spate şi fu surprinsă de aspectul ei foarte îngrijit. Era plină de flori colorate: ochiul-boului, clopoţei ceraţi, vărguţe-de-aur, panseluţe şi altele. Terenul terasat forma o peninsulă, pe pavajul căreia era plasat mobilierul din fier forjat, printre care răsăreau mai multe flori din ghivece deco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e Cassiopeia spre trunchiul gros al unui arţar înalt, unul dintre cei trei pomi statuari care umbreau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ora 2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aici dintr-un amestec de furie şi curiozitate, dar următorul pas fu cel prin care depăşi limita în mod inconte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pistolul cu aer comprimat!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a ei lăsă o săgeată să alunece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remarci obedienţa mea oarbă faţă de toată această nesăbuinţ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următorul pas. Să spargă uşa era, desigur, o opţiune. Cassiopeia se pricepea la aşa ceva. Dar ar fi putut şi să bată pur şi simplu la uşă. Chiar îi plăcu mai mult această abordare. Oricum, următoarea lor mişcare fu determinată instantaneu în momentul în care uşa din spate se deschise şi o siluetă neagră se deplasă printre coloanele subţiri ce alcătuiau o colonadă îngustă. Bărbatul înalt purta un halat de baie legat în talie, iar în picioare avea nişte papuci de casă pe care-i târşâia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rătă întâi spre pistol, apoi spre siluetă. Cassiopeia ochi şi trase. Se auzi un pocnet moale, apoi un şuierat însoţi zborul săgeţii. Vârful acesteia îl atinse pe bărbat, care strigă, în timp ce mâna i se duse la umăr. Încercă să smulgă săgeata, apoi oftă şi se prăbuşi. Stephanie fugi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chiar acţionează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scopul! Cine e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amândouă în jos spr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Tocmai l-ai doborât pe procurorul general al Statelor Unite. Acum ajută-mă să-l trag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6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şi privi laptopul. În ultimele trei ore examinase tot ce descărcase din computerul lui George Haddad şi rămăsese stupefiat. Informaţiile erau cu certitudine la fel de multe ca acelea pe care ar fi reuşit să le stoarcă el însuşi de la palestinian şi asta fără să mai folosească forţa. Haddad petrecuse ani întregi căutând Biblioteca din Alexandria şi pe Păzitorii ei mitici, acumulând o grămadă impresionantă d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întreagă de fişiere se refereau la un nobil englez pe nume Thomas Bainbridge, despre care îl auzise vorbind pe Alfred Hermann. Conform lui Haddad, în cea de-a doua jumătate a secolului al XVIII-lea, Bainbridge vizitase Biblioteca din Alexandria, apoi scrisese un roman despre experienţa lui, care, corespunzător însemnărilor, conţinea indicii asupra locului în care se găs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Haddad găsise o c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eea ce luase Malone di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ra proprietatea strămoşească a lui Bainbridge situată la vest de Londra. Se părea că Haddad o vizitase în repetate rânduri şi considerase că acolo se aflau mai multe indicii, în special referitoare la un monument din marmură şi la ceva cu numele de Epifania Sfântului Ieronim. Însă nu mai era nici un alt detaliu care să explice semnificaţia acestora. Apoi mai era încercarea e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o relatare despre ceea ce se întâmplase cu cinci ani în urmă în casa lui Haddad din West Bank. Citise cu interes însemnările cu o oră în urmă şi acum relua cu entuziasm evenimentele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biblioteca încă mai există? îl întrebase Haddad pe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tejat-o timp de secole întregi. Am salvat ceea ce s-ar fi pierdut din ignoranţă şi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arătă spre plicul pe care i-l înmânase oaspe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cercare a eroului indică drum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care înţeleg, calea va fi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u nu vo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u ne vom mai re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 în minte posibilităţil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lucrurile pe care aş vrea eu să le aflu e mai bine să rămână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şa ceva? De cunoaştere nu trebuie să-ţi fie niciodată frică. Sunt familiarizat cu lucrările dumitale. Şi eu studiez Vechiul Testament. Din acest motiv am fost ales să fiu Păzitorul dumitale. Chipul bărbatului, mai tânăr decât al lui, se lumină. Avem materiale pe care nici măcar nu ţi le poţi închipui: texte originale, corespondenţă, analize, toate de la oamenii din vechime, care ştiau mult mai multe decât dumneata sau decât mine. Eu nu stăpânesc ebraica veche la nivelul dumitale. Vezi dumneata, pentru un Păzitor, există niveluri de realizare şi singura modalitate de a te înălţa este prin desăvârşirea personală. La fel ca dumneata şi eu sunt fascinat de interpretarea făcută de creştinătate Vechiului Testament, de felul cum a fost manipulat acesta. Vreau să aflu mai multe, iar dumneata, domnule, ai putea să mă în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udiul te va ajuta să te în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monstrarea teoriei dumitale ar fi o mare realizare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schise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trecu în revistă conţinutul plicului. Haddad scanase documentul şi îl introdusese apoi în calculator. Cuvintele erau redactate într-un scris ce părea al unui bărbat, toate în latină. Din fericire, Haddad tradusese mesajul. Sabre citi încercarea eroului, presupusa cale către Biblioteca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iudate sunt manuscrisele, măreţule călător din necunoscut! Ele arată ca şi cum ar fi separate, dar par numai unul singur pentru cei care ştiu că nuanţele curcubeului devin o singură lumină albă. Cum să găseşti acea singură rază? Este un mister, dar vizitează capela de lângă Tagus, în Bethlehem, închinat-să sfântului nostru protector. Începe-ţi călătoria în umbră şi termin-o în lumină, acolo unde o stea în retragere găseşte o roză, străpunge o cruce de lemn şi transformă argintul în aur. Găseşte locul care formează o adresă fără loc, unde se găseşte un alt loc. Apoi, la fel ca păstorii pictorului Poussin, nedumerit de enigmă, vei fi inundat de lumina inspiraţiei. Reasamblează cele paisprezece pietre, apoi lucrează cu echerul şi busola pentru a găsi calea. La prânz, simte prezenţa luminii roşii, priveşte răsucirea nesfârşită a şarpelui roşu de mânie. Însă atenţie la litere! Pericolul îl ameninţă pe cel care soseşte în mare viteză! Dacă rămâi neschimbat pe calea ta, drumul îţi va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clătină din cap. Ghicitori. Nu prea erau punctul lui forte. Şi nu avea timp deloc să se lupte cu ele. Recitise fiecare fişier din computer, însă Haddad nu descifrase mesajul. Şi asta er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nici istoric, nici lingvist, nici expert biblic. Alfred Hermann era presupusul expert, dar Sabre se întrebă cât de multe ştia de fapt austriacul. Amândoi erau nişte oportunişti, încercând să obţină cât mai multe dintr-o anumi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veau motiv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ncerca să lase ceva în urma lui, să-şi marcheze trecerea prin Ordinul Lânii de Aur. Poate chiar voia să netezească ascensiunea lui Margarete, s-o ajute să obţină puterea. Era evident că avea nevoie de ajutor! Ştia că ea urma să-l elimine imediat ce Hermann murea. Dar dacă ar putea să o împiedice, să fie cu un pas înaintea ei, atât cât ea să nu-l poată atinge, atunci ar putea reuşi. Voia un permis de liberă trecere, cu toate cheltuielile plătite, direct spre vârf. Voia un loc la masă. Voia puterea de a negocia pentru a deveni pe deplin membru al Ordinului Lânii de Aur. Dacă în Biblioteca din Alexandria se găsea ceea ce Alfred Hermann îi spusese că era posibil să fie, atunci deţinerea ei valora mai mult decât orice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ună telefonul mobil. Afişajul LCD arăta că era vorba despre agenta sa. Era şi timp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tocmai a plecat, spuse ea. Destul de devreme. Ce vre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un autobuz spre staţia Paddington, apoi un tren căt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xfordshire este pe această 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exac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one era curios, după cum s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anjat şi cu ajutoarele suplimentare, aşa cum ţ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în staţia Paddington, vin şi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să treacă la faz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runcă un pahar cu apă peste faţa lui Brent Green. Îi căraseră trupul inert în bucătărie şi îl legaseră de un scaun cu bandă adezivă, pe care Cassiopeia o găsise într-unul dintre sertare. Procurorul general se dezmetici, scuturându-şi capul ca să-şi îndepărteze ap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încă nu îşi revenise, aşa că îl mai ajută cu puţin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puse Green, cu pleoapele larg deschise, cu faţa şi halatul de baie pline de apă. Presupun că ai un motiv foarte bun pentru care te-ai hotărât să încalci atât de multe legi fed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a cuvintele încet şi cu tonul unui director de pompe funebre, ambele lucruri obişnuite la Green. Niciodată nu-l auzise să vorbească tare sau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mi spui, Brent! Pentru cine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se uită la legăturile care-i imobilizau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facem progrese în privinţa relaţiei noast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până m-a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de ani de zile mi se spune că ai o personalitate dezlănţuită, însă eu am admirat mereu aceste calităţi la tine. Încep totuşi să văd şi motivul pentru care se plângea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încredere în tine, dar i-ai ţinut piept lui Daley şi m-am gândit că poate şi subliniez poate, greş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ce s-ar întâmpla dacă serviciul de pază ar veni să verifice dacă sunt bine? Ceea ce, apropo, face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ă încercare! I-ai trimis la plimbare cu luni în urmă. Spuneai că nu era necesar decât dacă nivelul de ameninţare ar fi fost crescut şi pe moment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că nu am apăsat butonul de panică înainte să cad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transmiţătorul pe care-l purt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apăsat pe al meu, Brent, acolo, în parc şi ştii ce s-a întâmplat?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altf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Green, ca toţi cei din personalul administrativ cu vechime, avea un buton de panică. Dacă erau probleme, mesajul se transmitea instantaneu fie către un serviciu de pază din apropiere, fie către centrul de comandă de la Serviciul Secret. Putea acţiona şi ca dispozitiv de urm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la mâinile tale, spuse ea. Ambele erau goale. Erai prea ocupat să încerci să-ţi dai seama ce te înţe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Green împietri şi se uită fix la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împuşcat?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plecăciune gra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bstanţă ai ut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gent cu acţiune rapidă pe care l-am găsit în Maroc. Rapid, nedureros, cu efect pe termen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confirma toate aceste calităţi. Green se întoarse înapoi spre Stephanie. Ea trebuie să fie Cassiopeia Vitt. L-a cunoscut pe soţul tău, Lars, înainte ca acesta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umnezeu şti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vorbise despre ce se întâmplase cu nimeni de pe acea parte a Oceanului Atlantic. Ştiau numai Cassiopeia, Henrik Thorvaldsen ş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ce vrei să mă întrebi şi motivul pentru care ai venit până aici, spuse Green liniştit şi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trimis acasă pe cei din serviciul meu de pază? M-ai lăsat în fundul gol în faţa israelienilor. Recunoaşte că tu 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rprinse faptul că acesta recunoscuse. Era prea obişnuită cu min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d că saudiţii vor încerca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furia crescând în interior şi se luptă cu nevoia de a se elibera de ea, spunând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itt, spuse Green, poţi să stai cu această femeie şi să o protejezi până când se termină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ţie? izbucni Stephanie. Nu mă păzeşti t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o facă. Faptul că ai sunat-o pe Heather Dixon nu a fost o mişcare inteligentă. Nu gândeşti nic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aş avea nevoie să-mi spui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Te afli aici, agresându-l pe procurorul Statelor Unite responsabil cu respectarea legii, deţinând puţine informaţii sau niciuna. Duşmanii tăi, pe de altă parte, au acces la o grămadă de informaţii, pe care le folosesc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naiba vorbeşti? Şi nici nu ai răspuns până acum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am răspuns. Voiai să ştii de ce i-am trimis acasă pe cei din serviciul tău de pază. Răspunsul e simplu: aşa mi s-a cerut, aşa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cer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o privi netulburat – aducând parcă puţin cu Budd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NBRIDGE HALL,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5.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dmiră monumentul de marmură din grădină. Luaseră un tren din Londra şi merseseră vreo douăzeci de kilometri spre nord, apoi, ajunşi în oraş, luaseră un taxi din staţia din apropierea gării până la Bainbridge Hall. Citise toate însemnările lui Haddad găsite în rucsac şi răsfoise şi romanul, încercând să găsească un sens în cele ce se întâmplau, amintindu-şi tot ce el şi Haddad discutaseră de-a lungul anilor. Ajunsese însă la concluzia că vechiul său prieten luase cu el în mormânt lucrurile c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e întindea un cer ca de catifea. Un curent de aer rece îi dădea fiori. Iarba tăiată frumos se întindea în grădină ca o mare cu luciri metalice, în care tufele şi arbuştii formau insule de umbră. Apa dansa într-o fântână din apropiere. Se hotărâse să facă o vizită acolo înainte de ivirea zorilor, acesta fiind cel mai bun mod de a afla ceva şi obţinuse o lanternă de la portar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nu avea garduri şi, atât cât putea să vadă, nici alarmă. În ce privea casa însă, presupuse că era cu totul altă poveste. Din ce citise în însemnările lui Haddad, proprietatea consta dintr-un muzeu nesemnificativ, unul dintre sutele deţinute de Coroana Britanică. Mai multe camere de la parterul conacului erau luminate şi el zări, printre ferestrele fără perdele, ceea ce părea să fie o echipă de cur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ă din nou asupra mon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foşni prin copaci, apoi se ridică făcând norii să-şi înceapă călătoria. Lumina lunii dispăruse, dar ochii îi erau deja obişnuiţi cu vălul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spui ce este acesta?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obişnuit de tăcută to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lumina lanternei spre imaginea gravată în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intr-o pictură numită Pastorii din Arcadia II. Thomas Bainbridge şi-a dat toată osteneala să o gra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e scrisese Haddad despre această imagine, apoi folosi fasciculul luminos pentru a evidenţia literele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 V. O. S. V. A. V. V.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astea ce-a spus? întrebă P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Doar faptul că acesta era un mesaj şi că sunt mai multe în interio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xplică, într-adevăr, de ce ne aflăm aici la ora cinc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esiză nota de iritare di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aglome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îşi apropie ochii de mon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a separat D şi 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cea mai mică idee. Însă era un lucru pe care-l înţelegea. Scena pastorală din Pastorii din Arcadia II ilustra o femeie care privea cum cei trei păstori se adunaseră în jurul unui mormânt, fiecare dintre ei arătând înspre literele gravate. ET IN ARCADIA EGO. Ştia cum se traducea: Şi eu am fost în Arca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cripţie enigmatică, fără sens. Însă mai văzuse acele cuvinte şi mai demult, în Franţa. Erau conţinute într-un codice din secolul al XVI-lea, care descria ceea ce realizaseră cavalerii templieri în secret în lunile dinainte de arestarea lor în masă din octombrie 13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în Arcadia ego era o anagramă pentru I tego arcana dei, adică „eu ascund secret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şi lui Pam despre această pro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rbeşti serios!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doar ce ştiam şi eu, spuse el,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ploreze casa. Examină parterul de la o distanţă convenabilă din grădină, printre cedrii foarte înalţi. Luminile se aprindeau şi se stingeau pe măsură ce oamenii care se ocupau de curăţenie se deplasau în interior. Uşile care dădeau spre terasa din spate erau ţinute deschise cu nişte scaune proptite în ele. Văzu cum un bărbat ieşi afară cu două pungi de gunoi, pe care le aruncă într-o grămadă, apoi dispăr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ora 5.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vor termina în curând, spuse el. Imediat după ce pleacă, ar trebui să avem vreo două ore la dispoziţie până vine cineva la serviciu. Muzeul nu se deschide până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acest lucru de pe un panou de lângă poart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este nevoie să spun cât de nesăbuită mi se par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i vrut să ştii ce făceam la serviciu şi niciodată nu am putut să-ţi spun, din cauză că era strict secret şi chestii de genul ăsta. Acum a sosit vremea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 mai mult înainte, când nu şti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mi amintesc cât de tare te ener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nu aveam răni produse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tualul tău de iniţiere, zise el zâmbind. Apoi îi făcu semn spre conac şi-i spuse: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privi cum siluetele lui Cotton Malone şi a fostei sale soţii se contopeau cu copacii din spate de la Bainbridge Hall. Malone venise direct la Oxfordshire. Bun. Totul depindea acum de curiozitatea lui. Şi agenta lui îşi făcuse bine meseria. Îi angajase pe cei trei bărbaţi pe care-i ceruse şi îi dăduse o armă. Trase de câteva ori adânc aer în piept, bucurându-se de răcoarea nopţii, apoi scoase pistolul Sig Sauer din buzunarul ja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să-l întâlnească pe Cotton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ropie de uşa din spate, stând într-o parte, învăluit în umbră şi se uită înăuntru. Camera de dincolo era un salon bogat ornamentat. Lumina tremurătoare cădea în cascade din tavanul boltit, iluminând mobilierul aurit şi pereţii acoperiţi cu panouri, înveseliţi de tapiserii şi de picturi. Nu se vedea nimeni, însă el auzi zgomotul făcut de o maşină de lustruit pardoselile şi un radio, dincolo de ar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şi intraseră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ic despre amplasamentul încăperilor, însă o inscripţie îi indică faptul că se aflau în Camera lui Apollo. Îşi aminti ce scrisese Haddad: „în Salonul de Artă de la Bainbridge Hall aroganţa lui Bainbridge e şi mai evidentă. Numele acestuia este concludent, în special: Epifania Sfântului Ieronim. Fascinant şi foarte potrivit, deoarece marile încercări încep cu o epif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rebuia neapărat să găsească Salonul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pe Pam către una dintre ieşirile care dădeau înspre un foaier la care se observau liniile maiestuoase ale unui transept de catedrală, cu arcadele suprapuse sugestiv. Era interesantă schimbarea abruptă a stilului şi a arhitecturii. Lumina redusă îndulcea contururile mobilierului în umbre cenuşii. Într-o nişă zări un b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pe podeaua de marmură, călcând prudent cu tălpile de cauciuc şi descoperi portretul lui Thomas Bainbridge. Era chipul unui bărbat de vârstă mijlocie, plin de riduri şi de linii curbe, cu maxilarul încleştat, nasul de vultur şi ochii reci întredeschişi. Din ce citise în însemnările lui Haddad, Bainbridge fusese un expert în ştiinţă şi în literatură, dar şi un colecţionar – achiziţionase în cunoştinţă de cauză tablouri, cărţi şi sculpturi. Fusese şi un aventurier, călătorise în Arabia şi în Orientul Mijlociu într-o vreme în care ambele locuri extrem de puţin familiare î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Pam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Ea se dusese înspre o masă unde erau depozitate mai multe br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lasamentul cam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el şi luă o broşură din grămadă. Găsi rapid camera numită SALONUL DE ARTA. Se orien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lustruit podele şi radioul continuară să se audă de la etaj. Ieşiră din foaierul întunecat şi îşi croiră drum pe coridoarele largi până intrară într-o încăpere mare în care era aprins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u impresionat. Spaţiul imens era la fel ca anticamera palatului unui împărat roman – un alt contrast izbitor cu rest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oc este ca EPCOT8, spuse el. Fiecare cameră aparţine unui alt timp şi unei alt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bogată a unui candelabru cădea pe treptele albe din marmură, care aveau o mochetă maronie moale pe mijloc. Stâlpii de susţinere duceau direct către un peristil cu coloane ionice sculptate. Balustradele din fier negru legau coloanele din marmură roz una de alta prin felurite curbe şi bucle. Nişele de la ambele etaje încadrau busturi şi statui ca în galeria unui muzeu. Se uită în sus. Tavanul s-ar fi potrivit şi în interiorul Catedralei St Paul. Clătină din cap. Nimic din exteriorul casei nu lăsa să se bănuiască o asemenea opu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de Artă este acolo, sus pe scăr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de parcă ar urma să ne întâlnim cu regina,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reptele fără balustradă păşind pe o mochetă elegantă care le acoperea până sus. Uşile duble de sus, din panouri, se deschideau într-o cameră întunecată. El apăsă pe întrerupător şi un alt candelabru, ornat cu colţi de fildeş, se aprinse strălucitor, dezvăluind un salon aglomerat, destul de uzat, dar confortabil, cu pereţii acoperiţi de catifea verde, care atârna în fa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 la mai puţin, după intrarea aceea fastuoasă, spuse el şi închis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udie picturile de pe pereţi, majoritatea portrete ale unor persoane din secolele al XVI-lea şi al XVII-lea. Nu recunoscu pe nimeni. Biblioteci din lemn de arţar stăteau înşiruite sub portrete. Ochiul său de bibliofil observă rapid că volumele nu erau reale, erau doar pentru aspect, fără vreo valoare istorică sau literară. Busturi din bronz erau aşezate deasupra bibliotecilor. Din nou, nici o imagine famil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fania Sfântului Ieronim, spuse el. Poate e unul dintre aceste port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făcu înconjurul camerei, examinând fiecare imagine. El le numără: paisprezece. Majoritatea erau femei, îmbrăcate pretenţios, sau bărbaţi împodobiţi cu peruci şi purtând robe în falduri, lucruri obişnuite de acum trei sute de ani. Două canapele şi patru scaune formau litera U în faţa unui şemineu de piatră. Îşi imagină că Thomas Bainbridge petrecuse o grămadă de timp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acestea, spuse Pam, nu are nimic de-a face cu vreun Sfânt Ier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a spus că va fi aici, murmură el,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ra atunci. Dar nu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privi fix pe Brent Green şi expresia ei impasibilă fu înlocuită de una plină de 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rvaldsen ţi-a cerut să anulezi garda mea de corp? Dar de unde v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 mulţime de persoane. Arătă spre legăturile de la mâini şi de la picioare. Deşi acum mă aflu la mi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area gărzii ei de corp a fost o prostie, spuse Cassiopeia. Dacă eu nu er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spus că eşti şi că te descurci bine cu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străduia să-şi ţină în frâu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undul meu în joc!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ai pus la bătaie atât de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am că Dixon avea să m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spuneam. Nu gândeşti nici un pic! Green arătă din nou cu capul înspre legături. Şi acesta este un exemplu de nesăbuinţă. Chiar dacă nu crezi, cei de la serviciul de pază vor veni în scurt timp să verifice dacă sunt bine. Fac asta în mod regulat. Poate că ţin într-adevăr foarte mult la intimitatea mea, însă, spre deosebire de tine, nu sunt im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anume pui la cale? întrebă ea. De ce eşti amestecat în chestia asta? Lucrezi pentru Daley? Întâlnirea de mai devreme dintre voi doi a fost doar un spectacol aranjat ca să mă păcăliţ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timp, nici răbdare pentru astfel de spec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se lăsă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arte de multe minciuni, spuse ea. Băiatul lui Malone a fost răpit din cauza mea. Cotton se află acum la Londra şi tot acolo este şi o unitate israeliană specială de exterminare. Nu-l pot găsi, aşa că nu-l pot avertiza. E posibil ca viaţa lui George Haddad să fie în pericol. Apoi aflu că şeful meu mă lasă cu fundul gol în bătaia vântului, ştiind că saudiţii vor să mă omoare. Ce ar trebui să cred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ietenul tău, Henrik Thorvaldsen, s-a gândit că e suficient să-ţi trimită o singură persoană în ajutor. Că celălalt prieten al tău, adică eu, a decis că această persoană trebuie să lucreze de una singură. Ce zici de asta? Acum ar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flectă la ce-i spuse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adăug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furioas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rieten e foarte interesat în special de soar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contrariat. Venise la Bainbridge Hall în speranţa că avea să obţină nişte răspunsuri. Însemnările lui Haddad trimiteau clar înspre acest loc. Şi totu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există un alt salon?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verificase deja broşura şi văzuse că acesta era singurul loc numit aşa. Ce-i scăpa? apoi observă ceva. În una dintre nişele ferestrelor, unde panourile de vitralii pictate cu minuţiozitate aşteptau soarele dimineţii, o bucată din perete rămăsese goală. Portretele umpleau toate celelalte spaţii libere din încăpere, însă nu şi aici. Şi urma palidă a unui dreptunghi se văzu limpede în varul de pe perete. Se repezi la loc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a dispăru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nu vreau să îţi creez probleme, dar nu crezi că umblăm după cai verzi p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orge a vrut să venim aici, spuse e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amera adâncit în gânduri şi îşi dădu seama că nu mai puteau sta prea mult. Una dintre echipele de curăţenie putea veni şi aici. Deşi avea cu el atât pistolul lui Haddad, cât şi al lui Păstaie, nu voia să îl folosească nici pe unul, nic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 examina mesele din spatele celor două canapele. Cărţi şi reviste erau aranjate una peste alta în mod artistic, printre sculpturi şi plantele din ghivece. Se opri să examineze una dintre sculpturile mici din bronz – un bărbat în vârstă, cu pielea uscată, cu trupul atletic, cu o bucată de pânză în jurul şoldurilor. Silueta era aşezată pe o piatră, iar chipul său bărbos era concentrat privind înspr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zi asta!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şi văzu ce era gravat la baza statu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ERO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 A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tât de concentrat să găsească nişte piese complicate, încât îi scăpase ceva care era evident. Pam îi arătă o carte amplasată chiar sub scul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fania Sfântului Ieroni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amină cotoru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ch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şi eu utilă, replică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bronzul greoi şi-l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te utilă în continuare şi ia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era sigură cum să interpreteze remarca lui Brent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Acest priete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cam dificil să discutăm despre asta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ăzu ceva straniu în ochii lui Green: nelinişte. Timp de cinci ani acesta fusese câinele de pază al administraţiei în mai multe bătălii cu congresul, presa şi grupurile de interes. Era un profesionist desăvârşit, un avocat care pleda cazul administraţiei pe scena naţională. Însă era şi profund religios şi, din câte ştia ea, nici un scandal, oricât de mic, nu fusese vreodată asociat cu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doar, spuse Green pe jumătate în şoaptă, că nu aş fi vrut ca saudiţii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are darul să mă liniştească p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serviciul de pază? întrebă Cassiopeia. Am senzaţia că nu minte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 intrarea şi fii atentă la stradă, spuse ea, iar privirea ei îi dădu de înţeles că dorea să rămână pentru o clipă numai cu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ieşi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rent, ce aveai de spus şi nu puteai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Stephanie, şaizeci ş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spre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tău a murit acum doisprezece ani. Cred că ţi-a fost foarte greu. Nu am fost căsătorit niciodată, aşa că nu ştiu cum este când îţi moare parteneru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uşor, dar ce-are asta de-a face cu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u şi Lars nu eraţi în termeni prea buni când a murit. A sosit vremea să ai şi tu încredere în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cum facem! Programez interviuri şi toată lumea, inclusiv cei care au încercat să mă omoare, va avea o şansă să mă convingă de bunele lor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nu încearcă să te omoare. Nici Cassiopeia. Nici Cotton Malone. Făcu o pauză. Şi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trimis acasă pe cei din garda mea de corp, deşi ştiai că aveam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r fi întâmplat dacă n-aş fi făcut asta? Cei doi agenţi ai tăi ar fi apărut la faţa locului, ar fi avut loc un schimb de focuri de armă şi ce s-ar fi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restat-o pe Heather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dimineaţă ar fi fost eliberată, după ce ar fi intervenit secretarul de stat şi probabil şi preşedintele însuşi. Apoi ai fi fost concediată, iar saudiţii te-ar fi omorât oricând ar fi vrut. Şi ştii de ce? Pentru că nimănui nu i-ar fi păsat nic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punea el avea sens. Naiba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ţionat prea repede şi nu ai avut timp să te gândeşti. Ochii lui Green se îmblânziseră şi ea zări în ei ceva ce nu mai văzuse până atunci: grijă. Mai devreme mi-am oferit ajutorul şi tu ai refuzat. Acum am de gând să-ţi spun un lucru cu care tu nu eşti la curent. Ceva ce nu ţi-am spu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rmis ca dosarul despre Conexiunea Alexandria să fie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eschise cartea despre Sfântul Ieronim, un volum subţire de numai şaptezeci şi trei de pagini îngălbenite, tipărit în 1845. Răsfoi cartea şi reţinu câteva detalii. Ieronim trăise din anul 342 până în 420. Vorbea fluent latina şi greaca şi, în tinereţe, nu făcuse prea multe eforturi pentru a-şi înfrâna pornirile de-a se deda plăcerilor uşoare. Botezat de către papă în anul 360, el se dedicase Domnului. În următorii şaizeci de ani, călătorise, scrisese tratate, apărase credinţa şi devenise un preot recunoscut al religiei creştine. Tradusese mai întâi Noul Testament, apoi, spre sfârşitul vieţii, tradusese Vechiul Testament direct din ebraică în latină, scriind Vulgata, pe care, după o mie o sută de ani, Consiliul din Trent o proclamase textul de referinţă al Bisericii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uvinte atrăseseră atenţia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ebiu Sofronie Ieronim, adică numele de la naştere al Sfântului Ier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romanul din rucsacul de piele: Călătoria unui erou, de Eusebiu Sofronie Ieronim. Se pare că Thomas Bainbridge îşi alesese cu mare grijă pseudon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 acolo?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umai că entuziasmul său păli, fiind înlocuit de fiorul unei senzaţii neplăcute. Trebuie să plecă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uminile, se repezi la uşi şi le deschise încetişor. Holul foarte mare din marmură era pustiu. Radioul continua să se audă dintr-o cameră îndepărtată – acum relata un eveniment sportiv, iar mulţimea şi comentatorul făceau mare gălăgie. Maşina de lustruit pardoseli nu se mai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pe Pam la capătul scărilor. Trei bărbaţi pătrunseră brusc în holul de jos, cu arme în mâini. Unul trase un foc. O trânti pe Pam la podea. Glonţul se lovi de piatră. Se rostogoliră amândoi rapid în spatele unei coloane şi o văzu pe Pam făcând o grimas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ărul me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gloanţe încercară să-i găsească prin marmură. Luă în mână pistolul automat al lui Haddad şi se pregăti. Nici un glonţ nu ricoşase până acum cu zgomot – se auzea doar zgomotul lor înfundat, de la amortizoare. Măcar el era la etajul superior. Din locul în care se afla zări doi bărbaţi care avansau spre partea dreaptă a etajului inferior, în timp ce al treilea rămăsese în stânga. Nu-i putea lăsa pe cei doi să-şi ocupe poziţiile, deoarece de acolo ar fi putut să tragă pe după coloană – aşa că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nu nimeri, dar faptul că fusese atât de aproape îi făcu pe atacatori să ezite, ceea ce fu destul pentru Malone ca să ţintească din nou şi să tragă în bărbatul din faţă, care scoase un strigăt, apoi căzu la pământ cu un zgomot surd. Celălalt căută să se adăpostească, dar Malone reuşi să mai tragă un glonţ, care-l trimise în grabă pe urmăritor înapoi în holul de la intrare. Sângele curgea din individul doborât, adunându-se într-o băltoacă de roşu aprins pe marmura albă. Mai multe gloanţe veniră spre ei. Aerul mirosea a praf de puşcă. Mai erau cinci gloanţe în pistolul lui Haddad, dar Malone îl mai avea şi pe cel pe care-l luase de la Păstaie. Poate mai avea şi acolo alte cinci gloanţe. Observă teama în ochii lui Pam, dar aceasta rămas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e retragă în Salonul de Artă. Uşile duble, dacă erau baricadate cu mobilă, le-ar fi acordat câteva minute pentru a scăpa prin una dintre ferestre. Numai că se aflau la etajul al doilea, ceea ce sigur le-ar mai adăuga şi alte obstacole. Şi totuşi, aceasta ar putea fi singura lor şansă, asta dacă bărbaţii de jos nu voiau să se expună şi să-i acorde posibilitatea să tragă în plin, ceea ce era puţin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alergă spre baza scărilor. Celălalt îi acoperi înaintarea cu patru gloanţe care se auziră intrând în peretele din spatele lor. Malone trebuia să păstreze muniţia, aşa că nu putea trage până când nu era sigur de reuşită. Apoi îşi dădu seama ce făceau. Ca să tragă în unul dintre ei, s-ar fi expus faţă de al doilea, pe partea cealaltă a coloanei. Aşa că făcu un lucru la care nu se aşteptau, ignoră partea stângă şi se răsuci spre dreapta, trimiţând un glonţ în mocheta roşie din faţa atacatorului care înaintase. Individul se retrase de pe scări şi căută u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îşi duse mâna la umăr şi el observă că-i sângera din nou. I se redeschisese rana. Se agitase prea mult. Ea îl privi cu ochii ei albaştri, plini de teamă. Se auziră două împuşcături în hol. De data asta fără amortizor, de calibru mare. Apo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o voce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după coloană. Jos, în picioare, se afla un bărbat înalt, cu părul de culoarea nisipului. Avea fruntea lată, nasul scurt şi bărbia rotunjită. Era bine făcut şi purta blugi şi o cămaşă din pânză tare, iar pe deasupra avea o geacă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nu vă strică o mână de ajutor, spuse bărbatul, cu pistolul î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tacatori zăceau pe podea, cu sângele prelingându-li-se pe marmură. Bărbatul părea să fie şi el un bun trăgător. Malone se retrase în spatele unei co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sunt cam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 condamn. Aşa că stai acolo şi aşteaptă să vină poliţia. Ai putea să le explici tu ce s-a întâmplat cu aceste trei cadavre. Se auziră nişte paşi care se retrăgeau. Şi, apropo,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o idee, aşa că-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echipa de curăţenie? De ce nu a alergat nimen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 inconşt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i în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a al multora care au venit aici în toiul nopţii. Caut Biblioteca din Alexandria. Malone nu spuse nimic. Uite ce e! Eu stau la Savoy, camera 453. Deţin nişte informaţii pe care mă îndoiesc că le ai şi tu, iar tu ai putea avea ceva despre care eu să nu ştiu nimic. Dacă vrei să discutăm, vino şi caută-mă. Dacă nu, probabil că o să ne mai întâlnim pe drum. E alegerea ta! Însă împreună am putea grăbi puţin lucrurile.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uziră călcâiele mergând apăsat pe pardoseală, zgomotul lor pierzându-se apoi în interiorul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a fost asta?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lui de a se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pentru care-i sunt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trebuie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 Însă mai întâi trebuie să aflăm cine sun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ângă coloană şi se grăbi în jos pe scările de marmură. Pam îl urmă. Scotoci toate cele trei cadavre, dar nu găsi nici un act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istoalele, spuse el, băgând în buzunare şase încărcătoare de rezervă luate de la cei trei. Indivizii ăştia veniseră pregătiţ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mă obişnuiesc cu vederea sângelui, observ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ă va fi mai uşor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iar la bărbat. Savoy, camera 453. Era modul lui de a-i spune: „Poţi să ai încredere în mine!” Pam încă mai avea cartea despre Sfântul Ieronim, iar el ducea rucsacul de piele luat din apartamentul lui Haddad. Pam se răsuc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Sper că la Savoy au un mic dejun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era sigură că mai putea rezista la încă o chestie din asta. Privirea ei se fixă asupra lui Brent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rmis ca dosarele să fie compromise. Există un trădător printre noi şi vrem să-l găsim! Sau să o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amentul de Justiţie. Este o investigaţie strict secretă. Nu ştiu despre asta decât eu şi încă două persoane: cei mai apropiaţi adjuncţi ai mei – şi mi-aş lăsa cu încredere viaţa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şilor nu le pasă câtuşi de puţin de cred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Însă scurgerea de informaţii nu este în cadrul Justiţiei, ci mai sus. În afara departamentului. Am lansat o momeală şi a fost înghi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i venea să creadă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iscat viaţa lui Gary Malone în aceas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vea cum să prevadă acest lucru. Niciunul dintre noi nu avea nici cea mai vagă idee că, în afară de israelieni şi de saudiţi, ar mai fi fost cineva interesat de George Haddad. Scurgerea de informaţii pe care încercăm s-o detectăm duce direct la ei, în nici o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ea c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dreptară spre Ordinul Lân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cea mai mică idee că familia lui Malone era în pericol, nu aş fi permis niciodată ca această tactică să fie fol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vrut să-l creadă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hiar am crezut că informaţia privind locul unde se ascundea Haddad era una inofensivă. Faptul că le-am permis israelienilor să afle că Haddad era în viaţă nu părea chiar atât de riscant, mai ales că nu exista nimic în acel dosar care să dezvăluie locul în care er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unui indiciu care ducea direct la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m presupus că Malone, dacă ar fi fost provocat, ar fi ştiut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 Brent! aproape că strigă ea. Nu mai lucrează pentru noi. Noi nu ne punem foştii agenţi în pericol, mai ales fără şt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ntărit aceste riscuri şi am hotărât că merita, pentru a găsi această scurgere de informaţii. Faptul că băiatul a fost răpit a schimbat toată situaţia. Mă bucur că Malone a reuşit să-l ia înapo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ta! O să ai noroc dacă nu vine să-ţi spargă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Albă este ceva îngrozitor, afirmă Green morocănos. O adunătură de indivizi care par integri, dar care în realitate sunt cu toţii coru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l mai auzise pe Green vorbind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mereu cât sunt ei de creştini, de americani, dar nu sunt credincioşi decât lor înşişi şi dolarului. S-au luat decizii peste decizii, fiecare îmbrăcată în drapelul american, care nu au făcut nimic decât să îngroaşe şi mai tare buzunarele marilor corporaţii – indivizi care au contribuit din greu la cauza partidului lor. Mi se face greaţă! Particip la şedinţe în care politica este mascată prin cuvinte care o fac să arate bine la televizor şi nimănui nu-i pasă de fapt ce e bine pentru naţiune. Eu tac. Nu spun nimic. Mă străduiesc să fiu un membru al echipei. Însă asta nu înseamnă că am de gând să permit ca această ţară să fie compromisă. Am făcut un jurământ şi, spre deosebire de mulţi alţii din administraţie, pentru mine acest lucru înseam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i dema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am constatat dacă a încălcat cineva legea. Dezgustători, imorali, lacomi? Am văzut o mulţime din ăştia, dar astea nu sunt ilegalităţi. Te asigur, dacă vreunul, inclusiv preşedintele, ar fi trecut această linie, aş fi acţionat. Însă niciunul nu a mers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inform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şi motivul pentru care sunt foarte interesat – un baraj, oricât de mare ar fi el, trebuie întâi să crape înainte de a se spa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lăsă păcă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cunoaşte, Brent, îţi place să fii responsabil de respectarea legii şi nu ai mai rămâne mult timp în această poziţie dacă ai urmări pe unul dintre aceştia şi ai d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o privi lung, ochii lui trădând grija lu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tu să rămâi mai mult timp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repede peste îngrijo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informatoru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intră brusc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safiri. Doi bărbaţi tocmai au trecut cu maşina de curbă. Au costume şi microfoane. Serviciu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meu de pază, spuse Green. Au venit să facă verificarea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use Cassiopeia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veni Green. Tăiaţi-mi legăturile şi mă ocup eu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îndreptă spre uşa din spate. Stephanie luă o hotărâre, de genul celor pe care le mai luase de o sută de mii de ori. Şi, deşi toată ziua făcuse numai alegeri oribile, până la urmă era aşa cum obişnuia tatăl ei să zică: „Bine, rău, nu contează, numai să fa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duse înspre dulap şi căută prin nişte sertare, până găsi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eliberăm. Se apropie de Green şi spuse: Sper că procedez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grăbi prin pădurile din Oxfordshire spre locul în care-şi lăsase maşina. Zorii se apropiau de zona rurală englezească. Ceaţa îmbrăca toate câmpiile din jur, iar aerul era rece şi umed. Era mulţumit de prima lui întâlnire cu Cotton Malone. Fusese destul cât să stimuleze curiozitatea americanului şi cât să satisfacă orice înclinaţie a acestuia spre paranoia. Uciderea indivizilor pe care-i angajase să-l atace pe Cotton Malone păruse introducerea perfectă. I-ar fi omorât pe toţi trei dacă Malone nu ar fi doborât dej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ă Malone scotocise cadavrele după ce plecase el, dar Sabre se asigurase că niciunul nu purta vreun act de identitate. Instrucţiunile lui fuseseră să-l confrunte pe Malone şi să-l pună la pământ, însă, după ce Malone eliminase pe unul din echipa lor, jocul se schimbase. Nu fusese surprins. Malone demonstrase şi în Copenhaga că ştia să se descurc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u casetofonul din apartamentul lui Haddad. Acesta, combinat cu informaţiile din computer, îl pregătiseră destul cât să-l ademenească pe Malone să i se destăinuiască. Tot ce avea de făcut acum era să se întoarcă la Savoy şi să aştepte. Malone avea să vină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pădure şi-şi zări maşina. Un alt automobil era parcat în spate şi o văzu pe agenta lui îndreptându-se spre el cu paşi 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ţipă ea. I-ai omorât pe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angajat. Câţi crezi că mai pot angaja dacă se află că-i omorâm p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şti acest lucru, în afară de tine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M-am uitat de afară. I-ai împuşcat pe la spate. Nu se aşteptau la asta nici o clipă. Asta ai intenţionat tot timpul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ţi-a mers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te ia, Dominick! Oamenii aceia îmi erau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vreunul dintre ei? se interesă e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el ş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o cu tine! Gata! Găseşte-ţi pe altcineva să t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rni în viteză spre maşi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î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ăsuci spre el, aşteptându-se să o certe. Mai avuseseră discuţii şi înainte. Însă de data asta el o împuşcă direct în faţă. Nimic şi nimeni nu va interveni, făcuse prea multe eforturi pentru planurile lui. Era pe punctul de a înşela unul dintre cele mai puternice carteluri economice de pe planetă. Un eşec ar avea consecinţe îngrozitoare. Aşa că nu avea de gând să piardă. Nu avea să rămână nici o urmă care să ducă la el. Deschise portiera şi se strecură înăuntru. Mai rămânea să aibă de-a face doar cu Cotton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tătea în bucătărie, cu Cassiopeia alături de ea şi ascultă cum Brent Green deschise uşa de la intrare şi vorbi cu cei doi agenţi de la Serviciul Secret. Ori făcuse alegerea cea bună, ori urmau să fie arestate în următoarea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bunie curată! şopti Cassiop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bunia mea şi nu v-am cerut eu, nici ţie, nici lui Henrik, să vă im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 de căp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ine vorbeşte! Ai fi putut să pleci! Aş zice că şi tu eşti un pic cam încăpăţ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ă pe Green discutând despre vremea de afară şi spunând că îşi vărsase apă pe halat. Îl eliberase pe Green de pe scaun şi privise amuzată cum acesta îşi dezlipise banda adezivă de la mâini şi de la picioare. Ce-ar fi dat gazdele show-urilor de comedie de noaptea târziu să-l vadă crispându-se când părul de pe braţe şi de pe picioare îi era smuls de fiecare dată când dezlipea o fâşie de bandă. Însă bărbatul din Noua Anglie îşi netezise prompt părul ud şi ieşise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din nou pe Green cum îi spusese cu convingere: „Acest prieten e foarte interesat în special de soar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e ceva despre noi, suntem terminate! şopti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şa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după douăzeci de ani de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reen le ură agenţilor noapte bună. Întredeschise uşa batantă şi îl văzu pe Green cum se uita prin fereastra de la uşă. Se întoarse spre 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în sufragerie. Cassiopeia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ren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îţi vom salva pielea şi în acelaşi timp vom opri şi scurgerea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ropo, nu ai zis cine este inform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uză că nici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spus că ai identificat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început să spun era că s-ar putea să fi identificat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mai mu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pl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ă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principala sursă a israelienilor este Pam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7.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nrik Thorvaldsen îi displăcea foarte mult să meargă cu avionul, motiv pentru care niciuna dintre companiile sale nu deţinea avioane. Pentru a mai îndepărta din disconfort, mergea mereu la clasa întâi şi zbura dimineaţa devreme. Scaunele mai încăpătoare, buna dispoziţie şi ora matinală îi mai ameliorau fobia. Pe de altă parte, Gary Malone părea să se bucure foarte mult de această experienţă. Băiatul mâncase tot micul dejun pe care li-l servise însoţitoarea de zbor, ba chiar şi o mare parte din porţia lu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terizăm în curând, îl anunţă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ltădată aş fi fost acasă pe vremea asta, la şcoală! Acum sunt în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Gary se apropiaseră foarte mult în ultimii doi ani. Când îl vizitase pe Malone în vacanţa de vară, Gary îşi petrecuse noaptea la Christiangate în repetate rânduri. Şi tatălui şi fiului le plăcea să meargă în larg cu barca de doisprezece metri lungime ancorată la docul proprietăţii, cumpărată cu mult timp în urmă pentru excursii peste oresund către Norvegia şi Suedia, utilizată foarte rar în prezent. Fiul lui Thorvaldsen, Cai, fusese îndrăgostit de apă. Lui Henrik îi era îngrozitor de dor de băiat. Se făceau doi ani de când murise. Fusese împuşcat în Mexico City şi nu Henrik reuşise să afle vreodată care fusese motivul. Malone fusese acolo în misiune şi făcuse tot ce putuse, ajungând în cele din urmă să se cunoască. Însă nu uitase niciodată ce se întâmplase acolo. În cele din urmă, avea să descopere adevărul despre moartea fiului său. Datorii ca acestea nu rămâneau niciodată neplătite. Şi totuşi, faptul că-şi petrecuse timpul cu Gary îi adusese o imensă bucurie, pe care viaţa i-o refuzase cu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i putut veni cu mine, spuse el. N-aş fi vrut să te las singur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în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minunat: păduri dese, munţi înzăpeziţi, lacuri alpine, peisaje spect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praveghease îndeaproape cu o zi în urmă şi Gary trecuse cu bine peste ultimele întâmplări, după cum se părea, ţinând cont şi de faptul că doi indivizi fuseseră împuşcaţi în faţa lui. Când Malone şi Pam plecaseră în Anglia, Gary înţelesese de ce trebuia ca ei să plece: mama sa trebuia să se întoarcă la serviciu, iar tatăl său trebuia să descopere de ce Gary fusese supus unor asemenea riscuri. Christiangate era un loc familiar şi Gary rămăsese cu plăcere. Dar cu o zi în urmă, după ce vorbise cu Stephanie, Thorvaldsen ştiuse ce av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tâlnire la care trebuie să te duci, spuse Gary, es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Va trebui să particip la mai multe sesiuni, dar vom găsi ceva de făcut şi pentru tine cât timp eu voi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a? El ştie că facem asta? Nu i-am spus mame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Malone telefonase cu câteva ore mai devreme şi vorbise puţin cu Gary. Numai că închisese înainte ca Thorvaldsen să poată discut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unul din ei va suna din nou şi Jesper îi va anunţa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umase un risc luându-l pe Gary cu el, însă hotărâse că era cel mai bun lucru pe care-l putea face. Dacă Alfred Hermann se afla în spatele răpirii iniţiale, iar Thorvaldsen credea cu fermitate că aşa stăteau lucrurile, atunci cea mai sigură alternativă părea să fie să-l ia pe Gary cu el la adunare, unde aveau să fie înconjuraţi de bărbaţi şi de femei cu influenţă veniţi din toată lumea, fiecare cu grupul său de angajaţi şi de agenţi de pază. Se gândi la răpire. Din puţinele care i se spuseseră despre Dominick Sabre, americanul era un profesionist şi nu părea dispus să angajeze nişte ajutoare atât de stupide cum fuseseră cei doi olandezi care dăduseră peste cap răpirea lui Gary. Ceva nu era în ordine. Malone era bun, nu nega acest lucru, dar lucrurile se desfăşuraseră cu o precizie ciudată. Oare toată chestia fusese regizată doar pentru Malone? Fusese un mod de a-l impulsiona să meargă înainte? Dacă aşa stăteau lucrurile, atunci Gary nu mai era în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espre ce am discutat, îi spuse lui Gary. Atenţie la ce spui, vor fi mulţi care ne vor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putea doar să spere că-l citise corect pe Alfred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împinse deoparte micul dejun. Nu suporta să mănânce, mai ales în mijlocul unei aglomeraţii, însă îi plăcea sala de mese de la castel. El personal alesese decoraţiunile neogotice, tocurile de la ferestre şi casetele de pe tavan cu blazonul iluştrilor cruciaţi şi hotărâse ca pereţii să fie acoperiţi cu pânze pe care era reprezentată capturarea creştină a Ierusal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fusese spectaculos, ca de obicei şi un grup de ospătari cu sacouri albe avea grijă de oaspeţii săi. Fiica sa stătea la capătul opus al mesei foarte lungi, iar restul de doisprezece scaune erau ocupate de un grup select de membri ai ordinului – Comitetul Politic – care sosiseră de ieri să participe la adunarea din week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oată lumea se simte bine, spuse Margarete către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se descurca în mijloc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o văzu încruntându-se când zări farfuria lui neatinsă, dar ea nu spuse nimic despre asta. Se aştepta la o muştruluială în particular din parte ei – ca şi cum pofta de mâncare ar fi asigurat ea însăşi o viaţă lungă şi o sănătate de fier. Măcar de-ar fi aşa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dintre membrii comitetelor discutau despre castel şi despre mobilierul lui rafinat, observând unele modificări pe care le făcuse din primăvară. Deşi aceştia erau oameni înstăriţi, nu ajungeau nici măcar împreună la un sfert din averea lui Hermann. Totuşi, fiecare dintre ei era util într-un fel sau altul. Aşa că le mulţumi pentru observaţii şi aşteptă.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ce îşi propune Comitetul Politic să spună adunării despre Conceptul 1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iniţiativă, adoptată cu trei ani în urmă la adunarea din primăvară, implicase un plan complex de destabilizare a Israelului şi a Arabiei Saudite. El susţinuse ideea, motiv pentru care îşi plasase surse în interiorul guvernelor israelian şi american – surse care îl duseseră în mod neaşteptat la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sta, spuse preşedintele comitetului, ai putea să ne spui dacă eforturile tale au avut vreun rezultat? Planurile noastre vor trebui modificate dacă nu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sunt în curs de desfăşurare şi asta rapid. Însă, dacă reuşesc, s-a asigurat o piaţă pentru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embru al comitetului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în Iordania, Siria, Egipt şi Yemen, spuse acesta. Toţi sunt interesaţi, cel puţin să poarte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l încântă. Învăţase mai demult că entuziasmul unui stat arab – indiferent dacă era îndreptat înspre servicii, bunuri sau terorism – creştea direct proporţional cu interesul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scant să-i ignorăm pe saudiţi, spuse altul. Au legături cu mulţi dintre membrii noştri. Represaliile ar putea fi cos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ociatorii voştri, spuse el, vor trebui să se asigure că vor sta liniştiţi până când va fi în avantajul nostru să negocie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osit vremea să ne spui exact despre ce este vorba? întrebă unul dintre membrii comit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mplici în ceva despre care, să fiu sincer, Alfred, am multe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pui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putea fi atât de interesant pentru Iordania, Siria, Egipt şi Yemen, excluzând însă Arabia Sau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minarea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puse stăpânire pe întreaga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cesta ar fi un ţel comun pentru toate aceste naţiuni, dar este şi imposibil. Acest stat va confirma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afirmat şi despre Uniunea Sovietică. Şi totuşi, când raţiunea ei de-a exista a fost pusă serios sub semnul întrebării, iar minciunile ei au fost demascate, uitaţi-vă ce s-a întâmplat: s-a dizolvat în doar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poţi să faci acest lucru? întrebă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pierde timpul nostru al tuturor dacă nu aş crede că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lalţi membri, un vechi prieten, păru frustrat de comportamentul său secretos, aşa că decise să fie puţin mai concil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e gândim la această idee: ce s-ar întâmpla dacă validitatea Vechiului Testament ar fi pusă la îndoială? l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oaspeţi ridicar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schimbe în mod fundamental dezbaterile din Orientul Mijlociu, spuse Hermann. Evreii sunt centraţi pe păstrarea corectitudinii cărţii lor, Tora. Cuvântul Domnului şi toate celelalte. Nimeni nu i-a provocat până acum la modul serios. Au existat discuţii, speculaţii, dar, dacă s-ar dovedi că Tora este greşită, imaginaţi-vă ce-ar însemna acest lucru pentru credibilitatea evreilor. Gândiţi-vă cum ar putea acest lucru să incite alte state din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onvins de ceea ce spunea. Nici un asupritor nu fusese capabil vreodată să-i învingă pe evrei. Mulţi încercaseră: asirienii, babilonienii, romanii, turcii, Inchiziţia. Chiar şi Martin Luther îi urâse. Însă aşa-zişii fii ai Domnului refuzaseră cu încăpăţânare să se predea. Probabil că Hitler fusese cel mai rău. Şi totuşi, chiar după moartea acestuia, lumea le acordase pur şi simplu tărâmurile biblice pro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mpotriva Israelului? întrebă una dintre membrele comitetului. M-am întrebat chiar de la început de ce ne pierdem vremea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hiar fusese împotrivă şi i se alăturaseră încă doi membri. Erau clar în minoritate şi destul de inofensivi, aşa că le permisese acest lucru doar ca pe un mod de a adăuga o aparenţă de democraţie întregului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mult mai mult decât de Israel. Observă că atrăsese atenţia tuturor, chiar şi pe cea a fiicei sale. Dacă jucăm corect, am putea destabiliza atât Israelul, cât şi Arabia Saudită. În această privinţă, sunt strâns legate unul de celălalt. Dacă reuşim să creăm în ambele state aceeaşi agitaţie, pe care să o controlăm, apoi să programăm în mod corespunzător declanşarea ei, am putea răsturna ambele guverne în mod irevocabil. Îl privi pe preşedintele Comitetului Politic. Aţi discutat cum ar putea membrii noştri să exploateze acest lucru odată ce-l punem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în vârstă încuviinţă din cap. Erau prieteni de zeci de ani şi se afla aproape de fruntea listei celor cu şanse pentru un loc în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nariul pe care ni-l imaginăm, spuse el, se bazează pe faptul că palestinienii, iordanienii, sirienii şi egiptenii, toţi vor dori ceea ce le vom furniz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va întâmpla, spuse un bărbat, unul dintre cei care erau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ar fi gândit că lumea va înstrăina aproape un milion de arabi şi le va acorda evreilor un pământ al lor? sublinie Hermann. Mulţi din Orientul Mijlociu spuneau că nici acest lucru nu se va întâmpla. Vorbele sale erau tăioase, aşa că îndulci ceea ce voia să mai spună cu un ton de compromis. În cel mai rău caz am putea să dărâmăm acel zid stupid pe care l-au ridicat israelienii pentru a-şi proteja pământurile şi să contestăm orice pretenţie strămoşească pe care au avut-o vreodată. Aroganţa sionistă va avea de suferit, probabil destul pentru a atrage statele arabe înconjurătoare într-o acţiune comună. Şi nici măcar nu am menţionat Iranul, căruia nu i-ar face plăcere mai mare decât să anuleze statul Israel. Aceasta va fi ca o binecuvântar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 putea duc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vorbeşti serios! Toate astea se bazează pe ideea ca noi să învăţ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la o discuţie deschisă, dar aceasta era clipa mult aşteptată. Comitetul adunat în jurul mesei din salon era însărcinat prin regulamentul ordinului cu formularea viziunilor politice ale colectivului, care erau strâns legate de iniţiativele Comitetului Economic, deoarece, pentru ordin, politica şi profitul erau sinonime. Comitetul Economic stabilise ca ţel creşterea veniturilor membrilor care doreau să investească masiv în Orientul Mijlociu cu cel puţin treizeci la sută. Fusese realizat un studiu, se determinase o investiţie iniţială în euro, se estimaseră profiturile potenţiale în condiţiile economice şi politice curente, apoi fuseseră imaginate mai multe scenarii. În cele din urmă, o ţintă de treizeci la sută era considerată realizabilă. Însă pieţele din Orientul Mijlociu erau în cel mai bun caz limitate. Întreaga regiune putea exploda din cauza celui mai mic detaliu. Fiecare zi aducea o altă posibilitate de dezastru. Astfel, Comitetul Politic căuta o oarecare consecvenţă. Metodele tradiţionale – mita şi ameninţările – nu erau eficiente cu oamenii care îşi legau explozibilul de piept ca pe ceva obişnuit. Oamenii care controlau deciziile în ţări ca Iordania, Siria, Kuweit, Egipt şi Arabia Saudită erau mult prea bogaţi, mult prea protejaţi şi mult prea fanatici. În schimb, ordinul înţelesese că trebuia găsită o nouă monedă de schimb – una pe care Hermann considera că urma să o posed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este de departe mai puternică decât orice armă, spuse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e genul de cunoaştere, declară unul dintre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va depinde de noi dacă vom fi capabili să răspândim ceea ce aflăm către cumpărătorii adecvaţi şi la momentul potrivi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Alfred, interveni unul dintre bărbaţii mai în vârstă. Ai plănuit acest lucru foarte î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progresează în sfârşit, zâmbi el. Americanii sunt interesaţi acum, iar aceasta deschide o nouă avalanşă de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mericanii? întrebă Margarete, cu nerăbda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i îl deranjă. Trebuia să înveţe să nu arate când nu era la curent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Statele Unite sunt la putere nişte persoane care doresc, de asemenea, ca Israelul să fie pus la punct. Ei văd aceasta ca pe un beneficiu adus politicii externe a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um este posibil aşa ceva? întrebă unul dintre membrii comitetului. Arabii cu arabii, dar şi arabii cu evreii s-au războit de mii de ani. Ce ar putea fi atât de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se un ţel sublim atât pentru el, cât şi pentru ordin şi o voce interioară îi spuse că perseverenţa lui era pe punctul de a-i fi răsplătită. Aşa că îi privi pe bărbaţii şi pe femeile care stăteau aşezaţi în faţa lui şi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răspunsul la această întrebare înainte ca acest weekend să i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aşeză pe un scaun, extenuată. Brent Green şedea pe canapea, cu faţa la ea. Avea umerii căzuţi, într-un mod pe care Stephanie nu-l mai văzuse înainte. Cassiopeia adormise la etaj. Măcar una din ele urma să fie odihnită. Ea cu siguranţă nu avea să fie. Păreau să fi trecut patruzeci şi opt de zile, în loc de patruzeci şi opt de ore de când fusese aici ultima oară, fără să aibă încredere în Green, suspicioasă la orice avea el de spus, furioasă pe ea însăşi că-l pusese în pericol pe fiul lui Malone. Şi, deşi Gary Malone era acum în siguranţă, aceleaşi dubii despre Brent Green i se învârteau în minte, mai ales având în vedere ceea ce-i spusese acesta cu câteva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sursă a israelienilor este Pam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ă un Dr. Piper dietetic pe care-l găsise în frigiderul lui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bei chestii din astea? spuse ea arătând înspre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exact gustul originalului, numai că nu are zahăr. Mi s-a părut o chestie bun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ciudat, Brent,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un om care ţine la intimitatea lui şi păstrează pentru el însuşi ceea ce-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inima grea şi mintea obosită şi se lupta cu o nelinişte profundă care încerca să-i distragă atenţia de la Green. Stinseseră intenţionat toate luminile pentru a convinge pe oricine ar fi supravegheat casa că locatarul se dusese la culcar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Malone? întrebă el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nimic până când nu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uficient, clătină e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agent la Londra. Ce şanse ar avea să-l găsească pe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ulte. Londra era un oraş mare şi cine ştie dacă Malone chiar se afla acolo? Se poate să fi plecat oriunde în altă parte în Marea Britanie. Numai că ea nu voia să se gândească la lucruri imposibile, 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aflat despr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o deranja să fie ţinută deoparte şi hotărî că, pentru a obţine ceva, trebuia mai întâi să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 participant la acest joc,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Green indica faptul că îi stârnise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ştia şi ea ceva ce el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ce-i spusese Thorvaldsen despre Ordinul Lân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nu mi-a menţionat niciodată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surpriză! Dădu pe gât încă o înghiţitură din suc. Îţi spune numai ce vrea el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u răpit pe fi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în fruntea listei,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multe, spuse Green. Israelienii au fost neobişnuit de prudenţi pe parcursul întregii operaţiuni. Noi am aruncat momeala cu conexiunea, sperând că informatorul lor de aici va muşca din ea. Timp de mai mulţi ani, diplomaţii lor au pus discret întrebări despre George Haddad. Nu i-am păcălit în întregime când l-a ascuns Malone. Au cercetat rămăşiţele acelei cafenele, numai că bomba îşi făcuse pe deplin treaba. Şi totuşi, chiar şi după ce am aruncat momeala cu conexiunea ca s-o vadă, israelienii tot au acţionat foarte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fiul lui Malone a fost răpit ne-a zădărnicit planurile. Din acest motiv am amânat întâlnirea noastră atunci când ai sunat prima dată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din cauză că nu mă puteai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ceva răbdare ca să te suporte cineva, dar am învăţat să mă adap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Green se întinse după un vas de cristal de pe măsuţă, care era plin cu alune sărate. Şi ei îi era foame, aşa că îşi umplu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Israelul nu era vinovat de răpirea lui Gary Malone, spuse Green. Şi eram curioşi de ce au stat atât de liniştiţi când s-a întâmplat. Tăcu un timp. Apoi, după ce m-ai sunat, mi s-a spus despre Pam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 vreo trei luni o relaţie cu un bărbat, un avocat de succes la o firmă în Atlanta, la care este unul dintre acţionarii principali, dar individul este şi un patriot evreu, un mare susţinător al Israelului. Securitatea Internă crede că a ajutat financiar una sau mai multe facţiuni militante din guvernul israelian. Ea ştia că banii americani susţineau de mult timp politica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bănuiam că te implicai atât de mult, zi de zi, în aceste lucrur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Stephanie, sunt multe lucruri la mine de care tu nu îţi dai seama. Am o imagine publică şi care este necesară. Însă, când am luat în primire acest post, nu am avut intenţia să fiu aici numai de decor. Sunt ofiţerul-şef răspunzător cu respectarea legii în această ţară şi îmi fac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ă că el nu mâncase niciuna dintre alunele din palmă. În schimb, ţinea palma dreaptă întinsă, iar cu forma întunecată a mâinii stângi ciugulea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jumă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multă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i o alună întreagă, mijlocul nu are sare. Dar dacă aluna este înjumătăţită şi sărată, atunci cantitatea de sare e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iuguli o alună şi o aruncă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jumătate de alună are mai multă sare decât un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ost atentă? o întrebă el pe un ton amuzat. Două jumătăţi sărate, lipite, au mai multă sare decât o singură alună întreagă, spuse el, apoi mai aruncă un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putea hotărî dacă era serios sau îşi bătea joc de ea, însă el continuă să caute jumă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cu alunel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las la urmă. Le mănânc numai când nu mai am de ales. Însă, dacă vrei, fac schimb cu tine, îţi dau una întreagă pe o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acest Brent Green, uşor jucăuş. Avea un simţ sec al umorului. Deodată, simţi nevoia de a-l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rei pe nesăbuiţii aceia aroganţi de la Casa Albă la fel de mult cât îi vreau şi eu. Ai auzit cum vorbesc despre tine. Îţi spun Reverendul Green cel Corect. Ascund multe lucruri de tine. Te folosesc numai ca să-şi promoveze propria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cred că nu sunt chiar atât de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neînsemnat când e vorba să-i trimiţi undeva? Dacă este cineva care să merite asta, ei sunt. Inclusiv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de pe palme resturile de la alune şi continuă să mestece. Ea chiar începuse să-l aprecieze pe bărbatul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mi despre Pam, îi ce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 cu avocatul se întâlnesc de vreo trei luni. Ştim că el e în legătură cu Heather Dixon, s-au întâlnit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per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mi scapă. Cum s-au gândit israelienii că Pam va fi implicată în chestia asta? Ea şi Malone sunt separaţi de mult timp. Abia dacă-şi vorbesc. Şi tu însuţi ai spus că nu crezi că ei l-au răpit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sigur ştiau ceva în plus faţă de noi. Au anticipat toate astea, ştiau că aveau să se întâmple şi că Pam Malone urma să intre în legătură cu Cotton. E singurul lucru care are sens. A fost o relaţie cu scopuri bine definite. Acum spune-mi despre acest Ordin al Lânii de Aur. Cred că şi israelienii ştiau că erau implicaţi şi că băiatul avea să fie răpit la un moment dat. Poate îşi propuseseră să facă asta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am e spi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ştie cât de mult e implicată. Şi, din nefericire, avocatul din Atlanta cu care se întâlnea a murit alaltăieri. Tăcu o clipă. A fost împuşcat în garajul unei pa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Era ceva obişnuit ca Orientul Mijlociu să-şi mănânce proprii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aflat despre e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pravegheat participarea lui la o strângere de fonduri pentru cumpărarea de arme. Tel Avivul afirmă în mod public că încearcă să oprească aceste strângeri de fonduri, însă pe ascuns încurajează de fapt această practică. Mi s-a spus că avocatul s-a dat bine pe lângă Pam. A petrecut o grămadă de timp cu ea, i-a oferit cadouri, genul ăla. Pentru cineva care vrea ca oamenii să o considere o dură, Pam Malone nu este, de fapt, decât o femeie singură şi vuln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descrie şi pe tine, nu? îl întrebă ea, sesizând ceva în to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nu răspunse imediat, iar ea se întrebă dacă nu depăşise cumva limita lui emoţională. În cele din urmă, el şopti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u să înainteze mai mult pe acel drum şi tocmai era pe punctul să mai facă o încercare, când se auziră paşi pe treptele care veneau de la etaj. Silueta Cassiopeei apăru în cad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safiri. O maşină a oprit lângă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 farurile, spuse Green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u el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rmi, îi spuse Stephanie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a să aibă grijă de v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Nimeni nu se mişcă. Mai sună o dată. Green se deplasă prin întuneric, găsi receptorul fără fir şi răspunse. Stephanie observă că se prefăcea somnoros. Se lăsară câteva moment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înţeles, vino înăuntru! Cobor şi eu într-o clipă. Apoi Green închise telefonul. Larry Daley, îi spuse lui Stephanie. E afară şi vrea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bine,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ieşiţi din raza vizuală şi o să aflăm ce naiba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îi plăcea foarte mult la Savoy. Stătuse acolo de câteva ori pe banii Guvernului Statelor Unite sau al Marii Britanii. Un lucru era bun la Magellan Billet: avantajele erau la fel de numeroase ca riscurile. Nu mai trecuse pe acolo de mai mulţi ani, însă se bucură să vadă că hotelul ce data de pe la sfârşitul perioadei victoriene încă îşi afişa amestecul grandios de opulenţă şi lipsă de gust. Ştia că o noapte într-o cameră cu vedere spre Tamisa costa mai mult decât câştigau majoritatea oamenilor într-un an. Ceea ce însemna că salvatorului lor îi plăcea să călătorească în sti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 în grabă de la Bainbridge Hall, furând microbuzul echipei de curăţenie, pe care îl parcase apoi la câţiva kilometri de gară. De acolo, luaseră trenul de 6.30 spre Londra. Totul era liniştit în staţia Paddington, iar el evitase taxiurile, aşa că luaseră metroul spre Sa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ărul lui Pam părea să fie în ordine. Sângerarea se oprise. În holul hotelului găsi un telefon cu circuit intern şi ceru să i se facă legătura cu camera 4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şti repede, se auzi o voce la celălalt capăt al 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mi-e foame, aşa că micul dejun este principala mea p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ţelese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jo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cafenea în zece minute? Au la bufet o mâncare excep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apăru la masa lor era acelaşi pe care-l văzuseră cu două ore în urmă, numai că acum purta pantaloni oliv şi o cămaşă de lână maro. Faţa sa frumoasă, proaspăt bărbierită, strălucea de bunăvoinţă şi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cCollum. James McCollum. Mi se spune Ji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prea obosit şi suspicios ca să mai fie şi prietenos, dar se ridică în picioare. Strângerea de mână fu fermă, trădând încrederea de sine. Ochii celuilalt, de culoarea jadului, îl fixară avizi. Pam nu se ridică. Malone făcu prezentările, apoi trecu direct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la Bainbridge 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măcar să-mi mulţumeşti că ţi-am salvat viaţa. Nu eram obligat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imerise să fii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ubţiri ale bărbatului se întinseră într-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şti mereu? Fără introducere, treci direct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viţ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trase un scaun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foame. Să comandăm ceva de mâncare şi apoi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mi răspunzi mai întâ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fac din pură bunăvoinţă. Sunt un căutător de comori aflat pe urma Bibliotecii din Alexandria. Căutările mele pentru a găsi măcar o urmă a acestei biblioteci se întind pe mai mult de zece ani. Eram în Bainbridge Hall din cauza celor trei indivizi. Au ucis o femeie acum patru zile, o agentă foarte bună de-a mea, aşa că am rămas pe urmele lor sperând să aflu pentru cine lucrau. Aceştia, în schimb, m-au condus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atunci că ai nişte informaţii pe care eu nu le am. Ce te face să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îşi dădu scaunul pe spate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deţin nişte informaţii pe care mă îndoiesc că le ai şi tu. Uite, nu am nici timp, nici răbdare pentru chestia asta. Am mai fost la Bainbridge Hall şi mai demult. Nu eşti primul care se duce acolo. Fiecare dintre voi, amatorii, află un sâmbure de adevăr amestecat cu o grămadă de fantezii. Sunt dispus să negociez ceva din cele pe care le ştiu eu, pentru a afla puţinul pe care s-ar putea să-l ştii tu. Asta-i tot, Malone! Nu e vorba despre vreo chestie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împuşcat în cap doi oameni? Numai ca să dovedeşti că ai dreptate? întrebă Pam, iar Malone îi zări privirea de avocat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e uită fix la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mpuşcat pe oamenii aceia ca să vă salvez vouă viaţa. Apoi se uită în jurul său. Îmi place acest loc. Ştiaţi că primul Martini a fost turnat întâia dată în Barul American de la Savoy? Hemingway, Fitzgerald, Gershwin – toţi au băut aici. E un loc cu adevărat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istoria? îl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cesitate pro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undeva? î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tătea în picioare rigid, dar calm şi cu ţinuta impecabilă, deşi Malone încercase în mod deliberat să-l scutur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t prea suspicioşi pentru mine. Mergi mai departe, în încercarea eroului. Sper să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chiar cunoştea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mai spus, am fost un timp pe aceste urme. De când eşti tu? Să ghicesc? Eşti un începător. Mai rău, eşti un începător îngâmfat! Am întâlnit o mulţime de oameni exact ca tine. Au impresia că le ştiu pe toate. Adevărul este că nu ştiu nici cât negru sub unghie! Biblioteca aceea nu a stat degeaba ascunsă timp de o mie cinci sute de ani. McCollum tăcu o clipă. Ştii, Malone, eşti ca măgarul ăla care stă pe un câmp minunat cu iarba până la genunchi, dar care mănâncă buruienile de după gard! Mi-a părut bine de cunoştinţă! Mă duc să mă aşez la masa de acolo să iau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cCollum îşi făcu loc de-a lungul cafenelei pe jumătat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o întrebă p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ogant. Dar nu poţi să-i reproşez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va şi nu vom afla nimic dacă vom rămâne aici! afi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ea şi se ridică în picioare. Aşa că hai să mâncăm împreună cu noul nostr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aşeză la masă şi aşteptă. Dacă socotise bine, urmau să i se alăture şi ei la scurt timp. Malone nu avea cum să reziste tentaţiei. Informaţiile pe care le avea el se reduceau la cât reuşise George Haddad să-i spună, ceea ce, având în vedere banda pe care o ascultase, nu era prea mult. Ceea ce luase Malone din apartamentul lui Haddad înainte să plece mai umpluse poate nişte goluri, dar el punea rămăşag că întrebările vitale rămâneau în continuare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iarăş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 interacţioneze. Era ceva diferit. Era obişnuit cu liniştea propriilor gânduri – partenerele intime apăreau rar, limitându-se la femeile ocazionale care-i ofereau doar sex. Pe majoritatea le plătea. Erau profesioniste, la fel ca el, făcându-şi meseria – îi spuneau noaptea ce voia el să audă, apoi dimineaţa plecau. Pericolul fizic şi tensiunea intelectuală aveau efectul de a-i neutraliza, mai degrabă decât de a-i stimula, apetitul sexual. Viaţa pe care o ducea îl storcea de vlagă. Uneori se mai întâmpla să se culce cu câte una dintre femeile angajate pentru diverse misiuni. Dar, aşa cum se întâmplase şi cu englezoaica pe care o împuşcase mai devreme, acest lucru implica efecte secundare enervante. În loc de relaţii romantice, lui îi era dor de sol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jucase acest rol şi înainte, cu alţii, atunci când trebuise să le consolideze încrederea în el. Cuvintele şi acţiunile, felul în care mergea şi se purta, aerul de cuceritor, toate veneau de la unul dintre numeroşii prieteni ai mamei sale. Acesta fusese un poliţist din Chicago care-şi făcea rundele obişnuite în zona în care locuiau pe vremea când el avea doisprezece ani. Îşi amintea cum încercase bărbatul să o impresioneze cu încrederea lui în sine netulburată. Îşi aminti un joc cu White Sox şi o excursie la lac. Mai târziu aflase că, la fel ca majoritatea iubiţilor mamei sale, poliţistul arătase doar atâta interes cât să o impresioneze. Odată ce obţineau ceea ce voiau cu adevărat, adică o noapte sau mai multe în patul mamei sale, atenţia lor dispărea. Ajunsese să-i urască pe toţi pretendenţii ei. Nici măcar unul nu fusese alături de ea când o înmormântase. Murise singură şi fa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nu avea de gând să-i calce p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rândul de la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la Savoy, camerele erau mobilate cu antichităţi scumpe şi serviciile erau asigurate de valeţi de modă veche. Era genul de lux de care Alfred Hermann şi restul celor din Ordinul Lânii de Aur se bucurau în mod obişnuit. Voia şi el acest privilegiu. În termenii ceruţi de el, nu de ei. Însă, pentru a modifica realitatea, avea nevoie de Cotton Malone şi se întrebă dacă în rucsacul de piele pe care-l căra Malone se afla ceva din ceea ce căuta el. Până acum reuşise să fie cu un pas înaintea adversarului său şi cu colţul ochiului văzu cu plăcere că încă mai deţinea acest avantaj. Malone şi fosta lui soţie îşi făceau loc printre mesele care se ocupau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McCollum, spuse Malone în timp ce se apropiau.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i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ăcar atât po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sta nu e tot ce poţi face! spuse forţându-şi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i Cassiopeia se retraseră în bucătărie, în timp ce Brent Green deschise uşa de la intrare. Se aşezară lângă uşa batantă şi ascultară cum Green îl introduse pe Daley în sufragerie şi cum cei doi se aşezar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nt, spuse Daley, avem câteva probleme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avut, L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serioasă. Şi folosesc persoana întâi plural din cauză că am venit să te ajut pe tine s-o rezo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fie ceva important, având în vedere ora la care ai venit. Aşa că mai bine ai începe să-mi vorbeşti despre proble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găsite trei cadavre cu puţin timp în urmă pe o proprietate la vest de Londra. Două aveau câte un glonţ în cap, al treilea – în piept. Un alt cadavru, de data asta o femeie, a fost găsit la câţiva kilometri distanţă, cu un glonţ în cap. O armă de acelaşi calibru a fost utilizată şi la ceilalţi împuşcaţi în cap. Un microbuz al echipei de curăţenie a fost furat de pe domeniu. Echipa a fost lăsată inconştientă. Maşina acesteia a fost luată şi lăsată într-un oraş din apropiere. Un bărbat şi o femeie au fost văzuţi coborând din ea, apoi luând un tren spre Londra. Camera video de supraveghere din staţia Paddington a confirmat că Cotton Malone şi fosta lui soţie au coborât din ace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tia unde ducea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spuse Green, că vrei să insinuezi că Malone a omorât cele patru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ată,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Larry, că nu ai fost niciodată procuror într-un caz d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se procese chiar. Pe vremea când eram asistentul procurorului de stat. Habar n-ai dacă Malone i-a omorât pe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Brent, dar am destule date pentru a-i stârni pe britanici. Îi las pe ei să se descurce cu deta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că aceasta ar putea fi o problemă pentru Cotton şi văzu în privirea Cassiopeei că şi prietena ei er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l-au identificat pe Malone. Nu au plecat după el doar pentru că au vrut să ne întrebe întâi pe noi ce făcea el acolo. Vor să ştie dacă se află acolo în mod oficial. Ştii cumv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liniştea şi Stephanie îşi imagină privirea împietrită de pe faţa lui Green. Ascunderea sentimentelor în spatele unor ziduri era special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face parte din jurisdicţia mea. Şi, în afară de asta, cine spune că Malone ar face acolo ceva care să ne privească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o figură de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Brent, ai umor! Ceva nou pentru tine! Dar, aşa cum spuneam, Malone are un motiv să fie acolo şi patru oameni au murit din cauza lui, indiferent dacă el a apăsat pe trăgaci sau nu. Şi bănuiala mea este că e implicat în Conexiunea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e goluri în raţionament. Asta-i modul prin care Casa Albă îşi stabileşte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ş implica deloc Casa Albă. Pe moment, nu eşti prea sus pe lista lor de persoane fav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şedintele nu doreşte ca eu să mai activez, cu siguranţă poate face ceva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demisia ta ar fi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ţelese că Daley ajunsese, în sfârşit, la motivul viz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ai gândit? întreb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tă treaba! Sondajele de opinie în privinţa preşedintelui nu sunt prea încurajatoare. E adevărat că mai sunt trei ani şi atunci se vor termina cele două mandate, dar noi ne-am dori să fim în fruntea sondajelor când vom ieşi din scenă. Cine n-ar vrea asta? Şi nimic nu impulsionează sondajele mai mult decât o regrupare a forţelor armate pe un motiv patriotic. Şi nimic nu face asta mai bine decât un act tero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tu dreptate o dat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mi spui! Acum o zi, două erai gata să-ţi dai demisia pentru a o susţine pe ea. Eu îi spun să nu implice pe nimeni din Magellan Billet în toată afacerea asta, iar ea se apucă şi mobilizează imediat întreaga agenţie. A făcut asta cu aprob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mea s-o păzesc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a concediat-o. A fost eliberată din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ă cons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onsultat pe el însuşi şi asta a fost de ajuns! E scoasă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avea conducerea la Magellan B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spun o poveste scurtă? E din una dintre cărţile mele preferate, Jocul de-a politica, de Chris Matthews. Nu avem aceeaşi orientare politică, însă autorul este totuşi un tip isteţ. El povesteşte cum fostul senator Bill Bradley participa la o cină în onoarea sa. Bradley mai voia puţin unt şi nu reuşea să-l facă pe ospătarul care purta tava să vină înspre el. În cele din urmă, s-a ridicat, s-a dus la individ şi i-a spus că se părea că nu ştia cu cine avea de-a face. „Sunt Bill Bradley. Am absolvit la Rhodes, sunt jucător de baschet profesionist, senator al Statelor Unite şi aş mai vrea puţin unt!” Ospătarul nu a fost foarte impresionat şi a spus simplu că se vedea că Bradley nu ştia cine era el. Aşa că ospătarul i-a spus: „Eu sunt persoana responsabilă cu untul!” Aşa că vezi tu, Brent, puterea stă în ceea ce ai. Pentru moment, eu sunt responsabilul la Magellan B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nainte de a lucra la Casa Albă, ai făcut lobby pentru o corporaţie? Şi, înainte de asta, nu ai fost consultant politic? Ce îţi dă ţie dreptul să administrezi cea mai delicată divizie de informaţii din Departamentul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preşedintele pune preţ p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i să-l pupi în fund de câte ori se va a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aici să discutăm dacă am eu dreptul sau nu. Hotărârea este deja luată. Aşa că unde est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mis un mandat de arestare pe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de la Justiţie a ajutat la emiter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erul de la Casa Albă s-a ocupat de detalii. Stephanie a încălcat vreo câteva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faptul că a atacat o persoană de naţionalitate străină? Există o membră a misiunii israeliene care jură că Stephanie a încercat s-o omoare. Femeia are un cucui destul de urât la cap cu care să poată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o dai în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i trimit fundul ăla încrezut undeva unde nu există nici un re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nu se va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 şi porcării, B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includ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a. Se pare că israelienilor nu le place de tine şi nu vor să spună de ce. Poate din cauza prostiilor creştine conservatoare pe care-ţi place să le predici. Daley tăcu un timp. Sau poate doar din cauză că eşti un ticălos,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cât respect ai pentru fun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respectul pentru oamenii care m-au numit pe mine în acest birou, aşa cum ar trebui să ai şi tu. Să fim clari! Am putea folosi o mişcare teroristă eficientă şi nimeni dintre cei pe care-i cunosc n-ar irosi prea multe lacrimi dacă tu ai fi victima. Noi n-am avea decât de câştigat. Am prinde doi iepuri dintr-o lovitură. După ce vei dispărea tu, Israelul va fi fericit, una la mână. Apoi sondajele noastre de opinie vor creşte şi toată lumea îl va privi pe preşedintele nostru ca pe un adevărat lider! Ce frumoasă 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ai venit până aici ca să-l ameninţi pe procurorul general a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aşa ceva? Am venit să transmit ameninţarea. Aşa e corect, să ştii, ca să-ţi poţi lua măsurile de securitate necesare. E valabil şi pentru Stephanie. Nu ştiu din ce motiv, dar israelienii sunt tare porniţi împotriva ei. Dar bineînţeles că tu nu ştii nimic referitor la locul în care se ascunde, aşa că n-o vom putea preveni. Cu atât mai rău! Cât despre tine, alta-i povestea! Poţi să te consideri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israelienii nu vor fi implicaţi personal în nici un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Nu este un stat terorist. Însă ei sunt o adunătură plină de resurse şi se pot descurca foarte bine cu acest proiect. Au legături cu nişte elemente mai puţin plăcute, ca să le spunem aşa. De aceea ai fost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uzi cum cineva se ridic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ac parte din meserie, B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nt băiat bun şi mă conformez, aceste elemente mai puţin plăcute îşi vor pierde interesul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asta. Dar se prea poate. De ce nu încerc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rămase cufundată în tăcere un timp puţin prea îndelungat. Stephanie îşi imagină doi lei care se înfru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rea preşedintelui merită toate acestea? întreb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ai că despre asta era vorba? În nici un caz! E vorba despre moştenirea mea! Despre ceea ce pot eu. Şi acest tip de capital politic valorează mai mult decât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nişte paşi lovind podeaua de lemn, îndepărtându-se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spuse Green, cu voce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mi-e fri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tot ce poţi din tine! Apoi o să vină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igur. Brent, după ce voi da eu tot ce voi putea din mine, tu vei fi înapoi în Vermont, la doi metri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nostimă a lucrurilor, râse Daley, este că tocmai cele două persoane care mă deranjau cel mai tare e posibil să scoată această administraţie din rahatul în care este. Trebuie să acţionezi cu ceea ce a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utea sur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rede asta în continuare. Să ai o zi binecuv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uşă deschizându-se, apoi în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puse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veni din bucătăr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acum nu mai poţi să-mi ordin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enuşii îi trădau oboseala. Şi ea era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în cele din urmă să fii concediată, î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uşi cea mai mică grijă a noastră, limpezi Cassiopei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trădător în acest guvern, spuse Green. Şi mi-am propus să-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domnule procuror general, zise Cassiopeia, că nu aţi avut niciodată de-a face cu acele elemente mai puţin plăcute. Daley are dreptate. Israelienii nu vor face singuri treburile murdare. Vor angaja pe cineva. Şi oamenii pe care-i folosesc sunt o adevăra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fim cu toţii foarte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proape zâmbi. Brent Green avea mai mult curaj decât îşi imaginase ea. Însă mai era ceva. Detectase acest lucru mai devreme şi acum era sigu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lan, nu-i aşa?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Nu sunt lipsit de re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0.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Hermann îşi luă rămas-bun de la cei din Comitetul Politic şi se retrase din sala de mese. I se spusese că oaspetele său special sosise în cele din urmă. Se deplasă pe coridoarele de la parter şi pătrunse în foaierul spaţios al castelului exact în momentul în care Henrik Thorvaldsen intra. Afişa un zâmbet larg şi spuse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ce minunat să te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zâmbi şi el când îşi zări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Nu aveam de gând să vin, dar am decis că pur şi simplu trebuia să văd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apropie şi îşi strânseră mâinile. Îl cunoştea pe Thorvaldsen de patruzeci de ani, iar danezul nu se schimbase aproape deloc. Spinarea lui rigidă, încovoiată, era la fel ca întotdeauna, îndoită ca o bucată de tablă într-un unghi grotesc. Întotdeauna admirase la Thorvaldsen emoţiile disciplinate, care rămâneau studiate, manierate, ca şi cum ar fi funcţionat cu ajutorul unui program memorat. Iar acest lucru cerea talent. Dar Thorvaldsen era evreu. Nu făcea parte din rândul celor fervenţi sau dintre cei care afirmau public acest lucru, însă era totuşi evreu. Mai rău, era prietenul cel mai apropiat al lui Cotton Malone, iar Hermann era convins că Thorvaldsen nu venise la adunare pentru a soci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eşti aici, spuse Hermann. Avem multe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treceau adesea mult timp împreună la adunare. Thorvaldsen era unul dintre puţinii membri a căror avere putea concura cu a lui Hermann. Avea legături strânse cu majoritatea guvernelor europene, iar miliardele sale de euro vorbeau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 să aud despre ce e vorba, spuse danezul şi în ochi îi apăru o scânteie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cine este? întrebă Hermann, arătând spre băiatul care se afla alături d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Malone. Stă cu mine câteva săptămâni cât tatăl său este plecat şi am hotărât să-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nt! Thorvaldsen îl 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ai sunt câţiva tineri care au venit împreună cu membrii. Voi avea grijă să se simtă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intrară cu bagajele. Hermann le arătă drumul şi bagajele fură cărate spre etajul al doilea. Dăduse deja instrucţiuni în care cameră avea să stea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enrik! Vino în biroul meu cât timp îţi sunt duse bagajele sus. Margarete abia aşteaptă să t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am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şi pe el. Nu e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mâncă micul dejun, încercând totodată să-l evalueze pe Jimmy McCollum, deşi avea serioase semne de întrebare în legătură cu identitatea reală 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mi spuneţi care e interesul vostru în toată afacerea asta? întrebă McCollum. Biblioteca din Alexandria nu e chiar Sfântul Graal. Şi alţii au fost interesaţi, dar erau ori fanatici, ori săriţi de pe fix. Nu păreţi să fiţi nici ca unii, nici c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îi spuse Pam. Care e interes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că am p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umplu furculiţa cu omletă şi o înfundă apoi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i cu mâna de parcă ar fi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nu vrei să-mi spui. McCollum se răsuci spre Malone. Sesizez la voi o mare neîncredere faţă de o persoană care v-a salvat viaţa l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pus o întrebare interesantă. Chiar, ce interes ai cu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că, dacă ar fi să găsesc ceva, există oameni care ar recompensa eforturile mele în foarte multe moduri. Eu, personal, consider că este o pierdere de vreme. Însă trebuie să mărturisesc că mă surprinde motivul pentru care oamenii se omoară între ei. Cineva ştie cu siguranţ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tărî să-i arunce o mom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mintit de încercarea eroului. Ştiu despre ea. Sunt indicii care conduc spre bibliotecă. Făcu o pauză. Aşa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conduc acolo, crede-mă! Au mai fost şi alţii. Nu am întâlnit şi nici nu am vorbit cu niciunul dintre ei, însă am auzit despre această experienţă. Încercarea eroului este reală şi tot reali sunt şi Păz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uvânt-cheie. Acest individ era bine informat. Malone îşi îndreptă din nou atenţia spre brioşa englezească, pe care o acoperi cu gem de pr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putea face unul pentru celălal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mi spui mai întâi ce-aţi căutat la Bainbridge 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fania Sfântului Ier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nou! Ai vrea să-mi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îl întrebă brusc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încerci să mă evaluezi? zise McCollum râzând. Bine, am să-ţi fac pe plac. M-am născut în marele stat Kentucky, în Louisville. Şi, înainte să mai întrebi, n-am fost la facultate. M-am dus în armată, la Forţele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dacă aş verifica, aş găsi un recrut cu numele Jimmy McCollum? Fi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ă te dezamăgesc, dar am un paşaport şi un certificat de naştere şi numele meu e trecut acolo. Mi-am făcut datoria. Am fost eliberat din serviciu în mod onorabil. Dar chiar contează chestiile astea? Eu aş zice că mai degrabă contează ceea ce este aic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tunci când se va descoperi această bibliotecă, vor fi foarte multe chestii interesante, deşi eu încă nu ştiu ce cauţi tu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cercare e posibil să fie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ul lucru inteligent pe care-l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mai sunt şi alţii care s-ar putea să caute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israelien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în ochii plini de viaţă ai lui McCollum se citi nedumerirea, apoi privirea îi redeveni limpede, însoţită d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provo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să-l introducă şi pe el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Epifania Sfântului Ier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ţi va fi de foarte mare ajutor dacă nu îi cunoşti semnif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cercarea eroului, spus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i captă interesul lui Malone, mai ales că George Haddad nu îi lăsase detaliile acest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spuse McCollum, dacă ai romanul lui Thomas Bain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 continua să mănânce, concentrată asupra unor fructe şi asupra unui iaurt. Ea cunoştea cu siguranţă prima lege a avocaturii – să nu arăţi niciodată ce ştii – dar el hotărâse că, pentru a primi, trebuia să şi ofe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m. Şi apoi, pentru a-l stârni şi mai mult, adăugă: Şi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McCollum apăru o expresie admir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am luat decizia potrivită când m-am hotărât să vă salvez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privi cum Thorvaldsen şi tânărul lui protejat părăsiră biroul. Margarete stătea lângă el. Avuseseră o întâlnire plăcută d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 ca de obicei. Absoarbe mult mai mult decât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irea lui, cum sunt şi eu. „Şi cum ar trebui să fii şi tu”, gândi el. Ai simţit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legătură cu băiat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foarte bine-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i spună şi ei câte ceva din ceea ce ea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ste implicat în mod tangenţial într-o iniţiativă a Cercului, care este strâns legată de ceea ce am discutat l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sociaţii lui cei mai apropiaţi, un bărbat pe nume Cotton Malone, este implicat în această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re conduce a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merge conform p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iat îl cheamă Malone. Şi el e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lui Cotton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ută aici? întrebă ea, surpriza citindu-i-s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 fost o mişcare inteligentă din partea lui Henrik. Cu toţi membrii prezenţi, ne vom comporta cum vom putea mai bine. Acesta ar putea fi locul cel mai sigur pentru amândoi. Desigur, se mai întâmplă şi accidente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ace rău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este necesar pentru a ne proteja interesele, răspunse el privind-o fix. Aşa cum ar trebui să fac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 şi el o lăsă o clipă. În cele din urmă,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necesar să aibă loc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ucură că începuse şi ea să aprecieze gravitate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 şi-a propus prietenul nostru drag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numele ăsta? întrebă McCollum. Mă refer la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 destul de… începu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o întrerupse Malone. Putem să discutăm altă dată despre ea. Acum, aş vrea să aflu despre încercarea e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ari ca ars când e vorba d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onez aşa când văd că se pierd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tocmai golea o farfurie care fusese plină cu fructe. Observase că acesta mânca sănătos: ovăz, căpşuni, ouă, suc de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lone. Am încercarea. Am luat-o de la un invitat care a murit înainte să apuce să se mai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am avut nici un amestec. Cauze naturale. L-am găsit şi i-am luat încercarea. Nu mă întreba cine este, pentru că nu-ţi voi spune. Însă am ind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dacă sunt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l meu de afacere, râse McCollum, nu ştii niciodată asta până nu ajungi acolo. Dar am să-mi asum r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de fapt? întrebă Pam. Stătuse neobişnuit de tăcută în timpul micului dejun. E evident că ştii mult mai multe decât noi. De ce-ţi mai pierzi vreme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am o problemă. M-am luptat cu această încercare în ultimele câteva săptămâni. E o ghicitoare – una pe care nu o pot rezolva. Mă gândeam că voi doi mi-aţi putea fi de ceva ajutor. În schimb, sunt dispus să împărtăşesc ceea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dispus să împuşti doi oameni în cap,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ar fi făcut acelaşi lucru. Ceea ce, apropo, v-ar fi scos din joc. Cine ar fi avut interesul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ă întrebare”, se gândi Malone. Nu-i urmărise nimeni de la Londra, era sigur de asta. Nu avea sens ca ucigaşii să-i fi aşteptat la Bainbridge Hall. Se hotărâse să meargă acolo cu doar câteva o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cercare, spuse McCollum, e mult mai complexă decât am crezut la început. Acum îmi spui că sunt implicaţi şi evr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meu a fost omorât ieri şi acest lucru ar trebui să stopeze interesul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acesta ştia ceva despre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 ş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să vinzi manuscrisele găsite, se inte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rofit de pe urma eforturilor mele, spuse McCollum ridicând din umeri. Te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nuscrisele încă mai există, ele trebuie să fie conservate şi stu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com, Malone. Sunt sigur că undeva pe acolo se vor găsi câteva mâzgălituri pe care le-aş putea vinde pentru a-mi recompensa efortul. McCollum tăcu un timp. Plus meritul descoperirii, desigur. Şi numai asta şi tot ar f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mă şi bogăţie,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rna recompensă, comentă McCollum. Ambele au partea lor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destul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care sunt ind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tătea în faţa lor, distant ca o zeitate, viclean ca un demon. Aşa ceva trebuia văzut! Omorâse mult prea uşor. Dar, dacă era într-adevăr în posesia încercării eroului, atunci el constituia, probabil, singura lor cale de înaintare. McCollum băgă mâna în buzunar şi scoase o buca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uă foaia de hârtie de mărimea unui bileţel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iudate sunt manuscrisele, măreţule călător din necunoscut! Ele arată ca şi cum ar fi separate, dar par numai unul singur pentru cei care ştiu că nuanţele curcubeului devin o singură lumină albă. Cum să găseşti acea singură rază? Este un mister, dar vizitează capela de lângă Tagus, în Bethlehem, închinată sfântului nostru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unde est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ifrează întâi partea asta, apoi vom mai vedea. Vom merge pas cu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âştig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confruntase cu multe lucruri, dar niciodată cu o arestare. Larry Daley crescuse m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tacăm acum pe Daley, spuse ea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reen şi Cassiopeia stăteau în bucătăria lui Green şi aşteptau să fie gata cafeaua. Aroma acesteia o făcu să-şi dea seama că-i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anume ţi-ai pr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doisprezece ani nu compromisese securitatea organizaţiei Magellan Billet. Îşi luase în serios jurământul. Însă în faţa ei se căsca acum o prăpastie de îndoieli, care o făceau să nu mai fie sigură de următoarea ei mişcare. În cele din urmă, se hotărî că nu mai era decât o singură opţiu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investigat pe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Green şi chipul lui fu înviorat de interesul stâ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ce slăbiciuni are, aşa că am pus o agentă să afle. Ea l-a cercetat pe toate părţile timp de un an. Am aflat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 mă uimeşti, Stephanie. Ai idee ce s-ar fi întâmplat dacă ar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fi fost concediată, aşa că acum chiar nu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încearcă să te omoare, aşa că s-ar putea să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Agenta mea era foarte bună. Dar Daley are probleme până peste cap. Spuneai mai devreme că nu ai găsit niciodată vreo încălcare a legii înfăptuită de el. Eu am găsit o grămadă. Finanţarea campaniilor, mită, fraudă. Daley este legătura între oamenii cu stare şi Casa Albă, oameni care doresc să obţină ceva fără ca numele lor să apară pe vreun formular sau pe alt act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acţionat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gând să fac asta. Apoi a intervenit scurgerea asta de informaţii. A trebuit să a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că el e la conducere la Magellan Billet, va afla ce-ai făcut?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informaţiile sunt păstrate într-un loc sigur, iar agenta care s-a ocupat de investigaţie s-a transferat de la Billet cu luni de zile în urmă. Nu mai ştia nimeni altcineva în afară de no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 o întrebă, Green în timp ce turna cafeaua în două c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o am aici pe prietena mea, care este extrem de pricepută la multe lucruri, mă gândeam că am putea termina investig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mi place cum sună, zi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vă rog să adăugaţi la cafea ce mai doriţi, spuse Green arătând spre c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bei? îl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u niciodată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de ai un filtru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safiri. Făcu o pauză.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lui Green, siguranţa lui masculină făcu loc pentru o clipă unei sincerităţi băieţeşti, care ei îi pl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in de surprize, ma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fel ca o altă persoană pe care o cunoaştem cu toţii, interveni Cassiopeia, sorbindu-şi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încuviinţă din cap, părând să aprecieze faptul că schimbaseră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ste un tip fascinant, spuse el. Mereu cu un pas înainte. Dar tu, Stephanie? Ce vrei să spui cu terminarea investig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hală aburii cafelei şi sorbi o gură pentru a-şi încălzi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facem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assiopeia. Chiar dacă reuşim să pătrundem în casă, computerul lui e mai mult ca sigur pa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problemă, replică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o privi curios, apoi nu-şi mai putu ascunde u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evoie de parol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remea să-l prindem p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ntră în sediul Centrului de Afaceri de la Savoy. Camera spaţioasă era echipată complet cu computere, faxuri şi copiatoare. Îi spuse supraveghetorului ce doreşte şi fu condus imediat la un terminal, cerând ca plata să fie trecută în contul camerei lui McCollum. Încercă să se aşeze, dar Pam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pe min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să-i lase ei onoarea. Cât se deplasaseră de la cafenea văzuse că ea-şi dăduse seama de inten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rog! îi înmână hârtia cu începutul încercării eroului, apoi se întoarse spre McCollum. Spui că ai obţinut asta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menţionat când. Bună încercar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E foarte important. E vorba despre ultimele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lor ezită, apoi încuviinţă din cap. Malone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Păzitorii invită de secole întregi oamenii să vină la bibliotecă. Aşa că indiciile trebuie să se schimbe. Ei adaptează încercarea pentru vremurile fiecăruia. Pariez că o adaptează chiar şi de la un invitat la altul. De ce nu? O fac mai personală. Trec printr-o mulţime de dificultăţi, de ce nu ar face ş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sens, încuviinţă McCollum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bătea de zor în tas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parte, spuse Malone. „Cât de ciudate sunt manuscrisele, măreţule călător din necunoscut! Ele arată ca şi cum ar fi separate, dar par numai unul singur pentru cei care ştiu că nuanţele curcubeului devin o singură lumină albă. Cum să găseşti acea singură rază? Este un mister, dar vizitează capela de lângă Tagus, în Bethlehem, închinată sfântului nostru protector.” O să porni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şi făcut,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I-o luase înainte şi asta îi plăcu lui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 căutare la „Tagus” şi „Bethle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ea uşor să fie aşa? întrebă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ii nu pot să uite că fac totuşi parte din această lume. Internetul există, aşa că de ce nu ar presupune că l-ar folosi şi un 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cran. Site-ul pe care-l găsise Pam era din Portugalia, o pagină de călătorii şi turism care se ocupa de atracţiile locale din Lisabona şi din af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em, rosti Pam. Chiar în afara periferiei. Acolo unde râul Tagus se varsă în mare. Belem este Bethlehem în portugh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iti despre bucăţica de pământ care se afla la sud-vest de centrul Lisabonei. Locul de unde caravelele portugheze porniseră cu mult timp în urmă înspre lumea de vest: Vasco da Gama spre India, Magellan – pentru a face înconjurul pământului, Dias – pentru a înconjura Capul Bunei Speranţe. Belem cunoscuse înflorirea datorită bogăţiilor, în special datorită condimentelor, care începuseră să vină în ţară din Lumea Nouă. Regele portughez construise un castel de vară în acel loc şi cetăţenii înstăriţi se repeziseră să-l înconjoare. Mai demult o municipalitate separată, acum era ca un magnet pentru turiştii care veneau să se bucure de magazinele, cafenelele şi muze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Navigatorul are legătură cu acest loc,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propuse el, ce putem afla despre capela închinată sfântului nostru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curi din mouse şi Pam arătă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sta cu mult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ădire imensă din piatră erodată de vreme umplu ecranul. Turlele alambicate se îndreptau spre cerul încărcat de nori. Stilul combina arhitectura gotică şi renascentistă cu evidente influenţe maure. Imagini îndrăzneţe apăreau pe faţada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ăstirea Santa Maria de Belem, citi el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mişcă în jos cursorul şi el citi că acesta era unul dintre cele mai cunoscute monumente din Portugalia, fiind deseori numit Mănăstirea lui Ieronim. Multe personalităţi ale ţării – inclusiv regii şi reginele – fuseseră înmormânta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apărut asta? o întrebă el p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pe un l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astat mai multe cuvinte-cheie şi motorul de căutare m-a trimis direct aici. În 1498, când s-a întors Vasco da Gama din călătorie, după ce a descoperit drumul către India, regele Portugaliei a oferit fonduri pentru construcţia acestei mănăstiri. Ordinul Sfântului Ieronim a pus stăpânire pe zonă în 1500, iar piatra de temelie a fost turnată pe 6 ianuarie 15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semnificaţia acestei date din copilăria sa. Mama sa fusese catolică şi se duceau la biserică în mod regulat, mai ales după ce îi murise tatăl. Pe 6 ianuarie era sărbătoarea Epifaniei. Ce scrisese Haddad în jurnalul său? „Marile încercări încep cu o epif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ela principală a mănăstirii, spuse Pam, a fost închinată în cele din urmă Sfântului Ieronim. Cotton, îţi aminteşti ce a spus Haddad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Fusese de timpuriu părinte al bisericii şi, în secolul al IV-lea, tradusese în latină multe texte biblice, inclusiv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 link cu mai multe informaţii despre Ieronim, spuse ea, iar ecranul îşi schimbă imaginea la un alt clic al mous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ră toţi trei. Malone văzu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fântul protector al bibliotecilor. Se pare că această încercare începe în Lisa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erităm o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eam, nu mă pricep deloc la enigme. Voi doi păreţi foarte buni la asta! Însă restul e mai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ă ne apucăm împreună de asta şi să vedem unde n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ieşi din baie şi se uită la Gary cum despacheta. În afară de hainele pe care le purta când fusese răpit, cu câteva zile în urmă, băiatul nu avea altceva. Aşadar, cu o zi în urmă, Jesper făcuse un drum la Copenhaga şi îi cumpărase câtev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sta este veche, nu-i aşa?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nstruită cu mai multe generaţii în urmă; cum a fost şi Christian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ulţime de chestii vechi în Europa. Nu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pe aceste meleaguri ceva mai mult timp, zâmb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mer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i se păruse interesantă amplasarea camerei păstrate pentru ei. La etajul al doilea, lângă gazdă – prima dată când se întâmpla aşa ceva. Era o cameră delicată, cu mobilier feminin, care aparţinuse cu siguranţă unei femei cu mul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istori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ăcea până acum două veri, zise Gary. E mult mai interesantă aici, când poţi s-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ă sosise timpul să-i spună băiatului câte ceva despre situaţia în care se af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au părut gazda noastră şi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şa de prietenoşi. Dar par să te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Alfred de mult timp, dar mi-e teamă că pune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se aşeză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l ar putea fi în spatele răpi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băiat cum începea să înţeleagă cum stăt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şi suntem aici, ca să aflăm, spuse e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reau să aflu. Oamenii aceia au făcut-o pe mama să sufere şi asta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adus cu tine dacă aş fi fost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u răspunsul. Era deştept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au murit doi oameni. Puţini băieţi de cincisprezece ani au trecut prin aşa ceva.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l-a împuşcat tata a meritat să moară. A încercat să mă ia de acolo. Tata a făcut ceea ce trebuia. Tu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Însă o mulţime de oameni vor veni aici în următoarele câteva zile. Oameni cu putere. De la ei voi afla ceea ce trebu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a un fel de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pune şi aşa. Sunt oameni care au interese similare şi se adună să discute despre acele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ău mobil, aflat pe noptieră, sună. Se duse înspre el şi se uită la identitatea apelantului: Jesper. Apăsă pe tastă c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apel. De la Tel Av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repede legătura să vede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după ce se stabili conexiunea, auzi o voce profundă, baritonală, car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de ce ai stârni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ace că nu înţelegi! Când ai sunat ieri, eram suspicios, dar acum sunt de-a dreptul paran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 urmă, sunase la biroul prim-ministrului israelian. De vreme ce donase milioane către cauzele evreieşti şi finanţase o mulţime de politicieni israelieni, inclusiv pe prim-ministru, telefonul lui nu fusese ignorat. El pusese o întrebare simplă – care era interesul Israelului în privinţa lui George Haddad. În mod intenţionat nu vorbise direct cu prim-ministrul, punând întrebarea prin şeful lui de cabinet, care acum nu era deloc în apele lui, după cum observă la telefon. Aşa 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un răspuns la întreb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sadul ne-a spus să ne vedem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besc ei cu cei de la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când vor să ne vedem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Vor ca George Haddad să moară, iar Cotton Malone să se oprească. Se pare că Malone şi fosta lui soţie sunt acum în drum spre Lisabona şi asta după ce patru persoane au fost omorâte noaptea trecută în vestul Londrei, într-un muzeu. Un fapt interesant este că britanicii ştiu că Malone e implicat în acele crime, dar nu i-au făcut nimic. L-au lăsat să iasă frumuşel din ţară. Ai noştri consideră că asta-i din cauză că are aprobarea americanilor pentru ceea ce a făcut. Ei cred că America e din nou interesată de afacerea noastră – în ceea ce-l priveşte pe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aflat angajaţii voştr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linie directă cu Malone. Ştiu exact unde este şi ce face. În plus, anticipează acest lucru de ce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oată lumea e ocup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pus ocupată! Eu şi domnul prim-ministru punem mare preţ pe prietenia ta. Eşti unul dintre binefăcătorii acestei naţiuni. Din acest motiv ai primit acest telefon. Mossadul are de gând să-l scoată pe Malone din joc. Agenţii au pornit deja spre Lisabona. Dacă poţi să-l avertizezi,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să fi putut face asta, dar nu am nici o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 să-l ajute! Va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problemă minoră la una dintre companiile mele, spuse el, descreţindu-şi fruntea. Mai am şi afaceri de condus,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ăru să accepte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suntem aici la un fel de club, dar nu mi-ai zis ce legătură are ast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sta este o întrebare excelentă. Am să-ţi răspund, în timp ce ne plimbăm. Hai, am să-ţi arăt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Hermann auzi uşa închizându-se de la camera lui Henrik Thorvaldsen. Dispozitivul de ascultare instalat în dormitorul acestuia funcţionase perfect. Margarete se aşeză în faţa lui, în timp ce el închise difu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zul ăsta este o problem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se destul de mult să-şi dea seama. În mod clar, Thorvaldsen venise aici să sondeze terenul, însă el se întrebă ce fusese cu acel telefon. Vechiul lui prieten vorbise prea puţin pentru a-i putea ajuta să înţeleagă subiectul discuţiei, dar el se îndoia că fusese vorba despr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întrebă Margarete. Chiar l-ai răpit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ase să asculte cu un motiv întemeiat, aşa că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planul nostru. Dar tot noi i-am permis să fie salvat. Pe moment, Dominick cultivă seminţele pe care le-am planta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am găsit firul care duc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gând să-i încredinţezi lui Sabre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misa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ste un oportunist lacom! spuse ea, clătinând din cap cu dezgust. Îţi spun asta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ajunse la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permis să afli ce se întâmplă ca să ne certăm. Am nevoie de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ea sesizase tensiunea din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am vrut să întrec li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e, lumea este un loc complicat. Trebuie să te foloseşti de resursele pe care le ai la îndemână. Concentrează-te! Ajută-mă să mă ocup de ceea ce avem în faţă şi lasă-l pe Dominick să se îngrijească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adânc aer în piept şi expiră lent printre dinţii încleştaţi, gest pe care-l făcea când era emoţionată sau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te pe aici. Dă din întâmplare peste Henrik. El crede că e în siguranţă aici. Fă-l să se simtă în continuar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phanie nu-i plăcea noua ei înfăţişare. Părul blond argintiu era acum castaniu-deschis în urma vopsirii rapide realizate de către Cassiopeia. Un machiaj diferit, alte haine şi o pereche de ochelari fără dioptrii finalizau schimbarea. Nu era perfect, dar destul ca s-o ajute să se ascundă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purtat de mult pantaloni de lână de la Geraldine, îi spuse Cassiope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 grămadă de bani pe ei, aşa că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nu ţi-ai permite, o necăj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uză la baza gâtului şi o geacă bleumarin îi completaseră ţinuta. Stăteau acum pe bancheta din spate a unui taxi, înaintând cu greu prin traficul dimineţii 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dacă te recunosc,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ă îmbrac asemenea unei femei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să-ţi mai înnoieşti puţin garde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supravieţuiesc după toată povestea asta, o să mergem împreună la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assiopeiei se ivi o sclipire de amuzament. Lui Stephanie îi plăcea femeia asta. Încrederea ei în propriile forţe putea fi conta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spre casa lui Larry Daley. Acesta locuia în Cleveland Park, un cartier rezidenţial frumos, nu departe de Catedrala Naţională. Mai demult fusese un refugiu de vară pentru locuitorii Washingtonului care încercau să scape de căldura oraşului, iar acum adăpostea magazine cu arhitectură modernă, cafenele la modă şi un teatru popular în stilul art de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şoferului să oprească cu câteva străzi mai încolo de adresa căutată şi plăti cursa. Merseră pe jos restul distanţei pe care o mai aveau de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ey e un tip arogant, spuse Stephanie. Crede că nu vede nimeni ce face. Numai că obişnuieşte să păstreze copii sau înregistrări. Asta-i un lucru extrem de stupid, dacă mă întrebi pe mine, dar chiar ast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să afli atât de mul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femeiat. Pur şi simplu, i-am oferit o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ile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mai j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un alt model de locuinţă în vechiul stil victorian. La început se întrebase cum de-şi permitea Daley ipoteca mai mult ca sigur astronomică, dar află apoi că locuinţa era închiriată. Un abţibild de pe o fereastră de la parter anunţa că proprietatea era prevăzută cu alarmă. Era aproape miezul zilei, iar Daley ar fi trebuit să fie la Casa Albă, unde stătea cel puţin optsprezece ore. Presa conservatoare adora să-i ridice în slăvi cu etica, dar Stephanie nu se lăsase păcălită. De fapt, el nu voia să rămână pe dinafară şi avea grijă să fie mereu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o înţelege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assiopeiei schiţă un zâmbet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u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eu grijă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adapta personalităţii lui Jimmy McCollum. Numele era cu totul altă poveste. Nu-l mai folosise de mult, dar se gândise că aşa era prudent, având în vedere că Malone l-ar fi putut verifica. Dacă ar fi făcut asta, l-ar fi găsit în dosarele militare. Avea şi un certificat de naştere, un card de asigurări sociale şi încă vreo câteva chestii, pentru că-şi schimbase numele imediat ce se mutase în Europa. „Dominick Sabre” avea o rezonanţă care sugera încredere şi ceva mistic totodată. Oamenii care-l angajaseră nu-i ştiau decât numele, aşa că era important ca această etichetă să-i confere alura potrivită. Găsise acest nume într-un cimitir nemţesc – aparţinuse unui aristocrat care murise prin anii 1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numea din nou Jimmy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îi spusese James, cum îl chemase şi pe tatăl ei, cel căruia el îi spunea Tati Mare – unul dintre puţinii bărbaţi din viaţa lui care-i arătaseră respect. Nu-şi cunoscuse niciodată propriul tată, nici nu credea că mama sa ştia cu adevărat care dintre iubiţii ei fusese vinovatul. Deşi fusese o mamă bună şi-l tratase cu blândeţe, fusese o femeie depresivă, care trecuse de la un bărbat la altul, se căsătorise de trei ori şi îşi risipise toţi banii. El plecase de acasă la optsprezece ani, când se dusese să facă armata. Ea ar fi vrut ca el să meargă la facultate, dar studiile superioare nu-l interesaseră niciodată. Mai degrabă, asemenea mamei lui, se lăsase condus de oportunităţile 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re deosebire de ea, reuşise să rămână în relaţii cu toţi cei care-i intersectaseră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forţele speciale, Europa, Sca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isprezece ani, muncise pentru alţii, făcându-le treburile, acceptându-le plata simbolică, mulţumindu-se cu puţine laude. Acum sosise vremea să muncească pentru el însuşi. Riscant? Bineînţeles. Însă Cercul respecta puterea, admira priceperea şi negocia numai cu tăria de caracter. Voia şi el să fie membru. Poate chiar un Scaun. Chiar mai mult, pentru că, dacă Biblioteca din Alexandria conţinea într-adevăr ceea ce bănuia Alfred Hermann, asta ar putea foarte bine să afecteze întreaga lume. Ceea ce însemna putere, aflată în mâinile sale. Trebuia să găsească biblioteca. Iar bărbatul care stătea de partea cealaltă a culoarului în avionul TAP ce zbura de la Londra la Lisabona avea să-l conducă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Malone şi fosta lui soţie rezolvaseră prima parte a încercării eroului în numai câteva minute. Avea încredere că aveau să descifreze şi restul şi, imediat după ce făceau acest lucru, îi elimina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era prost. Malone mai mult ca sigur avea să fi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l i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rivi cum Cassiopeia deschidea broasca de la uşa din spate a casei lui Larry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 un minut, spuse ea. Nu e rău. Ai învăţat asta la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hiar acolo am învăţat să descui prima broască, a unui dulap cu băuturi alcoolice, dacă-mi aduc bi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ascultă. Se auzea un ţiuit într-un hol alăturat. Stephanie se duse repede şi tastă codul din patru cifre, sperând că fraierul nu-l schimbase. Ţiuitul se opri şi lumina de la alarmă se schimbă din roşu în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ai c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de care-ţi spuneam l-a văzut când l-a ta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 e idiot? zise Cassiopeia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a gândi cu celălalt cap, spuse Stephanie. El credea că fata era acolo numai ca să-i facă lu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interiorul luminat de soare: un decor modern, cu mult negru, argintiu, alb şi gri. Pe pereţi se aflau nişte tablouri de artă abstractă. Nici un sens, nicăieri. Nici un sentiment. Cât de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un hol scurt până la o nişă care, după cum ştia ea, avea rolul unui birou. Agenta ei îi raportase că Daley descărca toate informaţiile pe stickuri parolate şi că nu şi le păstra niciodată în laptop sau în computerul de la Casa Albă. Fata pe care o angajase agenta ei ca să-l seducă pe Daley văzuse acest lucru într-o seară, când Daley lucra la computer, iar ea îl lucra pe el. Îi spuse Cassiopeei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 reuşit să vadă şi ascunzăt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munca lui, zise ea zâmbind. Şi nu o blama pentru asta. Fetele de acest gen sunt unele dintre cele mai productive 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pui despre mine că sunt s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găsim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lăsă pe un scaun de lemn în faţa biroului, care îi susţinu trupul subţirel cu gemete şi scârţâ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dev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nventarie nişa. Pe birou se aflau o sugativă, un suport de pixuri şi creioane, poze de-ale lui Daley împreună cu preşedintele şi vicepreşedintele şi o veioză de birou. Un set îngust de rafturi se ridica pe unul dintre pereţi de la podea până în tavan. Toată nişa avea o suprafaţă cam de doi metri pătraţi. Pardoseala, la fel ca restul casei, era din lemn de esenţă tare. Nu existau prea multe ascun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de pe rafturi îi atraseră atenţia. Daley părea să adore tratatele politice. Nu erau prea multe, cam o sută. Ediţiile de lux şi cele de serie erau amestecate, iar multe dintre cotoare aveau crăpături lungi, indicând faptul că paginile fuseseră ci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n cunoscător în ale politicii moderne, deschis către toate sferele acesteia, zise ea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titudinea asta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simţit nevoia de-a face un duş imediat după ce stăteam prin preajma lui. Ca să nu mai menţionez faptul că a încercat să mă concedieze din prima zi. Tăcu o clipă. Şi, în cele din urmă,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cheie în broasca de la uşa din faţă. Stephanie îşi răsuci capul şi se uită de-a lungul holului spre intrare. Uşa se deschise şi auzi vocea lui Larry Daley. Apoi mai auzi o persoană, o femeie. Era Heather Dixon. Făcu un semn şi trecură din hol în unul dintre dor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opresc alarma, spuse Daley. Urmară câteva clipe de linişte. Ciudat! spuse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imediat. Uitase să reseteze alarma după ce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m pus alarma înainte de a pleca, spuse Daley. Mai trecură câteva clipe de linişte, apoi auzi zgomotul unui glonţ încărcat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aruncăm o privire! propus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mănăstirea Santa Maria de Belem. El, Pam şi Jimmy McCollum zburaseră de la Londra la Lisabona, apoi luaseră un taxi de la aeroport până la întinderea de apă. Lisabona era situată pe o suprafaţă ondulată de dealuri care dădeau înspre estuarul râului Tagus, având aspectul unei mări. Peste tot se vedeau bulevarde largi, simetrice şi pieţe frumoase, mărginite de copaci. Unul dintre cele mai mari poduri suspendate din lume trecea peste râul imens şi ducea la o statuie imensă înfăţişându-l pe Hristos, cu braţele desfăcute, care îmbrăţişa oraşul dinspre malul de est. Malone vizitase zona în repetate rânduri şi mereu îşi amintea de San Francisco, ambele asemănătoare ca aspect, dar şi ca predispoziţie pentru cutremure, căci mai multe îşi lăsaseră deja ampr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ţările aveau lucruri minunate: Egiptul avea piramidele, Italia avea Catedrala Sfântului Petru, Anglia avea Westminster, Franţa avea Versailles. Ascultându-l pe şoferul taxiului pe drumul de la aeroport, află că, pentru Portugalia, mândria naţională venea de la mănăstirea care se întindea în faţa lui. Faţada sa albă din calcar era mai lungă decât un teren de fotbal, patinată ca fildeşul vechi, combinând stilurile maur, bizantin şi gotic francez, într-o exuberanţă de decoraţiuni care păreau să dea viaţă zidurilor extrem d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ghesuiau peste tot. Numeroase persoane cu aparate foto în mână formau un şuvoi care intra şi ieşea pe porţile de la intrare. De-a lungul unui bulevard aglomerat şi a şinelor de cale ferată care se aflau în dreptul faţadei impresionante din partea de sud, autobuzele turiştilor aşteptau asemenea navelor ancorate în port. Un indicator îi informa pe vizitatori despre cum fusese ridicată mănăstirea la început, în 1500 şi anume pentru a respecta o promisiune făcută de regele Manuel I către Fecioara Maria şi cum amplasamentul ei era pe locul unui azil marinăresc construit iniţial de prinţul Henric Navigatorul. Columb, Vasco da Gama şi Magellan se rugaseră cu toţii aici înainte de călătoriile lor. De-a lungul secolelor, structura masivă servise drept casă de rugăciune, azil pentru bătrâni şi orfelinat. Acum făcea parte din patrimoniul internaţional, ajungând să arate în urma restaurării la fel ca în zilele ei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şi mănăstirea sunt dedicate Sfântului Ieronim, auzi el pe una dintre ghide spunând în italiană unui grup. În mod simbolic, atât Ieronim, cât şi această biserică au reprezentat puncte noi de plecare pentru creştinism. Navele plecau de aici pentru a descoperi Lumea Nouă, ca să-l ducă pe Hristos şi acolo. Ieronim a tradus Biblia veche în latină, astfel încât şi mai mulţi să-i poată descoperi minună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şi McCollum o înţelegea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na e una dintre limbile pe care le şti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cu multe ta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e 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esiză atitudinea urs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urmează în aceast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coase un alt petic de hârtie pe care era scris ceva din primul fragment şi încă vreo câteva fraze crip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ister, dar vizitează capela de lângă Tagus, în Bethlehem, închinată sfântului nostru protector. Începe-ţi călătoria în umbră şi termin-o în lumină, acolo unde o stea în retragere găseşte o roză, străpunge o cruce de lemn şi transformă argintul în aur. Găseşte locul care formează o adresă fără loc, unde se găseşte un alt loc. Apoi, la fel ca păstorii pictorului Poussin, nedumerit de enigmă, vei fi inundat de lumina inspi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hârtia lui Pam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facem o vizită şi să vedem ce avem aici! Merseră către intrare în spatele unui grup mare de turişti. Pe un indicator scria că intrarea în biserică era gratuită, dar trebuiau cumpărate bilete pentru restul clăd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bisericii, în ceea ce era identificat drept corul de jos, tavanul în cruce se boltea în jos şi producea o semiobscuritate impunătoare. La stânga se afla cenotaful lui Vasco da Gama. Simplu şi solemn, era plin de simboluri nautice. Un alt mormânt, al poetului Luis de Camoes, se afla la dreapta, la fel şi o cristelniţă. Zidurile goale în ambele nişe adăugau şi mai mult la austeritatea şi grandoarea locului. Oamenii se îngrămădeau în nişe. Bliţurile luminau. Ghizii zumzăiau despre importanţa ce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plimba prin naos şi lipsa iniţială de lumină a corului de jos făcu loc unei adevărate minuni de strălucire. Şase coloane subţiri, fiecare dintre ele cu ornamentaţii abundente, împletite cu flori sculptate, se înălţau spre cer. Soarele după-amiezii târzii se reflecta printr-o serie de ferestre cu vitralii. Raze şi umbre se căutau unele pe celelalte pe zidurile din calcar, încărunţite de vreme. Acoperişul curbat semăna cu nişte nervuri, coloanele erau ca suporturile unui baldachin, iar partea de deasupra era ca o plasă marinărească din frânghie. Malone simţi prezenţa sarazinilor care conduseseră cândva Lisabona şi observă motivele bizantine. Erau o mie de detalii care se multiplicau în jurul său, fără ca totuşi să se repete.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mai remarcabil, se gândi el, ţinând cont că zidarii antici avuseseră curajul să înalţe ceva atât de masiv pe pământul Lisabonei supus cutremu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ele din lemn care îi adăposteau odinioară pe călugări erau acum la dispoziţia curioşilor. Un murmur coborât de voci se amplifica de-a lungul naosului, atenuat periodic de o voce calmă care, printr-un sistem de adresare către public, cerea să se facă linişte într-o varietate de limbi. Malone localiză sursa de admonestare. Era un preot în faţa unui microfon, în mijlocul interiorului în formă de cruce. Nimeni nu părea să dea vreo importanţă avertismentului, mai ales ghizii de grup, care continuară cu discursurile lor pl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oc e magnific,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catorul de afară spunea că închide la cinci. Avem nevoie de bilete pentru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ă le iau, zise McCollum. Dar indiciul nu ne conduce numai aici,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Ca să fim siguri, hai să ne uităm şi la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e întoarse la portic prin mulţimea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l întrebă Pam, ţinând încă în mână bucat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 sau despre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 sunt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încercarea însă, unele chestii capătă sens acum. „Începe-ţi călătoria în umbră şi termin-o în lumină.” Intrarea realizează frumos acest lucru. Acolo e ca un beci, care se deschide apoi într-o mansardă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dmonestă iarăşi calm mulţimea, cerându-i să facă linişte, dar toţi îl ignora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misiune dificilă,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copil pus să păstreze ordinea când profesorul iese di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Geniu, spuse ea. Ce părere ai atunci de: „unde o stea în retragere găseşte o roză, străpunge o cruce de lemn şi transformă argintul în aur. Găseşte locul care formează o adresă fără loc, unde se găseşte un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ea deja la asta şi atenţia îi fu atrasă înspre altar, unde un plan dreptunghiular al podelei ducea la un zid concav care prelungea în jos altarul principal, toate acoperite cu o combinaţie de dom semisferic, boltă şi tavan cu casete din piatră. Coloane ionice şi corintice se ridicau simetric în trei locuri ale altarului, încadrând camerele boltite de piatră care expuneau mormintele regale bogat împodobite. Cinci tablouri îmbrăcau zidul concav, toate atrăgând privirile înspre sacristia care se afla în centru, mai ridicată, deasupra altar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făcu loc printre turiştii care hoinăreau spre capătul îndepărtat al altarului. Cordoane din catifea blocau trecerea înspre altar. Un anunţ îl informă că sacristia, în întregime din argint, fusese realizată de fierarul Joăo de Sousa între 1674 şi 1678. Chiar şi la o distanţă de cincisprezece metri, sacristia bogat ornamentată, plină de detalii, se vedea magn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rivi înapoi prin naos, dincolo de coloane şi de strane, către corul de jos, pe unde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văzu. În corul de sus, dincolo de o balustradă groasă din piatră, la cincisprezece metri deasupra pardoselii bisericii, sus, pe peretele exterior cel mai îndepărtat, un ochi imens se uita la el. Fereastra circulară avea cam trei metri în diametru sau chiar mai mult. Liniile de demarcaţie ale ferestrelor mai mici şi alte ornamente radiau din centrul acesteia. Nervurile acoperişului se întorceau răsucindu-se înapoi spre ea şi păreau să se dizolve în strălucirea sa lipsită de umbre, intensă ca un reflector de scenă, scăldând în lumină interior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rnament obişnuit în multe biserici medievale, aceasta purta numele formei sale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tuată spre apus, iar la sfârşitul zilei ardea ca u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balustradei corului superior se afla o cruce imensă. Înaintă puţin şi observă că aceasta se potrivea perfect în rotundul ferestrei, iar razele strălucitoare treceau dincolo de ea înspre n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stea în retragere găseşte o roză, străpunge o cruce de lemn şi transformă argintul în aur. Găseşte locul care formează o adresă fără loc, unde se găseşte un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ră locul, după cum s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6.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dmira spectacolul de flori, apă şi marmură, enorma grădină a lui Alfred Hermann fiind rezultatul muncii intense a mai multor generaţii. Alei umbroase îşi croiau drum unduind dinspre castel spre luminişuri pline de iarbă, iar cărările pavate cu dale din cărămidă erau mărginite de statui, basoreliefuri şi fântâni. Din când în când, influenţele franceze făceau loc unor elemente evident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proprietarii acestui loc?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Hermann are o mare vechime în Austria, exact aşa cum e familia mea în Danemarca. E destul de bogată şi de influ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un prieten d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interesantă, având în vedere propriile susp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acum câteva zile, aşa credeam că era situaţia. Acum însă nu mai sunt la fel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băiatului îl încânta. Aflase despre problema cu paternitatea lui Gary. Când se întorsese în Danemarca, după ce-l dusese pe Gary înapoi acasă, Malone îi povestise tot ce-i mărturisise Pam. Thorvaldsen se prefăcuse că nu ştia cine era când o văzuse pentru prima dată cu câteva zile în urmă, deşi îşi dăduse seama imediat. Prezenţa ei în propria casă, împreună cu Malone, era un semnal de alarmă, de aceea îl şi pusese pe Jesper să stea de pază la uşa biroului. Pam Malone fusese în pragul isteriei. Din fericire, se calmase. Ar fi trebuit ca acum să fi fost înapoi în Georgia. Însă interlocutorul lui de la Tel Aviv îi spusese: „Se pare că Malone şi fosta lui soţie sunt acum pe drum spre Lisabona”. Ce se întâmplase? De ce se duseseră acolo? Şi unde se afla Gheare-de-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a să-l ajutăm pe tatăl tău, îi spuse el lui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a n-a spus nimic despre vreo plecare. Mi-a zis doar să stau cuminte şi să fiu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ţi-a cerut şi să faci ce-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o să ţipe la mine, sper că ai să-ţi asumi tu răspu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ăzut vreodată pe cineva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mintirile rămase de pe urma evenimentelor recente erau tulburătoare, indiferent cât de curajos voia puştiul să 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l-a împuşcat şi l-a omorât pe individul acela. Dar ştii ceva? Nu mi-a păs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Gary! spuse Thorvaldsen, clătinând din cap la auzul cuvintelor pline de bravadă. Nu te obişnui cu omorurile! Indiferent cât de mult ţi se pare că ar merita cinev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referit la asta. Ci doar că era un om rău. Ameninţase că avea s-o omoare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o coloană de marmură pe care se afla o statuie a Dianei. O briză mângâia copacii şi umbrele tremurătoare se fugăreau prin gazonul care se ondula 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ău a procedat aşa cum trebuia. Însă nu a făcut asta din plăcere. Pur şi simplu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fi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 genetica! Gary era fiul lui Malone. Şi, deşi puştiul avea doar cincisprezece ani, indignarea lui era stârnită imediat – exact ca la taică-său – mai ales dacă era ameninţată o persoană apropiată. Gary ştia că părinţii săi plecaseră spre Londra, dar nu ştia că mama lui era încă implicată. Merita să afl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tatăl tău sunt în drum spre Lisa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a fost vorba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şi zâmbi văzând tăria cu care băiatul primise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de ce e în continuare cu el? Nu a spus nimic despre asta când a sunat noaptea trecută. Ei nu se înţeleg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Va trebui să aşteptăm până când unul din ei va sun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şi el dorea cu disperare să afle răspunsul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în faţă destinaţia lor: un pavilion circular din marmură colorată, cu acoperişul din metal aurit. Balustrada deschisă dădea înspre un lac cristalin, a cărui suprafaţă argintie stătea neclintită în umbră. Intrară şi se apropiară de balustradă. În interior se aflau vaze imense pline cu flori aromatice. Ca întotdeauna, Hermann se asigurase că proprietatea sa era demnă de 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ineva, spus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ă înapoi. Nici nu avea de ce. O văzu cu ochii minţii: scundă, îndesată, expirând zgomotos în timpul mersului. Îşi menţinu privirea înspre lac şi se bucură de mirosul dulce al ierbii, al florilor şi al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are vine merg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că era vorba despr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nveţi, Gary, că nu poţi câştiga o bătălie dacă adversarul tău nu este previzibil în anumit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domnulu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admire lacul, privind o familie de raţe deplasându-se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e absolut nimic. Ascultă cu atenţie, dar vorbeşte foarte puţin! Numai aşa vei descoperi ceea ce vrei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i pe pavajul de piatră al pavilionului şi se răsuci, în timp ce Margaret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ei din casă că e posibil să vă găsesc aici, zise ea. Şi mi-am amintit că acesta era unul dintre locurile tale fav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oc îţi oferă intimitate, spuse el, zâmbind când îi remarcă satisfacţia evidentă. Atât de departe de castel! Copacii îi conferă linişte. Chiar îmi place acest loc. Era şi locul favorit al mamei tale, din câte-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l-a construit special pentru ea. Şi-a petrecut aici ultima ei zi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or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ând eram tânără. Aşa că nu am fost niciodată prea apropiate. Dar tatei îi este dor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te dor de mama dumneavoastră?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ăiatul nu respectase recomandările pe care tocmai i le dăduse, pe Thorvaldsen nu-l deranjă întrebarea. Şi el er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mi-e dor de ea. Numai că nu eram prea apropiate, aşa, ca mamă şi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fi dezvoltat un mare interes pentru afacerile familiei şi ale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ât timp gândurile i se învălmăşeau în minte. Moştenise mai degrabă aspectul austriac aspru al tatălui său decât frumuseţea prusacă a mamei. Nu era o femeie prea atrăgătoare, avea părul închis la culoare, ochii căprui, nasul lung şi subţire. Dar cine era el să judece pe altul, având în vedere spinarea sa încovoiată, părul sârmos şi pielea ofilită? Se întrebă dacă existaseră pretendenţi, dar îşi răspunse singur că această femeie nu s-ar fi oferit niciodată nimănui. Ea era genul care pr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ngura rămasă din familia Hermann, spuse ea şi adăugă un zâmbet care se voise liniştitor, dar care nu exprimă decât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ei moşteni tot c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cea mai vagă idee ce gândeşte tatăl tău, zise ridicând din umeri. Şi totuşi, am descoperit că nu există nici o garanţie în această lume. Observă că ei nu-i făcură plăcere insinuările lui. Nu-i lăsă timp să reacţioneze şi o întrebă: De ce a încercat tatăl tău să-i facă rău acestui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lui bruscă îi aduse pe chip o expresie nedumerită. Cu siguranţă nu era o maestră a disimulării, spre deosebire d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iră. Poate că într-adevăr Hermann nu-i dezvăluise şi ei pla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u ai nici o idee cu ce se ocupă Die Klauen der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răspunderea mea, răspunse ea şi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ragă, îl cunosc. Mă întrebam numai dacă şi tu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est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sigur că ea nu participase la nimic. Îi scăpau mult prea uşor inform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acord, îi zise, dar, aşa cum spui şi tu, niciunul din noi nu e răspunzător de el. Doar Ce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l cunosc şi memb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lucruri pe care eu le ştiu. În special, cu ce se ocupă tatăl tău. Şi asta est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sesizeze convingerea din tonul său. Pe faţa ei bucălată apăru un zâmbet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unde te afli, Henrik! Acesta este teritoriul lui Hermann. Noi avem grijă de ceea ce se întâmplă aici. Aşa că nu ar trebui să te preocup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observaţie interesantă. Una pe care voi încerca să n-o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ate ar fi mai bine să termini această discuţie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plece, dar el ridică brusc braţul. Dintre chiparoşii deşi, greoi se materializară trei bărbaţi, îmbrăcaţi în haine de camuflaj. Alergară înspre ei şi sosiră exact când Margarete ieşea di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o înşfăcară, iar al treilea îi acoperi gur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pus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întrebă Gary, ce caută Jespe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bărbat era majordomul său, care sosise cu avionul mai devreme şi se infiltrase pe domeniu. Din alte vizite, Thorvaldsen ştia, în ciuda lăudăroşeniei lui Margarete, că majoritatea agenţilor de securitate se aflau în casă. Restul teritoriului de sute de kilometri pătraţi nu avea nici garduri şi nici nu era patr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îi spuse el. Ea se opri din zbătut. Te vei duce cu aceşt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violent din cap. Se aşteptase să fie dificilă. Aşa că făcu un semn din cap şi mâna care-i acoperea gura fu înlocuită cu o bucată de pânză, despre care ştia că era îmbibată cu destul anestezic cât să o adoarmă profund. Nu erau necesare decât câteva secunde ca vaporii să-şi facă efectul. Trupul ei se lăsă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Gary. De ce-i fac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fac rău. Dar, te asigur, ei ţi-ar fi făcut cu adevărat rău dacă tatăl tău nu ar fi acţionat. Se uită spre Jesper. Du-te şi ai grijă de ea, aşa cum am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său încuviinţă din cap. Unul dintre bărbaţi puse trupul robust al lui Margarete pe umăr şi toţi trei se retraseră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o să vină aici?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ţi-am spus, e bine să-ţi cunoşti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plăceau lecţiile şi-i era dor să-l înveţe diverse lucruri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duci maşina dacă nu ai asigurare. Ceea ce urmează să facem presupune anumite riscuri. Ea constituie asigur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gheţă. Heather Dixon era înarmată şi pusă în gardă, pe deasupra. Ochii Cassiopeei examinau dormitorul şi ştiu că partenera ei căuta ceva care ar fi putut fi folosit ca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auzi pe Daley întrebând-o p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arma nu e pusă. Asta înseamnă că e cin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oluri cam mari în raţionamentul tău,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alarma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linişte. Stephanie simţi că erau prinse ca într-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Daley. Poate c-am uitat. N-ar fi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arunc totuşi o privire pe aici, ca să fim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nu am timp să te las să te joci de-a soldatul, iar pistolul ăla din mâna ta mă excită. Te face să arăţi sex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latezi. Asta înseamnă că vei reuşi să obţii totul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iniştea, apoi se auzi un protest pe jumătate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la cap! Cucuiul ăla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o întrebă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ermoar tras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pistolul ăla! îi ceru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uziră urcând pe scară. Stephanie se uită la Cassiopeia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ştim în ce relaţi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 deşi descoperirea aceasta nu le în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îi spuse Cassiopeia şi îi puse mâna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ultimele douăsprezece ore în care luase, în cel mai bun caz, nişte decizii îndoielnice, acum gândea limpede. Ştia ce avea de făcut. Ieşi încet din dormitor şi intră în camera de zi. O scară dincolo de aceasta urca la etaj, iar uşa principală se afla în dreapta ei. Auzi voci murmurate, râsete şi sunetul podelei pe care se rostogoleau trup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petrece acolo? se întrebă Stephani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stigaţia ta nu ţi-a relevat ş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lătină ea din cap. Trebuie să fie o chestie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dispăru înapoi în hol. Mai stătu o clipă, apoi zări pe unul dintre scaune acelaşi revolver pe care Heather Dixon îl îndreptase înspre ea cu o zi în urmă. Înşfăcă pistolul şi ieşi din camera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rozasa şi apoi se uită la ceas: era ora 16.40. La vremea asta din an, soarele ar fi trebuit să apună cam în următoarele n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lădire este orientată pe o axă est-vest, îi spuse el lui Pam. Fereastra de acolo are rolul de a prinde soarele la apus. Trebuie să mergem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uşă pe care o săgeată indica spre corul superior. Merse până acolo şi găsi, lipit de peretele de nord al bisericii, un coridor cu trepte largi din piatră, cu tavanul boltit, care-l făcea să arate mai mult ca un tunel. Urcă şi el în urma unui grup. Sus ajunseră în locul destinat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şiruri de banchete cu spătarele înalte stăteau una în faţa celeilalte, decorate cu ghirlande şi arabescuri. Deasupra acestora atârnau picturi baroce ale diverşilor apostoli. Coridorul dintre banchete ducea la zidul de apus al bisericii, unde rozasa se afla cam cu zece metri mai sus. Se uită la ea. Particule de praf pluteau în lumina strălucitoare a soarelui. Se întoarse şi examină crucea care se ridica la capătul celălalt al corului superior. El şi Pam se apropiară de balustradă şi admirară realismul dramatic al imaginii sculptate a lui Hristos. O placă situată la bază informa în două 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P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15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ULTURA EMMADEIRA POLIC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URĂ POLICROMĂ DI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tea în retragere găseşte o roză, străpunge o cruce de lemn”, spuse Pam.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ar se gândea deja la următoarele cuvinte. „Şi transformă argintul în aur.” Se uită înapoi la strălucitoarea rozetă şi urmări traseul razelor care antrenau praful din aer, trecând de cruce şi pătrunzând în naos. Dedesubt, lumina crea o tranşee pe pardoseala ca o tablă de şah, de-a lungul unui coridor central care intersecta stranele. Oamenii circulau pe acolo şi nu păreau să observe. Lumina continuă spre răsărit, unde se afla altarul şi aruncă pe covorul roşu o dungă cu o strălucire 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apăru dinspre corul de jos şi merse pe coridorul central spre intrarea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rebe unde suntem,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lece nicăieri. Pare să aibă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e opri între ultimele dintre cele şase coloane şi se uită în jur, apoi se răsuci şi-i zări. Malone îi făcu semn să aştepte acolo, apoi îşi ridică arătătorul, semnalându-i că aveau să coboare într-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adevărul lui McCollum. Se descurca destul de bine cu enigmele. Aceasta păruse destul de complicată la început, dar acum, uitându-se la mulţimea de sculpturi, nervuri, bolţi, o armonie de linii şi de pietre întreţesute pe care timpul, natura şi lipsa de întreţinere nu le erodaseră aproape deloc, ştiu care era soluţia. Privirea lui urmă razele soarelui la apus pe măsură ce acestea treceau în altar, traversară altarul principal şi ajunseră la sacristia de argint. La aceasta se opri, pentru că observă că lucea ca aurul. Nu remarcase fenomenul când fuseseră jos, aproape de ea. Sau poate soarele la apus nu ajunsese atunci în unghiul potrivit. Însă transformarea era acum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nsformă argintul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şi Pam remar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itor, spuse ea. Cum poate lumina să fa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asa era poziţionată în aşa fel încât soarele la apus să găsească sacristia, chiar şi numai pentru câteva minute. Şi recipientul din argint fusese plasat tot cu mare atenţie, după cum se părea, una dintre cele şase picturi din jurul acestuia fiind îndepărtate, tulburând simetria la care ţineau atât de mult constructorii mediev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partea finală a încercării: „Găseşte locul care formează o adresă fără loc, unde se găseşte un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se apropie de cordoanele din catifea care încă blocau accesul în altar. Remarcă intercalarea marmurei negre, albe şi roşii, care împrumuta acestuia un aer nobil, select, singurul adecvat, de altfel, deoarece altarul avea şi rolul de mausoleu al famili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stia se afla la vreo zece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area ei îndeaproape nu făcea parte din experienţa vizitatorilor. Preotul din altar anunţă publicului prin microfon că biserica şi mănăstirea se închideau în cinci minute. Multe grupuri plecau deja şi din ce în ce mai mulţi oameni porniră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mai devreme că o anumită imagine era gravată pe uşa de la sacristie, în spatele căreia fuseseră cândva depozitate bucăţelele de pâine sfinţită pentru împărtăşanie. Poate că încă mai conţineau anafură. Deşi se afla în patrimoniul internaţional, fiind mai mult atracţie turistică decât biserică, naosul era utilizat cu certitudine şi pentru servicii speciale. La fel ca la Catedrala St Paul şi ca la Westminster. Acest lucru explica motivul pentru care oamenii erau ţinuţi la distanţă de ceea ce era în mod evident piesa centrală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ven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uit mai de aproape la asta, spuse Malone şi arătă înspre sacristie, fără atâţia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dificil. Presupun că toată lumea va fi scoasă afară în următoarel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ri un tip care să se conformeze cererilor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Avignon şi la ce făcuseră el şi Stephanie acolo într-o noapte ploioasă de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găsim un loc unde să ne putem ascunde până pleacă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ntră încetişor înapoi în nişă. Trebuia să găsească ascunzătoarea lui Daley înainte ca lucrurile să atingă punctul fierbinte la etaj. Spera că nici Dixon, nici Daley nu se grăbeau, deşi Daley păruse cam repezit. Cassiopeia căuta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spunea că niciodată nu pleca din acest birou cu stickul de memorie. Îl folosea la laptop, dar nu îl lua cu el. Întotdeauna îi spunea fetei să se ducă în dormitor, unde venea şi el după scurt timp. Cuvintele îi erau mai mult gâfâite decât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ăm cam mult rămân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că mai sunt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deschise şi sertarele biroului, căutând ascunzători. Dar Stephanie se îndoia că avea să găsească acolo ceva. Era prea la îndemână. Privirea ei examină din nou rafturile cu cărţi şi ochii i se opriră pe unul dintre tratatele politice, un volum subţire, maroniu-cenuşiu, cu titlul scris cu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a politica, de Chris Matthe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povestea pe care Daley i-o spusese lui Green când venise cu vestea despre noua lui autoritate dobândită la Magellan B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se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tă în ceea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upă carte, o deschise şi descoperi că ultimele pagini fuseseră lipite, iar în mijloc fusese scobită o cavitate de câţiva centimetri. Înăuntru se aflau cinci stickuri de memorie, fiecare numerotat cu o cifră r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ştiut? şopti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hiar mă sperie faptul că am ştiut. Înseamnă că am început să gândesc la fel ca idio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porni înspre partea din spate a casei, spre uşa din dos, dar Stephanie o trase de braţ şi arătă spre intrarea principală. Cassiopeia se uită confuză la Stephanie, cu o expresie pe chip care spunea ceva de genul: „De ce să riscăm aşa?” Intrară în camera de zi, apoi în foaier. Pe sistemul de la uşa din faţă se vedea că alarma era tot dezactivată. Ţinea în mână pistolul lui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putem discut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la etaj şi Daley apăru în uşa dormitorului, în pantaloni, dar cu bust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ieptănătură, Stephanie! O coafură nouă? Şi hainele!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ătit aşa special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upă materia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ieţesc al lui Daley fu inundat de o expresie al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sosit vremea să transpiri. Şi Heather? îşi ridică vocea. Sunt dezamăgită de felul în care-ţi alegi iub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apăru goală din dormitor, fără să arate nici măcar o umbră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oartă! îi strig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Stephanie ridică din umeri. Deocamdată am pistolul tău, spuse ea şi îi arăt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întrebă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m hotărât, spuse ea. Voi doi sunteţi de mult împreună? se interes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ta, spus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urioasă. V-am întrerupt numai ca să ştiţi că acum miza este mai mare în acest joc, nu e numai pielea mea scoasă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aflat câte ceva, spuse Daley. Cine e priete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Vitt, răspuns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latată că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datoare pentru săgeata di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m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n pat, voi doi!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Dixon începu să coboare scările, dar Stephanie îndreptă pistolul automat înspre ea. Nu mă forţa, Heather! Tocmai am rămas fără serviciu şi a fost eliberat un mandat de arestare pe numele meu, aşa că nu am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ca se opri, simţind probabil că acesta nu era tocmai momentul potrivit să forţeze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rmitor, ordon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se retrase spre capul scărilor. Stephanie strânse hainele israeliencei, inclusiv pant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îndrăzni să rişti expunerea în public, venind după noi, îi spuse ea lui Daley. Dar ea ar putea s-o facă. Asta o va mai ţine puţin pe loc.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şi îmbrăcă ţinuta purpurie. Toţi membrii erau obligaţi să-şi poarte robele în timpul adunării. Prima sesiune trebuia să înceapă la şapte şi el nu ardea de nerăbdare să se ducă. Era prea multă vorbărie, de obicei şi prea puţină acţiune. Niciodată nu avusese nevoie de cooperare pentru a-şi împlini ţelurile. Însă îi plăceau relaţiile prieteneşti care se stabileau în timpul acestor adu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stătea pe unul dintre scaunele capit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 îl întrebă pe un ton jov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le princiare ajungeau până la glezne şi erau confecţionate din catifea, cu broderii complicate din fir auriu, cu moto-ul ordinului, JE L'AY EMPRINS. Adică: „Am îndrăznit”. Întregul ansamblu data din secolul al XV-lea, de la primul Ordin al Lânii de Aur. Se întinse după lanţul cu medalion: aur curat, cu amnarul din email negru, din care ieşeau flăcări. O şuviţă de lână aurie decorativă atârna din centr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i se oferă fiecărui membru când este admis, e simbo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hestia asta este important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Ridică din umeri. Dar nu e ca o religi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i-a spus că eşti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lte despre evrei. Numai că au fost ucişi milioane de evrei în cel de-al Doilea Război Mondial. Nu am înţeles niciodată prea bin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 Toţi au luptat împotriva existenţei noastre secol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menii îi urăsc pe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şi el această întrebare în repetate rânduri, la fel ca filosofii, teologii şi politicienii care dezbătuseră acest lucru secol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a început cu Avraam. Avea nouăzeci şi nouă de ani când Domnul l-a vizitat şi i-a făcut o promisiune, creând Poporul Ales, adică acela care urma să moştenească pământul din Canaan. Din nefericire, această onoare a venit cu mari responsabilităţi. Observă că băiatul era interesat. Ai citit vreodată Bib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citeşti. E o carte deosebită. Pe de o parte, Domnul le-a oferit israelienilor binecuvântarea de a fi Poporul Ales. Însă răspunsul lor la această binecuvântare a fost cel care le-a determina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Testament spune că s-au revoltat, au ars tămâie, au afirmat că idolii le-au oferit de fapt soarta norocoasă şi s-au dus încotro au văzut cu ochii. Atunci Domnul i-a răspândit prin lume printre cei de altă credinţă, ca să-i pede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urâţi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man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Dar evreii au suferit persecuţii încă de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pare să se supere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din Vechiul Testament este foarte diferit de cel din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mi plac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 Tăcu o clipă. Evreii au fost primii care au insistat că omul este răspunzător de propriile fapte. Nu era vina zeilor când viaţa ta nu mergea aşa cum trebuia, ci era vina ta. Şi asta ne-a făcut diferiţi. Creştinii au mers şi mai departe. Omul a fost exilat din rai din cauza faptelor sale, însă, pentru că Domnul îl iubea pe om, El ne-a mântuit cu sângele fiului Său. Dumnezeul evreilor este mânios. Scopul lui este dreptatea. Dumnezeul creştinilor este unul al iertării. E o mare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zeu ar trebui să fie bu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apoi se uită prin camera elegantă. Sosise vremea să pună lucrurile cap la cap, să nu le las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părere ai despre ce s-a întâmplat î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domnul Hermann va aprecia faptul că ai răpit-o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cum nici părinţii tăi nu au apreciat ce ţi s-a întâmplat ţie. Diferenţa este că ea este o femeie în toată firea, iar tu – un adol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întâmpl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om afl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merei se deschise brusc şi Alfred Hermann năvăli înăuntru. Şi el era îmbrăcat într-o robă princiară, cu medalionul din aur la gât, mantia sa fiind împodobită în plus cu o eşarfă de mătas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o pe fiica mea? întrebă Herman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horvaldsen, ridicându-se ţeapăn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ai, desigur, că această cameră are micro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a prea multă perspicacitat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um acestuia îi creştea tensiunea. Hermann se afla pe un teritoriu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nu voi toler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 să-l chemi pe Gheare-de-Vultur să se ocup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i, nu-i aşa? spuse Hermann după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ven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cut limita când l-ai răpit pe acest tânăr, spuse el, arătând spr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tupeul să-i faci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upeul să fac orice va fi necesar. Ar fi trebuit să ştii deja acest lucru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ntensă a lui Hermann îl ţinea prins ca într-o cange. Întotdeauna considerase că faţa osoasă a austriacului era mai potrivită pentru un fermier decât pentru un aristo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mai că se pare că asta nu a însemnat nimic pentru tine când l-ai luat pe acest tânăr de lângă mama lui şi ai distrus anticariat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siune a adunării era pe punctul de a începe, motiv pentru care făcuse atunci afirmaţia revelatoare. Hermann, ca Scaun-Albastru, trebuia să manifeste permanent disciplină şi încredere. Niciodată nu putea permite membrilor să-i afle problemele personale. Şi nici nu putea să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spuse Hermann în cele din urmă. Dar lucrurile nu s-au terminat,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Pentru tine, acesta este doar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părere că l-ai supus pe Daley unei presiuni cam prea mari? o întrebă Green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assiopeia se aflau în limuzina lui Green, care avea compartimentul din spate izolat fonic de cel din faţă printr-o placă de plexiglas. Green le luase de la periferie după ce plecaseră din casa lui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venit după noi. Heather poate că s-ar fi îmbrăcat cu hainele lui, dar nu i-ar fi putut lua şi pantofii. Şi mă îndoiesc că ar fi venit să ne urmărească desculţă şi ne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nu părea pr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xistă un motiv pentru care a trebuit să-i spui lui Daley că te afl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interesează să aflu ce ai de zis în legătură cu asta, adăugă Cassiopeia. Am fi putut pleca fără ca el să observe că am fos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aş fi aflat tot într-o situaţie riscantă. Aşa măcar trebuie să fie şi el prudent. Eu deţin ceva ce el îşi doreşte. Şi, mai mult decât orice, Daley este un afac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aşa de vital aici? întrebă Green, arătând spre exemplarul din Jocul de-a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tinse după laptopul pe care-l rugase pe Green să-l aducă. Introduse unul dintre stickurile de memorie într-un port USB liber şi tastă AUNT B'S în spaţiul pentru par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ata ta a aflat şi asta?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un restaurant din Maryland. Daley se duce acolo foarte des în weekend. Servesc mâncare în stilul tradiţional ţărănesc, care e unul dintre preferatele lui. Mi s-a părut ciudat, deoarece mereu l-am considerat pe Daley un fin cunoscător al restaurantelor de cinci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afişă o listă de fişiere, fiecare fiind etichetat cu cât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gres, spuse ea şi făcu clic pe acesta. Am aflat că Daley este un maestru al datelor şi al orelor. Când presează pe un membru să voteze ceva, el are informaţii precise despre fiecare contribuţie în bani gheaţă care a fost trimisă vreodată acelui membru. E ciudat, pentru că niciodată nu trimite banii direct. Munca murdară o îndeplinesc cei care fac lobby trăind cu ideea că fac nu ştiu ce favoruri pentru Casa Albă. Asta m-a făcut să mă gândesc că ţine toate dovezile. Nimeni nu are o memorie aşa de bună. Arătă înspre ecran. Uite un exemplu! Începu să numere. Paisprezece plăţi către individul ăsta, cu un total de o sută optzeci şi şapte de mii de dolari pe o perioadă de şase ani. Uite data, locul şi ora fiecărei plăţi. Clătină din cap. Nimic nu-l înspăimântă mai tare pe un politician decât deta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im aici, despre mită? întreb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ţi cu bani gheaţă. Bani de buzunar. Nu destui ca să atragă atenţia, dar suficienţi pentru a păstra deschise liniile de comunicare. Simplu şi drăguţ, dar e genul de capital politic pe care-l acumulează Daley. Genul pe care-l utilizează Casa Albă. Au reuşit să facă să treacă nişte legi destul de drăg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se uita ţintă la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orba despre o sută şi ceva de membri ai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ficient. Îi recunosc acest merit. Aceşti bani sunt împrăştiaţi în jur, de ambele părţi ale culoarului politic. Făcu clic pe un alt fişier, care afişă o listă de senatori, peste treizeci la număr. Are şi un grup de judecători federali. Aceştia încep să aibă probleme financiare, ca toată lumea, iar el are oamenii potriviţi exact în locurile-cheie, pentru a-i ajuta. Am găsit unul în Michigan care a ciripit. Era pe punctul de a da faliment, când unul dintre prietenii lui a apărut cu banii. Conştiinţa l-a forţat la un moment dat să rupă tăcerea, mai ales după ce Daley îi ceruse să joace după nişte reguli precise. Un avocat care avea un caz în timp ce prezida el era unul dintre contribuabilii valoroşi, după cum se părea şi avea nevoie de o mică garanţie a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ţile federale colcăie de corupţie, spuse Green morocănos. Spun asta de ani de zile. Dacă-i dai cuiva o slujbă pe viaţă, e ca şi cum ai căuta necazul cu lumânarea. Prea multă putere, prea puţină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luă unul dintre stickurile de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 dintre astea şi e suficient să pună sub acuzare păsările astea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scriere pl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robelor negre. Arată exact ca nişte păsări de pradă, aplecate peste marginea prăpastiei, aşteptând să le pice vreo mort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uţin respect pentru sistemul nostru juridic, mai spuse el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ul se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spun şi eu ceva? interveni Cassiopeia. Ce-ar fi să publicăm aceste lucruri? Să atragem atenţia! Nu e stilul meu de lucru obişnuit, dar cred că ar merge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remarcat mai devreme, spuse Green clătinând din cap, eu nu ştiu multe despre israelieni. Iar tu nu înţelegi cum funcţionează maşinăria relaţiilor cu publicul acestei administraţii. Este o adevărată meşteşugeală. Ar manevra aceste fapte până nu s-ar mai vedea nimic, iar noi i-am pierde pe Daley şi pe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puse Stephanie. N-ar merge aşa. Trebuie să facem singur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făcu maşina să se oprească şi telefonul mobil al lui Green sună încetişor. Băgă mâna în buzunarul de la costum şi-l scoase, studiindu-i ec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asta s-ar putea să se dovedească o chestie interesantă. Apăsă pe speaker ca să se audă în toată maşina şi spuse: Aşteptam să s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puse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s-ar putea să nu ajung în Vermont, la doi metri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la şah, Brent. Fiecare mutare este o nouă aventură. Bine, îţi acord credit, mutarea ta a fost una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lauzi pe Stephani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e acolo, aşa că foarte bin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L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himbă foarte puţine, limpezi Daley lucrurile. Elementele despre care vorbeam sunt încă în fier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calmezi,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iscutăm? întrebă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vru să spună ceva, dar Green îi făcu semn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avea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Miza 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pielea ta? nu se putu ea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nţit când ai spus că nu ştii nimic despre Conexiunea Alexandria, nu-i aşa? îl întreb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nţi e un cuvânt aşa de urât! Aş spune mai degrabă că am ascuns nişte fapte în interesul securităţii naţionale. Asta-i preţul pe care-l voi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rezonabil, având în veder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tia că Daley era conştient că ei puteau să-i divulge secretele. Atât ea, cât şi Green aveau contacte în media, unele care abia ar fi aşteptat să mânjească cu noroi administ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nul lui Daley era plin de resemnare. Cum vreţi să face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tia dej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ublic. Cu mu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ide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modalitate pe care o acc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pentru câteva clipe, apoi Dale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unde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trezi în şezut, cu spatele proptit de un zid aspru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cut de şapte jumătate, îi şopti Pam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i vadă chipul. Era complet întuneric. Îşi aminti situaţia în care se af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în ordine? îl întrebă el încet p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ş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ră biserica în jur de ora cinci şi se grăbiseră spre corul superior, de unde o altă uşă ducea în afară, spre coridorul boltit. Vizitatorii se deplasau încet, fără grabă, profitând de soarele după-amiezii târzii ca să mai facă vreo câteva fotografii cu decoraţiunile opulente în stil maur. Galeria superioară nu le oferise refugii sigure, dar, alergând jos, de-a lungul zidului de nord al bisericii, dădură peste unsprezece uşi din lemn. Pe o placă scria că spaţiile respective serviseră cândva drept confe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şile către zece dintre confesionale erau încuiate, McCollum reuşise să o deschidă pe una dintre ele, datorită unei găuri care exista sub încuietoare. Broasca era defectă, după cum se părea, iar gaura fusese făcută astfel ca să poată intra personalul. McCollum utilizase un cuţit impresionant pe care-l scosese din buzunar pentru a ridica zăvorul şi a deschide uşa, încuind-o înapoi după ce pătrunseseră în interior. Malone nu ştiuse că tipul era înarmat. Era imposibil să fi avut cuţitul la el în avion, dar McCollum luase o geantă mică în aeroportul din Londra, care acum era depozitată în aeroportul din Lisabona. Faptul că McCollum nu menţionase că avea acest cuţit nu făcuse decât să-i întărească lui Malone suspi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onfesionalului, un grilaj din metal dădea spre un alt compartiment întunecos. O uşă care se afla în cel de-al doilea compartiment ducea în biserică, pe unde intra penitentul. Grilajul separa cele două compartimente, astfel încât să se poată realiza peni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usese educat în spirit catolic şi îşi aminti de un aranjament similar, deşi mai simplu în construcţie, la biserica pe care o frecventase. Nu înţelesese niciodată de ce nu putea să-l vadă pe preotul care îi absolvea păcatele. Când întrebase, măicuţele care îi predau îi spuseseră numai că separarea era necesară. Aflase între timp că Biserica Catolică era foarte precisă referitor la ceea ce trebuia făcut, însă acesteia nu-i făcea deloc plăcere să expună şi motivele, ceea ce explica în parte de ce nu mai practica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cranul luminos al ceasului TAG al lui Pam. Era aproape ora 20.00. Era devreme, dar locul era deja închis de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ude ceva afară? îl întrebă încetişor p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eşim, şopti în întuneric. Nu are rost să mai s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briceagul lui McCollum deschizându-se, apoi frecându-se de metal. Uşa confesionalului se deschise cu un scârţâit. Se ridică în picioare, dar trebui să se aplece din cauza tavanului jos. McCollum deschise uşa înspre interior. Ieşiră în galeria de jos şi se bucurară de aerul răcoros al nopţii, după ce stătuseră trei ore în ceva asemănător cu un dulap. De cealaltă parte a coridorului boltit care era deschis, în galeriile de sus şi de jos, erau becuri incandescente care ardeau plăcut, iar dantelăria bogată din piatră dintre arcade se afla mai mult în umbră. Malone intră în cea mai apropiată arcadă şi se uită la cerul nopţii. Atmosfera sumbră din coridorul boltit plin de umbre părea accentuată şi de noaptea fără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irect către scările care duceau spre corul superior. Spera că uşa care se deschidea înspre biserică, aceea pe care intrase mai devreme dinspre naos, pentru a găsi corul, rămăsese descuiată. Se bucură când o văzu larg deschisă. Naosul era tăcut ca un mormânt. Reflectoarele de afară, care scăldau faţada, luminau şi ferestrele cu vitralii. Câteva becuri slabe întrerupeau întunericul dens, însă numai în zona de jos a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acesta arată diferit noaptea,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şi deveni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irect spre altar şi sări peste cordoanele de catifea. Ajuns la altarul superior, urcă cinci trepte şi se găsi în faţa sacri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se uită înapoi înspre corul superior de la capăt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sul de un cenuşiu-deschis al rozasei îi întoarse o privire moartă, lipsită de vitalitatea pe care i-o conferis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părea să fi anticipat de ce lucruri urma să aibă nevoie şi apăru lângă el cu o lumânare şi nişte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stand mai în spate, chiar lângă cristelniţă. L-am văzut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umânarea şi McCollum aprinse fitilul. Aduse lumina firavă mai aproape de sacristie şi se uită la imaginea imprimată pe uşă. Aceasta o înfăţişa pe Fecioara Maria cu Pruncul în poală şi pe Iosif în spatele ei, toţi trei încoronaţi cu nimburi. Trei bărbaţi bărboşi, unul stând în genunchi în faţa copilului, îşi aduceau omagiile. Alţi trei bărbaţi, dintre care unul purta ceva care semăna cu un coif militar, priveau şi ei scena. Deasupra, cu norii dându-se la o parte din cale, o stea cu cinci colţuri îşi trimitea strălucir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cena Naşterii Mântuitorului, spuse Pam di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rată, încuviinţă el. Cei trei magi urmând steaua, venind să-l preamărească pe regele nou-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vintele din încercare şi cam ce ar fi trebuit să caute aici, unde argintul se transforma în aur. „Găseşte locul care formează o adresă fără loc, unde se găseşte un alt loc.” O ghicitoare plină de prov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e aici, dar avem nevoie de o poză cu această imagine. Pentru că niciunul dintre noi nu are un aparat foto, aveţi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luat biletele, spuse McCollum, am urcat la etaj. Acolo este un magazin de suvenire, plin de cărţi şi de vederi. Precis găsim acolo o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spuse Malone. Condu-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urcă scările către galeria superioară, bucuros că făcuse alegerea corectă. Când Alfred Hermann îi dăduse sarcina să găsească biblioteca, planul final i se formase rapid în minte, iar eliminarea echipei de supraveghere israeliene din Germania îi cimentase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nu ar fi făcut niciodată ceva pentru a-i provoca pe evrei în mod deliberat şi ar fi fost imposibil de explicat cum de acele morţi fuseseră necesare numai pentru a dezechilibra cealaltă parte timp de câteva zile, cât avea nevoie pentru a-şi îndeplini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că era posibil să şi-l îndepl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r fi descifrat niciodată singur încercarea eroului, iar dacă ar fi implicat pe altul decât pe Malone, nu ar fi făcut altceva decât să crească riscul de a se expune. Singura soluţie fusese să-l facă pe Malone presupusul său aliat. Fusese riscant, dar mişcarea se dovedise productivă. Jumătate din încercare părea să fie deja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şi intră în galeria superioară, o luă la stânga şi merse drept înainte până la două uşi de sticlă, cam nepotrivite în acest decor medieval. Telefonul său mobil, băgat în buzunarul de la pantaloni, înregistrase deja patru apeluri pierdute de la Alfred Hermann. Nu era sigur dacă să răspundă şi să-l scutească pe bătrân de nelinişte, dar apoi îşi dădu seama că asta n-ar fi fost o idee bună. Prea multe întrebări, iar el nu putea oferi decât prea puţine răspunsuri. Studiase îndelung ordinul, mai ales pe Alfred Hermann şi era sigur că-i înţelegea punctele tari şi slăbiciunile. Membrii erau afacerişti înainte de toate. Şi înainte ca israelienii, saudiţii ori americanii să fie strânşi cu uşa, Ordinul Lânii de Aur trebuia să aibă de-a face cu el. Iar el nu avea să se lase cumpăra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urmă pe Pam şi pe McCollum în galeria superioară arcuită, cu nervurile trecând dintr-o parte în alta, admirând munca pe care o implicaseră toate acestea. Din frânturile pe care le auzise de la ghid mai devreme, Ordinul Sfântului Ieronim, care pusese stăpânire pe mănăstire în 1500, fusese un grup închis, dedicat rugăciunilor, meditaţiei şi gândirii reformiste. Nu avusese nici o misiune evanghelică sau pastorală directă. Se concentrase, în schimb, pe ducerea unei vieţi creştine exemplare prin venerarea Domnului, exact ca sfântul lor protector, însuşi Ieronim, despre care citise în cartea de la Bainbridge 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aintea uşilor din sticlă, care se potriveau perfect în una dintre arcadele executate cu minuţiozitate. Dincolo de acestea se afla magazinul de su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aibă alarmă, spuse McCollum. Ce ar fi de furat? Su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erau formate din plăci groase de sticlă împodobite cu balamale negre din metal şi cu mânere cr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hid în afară, spuse Malone. Nu putem să ne izbim în ele. Iar sticla are o grosime de un centimetr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erifici întâi dacă nu sunt descuiate?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unul din mânere şi trase. Uşa de desch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d de ce clienţii pun preţ pe opin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ar fi încuiat? spuse ea. Locul acesta este o fortăreaţă. Şi apoi, el are dreptate, ce ar fi aici de furat? Cred că uşile valorează mai mult decât prod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ascultându-i raţionamentul. Ceva din atitudinea ei sumbră revenise, dar el se bucură că se întâmplase aşa. Îl ţinea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magazin. Spaţiul întunecat, cu aerul stătut, îi aminti de confesional. Aşa că deschise larg uşa şi o blocă în poziţia respectivă, aşa cum ar fi fost când vizitatorii se foiau pe acolo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aminare rapidă îi arătă că magazinul avea doar câţiva metri pătraţi, cu trei suporturi înalte, îmbinate, pe un perete, rafturi cu cărţi pe altele două şi o tejghea şi o casă de marcat pe al patrulea. O masă de sine stătătoare plină cu cărţi se afla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lumin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e apropie de o altă uşă de sticlă care dădea spre nişte trepte învăluite în beznă. Un set de trei întrerupătoare ieşea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interiorul mănăstirii, spuse Malone. Lumina nu se va vedea dincolo de ziduri. Şi totuşi, aprinde şi stinge rapid, să vedem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apăsă pe unul dintre întrerupătoare. Patru reflectoare minuscule cu halogen care iluminau rafturile din sticlă prinseră viaţă. Lumina lor era direcţionată în jos, în fascicule înguste. Iluminarea era mai mult decât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şa, spuse el. Acum hai să găsim ceva cu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asa din mijloc era un teanc de volume în ediţie de lux, în portugheză şi engleză, toate cu titlul Mănăstirea Sfântului Ieronim de la Santa Maria. Paginile lucioase conţineau mult text, dar şi fotografii. Două cărţi mai subţirele aşezate alături aveau mai mult poze decât text. Trecu în revistă primul teanc, în timp ce Pam se uita la al doilea. McCollum examina celelalte rafturi. După mijlocul unei cărţi Malone găsi o secţiune despre altar şi o imagine color a uşii de argint de la sacristie. Duse cartea la lumină. Fotografia era făcută de aproape şi foarte deta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mai multe despre sacristie, încercând să vadă dacă vreuna dintre informaţii ar fi putut fi utilă şi află că fusese prelucrată din lemn şi îmbrăcată în argint. Locul său în altar făcuse ca pictura centrală de pe rândul inferior să fie scoasă, pictură care, prin urmare, dispăruse. Imaginea acelei picturi pierdute fusese sculptată în uşa sacristiei, completând ciclul iconografic al picturilor, care tratau toate Epifania. Uşa îl ilustra pe Gaspar, unul dintre înţelepţi, care îşi exprima adoraţiunea faţă de pruncul nou-născut. Cartea remarca faptul că Epifania era privită ca supunerea laicului faţă de divin, cei trei înţelepţi simbolizând lumea aşa cum era cunoscută atunci: Europa, Asia şi Africa. Apoi găsi un pasaj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că, în anumite momente din an, se petrece un fenomen ciudat, când razele soarelui pătrund în biserică într-un mod extraordinar. Timp de douăzeci de zile înainte de echinocţiul de primăvară şi treizeci de zile după echinocţiul de toamnă, razele aurii ale soarelui, de la începerea serii şi până la apusul soarelui, intrând de la vest şi acoperind o distanţă de patru sute cincizeci de paşi, trec în linie dreaptă prin cor şi prin biserică până la sacristie, transformându-i argintul în aur. Unul dintre preoţii parohiei Belem, un cărturar devotat în ale istoriei, a observat cu mult timp în urmă că „Soarele pare să-i ceară Creatorului său să-i accepte pentru neîndeplinirea unei asemenea ilustre îndatoriri pe timpul celor câteva ore ale nopţii, promiţând că va reveni şi va străluci din nou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iti şi lor paragraful,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ăzitorii sunt bine docum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sincronizat perfect, spuse Pam. Sunt două săptămâni de la echinocţiul de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upse pagina din carte şi se gândi la restul ind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locul care formează o adresă fără loc, unde se găseşte un alt loc.” Asta urmează. Şi e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probabil că ai observat deja conex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esizase şi se bucură că şi mintea ei era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tea în retragere găseşte o roză, străpunge o cruce de lemn şi transformă argintul în aur.” Găseşte locul. Ea arătă fotografia din carte. Uşa sacristiei. Bethlehem. Scena Naşterii Mântuitorului. Aici este Belem. Adu-ţi aminte ce am citit la Londra azi-dimineaţă: Belem este Bethlehem în portugheză. Şi ce a scris Haddad? Marile călătorii încep adesea cu o epif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i descurca bine la Final Jeopardy9,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 de sticlă spartă undeva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venit din interiorul coridorului boltit, spus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duse la întrerupător şi stinse reflectoarele cu hal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îi înghiţi din nou şi ochii lui avură nevoie de o clipă pentru a se ad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zgomot de ceva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ătre uşa deschisă şi identifică direcţia din care venise sunetul: din diagonală, din capătul cel mai îndepărtat al coridorului boltit, nivel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işcare în semiîntuneric şi zări trei bărbaţi trecând de un alt set de uşi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vea câte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împrăştiară în galeri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i arătă supraveghetorului biletul şi intrară în Muzeul Naţional al Aviaticii şi al Spaţiului. Green nu venise cu ele, deoarece prezenţa procurorului general într-un asemenea loc public nu ar fi trecut neobservată. Erau mai multe motive pentru care Stephanie alesese acest loc de întâlnire: numeroşii pereţi transparenţi ai clădirii, reputaţia ca fiind cel mai vizitat muzeu din lume, abundenţa personalului însărcinat cu paza şi detectoarele de metale. Se îndoia că Daley ar fi putut, în această situaţie, să invoce ceva oficial care să stârnească întrebări incomode, însă ar fi putut să îi aducă pe Heather Dixon şi pe noii săi parteneri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ră loc prin mulţime şi se uitară în jur la interiorul foarte lung, construit din oţel, marmură şi sticlă. Tavanele se ridicau la o înălţime de vreo treizeci de metri, ceea ce crea impresia unui hangar şi expuneau istoria zborului începând cu avionul fraţilor Wright, ajungând la Spiritul Sf. Ludovic al lui Lindbergh şi până la nava spaţială Apollo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oameni, murmur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dreptul unei săli IMAX10 la care mai multe persoane stăteau la rând şi ajunseră în Sala Spaţiului, care era foarte aglomerată. Daley stătea lângă un modul lunar în mărime naturală, cu aspectul unui păianjen, expus exact ca şi cum ar fi fost pe Lună, cu un astronaut care se balansa pe scara aflată pe unul dintre picioare. Daley arăta destul de calm, având în vedere situaţia în care se găsea. Nici măcar un fir de păr nu-i ieşea în evidenţă de sub stratul obişnuit de bri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ţi-ai pus şi hainele, spuse ea, în timp c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ubestimat, Stephanie. Greşeala mea. N-am s-o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ăsat acasă toate escor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aley rareori se ducea undeva fără gardă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un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ea şi Cassiopeia se răsuciră să vadă. Heather Dixon apăru din capătul îndepărtat al expoziţiei Laboratorul 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rea noastră cade, Larry,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fli despre Conexiunea Alexandria? Ea este cea care îţi va pune la dispoziţie deta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venea încet prin mulţime înspre ele. Un grup de copii zgomotoşi înţepeniră în dreptul modulului lunar, ţinând strâns la piept balustrada de lemn care înconjura exponatul. Daley le conduse în apropierea unei treceri înguste situate în spate, paralelă cu un perete de sticlă, dincolo de care se afla cafeneaua aglomerată a mu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şti ca şi moartă, îi spus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aici ca să fiu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aici numai pentru că aşa mi-a ordonat guver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bine să ne ocupăm de ceea ce ne interesează, propuse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scoase un dispozitiv electronic de mărimea unui telefon mobil şi îl porni. După câteva secund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micro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tia cum funcţiona dispozitivul. Agenţii Billet le foloseau des. Înşfăcă detectorul şi îl îndreptă spre Dixon şi spre Daley. Nici ei nu aveau. Îl întoarse din nou spr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tot suntem singur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ticăloasă! izbucni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cum poţi să treci la subiectul acestei d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i treaba, pe scurt, spuse Daley. Acum treizeci de ani George Haddad citea un exemplar al ziarului din Arabia Saudită, publicat în Riyadh, studiind nume de localităţi din vestul Arabiei, traducându-le în ebraica veche. De ce făcea acest lucru, asta habar n-am! Ai putea zice că ardea gazul de pomană. Numai că el a început la un moment dat să remarce că unele dintre ele erau locuri bi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braica veche, spuse Cassiopeia, e o limbă grea. Fără vocale. E greu de interpretat şi plină de ambiguităţi. Trebuie să ştii bine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pertă? întrebă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dad era însă un expert, spuse Daley şi iată care este problema! El a remarcat că aceste nume biblice de locuri erau concentrate pe o fâşie de vreo şapte sute de kilometri lungime şi vreo două sute lăţime, în zona de vest a Arabiei Sau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r? întrebă Cassiopeia. Unde e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dad a petrecut ani întregi examinând şi alte zone, dar nu a găsit nicăieri în lume o concentraţie similară de nume de locuri biblice în ebraica veche. Nici în Pale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că Vechiul Testament era un fel de consemnare a trecerii evreilor din vechime. Deci, dacă numele de locuri din vestul Arabiei din zilele noastre se traduceau în ebraica veche, înseamnă că erau locuri biblice, iar acest lucru putea să aibă implicaţii politice e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se găseau deloc evrei pe Pământ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spuse Dixon. Noi ne aflam acolo! Ceea ce vrea el să spună este că Haddad considera că Vechiul Testament este o consemnare a experienţei evreilor în vestul Arabiei, înainte de a călători spre nord, spre ceea ce ştim acum drept Pale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a venit din Arabia?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mod de a pune problema, răspunse Daley. Concluziile lui Haddad au fost confirmate când a început analiza geografică. Timp de mai mult de un secol, arheologii au încercat să găsească în Palestina locuri care să se potrivească descrierilor biblice. Numai că nu găsea nimic. Haddad a descoperit că, dacă potriveşti localităţile din vestul Arabiei, traduse în ebraica veche, cu geografia biblică, totul capăt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ra în continuare sc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observat nimeni acest lucru înaintea lui? Haddad nu este, cu siguranţă, singurul care înţelege ebraic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ţii au observat, spuse Dixon. Trei, între 1948 şi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remarcă fermitatea din tonul lui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guvernul tău a avut grijă de ei! De aceea trebuia să moară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îşi au rădăcinile în pretenţiile care au generat conflictul, nu-i aşa? interveni Cassiopeia. Domnul i-a făcut o promisiune lui Avraam şi i-a dat acestuia Pământul Sfânt. Facerea spune că promisiunea a trecut prin fiul lui Avraam, Isaac, către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sideră de secole întregi, spuse Daley, că pământul pe care Domnul i l-a promis lui Avraam se află în locul numit Palestina. Dar dacă nu este aşa? Dacă, de fapt, pământul promis de Domnul se afla în altă parte, undeva departe de Palestina, în vestul Ar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i, izbucni Cassiopeia. Vechiul Testament îşi are rădăcinile acolo? În inima Islamului? Pământul de baştină al evreilor, care le-a fost promis de Dumnezeu, este cel pe care se află Mecca? Acum câţiva ani, anumite facţiuni din Islam au făcut scandal în lumea întreagă pentru o caricatură a lui Mohammed. Vă puteţi imagina ce ar face în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pentru care atât saudiţii, cât şi israelienii voiau să-l omoare pe Haddad, spuse Daley cu fermitate. Acesta afirmase că dovada teoriei sale urma să fie găsită în interiorul Bibliotecii din Alexandria. Şi acest lucru îi fusese spus de către cineva numit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u fost şi ceilalţi trei, spuse Dixon. Fiecare fusese vizitat de către un emisar numit Păzitor, care le oferise o cale de a găsi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dovadă s-ar putea găsi acolo?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păru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dad le-a spus autorităţilor palestiniene acum cinci ani că el credea că documente antice ar fi putut fi utilizate ca să-i verifice concluziile. Numai un Vechi Testament scris înainte de Hristos, în ebraica originală, s-ar fi putut dovedi decisiv. Nu mai există azi niciunul mai vechi de secolul al X-lea. Haddad ştia din alte scrieri care au supravieţuit că în Biblioteca din Alexandria se aflau texte biblice. Găsirea unui exemplar ar putea fi singura cale de a dovedi ceva, pentru că saudiţii nu vor permite cercetări arheologice în A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aminti ce-i spusese Green marţ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u ras acele sate de pe faţa pământului. Le era frică. Nu voiau să se găsească nimic. Nimic care ar fi putut fi asociat cu Biblia evr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şi motivul pentru care acum vor ca tu să mori, spuse Dixon. Te bagi în treburile lor. Nu-şi vor asuma nici un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uită înspre Sala Spaţiului. Rachetele expuse ajungeau la tavan. Elevi de şcoală foarte entuziaşti îşi croiau drum printre exponate. O privi apoi fix p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tău crede toate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u fost ucişi acei trei oameni. De aceea este vizat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ste un prieten al Israelului. Stephanie arătă înspre Daley. El vrea să utilizeze orice informaţie s-ar găsi pentru a pune guvernul tău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las-o baltă, replică Dixon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dubiu că acesta este motiv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motivele mele? replică Daley, cu indignar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îi întoarse o privire nesigură. Părea aproape confuz, ceea ce o surprinse, aşa că-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se petrece aici, L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decât ai putea tu să-ţi imag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0.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etrase în magazinul de suvenire, dar îşi menţinu atenţia asupra celor trei bărbaţi înarmaţi, care înaintau cu mişcări precise de-a lungul galeriei de jos. Profesionişti. Chiar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 unul dintre rafturile alăturate din sticlă ca pavăză când deschise uşa, cu Pam lângă el şi continuă să tragă cu ochiul înspre coridorul boltit. McCollum se ascunsese după masa di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jos şi noi suntem sus. Ar trebui să avem un răgaz de câteva minute. Biserica şi galeriile sunt mari. Le va lua timp să caute. Alea-s încuiate? îl întrebă el pe McCollum, arătând spre celelalte uşi de sticlă care dădeau în afara mag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Duc în jos şi afară. Aşa că probabil le încuie din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poziţia în care se af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şi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Pam, iar el îşi îndreptă atenţia înapoi spre galeri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indivizi urcase scările care veneau de jos şi începuse să înainteze spre magazinul de suvenire. McCollum alunecă în spatele lui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la casă şi ascundeţi-vă în spatele tejgh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care putea să împuşte doi indivizi în cap şi apoi să-şi savureze micul dejun inspira un anumit respect. Aşa că hotărî să nu-l contrazică. O luă pe Pam de mână şi o duse la capătul cel mai îndepărtat al tejghelei. Îl văzu pe McCollum cum îşi palma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rafturi din sticlă stăteau unul lângă altul, cu un spaţiu suficient de mare între ele pentru a-l adăposti pe McCollum. Întunericul ar trebui să-l protejeze, cel puţin până când avea să fie prea târziu pentru ca victima lui să mai poată re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înarmaţi se apropiar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cepuse să-şi piardă răbdarea cu Larry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mai multe decât aş putea eu să-mi imag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ele persoane în cadrul administraţiei care doresc să demonstreze teoria lui Haddad, spuse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car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i spusese Daley lui Brent Green când credea că erau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crezu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s, Larry! Te afli aici doar pentru că te am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nu păru să se descur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remea să mai vezi şi care e realitatea, Stephanie! Oamenii noştri din media vor răstălmăci tot ce vei face, dând naştere unei poveşti despre probe plantate acolo de către o angajată care şi-a pierdut controlul după ce a fost dată afară. Sigur, s-ar putea să fii în nişte situaţii jenante, întrebări de la presă, dar nu ai destule date încât să mă dobori pe mine sau pe oricine altcineva. Eu, personal, nu am dat nici un ban nimănui. Iar indivizii care au făcut asta? O să jure că nu-i adevărat. E o bătălie pe care o ve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tu vei fi sub lumina reflectoarelor. Cariera ta va fi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urile mes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tudia sala expoziţiei şi Stephanie îi simţi neliniştea. Aşa că-i spuse lui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za e, spuse Dixon, că noi am vrea să se termine cu această problemă. Însă cineva din guvernul vostru nu vrea să renunţe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El este acela! spuse ea şi arătă înspre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îndreptă spre exponatul cu modulul lunar, unde mai mulţi adolescenţi agitaţi se îngrămădiseră la baz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spuse Daley, mă învinuieşti pe mine pentru scurgerea de informaţii privind Conexiunea Alexandria. Însă tu nu ştii, de fapt, care-ţi sunt prietenii şi care-ţi sunt duşmanii. Urăşti această administraţie. Crezi că preşedintele e un idiot. Numai că sunt alţii care sunt mult mai răi. Oameni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ea. Toţi sunt fanatici. O parte sunt loiali, cei care au tăcut ani de zile. Acum au ajuns în situaţia de a fa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oment, Israelul este cap de listă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ste ghicitori, Larry! Spune-mi clar dacă ai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epreşedintele e în spatele acestei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rânsă legătură cu saudiţii. Aceştia l-au finanţat mult timp. E de ceva timp în activitate: câteva mandate în congres, trei ani ca secretar al Trezoreriei, acum e al doilea om din Statele Unite. Ar vrea să fie pe primul loc însă şi ăsta nu-i nici un secret, iar partidul lui i-a promis numirea. Are prieteni care au nevoie de relaţii bune cu saudiţii şi aceşti prieteni vor fi cei care-i vor furniza banii. El şi preşedintele nu sunt de acord în privinţa Orientului Mijlociu. E în relaţii foarte bune cu familia regală din Arabia Saudită, dar nu vorbeşte despre acest lucru. În public s-a luat de ei de vreo câteva ori. Dar s-a asigurat că saudiţii aveau să afle despre Conexiunea Alexandria. Aceasta este garanţia oferită pentru a obţine susţin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zea contravenea total cu ceea ce-i spusese Brent Green, deoarece procurorul general îşi asumase personal vina pentru scurgerea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o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ulte intrigi în viaţa ta, îi spuse Dixon Cassiop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viaţa ta sunt prea mult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uită la Daley, cu mintea măcinată de gânduri contrad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spus acum câteva minute că există cineva în administraţie care vrea să dovedească teoria lui Haddad. Acum spui că vicepreşedintele a transmis informaţia către saudiţi. Iar ei ar fi vrut ca problema să dispară. Care variantă rămâne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ceea ce ai luat de la mine din casă m-ar termina. Eu lucrez din umbră. Întotdeauna am făcut aşa. Cineva trebuie s-o facă! Vrei să mă pui pe mine la zid sau vrei să ştii cine este cu adevărat în spatele acestei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un răspuns la întreb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prind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 este posibil. Vrei să mă asculţi măcar o dată? Poţi să dai cu toporul într-un buştean cât e ziua de lungă şi, în cele din urmă, s-ar putea să reuşeşti să-l tai. Dar, dacă foloseşti o pană, vei reuş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decât să încerci să-ţi salvezi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îi zise Daley lui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divizie în guvernul vostru. Încă sunteţi prietenii noştri, dar sunt câţiva care doresc să schimb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fu prea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ereu. Se împart în două tabere cam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e diferit, spuse Dixon. Se întâmplă mai multe. Iar Malone este în Portug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sadul are de gând să se ocupe de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spuse Daley şi îşi trecu mâna prin păr, sunt două facţiuni care lucrează: una arabă şi una evreiască. Ambele doresc acelaşi lucru şi, pentru prima dată, îl doresc din aceleaşi motive. Vicepreşedintele este în strânsă legătură cu ara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răsună deodată prin muzeul imens, apoi o voce inexpresivă anunţă în difuzoare că toţi oamenii trebuiau să evacueze imediat clădirea. Stephanie îl înşfăcă pe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puse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tătu nemişcat. Trebuia ca individul cu pistolul să intre în magazinul de su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întrebă unde dispăruseră ceilalţi doi. Obţinu răspunsul când auzi mişcare în spatele celor două uşi de sticlă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rei indivizi cunoşteau bine amplasamentul şi ştiau şi că aceasta era destin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văzuseră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n stânga sa încercară uşile şi constatară că erau încuiate. Siluetele lor se dădură înapoi şi traseră î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icoşeze. Se auzi numai impactul, cum ai bate un cui cu ciocanul. Metalul se izbi de sticlă, scoase un zgomot surd, însă nu o sp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iclă rezistentă la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din galeria superioară năvăli prin uşa deschisă, cu pistolul în faţă. Sabre aşteptă clipa de nehotărâre a acestuia, când trebuia să evalueze situaţia, apoi se lansă în faţă, izbind pistolul acestuia cu piciorul, în timp ce scoase cuţitul şi îi tăie gâtul individului. Nu-i lăsase deloc timp acestuia să conştientizeze care avea să-i fie soarta, înfigându-i lama în ceafă. Acesta scoase câteva horcăituri, apoi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ai multe zgomote dinspre uşa de sticlă, de la impactul cu gloanţele. Indivizii dădură şi cu piciorul în ea, dar nu se întâmplă nimic. Apoi auzi paşii atacatorilor retrăgându-se în jos pe scări. Înşfăcă pistolul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se auzea în continuare. Sute de vizitatori se grăbiră spre uşile de la ieşiri. Daley era ţinut în strânsoarea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epreşedintele are aliaţi, spuse el. Nu poate face ast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Brent Green lucrează cu el. Nu e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îndreptară înspre Heather Dixon, ca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 adevărul. Cine altcineva mai ştia că venim aici? Dacă voiam să te omorâm, nu acesta ar fi fost locul nostru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ea controla lucrurile, dar acum nu mai era aşa de sigură. Green era într-adevăr singurul care ştia că se aflau acolo – dacă Dixon şi Daley spunea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lui Daley,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en îl sprijină pe vicepreşedinte. Face asta de ceva timp. I s-a promis un alt mandat. Brent nu ar putea spera niciodată să câştige alegerile. Aceasta ar fi încercarea lui de a mai urca o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anunţul că trebuia evacuată clădirea. Un gardian răspunzător cu securitatea ieşi din cafenea şi le spuse că trebuia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l întrebă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măsură de precauţie. Trebuie să evacuăm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eţii de sticlă din capătul celălalt, Stephanie văzu oamenii care se îndepărtau în şuvoi de drumul şi copacii care separau muzeul de parc. O măsură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spre intrarea principală. Oamenii continuau să se îmbulzească pe uşi. Pe chipul multora se citea îngrijorarea. Majoritatea erau adolescenţi cu familiile lor şi mai toţi discutau despre ce putea să se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găsim o altă ieşire, propuse Cassiopeia. Măcar să fim puţin mai impre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 Ieşiră din rând. Daley şi Dixon stăteau drepţi, rigizi, ca şi cum ar fi încercat să le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o strigă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ul tău prieten. Caută-mă când îţi vei da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nea bază pe cuvintele lui, deşi îi displăcea profund sentimentul de nesiguranţă care pusese stăpânir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grabă prin mai multe galerii care străluceau de la aeronave, pe lângă un magazin de suvenire care îşi pierdea rapid clienţii. Cassiopeia voia să utilizeze una dintre ieşirile de urgenţă, după cum se părea, ceea ce era o idee bună, deoarece alarma era oricum acti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păru în faţa lor, din spatele unui suport încărcat cu avioane în miniatură. Era înalt, îmbrăcat într-un costum negru de afaceri. Îşi ridică palma dreaptă. Stephanie zări un fir subţire ieşindu-i din urech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assiopeia se opriră şi se întoarseră. Încă doi bărbaţi, îmbrăcaţi şi echipaţi similar, se aflau în spatele lor. Le remarcă aspectul şi st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Secret. Primul bărbat spuse ceva într-un microfon din rever, iar alarm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facem acest lucru fără dificultăţi, doamnă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eşedintele Statelor Unite doreşte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eşi de după tejghea şi se aplecă spre McCollum, care cerceta buzunarele mortului. Îl văzuse pe aşa-zisul căutător de comori cum îl omorâse pe atacatorul lor cu o precizie de ex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oi s-au întors în biserică pentru a ajunge aic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McCollum. Uite două încărcătoare de rezervă şi încă un pistol. Ai vreo idee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 Mai mult c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spus că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vut impresia că ai spus că eşti un amator. Şi tocmai ai demonstrat o foarte mare 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e ai de făcut când ţi-e fundul pus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ceva pâlpâind la talia mortului. Trase de dispozitivul de metal. Era un dispozitiv de localizare. Utilizase şi el unul din acestea în repetate rânduri pentru a urmări o ţintă marcată electronic. Activă ecranul video şi văzu că urmărea ceva, fiind setat pe silenţios. Un indicator îi arătă că ţinta era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fie cam dificil, replică Malone. Singurul loc pe unde am putea ieşi este prin galeria aceea. Numai că acum ceilalţi doi sunt sigur lângă scări. Trebuie să coborâm pri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ispozitivul de localizare în buzunar. Cu armele în mâini, ieşiră încetişor din magazinul de suvenire. Cei doi atacatori apărură brusc de sub o arcadă, la vreo treizeci de metri depărtare şi începură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se auziră prin mănăstire ca şi cum cineva ar fi spart nişte b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lăsă pe podeaua galeriei, trăgând-o pe Pam alături de el. Colţurile nu erau la nouăzeci de grade, ci în unghi obtuz, făcând coridorul boltit să aibă un aspect octogonal. Folosi acel unghi pentru a se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 direcţia aceea! spuse McCollum. Îi ţin eu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 continuu din piatră se întindea în perimetrul exterior, legând arcadele şi formând o balustradă alambicată. Lăsându-se pe vine, el şi Pam ieşiră din magazinul de suvenire, de unde McCollum trăgea în cei doi atacatori. Gloanţele se loveau de zidul de piatră la trei metri în stânga sa, unele în spate, altele în faţă. Înţelese ce se întâmpla. Umbrele lor, produse de becurile incandescente care iluminau slab galeria, le trădau prezenţa. O trase pe Pam, oprind înaintarea şi se aruncară la pământ. Ochi şi, cu trei gloanţe, stinse luminil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imediat învăluiţi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e oprise din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se repeziră în faţă, mergând tot aplecaţi, folosind ca protecţie arcadele, dantelăriile ornamentale şi zidul de piatră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pătul g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or, se întindea zidul interior al următoarei galerii. Nu exista nici o uşă. La capătul celălalt, se afla un alt zid fără nici o ieşire. Imediat la stânga sa se ridicau două uşi din sticlă, una deschisă, invitând oaspeţii în interior. Pe o placă scria că acesta era refectoriul. Poate că acolo înăuntru era vreo cale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a trei gloanţe care loviră sticla din exterior, dar niciunul nu pătrunse. Era tot material rezistent la gloanţe. Noroc cu cel care aleses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vem o problemă,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refectoriu. Prin întunericul întrerupt doar de razele răzleţe care pătrundeau prin ferestre, văzu o cameră dreptunghiul ară spaţioasă, având deasupra un tavan cu nervuri, similar cu cel din biserică. O cornişă joasă din piatră făcea înconjurul camerei, iar pe sub aceasta se afla un mozaic din dale colorate. Nu exista nici o uşă care să dea înspre exterior. Ferestrele se aflau la vreo trei metri deasupra, fără nici o modalitate de a ajunge la ele. Examină două deschideri în perete. Una era în capătul celălalt, aşa că parcurse repede cei cincisprezece metri, ca să vadă că era vorba despre o nişă decorativă, care probabil servise cândva drept şemineu. Era închisă şi aceasta. Cealaltă deschizătură era mai mică, cam un metru şi jumătate pe doi metri şi se adâncea încă un metru în zidul exterior. Refectoriul fusese cândva sala de mese a mănăstirii, aşa că aici se aflase probabil locul în care se pregătea mâncarea înainte de a fi servită. Pam avea dreptate: chiar aveau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aici!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comentă şi se sui pe un raft din piatră de deasupra unui bazi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unt întreagă la minte dacă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ârziu ai remarc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ărea permanent uşile care duceau spre galeria superioară. O umbră creştea în lumina difuză. Văzu că Pam stătea destul de bine ascunsă înăuntru şi urcă după ea, pe deasupra bazinului, lipindu-şi spinarea de raftul din piatră, aşezându-se cât mai mult în interiorul ni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l întrebă e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văzu cum cei doi oameni se deplasară în direcţii diferite. Unul se duse după Malone, iar celălalt se strecură în arcada care ducea înapoi spre biserică. Se gândi că ar fi mai bine să fie poziţionat mai sus, aşa că îşi făcu loc încetişor, milimetru cu milimetru, înspre aceeaşi uşă, sperând că ducea către corul superior, unde Malone şi fosta lui soţie stătuseră mai devreme. Îi plăcea vânătoarea, mai ales când prada îi oferea o provocare. Se întrebă care era identitatea acestor oameni. Erau israelieni, aşa cum credea Malone? Ar fi avut sens. Ştia de la Jonah că o unitate de exterminare fusese trimisă la Londra, dar George Haddad fusese deja „lucrat”. Auzise acea întâlnire pe bandă, confirmată de Malone. Şi atunci ce căutau israelienii aici? Veniseră după el? Nu prea credea. Dar după 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uşa şi se strecură înăuntru. În stânga sa se aflau scările către biserică. Auzi paşi dedesubt, prin întuneric. Intră în cor, oprindu-se în locul în care balustrada se îmbina cu zidul exterior de piatră şi privi cu grijă în jos. Ferestrele înalte de pe faţada de sud a bisericii răspândeau o lumină care venea din exterior. Silueta întunecată a unui bărbat cu pistolul în mână se strecură în jos pe coridorul format de la capătul stranelor înspre zidul de nord al bisericii, ţinându-se în umbră, încercând să-şi croiască drum spre corul de jos. Trase două focuri. Se auziră zgomotele amortizate prin naosul spaţios. Unul îşi găsi ţinta şi bărbatul ţipă, se dădu înapoi, apoi se clătină până ajunse să se sprijine de o strană. Ţinti din nou – însă era ceva mai greu din cauza lipsei de lumină – şi, cu încă două împuşcături, îl doborî pe individ la pământ. Nu era rău. Scoase încărcătorul pistolului şi îl înlocui cu unul nou pe care-l scoase din buzunar. Se răsuci să plece. Sosise vremea să-l găsească pe Malone. Un pistol îi apăr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arma, îi spuse vocea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şi încercă să zărească un chip care să corespundă vocii, dar întunericul nu permitea să vadă decât o umbră. Apoi îşi dădu seama că bărbatul purta o glugă. Simţi în ceafă înţepătura rece a ţevii unui alt pistol. Erau două probleme, nu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spuse primul dintre ei. Aruncă arma! Nu avea de ales. Pistolul său se auzi izbindu-se de podea. Pistolul din faţa lui se lăsă în jos. Apoi ceva se răsuci prin aer şi-l lovi într-o parte a craniului. Înainte ca în creier să i se înregistreze vreo senzaţie de durere, lumea din jur se cufund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şfăcă pistolul automat şi aşteptă. Riscă şi aruncă o privire din nişa în care el şi Pam stăteau ascunşi. Umbra continua să se lungească pe măsură ce individul se apropia. Se întrebă dacă atacatorul său ştia că nu era nici o altă ieşire. Presupuse că nu ştia, altfel de ce ar fi înaintat? Ar fi fost mai simplu dacă ar fi aşteptat afară, în galerie. Însă învăţase cu mult timp în urmă că majoritatea oamenilor care-şi câştigau existenţa ucigând erau foarte nerăbdători să-şi facă treaba şi să plece. Aşteptarea nu făcea decât să le mărească şansele de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respira zgomotos, dar nu putea s-o blameze. Şi el se lupta cu bătăile rapide ale inimii. Încercă să se calmeze, adresându-şi cuvinte de genul: „Gândeşte! Fii pregătit!” Umbra se întindea acum de-a lungul zidului refectoriului. Bărbatul intră brusc, cu pistolul în faţă. Prima imagine pe care o văzu fu probabil cea a unei camere goale, cufundate în întuneric, fără mobilier. Nişa de la capătul celălalt ar trebui să-i atragă imediat atenţia, apoi cea de-a doua deschidere din zid. Însă Malone nu-l aşteptă să conştientizeze toate acestea. Se rostogoli din ascunzătoare şi trase. Glonţul trecu pe lângă ţinta sa şi ricoşă din zid. Individul păru să înţepenească o clipă, apoi îşi reveni rapid şi îndreptă pistolul către Malone, dându-şi totodată seama că era ex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ma să fie ca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ase din nou şi glonţul lui pătrunse în coaps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ipă de durere, dar nu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ai trase şi al treilea glonţ în pieptul acestuia; bărbatul se clătină, apoi căzu cu spatel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greu de ucis, Malone, spuse o voce masculină de dincolo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vocea, îi aparţinea lui Adam, cel din apartamentul lui Haddad. Acum ştia sigur, erau israelieni. Dar cum de-l găsiseră? auzi paşi care se îndepărtau în fugă. Ezită, apoi se grăbi înspre uşă, cu intenţia de a termina ceea ce începus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uit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lone! strigă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spre capătul îndepărtat al coridorului boltit, unde Adam stătea sub una dintre arcade. Chipul acestuia era inconfun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răgător bun, dar nu chiar atât de bun. Acum suntem numai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Adam dispărând pe uşa care ducea în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 rămâi acolo! strigă el. Dacă nu mă asculţi nici de data asta, atunci o să ai de-a face singură cu aceşti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refectoriu şi alergă în jos prin galerie. Unde era McCollum? Doi puşcaşi erau sigur doborâţi. Văzuse numai trei indivizi mai devreme. Oare Adam îl omorâse pe McCollum? „Numai noi doi”, aşa spusese israel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că a-l urmări pe Adam jos în biserică ar fi fost nebunie curată. Era mai bine să acţioneze imprevizibil. Aşa că sări pe unul dintre zidurile care mărgineau galeria la exterior şi se uită în jos. Ornamentaţiile şi dantelăria de piatră care decorau coridorul boltit erau impresionante şi foarte bogate. Îşi puse pistolul la brâu şi îşi balansă trupul, apucându-se de marginea de sus a zidului de piatră şi lăsându-şi picioarele să găsească un gargui care masca scurgerea de apă. Balansându-se în continuare, se aplecă, apucă piatra şi pivotă către o proeminenţă care se extindea de la unul dintre suporturile arcadelor. De acolo, mai erau vreo doi metri până la iarba din grădina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apăru brusc din biserică, în galeria îndepărtată, fugind de-a lung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uă pistolul şi trase, dar nu nimeri, aşa că nu făcu decât să atragă atenţia prăz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dispăru în jos, protejându-se în spatele aceluiaşi zid exterior pe care-l folosise ş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se ridică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lonjă între două suporturi de dantelării din piatră din galeria de jos şi se izbi puternic de dalele de pe jos. Îşi pierdu suflarea pentru o clipă. Trupul său de patruzeci şi opt de ani nu mai putea suporta la fel de multe, indiferent de ceea ce făcuse odată zi de zi. Alergă înapoi la zidul exterior şi se uită cu prudenţă pe partea cealaltă a coridorului bol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fug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luă la stânga, trecu de colţ şi apoi alergă ţintă spre Adam. Acesta dispăru după alte uşi de sticlă, plasate în aşa fel încât să se potrivească exact cu deschizătura arcadelor bogat ornamentate şi încadrate de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la ele şi se opri în afa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cator arăta că spaţiul întunecat de dincolo de ele fusese cândva sala de adunare a călugărilor. Ar fi fost o prostie să deschidă uşile de sticlă. Nu era destulă lumină ca să vadă ce era de partea cealaltă. Se vedeau doar două ferestre, contura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folosească de ceea ce şti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schise una din uşi şi rămase în spatele celeilalte, care urma să-l protejeze de orice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rmânt uriaş umplea centrul imensei încăperi dreptunghi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interior: nu văzu nimic. Privirea i se îndreptă către ferestre. Cea din dreapta era spartă, cu sticla împrăştiată pe pardoseală, iar o sfoară dispărea în spatele ei, fiind trasă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pe pardoseala din piatră şi îi văzu pe Pam şi pe McCollum fugind înspre el. Intră în galerie şi îl întrebă p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ovit în cap. Erau doi. Sus în cor. Doborâsem unul în biserică, apoi m-au prins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mai eşti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lone. De ce nu-i întreb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ocoteala: trei doborâţi, încă doi îl abordaseră pe McCollum. Deci fuseseră cinci? Şi totuşi, el văzuse numai trei. Ridică pistolul şi-l îndreptă spr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aceia au spart mănăstirea ca să intre aici, au venit după noi, au încercat să ne ucidă pe mine şi pe Pam, însă ţie ţi-au tras una în cap şi au plecat. E cam aiurea, nu eşt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spozitivul de localizar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lucrează pentru tine. Şi au venit aici să ne omoare, ca să nu trebuiască să faci tu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dacă voiam să te omor, ai fi fost deja mor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irect sus la magazinul de suvenire. L-au înconjurat ca nişte păsări de pradă. Ştiau exact amplasamentul. Ridică dispozitivul de localizare. Şi ne localizau cu acest dispozitiv. Am omorât şi eu unul sus şi era cât pe ce să-l prind pe al treilea. Şi el ce face, pleacă? Asta a fost cea mai stranie unitate specială de exterminare pe care am văz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ispozitivul şi îl îndreptă spre McCollum. Schimbă setarea de pe silenţios şi imediat se auzi un zgomot uşor care indica faptul că receptorul îşi găsis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ocalizau pe tine. Asta ne va confirma da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lone, verifică to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stătuse deoparte, tăcută, iar 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ţi-am spus să stai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şa până a venit el. Şi, Cotton, chiar are un cucui urât într-o part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l impresionă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dur ca să încaseze o lovitură de la indivizii angajaţi de el numai ca să ne păcălească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dispozitivul de localizare spre McCollum, dar zgomotul ritmic rămase con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mulţumit? îl întrebă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 detectorul la stânga şi la dreapta, dar sunetul rămase neschimbat. Nu McCollum era sursa. Pam trecu pe lângă ei, uitându-se prin interiorul sălii de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şi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ţinu pistolul îndreptat tot spre el, ceea ce-l făcea pe McCollum să stea nemişcat. Îndreptă dispozitivul spre Pam şi zgomotul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şi ea şi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pistolul şi se mai apropie doi paşi, mişcând detectorul în continuare. Zgomotul slăbi, slăbi din nou, apoi se intensifică atunci când îl îndreptă direct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îi trăda u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localizau! Aşa l-au găsit pe George. Pr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îl cuprindea mânia. Lăsă în jos dispozitivul de localizare, îşi puse pistolul în buzunar şi începu s-o pip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i? ţi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speriată, dar el n-o menaj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 dacă e nevoie, am să te dezbrac acum şi am să cercetez fiecare bucăţică de pe tine şi tot îl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i părea să nu pri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localizează det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ceasul, spus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Celălalt bărbat îi indica încheietura lui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ceasul. Are sursă de energie şi e destul de mare pentru ca dispozitivul să nu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mâna lui Pam, desfăcu ceasul, îl scoase şi îl aruncă pe podeaua galeriei. Luă detectorul şi îl îndreptă spre el. Un sunet intens semnaliză faptul că acesta fusese într-adevăr ţinta. Îndreptă dispozitivul de localizare înapoi spre Pam şi sunetul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murmură ea. Din cauza mea a murit bătrâ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ntră în centrul de afaceri de la hotelul Ritz Four Seasons. Plecaseră de la mănăstire pe intrarea principală. Deoarece uşile puteau fi deschise din interior, portalul le oferise cea mai rapidă cale de a ieşi. Înconjuraseră apoi clădirea şi descoperiseră pe unde intraseră Adam şi compatrioţii săi. Ferestrele elegante de la sala de adunare, împodobite cu dantelăria veche din piatră, erau singurele fără gratii. Acestea erau situate la o înălţime de aproape doi metri de pământ şi dădeau spre o stradă laterală întunecată. Doi copaci stufoşi asiguraseră o acoperire perfectă pentru intrarea prin efracţie. După aceea, merseseră câteva străzi spre est până la cartierul de afaceri din Belem şi prinseseră un troleibuz până în centrul Lisabonei. De acolo, luaseră un taxi câţiva kilometri spre nord, până la hotel. Nimeni nu spusese nimic pe parcursul călătoriei. Malone se simţea nedumerit. Crezuse că ameninţarea venea de la McCollum şi, când colo, pericolul se dovedise a fi mult mai aproape. Însă pusese capăt urmăririi, aruncând ceasul printre nişte tufe care mărgineau grădina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timp şi de linişte pentru a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ntraseră în una dintre camerele de conferinţe de la centrul de afaceri şi închiseseră uşa. Pe masă îi aşteptau un telefon şi un computer, precum şi pixuri şi hârtie. Îi plăcea acest lucru la Four Seasons. Era de ajuns să le spui ce voiai şi obţinea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zise Pam imediat, ceasul acela era un cadou. Ţi-am mai spus asta. De la tipul cu care m-am întâlnit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i spusese despre asta în Londra. Un TAG, ceas scump. Rămăsese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de la altă firmă. Unul dintre acţionarii princip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unte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ună ca şi cum chiar i-ar fi păsat de acest lucru, însă în realitate nu prea î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luni. Hai, fii serios, cum ar fi putut să ştie că urmau să se întâmple toate acestea? Mi-a oferit ceasul acela cu săptămâ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o creadă, dar soţiile agenţilor fuseseră folosite şi în trecut. Se întinse după telefon şi formă prefixul de Atlanta, apoi numărul de la Magellan Billet. Spuse vocii de la celălalt capăt al firului cine era şi ce dorea. I se ceru să aştepte. Două minute mai târziu, o voce masculină îi rosti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ici Brent Green. Telefonul tău a fost redirecţionat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isponibilă. Aici s-au întâmplat multe. Va trebui să discu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ă procurorul general în mijlocul unei afaceri care ţine de Magellan Billet? De obicei, te ţii la distanţă de chestii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mplicat, Cotton. Stephanie a fost eliberată din funcţie şi amândoi ne aflăm în mijlocul unei băt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l sur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sunt legate de ceea ce fac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istă oameni în această administraţie care au pus viaţa fiului tău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guri. Asta încearcă să afle Stephanie. Îmi poţi spune ce se întâmp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un bal. Petrecerile curg gârlă. În Lisabona e su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motiv pentru care trebuie să fii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enumera o tonă. Dar aş avea nevoie să faci ceva pentru mine. Verifică un bărbat cu numele James McCollum. Spune că a fost în armată, la Forţele Speciale. Îi dădu lui Green o scurtă descriere fizică. Trebuie să ştiu dacă există şi ceva date despre el. În timp ce vorbea cu Green, se uita direct în ochii lui McCollum, dar tipul nici nu clipi. Ce se întâmplă cu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lua prea mult să-ţi explic. Însă trebuie să aflăm ce faci acolo. Ar putea să-i f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niciodată că îţi păsa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sc să înţeleg de ce toată lumea consideră că-mi displace această femeie. De fapt, chiar are multe calităţi. Numai că, pe moment, are probleme. Nu am mai auzit nimic de ea şi de domnişoara Vitt d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Stephanie. Prietenul tău Henrik Thorvaldsen a tri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avea dreptate. Se întâmplau într-adevăr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blemă şi cu fosta mea soţie. Se pare că israelienii o urmăreau cu un sistem de loc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cest lucru. Un bărbat cu care se întâlnea în Atlanta era simpatizant israelian. Mossadul i-a cerut să-i dăruiască nişte obiecte: un ceas, un medalion, un inel. Toate puteau fi localizate prin GPS. Presupunem că s-au gândit că avea să poarte măcar unul dintre aceste obiecte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israelienii ştiau că urma să se acţioneze asupra fiului meu, aşa că s-au pregătit să profite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 mai sigură concluzie. Conexiunea Alexandria este încă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eşti la curen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au avut grijă ieri pentru totdeauna de acest lucru şi era să ne omoare şi pe noi cu puţin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avea nevoie de timp şi de linişte pentru a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hid, îi spuse lui Green. Ai un număr unde pot să te sun direct? Green i-l dădu. Să nu pleci! Am să revin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Green, avocatul cu care se întâlnea fosta ta soţie. A murit. A fost împuşcat acum câteva zile. Mossadul şi-a curăţat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ţine-o prin preajmă, spuse Green. Şi ea face parte din acest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um o iei, ea constitui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Pam îl privea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tău a murit. Israelul a avut grijă de el. Lucra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îi schimonosi chipul lui Pam. Lui nu-i păsa chiar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bărbatului aceluia Gary fuses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ăţeşti dacă te joci cu focul. Chiar mă întrebam cum de ne-au găsit la hotelul din Londra. Nu aveau cum să ne fi urmărit de la apartamentul lu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ât era de supărată, dar nu avea timp pentru sentimentele ei. Dacă-ţi faci griji pentru lucrurile imposibile, poţi să fii omorât foarte uşor. Se întoarse spr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adineauri. Te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spectacolul de teatru? Adu-ţi aminte, încă mai am o bucată din încercare şi nu ştim unde să ne îndrept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spus asta? Scoase fotografia luată din cartea din magazinul cu suvenire şi o despături. „Găseşte locul care formează o adresă fără loc, unde se găseşte un alt loc.” Bun, am găsit locul unde argintul se transformă în aur. Adică acesta, scena Naşterii. Bethlehem. Belem. Ce are adresă, dar nu este un loc? Arătă înspre computer. Sunt o grămadă de adrese fără locuri reale asociate lor. Adresele web. Se aşeză în faţa computerului. Păzitorii trebuiau să aibă o cale de a verifica indiciile. Ei nu par să fie genul de oameni care să lanseze o idee şi apoi să o lase în aer. În momentul în care un invitat sau un străin ajungea până aici, ei ar fi avut nevoie de o cale să oprească încercarea dacă ar fi dorit acest lucru. Ce cale ar fi mai bună decât să aibă indiciile finale pe un website controlat chiar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ă BETHLEHEM. COM, dar fu direcţionat către un site comercial plin de aiureli. Încercă apoi BETHLEHEM. NET şi găsi cam acelaşi lucru. Apoi, la BETHLEHEM. ORG, ecranul deveni alb şi apăru o întrebare cu liter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orul clipea sub întrebare, deasupra unei linii negre, pregătit pentru răspuns. Tastă BIBLIOTECA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clipi, apoi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astă ceea ce credea că voiau ei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e schim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41.41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38.44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e reprezentau acele numere. „Găseşte locul care formează o adresă fără loc, unde se găseşte un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ăl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rdonate GPS, spus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 dar avea nevoie să le vadă pe teren, aşa că găsi un website şi introduse numerele. După câteva secunde, apăru o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imediat forma – un triunghi isoscel întors cu vârful în jos, o fâşie care despărţea Africa de Asia, loc în care se găsea o combinaţie unică de munţi şi deşerturi înconjurate la vest de Golful Suez, îngust, la est de Golful Aqaba şi mai îngust, iar la sud de Mar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le GPS identificau o zonă din regiunea din extremitatea de sud, în munţi, lângă vârful triunghiului răs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găsi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jungem acolo? întrebă McCollum. Este teritoriu egiptean, aflat sub protecţia Naţiunilor Unite, foarte aproape de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fi o problemă, spuse Malone, întinzându-se după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ea în marele salon al castelului, privind cum se desfăşura adunarea de iarnă a Ordinului Lânii de Aur. Şi el, ca toţi ceilalţi membri, stătea într-un scaun aurit, un model antic, de mare valoare. Erau aliniate în şiruri de câte opt, cu Cercul în faţa lor, iar scaunul din centru, al lui Alfred Hermann, era drapat cu mătase albastră. Toată lumea era dornică să vorbească, după cum se părea şi discuţiile gravitară rapid în jurul Orientului Mijlociu şi a ceea ce propusese Comitetul Politic în primăvară. Pe atunci, planurile fuseseră doar schiţate. Lucrurile erau diferite acum şi nu toată lumea er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u mai numeroşi cei care se opuneau decât se aşteptase Alfred Hermann. Scaun-Albastru intervenise deja de două ori în dezbateri, ceea ce era o raritate. De obicei – Thorvaldsen ştia acest lucru – Hermann rămâne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coatem pe evrei de acolo este şi imposibil şi ridicol, spuse unul dintre membrii care luas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l ştia, era un norvegian, o mare forţă în pescuitul nord-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nicile spun foarte clar că Dumnezeu a ales Ierusalimul şi a sfinţit templul de acolo. Eu, unul, ştiu ce scrie în Biblia mea. În Cartea întâi a împăraţilor scrie că Domnul i-a dat lui Solomon o seminţie, astfel încât David să aibă întotdeauna o lumină înaintea lui la Ierusalim; cetatea pe care El a ales-o să pună în ea Numele Său. Restabilirea Israelului modern nu s-a făcut din întâmplare. Mulţi consideră că a venit din inspiraţie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membri susţinură aceste observaţii cu pasaje din Biblie alese de ei din Cronici sau din Psal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 ceea ce citaţi voi est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veni din faţa sălii. Scaun-Albastru se ridic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ând a fost creat statul modern al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14 mai 1948. La ora patru şi treizeci şi doi după-amiaza. David Ben-Gurion se afla în Muzeul Tel Aviv şi a spus că statul Israel a fost stabilit „pe baza dreptului natural şi istoric al poporului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tul Isaiia a spus clar că „o naţiune se va naşte într-o zi”, interveni unul dintre membri. Domnul şi-a ţinut promisiunea faţă de Avraam. Pământul evreilor a fost re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m noi despre această promisiune? întrebă Hermann. Nu există decât o singură sursă, Vechiul Testament. Mulţi dintre dumneavoastră aţi citat astăzi din textul acestuia. Ben-Gurion vorbea despre „dreptul natural şi istoric al poporului evreu”. Şi el se referea la Vechiul Testament. Este singura dovadă existentă care menţionează aceste revelaţii divine, numai că autenticitatea sa este pusă serios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Thorvaldsen examină întreaga adunare. Alfred Herman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aş avea un act pentru fiecare dintre proprietăţile dumneavoastră, documente care ar fi vechi de zeci de ani, traduse din limba dumneavoastră de oameni de mult dispăruţi, care nici măcar nu puteau să vă vorbească limba, oare nu ar pune fiecare dintre dumneavoastră la îndoială autenticitatea acestui act? Nu aţi dori o dovadă mai puternică decât o traducere neverificată şi neautentificată? făcu o pauză. Şi totuşi, noi am acceptat Vechiul Testament fără nici o îndoială, ca fiind chiar Cuvântul Domnului. Textul său a modelat în cele din urmă şi Noul Testament. Cuvintele sale încă au consecinţe geo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părea să-l aştepte pe Hermann să ajungă la o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pte ani, un bărbat pe nume George Haddad, un cărturar palestinian care studia Biblia, a scris o lucrare publicată de Universitatea din Beirut. În aceasta, el susţinea că Vechiul Testament, aşa cum a fost tradus, est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premisă! exclamă o membră. Femeia, cu o constituţie solidă, se ridicase în picioare. Eu iau Cuvântul Domnului mai în serios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Hermann păru amuzat. Dar ce ştii dumneata despre Cuvântul Domnului? îi cunoşti istoria, autorul, traducătorul? Acele cuvinte au fost scrise cu mii de ani în urmă în ebraica veche, de către scribi necunoscuţi, într-o limbă care a murit cu mai mult de două mii de ani în urmă. Ce ştii dumneata din ebraic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i răspunse. Herman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umitale de cunoaştere este de înţeles. A fost o limbă cu foarte multe declinări şi conjugări, în care sensul cuvintelor era dat mai mult de context decât de forma acestora. Acelaşi cuvânt ar fi putut să aibă şi chiar avea, mai multe sensuri distincte, în funcţie de felul în care era utilizat. Au trecut secole întregi de când a fost scris Vechiul Testament şi până când erudiţii evrei l-au tradus în ebraica timpurilor lor şi totuşi acei cărturari nici măcar nu vorbeau ebraica veche. Pur şi simplu, au ghicit sensul sau, mai rău, l-au schimbat. Au mai trecut apoi alte secole şi alţi erudiţi, de data asta creştini, au tradus din nou Vechiul Testament. Nici ei nu vorbeau ebraica veche, aşa că şi ei au mers pe ghicite. Cu tot respectul faţă de ceea ce crezi dumneata, noi nu avem nici cea mai vagă idee care este, de fapt, Cuvânt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pic de credinţă! izbucn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cele spuse, nu am, e adevărat, deoarece nu e vorba despre Dumnezeu. Aici e vorba despre intervenţi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ddad ce a contestat? întrebă un bărbat, tonul lui sugerând că era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orect, el a afirmat că, atunci când poveştile despre promisiunea făcută de Domnul lui Avraam au fost spuse pentru prima dată, evreii locuiau deja pe Pământul Făgăduinţei, care acum este Palestina. Desigur, asta a fost cu multe, foarte multe secole după ce se presupune că a fost făcută promisiunea propriu-zisă. Conform premiselor biblice, se spunea că Pământul Făgăduinţei se întindea de la râul Egiptului până la marele râu Eufrat. Sunt date multe nume de locuri. Însă când Haddad a comparat denumirile biblice ale locurilor, traduse înapoi în ebraica veche, cu localităţile actuale, el a descoperit ceva extraordinar. Hermann făcu o pauză, vizibil încântat de el însuşi. Pământul Făgăduinţei al lui Moise şi cel lui Avraam erau ambele localizate în vestul Arabiei Saudite, în regiunea A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e află Mecca? veni o întrebare din rândul aud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ncuviinţă din cap. Thorvaldsen văzu că mulţi dintre membri prinseseră imediat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izbucni un me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Hermann, pot să vă ş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şi un ecran se desfăşură din suportul prins de tavan. Se deschise un proiector. Apăru harta vestului Arabiei Saudite, cu Marea Roşie şerpuind lângă ţărmul zdrenţuit, de la nord la sud. Scala din colţul hărţii indica faptul că zona avea cu aproximaţie patru sute de kilometri lungime şi trei sute lăţime. Regiunile muntoase se desfăşurau spre est pe o distanţă de o sută de kilometri de la ţărm, apoi zona scădea în altitudine spre hotarele deşertului central al Ar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or exista sceptici printre dumneavoastră. Hermann zâmbi, în timp ce un râs nervos străbătu adunarea. Acesta este Asirul zilelor noastre. Făcu un semn şi ecranul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proiectează pe hartă graniţele Pământului Făgăduinţei din Biblie, utilizând localităţile pe care George Haddad le-a identificat cu precizie, linia punctată delimitând Pământul lui Avraam, iar cea continuă – Pământul lui Moise. Localităţile biblice, traduse din nou în ebraica veche, se potrivesc perfect cu râurile, oraşele şi munţii din regiune. Multe încă deţin denumirile din ebraica veche, adaptate, desigur, la limba arabă. Întrebaţi-vă atunci de ce nu s-au găsit niciodată dovezi paleografice sau arheologice pentru a întări existenţa unor localităţi biblice în Palestina. Răspunsul e simplu: pentru că localităţile respective nu se află acolo. Ele se găsesc la sute de kilometri depărtare înspre sud, în Arabia Sau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nu a observat nimeni nimic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precie întrebarea, deoarece şi el se gândea l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ar vreo şase erudiţi în viaţă care pot înţelege ebraica veche. Se pare că niciunul dintre ei, în afară de Haddad, nu a fost destul de curios să investigheze acest lucru. Dar, ca să fiu sigur, eu am angajat pe unul dintre aceşti experţi acum trei ani pentru a-mi confirma descoperirile lui Haddad. Şi exact asta a şi făcut, până la cel mai mic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şi noi cu expertul dumneavoastră? întrebă iute un me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era în vârstă şi a murit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acesta a fost ajutat să moară mai repede”, se gândi Thorvaldsen. Ultimul lucru de care avea nevoie Hermann era un al doilea cărturar care să pretindă o lovitură biblică specta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m un raport scris detaliat care poate fi studiat. Este foarte convingător! Pe ecran mai apăru o hartă, o nouă imagine a zonei Asir. Iată un exemplu care demonstrează punctul de vedere al lui Haddad, continuă Alfred Hermann. În Cartea Judecătorilor, capitolul 18, seminţia israelită a lui Dan s-a stabilit într-un oraş numit Laiş, în regiunea cu acelaşi nume. Biblia afirmă că acest oraş se afla în apropiere de un altul, numit Sidon. Lângă Sidon, se afla oraşul fortificat Ţora. Istoricii creştini din secolul al IV-lea d. Hr</w:t>
      </w:r>
      <w:r>
        <w:rPr>
          <w:rFonts w:cs="Bookman Old Style" w:ascii="Bookman Old Style" w:hAnsi="Bookman Old Style"/>
          <w:caps/>
          <w:sz w:val="24"/>
        </w:rPr>
        <w:t>. s</w:t>
      </w:r>
      <w:r>
        <w:rPr>
          <w:rFonts w:cs="Bookman Old Style" w:ascii="Bookman Old Style" w:hAnsi="Bookman Old Style"/>
          <w:sz w:val="24"/>
        </w:rPr>
        <w:t>e pare că au identificat Dan ca fiind un sat la izvoarele râului Iordan. În 1838, o echipă a căutat şi a găsit o movilă, despre care au anunţat că erau rămăşiţele biblicului Dan. Zona este acum acceptată ca fiind adevărata locaţie a lui Dan. Există şi o aşezare israeliană modernă, numită chiar Dan, care înfloreşte acolo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observă că Hermann părea să se distreze, ca şi cum s-ar fi pregătit de mult timp pentru acest moment. Numai că se întrebă dacă acţiunea sa imprevizibilă asupra lui Margarete nu accelerase cumva desfăşurarea programului gazd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eologii au explorat movila respectivă în ultimii patruzeci de ani. Nu s-a găsit nici măcar o dovadă pentru a confirma identitatea biblică a zonei ca fiind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făcu un gest, iar ecranul se schimbă din nou. Apărură nume de localităţi pe cea de-a doua hartă a As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ea ce a descoperit Haddad, continuă el. Biblicul Dan poate fi identificat cu uşurinţă într-un sat din vestul Arabiei, numit al-Danadinah, care este localizat pe o regiune de coastă numită al-Lith, oraşul principal al acestei zone numindu-se tot al-Lith. Tradus, acest nume este identic cu denumirea biblică Lais. De asemenea, până în ziua de azi, un oraş numit Sidon se află în apropiere. Chiar şi mai aproape de al-Danadinah se află al-Sur, care, tradus, înseamnă Ţ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văzu nevoit să admită că toate aceste coincidenţe geografice erau destul de ciudate. Îşi scoase ochelarii fără rame şi îşi masă cu degetele vârful nasului, încercând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unt şi alte corelaţii topografice. În Cartea a doua a lui Samuel, capitolul 24:6, oraşul Dan era aproape de un teritoriu numit Tahtim. Nu există nicăieri în Palestina vreun teritoriu cu numele Tahtim. Însă în vestul Arabiei, oraşul al-Danadinah se află lângă nişte creste de coastă numite Jabal Tahyatayn, care este forma arabă pentru Tahtim. Nu are cum să fie o întâmplare. Haddad scria că, dacă arheologii ar face săpături în această zonă, s-ar găsi dovezi care să confirme prezenţa unei aşezări evreieşti străvechi. Numai că acest lucru nu s-a întâmplat niciodată. Saudiţii interzic total săpăturile. De fapt, acum cinci ani, când au fost puşi în faţa unei posibile ameninţări din cauza concluziilor academice ale lui Haddad, saudiţii au distrus satele din această zonă, contaminând locurile, făcând aproape imposibilă găsirea oricărei dovezi arheologic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observă că membrii adunării deveniseră mai atenţi, iar lui Hermann îi crescuse încrede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 În tot Vechiul Testament, Iordanul este numit cu termenul ebraic yarden. Însă nicăieri acest termen nu este descris ca fiind un râu. Cuvântul înseamnă de fapt „a coborî, o cădere în pământ”. Şi totuşi, traducerile descriu una după alta Iordanul ca pe un râu, iar trecerea sa este un eveniment spectaculos. Râul palestinian Iordan nu este un curs de apă important. Locuitorii ambelor maluri l-au trecut cu barca de-a lungul secolelor. Însă aici – şi arătă munţii care tăiau harta de-a lungul – se află Versantul Arabiei de Vest. E imposibil de traversat, în afară de zonele în care se întâlnesc lanţurile muntoase şi chiar şi acolo este dificil. De fiecare dată când în Vechiul Testament se pomeneşte despre Iordan, geografia şi povestirea se potrivesc doar cu ceea ce se află aici, în Arabia Sau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rdanul este un versant mu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ltă traducere din ebraica veche nu ar avea sens. Examină chipurile celor care se uitau la el cu atenţie şi continuă: Numele locurilor sunt lăsate moştenire ca nişte tradiţii sacre. Numele vechi supravieţuiesc în memoria oamenilor şi, de obicei, se regăsesc şi mai târziu. Haddad a descoperit că acest lucru este în special adevărat în A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descoperite nici un fel de dovezi care să lege Palestina de Bi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nişte descoperiri. Însă niciuna dintre inscripţiile dezgropate nu dovedeşte nimic deocamdată. Stela moabită găsită în 1868 vorbeşte despre războaiele dintre Moab şi Israel, aşa cum au fost menţionate în împăraţi. Un alt artefact descoperit pe Valea Iordanului în 1993 afirmă acelaşi lucru. Însă niciunul nu spune unde se afla Israelul. În Împăraţi se spune că armatele Israelului, ale lui Iuda şi ale lui Edom au mărşăluit şapte zile în deşertul fără apă. Însă valea adâncă a Palestinei, care este considerată ca fiind acel deşert, nu se străbate în mai mult de o zi şi conţine o grămadă de apă. Acum, cuvintele lui Hermann curgeau neîntrerupt, ca şi cum ar fi ţinut adevărul prea mult timp în interiorul său. Nici măcar o singură rămăşiţă a Templului lui Solomon nu a mai rămas. Nimic nu s-a găsit niciodată, deşi în Împăraţi se spune că folosise „pietre mari, măreţe şi cioplite”. Oare n-ar fi supravieţuit nici măcar un bloc de piatră? Hermann ajunsese la subiect. Ce se întâmplă de fapt? Erudiţii au permis ca preconcepţiile lor să le influenţeze interpretările. Ei voiau ca Palestina să fie pământul de baştină al evreilor din Vechiul Testament, aşa că au folosit orice mijloace pentru a obţine acest lucru. Realitatea este însă foarte diferită. Arheologia a dovedit, într-adevăr, faptul că Palestina din Vechiul Testament era populată de oameni care trăiau în cătune sau în orăşele, în special mici fermieri, cu foarte puţină cultură. Era o societate rustică, nu ca israelienii foarte ascuţiţi la minte din epoca de după Solomon. Acesta este un fapt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 psalmul? întrebă un membru. „Adevărul răsare din pământ”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să faceţi?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precie vizibil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refuzului saudiţilor de a permite orice cercetare arheologică, Haddad considera că încă existau dovezi care să susţină teoria sa. În prezent, încercăm să găsim acele dovezi. Dacă teoria lui poate fi dovedită – măcar atât cât să se pună sub semnul întrebării validitatea promisiunilor din Vechiul Testament – gândiţi-vă la consecinţe! Nu numai Israelul, dar şi Arabia Saudită s-ar destabiliza. Şi toţi am fost deranjaţi de corupţia acelui guvern. Imaginaţi-vă ce ar face radicalii musulmani! Locul lor cel mai sacru să fie pământul biblic al evreilor? Ar fi o chestiune similară cu Muntele Templului din Ierusalim, unde toate cele trei mari religii ale lumii îşi revendică obârşia. Acel loc a produs numai haos timp de mii de ani. Haosul din vestul Arabiei va fi la fel, incomensu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use destul locului, fără să zică nimic.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crezi că aceste revelaţii, chiar dacă vor fi dovedite, vor avea efecte de o asemenea amplitudine. Sigur mai este ceva, care a stârnit atât de mult interesul Comitetului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uită la el cu un dispreţ pe care numai ei doi îl înţeleseră. Cercul acţionase asupra lui Cotton Malone, răpindu-i fiul. Acum acţionase şi el asupra lui Hermann. Desigur, Scaun-Albastru nu ar arăta niciodată pe faţă o asemenea slăbiciune. Thorvaldsen îşi jucase cu înţelepciune atuul aici, la adunare, unde Hermann trebuia să fie prudent. Însă ceva îi spunea că austriacul mai avea încă o carte de jucat. Iar zâmbetul care curbă buzele subţiri ale bătrânului îl făcu pe Thorvaldsen să se oprească din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Henrik. Mai este un aspect. Unul care îi introduce şi pe creştini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2.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Hermann închise uşa către apartamentul său particular şi îşi scoase roba şi medalionul de la gât. Greutatea lor combinată îi apăsa membrele obosite. Întinse hainele de-a lungul patului, încântat de adunare. După trei ore, membrii începuseră în cele din urmă să înţeleagă. Planul ordinului era atât grandios, cât şi ingenios. Acum nu mai trebuia decât să-şi susţină explicaţia cu dovada care urma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cepuse să se îngrij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ise nimic de la Sabre de pre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îi făcea stomacul ghem. Senzaţia nu-i era familiară. Pentru a-şi recăpăta avântul, îşi devansase intenţionat programul. Aceasta putea să fie ultima lui sarcină ca Scaun-Albastru – durata exercitării acestei funcţii se apropia de final. Ordinul Lânii de Aur îşi propusese să se ocupe de oportunităţi şi de succese. Multe guverne fuseseră schimbate, unele fuseseră chiar răsturnate, astfel încât grupul să prospere. Ceea ce plănuise el putea foarte bine să-i pună pe câţiva pe brânci, poate chiar pe americani, dacă-şi juca mâna cu pri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 că Thorvaldsen putea fi o problemă, de aceea îi ceruse lui Sabre să pregătească un dosar financiar. Pe când stătea în Schmetterlinghaus cu o zi în urmă, urmărindu-l pe Sabre cum accepta sarcina sârguincios, nu se aşteptase ca Thorvaldsen să fie atât de agresiv. Se cunoşteau de mult timp. Nu erau neapărat prieteni apropiaţi, dar măcar erau compatrioţi. Şi totuşi, cumva, danezul îşi dăduse imediat seama că fusese o strânsă legătură între ce se întâmplase în Copenhaga, el şi ordin. Nu se aşteptase să rămână urme care să ducă la el. Iar acest lucru îl făcu să se întrebe în legătură cu Sabre. Cât de imprudent fusese acesta? Sau făcuse asta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ră prin minte avertismentele lui Margarete privitoare la Sabre. „Prea multă libertate. Prea mare încredere.” De ce nu-l sunase acolitul său? Ultimul lucru pe care-l ştia era că Sabre plecase la Londra prin Rothenburg, pentru a-l găsi pe George Haddad. Încercase în repetate rânduri să-l sune, însă fără succes. Avea nevoie de Sabre, a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uşoară în uşă. Se duse ş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remea să mai discutăm, îi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 Thorvaldsen intră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vorbeşti serios despre toate astea, Alfred. Ai măcar idee ce ar putea stârni plan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evreu, Henrik. Asta-i defectul tău. Eşti orbit de presupusele promisiuni ale lui Dumnezeu. Sau, cum spuneţi voi, de drep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a o fiinţă umană. Cine ştie dacă Vechiul Testament este corect? Eu, unul, n-am nici cea mai vagă idee. Însă lumea islamică nu va tolera nici măcar sugestia că tărâmul lor sfânt a fost pătat de iudaism. Vor reacţiona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diţilor, spuse el, li se va da şansa de a negocia înainte ca orice informaţie să fie făcută publică. Aşa lucrăm noi, ştii doar. Violenţa va fi greşeala lor, nu a noastră. Scopul nostru nu este decât profitul. Comitetul Politic crede că pot fi obţinute multe concesii economice importante în beneficiul membrilor noştri. Şi eu sunt de acord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bunie curată! afirm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i propus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tăria necesară acestei lupt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întrebă ce voia să spună, aşa că hotărî să arunce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te preocupe mai mult propria situaţie! Ţi-am verificat situaţia financiară. Niciodată nu mi-am dat seama cât de fragilă poate fi o afacere bazată pe sticlă. Adelgade Glasvaerker a ta depinde de mulţi factori volatili pentru succe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i-ai putea influ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igur că pot crea nişt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turile mele sunt comparabile cu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tu pui preţ pe reputaţie, zise el zâmbind. Ar fi de neconceput ca una dintre companiile tale să fie percepută ca u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încerci, Al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amândoi deţineau miliarde de euro, acumulate mai ales de către strămoşii lor, fiecare dintre ei fiind acum doar un servitor credincios. Şi niciunul nu era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puse Thorvaldsen, că fiica ta 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am pe tine şi pe băiat, replică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i fi în stare să rişti viaţa fiic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nu se hotărâse ce răspuns să-i dea, 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Israel? Ştiu că te consideri un mare 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tiu că tu eşti un bi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fu zguduit de un val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i vorbit aşa până acum! izbu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ştiut ce simţi, Alfred. Antisemitismul tău este evident. Încerci să-l ascunzi – de altfel, există mai mulţi evrei în ordin – dar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ta este o problemă şi întotdeauna a fost aşa,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să termine cu prefăc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creştinismul, răspunse Thorvaldsen şi ridică din umeri. Noi doar am renunţat la căile noastre războinice şi am privit cum creştinii au ucis mai mult decât se putea imagina în numele Domnului cel înv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tip religios. Ştii asta, Henrik. Toate astea sunt legate numai de politică şi de profit. Cât despre evreii din ordin de care spuneai şi lor le pasă tot numai de asta. Niciunul nu şi-a exprimat opoziţia în adunare. Israelul este un impediment în calea progresului. Sioniştii sunt îngroziţi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eai când spuneai că şi creştinii vor fi im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găsită Biblioteca din Alexandria, există texte care ar putea expune fără echivoc întreaga Biblie şi să dezvăluie toate minciunile pe care le-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păru pr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dai seama că rezultatul va fi cam greu de o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Henrik, m-am gândit la fiecare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Gheare-de-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scurci foarte bine, spuse Hermann şi-i aruncă danezului o privire aprobatoare. Numai că nu este sub contro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doar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câştiga, continuă Hermann, hotărându-se să-şi spună clar punctul de vedere. O ai pe fiica mea în mâinile tale, dar asta nu mă v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buie să mă fac mai bine înţeles. Familia mea a suportat ocupaţia nazistă a Danemarcei. Mulţi dintre ei au fost ucişi şi noi am ucis mulţi nemţi la rândul nostru. Am înfruntat provocare după provocare. Mie, personal, nu-mi pasă de Margarete. Este o femeie arogantă, răsfăţată şi nu prea inteligentă. Prietenul meu Cotton Malone, fiul său şi pământul meu natal sunt singurele lucruri care mă preocupă acum. Dacă va trebui s-o omor, atunci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făcuse griji în legătură cu posibile ameninţări din afară, dar problema cea mai mare apăruse acum din interior. Acest om trebuia să se liniştească. Măcar pentru o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preşti aceas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a este mult mai mare decât dezvoltarea intereselor noastr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ranjez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6.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tătea pe locul din spate al unui Chevrolet Suburban, iar Cassiopeia se afla alături de ea. Trecuseră de poarta principală fără să oprească, maşina de teren mergând încetişor pe lângă gărzile înarmate. Merseseră de la Washington spre nord, înspre zona aspră de provincie din Maryland. Înţelesese rapid care era destinaţia lor: Camp David, casa de weekend a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mai multe gărzi şi de încă un punct de control, automobilul opri în faţa unei cabane elegante din lemn, înconjurate de copaci, având de jur împrejur o verandă acoperită. Coborâră din maşină întâmpinate de aerul răcoros al după-amiezii. Agentul de la Serviciul Secret care le întâmpinase în muzeu făcu un semn din mână şi uşa de la intrare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Robert Edward Daniels Jr. Ieşi din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reşedintele nu-şi folosea niciodată numele de botez. Mai demult adoptase porecla Danny. Danny Daniels era o fiinţă cu spirit gregar, cu o voce baritonală răsunătoare şi fusese binecuvântat de Dumnezeu cu abilitatea de a câştiga alegerile. Activase timp de trei mandate ca guvernator şi un mandat ca senator, înainte de a candida la preşedinţie. Realegerea lui, cu un an în urmă, pentru un nou mandat venis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ce bine că ai venit, spuse Daniels, în timp ce cobora în grabă treptele de la verandă. Preşedintele era îmbrăcat cu blugi şi cu o cămaşă de postav, iar în picioare avea o pereche de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dună curajul şi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ar tot e bine că ai venit. Ai avut nişte probleme în ultima vreme, aşa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adăugă şi un hohot de râs, dar ea n-avea chef de glume, nici măcar din partea conducătorului lumi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oamen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idică braţele, ca şi cum s-ar fi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rămâne de văzut. Nici măcar n-ai auzit ce am de spus. Şi noua ta înfăţişare? Părul, hainele. Îmi place! Fără să-i acorde timpul de a răspunde, se întoarse spre Cassiopeia. Dumneata trebuie să fii domnişoara Vitt. Am auzit o mulţime de lucruri despre dumneata! Ai o viaţă fascinantă! Iar castelul acela pe care îl reconstruieşti în Franţa? Mi-ar plăcea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niţi atunci, am să vi-l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îl restaurezi pentru a arăta exact cum era când a fost construit, acum şase sute de ani. U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ţelese că Daniels îi trimitea un mesaj. Ele se aflau aici, aduse de el, iar el era extrem de bine informat, aşa că fruntea sus! Bun. Sosise vremea să vadă unde ducea toată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a ceea ce crezi tu, Stephanie, spuse Daniels, nu sunt un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ră pe veranda din faţa cabanei, fiecare pe câte un balansoar din lemn, cu spătarul înalt. Daniels îl balansa puternic pe al său, iar scândurile din podea scârţâiau sub greutatea trupului său solid, înalt de aproximativ un metru n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m spus vreodată că sunteţi un tâmpi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obişnuia să-i spună mamei că niciodată nu-i zisese în faţă că era o curvă. Îi aruncă o privire. Ceea ce era adevăra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ceva dificultăţi să te scot din muzeul acela. Este unul dintre locurile mele favorite. Sunt pasionat de aeroplane şi de spaţiu. Am studiat totul despre ele când eram mai tânăr. Asta-i grozav când eşti preşedinte. Poţi să te duci şi să asişti la o lansare oricând îţi doreşte inima. Preşedintele îşi încrucişă picioarele şi se lăsă pe spate în balansoar. Am o problemă, Stephanie. Una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eu n-am destule? Sunt şomeră şi, conform spuselor consilierului dumneavoastră adjunct pe probleme de securitate naţională, sunt şi arestată. Şi nu dumneavoastră sunteţi cel care m-aţi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rry mi-a cerut asta şi eu am fost de acord. Numai că trebuia să facem asta pentru ca tu să te afli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întrebam, sări Cassiopeia. Însă acum ştiu. Lucraţi cu israelienii, nu-i aşa? Tot încercam să pun lucrurile cap la cap şi abia acum au căpătat sens. Au veni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tatăl dumitale a fost unul dintre cei mai inteligenţi oameni din Spania. A construit un imperiu financiar din nimic. Pe care îl conduci dumnea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punctul meu f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m auzit că eşti o trăgătoare excelentă, foarte curajoasă, cu un IQ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moment mă aflu în mijlocul unei mari încurcătur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mare încurcătură, spuse Daniels şi ochii îi sclipiră de amuzament, chiar asta avem aici. Şi ai dreptate, Israelul chiar m-a contactat. Sunt foarte iritaţi din cauza lui Cotton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tia că Daniels îi ţinea partea lui Malone. Cu doi ani în urmă, Malone fusese implicat într-un proces de omucidere în Mexico City, unde victima, un supraveghetor DEA12, fost coleg de cameră cu Daniels în facultate, fusese ucis lăsându-se să se înţeleagă clar că fusese executat. El îl trimisese pe Malone pentru a obţine o condamnare, însă, în timpul unei pauze de masă, acesta fusese prins într-un foc încrucişat în urma căruia muriseră atât procurorul american, cât şi fiul lui Henrik Thorvaldsen. Malone îi împuşcase pe atacatori şi venise acasă cu un glonţ în umăr, însă obţinuse condamnarea. Când dorise să se retragă înainte de termen ca răsplată pentru tot ce făcuse, Daniels îi aprobase personal ieşirea din servici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întrebă ea. Şi dumneavoastră sunteţi iritat din cauza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E pentru prima oară când mi te adresezi aşa. Am observat că, de câte ori ne-am întâlnit, niciodată nu ai folosit acest te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ă-mi acordaţi atât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acord mare atenţie multor lucruri. De exemplu, chiar cu puţin timp în urmă, Cotton Malone a sunat la Magellan Billet. Bineînţeles, tu erai ocupată, aşa că telefonul lui a fost redirecţionat către Brent Green, din ordinul personal al procuror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aley e la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eam la fel. De ce ar fi făcut Gree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ţi că a făcut-o?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anele lui sunt as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tephanie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us microfoane la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Lui şi altor câteva persoane. Şi da şi lui Larry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ecu un fior de nesiguranţă şi îşi forţă mintea să se concentreze. Acest joc de puzzle părea să aibă o grămadă de p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am muncit toată viaţa ca să ajung aici. Este o poziţie de unde o persoană poate să facă într-adevăr ceva. Şi m-am descurcat bine. Şomajul are nivelul mai scăzut acum decât a avut vreodată în ultimii treizeci de ani. Nu există inflaţie. Dobânzile sunt modeste. Ba chiar, acum doi ani, am insistat pentru reducerea unui im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arry Daley trăgând congresul de lanţ. Destul de greu de pierdut în asemenea circumstanţe, coment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fost acest bărbat preşedintele, dar, pe moment, nivelul ei de tolerare a prostelii pe faţă era mult sub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se balansa în linişte, uitându-se înspre pădurea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Rocky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plăcut mult filmele alea. Rocky era mereu bătut până la punctul de a pierde, apoi se auzea muzica aceea grozavă, cu trompete şi altele asemenea. El vedea apoi totul foarte limpede, îşi făcea avânt o clipă, apoi îl snopea în bătaie pe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ă am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ocky III, el a descoperit că Mickey, antrenorul său, îi aranja meciuri uşoare, victorii sigure. Erau numai bune pentru ca Rocky să-şi păstreze titlul şi să nu fie rănit. Stallone a jucat grozav în ăsta. El voia să se bată cu Domnul T, dar Mickey spunea nu, te va omorî. Rocky s-a înfuriat când şi-a dat seama că era posibil să nu fi fost atât de bun pe cât se credea. Desigur, Mickey a murit şi Rocky l-a învins pe Domnul T. Cuvintele preşedintelui erau încărcate de respect. Daley este Mickey al meu, spuse el aproape în şoaptă. El mi-a aranjat meciurile. Iar eu sunt ca Rocky: nu-mi pl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a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 cu un amestec ciudat de iritare şi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eu însumi să-l prind când am descoperit că şi tu-l investigai. Faptul că ai folosit o prostituată a arătat că eşti plină de imaginaţie. Oamenii mei nu au fost la fel de creativi. Trebuie să-ţi spun că, în momentul în care am fost informat, părerea mea despre tine s-a schimbat ra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ţi că eu mă ocupam de asta? se interes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sunt foarte pasionaţi de înregistrări cu microfoane şi de filmări. Aşa că au ascultat şi au privit. Ştiam şi noi de stickurile de memorie. Şi ştiam şi de ascunzătoare, aşa că nu făceam decât să aşteptăm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stigaţia respectivă a avut loc cu luni de zile în urmă. De ce nu aţi acţionat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ce n-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i era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pot da afară, pe când dumneavoastră pu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îşi propti ambele picioare în podea şi începu iar să se balan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lul este un lucru neplăcut, Stephanie. Nu este nimeni în această ţară care să creadă că eu n-am ştiut nimic din ce făcea Daley. Trebuia să-l îndepărtez, dar fără să las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ley trebuia s-o facă singur,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se întoarse în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fost de preferat. Numai că Larry s-a specializat în tehnica supravieţuirii. Şi, trebuie să recunosc, e bun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are la mână?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ei păru mai degrabă să-i facă plăcere decât să-l ener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pozele compromiţătoare în care apar alături de o capră, nu prea mai est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întreb, replică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a. Acum văd de ce lumea vorbeşte despre tine aşa, Stephanie. Poţi fi exasperantă! Dar ce-ar fi să revenim la întrebarea mea, pe care niciuna din voi nu pare să o considere că este importantă? De ce a vrut Brent Green să vorbească direct cu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i ce-i spusese Daley î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ey mi-a spus că Brent se străduieşte să ajungă vice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aduce la scopul acestei întâlniri. Daniels să lăsă pe spate şi începu din nou să se balanseze. Îmi place să joc rolul de băiat bun. Asta este din cauza educaţiei primite la ţară, în zonele deluroase din Tennessee, unde am copilărit. Este unul dintre motivele pentru care îmi place atât de mult Camp David – îmi aminteşte de acasă. Numai că acum a sosit vremea să fiu din nou preşedinte. Cineva a accesat dosarele noastre secrete şi a reuşit să arunce o privire la Conexiunea Alexandria. Apoi au lăsat să se scurgă acea informaţie către două guverne străine şi ambele sunt foarte agitate acum. Israelienii sunt foarte supăraţi. Da, public sună ca şi cum am fi unul la beregata celuilalt. Numai că în particular îmi place de indivizii ăştia. Nimeni şi insist, nimeni nu îşi va bate joc de Israel cât timp eu sunt pe fază. Din păcate, există câţiva în această administraţie care gândesc exac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vrut să-l întrebe cine, dar se hotărî să-l las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s-a pus în mişcare şi a început în momentul în care a fost răpit băiatul lui Cotton Malone. Din fericire, aceşti indivizi habar n-au avut cu cine aveau de-a face – mă refer la Malone. O să le dea de lucru. Ceea ce ne oferă nouă şansa de a scoate lucrurile la lumină. Unul dintre unchii mei obişnuia să spună: „Vrei să omori şerpi? Nimic mai simplu. Dai foc la o tufă şi aştepţi ca ei să iasă afară. Apoi le poţi tăia capetele”. Asta vom face şi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eam, domnule preşedinte, interveni Cassiopeia clătinând din cap, ceea ce aveţi aici este o mare încurcătură. Am avut de-a face cu aceste lucruri numai o zi sau două, însă nu am nici cea mai vagă idee cine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incluzi şi pe m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voastră, răspunse Cassiopeia şi ochii ei de smarald deveniră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Trebuie să fiţi suspicioase. Vocea sa exprima sinceritate. Numai că am nevoie de ajutorul vostru. De aceea te-am concediat, Stephanie. Aveai nevoie de libertate de mişcare. Acum 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găseşti pe trădă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3.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l conduse pe Gary de la etajul al doilea al castelului la parter. Nu mai avea nici o veste de la Alfred Hermann de când avusese cu el acea scurtă conversaţie. Gary petrecuse seara împreună cu alţi câţiva oaspeţi. Doi membri îşi aduseseră copiii adolescenţi, iar Hermann aranjase ca aceştia să cineze în sera din spatele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xtraordinar! spuse Gary. Fluturii aterizau fix pe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vizitase Schmetterlinghaus în repetate rânduri şi i se păruse şi lui fascinant. Se gândise chiar să facă şi el un astfel de amplasament la Christian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nţe remarcabile care necesită o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ca o pădure trop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putea să doarmă. Gary părea a fi şi el o pasăre de noapte. Aşa că se îndreptară spre biblioteca lui Hermann. Thorvaldsen auzise mai devreme că Scaun-Albastru intenţiona să aibă o întrunire cu membrii Comitetului Economic. Discuţiile respective aveau să dureze o vreme, ceea ce i-ar fi oferit lui timpul necesar pentru a citi şi a se pregăti. Adunarea de a doua zi urma să fie hotărâtoare. Dezbaterile trebuiau să fie precise şi la obiect. Toată lumea urma să plece duminică. Adunarea nu era niciodată o chestiune de durată. Personalul şi comitetele selectau numai problemele care necesitau un vot colectiv. Acestea erau apoi prezentate, discutate şi rezolvate, iar activitatea ordinului era organizată pentru lunile următoare, până în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rebuia să fi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imensă se întindea pe două etaje şi era plină de panouri lucioase din lemn de nuc. Un şemineu din marmură neagră flancat de figurine în stil baroc şi de o tapiserie franţuzească domina unul dintre pereţi. Rafturile încastrate în pereţi îi acopereau pe ceilalţi trei de sus până jos, camera fiind încoronată cu un tavan artistic care o făcea să pară deschisă către cer. Nişte scări în spirală duceau la rafturile de sus. Apucă balustrada netedă din fier şi urcă treptele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aici? întrebă Gary când ajunser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it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odiumul din biblioteca lui Hermann, pe care era expusă o Biblie magnifică. Hermann se lăudase că ediţia era una dintre primele tipărite. Thorvaldsen se apropie de tomul străvechi şi îi admiră coperta împodobită cu un ornament foart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a fost prima carte creată când s-au perfecţionat tipografiile în secolul al XV-lea. Gutenberg a editat mai multe Biblii. Aceasta este una dintre ele. Aşa cum ţi-am spus şi mai devreme, ar trebui s-o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se uită la carte şi Thorvaldsen îşi dădu seama că băiatul nu putea să-i aprecieze semnificaţia, aşa că-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uvinte au modificat cursul istoriei umane. Au schimbat dezvoltarea socială a omenirii şi au modelat sistemele politice. Aceasta şi Coranul ar putea fi cele mai importante două cărţi de pe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nişte cuvinte să fie atât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mple cuvinte, Gary. Este vorba despre ceea ce facem cu ele. După ce Gutenberg a început tipărirea în masă, cărţile s-au răspândit rapid peste tot. Nu erau ieftine, dar prin anul 1500 erau destul de obişnuite. Accesul la informaţie însemna diferenţe de opinii, discuţii mai documentate, critici mai extinse la adresa autorităţilor. Informaţiile au schimbat lumea, au făcut-o diferită. Arătă înspre Biblie. Iar această carte este cea care a schimbat totul. Îi deschise coperta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ă este aceasta?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naliză rapid ind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ând auzi tonu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latina pe când eram copil. Îl bătu pe băiat prieteneşte pe piept. Şi tu ar trebui s-o în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ş face dacă aş învăţ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ai putea citi această Biblie. Arătă spre indice: treizeci şi nouă de cărţi. Evreii slăvesc în special primele cinci: Facerea, Ieşirea, Leviticul, Numerii şi Deuteronomul. Toate spun povestea poporului străvechi al Israelului, de la crearea lumii, trecând prin Marele Potop, exodul din Egipt, rătăcirile prin deşert, până la poruncile dăruite lui Moise în Sinai. O poveste destul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entru evrei acele cărţi însemnau foarte mult, aşa cum era şi următoarea diviziune, a profeţilor – Iosua, Cartea Judecătorilor, Samuel şi Împăraţi – care spuneau din nou povestea israelienilor de la trecerea râului Iordan până la cucerirea Canaanului, dezvoltarea şi decăderea numeroaselor lor împărăţii şi eliberarea lor din mâinile asirienilor şi ale babilon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îi spuse el lui Gary, că aceste cărţi ne spun cum s-a desfăşurat istoria pentru oamenii Israelului, cu mii de ani înainte de Hristos. Ei au fost un popor al cărui destin era legat direct de Dumnezeu şi de promisiunile Lui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 fost cu foarte mult timp în ur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mii de ani, răspunse el încuviinţând din cap. Şi totuşi, arabii şi evreii s-au războit unii cu alţii încă de atunci, încercând să dovedească cine are dreptate. Răsfoi încet paginile Facerii şi găsi pasajul pe care venise să-l studieze. „Deci a zis Domnul către Avram, după ce s-a despărţit Lot de dânsul: „Ridică-ţi ochii şi, din locul în care eşti acum, caută spre miazănoapte, spre miazăzi şi răsărit şi spre mare. Că tot pământul, cât îl vezi, ţi-l voi da ţie şi urmaşilor tăi pentru vecie„„. Făcu o pauză. Aceste cuvinte i-au costat milioane d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din nou în gând cele şase cuvinte care erau c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băiat. De câte ori Cai nu-l întrebase acelaşi lucru? Fiul său nu numai că practicase credinţa lor, dar învăţase şi latina şi citea din Biblie. Fusese un tânăr de treabă. O altă victimă a violenţei făr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important, spuse el, mai mult pentru sine decât pentru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veşti despre tata?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spuse uitându-se la băiat şi clătinând din cap. S-a dus să caute ceva asemănător cu ceea ce ne înconjoară, o bibliotecă. Una care ar putea deţine cheia către înţelegerea cuvintelor bi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care venea de dedesubt îi atrase atenţia. Uşa bibliotecii se deschise şi se auziră voci. Recunoscu una dintre ele, pe a lui Alfred Hermann. Făcu un semn şi se retraseră în locul în care rafturile de sus erau întrerupte de nişa ferestrei. Jos lumina venea slab de la nişte veioze, iar în balconul de sus – de la aplicele încastrate în tavan. Îi făcu semn lui Gary să nu spună nimic. Băiatul încuviinţă din cap. Ascultă. Celălalt vorbea în engleză. Era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Alfred. De fapt, a depăşit stadiul de important, e deja v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ştient de situaţia ta, replică Hermann, dar nu e mai vitală decât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e în drum spre Sinai. Spuneai că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Pot să-ţi ofer nişt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mă cal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ţi ofer nişt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Gary să stea nemişcat, în timp ce el se strecură din nişă, ca să rişte o privire dincolo de balustradele bogat ornamentate. Alfred Hermann stătea în picioare dedesubtul lor, turnând dintr-o carafă. Alături de el se afla un bărbat mai tânăr, cam de vreo cincizeci de ani, îmbrăcat într-un costum închis la culoare. Pe cap avea un smoc gros de păr blond, ca o coroană. Proaspăt bărbierit, avea un chip angelic – o înfăţişare potrivită unui portretist sau unui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era prea depart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l cunoştea pe aces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cepreşedintele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 DAVID, MAR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registră cuvintele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l găsesc pe trădă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o privi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in acest guvern se joacă cu mine. Îşi promovează propria politică, îşi urmează propriile ţeluri, crezând că sunt ori prea leneş, ori prea patetic, ori prea prost ca să pricep. Ei bine, nu trebuie să fii un geniu ca să-ţi dai seama cine e capul. E vorba despre vicepreşedinte, despre care credeam că-mi este loial. Este un individ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o foloseşti pentru prima dată! „Domnule preşedinte.” Poate că facem nişte progrese în rel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rezervele mele în ce vă priveşte pe dumneavoastră şi această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cu birocraţii de carieră. Noi, politicienii, venim şi plecăm. Dar voi staţi, staţi şi iar staţi. Ceea ce înseamnă că aveţi o mulţime de oameni cu care să faceţi comparaţia. Din nefericire pentru mine, Stephanie, se pare că ai dreptate în această privinţă. Sunt înconjurat de trădători. Vicepreşedintele meu vrea această poziţie atât de mult, încât nu mai poate să aştepte. Şi, ca s-o obţină, e gata să facă pact cu diavolul. Daniels făcu o pauză, iar ea nu-i întrerupse gândurile. Adică cu Ordinul Lânii de Aur,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colo chiar acum. Se întâlneşte cu şeful acestuia, un individ pe nume Alfred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bestimase serios pe Danny Daniels. La fel ca pe Brent Green. Ambii erau foarte bine informaţi. Cassiopeia se balansa în scaun, dar Stephanie observă că şi ea asculta cu atenţie. Îi povestise Cassiopeei despre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a a fost membru,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u-l menţionase mai devreme, când discu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ni la rând el şi Henrik se duceau împreună la întâlniri. Am hotărât să nu mai fiu membră după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spuse Daniels. Acel grup a fost cauza mai multor instabilităţi la nivel global. Şi sunt buni, nu lasă urme. Bineînţeles, jucătorii-cheie sfârşesc de obicei prin a muri. Ca orice bandă bine organizată, au un ajutor preţios, un mercenar căruia i se spune Gheare-de-Vultur. Tipic european – un soldat plătit, cu un nume măreţ. Ei sunt cei care l-au răpit pe băiat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bia acum ne spun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ephanie. Unul dintre avantajele faptului că sunt la conducerea lumii libere este că pot să fac cam tot ce-mi place. Îi aruncă o privire pătrunzătoare. Se întâmplă o mulţime de lucruri aici şi se întâmplă rapid. Din mai multe puncte de vedere. Am făcut tot ce-am putut având în veder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readuse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vicepreşedintele cu Scaun-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un-Albastru? Mă bucur să văd că şi tu eşti informată. Speram să fii. Vicepreşedintele îşi vinde propriul suflet. Acel ordin caută, printre alte lucruri, Biblioteca din Alexandria. Caută dovezi ale unei teorii şi, deşi consideram bizară toată treaba, se pare că e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u israelienii?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or să se găsească nimic. Punct. Vor ca lucrurile să rămână aşa cum sunt. Se pare că ordinul îi strânge cu uşa pe saudiţii din casa regală de zeci de ani şi acum au hotărât să arunce totul în aer, să-i enerveze şi pe evrei şi pe arabi. Nu au gândit prost, de fapt. Se ştie că şi noi facem acelaşi lucru. Numai că această situaţie se va agrava. Fanaticii sunt imposibil de intuit, indiferent ce sunt ei, arabi, israelieni… Făcu o pauză. Sau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vrea să fac eu?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mai spun ceva ce nu ştii! Cotton l-a mai sunat o dată pe Green. Avea nevoie de o favoare. Aşa că Green a aprobat un zbor cu avionul militar pentru Malone, fosta lui soţie şi încă un bărbat spre Sinai, dacă-ţi vine să crezi. Acum sunt pe drum. Presupunerea noastră este că acest al treilea individ este soldatul plătit al ordinului. Malone ceruse şi o verificare a acestuia de la Green, pe care, apropo, procurorul general a preferat s-o ignore. Nu a făcut nici o investigaţie, nimic. Aşa că am verificat noi. Numele pe care l-a dat Cotton este James McCollum. Descrierea nu se potriveşte, dar un tip cu acest nume s-a retras din armată, Forţele Speciale, iar acum este un mercenar care lucrează pe cont propriu. Se pare că ar avea CV-ul potrivit ca să fie angajat de ordin,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a întâlnit cu Malone?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lătină Daniels din cap, dar mă bucur că e Cotton acolo cu el, nu altcineva. Din păcate, nu putem face nimic pentru a-i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pune nişte microfoane în avionul care-i va transporta,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zise preşedintele clătinând din cap. Nu vreau să afle toată lumea că suntem implicaţi. Îi vreau pe trădătorii mei! Şi, ca să-i găsim, trebuie să lucrăm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inaliştii sunt, spuse ea, Larry Daley şi Brent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îşi lăsă capul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torul acestei întreceri va obţine o excursie gratuită direct la închisoarea federală! Asta după ce-i dau personal un şut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da ordine părea să-i fi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uă sunteţi tot ceea ce am la dispoziţie pentru a găsi răspunsul la întrebarea zilei. Am permis ca toate aceste lucruri să rămână în mişcare, astfel încât să aveţi o şansă. Stephanie, ştiam că erai pe urmele lui Daley, însă, din fericire, nu ai acţionat împotriva lui. Acum trebuie să găsim adevăr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procurorul general e implicat?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Brent joacă impecabil rolul de sfânt şi poate chiar este un creştin cu teama de Dumnezeu, care-şi cară mereu Biblia cu el. Însă este şi un individ care nu vrea să plece dintr-o funcţie care-i conferă putere şi influenţă ca să fie doar un consilier de faţadă la o firmă amărâtă de avocatură din Washington. De aceea a rămas şi la al doilea mandat. Toată lumea a părăsit corabia, asta după ce şi-au înfrumuseţat toţi CV-urile cu experienţa suculentă pe care au avut-o în guvern şi după ce şi-au încasat banii pentru contactele lor. Nu însă şi B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el a lăsat să se scurgă informaţiile de la Conexiunea Alexandria, pentru a-l găsi pe trădător, simţi ea nevoia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poate că aşa a făcut. Nu ştiu! Ce ştiu este că însuşi consilierul meu adjunct pe problemele de securitate naţională a mituit congresul. De asemenea, vicepreşedintele meu conspiră împreună cu unul dintre cei mai bogaţi oameni din lume. Iar două popoare din Orientul Mijlociu, care în mod normal se dispreţuiesc unul pe altul, lucrează acum împreună ca să oprească găsirea unei biblioteci vechi de o mie cinci sute de ani. Ce zici, e de ajun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eşedinte, am prins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ăsiţi-l pe trădă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ugeraţi să face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când auzi felul hotărât în care puse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destul de mult. Hai să mâncăm ceva, apoi voi două o să trageţi un pui de somn! Amândouă arătaţi terminate. Puteţi să vă odihniţi aic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 poate aştepta până dimineaţ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buie să aştepte! Ştii cum iese bună mămăliga? Nu se fierbe la foc tare. Se fierbe în ceaun la foc mic. Asta face ca mălaiul aspru să dea gustul acela grozav. Aşa că o să lăsăm şi noi lucrurile la foc mic câteva ore, apoi vă voi spune la ce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retrase înapoi spre nişa ferestrei, dar îşi menţinu atenţia îndreptată spre conversaţia de dedesubt. Faptul că vicepreşedintele american se afla aici, la castelul lui Hermann, stârnea o mulţime de întrebări noi. Se uită rapid la Gary şi duse un deget la buze, făcându-i semn să păstreze liniştea în continuare. Jos se auzi ciocnitul pah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etenia noastră,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place la tine, Alfred. Loialitatea. Nu prea se mai găseşte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i şeful tău gândeşt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s e un prost, zise celălalt râzând. Are o viziune simplistă asupra vieţii şi asupra lumii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spre tine ai spune că eşti lo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suferit timp de cinci ani din cauza lui Danny Daniels. Am făcut exact ce dorea, am zâmbit, am transpirat în locul lui, dar nu mai pot suporta. De fapt, americanii nu mai pot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impul nu a fost irosit fără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cinci ani ca să întemeiez coaliţii, să-mi fac prieteni, să-i liniştesc pe inamici. Am tot c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b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spune chiar aşa. Am multe promisiuni ca să pot porni lucrurile. Prietenii mei arabi sunt destul de gen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dinul îi apreciază pe cei care îl sprijină. Preşedintele tău nu s-a arătat prea deschis spre susţinerea afacerilor internaţionale. Se pare că lui îi plac tarifele fixe, restricţiile comerciale, chestii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o cu totul altă problemă. Te asigur, sunt multe persoane în Washington care gândesc altfel decât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de dedesubt indicau faptul că bărbaţii se aşezau. Thorvaldsen se trase încet mai aproape de balustradă. Hermann stătea pe un scaun, iar vicepreşedintele pe una dintre canapele. Amândoi ţineau în mână paharele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ul încearcă să-şi dea seama ce se întâmplă, spuse vicepreşedintele. Ei ştiu că a fost descoperită conex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zise Hermann. Am un om care se ocupă de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ful meu de cabinet mi-a spus că o echipă israeliană de supraveghere a dispărut în Germania şi că unul dintre funcţionarii Afacerilor Externe a fost găsit mort în Rothenburg, bănuit că vindea informaţii. O unitate specială de exterminare a fost trimisă la Londra. În mod straniu, Tel Avivul chiar voia ca noi să află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prietene, sunt la curent cu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la curent, cu siguranţă şi cu faptul că unul dintre foştii noştri agenţi, Cotton Malone, este în drum spre Sinai cu fosta lui soţie, dacă-ţi poţi închipui, împreună cu încă un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urioşi, spuse vicepreşedintele. Aşa că amprentele celuilalt tip au fost obţinute de pe o balustradă pe care şi-a pus mâna, în timp ce urca la bordul unui avion militar în Lisabona. E american, James McCollum.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numeşte şi Dominick Sabre. Lucreaz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mi eşti prieten, Alfred, îţi voi spune respectuos că astea-s doar gogoşi. Am văzut în ochii tăi. Nici măcar nu ştiai că omul tău se îndrepta spre S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lăs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a cerut să mă informeze. Doar rezultatele contează, spuse Hermann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 caută el cu Cotton Malone şi dacă tu crezi că o să găsească acea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eva despre Sinai. Se află cu certitudine într-un loc în care s-ar putea găsi aceasta. E destul de aproape de Alexandria pentru a face posibil transportul manuscriselor în vremurile de demult şi mai e şi un loc izolat. Rutele comerciale existau acolo şi înainte de Hristos şi după. Faraonii au făcut mine în zonă pentru cupru şi turcoaz. Egiptul cunoştea bine Sin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ult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este un lucru bun. Mai ale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acesta nu este un exerciţiu intelectual, încerc să schimb în mod fundamental politica externă a Americii. Eu şi Daniels am luptat mult pentru asta. Acum pot să fac ceva. A sosit vremea să le arătăm arabilor aceeaşi consideraţie pe care am oferit-o mereu israelienilor. Şi, la fel ca tine şi eu sunt interesat numai de rezultate. Tu şi ai tăi umblaţi după profit. Eu doresc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dorim ca tu să obţii această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Alfred, când va muri preşedintele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imţi furnicături pe spinarea încovoiată când auzi cuvintele vice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 început să-ţi placă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este aranjat, spuse Hermann. Excursia neanunţată a lui Daniels la Kabul va avea un fina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a decola, spuse vicepreşedintele, voi avea totul confirmat prin mijloacele pe care le-am convenit. Va pleca joia viitoare. Nu ştiu decât patru persoane despre această călătorie: el, eu şi şefii noştri de cabinet. Nici preşedintele afgan nu e la curent cu sosirea lui. Va fi anunţat exact înainte de a ateriza. Toată povestea este o cascadorie publicitară regizată de cei responsabili cu comunicarea de la Casa Albă. E vorba despre creşterea cifrelor din sondajele de opinie în urma unei vizite senzaţionale făcute trupelor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ilele sunt deja acolo, spuse Hermann. Înţelegerea a fost făcută cu unul dintre principalii adjuncţi ai lui bin Laden. Acesta era foarte încântat. Va fi lovitura lor cea mai semnificativă contra Americii, după mai mulţi ani. Am mai avut de-a face cu aceşti diavoli, acţionând mereu de la distanţă şi cu prudenţă, dar cu rezultate satis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mi mai fac griji. Arabii să-l omoare pe Daniels? Însă prietenii mei din Arabia mi-au spus că majoritatea s-au săturat şi ei de bin Laden. Îşi doresc să-l îndepărteze. Metodele sale învechite fac ca opinia internaţională să se schimbe infinit mai greu. Ei nu se pot alia cu noi atâta vreme cât facem numai după cum vrea Israelul. Dar, imediat ce va dispărea Daniels, se va vedea clar schimbarea de politică, iar ei ni se vor alătura în prinderea lui bin La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tetul Politic crede că arabii vor fi mai mult decât deschişi să negoc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comitet ştiu despre aceste lucruri? întrebă vicepreşedintele, cu uimi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Numai că explorează diverse scenarii – unul dintre ele fiind o schimbare a politicii externe americane. De mult ne doream să se întâmpl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tu ştii ce mă preocupă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ămână nici o urmă, îl asigură Hermann râzând. Emisarii obişnuiţi să negocieze afacerea cu bin Laden vor fi trimişi săptămâna viitoare la Allah. Omul meu, pe care l-ai menţionat mai devreme, se va ocupa personal de această afacere. Nimeni nu va face nici o legătură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arte multă încredere în acest om, spuse vice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dezamăg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important să nu înceapă fix acum. Voi fi în Chicago când va pleca preşedintele. Casa Albă nu va anunţa nimic. Vom face să pară ca şi cum preşedintele va fi în Washington, văzându-şi de treabă, iar următorul lucru care se va afla va fi apariţia lui la ştirile din Afganistan. Apoi mă vor ascunde până se va întoarce. Asta e procedura standard după 11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după ce îi va fi doborât avionul?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pune jurământul şi voi guverna în următorii trei ani. Apoi voi candida, voi mai obţine patru ani şi apoi mă voi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ţelegi că, dacă vor reuşi să găsească biblioteca pierdută, atunci ceea ce ne-am propus noi va înce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u cât mai repede, cu atât mai bine! Vreau ca Israelul şi arabii să fie scoşi din joc. Eu îi voi mângâia, tu-i vei lovi. Saudiţii vor trebui să negocieze. Nu-şi permit să-şi lase ţara să facă implozie. Şi vreau la fel de mult ca tine ca preţul la petrol să scadă. Câţiva dolari barilul ar schimba PIB-ul nostru cu miliarde. Eu voi mobiliza America să răzbune moartea lui Daniels. Nimeni nu mă va putea opri să fac asta! Lumea întreagă ni se va alătura. Arabii vor umbla dintr-o parte în alta, cerşind prietenia cuiva. Atunci va fi clipa când vor urca şi ei la bord şi vom înving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tetul Politic consideră că s-ar putea să apară o destabilizar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Cifrele din sondajele mele de opinie vor ajunge la cer! Nimic nu-i mobilizează mai mult pe americani decât o chestie patriotică. Şi eu mi-am propus aşa ceva pentru următorii şapte ani. Arabilor le place să negocieze. Ei îşi vor da seama că a sosit vremea să coopereze, mai ales dacă e în detrimentul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te-ai gândit bine la toate deta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mai gândit la nimic altceva în ultimele luni. Am încercat să-l conving pe Daniels să-şi schimbe poziţia, dar e foarte încăpăţânat când e vorba despre Israel. Poporul acela blestemat, la fel de mare cât unele dintre statele americane, ne va ruina pe toţi. Şi n-am de gând să las să se întâmpl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când ne vom întâlni, vei fi preşedintele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în afară de teroriştii care vor pune în aplicare acest lucru, noi doi suntem singurii oameni de pe această planetă care ştiu ce va urma. M-am asigurat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ăc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hai să facem asta şi apoi să ne bucurăm de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ncercă să-şi facă o părere despre bărbatul din faţa lui. Era, într-adevăr, vicepreşedintele Statelor Unite, dar nu era diferit de miriada de alţi oameni politici pe care-i cumpărase şi-i vânduse, bărbaţi şi femei doritori de putere şi lipsiţi de conştiinţă. Americanilor le plăcea să se descrie ca fiind deasupra oricăror lucruri de acest gen, dar este greu pentru o persoană să reziste ambiţiei odată ce i-a gustat cândva potenţialul. Bărbatul de aici, din biblioteca lui, în noaptea adunării de iarnă, nu era o excepţie. Vorbea despre idealuri politice măreţe şi despre schimbări în politica externă, însă dorise de la bun început să-şi trădeze ţara, preşedintele şi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Lânii de Aur prospera pe seama lipsei de moralitate de care dădeau unii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spuse vicepreşedintele, explică-mi, te rog, chiar este posibil să existe dovezi că Israelul nu poate avea nici o pretenţie biblică faţă de Pământ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Vechiul Testament era un obiect important de studiu în Biblioteca din Alexandria. Chiar şi Noul Testament, care a apărut pe la sfârşitul existenţei bibliotecii, a fost analizat î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asta din manuscrisele care au supravieţuit. Este normal să presupunem că mai există încă ambele texte şi analize ale Bibliei, în original, adică în ebraic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i raportase Sabre din Rothenburg. Alţi trei invitaţi fuseseră ucişi de Israel. Fiecare fusese vizitat de către un Păzitor. Şi fiecare fusese implicat în studiul Vechiului Testament. Haddad însuşi primise o invitaţie. Altfel de ce i s-ar fi acordat o asemenea onoare? Şi de ce se duseseră israelienii să-l omoare pe palestinian? Trebuia să fie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cent în Anglia, spuse vicepreşedintele şi mi s-a arătat Biblia din Sinai. Mi-au spus că era din secolul al IV-lea, unul dintre primele exemplare ale Vechiului Testament care au mai supravieţuit. Era scrisă în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exemplu perfect, spuse el. Cunoşti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frag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i spuse oaspetelui său despre un savant german, Tischendorf, care în 1844 făcea turul zonei de răsărit în căutare de manuscrise vechi. Acesta vizitase mănăstirea Sfânta Ecaterina din Sinai şi observase un coş de gunoi umplut cu patruzeci şi trei de pagini îngălbenite de vreme, scrise în greaca veche. Călugării îi spuseseră că erau folosite la făcut focul, la fel cum fuseseră şi altele. Tischendorf îşi dăduse seama că paginile erau din Biblie, iar călugării îl lăsaseră să le păstreze. Cincisprezece ani mai târziu, el revenise la Sfânta Ecaterina, trimis de ţarul Rusiei. I se arătaseră rămăşiţele paginilor din Biblie şi reuşise să le ia şi să le ducă în Rusia. În cele din urmă, după revoluţie, comuniştii vânduseră manuscrisul britanicilor, care-l expun şi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din Sinai, spuse Hermann, este unul dintre primele manuscrise care au supravieţuit. Unii au speculat că însuşi Constantin a dat ordin ca aceasta să fie realizată. Reţine însă că e scrisă în greacă, aşa că a fost tradusă din ebraică de cineva necunoscut nouă, după un manuscris original care ne este la fel de necunoscut. Ce ne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um călugării de la Sfânta Ecaterina sunt încă supăraţi, la mai bine de o sută de ani după aceea, că Biblia lor nu a mai fost niciodată returnată. Timp de zeci de ani au tot scris Statelor Unite să intervină pe lângă britanici. De aceea, m-am dus să văd acest obiect. Voiam să ştiu ce era cu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felicit pe Tischendorf că a luat-o de acolo. Călugării aceia ori ar fi ars-o, ori ar fi lăsat-o să se deterioreze. Din păcate, multe informaţii şi cunoştinţe au avut o soartă similară de-a lungul timpului. Nu putem decât să sperăm că Păzitorii au fost mai prevă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crezi povestea a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dacă să spună mai multe. Lucrurile evoluau rapid, iar acest individ, care în curând avea să fie preşedinte, trebuia să înţeleagă situaţia.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impacientă brusc în momentul în care Alfred Hermann se ridică de pe scaun şi îşi puse paharul pe masă. Riscă încă o privire în jos şi văzu că austriacul îl conducea pe vicepreşedinte de partea cealaltă a pardoselii din lemn de esenţă tare, spre scara în spirală pe care se aflau ei. Examină rapid scara şi văzu că nu mai era nici o altă cale pe unde să coboare. Mai multe ferestre întrerupeau rafturile pe cei trei pereţi rămaşi, dar nu exista nici o posibilitate ca el şi Gary să se refugieze acolo. Într-o secundă aveau să fie z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şi vicepreşedintele trecură totuşi pe lângă scară şi se opriră în faţa unei casete di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rătă spre caseta luminată. Înăuntru se afla un codice antic, cu coperta din lemn mâncată de cari, ce lăsaseră mici orificii în supra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tot un manuscris din secolul al IV-lea. Este un tratat despre învăţăturile bisericii timpurii, scrise de însuşi Augustin. Tatăl meu a cumpărat-o cu zeci de ani în urmă. Nu are nici o semnificaţie istorică – există copii după ea – ci doar arată impres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apăsă sub suport un buton deghizat sub forma unui şurub metalic. Deschise partea superioară a casetei. În interior se odihneau nouă foi sfărâmicioase de pap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însă, pe de altă parte, sunt destul de valoroase, continuă el. Tot tatăl meu le-a cumpărat, cu zeci de ani în urmă, de la aceeaşi persoană care i-a vândut şi codicele. Unele dintre ele au fost scrise de Eusebiu Sofronie Ieronim, care a trăit în secolele al IV-lea şi al V-lea. A fost un mare părinte al bisericii. A tradus Biblia din ebraică în latină, creând o lucrare cunoscută sub numele de Vulgata, care în cele din urmă a devenit definitorie. În istorie este cunoscut numai ca Ier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ciudat, Alfred! Te interesează cele mai bizare lucruri. Cum ar putea toate aceste vechituri să mai aibă vreo valoar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acestea au o mare însemnătate. Destulă cât să ne schimbe, probabil, modul de gândire. Unele dintre acestea au fost scrise şi de Augustin. Acestea sunt scrisorile dintre Ieronim şi Aug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americanul tot nu er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poştă pe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rmă destul de rudimentară. Călătorii care se îndreptau spre direcţia respectivă duceau şi aduceau mesajele. Unele dintre cele mai valoroase consemnări pe care le avem din acele timpuri sunt din corespo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este într-adevăr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bat vreodată cum a apărut Biblia? trecu Hermann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l ar fi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 credinţă, Alfred, ce importanţă a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oarte mare importanţă. Ce-ar fi dacă părinţii bisericii timpurii – oameni ca Ieronim şi Augustin, care au conturat cursul gândirii religioase – au hotărât să schimbe lucrurile? Aminteşte-ţi de vremurile lor, patru sute de ani după Hristos, mult după ce Constantin consfinţise noua religie creştină, într-o perioadă în care biserica abia ieşea la suprafaţă şi elimina filosofiile contrare învăţăturilor sale. Noul Testament abia apărea atunci. Diverse evanghelii erau asimilate şi aranjate într-un mesaj unitar, care spunea în principal că Dumnezeu era blând şi iertător şi că venise Hristos. Însă mai era şi Vechiul Testament, pe care-l utilizaseră evreii. Creştinii voiau ca acesta să facă parte şi din religia lor. Din fericire pentru acei părinţi ai bisericii timpurii, textele Vechiului Testament erau puţine şi toate erau scrise în ebraic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spuneai că acest Ieronim a tradus Biblia în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spuneam. Introduse mâna în casetă şi scoase una dintre foile îngălbenite de vreme. Acestea sunt scrise în greacă, limba din vremea lui Ieronim. Sub pergamente se aflau nişte pagini scrise la calculator, pe care le scoase afară. Am dat aceste scrisori la tradus. Au fost traduse de trei experţi diferiţi, ca să fiu sigur de rezultat. Aş vrea să citeşti ceva şi apoi cred că vei înţelege la c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rea bine ce pricepere se cere pentru a convinge pe cel mândru cât de mare este virtutea smereniei, care ne înalţă, nu prin aroganţa umană, ci prin graţia divină. Sarcina noastră este să ne asigurăm că spiritul uman se va înălţa şi că mesajul va fi limpede prin cuvintele lui Hristos. Sfatul dumitale înţelept, oferit când am început această îndeletnicire, s-a dovedit corect. Această lucrare la care muncesc acum va fi prima interpretare a scripturilor celor vechi într-o limbă pe care s-o priceapă chiar şi cei cu mai puţină învăţătură. Ideea de a exista o legătură între vechi şi nou mi se pare plină de înţeles. Dacă aceste scripturi ar fi în conflict, cea nouă ar părea să vină ca o justificare şi nu ar face decât să ridice filosofia evreiască la o poziţie de superioritate, deoarece a existat cu mult mai multă vreme înainte de credinţa noastră. De când am comunicat ultima oară, m-am luptat mai mult cu textul vechi. Înaintarea în lucru este încetinită de atât de multe cuvinte cu dublu înţeles! Îţi mai cer o dată călăuzirea într-un subiect dificil. Ierusalim este oraşul sacru al textului vechi. Cuvântul yeruwshalayim este utilizat deseori pentru a arăta locul şi totuşi am observat că nicăieri în textul vechi nu se foloseşte vreodată îyr yeruwshalayim, care înseamnă fără tăgadă „oraşul Ierusalim”. Îţi voi demonstra care este dilema mea. În ebraică, în împăraţi, Domnul îi spune lui Solomon: „oraşul acesta al Ierusalimului, pe care îl alesesem în el”. Mai departe, Domnul declară: „Nu voi rupe însă toată împărăţia; voi lăsa o seminţie fiului tău, pentru David, robul Meu şi pentru oraşul din Ierusalim – oraş pe care l-am ales să pun pentru totdeauna Numele Meu în el”. Frate, observi care e dilema mea? Textul cel vechi se referă la Ierusalim nu ca la un oraş, ci ca la un teritoriu. Mereu este vorba despre „oraşul din Ierusalim”, nu doar despre Ierusalim. Samuel chiar vorbeşte despre el ca despre o regiune sau o ţară. În ebraică sună aşa: „împăratul a mers cu oamenii lui asupra Ierusalimului împotriva Iebusiţilor, locuitorii ţării”13. M-am chinuit cu traducerea, sperând să descopăr vreo greşeală, însă apare la fel pe tot parcursul textului în ebraică. Cuvântul yeruwshalayim, Ierusalim, se referă mereu la un loc care conţine mai multe oraşe, nu la un singur oraş cu ace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opri din citit şi îl privi pătrunzător pe vice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onim a scris aceasta către Augustin în timp ce traducea Vechiul Testament din ebraică în latină. Permite-mi să-ţi citesc ceea ce Augustin i-a scris la un moment dat lui Ier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altă tra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ărturar, lucrarea dumitale pare atât dificilă, cât şi minunată. Trebuie să fie minunat să aduci la lumină ceea ce au scris acei scribi dispăruţi de atâta vreme şi totul cu ajutorul călăuzirii divine a Domnului nostru plin de slavă. Ştii desigur prea bine de luptele pe care le îndurăm cu toţii în aceste vremuri atât de periculoase. Idolii păgâni dispar, mesajul lui Hristos se răspândeşte, cuvintele Sale de pace, iertare şi iubire exprimă adevărul. Mulţi oameni descoperă noul nostru mesaj numai pentru că devine disponibil, ceea ce face ca strădania ta de a da viaţă cuvintelor din vechime să fie cu mult mai importantă. Scrisorile dumitale au explicat limpede problema de care te loveşti. Şi totuşi, viitorul acestei biserici, al Domnului nostru, rămâne cu noi. Să potriveşti mesajul vechiului cu cel al noului nu este un păcat. Aşa cum ai spus, cuvintele au mai multe înţelesuri şi atunci cine va putea spune care este cel corect? Cu siguranţă nu dumneata sau eu. Mi-ai cerut călăuzirea, aşa că ţi-o voi da. Fă cuvintele vechi să se potrivească cu cele noi. Pentru că, dacă vechiul va fi diferit de nou, cu certitudine vom risca să-i derutăm pe credincioşi şi să alimentăm focul nemulţumirilor, pe care numeroşii noştri duşmani îl ţin aprins. Sarcina dumitale este măreaţă. Ar fi mare lucru ca toţi să fie în stare să citească cuvintele cele vechi. Cărturarii şi rabinii n-ar mai avea controlul asupra unor texte atât de importante. Aşa că munceşte din greu, frate şi să ştii prea bine că lucrarea Domnului o împl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i au schimbat intenţionat Vechiul Testament? întrebă vice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sta au făcut! Numai referinţa asta la Ierusalim este un bun exemplu. Traducerea lui Ieronim, care încă este acceptată azi ca fiind corectă, indică faptul că Ierusalim este un oraş. În împăraţi din traducerea lui Ieronim se spune: „oraşul Ierusalim, pe care îl alesesem”. Asta este exact opusul a ceea ce Ieronim scrisese în scrisoare, adică „oraşul acesta al Ierusalimului, pe care îl alesesem în el”. O mare diferenţă, nu-i aşa? Şi această descriere a Ierusalimului este utilizată în întreaga traducere a lui Ieronim. Ierusalimul din Vechiul Testament a devenit oraşul din Palestina din cauză că aşa l-a făcut Ier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bunie curată, Alfred! Nimeni nu va cre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să creadă cineva asta. Odată ce se găseşte dovada, nu va mai fi nici un du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nuscris al Vechiului Testament scris înainte de Hristos ar fi definitoriu. Apoi am putea citi cuvintele fără filtrul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um facem. Eu o să las guvernarea Americii pe seama ta, iar tu o să laşi treaba asta pe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rivi cum Hermann punea hârtiile la loc în casetă şi cum o închidea. Cei doi bărbaţi mai stătură vreo câteva minute, apoi părăsiră biblioteca. Ora era foarte târzie, dar lui nu-i era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omoare pe preşedinte, spuse Gary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Haide,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cara în spirală. Becurile erau încă aprinse în bibliotecă. Îşi aminti cum îi plăcea lui Hermann să se laude că în biblioteca sa existau în jur de douăzeci şi cinci de mii de cărţi, multe dintre primele ediţii datând de sute de ani. Îl duse pe Gary la caseta în care se afla codicele. Băiatul nu văzuse ceea ce văzuse el. Băgă mâna sub suport şi căută un buton, dar nu găsi nimic. Ar fi fost dificil să se aplece, deoarece acesta era unul dintre handicapurile unei spinări încovo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modalitate de a deschide această casetă. Uită-te şi vezi dacă nu este un buton p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se aşeză în genunchi şi că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e foarte vizibil. Îşi rotea privirea când spre casetă, când spre uşă, sperând să nu intre nimeni acolo. A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c şi capacul casetei se deschise uşor. Gary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tre şuruburi. Destul de ingenios. Dacă nu-l împingi, nu ai cum să-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ompartimentul ascuns şi văzu foile ţepene de papirus cu scrisul dintr-o margine până în cealaltă. Le numără: erau nouă. Se uită în jurul său la rafturile cu cărţi şi zări nişte atlase mai mari. I le arătă lui Gary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una dintre cărţile acel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aduse un volum. Introduse cu atenţie papirusurile şi traducerile între paginile cărţii, atât pentru a le ascunde, cât şi pentru a le proteja. Închise la loc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celea?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ăutam,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7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lăsă pe spate, sprijinindu-se de peretele despărţitor al avionului C130H. Brent Green lucrase rapid, asigurându-le transportul cu un avion care zbura din Anglia în Afganistan. O oprire în Lisabona, la baza aeriană Montijo, pentru o aşa-zisă reparaţie minoră, le permisese să se urce la bord fără prea mare tam-tam. Pentru fiecare era pregătit câte un schimb de haine, iar acum Malone, Pam şi McCollum erau îmbrăcaţi în uniforme de combatanţi militari în diverse nuanţe de bej, verde şi maro, având pe deasupra şi ghete speciale pentru deşert şi paraşute. Pam se speriase când văzuse paraşutele, dar se liniştise când el îi explicase că acesta era echipamentul stan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din Lisabona până în Sinai dura opt ore, aşa că reuşi să doarmă puţin. Cu această ocazie îşi aminti fără încântare de alte zboruri, în alte avioane, iar jetul care rămânea în aer în urma avionului îi aduse aminte de vremurile când era mai tânăr. Mai mult timp fusese plecat decât stătuse acasă. Făcuse greşeli care încă îl mai afec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m îi displăcură fără îndoială primele trei ore de zbor. Era de înţeles, ţinând cont că asigurarea confortului pasagerilor era ultima grijă a forţelor aeriene. În cele din urmă însă, reuşise să-şi găsească un loc şi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a pe McCollum, era cu totul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se foarte în elementul lui, punându-şi paraşuta cu o precizie de expert. Poate chiar fusese în Forţele Speciale. Malone nu mai aflase nimic de la Green privind trecutul lui McCollum. Însă, orice ar fi fost de aflat, în curând avea să fie de prea mică importanţă. Erau pe punctul de a nu mai putea fi contactaţi, în mijlocul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prăfos, lipsit de vegetaţie, se întindea neregulat în toate direcţiile, ridicându-se pe măsură ce Peninsula Sinai se îngusta şi apoi erupea în munţii stâncoşi din granit maroniu, cenuşiu şi roşiatic. Se presupunea că rugul aprins şi teofania lui Iehova avuseseră loc acolo, în marea şi îngrozitoarea sălbăticie a exodului. Călugării şi eremiţii îşi aleseseră timp de secole întregi această zonă ca refugiu, ca şi cum faptul că se retrăgeau în pustie îi aducea mai aproape de rai. Poate că aşa şi era. Îşi aminti în mod straniu de viziunea lui Sartre din Huis Clos14. „Infernul e format din cei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spre fereastră şi îl privi pe McCollum îndepărtându-se de şeful echipei de transport şi îndreptându-se înspre el, aşezându-se pe cadrul de aluminiu care se întindea de-a curmezişul peretelui despărţitor. Pam stătea întinsă la trei metri mai încolo, în partea opusă, dormind încă. Malone mânca unul dintre felurile gata preparate – carne de vită cu ciuperci – şi bea apă îmbute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 ceva? îl întrebă p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imp ce dormeai. Fajitas15 de pui. Destul de bună. Îmi amintesc prea bine de mâncărurile astea in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ari foarte familiarizat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ost în astfel de situaţii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ră amândoi dopurile din urechi, care îi protejau doar foarte puţin de zgomotul constant al motoarelor. Avionul era încărcat cu paleţi plini de componente auto trimise în Afganistan. Malone presupuse că erau multe zboruri similare în fiecare săptămână. Acolo unde altădată asigurarea necesităţilor depindea de cai, vagoane şi camioane, acum cerul şi marea ofereau rutele cele mai sigure şi mai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pari destul de familiarizat cu toate astea, observă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pe care le credeam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ântărea cuvintele cu grijă. Nu conta faptul că McCollum îi ajutase să scape întregi din Belem; rămânea totuşi un necunoscut. Şi ucisese cu o precizie de expert şi fără nici o remuşcare. Iar calitatea sa principală era faptul că se afla în posesia încercării e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relaţii, spuse McCollum. Chiar procurorul general în persoană a aranjat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ţiv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ori din CIA, ori din spionajul militar, sau din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De fapt, sunt pen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umos, râse McCollum, îmi place. Pensionar! E bună poanta! Sunt convins că eşti băgat în ceva până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de mâncat şi văzu că şeful echipei de transport se uita la el. Îşi aminti că erau de obicei foarte sensibili la modul în care erau aruncate resturile de alimente instant. Bărbatul îi făcu un semn şi Malone înţelese: containerul de la capătul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eful echipajului îi făcu un semn care însemna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aşeză în Schmetterlinghaus şi deschise atlasul. El şi Gary se treziseră cu o oră în urmă, făcuseră duş şi mâncaseră un mic dejun uşor. Venise la casa cu fluturi nu numai ca să evite dispozitivele electronice de ascultare, dar şi ca să aştepte să se întâmple inevitabilul. Nu putea să mai dureze mult până când Hermann avea să descopere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aveau liber în acea dimineaţă, deoarece următoarea întâlnire a adunării nu fusese programată decât după-amiaza târziu. Ţinuse toată noaptea sub pat atlasul cu pergamentele ascunse în interior. Acum era nerăbdător să afle mai multe. Deşi putea înţelege latina, greaca sa nu era prea grozavă, iar cunoştinţele sale de greacă veche, limba în care mai mult ca sigur discutaseră Ieronim şi Augustin, erau practic inexistente. Se bucură că Hermann făcuse rost de tradu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stătea pe un scaun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noaptea trecută că pentru astea ne afl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i spună băiatul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rea ta a avut ca scop să-l forţeze pe tatăl tău să scoată la iveală ceva ce ascunsese cu mulţi ani în urmă. Cred că acest lucru şi pergamentele astea sunt strâns legate unele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dintre doi cărturari, Augustin şi Ieronim. Au trăit în secolele al IV-lea şi al V-lea şi au contribuit la formarea religiei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storie! Începe să-mi placă, numai că sunt prea multe lucruri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lema este că astăzi avem atât de puţine documente din acele vremuri! Războaiele, politica, timpul şi utilizarea abuzivă au făcut să se piardă multe dintre informaţii. Însă aici avem chiar modul de a gândi al celor doi cărturari, exprimat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âte ceva despre fiecare. Augustin se născuse în Africa, dintr-o mamă creştină şi un tată păgân. În cele din urmă, ajuns adult, se convertise la creştinism şi îşi consemnase excesele tinereţii în Confesiuni, o carte despre care Thorvaldsen ştia că încă era o lectură obligatorie la majoritatea universităţilor. Devenise episcopul Hiponiei, un lider intelectual al catolicismului african şi susţinător înfocat al ortodoxiei. Tot despre el se afirma că influenţase mult modul de a gândi al bisericii tim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onim se născuse şi el dintr-o familie păgână şi îşi pierduse tinereţea aiurea. Şi el fusese un cărturar şi ajunsese să fie considerat cel mai cult dintre toţi părinţii bisericii. Trăise ca un pustnic şi îşi dedicase treizeci de ani din viaţă pentru traducerea Bibliei. Încă de pe atunci fusese atât de mult asociat cu bibliotecile, încât devenise sfântul lor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ţinul auzit de Thorvaldsen noaptea precedentă, aceşti doi oameni, care trăiseră în zone diferite ale lumii antice, comunicaseră totuşi unul cu celălalt în perioada în care Ieronim îşi contura munca de o viaţă. Hermann îşi explicase faţă de vicepreşedinte punctul său de vedere despre manipularea Bibliei, însă el voia să înţeleagă perfect întreaga situaţie. Aşa că găsi paginile traduse şi începu să le analizeze cu atenţie, citind cu voce tare pasajele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ul meu frate Augustin, a fost o vreme când credeam că Septuaginta era o lucrare minunată. Am citit acel text în Biblioteca din Alexandria. Faptul că am putut auzi gândurile acelor scribi, în timp ce povesteau despre problemele iudeilor, a făcut să mi se readucă la viaţă credinţa care de mult îmi umplea sufletul. Însă această bucurie a fost înlocuită acum de confuzie. În străduinţa mea de a traduce textul vechi, am văzut limpede că s-au luat mari libertăţi în Septuaginta. Este greşit aproape fiecare pasaj. Ierusalimul nu este un singur loc, ci o regiune care conţine mai multe locuri. Iordanul, cel mai sacru dintre râuri, nu este de fapt un râu, ci un versant muntos. În ceea ce priveşte numele locurilor, majoritatea sunt greşite. Traducerea grecească nu este conformă cu textul ebraic. Este ca şi cum ar fi fost schimbat întregul mesaj, nu din ignoranţă, ci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onime, prietene, sarcina dumitale este dificilă, îngreunată fiind şi mai mult de măreaţa noastră misiune. Ceea ce ai descoperit dumneata nu a trecut neobservat. Şi eu am petrecut mult timp în Biblioteca din Alexandria. Mulţi dintre noi au studiat cu atenţie manuscrisele. Am citit un articol al lui Herodot, care a vizitat Palestina în secolul al V-lea î. Hr. El a găsit zona sub stăpânire persană, locuită de sirieni. Nu a remarcat nici o prezenţă israelită sau evreiască. Nici Ierusalim ori Iudeea. Mi s-a părut uimitor, având în vedere că vechiul text menţionează că atunci fusese reconstruit templul iudaic în Ierusalim, iar Iudeea se bucura de statutul unei provincii întinse. Dacă acestea existaseră, cărturarul grec ar fi observat, deoarece are reputaţia unui observator atent. Am descoperit că prima identificare cunoscută a vechiului Israel cu ceea ce numim astăzi Palestina vine de la romanul lui Strabo. Cartea sa Istorii este o relatare detaliată şi eu am avut privilegiul să o citesc în bibliotecă. Lucrarea lui Strabo a fost finalizată la douăzeci şi trei de ani după naşterea Mântuitorului nostru, aşa că a scris-o în vremea în care Hristos încă trăia. El a observat că numele de Iudeea a fost aplicat Palestinei mai întâi în timpul dominaţiei greceşti, termenul grecesc pentru o ţară evreiască fiind Ioudaia. Asta s-a întâmplat la numai un secol înainte de naşterea Domnului nostru. Deci, cândva între vizitele lui Herodot şi Strabo, la o distanţă de patru sute de ani, evreii din Palestina şi-au stabilit prezenţa. Strabo însuşi a scris despre un grup mare de israeliţi care au plecat dintr-o regiune din sud şi s-au stabilit în Palestina. Nu a fost foarte explicit din care regiune, dar a presupus că, având în vedere apropierea de Egipt şi accesul destul de uşor până acolo, exodul trebuie să se fi întâmplat de acolo până în Palestina. Însă nimic nu demonstrează această concluzie. Strabo a consemnat că sursa povestirii sale erau evreii din Alexandria, printre care îşi petrecuse mult timp. El vorbea fluent ebraica şi a scris şi el în Istoriile sale că a descoperit erori în Septuaginta. A scris că savanţii de la Biblioteca din Alexandria, care traduseseră vechiul text în greacă, nu făcuseră decât să lege vechiul text de ceea ce aflaseră de la evrei în vremea respectivă. Strabo a scris că evreii din Alexandria îşi uitaseră trecutul şi păreau să se simtă foarte în largul lor în timp ce-şi creau un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ul meu frate Augustin, am citit scrierile lui Flavius Josephus, un evreu care a scris cu mare autoritate. El a trăit la un secol după ce S-a născut Mântuitorul nostru. El a identificat fără tăgadă Palestina în regiunea din textul vechi, observând că acea zonă este singurul loc pe care-l ştia unde exista o entitate politică evreiască. În vremuri mai recente, Eusebiu din Cezareea a desemnat nume din vechile texte unor locuri din Palestina, din partea mult slăvitului împărat Constantin. Am citit lucrarea sa Despre numele locurilor din Sfânta Scriptura. Însă, după ce am studiat un fragment din textul vechi din ebraică, mi-a fost limpede că lucrarea lui Eusebiu este greşită. El pare să fi aplicat la întâmplare înţelesuri unor nume de locuri şi în unele cazuri chiar a mers pe ghicite şi totuşi lucrarea lui are o mare importanţă. Pelerinii pioşi şi creduli o utilizează drept g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onime, prietene, trebuie să realizăm această treabă cu mare sârguinţă. Religia noastră este abia în formare şi sunt pericole din toate părţile. Ceea ce încerci dumneata este important pentru existenţa noastră. Traducerea în latină a textului vechi va face ca acele cuvinte să fie citite de mulţi oameni. Te îndemn să nu schimbi ceea ce au început cei care au creat Septuaginta. Domnul nostru Isus Hristos a trăit în Palestina. Pentru mesajul pe care-l formulăm cu testamentul mai nou, trebuie să prezentăm o singură voce. Recunosc ceea ce tocmai ai spus: că vechiul text nu pare o consemnare a trecerii israeliţilor prin ceea ce numim Palestina. Dar de ce ar conta acest lucru? Scopul nostru este mult diferit de acela pe care l-au avut cei care au creat Septuaginta. Testamentul nostru mai nou trebuie să fie o împlinire a celui vechi. Numai în acest fel înţelesul mesajului nostru se va ridica la un statut mai mare decât al celui vechi. Legarea celui vechi de cel nou va demonstra cât de vital a fost Domnul nostru Hristos şi cât de important este mesajul Său. Greşelile pe care le observi în Septuaginta nu trebuie corectate. Aşa cum ai scris, evreii care i-au ajutat pe acei traducători îşi uitaseră trecutul. Ei nu ştiau nimic de existenţa lor de mai demult, ci numai ce se întâmpla în jurul lor la vremea respectivă. Aşa că, în traducerile dumitale, Palestina pe care o ştim ar trebui să rămână Palestina ambelor Testamente. Asta este sarcina noastră, dragă frate, misiunea noastră. Viitorul religiei noastre, al Domnului nostru Hristos, este cu noi şi El ne inspiră să-I facem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opri din citit. Iată aici doi părinţi ai bisericii, poate chiar cei mai străluciţi dintre toţi, sfătuindu-se cum să manipuleze traducerea Vechiului Testament în latină. Ieronim cunoştea bine un manuscris redactat în ebraica originală şi observase greşeli în traducerea anterioară a acestuia în greacă. Augustin ştia despre Herodot şi Strabo, primul recunoscut ca părintele istoriei, celălalt – al geografiei. Unul era grec, celălalt – roman. Fuseseră doi oameni care trăiseră la distanţă de mai multe secole şi care schimbaseră lumea în mod fundamental. Geografia lui Strabo încă exista şi era privită ca una dintre cele mai preţioase texte antice, revelând multe despre lumea aceea şi despre timpul său, însă cartea sa Istorii dispăruse. Nu mai exista nici o copie. Şi totuşi, Augustin o citise, în Biblioteca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iserica timpurie falsificase traducerea Vechiului Testament, adaptându-i cuvintele pentru a se potrivi scopurilor sale, acest lucru putea avea implicaţii catastrofale. Hermann avea dreptate. Creştinii aveau să se alăture cu siguranţă în această bătălie. Mintea sa se frământa gândindu-se la planurile celui care ocupa Scaunul-Albastru. Ştia din diversele conversaţii pe care le avuseseră de-a lungul anilor că Hermann nu era credincios. El privea religia ca pe o unealtă politică, iar credinţa – ca pe o cârjă pentru cei slabi. I-ar fi făcut, desigur, mare plăcere să vadă cele trei religii majore luptându-se cu implicaţiile faptului că Vechiul Testament, aşa cum îl ştiuseră mereu, era de fapt ceva cu totul diferit de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pe care le ţinea Thorvaldsen în mână erau foarte preţioase. Ele formau o parte din dovada lui Hermann. Numai că Scaun-Albastru avea nevoie de mai mult. De aceea era Biblioteca din Alexandria atât de importantă. Dacă mai exista încă, era posibil să fi fost singurul loc care ar mai fi putut arunca lumină asupra acestei dileme. Asta era totuşi problema lui Malone, ţinând cont că se părea că el ar fi deja în drum spre S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orea numai bine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ra şi problema cu preşedintele Statelor Unite. Moartea acestuia fusese planificată pentru joia următoare. Asta era problema lui Thorvaldsen. Îşi scoase mobilul dintr-un buzunar şi formă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trezi pe Pam. Ea se ridică în capul oaselor de pe scaun şi îşi scoase dopurile di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se dezmet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ri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repetă el, încercând să acopere zgomotul mo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de pe banchetă, cu paraşuta încă prinsă în spate. Avionul C130 se zgudui puţin şi-şi făcu loc prin aer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 până ateri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m imediat de aici. Ai mânc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clătină ea din cap. Aveam stomacul întors pe dos. Acuma s-a mai linişti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puţină apă, îi spuse el şi-i arătă recipientul. Ea deschise sticla şi bău câteva înghiţ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e ca şi cum ai merge cu un vagon de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zburat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slujbă foarte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ima dată când auzea o concesie în legătură cu fosta lui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dorit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încep să înţeleg. Încă mă ia cu fiori când mă gândesc la ceasul acela cu dispozitiv de localizare. Proasta de mine, credeam că individul acela chiar mă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te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S-a folosit de mine,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se cu dure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foloseşti de oameni face parte din această meserie. Făcu o pauză, apoi adăugă: Nu e ceva care să-mi fi făcut însă vreoda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bău puţină a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folosit de tine, Cotton. Avea dreptate, chiar se folosise de el. Ar fi trebuit să-ţi spun despre Gary, dar n-am făcut-o, continuă ea. Aşa că cine sunt eu să judec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potrivit să poarte această discuţie. Însă văzu că ea era foarte supărată pentru ceea ce se întâmplas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necăji! Hai să terminăm cu chestia asta, apoi o să discutăm despr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necăjesc. Am vrut doar să-ţi spun ce-am 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ucru era tot pentru prima dată când i-l spunea. În spatele avionului, rampa se deschise cu un zgomot asurzitor. O rafală de aer pătrunse brusc în zona cu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nişte sarcini de îndeplinit. Nu uita, noi am fost luaţi numai pentru a fi duşi până acolo. Mergi înapoi în direcţia aceea şi opreşte-te unde stă în picioare şeful echipei de tran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ne-au spus. Vin şi eu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băgăreţ. Trebuie să fim amândoi atenţi la el. O privi cum se îndrepta spre partea din spate a avionului. Apoi se duse pe partea cealaltă a peretelui despărţitor şi îi spuse lui McCollum: E timpul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că McCollum se uitase la ei în timp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 întrebă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dur cu ea,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ai cunoa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aminte să nu trec vreodată în tabăr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ăsta chiar este un sfat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mesajul lui îşi atinses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alone! Eu nu sunt decât cel care ţi-a salvat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pentru care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eneros din partea ta, ţinând cont că încercarea eroului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ucsacul din piele în care pusese ceea ce-i lăsase George Haddad şi cartea despre Sfântul Ieronim. Le recuperaseră de la aeroport înainte să plece din Lisabona. Îşi prinse bagajul d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ci se află ceea ce am găsit eu, aşa că suntem 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îşi prinse şi el bagajul de piept, un pachet care conţinea lucruri de care era posibil să aibă nevoie: apă, raţii de mâncare, dispozitiv de localizare GPS. După cum arăta harta, la aproximativ cinci kilometri de locul spre care se îndreptau se afla un sat. Dacă nu găseau nimic, puteau merge pe jos până acolo şi apoi să se îndrepte spre sud vreo treizeci de kilometri, unde se afla un aeroport, lângă Muntele lui Moise şi Mănăstirea Sfânta Ecaterina, ambele fiind atracţii turistice foarte cunoscute. Îşi puseră ochelarii de protecţie şi căştile, apoi se îndreptară spre partea din spate a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ăştia? întrebă Pam când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cunoască, Pam arăta foarte bine, în ciuda ob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 efectuat o operaţie de paraş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vionul ăsta de marfă? O să lase pe cineva la sol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avionului ajungea acum la 120 de noduri, dacă el îşi amintea bine, iar botul se îndrept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lui Pam pe cap o cască Kevlar şi i-o fixă rapid sub bărbie cu ajutorul curelu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ea con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trivi o pereche de ochelari de protecţie pe och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mpa din spate e lăsată în jos. Toţi trebuie să facem asta. E o măsură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rifică echipamentul şi se asigură că toate cele patru chingi erau prinse în catarama pentru deschiderea instantanee. Pe ale lui le verificase deja. Se prinse de cablul de ancorare şi o prinse şi pe Pam. Văzu că McCollum făcuse ast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ateriza dacă rampa e deschisă? ţi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erizăm, îi spuse, uitându-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Pam înţelese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glumeşti! Doar nu te aştepţi c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hide automat. Nu trebuie decât să atârni în aer şi să te bucuri de zbor. Această paraşută este mai lentă, făcută special pentru începători. Când ai să atingi solul, va fi ca o cădere de la un metru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eşti nebun de legat! Încă mă doare umărul.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ful echipajului semnală că ajunseseră lângă coordonatele GPS pe care le dăduse el. Nu aveau timp de discuţii în contradictoriu. Aşa că o ridică pur şi simplu de la spate şi o împinse în faţă. Ea încercă să s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te rog! Nu po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în afara rampei. Ţipătul i se pierdu repede. Ştia ce experimenta ea acum: primii patru, cinci metri erau de cădere liberă, ca şi cum ai fi fost fără greutate, pe măsură ce se desfăşura cablul de ancorare. Îţi simţeai inima de parcă ţi-ar bate în partea din spate a gâtului. Era destul de palpitant! apoi trupul simţea o mişcare, în timp ce cablul de ancorare elibera paraşuta din sac. O urmări pe Pam cum îşi croia loc prin cer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i se smunci când se deschise paraşuta şi prinse aer. În mai puţin de cinci secunde, plutea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cu capsa pusă! îi spuse McCollum în ureche. El continuă să o urmăreasc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ar întotdeauna mi-am dorit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ţinea de suspante şi se bucura de acea alunecare spre sol. Aerul dimineţii şi paraşuta modernă făceau coborârea lină. Malone îi spusese despre paraşute, care erau foarte diferite de cele de care-şi amintea din trecutul lui, cu care cădeai ca o piatră şi sperai să nu-ţi rupi un picior. El şi Malone se paraşutaseră imediat după Pam din avionul care dispăruse rapid pe cer înspre răsărit. Dacă ajungeau sau nu în siguranţă la sol, asta chiar nu-i interesa pe membrii echipajului. Ei îşi făcuser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la peisajul necruţător. O zonă vastă, netedă, plină de nisip şi de pietre se întindea în toate direcţiile. Îl auzise pe Alfred Hermann vorbind despre sudul Sinaiului. Se presupunea că era cel mai sacru deşert de pe planetă, un precursor al civilizaţiei, legătura dintre Africa şi Asia. Era, în schimb, brăzdat de cicatricele rămase în urma bătăliilor. Acesta era cel mai asaltat teritoriu din întreaga lume. Toţi îl invadaseră: sirieni, hitiţi, asirieni, persani, greci, romani, cruciaţi, turci, francezi, englezi, egipteni şi israelieni. Îl ascultase în repetate rânduri pe Hermann vorbind despre importanţa acestei regiuni. Acum era pe punctul de a experimenta el însuş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aproximativ trei sute de metri de pământ. Pam Malone plutea sub el, iar Cotton era deasupra. Liniştea îi răsuna în urechi – un contrast puternic faţă de zgomotul continuu din avion. Îşi aminti de liniştea de la celelalte sărituri din trecut. Zgomotul motoarelor slăbea până nu se mai auzea nimic. Numai vântul putea să mai tulbure liniştea, dar astăzi era absent. La vreo patru sute de metri spre est, terenul lipsit de vegetaţie făcea loc unor ridicături din granit închise la culoare, fără vreo formă anume, doar o amestecătură de stânci colţuroase şi de vârfuri ascuţite. Oare acolo se afla Biblioteca din Alexandria? Cu siguranţă, toate semnele indicau în direcţia respectivă. Continuă să pluteasc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aza uneia dintre movilele colţuroase zări o clădire ca un refugiu. Îşi reglă corzile de ghidaj, calculându-şi traiectoria astfel încât să fie mai aproape de locul unde avea să aterizeze Pam. Era o întindere curată de deşert, fără bolovani, ceea ce era bine. Se uită în sus şi-l văzu pe Malone urmându-l. Acesta s-ar putea dovedi mai greu de ucis decât se gândise la început. Bine măcar că era înarmat. Păstrase pistolul de la mănăstire, la fel ca Malone, împreună cu nişte cartuşe de rezervă. Când se trezise în biserică, după ce fusese lovit şi-şi pierduse cunoştinţa, avea încă pistolul la el. Ceea ce i se păruse curios. Care fusese scopul atacului? Dar cui îi mai păsa de asta? Măcar er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ase de suspante şi îşi direcţionă coborârea. Instructorul de paraşutism de la baza aeriană din Lisabona îi spusese că noile paraşute erau diferite şi avusese dreptate. Coborârea era mai lentă, mai lină. Nu săriseră în sus când auziseră de Pam – o novice care nici măcar nu avea să afle până în ultima clipă că urma să sară – dar nimeni nu avusese ce comenta şi pentru că ordinul de cooperare venise direct de la Pent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te ia, Cotton! o auzi pe Pam ţipând. Să te i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fla cam la o sută cincizeci de metri d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oaie picioarele când atingi pământul, îi strigă el. Paraşuta o să facă tot ce e nevoie. Te descurc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îi răspunse ea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sta cu tine şi n-a mers! Pregă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cum atinge solul şi derapează pe pământ, paraşuta prăbuşindu-se în spatele ei. Îl văzu pe McCollum desfăcând sacul paraşutei, care se desfăşură în faţa lui, apoi acesta atinse solul, rămânând în picioare. Malone îşi strânse corzile de ghidaj şi îşi încetini coborârea până când aproape că stătu pe loc. Îşi desfăcu sacul paraşutei şi simţi cum zgârie nisipul cu ghetele. Şi el reuşi să aterizeze în picioare. Trecuse ceva timp de când sărise ultima oară, dar se bucură să ştie că încă mai putea face asta. Îşi desfăcu echipamentul şi ieşi dintre corzi. McCollum făcea şi el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încă stătea întinsă la pământ. Se duse la ea, ştiind ce avea să urmeze. Ea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nenorocit! M-ai aruncat din avionul ăl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ajungă la el, dar nu se eliberase încă din echipament, iar paraşuta acţiona ca o ancoră, restricţionându-i mişcările. El se ţinu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ieşit din minţi? ţipă ea. Nu ai pomenit nici o vorbă despre săritul di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gândeai că o să ajungem aici? o întrebă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ate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teritoriu egiptean. A fost destul de rău şi aşa, că a trebuit să sărim în timpul zilei. Dar până şi eu m-am gândit că paraşutarea pe timp de noapte ar fi prea mult pentru tine. Ochii ei albaştri erau plini de furie, de o intensitate pe care el nu o mai văzuse până atunci. Trebuia să ajungem aici astfel încât să nu afle israelienii, continuă el. Aterizarea ar fi fost imposibilă. Sper că ei încă mai sunt pe urma ceasului tău, care nu duc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mernic, Cotton! Un nemernic cum nu s-a mai văzut! M-ai aruncat cu forţa din acel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moşmondească la echipament, încercând să-şi elibereze trupul din strânsoarea paraş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 ai de gând să te cal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să caute inelul de desfacere, apo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jungem aici, spuse el. Avionul acesta a fost mijlocul perfect, doar că am sărit din el pe parcursul drumului. Nu am vrut să fac pe deşteptul. Acesta este un teritoriu destul de puţin populat, cu mai puţin de trei oameni pe o suprafaţă de doi kilometri pătraţi. E puţin probabil să fi fost văzuţi. Aşa cum spuneam şi mai înainte, întotdeauna ai vrut să ştii cu ce mă ocupam. Ei bine, acuma ai ocazia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laşi în Portug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o idee prea bună! Israelienii te-ar putea considera una dintre urmele pe care vor să le cureţe. Eşti mult mai în siguranţă dispărând odat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încredere în mine! De aceea e mai bine să mă aflu aici, unde mă poţi supra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m-am gândit ş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preţ de o clipă, ca şi cum abia acum ar fi înţeles cum stăt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tton, spuse pe un ton surprinzător de calm. Ai demonstrat ce-ai vrut. Ne aflăm aici, întregi. Acum poţi să mă scoţi din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şi-i desfăcu rapid cor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braţele şi lăsă echipamentul să cadă pe pământ. Apoi îşi trimise genunchiul direct în şli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cumplită îi străbătu coloana vertebrală şi-i ajunse în creier. Picioarele începură să-i tremure şi căzu grămad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ceva timp de când nu mai primise o asemenea lovitură. Se ghemui în poziţia fetală şi aşteptă să-i treacă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 fost bine şi pentru tine, spuse ea,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intră în bibliotecă şi închise uşa. Nu dormise prea bine, dar nu prea mai avea ce să facă până când Thorvaldsen nu comitea vreo greşeală. Când avea să se întâmple acest lucru, el avea să fie pregătit. Poate că Sabre era plecat, dar Hermann încă avea în subordine un grup de oameni care îi executau ordinele cu stricteţe. Seful gărzii sale, un italian, îi dăduse foarte limpede de înţeles în repetate rânduri că i-ar plăcea să ocupe el poziţia lui Sabre. Nu luase niciodată în consideraţie această cerere, dar acum, că Gheare-de-Vultur era plecat, avea nevoie de ajutor, aşa că-i spusese individului să fi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gând să încerce mai întâi pe cale diplomatică. Întotdeauna aceasta era de preferat. Poate că reuşea să ajungă la o înţelegere cu Thorvaldsen, de îndată ce danezul avea să-şi dea seama că a demonstra lumii că Vechiul Testament fusese manipulat putea fi o unealtă politică eficientă, dacă era manevrată cum trebuia. De multe ori de-a lungul istoriei, haosul şi confuzia fuseseră transformate în profit. Orice avea vreo legătură cu Orientul Mijlociu afecta preţul petrolului. Era greu de anticipat ce avea să se întâmple. Iar să poţi controla amploarea a ceea ce urma era de-a dreptul inimaginabil. Membrii ordinului erau pe punctul de a obţine profituri e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ul aliat de la Casa Albă urma să beneficiez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ntru a îndeplini toate acestea, avea nevoie de S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oare în S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ă cu Cotton Malone! Ambele îi păreau totuşi semne bune. Planul lui Sabre fusese să-l facă pe Malone să pornească în căutarea Conexiunii Alexandria. După aceea, succesul depindea doar de Malone. Fie aflau tot ce se putea şi apoi îl eliminau pe Malone, fie deveneau parteneri şi vedeau încotro se îndrepta acesta. Sabre părea să fi ales cea de-a doua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ţi ani se tot gândise la ce urma să se întâmple după ce el nu va mai fi, deoarece ştia că Margarete avea să aducă ruina familiei. Chiar mai rău, ea era de-a dreptul incompetentă. Încercase s-o înveţe, dar efortul lui fusese zadarnic. Ca să fie sincer, îl bucurase faptul că Thorvaldsen o răpise. Poate că în felul acesta ar putea scăpa de această problemă. Se cam îndoia. Danezul nu era un ucigaş, indiferent cât de viteaz voia să 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junsese să-i placă de Sabre. Acesta avea potenţial. Asculta cu atenţie şi acţiona cu iuţeală, dar niciodată la întâmplare. Se gândise adesea că Sabre ar fi fost un succesor excelent. Nu mai exista nici un urmaş din familia Hermann, iar el trebuia să se asigure că averea sa avea să dăi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ţinuse Sabre legătu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ra ceva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ungă dubiile şi se concentră asupra preocupărilor imediate. Adunarea urma să se întrunească din nou ceva mai târziu. Îi torturase cu o zi în urmă pe membri cu planul său. Astăzi avea să ajungă acolo unde îşi pro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o mapă aflată în partea inferioară a raftului unei biblioteci. În interiorul acesteia păstra harta pe care o comandase cu trei ani în urmă. Acelaşi cărturar pe care-l consultase pentru confirmarea teoriei lui Haddad despre Vechiul Testament îşi cartografiase şi descoperirile. Acesta îi comunicase cum se potriviseră perfect zonele biblice cu geografia Asirului, numai că voia să vadă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reperele topografice înscrise cu numele ebraice ale locurilor, atât în Vechiul Testament, cât şi pe teren, expertul lui localizase zone biblice ca Ghilgal, Sidon, Laiş, Dan, Hebron, Beer-Şeba şi Cetatea lui David. Scoase harta. Imaginea ei era deja încărcată în computerul din sala de şedinţe. Membrii urmau să vadă şi ei în curând ceea ce el admirase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rezolvată chiar şi problema celor douăzeci şi şase de porţi ale Ierusalimului din Cronici, împăraţi, Zaharia şi Neemia. Un oraş înconjurat de ziduri nu ar fi avut mai mult de patru porţi, câte una spre fiecare direcţie. Prin urmare, douăzeci şi şase de porţi ar fi fost ciudate de la bun început. Numai că termenul ebraic utilizat în Vechiul Testament pentru „poartă” era shaar. Acest cuvânt, la fel ca multe altele, avea un dublu sens, iar celălalt înţeles era de „trecătoare sau şa montană”. Un fapt destul de interesant este că s-au găsit douăzeci şi şase de trecători prin versantul muntos care separa Iudeea de teritoriul identificat ca Ierusalim. Îşi aminti propria uimire când îi fusese explicată această chestiune. Poarta împăratului, Poarta închisorii, Poarta Izvorului, Poarta Văii şi toate celelalte, etichetate atât de descriptiv în Vechiul Testament, puteau fi asociate cu o acurateţe apropiată de perfecţiune – prin proximitatea lor de satele încă existente – trecătorilor montane prin versantul iordanian localizat în Asir. Nu exista nimic asemănător în Palestina, nici măcar apropiat ca rezonanţă. Dovada părea de necon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Vechiul Testament nu se petrecuseră în Palestina. De fapt, se întâmplaseră toate la câteva sute de kilometri mai la sud, în Arabia. Iar Ieronim şi Augustin ştiau acest lucru şi totuşi permiseseră în mod deliberat ca erorile din Septuaginta nu numai să rămână, dar chiar să înflorească, schimbând mai departe Vechiul Testament în aşa măsură, încât pasajele să pară o profeţie de nedisputat pentru evangheliile din Noul Testament întocmit de ei. Evreii nu aveau să se bucure de monopol asupra Cuvântului Domnului. Pentru ca noua lor religie să evolueze spre bine, creştinii aveau şi ei nevoie de o legătură. Prin urmare, confecţionaser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numai găsirea unei Biblii ebraice dinainte de vremea lui Hristos ar fi putut fi decisivă, însă şi o copie a Istoriilor lui Strabo putea, de asemenea, să răspundă la multe întrebări. Dacă biblioteca exista încă, el nu putea decât să spere că ori un exemplar, ori altul se păs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seta din sticlă pe care i-o arătase vicepreşedintelui noaptea trecută. Americanul nu fusese impresionat, dar cui îi păsa de asta? Noul preşedinte al Americii urma să vadă catastrofele pe care această dezvăluire avea să le aducă. Şi totuşi, el spera ca Thorvaldsen să fie mai impresionat la vederea acestora. Se aplecă şi apăsă butonul. Deschise caseta şi pentru o clipă crezu că îl înşală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era goală! Şi scrisorile şi traducerile dispăruseră! Dar cum? În nici un caz nu le luase vicepreşedintele. Hermann văzuse personal cum coloana de maşini părăsise proprietatea. Nimeni altcineva nu ştia de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doar o singură explicaţi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îl făcu să se îndrepte iute spre birou. Ridică telefonul şi-l sună pe şeful gărzii sale. Apoi deschise un sertar de la birou şi-şi scoase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ia naiba pe Marga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ergea împleticindu-se şi încă îl durea între picioare. Pam nu spusese prea multe de la ciocnirea lor, iar McCollum se ţinuse cu înţelepciune la o parte de scandal. Dar Malone nu se putea plânge. Practic el ceruse asta, iar ea îi răspunsese foarte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toate direcţiile în liniştea dezolantă. Soarele răsărise devreme, iar aerul se încălzea ca într-un cuptor. Scosese din rucsac dispozitivul de localizare GPS şi determinase coordonatele precise – 28° 41.41N, 33° 38.44E – care se aflau la distanţă mai mică de doi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cCollum. Acum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ărbat scoase o foaie de hârtie din buzunar şi cit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 fel ca păstorii pictorului Poussin, nedumerit de enigmă, vei fi inundat de lumina inspiraţiei. Reasamblează cele paisprezece pietre, apoi lucrează cu echerul şi busola pentru a găsi calea. La prânz, simte prezenţa luminii roşii, priveşte răsucirea nesfârşită a şarpelui roşu de mânie. Însă atenţie la litere! Pericolul îl ameninţă pe cel care soseşte în mare viteză! Dacă rămâi neschimbat pe calea ta, drumul îţi va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 mai rămas din încercare, închei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ăsuci în minte cuvintele cifrate. Pam se lăsă cu zgomot la pământ şi bău nişt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umentul acela din Anglia avea o imagine din Poussin. Ce era? Un fel de mormânt cu ceva scris pe el? Se pare că şi Thomas Bainbridge a lăsat câteva in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se deja l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lădirea aceea din vale? îl întrebă Malone pe McCollum. Cam la cinci sute de metri spre vest. Cam pe acolo arată coordona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rumul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ucsacul în spate. Pam se ridică în picioar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de demonstrat tot ce ţi-ai pr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mă mai arunci o dată dintr-un avion şi o să vezi ce-o să se-ntâmple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vă purtaţi aşa, voi doi? întrebă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suntem împreu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ropie de clădirea pe care o văzuse din aer. Nu era mare lucru de capul ei: joasă, îndesată, cu un acoperiş din ţiglă zdrenţuit, cu baza fărâmiţată, ca şi cum pământul ar fi mestecat-o bucată cu bucată. Pereţii exteriori aveau aspectul unor pătrate şi nu existau decât două ferestre, fără nimic altceva, cam la trei metri înălţime. Uşa de la intrare era o bucată groasă de cedru în curs de descompunere, care atârna întredeschisă de nişte balamale negre din fier. O deschise brusc. Fură întâmpinaţi doar de o şopârlă, care căuta să se ascundă de-a lungul podelei neacoperit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am îi arăta o adunătură de roci. Se îndreptă spre aceasta, fiecare pas făcând să scârţâie nisipul pârjolit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ca mormântul gravat de la Bainbridge Hall,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observaţie! Studie paralelipipedul din patru blocuri de piatră puse unul peste altul, rotunjit deasupra. Examină lateralele, să vadă dacă era ceva gravat pe el, în special Et în Arcadia ego. Nu se vedea nimic aici, ceea ce nu era de mirare, deoarece deşertul ar fi şters orice semne cu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exact pe locul indicat de coordonate şi acesta chiar arată ca mormântul din mon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încercarea eroului: „Apoi, la fel ca păstorii pictorului Poussin, nedumerit de enigmă, vei fi inundat de lumina inspiraţiei”. Se sprijini de pietrele mânca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Malone? întrebă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nişte deluşoare ridicându-se către nord, urcând încetişor spre munţii lipsiţi de vegetaţie, unde piscuri negre despicau cărări adânci. Cerul ardea cu o strălucire care se intensifica pe măsură ce soarele se ridica, indicând miezul zilei. Analiză iar în minte cuvintele din încercare: „Reasamblează cele paisprezece pietre, apoi lucrează cu echerul şi busola pentru a găsi calea. La prânz, simte prezenţa luminii roşii, priveşte răsucirea nesfârşită a şarpelui roşu de mânie”. Totul la Belem fusese foarte evident, un amestec de istorie şi tehnologie, care părea să fie specific Păzitorilor. De altfel, ideea era ca invitatul să reuşească să treacă de încercare. Această parte era o provocare. Dar nu avea cum să fie ceva imposibil! Examină clădirea în ruină şi mormântul improvizat. Apoi le zări şi le numără: erau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întrebă dacă nu era bine să-i omoare acum pe amândoi. Era oare destul de aproape ca să-şi dea seama şi singur de restul? Malone îl adusese până în acest loc şi, exact cum sperase, apelase la resursele lui să ajungă aici tocmai din Portugalia. Îşi propuse totuşi să aibă răbdare. Nu ar fi descifrat niciodată încercarea de unul singur şi, în nici un caz, atât de rapid. În clipa asta, Scaun-Albastru îl căuta cu siguranţă. Adunarea era în sesiune, aşa că speră ca aceasta să constituie o diversiune până în ziua următoare. Numai că ştia cât de mult îşi dorea Hermann să afle dacă această urmă se dovedea promiţătoare. Mai ştia şi altceva ce plănuia bătrânul şi cât de importantă era participarea lui acolo săptămâna care urma să vină. Trei emisari fuseseră trimişi să negocieze cu bin Laden. Urma să-i viziteze pe toţi trei, omorând doi, dar păstrând unul în viaţă. Acea persoană şi biblioteca aveau să fie lucrurile cu care urma el să negocieze. Numai că toate astea presupuneau că era ceva de descoperit aici. Dacă nu, avea să-i omoare pe Malone şi pe fosta lui soţie, sperând că putea scăpa astfel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cu atenţie un perete al clădirii în ruină. La trei metri în sus se deschidea una din ferestre. Se duse pe partea cealaltă şi examină şi cealaltă fereastră, care era la aceeaşi înălţime. Reveni unde erau McCollum şi Pam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prins care e treaba. Clădirea e pătrată, adică cu unghiuri drepte, la fel ca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cu echerul şi busola”, spuse Pam. Echerul, adică cu unghiur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erestre sunt cheia, spuse Malone şi le arătă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McCollum. E destul de greu să ajun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Uită-t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ovani şi pietroaie erau împrăştiate peste tot pe întinderea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servaţi ceva în legătură cu pie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se îndreptă spre una şi se aplecă. O privi cum mângâia marginile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nişte cuburi, cu unghiurile drepte, spuse ea. Cu latura cam de treizeci d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Amintiţi-vă indiciul: „Reasamblează cele paisprezece pietre, apoi lucrează cu echerul şi busola pentru a găsi calea”. Sunt paisprezece chestii din astea răspândit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evident, această încercare are şi o parte fizică, spuse Pam, ridicându-se în picioare. Nu oricine ar putea reasambla pietrele. Presupun că ele ne vor ajuta să ajungem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rucsac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făcu şi el la fel,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mod de a afl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fură necesare să adune cele paisprezece pietre şi să le asambleze într-o piramidă cu vârful plat, şase la bază, apoi cinci, iar deasupra acestora încă trei. Dacă era nevoie, una dintre cele trei putea să fie pusă pe două dintre ele pentru a obţine o înălţime mai mare, dar Malone estimă că grămada era mai mult decât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 faţă şi urcă spr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şi Pam avură grijă ca turnul să rămână stabil. Se uită prin deschiderea pătrată din peretele sfărâmicios. Prin pătratul de pe partea cealaltă, care se afla la vreo şase metri distanţă, văzu munţii din depărtare, cam la vreo opt sute de metri. „La prânz, simte prezenţa luminii roşii, priveşte răsucirea nesfârşită a şarpelui roşu de mânie.” Clădirea îngustă cu acoperişul înclinat fusese orientată special de la est spre vest. Aceasta nu era o locuinţă, în nici un caz. Exact ca rozasa de la Belem, orientată tot dinspre est spre vest, era, de fapt, o bus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cu echerul şi busola pentru a găsi calea.” Se uită la ceas. Într-o oră, asta şi avea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7.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onducea Chevroletul Suburban pe care li-l oferise preşedintele Daniels. Le mai dăduse şi două revolvere de la Serviciul Secret şi încărcătoare de rezervă. Nu ştia prea bine spre ce se îndreptau, dar el voia ca ele să fie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desigur, că maşina asta este probabil urmărită electronic,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oar să sperăm că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dai seama că toată chestia asta e nebunie curată. Nu avem nici cea mai mică idee în cine să avem încredere, iar preşedintele Statelor Unite nu face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u suntem decât nişte pioni pe tabla de şah. Numai că un pion poate lua regele, dacă e bine pl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noi suntem mom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cord, dar nu spuse nimic. Ajunseră într-un orăşel care se afla cam la cincizeci de kilometri la nord de Washington, una dintre nenumăratele comunităţi care înconjurau capitala. Urmărind instrucţiunile pe care le primise, recunoscu numele restaurantului cu pereţi de sticlă, cuibărit sub un baldachin de copaci bogaţi în frunze: Aunt B's, unul dintre locurile favorite pe care le frecventa Larry Daley. Parcară şi coborâră din maşină, fiind întâmpinate de mirosul înţepător de mere cu şuncă şi cartofi prăjiţi. Zona aburindă a bufetului era atacată de clienţii flămânzi. Trecură de casier şi îl zăriră pe Daley stând singur la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eva de mâncare, spuse el. Fac eu cinste. În faţa lui se afla o farfurie plină cu ouă, mămăligă şi un cotlet de porc pr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înţeleseseră, Cassiopeia se mută la altă masă, de unde putea supraveghea încăperea. Stephanie se aşeză la masa lui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Observă un anunţ colorat lângă bufet pe care erau doi purcei roz, supradimensionaţi, înconjuraţi de sloganul: „PUNE-TE PE PICIOARE LA AUNT B'S”. Arătă spre acesta. De asta mănânci aici? Ca să te pui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locul acesta. Îmi aminteşte de felul în care gătea mama. Ştiu că ţi-e greu să crezi asta, dar sunt şi eu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la treabă, să te ocupi de Billet? Doar eşti şef acol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sub control. Avem o altă problemă mai p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să-ţi salvezi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ile astea sunt grozave, spuse el, în timp ce tăia cotletul de porc. Ar trebui să mănânci şi tu ceva. Chiar ai nevoie să te pui puţin pe picioa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 că mi-ai remarcat silueta subţire. Unde ţi-e iub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resupun că s-a culcat cu mine numai ca să vadă ce putea să mai afle. Adică nimic. Şi eu am făcut acelaşi lucru. Din nou, spre deosebire de ceea ce crezi tu, nu sunt chiar un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gestia lui Daniels, îl sunase pe Daley cu două ore în urmă şi solicitase această întâlnire. El acceptase imediat. Ceea ce nu-i dădea pace era motivul pentru care Daniels, dacă într-adevăr dorea ca ea să discute cu Daley, întrerupsese întâlnirea de la muzeu. Însă nu făcu decât să lase şi această nedumerire pe lista care creştea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terminat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remea să iei contact cu realitatea, Stephanie. Materialul pe care-l ai despre mine? Poţi să-l păstrezi. Poţi să-l şi foloseşti, nu-mi pasă. Dacă eu cad, cade şi preşedintele odată cu mine. Dacă vrei să-ţi spun adevărul, chiar voiam să găseşti acele informaţii. Lui Stephanie îi fu greu să-l creadă. Ştiam despre investigaţia ta, continuă el. Târfa pe care mi-ai trimis-o? Nu sunt chiar aşa de slab. Crezi că e prima dată când o femeie a încercat să afle ceva despre mine? Ştiam că faci săpături. Aşa că ţi-am uşurat treaba ca să găseşti ce căutai. Numai că nu te-ai grăb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cercare, Larry. Dar nu m-ai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ai să crezi nimic din ce-ţi spun, zise el, în timp ce încerca să amestece ouăle cu mămăliguţa. Dar măcar o dată-n viaţă ai putea să uiţi că mă urăşti de moarte şi să mă asculţi cu atenţie? Era şi motivul pentru care Stephanie venise, de altfel. Am făcut nişte cercetări, continuă el. Am descoperit o grămadă de mizerii, chestii bizare. Nu fac parte din cercul lor restrâns, dar sunt destul de aproape ca să miros câte ceva. Când am aflat că mă urmăreai, mi-am închipuit că la un moment dat mă vei ataca, iar când aveai să faci asta, puteam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cerut ajutorul,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asă! Nu suporţi nici măcar să stai în aceeaşi cameră cu mine, iar eu să-ţi cer ajutorul? Mi-am închipuit la un moment dat că ai să tragi cu ochiul pe fereastră şi că ai să vezi cam ce se întâmplă, ca apoi să devii mult mai receptivă. Aşa cum 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mituieşti cong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Eu şi încă o mie de alte persoane care fac lobby. Hmm, ar trebui să fie introdus ca sport olimpic! Ea se uită înspre Cassiopeia şi văzu că nu era nimic care să le alarmeze. Majoritatea meselor erau ocupate de familii şi de cupluri în vârstă. Dar să lăsăm asta, în fond, este cea mai nesemnificativă dintre preocupările noastre, continuă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noi avem preocupări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mai grave care se întâmplă. Luă câteva înghiţituri de suc de portocale. La naiba, au pus o grămadă de zahăr în chestia asta! Dar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nânci mereu aşa, cum de te menţii atât d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esul. E cea mai bună dietă din lume. Puse paharul pe masă. Are loc o conspiraţi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himbe pe preşedinte. Asta era ceva nou. E singurul lucru care ar avea sens, continuă el, dându-şi deoparte farfuria. Vicepreşedintele este în Europa, să participe la un summit economic. Însă mi s-a spus că a plecat noaptea trecută de la hotel şi s-a dus să se întâlnească cu un individ pe nume Alfred Hermann. Cică a fost o vizită de curtoazie. Numai că vicepreşedintele nu este un tip curtenitor. Nu face lucrurile decât cu un motiv bine întemeiat. S-a mai întâlnit cu Hermann şi altă dată, am ve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scoperit că Hermann conduce o organizaţie numită Ordinul Lân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ei fi de folos, spuse Daley, iar faţa îi fu inundată de uimire. Deci eşti deja la curent c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 vrea să ştiu este de ce ar fi important vreunul dintre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rup cultivă influenţă politică şi are intrare peste tot în lume. Hermann şi vicepreşedintele sunt prieteni de ceva vreme. Am auzit vorbindu-se despre el şi despre ordin, dar vicepreşedintele îşi ţine gândurile numai pentru el. Ştiu că doreşte să ajungă preşedinte. Se pregăteşte să candideze, dar eu cred că s-ar putea să caute o scurt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nu menţionase nimic despr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stickurile de memorie pe care le-ai luat de la mine de acasă? Ea încuviinţă din cap. Pe unul se află câteva înregistrări digitale cu nişte conversaţii telefonice, continuă el. Numai câteva, dar sunt al naibii de interesante. Toate sunt cu şeful de cabinet al vicepreşedintelui, un mare măgar. El a transmis Conexiunea Alexandria direct către Alfred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reuşit să afl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olo. Ea nu lăsă să i se citească nimic pe chip. Eram chiar acolo, lângă el. Aşa că am asigurat toată documentaţia pentru întâlnire. Ne-am întâlnit cu Alfred Hermann la New York acum cinci luni. I-am dat lui tot. Atunci am băgat-o şi pe Dixon pe fir. Stephanie se gândi că şi asta era o noutate. Mda. M-am dus la ea şi i-am spus ce s-a întâmplat cu conexiunea. I-am spus şi de întâlnirea cu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 fost o ide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mai bună la vremea respectivă. Israelienii erau singurii aliaţi la care puteam apela. Numai că ei s-au gândit că toată povestea cu Hermann era un fel neoficial de a le face lor probleme. Nu am reuşit decât s-o obţin pe Dixon ca dădacă. Mai bău puţin suc. Ceea ce n-a fost chiar aş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um mi se fac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la o lună după aceea eu şi cu şeful de cabinet al vicepreşedintelui am fost singuri. Aşa măgar cum este, tot îi place să se laude. Asta îi face de obicei pe indivizii de acest tip să aibă probleme. Am băut câteva pahare şi el a comentat ceva. Pe vremea aceea eram deja suspicios, aşa că purtam un reportofon la mine. Am înregistrat ceva nemaipomenit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ridică de la masă şi se îndreptă spre peretele de sticlă. Afară, maşinile veneau şi plecau din parcarea a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despre al douăzeci şi cincilea amendament, cum îl studia, cum învăţa detalii. M-a întrebat ce ştiam despre el, dar eu nu ştiam prea multe. M-am arătat dezinteresat şi am făcut pe beatul, deşi nu eram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e prevedea al douăzeci şi cincilea amendament constituţional: „În cazul îndepărtării preşedintelui din funcţie sau al decesului său ori al demisiei sale, vicepreşedintele va deveni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ă la ceas: era 11.58. Se mai uitase deja de două ori prin cele două deschizături şi nu văzuse nimic. Pam şi McCollum stăteau jos, în timp ce el se balansa pe cele paisprezece pietroaie. Veni şi ora prânzului şi un zvon de clopote se auzi la o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raniu, spuse Pam. Aici, în mijlocul pust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eva irea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veni din cerur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deasupra capetelor lor. Trupul şi uniforma îi erau umede de la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prin deschiz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altul, în imagine apărură punctele care conturau spinarea crestei muntoase. Ceea ce păreau să fi fost nişte chilii de pustnic se vedeau în peretele de stâncă de parcă erau nişte ochi negri. Apoi observă ceva: o cărare de piatră se înălţa pe una dintre movile. Să fi fost un drum de cămile? Verificase în Lisabona înainte să plece şi aflase că munţii din această regiune ascundeau nişte scobituri fertile pe care beduinii locali le numeau farsh. De obicei, acestea însemnau o sursă de apă şi-i atrăgeau pe cei câţiva locuitori ai zonei. Mănăstirea Sfânta Ecaterina de la sud, de lângă Muntele lui Moise, ocupa un farsh. Presupuse că se găseau mai mult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m dispar umbrele şi culoarea munţilor de granit se transformă din arămiu în roşu intens. Mersul răsucit al cărării de pe deal, acum de culoare maronie, lua forma unui şarpe. Cele două deschideri încadrau imaginea ca o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răsucirea nesfârşită a şarpelui roşu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eva? îl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uită la Larry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ă vicepreşedintele plănuieşte să-l omoare p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cred că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eşti singurul de pe planetă care a observ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tephanie. Poate numai pentru că sunt un tip isteţ. Însă ştiu că se petre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a să afle mai multe. De aceea o trimisese Daniel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cred că încerci doar să-ţi salvezi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eşti ca individul acela care caută o monedă pierdută sub un felinar. Un tip vine şi-l întreabă ce face. El răspunde: „Caut moneda pe care am pierdut-o”. Tipul zice: „Unde ai pierdut-o?” Individul arată undeva la distanţă şi zice: „Acolo”. Tipul e nedumerit, aşa că-l întreabă: „Şi de ce cauţi aici?” Iar omul nostru spune: „Pentru că aici este lumină”. Aşa eşti şi tu, Stephanie. Nu te mai uita unde este lumină şi începe să priveşti acolo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va con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m ceva concret. Numai că aici e vorba despre mai multe mărunţişuri care s-au adunat: întâlniri pe care vicepreşedintele le-a evitat şi pe care un candidat nu ar fi făcut-o în mod normal, faptul că i-a enervat pe oamenii de care se presupune că va avea nevoie, lipsa de griji faţă de partid. Nimic pe faţă. Lucruri mărunte pe care le observă unul ca mine, versat în ale politicii. Nu există decât câţiva dintre noi în interior care să fie la curent cu aceste lucruri. Aceşti indivizi ţin totul în mar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nt Green este şi el unul dintre aceşti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Brent e un tip ciudat. Nu face parte din nici un grup. Am încercat să-l presez puţin ieri. L-am ameninţat. Numai că nu s-a lăsat impresionat. Voiam să văd cum reacţionează. Apoi, când ai apărut la mine în casă şi ai găsit cartea aceea, am ştiut că tu trebuia să fii al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ales greşit, Larry. Nu cred o iotă din ce-mi spui! Să omori un preşedinte nu e chiar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chiar aşa. Toţi asasinii de preşedinţi şi cei care au trecut la fapte şi cei care numai au vrut să facă asta, fie erau săriţi de pe fix, fie au avut noroc. Imaginează-ţi ce ar face un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tephanie îi dăd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stickurile de memori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pentru că, dacă sunt la altcineva, am încurcat-o amândoi. Vor şti că-i am la mână cu ceva. Ar fi imposibil de explicat de ce am înregistrat convorbirile acelea cu şeful de cabinet al vicepreşedintelui. Trebuie să mi le dai înapo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se întâmple. Am o sugestie, Larry. Ce-ar fi să te predai, să recunoşti că ai mituit congresul şi să ceri protecţie federală? Apoi n-ai decât să torni gogoşile astea oricui te v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pe spate în scaun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m crezut pentru o clipă că noi doi am putea avea o conversaţie civilizată. Dar nu, tu vrei neapărat să faci pe isteaţa. Am făcut ce am fost nevoit să fac, Stephanie, pentru că asta voia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şi el ce făceai cu congresul? întrebă ea, devenind brusc mai inte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cum crezi că mi-au crescut acţiunile atât de repede la Casa Albă? El voia ca lucrurile să treacă de congres, iar eu făceam tot posibilul să se întâmple întocmai. Acest preşedinte a avut succes cu congresul, ceea ce explică şi faptul că a obţinut atât de uşor şi al doilea 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dovadă că a fost şi el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l fi înregistrat pe Daniels? Nu, doar realitatea, Stephanie. Cineva trebuie să acţioneze pentru ca lucrurile să se întâmple cu adevărat. Aşa e lumea! Eu sunt omul lui Daniels. Eu ştiu asta şi ştie şi el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Cassiopeei şi îşi aminti ce-i spusese aceasta pe drum. Chiar nu mai ştiau pe cine să mai creadă – nici măcar pe preşedinte. Daley se ridică în picioare şi lăsă câţiva dolari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tu şi cu Green credeaţi că toată povestea asta era despre moştenirea pe care o va lăsa preşedintele. Ţi-am spus ce voiai să auzi ca să dormi mai bine noaptea. Daley clătină din cap. Aici este vorba despre cum să continue Daniels să trăiască. Mi-am pierdut vremea cu tine. Am să mă ocup de acest lucru într-un al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ergea în frunte spre versantul sterp. Vulturi şi păsări de pradă patrulau deasupra capetelor lor. Lumina aurie a soarelui îi pătrundea în creier şi îi scălda trupul transpirat. Cărarea era presărată cu pietre rămase în urma unor scurgeri de apă, iar solul ars de soare era o depunere argiloasă de nisip şi nămol. Urmă cărarea şerpuită către vârf, unde trei bolovani imenşi se rostogoliseră cu mult timp în urmă şi creaseră un tunel spre culme. Nisipul mărunt, care făcea un zgomot asemănător apei, trecea peste pietre ca o ploaie fină. În ciuda soarelui, culoarul era răcoros. Se bucură de umbra acestuia. Capătul celălalt se zărea la vreo zece metri. Văzu deodată în faţă o fulgerar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şi priviră cum apărea din nou. Apoi îşi dădu seama ce se întâmpla. Soarele de la miezul zilei, pe măsură ce găsea goluri între cele trei stânci căzute, se juca cu granitul roşu şi colora tunelul în purpuriu. Era un fenomen interesant. „Priveşte răsucirea nesfârşită a şarpelui roşu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spuse el, că sunt mulţi şerpi roşii mânioşi pe aici. La jumătatea distanţei observă nişte cuvinte gravate în granit. Se opri şi citi în latină, traducând apoi cu voce tare, căci cunoştea pasajul: „Nu te apropia aici! Ci scoate-ţi încălţămintea din picioarele tale, că locul pe care calci este pământ sfânt”16. Este din Ieşirea. Asta-i spunea Dumnezeu lui Moise din rugul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ici s-a întâmplat?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Muntele care se află la vreo treizeci şi doi de kilometri mai la sud, Jebel Musa, Muntele lui Moise, este acceptat de către toate cele trei religii ca fiind locul respectiv. Dar cine poate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tunelului fu învăluit de o adiere bruscă de căldură şi privi direct în farsh-ul curb, presărat cu chiparoşi. Nori albi şi pufoşi se alergau unul pe altul pe cerul senin. Mergea cu ochii aproape închişi din cauza lumini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ate de versantul mai îndepărtat, înghesuite de stâncile copleşitoare, se ridicau ziduri şi clădiri care pătrundeau una în alta ca şi cum ar fi făcut parte din stâncă. Culorile – galben, maro şi alb – se potriveau cu camuflajul. Turnurile de pază păreau să plutească în aer. Conuri subţiri, verzi, de chiparoşi adăugau un contrast la ţiglele acoperişului de culoare portocaliu-închis. Nimic nu părea logic dacă analizai mărimea şi forma. Ansamblul îi amintea lui Malone de farmecul anarhic al unui sat pescăresc italian, de pe coama unui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năstire? îl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a indica trei în această regiune. Niciuna nu est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rare cu trepte formate din bolovani ducea în jos. Treptele coborau abrupt, grupate câte trei, mărginite de câte o fâşie în pantă, presărată cu piatră fină. La capăt, o altă potecă traversa farsh-ul, trecea pe lângă un lac mic cuibărit între chiparoşi şi se deplasa în zigzag spre intrarea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privi pe Daley părăsind restaurantul. Cassiopeia veni lângă ea, se aşeză la mas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Daniels era la curent cu tot ce fă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ce pute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ey nu a menţionat niciodată că am fost la Camp David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ne-a văzut nimeni în afară de agenţii aceia şi de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ra. Dormiseră singure în cabană, cu doi agenţi postaţi afară. Mâncarea le aşteptase în cuptor când se treziseră. Daniels le sunase personal şi le spusese să aranjeze întâlnirea cu Daley. Aşa că Daley ori nu ştia, ori refuza să spună că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a vrut preşedintele să ne întâlnim cu Daley, ştiind că ar fi putut contrazice ceea ce ne spusese el? întrebă ea, mai mult pentru sine decât pentru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ă şi întrebarea asta p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rin peretele de sticlă cum Daley îşi târşâia picioarele prin pietrişul din parcare, spre maşina lui, un Land Rover. Niciodată nu-i plăcuse acest individ. Când i se confirmase în cele din urmă faptul că nu era un individ fără pată, fusese extrem de încăpăţ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mai era aşa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y ajunse la maşină, care se afla la capătul celălalt al parcării şi urcă. Şi ele trebuiau să plece. Sosise vremea să-l găsească pe Brent Green şi să vadă ce aflase şi el. Daniels nu menţionase nimic despre o eventuală discuţie a lor cu Green, dar ea aşa considera că er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zdruncină întreaga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ul iniţial fu înlocuit de constatarea că restaurantul era intact. Vocile ridicate şi câteva ţipete se domoliră imediat când începură şi alţii să-şi dea seama că nu fusese afectată clădirea. Totul era bine, mai puţ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peretele de sticlă şi văzu cum Land Roverul lui Larry Daley era mistuit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ropie de poarta de lemn îmbrăcată în metal. Zidurile arse de soare din granit roşu, care îşi sprijineau fundaţia pe suporturile gigantice, se înclinau spre o terasă pe care stăteau de pază chiparoşi, portocali, lămâi şi măslini, iar partea de jos era învelită în viţă-de-vie. Un vânticel cald ridica nisipul. Nu se vedea nici un semn de viaţă. Deasupra porţii, Malone zări alte cuvinte în latină, de data aceasta Psalmul 117, iar el tradu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OAR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ŢII VOR INTRA PRIN EA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ase că ostilitatea zonei se potrivea foarte bine cu temperamentul ei in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ăsta e scopul sforii, spuse el, arătând-o cu mâna. Mult deasupra porţii, un clopot din metal se odihnea în interiorul unui turn deschis. Se îndreptă spre bucata de sfoară şi trase. Clopotul sună de mai multe ori. Era pe punctul de a suna din nou, când se deschise o ferestruică în partea de sus a porţii şi un tânăr bărbos cu pălărie de paie se aplecă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vă fiu de folos? întrebă acesta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izităm biblioteca, spus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decât o mănăstire, un loc de reculegere. Nu avem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rebase cum de ştiau Păzitorii dacă persoana care venea la poarta lor era sau nu un invitat. Călătoria putea lua foarte mult timp şi în nici o parte a încercării nu fusese impusă vreo constrângere. Aşa că trebuia să fie încă o provocare finală, una care nu era stipulată în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invitaţi şi am dus încercarea la bun sfârşit, strigă el. Cerem permisiunea de a intra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uica portalului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foarte nepoliticos din partea ta,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de gând să deschidă larg porţile pentru oricine apare pe aici, spuse Malone şi îşi şterse sudoare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uica se deschise din nou şi tână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fu pe punctul de a vorbi, dar Malone îl prins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puse el. Se uită în sus şi spuse: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 care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n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fixă cu privirea, ca şi cum ar fi încercat să-şi dea seama dacă putea avea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o întrebare, dacă nu 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până aici – care a fost 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Belem şi la Mănăstirea lui Ieronim, apoi la Bethlehem şi ap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uica se închise. Malone auzi cum se trag nişte zăvoare în spatele porţii, apoi panourile din lemn se deschiseră şi tânărul bărbos ieşi tacticos afară. Acesta purta nişte pantaloni largi, care se îngustau la gambă şi o manta roşiatică strânsă în talie cu o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urta sandale. Se opri în faţa lui Malone şi făcu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George Haddad! Ţi-ai dus încercarea la bun sfârşit. Doreşti să vizitezi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zâmb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tră şi găseşte ceea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toţi după el, în şir indian şi intrară pe poartă, apoi într-un coridor întunecos, mărginit de stâncă înaltă, care bloca soarele. Încă treizeci de paşi, apoi un unghi drept şi ieşiră iar la lumină, în interiorul zidurilor, într-un spaţiu înfloritor în care se vedeau multă verdeaţă, chiparoşi, palmieri, viţă-de-vie, flori şi chiar şi un păun care se plimba ţanţoş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o melodie mângâietoare cântată la flaut. Malone zări de unde provenea aceasta – muzicantul stătea în unul dintre balcoanele susţinute de stâlpi de lemn. Clădirile erau înghesuite una în alta, fiecare fiind diferită ca mărime şi ca stil. Zări curţi, trepte, balustrade de metal, peristiluri, acoperişuri ascuţite şi alei înguste. Un apeduct miniatural canaliza apa de la un capăt la celălalt. Totul părea să fi apărut acolo din întâmplare. Ansamblul îi amintea de un sat medie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mai departe pe tânărul cu pălărie de paie. În afară de cântăreţul la flaut, Malone nu mai zări pe nimeni altcineva, deşi complexul era curat şi pus la punct. Razele de soare se luptau cu draperiile de la ferestre, însă nu zări nici o mişcare în spatele ochiurilor de geam. Straturile terasate de legume încărcate cu roşii stăteau la vedere. Un lucru îi atrase atenţia: panouri solare ce erau fixate discret pe acoperişuri şi mai multe antene parabolice, fiecare ascunsă în spatele unor apărători din lemn sau din piatră, care păreau să facă parte din clădiri – „ca la Disney World”, se gândi Malone, unde lucrurile necesare treceau neobservate, deşi erau lăsate chiar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pălăria de paie se opri în faţa unei uşi de lemn şi-i descuie broasca cu o cheie de aramă supradimensionată. Intrară într-o sală de mese, o încăpere imensă decorată cu picturi murale religioase înfăţişându-l pe Moise. În aer se simţea miros de cârnaţi şi de varză murată. Plăcile din tavan alternau între ciocolatiu şi culoarea untului, întrerupte de un panou în formă de romb de culoare albastră, punctat cu stele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voastră a fost, desigur, lungă, spuse tânărul. Avem mâncare şi băutură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tre mese se afla o tavă cu pâini brune la culoare şi nişte castroane cu roşii, ceapă şi ulei. Un alt castron era plin de curmale, iar altul conţinea trei rodii uriaşe. Se vedea aburul ieşind de la un ceainic şi se simţea miros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dumitale,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 adăugă McCollum. Numai că noi am dori să vedem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osos trădă pentru o secundă expresia de nemulţumire a tânărului, care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fera să mâncaţi şi să vă odihniţi. De asemenea, poate veţi dori să vă spălaţi înainte de a pătrunde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făcu un pas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us încercarea voastră la bun sfârşit. Am dori să vedem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omnul Haddad e cel care a finalizat încercarea dumnealui şi a câştigat dreptul de a intra. Nu a fost trimisă nici o invitaţie către dumneata sau către această femeie. Tânărul se uită apoi la Malone. Prin implicarea acestor două persoane, invitaţia dumitale ar trebui, în mod normal, să fie an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ruta încercă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pălărie de paie nu mai spuse nimic altceva şi părăsi sala de mese, închizând uşa după el. Rămaseră cufundaţi în tăcere. În cele din urmă, Pam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Malone îi era foame. Îşi puse rucsac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le acceptăm ospi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i Cassiopeia se repeziră afară din restaurant. Nu se mai putea face nimic pentru Larry Daley. Automobilul lui era o grămadă de scrum şi încă ardea. Explozia fusese destinată maşinii şi nu făcuse pagube prea mari celorlalte automobile. Fusese o lovitură ţi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ra de aceeaşi părere. Se îndreptară în grabă spre Chevrolet şi urcară, Stephanie aşezându-se la volan. Introduse cheia în contact, dar ezit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şedintele nu a pus el însuşi o bombă în maşina asta, atunci nu suntem în pericol. Nimeni nu s-a apropiat de ea cât am stat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cheia. Motorul prinse viaţă. Ieşi de acolo exact în clipa în care o maşină a poliţiei dădea colţul şi intra în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elată conversaţia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plin de minciuni. Conspiraţii pentru a-l omorî pe Daniels… D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bulanţă trecu în viteză pe lângă ele pe band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se mai grăbească, spuse ea. Nici măcar n-a avut timp să-şi dea seama ce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spectaculos, spuse Cassiopeia. Erau moduri mult mai silenţioase de a-l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nu vrei să atragi atenţia asupra faptului. Consilierului adjunct pe probleme de securitate naţională să-i fie pusă o bombă în maşină? O să fie mare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a încet, respectând limitarea de viteză, încercând să iasă din oraş şi să intre înapoi pe autostradă. Opri la o intersecţie şi se îndreptă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acum?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im pe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pt kilometri, zări o maşină în oglinda retrovizoare, apropiindu-se rapid. Se aştepta ca aceasta să o depăşească şi să meargă în continuare cu viteză pe una din cele două benzi aproape goale ale autostrăzii. În schimb, Fordul de culoare gri încetini chiar lângă bara de protecţie a Chevroletului Suburban. Zări două persoane pe locuril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cu aproape o sută de kilometri la oră pe drumul sinuos care trecea prin zona împădurită de provincie. Numai câteva ferme mai întrerupeau din când în când câmpiile şi pădurea. Văzu un pistol apărând pe geamul pasagerului de pe locul din faţă. Se auzi un pocnet şi un glonţ ricoşă din lunetă, dar sticla nu se sp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să fie Serviciul Secret, spuse ea. Geamuri anti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auciucurile nu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vea dreptate. Mări viteza şi Fordul se ţinu după ele. Trase volanul brusc la stânga şi trecu pe banda cealaltă, încetinind, lăsând Fordul să depăşească. În timp ce le depăşea, bărbatul trase într-o aripă a Chevroletului, dar gloanţele rico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blindaj,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r plăcea un tanc acuma! Ai vreo idee cine sunt indi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trage ne-a urmărit în parc acum câteva zile. Aşa că, aş spune că ne-au găsit sau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urmăreau pe Daley când am apăru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in nou maşina pe banda cu ieşire spre sud, ajungând acum în spatele Fordului. Cassiopeia deschise geamul şi cu două împuşcături sparse luneta maşinii din faţa lor. Fordul încercă o manevră similară, schimbând benzile pe autostradă, dar fu nevoit să revină pe banda cu ieşire spre sud pentru a evita un camion care se apropia. Cassiopeia profită de ocazie şi mai trimise un glonţ prin lunetă. Pasagerul din Ford ochi prin luneta spartă, dar Cassiopeia îl descurajă, trăgând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noastre se agravează, spuse Stephanie. A mai apărut o maşină î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aşină stătea foarte aproape de bara lor de protecţie din spate. Înăuntru se aflau tot doi bărbaţi. Continuă să mărească viteza, pentru că, dacă ar fi oprit, ar fi ajuns la cheremul celor patru bărbaţi înarmaţi. Cassiopeia evaluă situaţia şi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age în cauciucurile celor din faţă. Apoi mai vedem ce facem cu cei din spate. Se auzi un pocnet, apoi un zgomot mai puternic. Stephanie simţi cum partea din dreapta spate a maşinii de teren deviază şi îşi dădu seama imediat ce se întâmplase: un glonţ nimerise un cauciuc al maşinii lor. Apăsă frâna şi ţinu vehiculul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i un pocnet şi se hurducă şi partea din stâng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mpuşcăturile obişnuite nu făceau cauciucurile să explodeze, numai că pierdeau aer şi mai dura doar câteva minute până când maşina rămânea pe jantă. Lăsă maşina să ruleze, ceea ce ar fi trebuit să-i permită să mai meargă vreo doi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i dădu un pistol şi schimbă încărcătorul din arma sa. La început se puteau servi de sistemul de protecţie al Chevroletului ca să se protejeze. După aceea vor fi numai împuşcături, iar ora matinală şi zona de provincie puţin populată le oferea prea multă intimitate atacatorilor lor. Partea din spate se lăsă pe şosea şi un zgomot puternic îi dădu de înţeles că plimbarea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Chevroletul şi apucă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din faţă frână brusc, dera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din spate făc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mbele maşini ieşiră cei patru bărbaţ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termină rodia, unul dintre fructele sale preferate şi mai înghiţi o ceaşcă din ceaiul amărui. Fuseseră lăsaţi singuri aproape trei sferturi de oră, deşi el nu putea scăpa de sentimentul că erau supravegheaţi. Examină împrejurimile cu atenţie, încercând să-şi dea seama dacă încăperea avea camere video. Mesele erau goale toate, la fel şi un dulap care se afla lângă unul dintre pereţi. Îşi imagină un zdrăngănit uşor de farfurii, zgomotul furculiţelor care se atingeau de ele şi discuţiile în diverse limbi care însoţeau cu siguranţă fiecare masă. Mai era o uşă la celălalt capăt care era închisă şi despre care presupuse că ducea înspre bucătărie. Sala de mese era răcoroasă, iar el presupuse că acest lucru se datora zidurilor groase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exterioară şi tânărul cu pălărie de paie pătrunse în interior. Malone observă că fiecare acţiune a tânărului părea realizată în stilul unui servitor, ca şi cum ar fi avut în minte doar o singură ide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ddad, eşti pregătit să intri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urta plină şi m-am şi od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sări de pe scaun. Malone aşteptase să vadă ce avea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problemă dacă mergem întâi până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duc, încuviinţă tânărul când auzi cererea. Însă după aceea va trebui să revii aici. Domnul Haddad este invi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cCollum şi dădu din mână a nepăsare când auzi condiţia, du-mă doar până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ddad, aveţi nevoie să mergeţi la baie?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ădu din cap că nu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chipul lui tânăr. Avea pielea neobişnuit de netedă, pomeţii înalţi, iar ochii săi migdalaţi îi dădeau un aspect ori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avea grijă de acest loc cu atât de puţini oameni? Nu am văzut decât încă o persoană pe drumul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ciodată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truşii? întrebă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ddad este un învăţat. Nu avem de ce să ne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l până la baie, îi spuse Malone, hotărându-se să-l lase în pace. Noi o să aştep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ul se întoarse spr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curajă pentru luptă. Cineva îl omorâse pe Larry Daley şi acum indivizii ăştia veniseră după ea. Era supărată că o târâse şi pe Cassiopeia în porcăria asta, dar prietena ei alesese de bunăvoie să vină cu ea. Şi nu văzu nici frică, nici regrete, doar hotărâre în ochii Cassiopeei. Cei patru bărbaţi înaintau spre Chevr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a-i pe cei din faţă, spuse Cassiopeia, iar eu mă ocup de ce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Amândouă se pregătiră să deschidă uşile şi să tragă. Avea mai mult sens aşa decât să stea şi să-i lase pe cei patru să atace după bunul lor plac. Poate că momentul de surpriză le va conferi un avantaj. Va folosi portiera blindată şi geamul securizat ca protecţie cât de mult timp va f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înăbuşit crescu în intensitate şi maşina începu să vibreze. Stephanie văzu cum cei doi din faţă se împrăştiară, în timp ce o pală de vânt trecu peste automobil şi un elicopter apăru în raza lor vizuală. Apoi apăru o maşină care opri scrâşnind. Auzi un schimb rapid de focuri de armă. Trupurile celor doi indivizi din faţă se răsuciră în aer. Se uită în oglinda retrovizoare. Maşina din spate încerca să plece. Unul dintre trăgători zăcea mort pe autostradă. Maşina porni. Elicopterul atârna cam la cincisprezece metri în aer. O uşă laterală se deschise şi apăru un bărbat cu o puşcă în mână. Elicopterul merse paralel cu maşina care pleca şi ea văzu, dar nu putu să audă, împuşcăturile. Maşina viră brusc la stânga şi se izbi de un copac. Cei doi indivizi din faţă zăceau sângerând pe pavaj. Deschise portiera de la Chevr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 bine acolo? întrebă o voc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zări pe agentul de la Serviciul Secret care le întâmpinase la muzeu, stând în picioare lângă o altă maşină pa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unte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îi sună din interiorul Chevroletului. Îl luă în mân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poate aveţi nevoie de puţin ajutor, îi spuse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l urmă pe Păzitor afară prin furnicarul de clădiri cufundate în tăcere. Soarele lăsa umbre lungi peste liniile acoperişurilor şi pe strada neregulată. „Un oraş-fantomă, gândi el. Mort şi totuş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ondus la o altă clădire, unde, în interior, găsi o baie cu podeaua ca de plumb. Un container de tablă suspendat de tavan alimenta toaleta cu apă. Se hotărî că acum era momentul, aşa că scoase pistolul pe care-l luase de la mănăstire, ieşi din toaletă şi împinse ţeava în faţ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dumneata invi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lămuri el lucrurile. Te împuşc în cap şi aflu şi singur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îi spuse celălalt, care păru mai mult nedumerit decâ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flă curând că Thorvaldsen se dusese la Schmetterlinghaus. Şeful gărzii sale, un tip solid cu pielea măslinie, zelos din fire, îl urmă, în timp ce se îndrepta şi el în aceeaşi direcţie. Nu voia să atragă atenţia, aşa că-şi păstră pasul măsurat, zâmbind şi salutându-i din când în când pe membrii care se plimbau prin grădina de trandafiri de lângă casă. Se bucură că Thorvaldsen se dusese acolo. Clădirea era destul de departe ca să poată discuta problema ferit de ochii sau de urechile celorlalţi. Şi exact de asta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lante, prin pereţii de sticlă, Thorvaldsen o zări pe gazdă apropiindu-se. Îi observă mersul hotărât. Îl recunoscu şi pe şeful gărz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domnul Hermann soseşte aici. Aş vrea ca tu să te retragi în capătul celălalt şi să stai printre plante. Mai mult ca sigur va fi prost dispus şi trebuie să discut cu el. Nu vreau să fii implicat până nu te chem. Poţi să faci ast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să nu faci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duse repede pe o cărare care se strecura prin pădurea tropicală transplantată şi apoi dispăru printr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opri afară. Îi spuse şefului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deranjat, ai tu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 de lemn şi împinse draperia de cauciuc. Fluturii zburau în zigzag prin aerul călduţ. Acompaniamentul lor muzical nu fusese pornit încă. Thorvaldsen stătea pe unul dintre scaunele pe care el şi Sabre le ocupaseră cu două zile în urmă. Zări imediat scrisorile şi-şi scoase pistol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posesie lucruri care îmi aparţin, spuse pe un ton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 se pare că le vre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este amuzant,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pe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s că pot trăi şi fă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poţi. Mă întreb dacă ea îşi dă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eu încă mai am un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ătura îl răn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când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bine. Însă, aşa cum probabil ai remarcat, Margarete va fi ruina acestei familii după ce eu nu voi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amănă cu mama ei? După câte îmi aduc aminte şi ea era o femeie care se lăsa uşor pradă sent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i multe puncte de vedere. Însă nu o voi lăsa pe Margarete să stea în calea succesului nostru. Dacă ai intenţia să-i faci rău, n-ai decât! Eu vreau să-mi înapoiezi lucrurile care-m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citit şi tu astea, spuse Thorvaldsen şi agită scrisoril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i vorbit hotărât când a venit vorba despre Biblie. Criticile tale erau bine întemeiate şi bine gândite, trebuie să admit. Thorvaldsen făcu o pauză. M-am mai gândit. Există două miliarde de creştini, ceva mai mult de un miliard de musulmani şi aproximativ cincisprezece milioane de evrei. Iar cuvintele de pe aceste pagini îi vor înfuri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defectul religiei: nu are nici un respect pentru adevăr. Nici unuia nu-i pasă de ceea ce este real, ci numai de ceea ce poate trece drept realitate. Thorvaldsen ridică din umeri. Creştinii vor trebui să se confrunte cu faptul că Biblia lor, atât Vechiul Testament, cât şi cel nou, sunt contrafăcute. Evreii vor afla că Vechiul Testament este o relatare a strămoşilor lor dintr-un loc diferit de Palestina. Iar musulmanii vor afla că pământul lor sacru, cel mai sfânt dintre locuri, fusese iniţial pământul de baştină al ev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pentru asta, Henrik. Dă-mi scrisorile, apoi şeful gărzii te va escorta în afara propr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explica acest lucru celorlalţi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hemat în Danemarca. Nişte afaceri urgente. Se uită prin jur. Unde este fi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istrează pe undeva pe domeniu, spuse Thorvaldsen, ridicând din umeri. I-am spus să se ferească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sculţi tu însuţi acest sfat înţelept. Îţi cunosc legăturile cu Israelul şi presupun că i-ai informat deja de planurile noastre. Însă, aşa cum sunt sigur că ţi s-a spus, ei ştiu că noi căutăm Biblioteca din Alexandria, la fel ca ei. Au încercat să ne oprească, însă până acum fără succes. Iar de-acum est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arte mare încredere în angajatul tău. S-ar putea să te dezam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nu putea să-şi dezvăluie propria incertitudine, aşa că declară în schimb foart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de la masă şi îşi scoase pistolul din ruc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întrebam cât aveai de gând să stai aici,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 cât să-mi dau seama că prietenul nostru nu se va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rucsacul în spate şi deschise uşa spre exterior. Nu se auzea nici urmă de glasuri, nici zgomot de copite, nici măcar flautul. Complexul părea şi sacru şi sinistru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lopotele, semnalând ora trei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ainte înspre un grup de clădiri, fiecare dintre ele cu nuanţa şi textura frunzelor uscate. Un turn brun-roşcat cu acoperişul convex se înălţa solemn. Strada cu denivelări îşi arăta vârsta. Singurul semn că trăiau oameni pe acolo erau hainele – lenjerie intimă, şosete, pantaloni – care atârnau la uscat dintr-un balcon. După un colţ îi zări cam la trei metri distanţă pe McCollum şi pe tânărul cu pălărie de paie, traversând o mică piaţă, în care se afla o fântână. Mănăstirea avea, cu siguranţă, acces la un puţ, deoarece apa nu părea să fie o problemă; de asemenea, nici electricitatea, având în vedere numărul mare de panouri solare şi de antene parabolice. McCollum ţinea un pistol îndreptat spre capu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ştim că am avut dreptate în ceea ce-l priveşte pe partenerul nostru,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a neapărat să fie primul care să arunce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e extrem de nepoliticos din partea lui.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şi ţinea pistolul îndreptat spre ceafa Păzitorului. Trecură de mai multe clădiri şi pătrunseră şi mai adânc în complex, până în punctul în care se îmbinau lucrurile făcute de mâna omului cu cele naturale. Nu putea suferi liniştea aceea profană. O biserică neobişnuită, văruită în galben, era cuibărită lângă faţada din stâncă. În interior, naosul boltit, iluminat natural, era plin de icoane, triptice şi fresce. O adevărată pădure de candelabre de argint şi de aur atârna deasupra unei pardoseli din mozaic cu modele foarte detaliate. Opulenţa din interior contrasta puternic cu simplitatea exter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o bibliotec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bărbat la altar. Şi el avea pielea măslinie, dar era scund şi avea părul cărunt. Era mai în vârstă, poate în jur de şapte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spuse bărbatul. Eu sunt bibliote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şef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astă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ace acest lucru, va trebui să-l eliberezi pe cel pe care-l ţii ost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l împinse deoparte pe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idică pistolul către bibliotecar. Du-mă dumneat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Pam intrară în biserică. Două şiruri de coloane de granit monolitice, vopsite în alb, cu capitoliile aurite, expuneau medalioane cu profeţii din Vechiul Testament şi cu apostolii din Noul Testament. Frescele de pe ziduri îl reprezentau pe Moise primind poruncile şi confruntându-se cu rugul aprins. În dulapurile cu vitrine de sticlă se odihneau relicvarii, discuri, cupe şi cruci. Nu era nici urmă de McCollum sau de tânărul cu pălărie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ui, într-o nişă, Malone zări două cuşti din bronz. În una se aflau sute de cranii de culoarea nisipului, adunate unul peste altul într-o movilă sinistră. Cealaltă conţinea un asortiment hidos de oseminte într-un talmeş-balmeş anat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i?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ceva în naosul luminat de soare care-i atrase atenţia: nu erau strane. Se întrebă dacă aceasta era o biserică ortodoxă. Era greu de spus din cauza decoraţiunilor, care păreau un amestec eclectic din mai multe re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ardoseala din mozaic către nişa din partea opusă. În interior, căţărat pe un suport din piatră, având în spate un vitraliu luminos, se afla un schelet întreg, îmbrăcat cu o robă mov cu broderii şi sutană cu glugă, plasat în poziţie şezândă, cu capul uşor înclinat, ca şi cum s-ar fi întrebat ceva. Oasele degetelor, având încă pe ele resturi de carne uscată şi unghii, ţineau un toiag şi un rozariu. În granitul de dedesubt erau dăltuite 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VSTOS RERVM PRVDEN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udenţa este păzitoarea lucrurilor”, spuse el, traducând, dar ştia greacă destul de bine ca să-şi dea seama că primul cuvânt putea fi interpretat şi ca „înţelepciune”. Oricum ar fi fost, mesajul er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are sună ca o uşă care se deschide şi apoi se închide îşi transmise ecoul din partea cealaltă a unui iconostas din faţa bisericii. Ţinând pistolul în mână, merse încet înainte şi trecu prin uşa din mijlocul unui panou decorat cu modele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uşă se afla la capăt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ourile erau din lemn de cedru, iar pe ele erau inscripţionate cuvintele din Psalmul 117: „ACEASTA ESTE POARTA DOMNULUI: DREPŢII VOR INTRA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sfoara ce ţinea loc de mâner şi trase de ea. Uşa se deschise cu o mulţime de scârţâituri. Numai că el mai observă ceva: panoul străvechi era echipat cu un dispozitiv modern, o deschizătoare electronică, fixată pe partea opusă. Un fir trecea prin balama, apoi dispărea într-o gaură făcută î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şi Pa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iuda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dincolo de uşă şi confuzia lui se ampl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ări din elicopterul care le lăsă din nou pe ea şi pe Cassiopeia la Camp David. Daniels le aştepta pe pista de aterizare. Stephanie se îndreptă direct spre el, în timp ce elicopterul se ridică din nou pe cerul dimineţii şi dispăru deasupra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eţi preşedintele Statelor Unite, spuse ea pe un ton ascuţit, dar sunteţi un mare ticălos! Ne-aţi trimis acolo ştiind că vom fi ata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avea o expresie de nedumerir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veam să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se întâmpla să treacă pe acolo un elicopter în care se afla un ochitor de elită?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plimbăm puţin, spuse preşedintele şi făcu un gest cu mâna. Porniră fără grabă pe o alee largă. Trei agenţi de la Serviciul Secret mergeau în urma lor la vreo două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e s-a întâmplat, le îndemnă Daniels. Stephanie se calmă, recapitulă tot ce se întâmplase în acea dimineaţă şi sfârşi prin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onsidera că cineva complotează să v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iudat să se refere la Daley la timp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ajuns, spuse ea. Nu mai lucrez pentru dumneavoastră şi totuşi m-aţi determinat să acţionez într-o beznă totală. Cum vă aşteptaţi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ţi-ai dori postul înapo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imediat, iar tăcerea ei lăsă de înţeles, spre enervarea ei, că într-adevăr şi-l dorea. Ea fusese cea care concepuse şi pusese bazele la Magellan Billet, promovându-i întreaga existenţă. Nimic din ce se întâmpla nu o implicase direct pe ea de la bun început, însă acum erau persoane pe care nici nu le plăcea, nici nu le admira, dar care se foloseau de ea. Aşa că-i răspunse sincer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trebuie să vă pup în fund. Făcu o pauză. Sau s-o pun pe Cassiopeia din nou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nu păru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Merseră în linişte prin pădure spre o altă cabană. În interior, preşedintele luă un CD-player portabil. Asculta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nt, nu pot să-ţi explic tot, pot numai să-ţi spun că seara trecută s-a întâmplat să aud conversaţia dintre vicepreşedintele vostru şi Alfred Hermann. Ordinul, sau mai bine zis Hermann, plănuieşte să-l omoare pe preşedint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şi detalii? întreb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s va face o vizită neanunţată în Afganistan săptămâna viitoare. Hermann a făcut o înţelegere cu oamenii lui bin Laden şi a furnizat proiectilele necesare pentru a distruge av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acuzaţie foarte gravă,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care nu-mi stă în obicei. Am auzit asta eu însumi, la fel şi băiatul lui Cotton Malone. Îl poţi informa pe preşedinte? Doar să anuleze călătoria. Asta ar soluţiona problema pe termen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 se întâmplă acolo,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decât ţi-aş putea explica. Ţinem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registrare a fost făcută acum cinci ore, explică Daniels. Nu am primit nici un telefon de la procurorul meu general cel demn de încredere. Te gândeşti că putea măcar să facă o încercare. De parcă aş fi greu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omorât pe Daley? se interes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y, Dumnezeu să-l ierte, a cam forţat lucrurile. E clar că era un tip ocupat. Ştia că se petrecea ceva şi a ales să difuzeze ştirile pe toate canalele. Asta a fost greşeala lui. Oamenii care sunt în posesia acelor stickuri de memorie sunt cei care l-au omorât pe L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u Cassiopeia se uitară una la alta.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găsit câştigătorul la concursul „Cine este trăd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e ce nu-l aresta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mai mult, spuse Daniels, clătinând din cap. Articolul trei, capitolul trei din Constituţie stipulează clar. Trădarea faţă de Statele Unite asigură confortul şi susţinerea inamicilor. Oamenii care vor să mă omoare sunt inamicii noştri. Însă nimeni nu poate fi învinuit de trădare dacă nu există mărturia a două persoane la acelaşi act realizat făţiş. Aşa că avem nevoie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putea să zburaţi spre Afganistan şi, după ce va fi doborât avionul, vom avea şi actul realizat făţiş. Eu şi Cassiopeia am putea fi cei doi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amuzant, Stephanie! Da, sunt de acord, aţi fost o momeală. Numai că am avut grijă să vă protejez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lunga păsările din tufişuri dacă nu ai un câine bun. Iar dacă tragi cu puşca înainte, nu faci decât să-ţi iroseşti glo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ce voia să spună. Şi ea dăduse ordine asemănătoare în repeta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m? întrebă ea, cu evidentă resemna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ţi-vă cu Brent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ă la imaginea enigmatică. Uşa bisericii se deschidea înspre peretele din faţă al muntelui. Drept înainte se afla un hol pătrat, cu o lăţime de vreo cincisprezece metri şi cam tot atât de lung. Luminaţi slab cu felinare argintii, pereţii din granit sclipeau ca nişte oglinzi. Pardoseala avea un alt mozaic frumos ornamentat, iar tavanul era decorat cu borduri şi arabescuri în roşu şi maro. Pe partea opusă a încăperii se aflau şase rânduri de pilaştri din marmură gri cu negru, legaţi între ei prin şiraguri de primule. Şapte uşi se deschideau între pilaştri, fiecare văzându-se ca un petic întunecat. Deasupra fiecărui portal se afla o literă romană – V S O V O D A. Deasupra literelor era scris un alt pasaj biblic, din Apocalipsa. Pasajul era în latină, aşa că-l tradu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Iată, a biruit leul din seminţia lui Iuda, rădăcina lui David, ca să deschidă cartea şi cele şapte peceţi ale ei.”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răsunând de dincolo de uşi, dar era imposibil de spus în spatele că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Collum e acolo, spuse Pam.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na dintre intrări. În interior, un tunel străpungea roca, iar din şase în şase metri se aflau alte felinare care luminau slab. Se uită prin deschiderea alăturată, care ducea şi ea în interiorul muntelui, numai că printr-un tune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ant! Alt test! Sunt şapte posibilităţi. Îşi dădu jos rucsacul de pe umeri. Ce s-a întâmplat cu vremurile în care nu aveai nevoie decât de un permis ca să intri într-o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u dus în acelaşi loc unde se află şi coborâtul dintr-un avion numai atunci când ater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te-ai descurcat destul de bine la săritura aceea, zi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a la cele şapte i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McCollum va acţiona, nu-i aşa? De asta l-ai lăsat să plece cu Păzito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aici pentru experienţa intelectuală. Şi nu e nici vânător de comori. Individul ăla este un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avocatul cu care mă întâlneam, care era mai mult decât un simplu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s-au folosit de tine. Nu are rost să te simţi prost din cauza asta. S-au folosit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oată chestia asta a fost o însc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o manipulare, spuse el, clătinând din cap. L-am găsit pe Gary mult prea uşor. Şi dacă trebuia ca eu să-i omor pe răpitorii lui? Apoi, când am mers la George, ei n-au făcut altceva decât să ne urmărească. Bineînţeles că tu erai acolo şi israelienii te urmăreau. Aşa că s-au asigurat că te voi lua cu mine, păcălindu-mă în aeroport şi la hotel. Toate se leagă. Aşa au reuşit israelienii să-l omoare pe George, după care ei şi-au terminat treaba. Cei care l-au răpit pe Gary ţin legătura cu noi ca să găsească asta. Ceea ce înseamnă că răpitorii au un plan cu totul diferit de cel al israel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cCollum l-a răpit p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u persoana pentru care lucrea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upă el! spuse Malone, scoţând din rucsac încărcătoarele de rezervă pentru pistol şi înghesuindu-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at singură răspunsul la asta în Lisabona, când spuneai că Thomas Bainbridge a lăsat indicii. I-am citit cartea în avion. Nu găseşti nimic acolo, nici măcar cât de cât apropiat de ceea ce am experimentat noi. Biblioteca pierdută din cartea lui este descoperită în sudul Egiptului. Nu este nici o încercare a eroului, nimic. Numai că monumentul acela din grădina lui – acela-i cu totul altceva! Mă întrebam despre ultima parte a încercării pe care ne-a dat-o McCollum. Nu ar avea nici un sens să intri aici pur şi simplu, imediat cum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ai un pistol îndreptat spre cap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mai că este ceva în neregulă. Arătă înspre uşi. Cu acest gen de prevedere, ar putea foarte uşor să facă un intrus să se rătăcească. Şi unde e restul lumii? Acest loc e părăsit. Mai citi o dată literele de deasupra uşilor: V S O V O D A. Şi îşi dădu seama. Mereu te luai de mine, întrebându-te la ce e bună memoria mea fot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m mereu de ce nu-ţi puteai aduce aminte de ziua mea de naştere sau de anivers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contează faptul că am o bună ţinere de minte, zise el. Aminteşte-ţi ultima parte a încercării! „Atenţie la litere!” Ştii monumentul de la Bainbridge Hall, cu literele romane? El le revăzu perfect în minte: D OVOSVAVV M. Îţi aminteşti că te întrebai de ce D şi M sunt la distanţă de celelalte opt litere? Arătă înspre uşi. Acum ştim. Una te lasă să intri, iar cealaltă presupun că te scoate afară. De partea din mijloc nu sunt prea sigur, dar urmează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evaluă situaţia. Trebuia să fie mai bun decât Hermann, de aceea îşi luase pistolul pe sub pulover. Încă mai ţinea în mână scrisorile Sfântului Augustin şi ale Sfântului Ieronim. Însă şi Hermann era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răpit pe Gary Malon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cea mai mică intenţie să mă las chest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mi faci această plăcere, dacă tot voi plec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tatăl lui să facă întocmai ceea ce aveam noi nevoie să facă. Şi a mers! Malone ne-a condus direct la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presupunerea vicepreşedintelui din noaptea trecută şi se hotărî să marşeze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la curen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otdeauna ştiu, Henrik! Asta e diferenţa dintre noi. De aceea eu conduc această orga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i nu au nici o idee despre planurile tale. Lor numai li se pare c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vadă dacă mai era ceva de aflat. Îl trimisese pe Gary să se ascundă din două motive: unul, ca să nu fie nici o posibilitate de a se afla că ei auziseră discuţia din noaptea precedentă, ca să nu fie puşi amândoi în pericol, iar al doilea, ştiuse că Hermann urma să vină înarmat şi trebuia să facă singur faţă acestei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toată încrederea în Cerc, spuse Hermann. Iar noi nu i-am dezamăg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chestiunile pe care voiai să mi le arăţi? întrebă el şi arătă spr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puse Hermann încuviinţând din cap, că, odată ce vei vedea falsurile din Biblie, erorile sale inerente, vei înţelege că noi nu facem decât să spunem lumii ceea ce ar fi trebuit să i se spună acum o mie cinci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mea e pregătită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această dezbatere, Henrik! îşi duse braţul în faţă şi ridică pistolul. Ceea ce aş vrea să aflu este cum de ai descoperit aces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ine, Alfred, eu întotdeaun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cide, îi spuse Hermann, cu pistolul îndreptat spre el. Acesta este teritoriul meu şi ştiu cum să mă descurc după ce nu vei mai fi. Pentru că o ai deja pe fiica mea, mă pot folosi de acest lucru. Pot spune că a fost vorba despre un fel de conspiraţie de extorcare pe care ai plănuit-o şi care a mers prost. Nici nu va conta prea mult. Oricum n-o să-ţ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fapt mă prefer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 mult mai uşor, din mai multe punct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uzi paşii cum alergau în acelaşi moment în care-l zări pe Gary cum sare dintre plante şi se repede la Alfred Hermann. Băiatul era înalt şi deşirat, dar solid. Luat prin surprindere, Hermann se rostogoli şi îşi pierdu pistolul. Gary îl împinse pe adversarul său şi înşfăcă arma. Hermann părea împietrit în urma atacului; se ridică în genunchi, încercând să-şi recapete răsuflarea. Thorvaldsen se ridică şi luă pistolul de la Gary. Nu-i dădu lui Hermann timp să se ridice şi-i trase acestuia o lovitură cu pistolul în tâmplă. Austriacul, ameţit, căzu grămad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chestie prostească, îi spuse lui Gary. M-aş fi descurcat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ţinea pistolul îndreptat în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recunoască faptul că rămăsese, într-adevăr, fără idei, aşa că-l prinse şi-l strânse pe băiat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 băiete! Numai să nu mai faci asta ş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Henrik! Nici o problemă! Data viitoare o voi lăsa pe acea persoană să te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act ca tatăl tău, îi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Mai este un tip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e Gary lângă ieşire şi-i spuse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fară şi spune-i că Herr Hermann are nevoie de el. Apoi lasă-l pe el să intre primul. Eu o să mă ocup d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erse prin tunelul cu litera D. Drumul era îngust, pentru două persoane şi se adâncea mult în măruntaiele muntelui. Coti de două ori. Lumina venea în continuare slab de la felinare. Aerul rece, misterios, era înţepător şi îl usturau ochii. După încă vreo câteva cotituri, ajunseră într-o cameră decorată cu picturi murale magnifice. Se minună de realizarea lor extraordinară: Judecata de Apoi, iadul aruncând flăcări în râu, Tulpina lui Isai. Şapte uşi erau tăiate în zidul prin care intraseră, iar deasupra fiecăreia se vedea câte o singură literă romană. Pe peretele opus se vedeau alte şapte uşi, fiecare cu câte o literă deasupra, de asemenea: D M V S O 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la O, nu-i aşa?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zi repede, observă el. Monumentul acela reprezintă cheia acestui labirint. Urmează să mai fie încă şapte puncte de legătură. V O S V A V V, astea au rămas. Thomas Bainbridge a lăsat un indiciu important, numai că e unul care nu are nici un sens până nu ajungi aici. De aceea, Păzitorii l-au lăsat în pace timp de trei sute de ani. Altfel nu are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situaţia în care te afli în acest labi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meargă înainte prin încâlceala de pasaje, coridoare înşelătoare şi fundături. Timpul şi energia necesare pentru construcţia acestor tuneluri stârniră imaginaţia lui Malone. Numai că Păzitorii îşi îndepliniseră misiunea pe o perioadă de peste două mii de ani – timp suficient pentru a fi atât inventivi, cât şi meticuloşi. Mai apărură încă şapte puncte de legătură şi lui îi făcu plăcere să constate că de fiecare dată deasupra unei uşi se zărea una dintre literele de pe monument. Îşi ţinea pistolul la îndemână, dar în faţa lor nu se auzea nimic. Fiecare răscruce avea un sistem diferit de hieroglife, cartuşe, gravuri alfabetice şi simboluri cuneiforme. Trecură de cea de-a şaptea răscruce şi intrară într-un alt tunel, iar el ştiu că drumul final se afla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un colţ, iar lumina de la ieşirea din faţa lor era clar mult mai strălucitoare decât la celelalte răscruci. McCollum putea fi acolo, aşteptându-i, aşa că o trase pe Pam în spatele lui şi merse încetişor înainte. La capăt, rămase în umbră şi aruncă o privir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încăpătoare, arăta cam ca un pătrat cu latura de doisprezece metri şi nişte candelabre atârnau deasupra capetelor lor. Pereţii aveau o înălţime de vreo şase metri şi erau acoperiţi cu hărţi făcute din mozaic: Egipt, Palestina, Ierusalim, Mesopotamia, Mediterana. Detaliile erau minime, cu ţărmurile pierdute în necunoscut, iar scrisul era în greacă, arabă şi ebraică. Pe peretele opus se aflau încă şapte uşi. Cea cu litera M deasupra sigur dădea înspre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domnule Malone! spuse o voc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a doi bărbaţi se conturară din întunericul uneia dintre celelalte uşi. Unul dintre ei era Păzitorul pe care îl ameninţase McCollum mai devreme cu pistolul, numai că acum era fără pălăria de paie. Celălalt era Adam din apartamentul lui Haddad şi din mănăstirea din Lisabona. Malone îşi ridică pistolul. Nici Păzitorul, nici Adam nu se clintiră. Ambii stăteau doar şi se uitau la el, pe chipuri având aşternute nişte expresii îngrij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şmanul vostru, spuse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ai găsit?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am găsit pe voi, ci voi m-aţi găsi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gândi la faptul că bărbatul din faţa lui îl împuşcase pe George Haddad. Apoi observă că Adam era îmbrăcat la fel ca Păzitorul mai tânăr: pantaloni largi, mantaua strânsă în talie cu o sfoară, sandale. Niciunul nu era înarmat. Îşi lăsă pistol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ăzitor? îl întrebă pe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tor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omorât pe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din spatele celor doi bărbaţi îi atrase atenţia lui Malone. Văzu încă o siluetă păşind în faţă dinspre uşă. Era Eve din apartamentul lui Haddad. Vie şi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spuse ea, eu sunt ajutor de bibliotecar şi vă datorăm o explicaţie, dar trebuie să ne grăbim! El îşi păstră calmul. Ne aflam acolo, la Londra, pentru a crea o iluzie, continuă ea. Era absolut necesar ca dumneata să continui, iar bibliotecarul considera că vicleşugul era cea mai bună cale de a îndeplini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 conduce, încuviinţă ea din cap. Nu suntem mulţi, dar am fost întotdeauna suficienţi pentru a proteja acest loc. Mulţi Păzitori au servit aici. Sunt convinsă că le-ai văzut osemintele în biserică. Numai că lumea e în continuă schimbare. Devine din ce în ce mai dificil pentru noi să ne continuăm misiunea. Suntem pe punctul de a rămâne fără fonduri, iar recrutarea din ultima perioadă a fost jalnică. Apoi, mai este şi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aşteptă să-şi continue ex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ii ani, cineva ne tot caută. Au implicat până şi guvernele. Incidentul de acum cinci ani cu George Haddad, când ai reuşit să-l ascunzi, a lăsat un invitat expus şi cunoscut. Acest lucru nu s-a mai întâmplat niciodată până acum! Toţi invitaţii din trecut şi-au respectat angajamentul de a păstra secretul, cu excepţia unuia – Thomas Bainbridge. Din fericire însă, el s-a dovedit util în încălcarea pe care a comis-o. Încercarea voastră a reuşit mulţumită lipsei de caracter a lui Bain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venim?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arte a călătoriei voastre a fost stimulată de noi, cu excepţia faptului că israelienii au fost destul de agresivi în încercarea lor de a vă găsi. Chiar şi americanii au fost implicaţi, numai că se pare că din motive diferite. Toată lumea ducea tratative cum să scape de noi. Bibliotecarul a hotărât să pună în mişcare nişte evenimente pe care noi să le putem controla şi care să-i conducă chiar aici pe jucătorii impor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posibil aşa cev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eţi ai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am la Londra, interveni Adam, ca să vă stimulăm. Am utilizat câteva efecte speciale de recuzită pentru a vă convinge de împuşcături. Adam se uită la Pam. Împuşcarea dumitale a fost doar un accident. Nu mă aşteptam să fi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 aşteptam nici eu! spuse Malone. Însă mai era ceva. Se uită la Eve. George te-a împuşcat. I-am luat pistolul – era încărcat cu muniţ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lavă Domnului că ţinteşte foarte bine! Încă mă doare, dar vesta şi-a îndeplinit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 la Lisabona, spuse Adam, ca să vă ajutăm să mergeţi înainte şi să-i abatem din drum pe israelieni. Trebuia ca voi trei să veniţi aici singuri. Ceilalţi care se aflau în mănăstire făceau parte dintr-o unitate specială de exterminare a Mossadului. Dar i-aţi eli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privi p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se pare, nu ai fost tu singura persoană manip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care a venit aici cu voi este Dominick Sabre, spuse Eve, deşi numele său de la naştere este James McCollum. Lucrează pentru o organizaţie cunoscută sub numele de Ordinul Lânii de Aur. A venit să ia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l-am adus aici,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Adam, noi te-am lăsat să-l adu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st bibliotecar?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se Adam şi arătă spre uşi. S-a dus cu Sabre. Sub ameninţarea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Pam. Îţi dai seama ce înseamnă asta? Dacă Eve nu a fost omorât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rul este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moară, spuse Eve, încuviinţând din cap, cu ochii inunda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at pe Sabre înăuntru, spuse Păzitorul mai tânăr, ştiind că nu se va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e acest lucru?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ordinul, ori Sabre vor acest loc numai pentru ei înşişi. Care din ei? Asta rămâne de văzut. Însă vom fi omorâţi cu toţii, indiferent că e unul sau altul. Deoarece nu suntem decât câţiva, acest lucru nu va fi dificil de re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r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rmise aici, spuse Adam,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e află acolo merită sacrificiul vostru?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rul vostru a fost răspunzător de moartea unui Păzitor, cu mult timp în urmă. El crede că moartea sa va fi o ispăşire pentru aces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ve. În această dimineaţă v-a privit cum v-aţi paraşutat şi a ştiut că aceasta era ultima lui zi. Mi-a spus ce avea de făcut. Făcu un pas înainte. Lacrimile îi brăzdau acum obrajii. A spus că dumneata ai putea opri ceea ce se întâmplă. Aşa că salvează-l! Nu trebuie să moară! Salvează-n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dreptă spre uşa marcată cu M şi strânse bine pistolul. Îşi aruncă rucsacul la pământ şi-i spuse lui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Mer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Această femeie, pe care o iubise, dar pe care o şi urâse, părea ea însăşi la o răscruce, la fel ca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ju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habar nu avea ce urma să se întâmp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are nevoie măcar de unul din părinţi,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ul acela are nevoie de noi, răspunse ea, fixând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sculta postul de radio Fox News. Fusese raportată bombardarea maşinii, se verificase numărul de înregistrare al acesteia, iar Daley fusese identificat. Clienţii din restaurant confirmaseră semnalmentele lui fizice şi o descriseseră pe femeia care stătuse cu el. Martorii afirmaseră cum această femeie, împreună cu o alta cu tenul măsliniu, plecase de la locul faptei înainte de sosirea poliţiei. Nu fu surprinsă de faptul că presa nu raportase găsirea cadavrelor unor bărbaţi înarmaţi la câţiva kilometri de locul exploziei. Serviciul Secret curăţaseră totul rapid şi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nduceau o altă maşină guvernamentală, un Chevrolet Tahoe, oferit tot de Daniels. Preşedintele voia ca ele să fie deja departe de Camp David înainte de a-i telefona lui Green. Se aflau acum la peste o sută de kilometri mai spre sud, în apropiere de periferia dinspre nord a Washingtonului. Luă telefonul şi formă numărul lui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telefonul tău, spuse acesta. Ai aflat de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m avut loc în primul rând, spuse ea şi îi povesti ce se întâmplase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ut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m micul dejun. Făcea el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motiv pentru care să mă iei la miş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zi cum moare un om nu se poate să nu te simţi 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şi oameni care l-au omorât pe Daley au încercat să ne omoare şi pe mine şi pe Cassiopeia. Numai că am reuşit să scăpăm. Erau, de fapt, după Daley şi ne-au preluat pe noi imediat după ce am plecat di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tu ai mai multe vieţ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ey mi-a spus mai multe chestii, Brent. Se petrec o mulţime de lucruri. Avea acces la multe lucruri confidenţiale şi avea ş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trăd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Vicepreşedintele primeşte aceste onoruri. Daley adunase destule date despre vice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în continuare, în timp ce la celălalt capăt al firului se fă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une pentru The Washington Post. Era îngrozit. De aceea s-a întâlnit cu mine. Avea nevoie de ajutor. Mi-a dat mie nişt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viaţa ta este în pericol,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ne-am dat seama şi singure de asta. Acum avem nevoie de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e voi ajuta! Ce vre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kurile alea de memorie din casa lui Daley sunt în strânsă legătură cu dovezile pe care le am. Împreună sunt suficiente pentru a-l doborî pe vicepreşedinte. După ce acesta o să cadă, o să mai aflăm şi altele, pentru că mă îndoiesc că va fi atât de binevoitor încât să-şi asume căderea de unul singur. Trădarea e urmată de pedepse aspre. Pedeapsa cu moartea este una dintre opţiunile ju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a mai sunat Malo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spus, în cazul în care ar fi făcut-o. Nu am aflat nimic, de la nimeni. Dar Thorvaldsen, el a mai contactat-o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Inima i se frânse când se convinse că Brent Green era implicat în ceea ce se întâmpla. Din durerea care i se citea pe chip, înţelese şi Cassiopeia că trădarea lui era de necontestat. Trebuie să ne întâlnim, Brent. În secret. Doar tu, eu şi Cassiopeia. Ce program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făcut care să nu poată fi am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ley mai are nişte dovezi. Chestii despre care spunea că arată fără dubiu cine mai este implicat. A adunat chestiile astea de ceva vreme. Stickurile acelea de memorie de la tine conţin conversaţii înregistrate cu şeful de cabinet al vicepreşedintelui, care vorbeşte despre succesiunea după moartea preşedintelui. Dar mai este şi altceva. Trebuie să ne întâlnim acasă la Daley. Poţi să ajun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tii unde este ascunsă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ne ocupă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şi gândeam. Ne întâlnim acolo în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 se gândească prea mult la eşecul unei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atente! Green a pus să fie omorât Daley. Acum ştim asta. Tot el conspiră să-l omoare şi p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oi, spuse Cassiopeia. Oamenii aceia lucrau pentru saudiţi. Saudiţii par să creadă că Green şi vicepreşedintele sunt de partea lor. Numai că vicepreşedintele tratează şi cu Ordinul, ceea ce înseamnă că saudiţii n-o să obţină nimic, niciodată. Cei din ordin vor să ia totul, ca să-l folosească după bunul lor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interstatal se aglomera pe măsură ce se apropiau de centrul Washingtonului. Stephanie încetini Chevroletul Taho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arabii vor înţelege acest lucru înainte de a hotărî să tratez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ddad îl conduse pe călăul său în Biblioteca din Alexandria. Camera subterană luminată strălucitor te putea orbi la prima vedere. Pereţii erau însufleţiţi de mozaicuri înfăţişând aspecte ale vieţii de zi cu zi: un bărbier la lucru, un pedichiurist, un pictor, oameni care prelucrau pânza. Încă îşi mai amintea de prima lui vizită aici, dar atacatorul lui nu păru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obţine electri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nume? îl întrebă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ntă sprâncenele groase, care aproape i se u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bătrân, cu greu aş putea fi o ameninţare pentru dumneata. Eram doar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Dominick S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entru dumneata sau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M-am hotărât să mă fac bibliote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descoperi că este o meserie plină de prov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păru să se relaxeze şi se uită în jurul său. Încăperea aducea cu o catedrală, cu pereţi înclinaţi şi cu tavanul boltit. Granitul roşu şlefuit strălucea ca o piatră preţioasă. Din podea se ridicau coloane până în tavan, sculptate în piatră, fiecare fiind ornamentată cu litere, chipuri, plante şi animale. Toate încăperile şi tunelurile fuseseră cândva minele faraonilor, abandonate de secole întregi pe vremea lui Hristos, apoi meşteşugite din nou în secolele următoare de către oameni obsedaţi de cunoaştere. Lumina venea atunci de la torţe şi lămpi. Numai în ultimii o sută de ani, tehnologia permisese să se cureţe funinginea şi să se restaureze frumuseţea iniţială. Sabre arătă spre o emblemă în mozaic, care ieşea în relief pe peretele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din faţă a unei sănii egiptene, decorată cu un cap de şacal, cu un bloc greu pe sanie. Este hieroglifa care simbolizează minunile. Fiecare dintre încăperile bibliotecii poartă un simbol, care dă numele camerei. Aceasta este Camera Min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i răspuns cum se obţine electri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energia solară. Electricitatea are un voltaj redus, dar e suficientă pentru a susţine becurile, computerele şi echipamentele de comunicaţii. Ştiai că ideea de energie solară a apărut acum mai mult de două mii de ani? Transformarea luminii în energie. Numai că ideea a fost uitată până acum cincizeci de ani, când cineva s-a gândit din nou l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 uşa aceea? întrebă Sabre, indicând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elelalte patru camere: Camera Competenţei, Camera Eternităţii, Camera Vieţii şi Camera de Lectură. Fiecare conţine pergamente, după cum vezi. În camera aceasta se găsesc aproximativ 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se deplasă spre mijlocul camerei. Nişte recipiente din piatră în formă de romburi, cu marginea răsfrântă, întinzându-se pe rânduri lungi, adăposteau sulurile de pergamente aşezate lejer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tre acestea nu mai pot fi citite, continuă el. Timpul îşi spune cuvântul. Însă mai sunt multe altele aici: lucrările lui Euclid, matematicianul; ale lui Herophile, în medicină; Istoriile lui Manetho, despre faraonii timpurii; opera lui Callimachus, poet şi lingv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doar că, din moment ce doreşti să devii bibliotecar, ar trebui să începi să-ţi înveţi sarc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supravieţui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ii iniţiali au ales bine acest loc. Muntele este uscat. Umezeala este foarte rară în Sinai, iar apa este cel mai mare inamic al cuvântului tipărit, asta în afară de foc, fireşte. Arătă înspre stingătoarele care erau aşezate la intervale regulate în jurul camerei. Pentru asta suntem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şi celelalte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rebuie să le vezi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încântat pe Sabre spre uşă. Atacatorul său nu părea să aibă nici cea mai mică idee cine era el. Asta ar fi trebuit să mai echilibreze ba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deschise ochii. Trei fluturi stăteau pe mâneca sa, iar braţul îi era întins pe pământul de culoare roşiatică din Schmetterlinghaus. Îl durea capul şi îşi aminti de lovitura lui Thorvaldsen. Nu ştia că danezul era capabil de asemenea violenţă. Se ridică în picioare şi îl zări şi pe şeful gărzii sale, zăcând cu faţa în jos la şase metri mai încolo. Pistolul îi dispăruse. Se clătină până ajunse la subalternul său, recunoscător că nu mai era nimeni pe acolo. Se uită la ceas. Zăcuse douăzeci de minute. Tâmpla stângă îi pulsa şi simţi la pipăit conturul unui cucui. Thorvaldsen avea să plătească pentru asta! Lumea i se părea încă instabilă, dar reuşi să rămână în picioare şi îşi scutură praful de pe haine. Se aplecă şi-l zgâlţâi pe şeful gărzii până-l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frecă fruntea şi se ridică în picioare. Hermann îşi regăsi siguranţa în propriile picioare ş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omeneşti nimănui nimic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alternul său încuviinţă din cap. Hermann se îndreptă spre telefon şi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l găsiţi pe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să audă vocea individului de la capătul celălalt cum îi spune că ştia deja unde se afl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faţă, se pregăteş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abre nu-i venea să creadă ce noroc dăduse peste el. Găsise Biblioteca din Alexandria! Peste tot în jurul lui se aflau pergamente, papirusuri şi ceea ce bătrânul numea codice – cărţi mici, compacte, cu paginile maronii şi sfărâmicioase, fiecare stând culcată pe rafturi lângă celelalte, ca nişte t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erul este atât de proaspăt? se inte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tilatoarele aduc aici aerul uscat din exterior, unde este răcorit de munte. Asta este o altă invenţie care s-a adăugat în ultimele decenii. Păzitorii dinaintea mea erau ingenioşi. Şi-au luat foarte în serios misiunea. Vei face şi dumneat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ea de-a treia cameră, numită Camera Eternităţii, o altă hieroglifă în mozaic – un bărbat care stătea pe vine, cu braţele ridicate ca un arbitru care semnalizează un eseu – sus pe perete. Mai multe codice se întindeau pe rafturile lungi, despărţite între ele de locuri înguste de trecere. Bibliotecarul îi explicase că acestea erau cărţi din secolul al VII-lea, chiar înainte ca biblioteca propriu-zisă să fie prădată pentru ultima oară de musul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au fost retrase în lunile premergătoare acelei schimbări de dominaţie politică, spuse bibliotecarul. Aceste scrieri nu mai există nicăieri pe planetă. Faptele şi evenimentele, ceea ce consideră lumea ca fiind istorie, s-ar schimba dacă acestea ar fi stu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bre îi plăcea ce auzea. Toate însemnau un singur lucru: putere. Trebuia să afle mai multe şi asta rapid. Era posibil ca Malone să fi forţat un alt Păzitor să-l conducă prin labirint. Numai că se putea foarte bine şi ca adversarul său să fi aşteptat pur şi simplu ca el să iasă afară. Asta părea mai logic. Sabre marcase fiecare uşă pe care trecuse cu un X zgâriat în piatră. Va fi uşor să-şi găsească drumul afară. Apoi se va ocupa de Malone. Dar mai întâi trebuia să afle ceea ce ar fi vrut să ştie Alfred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nuscrise aici despre Vechi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ddad îi făcu plăcere faptul că oaspetele său ajunsese în sfârşit la scopul vizitei sale. Se străduise mult să realizeze acest lucru. După înscenarea morţii sale la Londra, aşteptase să vadă dacă mai venea şi altcineva, apartamentul fiind supravegheat audio şi video. Desigur, bărbatul cu pistolul găsise informaţiile pe care le lăsase în computer şi pe caseta audio. La Bainbridge Hall, Haddad îl aşteptase apoi pe Malone, având în vedere că materialul pe care-l pusese sub pat indica exact locul acela. Sosirea lui Sabre fusese însă destul de surprinzătoare. Faptul că-i omorâse pe cei doi pe care îi trimisese tot el în interiorul conacului nu făcea decât să confirme faptul că individul avea intenţii rele. Unul dintre Păzitori reuşise să-l urmărească pe Malone la hotelul Savoy şi îl văzuse luând micul dejun cu Sabre. Apoi, aceeaşi persoană privise cum cei doi, împreună cu fosta soţie a lui Malone, luaseră un avion spre Lisabona. Cum Haddad însuşi inventase încercarea prin care trecea Malone, ştiuse exact către ce anume se îndreptau cei trei. Din acest motiv fuseseră trimişi Adam şi Eve la Lisabona, ca să se asigure că nimic nu-i putea împiedica pe Malone şi pe noul său aliat să ajungă în S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se gândise că ameninţarea venea din partea guvernului israelian, saudit sau american. Însă acum îşi dădu seama că pericolul cel mai mare venea de la bărbatul care se afla la doi metri distanţă. Sperase că Sabre lucra pentru el însuşi. Însă, observând aşteptările din cuvintele şi acţiunile celuilalt, acum se convinse că ameninţarea putea fi uşor de 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lte texte referitoare la Biblie, spuse el. Acesta este unul dintre subiectele cărora biblioteca le-a acordat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Testament. În ebraică. Sunt şi manuscris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ouă se presupune că au fost copiate după texte mai vechi, iar unul este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spre uşa pe care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amere mai înapoi, în Camera Competenţei. Dacă ai intenţia să fii bibliotecarul, va trebui să înveţi unde se găsesc toate materi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acele Bib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el, prefăcându-se că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nişte scrisori, de la Ieronim şi de la Augustin. În ele scrie că Vechiul Testament a fost modificat, că traducerile au schimbat sensul din original. Au mai fost nişte invitaţi, patru, care au studiat şi ei acest lucru. Unul, acum cinci ani, un palestinian, spunea că din Vechiul Testament reieşea că evreii nu se stabiliseră de la început în Palestina, ci undeva în Arabia Saudită. Ce ştii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ulte. Iar oamenii aceia au dreptate. Traducerile Bibliei, aşa cum este ea acum, sunt greşite. Vechiul Testament situează într-adevăr evreii într-un alt loc decât Palestina. În vestul Arabiei, de fapt. Am citit multe manuscrise aici în bibliotecă şi toate dovedesc acelaşi lucru. Am văzut şi hărţile Arabiei antice care indicau acele locuri bi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se ridică şi fu îndreptat direc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poţi citi în ebraică sau în arabă, altfel nu vor avea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spun o dată, bătrâne! Arată-mi, sau te omor şi îmi încerc norocul cu subalter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doar să fiu util, spuse el,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nu avea nici cea mai mică idee dacă foile şi codicele împrăştiate în faţa lui erau cele pe care le căuta Alfred Hermann. Dar nu avea importanţă. Intenţiona să controleze tot ce se afla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tratate scrise în secolul al II-lea de către filosofii care au studiat în Alexandria, spuse bibliotecarul. Iudeii începeau chiar atunci să devină o forţă politică în Palestina, impunându-şi presupusa lor prezenţă antică, predicând un drept de proprietate asupra pământului. Îţi sună cunoscut? Aceşti cărturari au determinat că nu exista o asemenea prezenţă antică. Au studiat textele ebraice ale Vechiului Testament, pe care biblioteca le-a păstrat şi au constatat că poveştile, aşa cum erau transmise pe cale orală de către evrei, erau total diferite de cele din texte, în special cele mai vechi. Se pare că, pe măsură ce trecea timpul, poveştile deveneau din ce în ce mai bine adaptate pentru pământul de atunci al iudeilor, care devenise Palestina. Îşi uitaseră pur şi simplu trecutul din Arabia. Dacă nu ar fi fost numele locurilor, care au rămas neschimbate şi Vechiul Testament scris în ebraica sa originală, această parte a istoriei nu s-ar fi descoperit niciodată. Bibliotecarul arătă spre un codice. Acesta a apărut mult mai târziu, în secolul al V-lea, când creştinii au hotărât ca Vechiul Testament să fie inclus în Biblia lor. Acest tratat arată clar că traducerile au fost adaptate pentru ca Vechiul Testament să fie în acord cu cel nou, care abia apăruse. Aceasta a fost o încercare conştientă de a adapta un anumit mesaj folosind istoria, religia şi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se holba la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rul arătă o altă grămadă de pergamente care se aflau într-un recipient transparent din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ea mai veche Biblie pe care o avem. A fost scrisă cu patru sute de ani înainte de Hristos. Este numai în ebraică. În lume nu există ceva asemănător. Cred că Biblia cea mai veche, în afară de ce se găseşte în această cameră, datează din anul nouă sute după Hristos. Asta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iudat, spuse brusc bibliote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ţi invitaţi s-au perindat pe aici? Mai multe mii pe parcursul secolelor. Cartea noastră de oaspeţi este impresionantă. A început în secolul al XII-lea cu Averroes, filosoful arab care a scris în mod critic despre Aristotel şi care l-a provocat pe Augustin. El a studiat aici. Păzitorii de atunci au hotărât că sosise timpul să împărtăşească această cunoaştere, dar în mod selectiv. Multe nume nu ar fi recunoscute de nimeni – au fost doar bărbaţi şi femei cu o inteligenţă excepţională şi care au atras atenţia Păzitorilor. Minţile lor şi-au adus propria contribuţie la cunoaşterea noastră. În zilele dinaintea apariţiei radioului, televiziunii şi computerelor, Păzitorii trăiau în marile oraşe, mereu atenţi la noi invitaţi. Toma d'Aquino, Dante, Petrarca, Boccaccio, Poussin, Chaucer – asemenea oameni au stat cu toţii în această cameră. Montaigne şi-a scris aici Eseurile. Francis Bacon şi-a conceput faimoasa lui afirmaţie „Cunoaşterea este prin ea însăşi putere”, chiar aici, în Camera Compe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ar trebui să însemne cev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e fac să înţelegi care ar fi însărcinarea ta, spuse bătrânul, ridicând din umeri. Spuneai că vrei să fii dumneata bibliotecarul. Dacă e aşa, ţi se va acorda un adevărat privilegiu. Cei care au servit în trecut i-au întâlnit pe Copernic, Kepler, Descartes, Robespierre, Benjamin Franklin, chiar şi pe Newton! Toate aceste spirite evoluate s-au bucurat de acest loc, iar lumea a beneficiat de capacitatea lor de a înţelege şi de a se dezv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unul dintre ei nu a povestit niciodată că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făcut-o? Noi nu dorim nici un credit. Astfel şi-au obţinut ei recunoaşterea. Dacă i-am ajutat? Asta era misiunea noastră. A fost o adevărată realizare să menţinem aceste lucruri. Crezi că ai putea continua această tra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ot nu avea nici cea mai mică intenţie de a lăsa pe nimeni altcineva să vadă acest loc, el întrebă ceea ce dorea să afl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Păzitori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mărul nostru s-a împuţina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Nu am văzut decât do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ăstirea e mare. Fiecare e la treb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în prima cameră, ceru şi arătă cu pistolul direcţia. Vreau să mai vă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orni. Sabre nu se hotărâse dacă să-l omoare sau nu aici. Însă Malone sigur îşi dăduse seama, până acum, de ceea ce se întâmpla. Îl aştepta, fără îndoială, ori la celălalt capăt al labirintului, ori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acest bătrân avea să f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ecu de ultimul colţ şi zări o uşă încadrată de doi lei înaripaţi, cu capete de om. Cunoştea simbolistica acestora: mintea unui om, puterea unui animal, ubicuitatea unei păsări. Uşile din marmură cu balamale de bronz erau deschise. Intrară şi se uitară la opulenţa din încăpere. Se întrebă cât timp le luase celor care realizaseră ceva atât de extraordinar. Şiruri de recipiente pline de pergamente, aşezate în diagonală, se întindeau pe pardoseala acoperită cu gresie, întrerupte de locurile înguste de trecere. Se îndreptă spre unul dintre recipiente şi luă un pergament de deasupra. Documentul era în stare impecabilă, dar nu îndrăzni să-l desfacă. Se uită în interiorul cilindrului şi văzu că scrisul se putea încă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închipuit niciodată că ar putea exista aşa ceva, spuse Pam. Depăşeşte capacitatea de înţelegere 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se lucruri uimitoare, dar nu văzuse niciodată ceva atât de minunat ca priveliştea oferită de această încăpere. Observă deasupra, pe zidurile roşii, lucioase, alte cuvinte în latină: AD COMMUNEM DELECTATIONEM. Pentru plăcere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ii au îndeplinit o misiune extraordina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eva gravat pe unul dintre pereţi. Se apropie şi zări o placă pe care era trecut planul a ceea ce se afla în faţa lor, camerele fiind denumite în latină. Le traduse pe toate cu voce tare pentru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amere, spuse el. Ar putea fi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în dreptul uşii din capătul celălalt îi atrase atenţia. Îl văzu pe George Haddad, apoi p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 îi spuse el lui Pam şi îşi ridică arma. McCollum îl văzu şi îl trânti pe Haddad la pământ, ţintind şi trăgând spre celălalt capăt al camerei. Malone se aruncă la pământ, utilizând ca protecţie rafturile dintre ei. Glonţul se lovi de coloanele de granit di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şti repede, spuse McCollum, din celălalt capă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te la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rul mi-a ţinut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să faceţi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ea mult, dar cunoaşte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tu şi fosta ta nevastă trebuie să 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că nu ar trebui să mă calci p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lone! Am ajuns atât de departe, nu mi-am propus să pierd tocmai acum! Uite ce-i, hai să jucăm cinstit: eu contra ta! Chiar aici. Dacă tu câştigi, bătrânul şi fosta ta nevastă vor fi în siguranţ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abileşti condiţiile, aşa că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ascultă schimbul de replici dintre Sabre şi Malone. Cei doi trebuiau să-şi rezolve conflictele, iar el trebuia să-şi plătească datoria. Se gândi din nou la Păzitorul de acum multe decenii, când tânărul se uitase la el cu privirea plină de hotărâre. Numai că el nu înţelesese, pur şi simplu. Însă acum, după ce văzuse biblioteca, devenind bibliotecarul ei, ştia tot ceea ce ştiuse şi fiinţa aceea fatidică din 1948. Îl omorâse pe omul acela de treabă fără nici un motiv şi apoi regretase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spuse Sabre bibliotecarului şi-l privi pe bătrân ascultându-i ordinul. Bine, Malone, atunci încep! Uite-l că vine! îi făcu semn acestuia cu pistolul.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rul se deplasă încet pe locul de trecere dintre recipientele plasate în diagonală. Sabre îşi menţinu poziţia, stând ghemuit înapoia capătului unuia dintr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nouă metri, bibliotecarul se op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re-l priviră pe Sabre îl pătrunseră până în măruntaie. Se întrebă ce voia bătrânul. Ceva legat de acesta îi semnala un pericol, ca şi cum sufletul din spatele privirilor ar fi văzut şi mai demult acest scenariu şi nu s-ar fi temut. Nu se hotărî dacă să-l omoare atunci sau nu pe bibliotecar, dar asta l-ar fi putut impulsiona pe Malone şi nu dorea să facă acest lucru, cel puţin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singurul obstacol care-i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a murea, biblioteca devenea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simţi uşurat în momentul în care bătrânul porn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arcă undeva mai departe de casa lui Larry Daley, apoi ea şi Cassiopeia parcurseră pe jos distanţa rămasă. Nu era nici urmă de Brent Green sau de oricine altcineva. Se apropiară de uşa principală, unde Cassiopeia deschise din nou broasca şi Stephanie dezactivă alarma. Observă că nu fusese schimbat codul de acces. Daley îl lăsase la fel, chiar şi după ce intraseră ele. Asta ori era iresponsabilitate, ori o dovadă în plus că-l judecas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linişte. Cassiopeia verifică fiecare cameră ca să se asigure că nu aveau companie. Stephanie se opri în nişa biroului unde găsise stickurile de memorie. Apoi aşteptară amândouă lângă uş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se auzi o maşină par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uită pe după draperii şi-l văzu pe Green coborând de la volan şi mergând spre intrar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Cassiopeiei, apo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era îmbrăcat în costumul său obişnuit, închis la culoare şi purta cravată. După ce intră, procurorul general închise uşa şi o încuie. Cassiopeia se aşeză lângă una dintre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ephanie. Mi-ai putea spun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stickurile de memorie? El băgă mâna în buzunarul sacoului şi le scoase. Ai ascultat înregist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el şi încuviinţă din cap. Conversaţiile sunt interesante, dar nu sunt nici pe departe incriminatoare. Se vorbeşte despre al douăzeci şi cincilea amendament, dar numai atât. Vorbe. În mod cert, nu se discută şi nici nu se dă de înţeles că s-ar pune la cale vreo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Daley a strâns mai multe date, spuse ea. Mi-a zis că se ocupa de chestia asta de ce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ă o notă de iritare în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nspiraţie, Brent! Vicepreşedintele plănuieşte să-l omoare pe Daniels. A aranjat totul în aşa fel încât să se întâmple în timpul unei vizite-surpriză pe care Daniels o va face săptămâna viitoare în Afgan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m îşi făceau efectul cuvintele care aveau rolul de a confirma faptul că era pusă la curent cu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rămase ne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adă a găsit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conversaţii. Chiar a pus microfoane în cabinetul particular al vicepreşedintelui. Nu a fost prea greu, mai ales că el era responsabil cu verificarea cabinetului de microfoane. Se pare că vicepreşedintele este în legătură cu Ordinul Lânii de Aur. Conducătorul acestuia, Alfred Hermann, a aranjat ca avionul preşedintelui să fie atacat cu nişte proiectile. A făcut această înţelegere chiar cu oamenii lui bin La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sper că Daley a strâns nişte dovezi impresionante, pentru că acestea sunt nişte acuzaţii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toată administraţia este o groapă de gunoi. Că vrei să-i prinzi. Aceasta este şan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vedim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ările sunt aici. Daley mi-a spus despre ele. Zicea că erau menţionaţi toţi cei implicaţi. Ne pregăteam să venim încoace, când i-a exploda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stătea în foaierul din faţa scărilor unde Daley şi Heather Dixon stătuseră cu o zi în urmă. Părea adâncit în gânduri. Era înfăţişarea pe care o lua când ascundea ceva. Bineînţeles, deşi acesta minţise despre Thorvaldsen şi deşi nu-i transmisese nimic preşedintelui din ce descoperise Henrik, aveau totuşi nevoie de o dovadă concretă a trăd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şi-a ascuns înregistrăril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ochii lui Green apăru o scânteie de interes. Cassiopeia stătea lângă fereastră, mai departe de ei. Stephanie îl conduse pe Green în nişa unde se aflau biroul micuţ şi rafturile înguste. Un raft era plin de CD-uri în carcasele lor din plastic. Muzica era numai instrumentală şi provenea de la varietate de popoare – erau chiar şi nişte psalmi gregorieni, ceea ce ei i se păru curios. Scoase una dintre carcase, Tibetan Wonders şi o deschise. Înăuntru, în loc de CD-ul cu muzică, se afla un alt disc. Îl scoase din carcas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ăcea să-şi ascundă lucrurile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ă mai exact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a că acesta constituie dovada implicării celor care au participat la conspiraţie. Spune că s-a ajuns la un nivel la care nimeni nu s-ar fi aşteptat. Sângele îi clocotea în vene de emoţie. Vrei să-l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lăsat să se scurgă informaţiile din dosarul Conexiunea Alexandria?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a să-l găsesc pe trădător! Ne-a dus în mai multe direcţii. Aşa am descoperit legătura dintre israelieni şi Pam Malone. Scurgerea acelor informaţii a pus totul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veai acces la aces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u aceste întrebăr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am că tu aveai habar de Conexiunea Alexandria, cu atât mai puţin că ştiai destule lucruri despre ea ca să-ţi imaginezi că ar fi fost o momeală bună pentru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va neaşteptat, spuse Green, plecându-şi capul nedumerit într-o parte şi în alta. Ce-i asta, interogatoriu încruci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l mai cruţe. În nici un caz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discutat prima dată despre asta, mi-ai spus limpede că ai lăsat special să se scurgă informaţiile din acest dosar, că acesta conţinea ceva mai mult decât o referinţă că Malone ştia unde locuia George Haddad. Şi totuşi, ai menţionat şi despre promisiunea făcută lui Avraam. De unde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ul nu era chiar atât d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u acelaşi lucru l-a spus Daley. El a insistat că informaţiile din interior erau puţine şi relativ necunoscute multora – cu excepţia câtorva persoane aflate în vârf. Îşi lansă cuvintele cu insolenţă. Tu nu erai pe listă. Şi totuşi, ştiai o grămadă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ieşi din nişă şi se îndreptă spre camera de zi. Ea îl urmă. Cassiopeia dispăruse. Stephanie se uită primprejur,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aboratorii mei s-au ocupat de ea, spuse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i plăcu deloc cum sună afirm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ine cine se va oc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îşi duse mâna sub sacou şi scoase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datoria mea. Însă trebuia mai întâi să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ât de multe ştiam? Cât ştie şi Cassiopeia? Şi ceilalţi care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ai avut vreun ajutor în asta. La urma urmei, Stephanie, nu eşti persoana cea mai iubită din acest guvern. Daley a încercat să te pună după gratii, dar nu 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explozibil în maşină şi am aşteptat momentul potrivit. Toate fac parte dintr-un atac terorist asupra naţiunii noastre care a început cu Daley şi se va încheia cu Daniels. Va fi o adevărată nebunie în aceast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vicepreşedintele o va exploata, după ce va depune jurământul. Apoi va avea nevoie de un vicepreşedinte şi atunci vei intra tu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i sunt alte ocazii de a avansa, Stephanie. În general, trebuie să te mulţumeşti cu ce ţi se oferă. Va fi situaţia perfectă pentru criza respectivă. Voi fi ales în unan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ec peste asta, îi spuse el, aruncându-i o privire dezaprobatoare. La urma urmei, mai ai doar câteva minute de trăit. Apropo şi tu trebuia să faci parte din atac. Când ai apărut la restaurant, am decis să te adaug şi pe tine pe listă, dar ai reuşit cumva să-i eviţi pe oamenii pe care i-am trimis. Tot nu am aflat cum ai reuş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înseamnă un antrenament eficient! Asta face toată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lipsească umorul tău, îi spuse Green, aruncându-i un zâmbet gla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faci? Scoaterea din joc violentă a unui preşedinte ales în mod democ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e numeşte trădare. Dar Danny Daniels este un bărbat slab, neîndemânatic, care nu ştie ce e mai bine pentru ţara asta. El este prietenul Israelului, orice-ar fi şi chiar şi numai acest lucru ne-a dezavantajat în relaţiile cu Orientul Mijlociu. A sosit vremea ca favoritismul american să-şi schimbe direcţia. Arabii au mult mai multe de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exiunea Alexandria va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el, ridicând din umeri. Asta-i problema noului preşedinte, iar el spune că are totul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 îţi doreşti să te mai învârţ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spune că a fi numit vicepreşedintele Statelor Unite se cheamă „a te învârti pe aici”. Deoarece am ajutat la tranziţia puterii într-un mod hotărâtor, voi avea un statut special. O mulţime de responsabilităţi şi foarte puţină pub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omori? întrebă ea, arătând spre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ales. CD-ul pe care-l ai mă incriminează, mai mult ca sigur. Nu pot lăsa să se întâmple aşa ceva şi nu te pot lăsa nici pe tine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bă pe unde era Cassiopeia. Lucrurile nu decurgeau conform planului. Şi nu se aşteptase nici ca Green să aibă o armă la el. Un singur gând îi trecu prin minte. Să trag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urorul general al Statelor Unite are de gând să mă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toată ziua şi, din nefericire, nu 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toate valorile acelea creştine despre care te-am auzit vorbind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în mijlocul bătăliei şi regulile sunt diferite. Este o problemă de supravieţuire, Stephanie! Aşa cum spuneam, am ascultat înregistrările pe care le-a salvat Daley pe stickurile de memorie. Seful de cabinet al vicepreşedintelui a vorbit o grămadă despre succesiunea preşedintelui. Prea mult! Nu este incriminator, dar ar stârni anumite întrebări. Daley investiga ceva, asta-i clar. Discul pe care-l ai în mână conţine şi mai multe date. Lucrurile trebuie să se oprească aici. Bineînţeles, trupul tău nu va fi găsit niciodată. Există un sicriu care aşteaptă la Ambasada Arabiei Saudite. A murit unul dintre agenţii lor diplomatici, iar dorinţa lui a fost să fie înmormântat acasă. Veţi călători împreună în Arabia într-un avion diplo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toa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pot fi un lucru bun. Sunt în curs de a învăţa asta. Am mers de unul singur timp îndelungat, dar îmi place să fac parte dintr-o echipă. Saudiţii nu vor decât distrugerea Israelului. Le-am promis că acest lucru se poate aranja. Israelienii cred că saudiţii lucrează împreună cu ei în privinţa asta. Ei bine, nu-i aşa! Lucrează cu noi! Şi au făcut asta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u ce indivizi plini de rahat cu viaţă duplicitară sunteţi voi toţi! Totul se rezumă la bani şi la putere,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 mai sp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că nu. Apoi pistolul bu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ea în picioare împreună cu Gary. Îl chemase pe Jesper exact când ieşiseră din Schmetterlinghaus şi-i spusese să trimită o maşină şi un şofer. Îi dăduse instrucţiuni servitorului său să o elibereze pe Margarete imediat ce el şi Gary ar fi fost în drum spre Copenhaga. Nu se mai obosise să ia şi hainele din cameră. Nu mai aveau timp şi de asta. Ţinea, în schimb, în braţe atlasul din bibliotecă, în interiorul căruia se aflau scrisorile Sfântului Ieronim şi ale Sfântului Aug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veneau şi plecau de pe aleea care ducea printre copaci la poarta principală. Nu toţi membrii fuseseră cazaţi pe domeniu. Unii preferaseră să-şi viziteze prietenii sau să se bucure de hotelurile lor favorite din Viena. Îi recunoscu pe unii dintre cei care soseau şi chiar conversă cu câţiva la un moment dat. Asta îi dădu posibilitatea să se amestece printre ceilalţi. Numai că trebuiau să plece cu scrisorile înainte ca Hermann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ericol?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ocnit pe amândoi tipii aceia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băiatul er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iu aici când se vor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dorea ast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ăstrăm scrisorile şi mă tem că gazda noastră nu va permite niciodat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fiica lui cum rămâne? Nu prea părea să-i pes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 că i-a păsat vreodată. Răpirea ei a fost doar ceva neaşteptat care l-a făcut să se oprească suficient de mult timp ca noi să putem acţiona. Se gândi la propriul fiu mort. Bărbaţilor de genul lui Alfred le pasă prea puţin de famil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oribil trebuie să fie acest lucru! Lui îi era dor de soţia şi de fiul său. Faptul că Gary Malone sărise în apărarea sa îl speriase, dar îi făcuse şi plăcere. Îl bătu pe băiat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r fi mândru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aşini încetiniră pe drumul principal şi luară curba spre aleea pavată. Opriră la castel şi nişte bărbaţi îmbrăcaţi în costume negre ieşiră din primul şi din al treilea autovehicul. După ce examinară în fugă împrejurimile, unul dintre indivizi deschise uşa din spate a maşinii din mijloc. Din ea coborî în soarele după-amiezii vicepreşedintele Statelor Unite, îmbrăcat neoficial, cu un tricou cu mânecă lungă, iar pe deasupra cu o geacă bleu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 Gary erau cam la douăzeci de metri distanţă şi priviră cum oamenii din garda personală îl flanchează pe vicepreşedinte, îndreptându-se toţi în pas lejer spre intrarea principală a castelului. La jumătatea distanţei, vicepreşedintele se opri şi schimbă direcţia, îndreptându-se chiar înspre ei. Thorvaldsen îl privi pe acesta cu un amestec de mânie şi dezgust. Acest nebun ambiţios părea gata să facă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coţi o vorbă, băiete, îi spuse lui Gary. Aminteşte-ţi, urechile deschise, gu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rebuie să fii Henrik Thorvaldsen, spuse vicepreşedintele când se apropie şi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e plăcere să vă cunos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hestii din astea gen domnule, bine? Eşti unul dintre cei mai bogaţi oameni din lume, iar eu nu sunt decât un poli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pune? La un pas de preşedin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râse americanul. Şi totuşi, este o meserie destul de plictisitoare. Am însă ocazia să călătoresc şi îmi face plăcere să vizitez locuri cum es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ă aduce astă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Alfred Hermann suntem prieteni. Am venit să-l salut. Încă o maşină apăru pe alee. Un BMW deschis la culoare, cu şoferul în uniformă. Thorvaldsen făcu un semn şi maşina se îndrep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eja? întrebă vice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pân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cine este? întrebă americanul arătând înspre Gary. Thorvaldsen făcu prezentările, folosind numele real al lui Gary, iar aceştia îşi dădu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întâlnit un vicepreşedinte până acum, spuse Gary. BMW-ul opri şi şoferul coborî din maşină, o înconjură şi deschise uşa din spate pentru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l-am întâlnit până acum pe fiul lui Cotton Malone! spuse vice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şi dădu seama imediat că erau în pericol. Ceea ce fu confirmat şi de faptul că îl zări pe Alfred Hermann îndreptându-se hotărât spre ei, cu şeful gărzii urmându-l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nt Green îţi trimite salutări! spuse vice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horvaldsen văzu trădarea lui Green în ochii duri ai celui di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o să plecaţi nicăieri, continuă vicepreşedintele pe o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osi şi trânti portiera din spate 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Thorvaldsen nu va avea nevoie de maşină. Poţi să pleci! Thorvaldsen era pe punctul de a protesta, de a face o scenă, dar observă că şeful gărzii se poziţionase lângă Gary. Un pistol era îndreptat pe sub geacă înspre băiat. Mesajul era clar. Se întoarse spre şofer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ulţumesc că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sele tale scad văzând cu ochii, Henrik, îi spuse Hermann, luându-i atlas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zice acelaşi lucru, spuse vice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ici? îl întrebă Hermann pe acesta nedumeri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i pe amândoi înăuntru şi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şteptă până când George Haddad fu în siguranţă în spatele raftului cu cărţi, unde el şi Pam îşi luaseră o poziţie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din morţi? îl întrebă p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ierea poate fi înăl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individul ăsta vrea să vă omoar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Bine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euşesc să-l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acest efort va fi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ă acolo? se inte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rei camere şi Camera de Lectură. Fiecare este la fel ca aceasta. Nu prea sunt locuri unde să te poţ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şi el planul încăp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trebui să facem, să tragem unul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adus aici, aşa că nu mă dezamă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oduri mai simple să faci asta, spuse el, simţind cum îl cuprindea mânia. Poate îşi aduce întă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Însă am persoane care supraveghează zona, să vadă dacă mai intră cineva în farsh. Pariez că e singur şi că va rămâ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Israelienii au fost mereu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Doar el a mai rămas, spuse Haddad, arătând spre partea cealaltă 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zări pe McCollum repezindu-se prin arcadă şi dispărând în adâncul bibliotecii. Mai erau trei camere şi Camera de Lectură. Era pe punctul de a încălca o mulţime de reguli care îl menţinuseră în viaţă timp de doisprezece ani la Magellan Billet. Una dintre ele era foarte clară: „Nu te duce niciodată undeva, decât dacă ştii şi cum să ieşi de acolo!” însă îi veni în minte şi alt lucru pe care-l învăţase: „Când lucrurile nu merg aşa cum trebuie, orice te poate răni, chiar şi faptul că nu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spuse Haddad, acest individ este responsabil pentru răpirea fiului tău. Tot el ţi-a distrus şi anticariatul. Şi el e la fel de vinovat că te afli aici ca mine. L-ar fi omorât pe Gary dacă ar fi fost necesar. Şi te va ucide şi pe tine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espre Gary? întrebă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ii au acces la o mulţim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juns bibliotecar? î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Noi doi va trebui să avem o discuţie când se vor termin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prieten, îi spuse Haddad zâmbind, vom avea o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ătă spre Pam şi îi spuse lu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aici! Să ştii că nu e prea ascultătoare când e vorba de urmat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îl îndemnă ea, o să fi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nu mai înceapă altă ceartă şi se repezi înainte pe culoarul de trecere. La ieşire, se opri într-o parte. Şase metri mai încolo se deschidea altă cameră, tot cu pereţi înalţi, tot cu şiruri de rafturi din piatră, scrisori, imagini şi mozaicuri din podea până în tavan. Merse încet înainte, dar se ţinu pe lângă laturile lustruite ale coridorului. Intră în a doua cameră şi se ascunse din nou la capătul unui rând de rafturi. Camera era mai pătrată decât prima şi observă un amestec de pergamente şi co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ci o mişcare. Toată chestia asta era nebunie curată! Fusese atras şi mai în adâncul bibliotecii. La un moment dat, McCollum avea să se întoarcă şi să tragă şi asta în condiţiile impuse de el.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o privi pe Pam Malone. La Londra încercase să-i evalueze personalitatea, întrebându-se chiar ce căuta acolo. Păzitorii adunaseră informaţii personale despre Cotton Malone, lucruri despre care Haddad nu ştia mare lucru, deoarece Malone vorbea rareori despre soţia şi despre familia sa. Prietenia lor fusese stimulată de dragostea faţă de cărţi şi de respectul faţă de cunoaştere. Ştia însă destule şi sosise vremea să se folosească de această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şi noi acolo,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 zis să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şi noi acolo, îi mai spuse o dată şi o privi pătrunzător, apoi, ca pentru a-şi întări spusele, scoase un pistol de sub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urprinzător, ea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ând te-ai uitat la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umele pe care vi l-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Sabre şi este un ucigaş. Am vorbit serios în apartamentul meu din Londra. Am o datorie de plătit şi nu vreau s-o plătească Cotton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sta în ochii tăi. Voiai să tragă în tine, dar ştiai că n-av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ca Sabre sunt destul de zgârciţi cu curajul lor. Îl păstrează pentru când au cu adevărat nevoie. Ca acum,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o să se întâmple toate chest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am crezut, am sperat, spuse el, ridicând din umeri. Nu ştiu. Noi îl urmăream pe Sabre. Ştiam că punea ceva la cale în Copenhaga şi, când l-a răpit pe Gary, ne-am dat seama că încerca de fapt să mă găsească pe mine. Atunci am hotărât să mă implic. Când am sunat a doua oară la West Bank, spionii israelieni au descoperit acest lucru şi asta a avut darul să-i impulsioneze şi să îi facă să acţioneze în cele din urmă. Apoi, la Lisabona, mi-am dat seama că puteam să vă aduc aici pe toţi trei fără israe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oate astea numai ca să poţ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ate astea ca să protejez biblioteca. Sabre lucrează pentru o organizaţie care îşi doreşte cu siguranţă cunoaşterea numai din interese politice şi economice. Ne caută de ceva timp. Însă l-ai auzit ce-a spus! A venit aici pentru el însuşi, nu pentru ei. Dacă reuşim să-l oprim pe el, vom opr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Tu trebuie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re nevoie de tine. Ai de gând să-l la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 timp ce întrebarea îşi făcea loc în mintea ei. Ştia că era deşteaptă, curajoasă şi cu tupeu. Dar mai era şi vulnerabilă şi predispusă la greşeli. Îşi petrecuse o viaţă întreagă interpretându-i pe oameni, aşa că speră că o citise corect pe Pam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fugi din Camera Competenţei şi ajunse în Camera de Lectură, care era plină cu mai multe mese şi mai puţine rafturi. Ştia de când trecuse pe acolo prima dată că următoarea încăpere, Camera Eternităţii, ducea către ultima cameră, întreaga bibliotecă fiind în formă de potcoavă. Ferestrele erau false, însă aveau nişele împodobite cu picturi reprezentând peisaje din ţinuturi îndepărtate, care, împreună cu iluminatul special, făceau ca totul să pară parte din natură. Trebuia să-şi reamintească mereu că se afla sub pământ. În Camera de Lectură se opri. Sosise vremea să se folosească de ceva ce observa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ntinuă să avanseze, cu pistolul pregătit. Schimbase încărcătorul cu unul nou, ultimul, dar măcar avea nouă gloanţe la dispoziţie. Mai avea trei în cel din buzunar, aşa că acum erau douăsprezece şanse de a-l opri p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plimba de la un perete la altul şi de la tavan la podea, fiind cu simţurile la pândă. Toracele şi spinarea îi erau ude de transpiraţie, iar aerul subteran îl răcorea. Trecu şi prin cea de-a doua cameră şi o luă prin coridor spre următoarea cameră luminată, care era în unghi drept. Nu auzi nici un sunet şi liniştea îl descurajă. Ceea ce-l făcea să meargă mai departe erau cuvintele lui Haddad, faptul că McCollum fusese cel care-l răpise pe Gary. Nemernicul pusese mâna pe fiul său! îl luase de acasă! Şi îl forţase pe Malone să ucidă un om. În nici un caz nu se putea ca aceste agresiuni să rămână fără răspuns! McCollum dorea să se lupte. Atunci asta avea să o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intrarea celei de-a treia camere: Camera de L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se aflau în jur de douăzeci de mese din plăci groase, nefinisate, închise la culoare şi uzate, care alternau cu raf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ieşirea în peretele opus. Camera era mai mare decât celelalte două, dreptunghiulară, cu lungimea în jur de optsprezece metri. Pereţii erau acoperiţi cu plăci, iar la uşi se găseau praguri de origine bizantină, mozaicuri, de data aceasta scenele reprezentate fiind dedicate femeilor, dintre care unele torceau şi ţeseau, iar altele făceau sport. Îşi smulse privirea de la acea dovadă de măiestrie artistică şi se concentră asupra problem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în orice clipă ca McCollum să sară dintre mese. Era pregătit. Însă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 partea cealaltă a camerei, la baza peretelui îndepărtat, zări o reflecţie întunecată în granitul roşu, lucios. Nu era o imagine clară, mai mult o umbră – ca şi cum te-ai fi uitat printr-o sticlă de apă minerală – unduind în luciul ca de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os, pe podea, pe sub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ăd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uzi focul de armă, dar nu o lovi nici un glonţ. Apoi zări gaura din tâmpla lui Brent Green şi înţelese ce se întâmplase. Se răsuci. Heather Dixon stătea în picioare, cu pistolul în mână. Trupul lui Green se izbi de pardoseala din lemn de esenţă tare, însă ea continuă să o privească pe Dixon, care-şi lăsă pistolul în jos. Cassiopeia veni din spatele israelien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a terminat! spus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Stephanie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u şi cu Green v-aţi dus în birou, a apărut ea. Am avut dreptate, Green venise însoţit de câţiva prieteni, care aşteptau în spate. Cei de la Serviciul Secret au avut grijă de aceştia şi apoi a intrat ea, spuse Cassiopeia, arătând înspr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pentru preşedinte? o întrebă p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 asta. Ticălosul ăsta avea de gând să ne vândă pe toţi. El şi vicepreşedintele vostru ar fi putut foarte uşor să pornească un război cu ceea ce puneau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eva în tonul e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fost între tine şi D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 Larry. Ne-a cerut ajutorul, ne-a spus ce se întâmpla şi noi doi am sfârşit prin a ne apropia unul de celălalt. Vrei să crezi sau nu, el chiar încerca să pună capăt acestor lucruri. Este meri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ult mai uşor dacă voi doi aţi fi venit la mine să-mi spuneţi ce şt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ta, Stephanie, spuse Dixon, clătinând din cap. Trăieşti în acest balon de săpun. Îl urai pe Larry. Nu-l plăceai pe Green. Credeai că oamenii de la Casa Albă nu te plăceau pe tine. Cum ai fi putut să fa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 fost momeala perfectă, spuse Cassiopei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undiţă are nevoie de ceva în cârlig, iar voi două aţi fost momeala în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că mai ţinea în mână CD-ul pe care-l pusese în biroul lui Daley. Discul era gol. Îl folosise numai ca să-l determine pe Green să re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uşit să înregistreze tot? întrebă ea. I se puseseră microfoane încă înainte de a pleca de la Camp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audiţii cum a fost? o întrebă ea pe Dixon. Colaborai cu ei când am discutat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 tipici. Jucau în ambele direcţii. Iniţial au cooperat cu preşedintele, gândindu-se că el avea să-i ajute să oprească orice era legat de Conexiunea Alexandria. Apoi s-au gândit că era o păcăleală, aşa că şi-au îndreptat atenţia spre noi şi am făcut o înţelegere. Atunci, în parc, se aflau acolo doar ca să vă impulsioneze, nimic altceva. Bineînţeles, niciunul dintre noi nu ştia că aveai deja o parteneră. Dixon gesticulă cu pistolul spre Cassiopeia. Încă îţi mai sunt datoare pentru săgea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tr-o zi vei avea şansa să mă recompe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plică Dixon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uită la trupul lui Brent Green. Îşi aminti cum acesta îi sugerase că era interesat de ea şi cum, pentru o clipă, ei îi făcuse plăcere această posibilitate. Chiar îi luase apărarea, prefăcându-se că era gata să demisioneze pentru a-i ţine partea, iar ea ajunsese să pună la îndoială toate dubiile pe care le avusese în privinţa lui. Numai că totul nu fusese decât o prefăc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m-a trimis să finalizez această poveste, spuse Dixon, întrerupându-i gândurile. Fără procese, fără presă. Procurorul general era o persoană cu multe probleme psihice şi şi-a luat viaţa. Trupul îi va fi ars la crematoriu şi se va elibera un certificat de deces de către medicii militari care-l vor examina. Sinucidere. I se va organiza o înmormântare grandioasă şi amintirea sa va rămâne nepătată în inimile tuturor. Sfârşitul po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exiunea Alexandri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Haddad a dispărut. Sperăm că Malone l-a găsit. Haddad a sunat în Palestina cu luni în urmă, apoi încă o dată acum câteva zile. După primul telefon şi după ce Larry mi-a mai spus câte ceva, ne-am îndreptat atenţia spre Pam Malone. Mossadul plănuia să-l răpească pe Gary Malone. Numai că prim-ministrul nostru a ezitat să facă asta. Atunci ordinul a trecut la acţiune. Cu Pam Malone, care avea în permanenţă la ea un dispozitiv de localizare, noi nu am făcut altceva decât să o urmărim. Numai că asta nu a mers prea bine. Apoi s-au petrecut toate astea. Daniels ne-a asigurat că nu se va mai întâmpla nimic în continuare, iar guvernul meu are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ştie ceva de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am auzit de el, spuse Dixon, clătinând din cap, se paraşutase undeva în Sinai. Dar nu are importanţă. Dacă se descoperă ceva, înţelegerea a fost să nu se dezvăluie nimic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Daniels nu va mai fi preşedinte?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se uite povestea asta până atunci. Dacă nu, Israelul va face ceea ce a făcut secole întregi: va lupta cu toate forţele! Ne-am descurcat până acum şi vom continua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ephanie o crezu. Numai că mai e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cepreşedintele? Cu el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ea ce ştim, numai Green, vicepreşedintele şi Alfred Hermann erau la curent cu tot ce urma să se întâmple. Când Green a aflat de conversaţia pe care Larry o înregistrase cu şeful de cabinet al vicepreşedintelui, s-a panicat şi le-a cerut saudiţilor să-l elimine pe Daley. După cum era de aşteptat, nu ne-au spus niciodată despre asta, că altfel i-am fi oprit. Numai că nu poţi avea încredere într-un arab. Dixon făcu o pauză. Când aţi apărut voi două şi v-aţi întâlnit cu Larry, Green s-a panicat din nou şi i-a convins pe saudiţi să acţioneze şi împotriva voastră. Din moment ce Daniels a oprit atacul – omorându-i pe toţi ucigaşii plătiţi – iar Green nu mai este, totul s-a terminat pentru sau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ăsta cum rămâne? întrebă Stephanie, arătând înspre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işte oameni care aşteaptă să-i ia trupul şi să i-l transporte acasă la el, unde va fi găsit mai târziu în cursul zilei. Moartea lui Larry nu va fi pusă pe seama unui atac terorist, aşa cum planificase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fi cam greu. Maşina a explod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va rămâne pur şi simplu nerezolvat. Numai că va avea unele aspecte pe care Daniels le va exploata în favoarea sa, ca de exemplu atacul pe care-l planificaseră idioţii ăştia. Cred că lui Larry chiar i-ar fi plăcut asta. Încă mai poate fi de folos, chiar şi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pus nimic, interveni Cassiopeia, despre cum vor fi rezolvate toate astea cu vicepreşedintele încă la guv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lui Daniels, spuse Dixon, ridicând din umeri. Apoi israelianca îşi căută telefonul, apăsă un buton şi spuse: Domnule preşedinte, Green este mort, aşa cum aţ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re trase în picioarele lui Malone de la o distanţă de aproximativ doisprezece metri. Niciuna dintre mese nu era prevăzută cu scaune, aşa că linia sa de tragere era clară. Voia să-i reteze picioarele adversarului său pe dedesubt, făcând ca uciderea să fie mai uşoară în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trei gloanţe, însă picioarele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de la masa sub care stătea la următoarea, se ridică încetişor spre partea superioară căutându-l cu privirea pe Malone, dar nu ză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dăduse seama că McCollum intenţionase să tragă în picioarele sale şi se aruncase pe cea mai apropiată masă cu o clipă înainte ca trei gloanţe să răsune în încăpere. Nişte prespapieruri din cuarţ auriu căzură cu zgomot pe pardoseală. McCollum avea să-şi dea seama imediat de ceea ce făcuse, aşa că hotărî să întoarcă asta în avanta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clipă, apoi se rostogoli şi îl zări pe McCollum ghemuit în spatele unei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şi trase două gloanţe, numai că McCollum îşi schimbă rapid poziţia şi folosi unul dintre piedestalurile groase drept par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de tragere era prea deschis. Se repezi în spatele unui rând de rafturi care se aflau la stâng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Malone, îi strigă adversarul său din celălalt capă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ieşi de-aic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omorât pe alţii mai bun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discuţiile astea erau doar lăudăroşenie sau dacă încerca să-l intimideze. Oricum, niciuna din variante nu-l impres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ad o conduse pe Pam Malone prin bibliotecă, îndreptându-se în direcţia opusă faţă de locul pe unde dispăruseră Sabre şi Malone. Auziseră deja împuşcături. Trebuia să se grăbească. Intrară în a cincea cameră, numită Camera Vieţii, simbolizată printr-o cruce din mozaic cu partea verticală superioară înlocuită de un oval în forma unui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ea şi ajunse apoi în Camera Eternităţii, oprindu-se la uşa care dădea în afară. Se auzeau voci de pe coridorul perpendicular pe acesta din care ieşise el. Spectacolul părea să aibă loc în Camera de Lectură. Acolo se aflau multe mese, puţine rafturi, mai multe spaţii deschise. Plimbarea lui Sabre de mai devreme fusese pentru a se familiariza cu locul şi adversarul său observase toate avantajele. Şi el făcuse cândva acelaşi lucru pe când lupta cu evreii. „întotdeauna să-ţi cunoşti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ast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ani în urmă, dusese la bun sfârşit în secret încercarea eroului, chiar înainte să-l caute pe Malone şi să-i ceară ajutorul. Când sosise pentru prima oară, primise accesul la bibliotecă şi aflase că tot ceea ce bănuise despre Biblie era adevărat. Fusese copleşit. Însă când Păzitorii îi ceruseră ajutorul, fusese foarte încântat. Mulţi Păzitori fuseseră recrutaţi din rândul invitaţilor şi toţi Păzitorii care se aflau atunci acolo consideraseră că el trebuia să fie bibliotecarul lor. Îi explicaseră despre ameninţările care-i înconjurau şi fusese de acord să le rezolve problema. Numai că, în cele din urmă şi el avea nevoie de ajutor. Din acest motiv fusese implic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şi cunoaşterea îl ajutaser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oar că nu calculas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liniştit în cadrul uşii care dădea afară din Camera Eternităţii, cu Pam Malon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uşurel înainte prin coridor, ajunse la colţ şi aruncă o privire pe după acesta în Camera de Lectură. Văzu mişcare şi la stânga şi la dreapta. Unul era în spatele rafturilor, altul folosea mesele ca protecţie. Reveni încet la Pam Malone şi-i dădu ei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u acolo, spuse cu o voce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ei mai ieşi de acol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fârşitul, zise e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romis lui Cotton că vei discut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inţit. Făcu o pauză. Şi tu şti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din mine şi-a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spre omul din tine! Cu toţii facem lucruri pe care le regretăm. Eu mi-am făcut partea mea de greşeli. Însă, măcar la sfârşitul vieţii, am fost capabil să menţin intactă această bibliotecă. Văzu ceva în ochii ei. Ştii la ce mă ref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e ai de făcut. Îi observă confuzia şi o bătu pe umăr. Vei şti când va sosi momentul! Arătă spre pistol. Ai mai tras vreodată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repede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ocheşti şi să apeşi pe trăgaci. E cu recul, aşa că trebuie să-l ţ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 dar el fu mulţumit că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o viaţă prosperă! Spune-i lui Cotton că întotdeauna s-a bucurat de respec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suci şi se îndreptă spre Camera de L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rămâne aici toată ziua! strig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depăşit de situaţie, replică McCollum. Ţi-ai cam ieşit din mâ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e tine mă mai pot oc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am să fac! Cred că am să mă întorc şi am s-o omor pe fosta ta nevastă. L-aş fi omorât şi pe băiat dacă nu i-ai fi doborât pe idioţii ăia pe care i-am angajat. Şi apropo, ai crezut că ai acţionat singur? Eu am organizat totul, iar tu m-ai urmat ca un câine de vânătoare care aleargă în urma vulpii. Planul B era să-l omor pe băiat. Ori una, ori alta şi tot l-aş fi găsit pe George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făcea McCollum: încerca să-l sâcâie, să-l enerveze, să-l facă să reacţioneze. Numai că era nedumerit într-o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euşit să-l găseşti pe Haddad?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acolo când l-au ucis israelienii. Am auzit toată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McCollum habar n-avea cine era bibliotecarul, aşa că-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vut înce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aparţinea lui George Haddad. Malone îl văzu pe palestinian stând în uşa din capăt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bre şi eu te-am manipulat pe dumneata în acelaşi mod în care ai acţionat dumneata cu Cotton. Am lăsat caseta şi informaţiile din computer ca să le găseşti, inclusiv încercarea, pe care am conceput-o singur. Te asigur, călătoria pe care am realizat-o iniţial pentru a găsi acest loc a fost mult mai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aiureli! spus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ibă un anumit grad de dificultate pentru a fi o provocare. Dacă ar fi fost prea uşoară, v-aţi fi gândit că-i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prea dificilă, nu aţi fi dus-o niciodată la bun sfârşit. Numai că dumneata erai nerăbdător să începi. Ţi-am lăsat chiar şi un stick de memorie lângă computer şi nu ţi s-a părut nimic anormal. A fost încă o momeală pentru a te atrage în această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că, de unde se afla Haddad, exista un culoar bun de tragere până în locul în care stătea McCollum. Numai că Haddad nu ţinea nimic în mână, lucru care fusese remarca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ce fac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ceea ce am început. Haddad se îndreptă spre McCollum. Să ai încredere în ceea ce ştii, Cotton! Ea n-o să te dezam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etenul său continuă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e îl privi pe bibliotecar apropiindu-se de el cu paşi hotărâţi. Acesta era George Haddad? Tot ce se întâmplase fusese planificat? Fusese dus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rimase bătrânul? O capcana? Nu prea-i venea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rase un glonţ. Direct în capul bibliotec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ţipă „NU” când glonţul pătrunse în capul lui George Haddad. Avea atâtea întrebări să-i pună, erau atâtea lucruri pe care nu le înţelesese! Cum ajunsese palestinianul din West Bank la Londra şi apoi aici? Ce se întâmpla? Ce ştia Haddad care să merit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cuprins de mânie şi trase două gloanţe spre McCollum, dar nimeri în peretele din capătul celălalt. Haddad zăcea nemişcat şi o baltă de sânge se forma în jurul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vea ceva curaj, strigă McCollum. Oricum, aveam de gând să-l omor. Poate că ştia ast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ort! îi strigă Malone drep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hohot de râs din cealaltă parte a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eai, s-ar putea să descoperi că nu e chiar aşa de uşor să fac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rebuia să termine cu asta. Păzitorii se bazau pe el. Şi Haddad se bazas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zări p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uşa care ducea în afară. Era în umbră, unghiul făcând-o invizibilă pentru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mână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încredere în ceea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seseră ultimele cuvinte ale lui Had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Pam îşi petrecuseră împreună cea mai mare parte a vieţilor lor, iar în ultimii cinci ani se urâseră. Însă ea rămânea o parte din el, iar el – o parte din ea şi ei doi aveau să fie mereu conectaţi unul cu celălalt, dacă nu prin Gary, atunci prin ceva pe care niciunul din ei nu l-ar putea explica. Nu era neapărat dragoste, ci o legătură. Nu ar permite vreodată să i se întâmple acesteia ceva şi trebuia să aibă încredere că şi ea simţe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o să te dezam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pistolul spre McCollum şi apăsă pe trăgaci. Glonţul care se afla deja pe ţeavă pătrunse în una din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făcu un clic şi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ă unul, ca să fie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la capăt, Malone! îi spus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sperând că adversarul său dorea să-şi savureze victoria. Dacă McCollum se hotăra să tragă din ascunzătoare, atât el, cât şi Pam erau morţi. Numai că el îşi cunoştea inamicul. McCollum se ridică, cu pistolul îndreptat spre el şi înaintă din spatele mesei, croindu-şi drum spre locul în care se afla Malone. Acum stătea cu spatele spre uşă. Nici măcar vederea periferică nu-i mai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Sabre? îl întrebă el, simţind nevoia să mai trag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umele pe care-l folosesc aici. Numele meu real este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omor pe toţi de aici şi să păstrez toate astea numai pentru mine. Destul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cea mai vagă idee ce se găseşte aici. Ce ai de gând să faci cu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oameni care se pricep la asta. Pariez că-s o grămadă. Chiar şi numai chestia cu Vechiul Testament este suficientă pentru a mă face cunoscut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nu se mişcase. Auzise cu siguranţă clicurile şi ştia că el se afla acum la mila lui McCollum. Îşi închipui cât îi era de frică. În ultimele zile văzuse mai mulţi oameni murind. Acum era probabil chinuită de groaza de a ucide o altă persoană. Şi el simţise cândva această nesiguranţă. Niciodată nu era uşor să apeşi pe trăgaci. Acest fapt are întotdeauna consecinţe şi poţi să paralizezi de frică. Spera doar ca instinctele ei să iasă învingătoare în faţa tem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îşi ridică pistolu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l pe Haddad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se repezi din arcadă şi paşii ei îi distraseră pe moment atenţia lui McCollum. Acesta îşi întoarse capul spre dreapta şi păru să înregistreze mişcarea cu colţul ochiului. Malone se folosi de această clipă pentru a lovi pistolul din mâna lui McCollum, care se duse la o oarecare distanţă. Apoi îl izbi pe McCollum cu pumnul în faţă, făcându-l să se clatine. Se duse să-l lovească în continuare pe ticălos, dar McCollum îşi reveni şi se avântă înainte. Se răsturnară amândoi pe una dintre mese şi se rostogoliră pe partea cealaltă. Îi trase un genunchi în stomac şi auzi cum adversarul său îşi pierd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îl înşfăcă pe McCollum de pe podea, sperând că era încă fără suflu. McCollum îl izbi însă cu pumnii în torace ş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l făcu să nu mai vadă bine camera, care apărea, apoi dispărea şi se scutură ca să se dezmet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văzu un cuţit în mâna lui McCo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e care-l avea şi-n Lisa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u şansa de-a mai fa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ollum păru surprins. Apoi sângele îl năpădi printr-o gaură în tâmpla dreaptă. Se mai auzi o împuşcătură, iar braţele îi zburară în aer şi se clătină, căzând pe spate. Se mai auzi şi a treia împuşcătură, apoi a patra şi trupul i se duse în faţă, ochii i se dădură peste cap, sângele începu să-i năpădească pe gură şi apoi se răsturnă cu faţ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lăsă pistol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nu spuse nimic, uitându-se cu ochii măriţi la ceea ce tocmai făcuse. El se apropie şi îi dădu în jos mâna în care ţinea pistolul. Ea îl privi cu ochii 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siluete ieşiră din umbra uşii. Nouă bărbaţi şi femei se apropiară încet. Adam şi tânărul cu pălăria de paie erau şi ei acolo. Eve începu să plângă în momentul în care îngenunche lângă trupul lui Haddad. Ceilalţi îngenunchea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îi privi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u nevoit să le întrerupă jel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veţi aici un echipament pentru telecomun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se uită în sus la el şi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foloses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reveni în bibliotecă împreună cu Gary, numai că de data asta Hermann şi vicepreşedintele ştiau că fusese acolo. Erau singuri, cu uşile încuiate, iar oamenii de pază aştepta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ici noaptea trecută, spuse vicepreşedintele, evident neliniştit. Probabil că au stat pe acolo pe undeva. Arătă spre rafturile superioare. Locul ăsta blestemat e ca o sală de concert! L-a sunat pe procurorul general şi i-a spus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ste o problemă?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lavă Domnului! Brent va fi vicepreşedintele meu după ce se vor termina toate astea. S-a ocupat de treburi în Washington cât timp am fost eu plecat. Aşa că avem în continuare lucruril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cesta, spuse Hermann, arătând spre Thorvaldsen, a răpit-o ieri pe fiica mea. A făcut asta înainte să audă ceva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preşedintele deveni şi mai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târneşte o mulţime de întrebări. Alfred, nu te-am întrebat niciodată ce faci aici. Ai vrut Conexiunea Alexandria, ţi-am dat-o! Eu am fost cel care a rezolvat asta. Nu ştiu ce ai făcut cu acea informaţie şi nici nu vreau să ştiu, dar a devenit în mod evident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spuse Hermann, frecându-şi tâmpla lovită, vei plăti scump pentru faptul că m-ai lovit! Nimeni nu a mai făcut as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fu deloc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osise vremea,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horvaldsen i se puse un nod în gât. Nu-şi propusese să-l pună pe Gary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spuse vicepreşedintele, totul e deja în mişcare. Va trebui să rezolvi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horvaldsen îi apărură broboane de sudoare pe frunte când îşi dădu seama ce însemnau ac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doi nu vor sufla niciodată o vorbă din ceea ce au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î pe băiat?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omorî-o pe fiica mea? Şi ce dacă? Da, l-aş omorî pe băiat. Nările lui Hermann se dilatară şi în ochi i se putu citi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şti obişnuit cu aşa ceva, nu, Al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mă iei peste picior nu va duc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gândi însă că asta îi mai oferea lui ceva timp, căci nu mai ştia ce altceva să facă. Se întoarse spre vicepreşedint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nt Green era un tip de treabă.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hovnicul lui, aşa că n-am de unde să ştiu. Presupun că a văzut beneficiile pe care le poţi obţine dacă ocupi poziţia mea. America are nevoie de o conducere puternică, de oameni cărora să nu le fie teamă să se folosească de puterea lor. Brent corespunde. La fel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de caracter nu sunt nece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termen relativ. Prefer să privesc lucrurile din perspectiva Statelor Unite, care intră în parteneriat cu comunitatea internaţională de afaceri, pentru a-şi îndeplini ţelurile profitabile pentru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riminal! spus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uşoară în uşă şi Hermann se duse să răspundă. Unul dintre oamenii din garda vicepreşedintelui îi şopti ceva lui Hermann. Pe chipul austriacului se aşternu o expresie nedumerită, apoi acesta încuviinţă din cap şi individul din garda de corp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este la telefon,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izbucni vicepreşedintele evident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etectat prezenţa aici cu ajutorul Serviciului Secret. Garda ta de corp a raportat că te afli aici cu mine şi cu încă două persoane, printre care şi un băiat. Preşedintele vrea să vorbească cu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şi dădu seama că nu aveau nici o altă soluţie. Preşedintele părea să şti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a să ştie şi dacă am telefon cu difuzor, spuse Hermann, în timp ce se îndrepta spre biroul său şi apăsă câteva bu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preşedinte,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oi doi ne-am cunoscut până acum. Sunt Danny Daniels şi sun din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ne-am întâlnit. Sunt 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epreşedintele meu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omnul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horvaldsen, eşti şi tu acolo? Împreună cu băiat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cu mine, răspun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nişte veşti îngrozitoare. Încă nu mi-am revenit din şoc. Brent Green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observă expresia de uimire de pe chipul vicepreşedintelui. Chiar şi Herman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 spuse Daniels. S-a împuşcat în cap. Tocmai mi s-a adus vestea la cunoştinţă acum câteva minute. Îngrozitor! Lucrăm acum la un comunicat de presă înainte ca vestea să explo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s-a întâmplat aşa ceva? întrebă vice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a întâmplat şi el nu se mai află printre noi. De asemenea, Larry Daley a murit şi el. I s-a pus o bombă în maşină. Nu avem nici o idee cine a fost implicat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ă consternare se citi pe chipul vicepreşedintelui şi umerii părură să i se lase în jos câţiva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 e treaba, începu Daniels. În situaţia dată, nu voi mai putea să călătoresc în Afganistan săptămâna viitoare. America are nevoie de mine, aşa că trebuie ca vicepreşedintele să mă înlo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preşedintele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Este cineva acolo? întrebă Daniels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vicepreşedintel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Hai, vino repede înapoi aici şi pregăteşte-te să pleci săptămâna viitoare! Bineînţeles, dacă nu doreşti să faci această călătorie ca să vizitezi trupele, poţi oricând să-ţi înaintezi demisia. E alegerea ta. Numai că eu aş prefera să te duci în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a asta nu e sigură, aşa că mă îndoiesc că vrei să spun exact ce gândesc. Hai mai bine să-ţi spun o poveste, una pe care obişnuia tata să mi-o zică. O pasăre zbura spre sud pentru că se apropia iarna, numai că a fost prinsă de o furtună şi a căzut la pământ. A îngheţat, dar a trecut pe acolo o vacă şi s-a bălegat pe ea. Balega caldă a dezgheţat-o şi asta a bucurat-o atât de tare, încât a început să ciripească. O pisică a venit să vadă ce se auzea, întrebându-se dacă nu putea să ajute cu ceva, dar a văzut că era vorba despre o masă bună, aşa că a mâncat pasărea. Iată şi morala poveştii: nu toţi care te umplu de rahat îţi sunt duşmani; nu toţi care vin să te ajute îţi sunt prieteni; şi, dacă eşti la căldură şi fericit, chiar şi într-o grămadă de rahat, e mai bine să-ţi ţii gura! Ai înţeles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 spuse vicepreşedintele. Cum sugeraţi să-mi explic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stul de aiurea să te foloseşti de binecunoscuta formulă: „să petrec mai mult timp cu familia”. Nimeni care se află în funcţii ca ale noastre nu pleacă din motive de genul ăsta. Ia să vedem, ultimul vicepreşedinte care şi-a dat demisia era pe punctul de a fi pus sub acuzare. Nu putem folosi nici asta. Bineînţeles, nici nu poţi să spui adevărul, că ai fost prins comiţând un act de înaltă trădare. Ce spui de: „Eu şi preşedintele nu mai reuşim să lucrăm bine împreună?” Fiind un politician versat, sunt convins că îţi vei alege cuvintele cu mare grijă, pentru că, dacă aud vreo vorbă care nu-mi place, atunci am de gând să spun adevărul. Poţi să discuţi aspecte legate de conducere, să dezbaţi disensiunile dintre noi, să spui oamenilor că sunt un măgar. Toate sunt în regulă. Numai să nu spui ceva ce nu vreau 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l privi pe vicepreşedinte. Individul voia să protesteze, dar înţelese până la urmă că era mai înţelept să tacă şi că efortul respectiv nu ar fi dus l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spuse Thorvaldsen, Stephanie şi Cassiopeia sun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Henrik! Pot să-ţi spun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 fost esenţiale în soluţionarea evenimentelo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şi tata sunt bine? izbucni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trebuie să fie băiatul lui Cotton! Îmi pare bine de cunoştinţă, Gary. Mama şi tatăl tău sunt bine. Tocmai am vorbit cu tatăl tău acum câteva minute. Ceea ce mă face să revin la dumneata, Herr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urprinse nota de dispreţ din vocea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umitale, Sabre, a găsit Biblioteca din Alexandria. De fapt, Cotton a făcut acest lucru, dar el a încercat să i-o fure. Sabre e mort. Aşa că dumneata pierzi. Biblioteca e în posesia noastră şi te asigur că nici o fiinţă nu va afla vreodată unde se găseşte. Cât despre dumneata, Herr Hermann, ar fi bine ca Henrik şi băiatul să nu aibă probleme în timp ce părăsesc castelul şi nu vreau să mai aud de dumneata, altfel îi las şi pe israelieni şi pe saudiţi să afle cine a organizat toată afacerea asta. Atunci problemele dumitale vor fi de neimaginat. Nici un loc nu va fi destul de bun ca să te poţ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preşedintele se trânti pe unul dintr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Hermann! Să nu sufli o vorbă către bin Laden şi oamenii lui. Vrem să-i întâlnim săptămâna viitoare în timp ce vor aştepta avionul meu. Dacă nu vor fi acolo, cu proiectilele pregătite, voi trimite unitatea de comando să te ia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tăcerea dumitale drept un semn că ai înţeles. După cum vezi, acesta este marele avantaj de a fi conducătorul lumii libere. Am la dispoziţie o mulţime de oameni care să facă tot ce le cer, oameni cu o multitudine de talente. Dumneata ai bani. Eu am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l întâlnise niciodată pe preşedintele Americii, dar deja îi plăce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spuse preşedintele. Tatăl tău va fi înapoi la Copenhaga în câteva zile. Şi, Henrik, mulţumesc pentru tot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igur că am fost de folos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âştigat, nu-i aşa? Şi asta e ceea ce contează într-u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telefonică se întrerupse. Hermann rămase cufundat în tăcere. Thorvaldsen arătă spre atlas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acelea sunt inutile, Alfred. Nu poţi dovedi nimic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se înche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0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tătea în Biroul Oval. Fusese acolo în diferite ocazii, de cele mai multe ori simţindu-se inconfortabil, dar nu şi de data aceasta. Atât ea, cât şi Cassiopeia veniseră să îl întâlnească pe preşedintele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nt Green fusese înmormântat cu onoruri în Vermont cu o zi în urmă. Presa îi ridicase în slăvi caracterul şi realizările. Atât democraţii, cât şi republicanii afirmaseră că aveau să-i simtă lipsa. Daniels însuşi îşi exprimase elogiile într-un omagiu emoţionant. Larry Daley fusese şi el înmormântat în Florida, dar fără mare fast. Participaseră numai câteva persoane din familie şi câţiva prieteni. Stephanie şi Cassiopeia participaseră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eresant cât de greşit îi judecase pe cei doi bărbaţi. Daley nu era în nici un caz un sfânt, numai că nu era nici criminal, nici trădător. Încercase să împiedice ceea ce se întâmpla. Din nefericire, ceea ce se întâmpla îl împiedicase pe el să-şi continu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întorci la Magellan Billet, îi spuse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ă fie destul de greu să explica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dau explicaţii pentru deciziile mele. Niciodată nu am vrut să pleci de acolo, dar la vremea respectivă nu am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orea postul înapoi. Îi plăcea ce făcea. Dar mai e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mituirea cong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tephanie, nu am ştiut nimic despre asta! Însă, orice-ar fi, lucrurile se opresc aici şi acum. Oricum, ţara nu va avea nimic de câştigat din acest gen de scandal. Hai să terminăm cu asta şi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ra prea sigură de faptul că Daniels nu fusese deloc implicat, dar încuviinţă. Aşa era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şti niciodată ce s-a întâmplat?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stătea la birou, cu picioarele ridicate pe margine, cu trupul înalt lăsat pe spate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preşedintele îşi dăduse demisia sâmbătă, invocând drept argument vederile sale diferite faţă de politica administraţiei. Presa se străduise să-l intervieveze, dar până acum fără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spuse Daniels, că fostul meu vicepreşedinte va încerca să-şi facă singur un nume. Vor exista câteva ciorovăieli publice între noi în privinţa politicii, lucruri de genul ăsta. Poate chiar va face o încercare la alegerile viitoare. Însă nu mi-e teamă de această luptă. Şi, apropo de lupte, aş vrea ca voi două să ţineţi sub observaţie Ordinul Lânii de Aur. Indivizii aceia sunt periculoşi. Deocamdată le-am retezat picioarele, dar se vor ridica din nou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sraelul? întrebă Cassiopeia. Cu ei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romisiunea mea că nimic din bibliotecă nu va fi făcut public. Numai Cotton şi fosta lui soţie ştiu unde se află, dar nu am de gând nici măcar să-i notez undeva locaţia. Mai bine să rămână ascunsă blestemăţia aceea. Daniels se uită la Stephanie. Tu şi Heather v-aţi 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 la înmormântare. Ea chiar îl plăcea pe Daley. Mi-a spus nişte lucruri despre Larry pe care nu le-am şti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ar trebui să judeci aşa oamenii! Green a ordonat moartea lui Daley după ce a văzut ce era pe stickurile acelea de memorie. Ele indicau nişte scurgeri de informaţii, iar Daley acţionase încercând să le stopeze. Heather este o agentă foarte bună. Îşi face bine meseria. Green şi vicepreşedintele ar fi distrus Israelul. Pe ei nu i-a interesat nimic altceva în afară de propriile interese. Iar tu credeai că eu sunt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şi în legătură cu acest lucru, domnule preşedinte, admise Stephani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înapoi să continui construcţia castelului în Franţa? o întrebă Daniels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ipsit ceva vreme. Cred că angajaţii mei se întreabă ce 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tăi sunt la fel ca ai mei, atât timp cât salariul le vine la vreme, nu se plâng. Daniels se ridică în picioare. Vă mulţumesc amândurora pentru tot ce-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rămase aşezată. Simţi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e nu spuneţi.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 grămadă de lucruri, răspunse Daniels, având o licări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bibliotecă. Aţi fost extraordinar de mândru de ea adineauri. Nu aveţi de gând s-o ţineţi ascuns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hotărăsc asta. Altcineva e la conducerea ei şi ştim cu toţii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scultă cum clopotele din Copenhaga bătură zgomotos ora trei după-amiaza. Hojbro Plads era aglomerat din cauza mulţimii obişnuite din timpul prânzului. El, Pam şi Gary stăteau la o masă pe terasă şi tocmai terminaseră de mâncat. El şi Pam veniseră cu o zi în urmă din Egipt cu avionul, după ce-şi petrecuseră ziua de sâmbătă cu Păzitorii, ca să-l onoreze pe George Haddad. Făcu un semn să i se aducă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afla la vreo cincizeci de metri mai încolo, supraveghind reconstrucţia anticariatului lui Malone, care începuse cu o săptămână în urmă, în timp ce ei erau plecaţi. Schelele acopereau acum faţada clădirii de patru etaje şi muncitorii lucrau de zor înăuntru şi p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iau rămas-bun de la Henrik, spuse Gary şi plecă în grabă de la masă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ist sâmbătă cu George,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erau multe lucruri care o preocupau în continuare. Nu prea vorbiseră despre ce se întâmplase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morât un om! Era un nemernic şi un ticălos, dar, chiar şi aşa, l-am omorât! El nu zise nimic. Tu te-ai ridicat în picioare, continuă ea. L-ai înfruntat, ştiind că eu eram acolo. Ştiai că aveam s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igur de ceea ce urma să faci. Numai că ştiam că ai să faci ceva şi mai mult decât atât nu-mi trebuia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tras niciodată cu pistolul până acum. Când mi l-a dat Haddad, mi-a spus să ţintesc şi să trag. Şi el ştia că am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m, nu trebuie să te mai învinovăţeşti! Ai făcut ceea ce trebuia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făcut şi tu în toţi anii aceia! Tăcu o clipă. Aş vrea să spun ceva şi nu mi-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hiar îmi pare rău, pentru tot. Nu am ştiut niciodată prin ce-ai trecut acolo. Credeam că era vorba despre orgoliul tău masculin. Pur şi simplu nu am înţeles. Acum însă înţeleg. Am greşit în legătură cu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Şi mie îmi pare rău. Pentru tot ce-a mers prost în toţi anii petrecu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mâinile ca şi cum s-ar fi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ă sunt suficiente emoţii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o întrebă el,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spuse ea, acceptându-i gestul. Însă imediat după aceea se apropie de el şi-l sărută uşor pe buze. El nu se aşteptase la asta şi senzaţia îl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cine ştie ce idei! Cred că ne este mai bine divorţaţi, dar asta nu înseamnă că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i spune să nu uite niciunul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ea. După o pauză adăugă: Şi cum rămâne cu Gary? Ce facem? Trebuie să afl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gândise la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va afla. Hai să-l mai lăsăm puţin şi apoi vom avea o discuţie toţi trei. Nu cred că va avea prea mare importanţă, pentru niciunul dintre noi. Dar, e dreptul lui să afl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tă nota şi se îndreptară spre Thorvaldsen şi spre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ie dor de băiat, spuse Henrik. Noi doi am făcut o echip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Pam aflaseră despre tot ce se întâmplase în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avut parte de mai multe intrigi decât era nevoie, spus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a şcoală! Toate chestiile prin care ai trecut au fost destul de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Thorvaldsen înţelesese ce voia să spună. Vorbiseră despre asta cu o zi în urmă. Şi, deşi fusese supărat la gândul că Gary atacase un bărbat înarmat, în sinea lui era mândru de el. Într-adevăr, nu curgea sânge de Malone prin venele acestui băiat, dar trecuse destul de la tată la fiu ca să-l facă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remea să plecaţi! ma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erseră împreună până în locul în care se termina piaţa şi unde Jesper aştepta în maşina lu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avut parte de destule intrigi, nu? îl întrebă Malone pe Je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âmbi şi încuviinţă din cap. Thorvaldsen spusese cu o zi în urmă că două zile împreună cu Margarete Hermann fuseseră mai mult decât suficiente pentru răbdarea lui Jesper. Fusese eliberată sâmbătă, când Thorvaldsen şi Gary erau în avion spre Danemarca. Din ce spusese Thorvaldsen despre Hermann, relaţia lor tată-fiică nu era una de invidiat. Sângele comun îi lega, într-adevăr, dar nu mai exista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ţişă fiul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Să ai grijă d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ea nevoie să fac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de sigur! Se îndreptă spre Pam. Dacă ai vreodată nevoie de mine, ştii unde să mă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tu. Nu de alta, dar măcar ştim cum să ne apărăm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seră lui Gary despre ce se întâmplase în Sinai şi nici nu aveau de gând s-o facă. Thorvaldsen fusese de acord să-i ia pe Păzitori sub aripa sa protectoare şi să le furnizeze fonduri pentru a îngriji atât mănăstirea, cât şi biblioteca. Deja se făcuseră planuri pentru arhivarea electronică a manuscriselor. De asemenea, urmau să se mai facă nişte recrutări, numărul Păzitorilor ajungând la cel normal. Danezul fusese foarte încântat de ideea de a le fi de folos şi de-abia aştepta să vizitez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otul urma să rămână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sigurase Israelul că problema era sub control şi, după ce şi Statele Unite trimiseseră aceleaşi asigurări, evreii păruseră satisf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şi Gary urcară în maşină. Malone le făcu semn cu mâna până când automobilul dispăru în trafic, îndreptându-se spre aeroport. Apoi făcu un semn cu mâna prin mulţime spre locul în care Thorvaldsen supraveghea muncitorii care curăţau molozul din clăd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întrebă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la ce se referea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de povara acelei obs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ul are uneori puterea de a-ţi devora sufletul. El fu de acord cu asta. Sau îţi poate fi cel mai bun prieten, continu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la ce se referea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extraordinar când vei vedea ce se găseşte în bibliotec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ce comori mă aşteaptă! îi privi pe muncitorii de pe schele, în timp ce curăţau cu spumă funinginea de pe exteriorul clădirii din secolul al XVI-lea. Va arăta la fel ca înainte, îl încurajă Thorvaldsen. Rămâne numai ca tu să refaci inventarul. Va trebui să cumperi mult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a. Cu asta se ocupa, comercializa cărţi. Dar era ceva de reţinut şi din lecţiile pe care le învăţase în ultimele câteva zile. Se gândi din nou cum toţi cei trei Malone fuseseră ameninţaţi şi ce conta până la urmă cu adevărat. Arătă înspre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stea nu este cu adevăra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îi aruncă un zâmbet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nişte obiecte, Henrik, asta-i tot! Doar niş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a necesitat multe călătorii pentru documentare. Am făcut mai multe excursii în Danemarca, Anglia, Germania, Austria, Washington, D. C. Şi Portugalia. Conceptul de bază a luat naştere în timpul unei cine în Camden, Carolina de Sud, când una dintre gazde, Kenneth Harvey, m-a întrebat dacă nu am auzit de un învăţat libanez pe nume Kamal Salibi. Când am spus că nu, Ken mi-a oferit patru dintre cărţile lui Salibi. Cam cu un an mai târziu mi-a venit ideea acestui roman. Ca întotdeauna totuşi, povestea finală este un amestec de adevăr şi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 sosit vremea să trasez linia de demarcaţie dintr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nakba, descrisă chiar din prolog, tragedia a fost mai mult decât reală şi continuă să umbrească relaţiile din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ul descris în capitolele 8 şi 34 are ca element de referinţă un monument de marmură care există în realitate la Shugborough Hall, în Anglia. Reprezentanţii curentului New Age şi conspiratorii au dezbătut decenii întregi semnificaţia sa. Conferinţa de presă din capitolul 8 a avut loc în realitate la Shugborough Hall şi interpretările oferite sunt chiar cele expuse de experţi în realitate. Conceptul că literele romane erau de fapt o hartă este inv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enţionat, ideea că Vechiul Testament ar fi cronica evreilor antici într-un alt loc decât Palestina nu îmi aparţine. În 1985, Salibi şi-a detaliat teoria într-o carte cu titlul The Bible Came from Arabia. Salibi şi-a expus ideea şi în alte trei lucrări ale sale, Who was Jesus (1988), Secrets of the Bible People (1988) şi The Historicity of Biblical Israel (1988). Experienţele lui George Haddad privind modul în care realizase conexiunea dintre vestul Arabiei şi Biblie, detaliate în capitolul 52, sunt de fapt reluarea celor ale lui Salibi. De asemenea, guvernul saudit chiar a ras de pe faţa pământului sate întregi după ce Salibi şi-a publicat prima carte; şi nici până în ziua de azi saudiţii nu au permis să se facă săpături arheologice în A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rţile de la capitolele 57 şi 68 sunt rezultate ale cercetărilor lui Salibi. Ideea că pământul promis de Dumnezeu lui Avraam se află de fapt într-o zonă îndepărtată de ceea ce numim Palestina este cel puţin controversată. Dar, aşa cum au observat atât Salibi, cât şi George Haddad, aceste lucruri ar putea fi foarte uşor ori dovedite, ori respinse, cu ajutorul arhe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servaţie asupra limbii: pe parcursul cărţii, termenul de ebraică veche a fost utilizat pentru limba Bibliei ebraice originale. Nu se cunosc prea multe despre ortografia, gramatica, sintaxa sau idiomurile sale. A fost o limbă de învăţare, vorbită foarte rar şi a dispărut din uzul curent în secolul al VI-lea sau al V-lea î. Hr. Termenul de „ebraică veche”, spre deosebire de ebraica biblică sau rabinică, sau orice altă denumire utilizată pentru a o descrie, a fost ales numai pentru a uşura lectura pentru ci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oncordanţele din Vechiul Testament, observate în capitolele 20, 23 şi 57, nu sunt o noutate. Cărturarii au dezbătut aceste aspecte secole întregi. Biblia este totuşi un document cursiv şi fiecare generaţie pare să-şi lase amprenta asupra interpretă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David Ben-Gurion din capitolul 22 este adevărată. Părintele Israelului modern chiar şi-a schimbat în mod radical politica după 1965, devenind mult mai conciliant cu arabii. Prin urmare, a fost îndepărtat din politica israeliană până la moartea sa, în 1973. Bineînţeles, vizita sa la bibliotecă a fost inventa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ui Nicolas Poussin din capitolul 29 este adevărată. Viaţa lui a cunoscut, de asemenea, o schimbare majoră. Soarta picturii sale Pastorii din Arcadia a fost relatată corect, iar fragmentul de scrisoare care descrie ceea ce Poussin a aflat în secret este real. Motivul pentru care Poussin a creat Pastorii din Arcadia II, imaginea inversă a primei picturi (care a fost sculptată în monumentul de la Shugborough Hall), este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ii nu există în realitate. Poate că, dacă ar fi existat, Biblioteca din Alexandria ar fi fost salvată. Descrierea fizică a bibliotecii oferită în capitolul 21 este cea mai bună care se găseşte. Cât despre cum de au dispărut mai mult de o jumătate de milion de manuscrise, cele trei explicaţii din capitolul 21 sunt presupunerile experţilor. Cărturarii descrişi în capitolul 32 au trăit cu toţii, dar, din păcate, din cauza distrugerii Bibliotecii din Alexandria, niciuna dintre scrierile lor nu a supravieţuit. Harta lui Piri Reis (capitolul 32) încă mai există şi oferă o privire fugară asupra a ceea ce este posibil să se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eroului este fictivă, adaptată după un manuscris misterios numit The Red Serpant. Am dat de el în Rennes-le-Château, în timp ce făceam cercetări pentru Moştenirea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Lânii de Aur a fost o societate franceză medievală creată după cum s-a detaliat în capitolul 18. O organizaţie socială care poartă acest nume se găseşte încă în Austria, dar gruparea mea fictivă nu are nici o legătură cu aceasta. Robele şi decoraţiunile specifice ordinului au fost inspirate din gruparea din secolul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Santa Maria de Belem se află la Lisabona. Am vizitat-o de două ori, iar istoria şi măreţia ei, aşa cum au fost descrise în capitolele 46, 48, 51, 53 şi 54, sunt veritabile, deşi unele amplasamente interioare ale clădirii au fost modificate. Este un loc remarcabil, aşa cum este şi Lisa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stia care joacă un rol central în încercarea eroului se află în mănăstirea din Belem. Felul în care soarele îi modifică exteriorul din argintiu în auriu este un fenomen observat cu secole în urmă. Astăzi, pentru a păstra efectul constant, nişte proiectoare scaldă argintul în lumină. Bineînţeles, ele au fost eliminate din acest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eul Naţional al Aviaticii şi al Spaţiului este unul dintre locurile mele preferate şi m-am bucurat că şi-a găsit în cele din urmă locul în una dintre scrierile mele. Castelul Kronborg (capitolul 9), Helsingor (capitolele 11 şi 14), Baumeisterhaus din Rothenburg (capitolul 22), la fel ca Valea Rinului şi podul care se întinde peste râul Mosel din Germania centrală (capitolul 27) sunt toat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dintre Sfântul Ieronim şi Sfântul Augustin (capitolele 63 şi 65) sunt inventate de mine. Ambii au fost nişte oameni învăţaţi, cu o contribuţie activă în conturarea bisericii timpurii. Scrisorile arată cum traducerea Vechiului Testament a Sfântului Ieronim din ebraică în latină se poate să fi fost manipulată pentru a servi scopurilor bisericii celei noi. Observaţiile asupra neconcordanţelor din traducerea lui Ieronim îi aparţin lui Salibi, nu mie, dar acestea ridică, într-adevăr, nişt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araşutat niciodată dintr-un C130H, dar colonelul Barry King a făcut-o şi mi-a spus totul despre aceast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din Sinai (capitolul 72) este una dintre multele împrăştiate prin regiunea pustie. Localizarea în acea zonă a Bibliotecii din Alexandria aşa cum s-a păstrat ea, sub pământ (capitolul 78), nu ar fi o absurditate. Egiptenii antici au minat puternic acei munţi şi tunelurile lor ar trebui să fi rămas şi după vrem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despre Biblia din Sinai (capitolul 63) s-a întâmplat exact aşa cum a fost prezentată. Codexul din Aleppo (capitolul 23) datând din anul 900 d. Hr. Este expus la Ierusalim şi rămâne cel mai vechi manuscris al Vechiului Testament care a supravieţuit. Totuşi, o Biblie din vremurile de dinainte de Hristos – cum ar fi cea despre care se scrie în capitolul 79 – ar schimba cu siguranţă tot ce se cunoaşte despre Vechi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ele din Orientul Mijlociu continuă. E uimitor cum toate cele trei religii majore ale lumii – iudaismul, islamul şi creştinismul – au ales să venereze aceeaşi zonă din Ierusalim. Timp de două mii de ani, aceste ideologii conflictuale au luptat pentru supremaţie, dar, aşa cum s-a precizat în capitolul 7, la nivelul cel mai profund, deoarece lupta nu este nici pentru pământ, nici pentru libertate, nici pentru politică. Ea este centrată, în schimb, pe ceva mult mai fundamental: cuvânt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ceste trei religii deţine propria versiune. Fiecare crede cu fervoare că celelalte două greşesc, iar aceasta explică mai mult decât orice motivul pentru care conflictul nu se sting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udge Advocate General – corp de judecători din cadrul armate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salmii, 104: 8-11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sa Flu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rimări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ran, Surat Maryam, 54-55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ran, Surat al-Baqara, 135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ând Alexandru cel Mare s-a ridicat deasupra tuturor regilor pământului şi s-a autointitulat „zeu”, a purtat un coif cu coarne ca simbol al divinităţii sal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PCOT – Experimental Prototype Community of Tomorrow – Prototip Experimental al Comunităţii de Mâine, temă extinsă din parcul Disney care permite vizitarea lumii într-o singură zi şi explorarea posibilităţilor din viito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Joc televizat care a început în Statele Unite, adaptat apoi şi pentru alte ţări, bazat pe cultura generală a participanţilo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cronim pentru Image Maximum – cinematograf bazat pe un sistem de proiecţie cu lentile duble, capabil să creeze un efect tridimensional, susţinut şi de sisteme audio 3D.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iblia, Psalmii 85:11.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rug Enforcement Administration – Serviciul de Combatere a Drogurilor, un sector al Departamentului de Justiţie al Statelor Unit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iblia, 2 Samuel 5:6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Cu uşile închise, piesă de teatru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el de mâncare mexican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Biblia, Ieşirea 3:5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Biblia, Psalmii 118:20 (n.tr.).</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iblia, Apocalipsa 5:5 (n.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7:00Z</dcterms:created>
  <dc:creator>V2 Conexiunea Alexandria 1.0 n</dc:creator>
  <dc:description/>
  <cp:keywords/>
  <dc:language>en-US</dc:language>
  <cp:lastModifiedBy>rush</cp:lastModifiedBy>
  <dcterms:modified xsi:type="dcterms:W3CDTF">2020-11-27T10:53:00Z</dcterms:modified>
  <cp:revision>3</cp:revision>
  <dc:subject/>
  <dc:title>Steve Berry - Cotton Malone</dc:title>
</cp:coreProperties>
</file>