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a Rugaciunii de Teofan Zavoratul (1815-1894)</w:t>
      </w:r>
    </w:p>
    <w:p>
      <w:pPr>
        <w:pStyle w:val="NoSpacing"/>
        <w:rPr>
          <w:rFonts w:ascii="Bookman Old Style" w:hAnsi="Bookman Old Style" w:cs="Bookman Old Style"/>
          <w:sz w:val="24"/>
        </w:rPr>
      </w:pPr>
      <w:r>
        <w:rPr>
          <w:rFonts w:cs="Bookman Old Style" w:ascii="Bookman Old Style" w:hAnsi="Bookman Old Style"/>
          <w:sz w:val="24"/>
        </w:rPr>
        <w:t>L'art de la priere, Teophane le Reclu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Omul este alcătuit din trup, suflet şi spirit (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e făcut din pământ; asta nu înseamnă ceva inert, mort, ci dimpotrivă, cu adevărat viu, pătruns de un suflet trăitor. În acest suflet a fost insuflat un duh, duhul lui Dumnezeu, menit a-l cunoaşte, a-l preamări, a-l căuta, a-l gusta, şi a-şi găsi bucuria în El şi în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este, deci, principiul fundamental al vieţii, ceea ce face dintr-o făptură umană o fiinţă vie, în opoziţie cu o masă oarecare de carne neînsufle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omitent, în vreme ce sufletul există mai înainte de toate pe plan natural, duhul ne pune în legătură cu ordinea realităţilor divine. Este facultatea cea mai înaltă a omului şi totodată cea care ne face apţi de aintra în comuniune cu Dumnezeu. Mai mult de atât, duhul omului este direct legat de a Treia Persoană a Sfintei Treimi, Duhul Sfânt sau Duhul lui Dumnezeu. Dar, paradoxal, deşi există această legătură directă, persoanele nu sunt identice. A le confunda, ne-ar duce la pante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sufletul şi duhul au fiecare maniera lor specifică de cunoaştere: corpul cunoaşte prin cele 5 simţuri, sufletul prin raţionament intelectual, spiritul prin conştiinţă, printr-o percepţie mistică care transcende modalităţile de rând ale raţiuni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cestor 3 elemente – duh, suflet, trup – mai există un alt aspect care rămâne totuşi în afara acestei clasificări tripartite: este inima. În ortodoxie inima are o importanţă particulară ca termen. Când în Occident de vorbeşte despre inimă, se înţeleg în general emoţiile şi afectele; dar în Biblie, ca şi în majoritatea cărţilor ascetice ale Bisericii Ortodoxe, inima are o semnificaţie mult mai bogată: ea este organul principal al fiinţei umane, fizic şi spiritual; este centrul vieţii, principiul determinant al tuturor activităţilor şi aspiraţiilor omului. Inima include de asemenea emoţiile şi afectele, dar semnifică încă mai mult: ea îmbrăţişează tot ceea ce constituie şi noi numim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iliile Sf. Macarie dezvoltă această noţiune a inimii: „Inima guvernează organismul corporal şi împărăţeşte peste el, iar când harul stăpâneşte inima, ea conduce toate membrele şi toate gândurile sufletului, şi deopotrivă dorinţele sale; prin intermediul ei harul penetrează egal, deopotrivă, toate părţile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este de o adâncime de necuprins; în ea se află săli de recepţie şi dormitoare, porţi şi portaluri, numeroase tainiţe şi trecători. În ea se află laboratorul şi atelierul dreptăţii, ca şi cel al răutăţii. Moartea şi viaţa sunt acolo. Inima este palatul lui Hristos; acolo Hristos, Domnul nostru, vine spre a se odihni cu îngerii şi duhurile sfinţilor; acolo El îşi statorniceşte, îşi aşează Împăr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astfel, este clar că inima nu se confundă cu niciunul din cele 3 elemente constitutive ale omului – trupul, sufletul şi duhul – dar că ea este legată de fiecare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este o realitate materială, este o parte a corpului nostru, centul organismului nostru din punct de vedere fizic. Acest aspect material al inimii nu trebuie să fie uitat. Când textele ascetice ortodoxe vorbesc despre inimă, se înţelege, între alte lucruri, inima de carne, un muşchi al corpului şi trebuie să evităm a o înţelege în mod unic ca pe ceva simbolic sau metaf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este într-o manieră negrăită, specială, legată de psihismul omului, de sufletul său. Când inima îşi opreşte bătăile, noi ştim că sufletul nu mai este în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ea ce ne interesează aici în mod special este faptul că inima este legată de Duh, cum spune şi Teofan: „Inima este omul din adânc, duhul. În el se află conştiinţa, ideea de Dumnezeu şi a dependenţei noastre totale de El, şi toate comorile eterne ale vieţii Duhovniceşti.” „Cuvântul inimă”, zice el, „nu trebuie înţeles numai în sensul lui obişnuit, ci în sens de 'omul interior', după cum spun şi Sf. Apostoli Pavel şi Petru: 'omul ascuns al inimii'. Este duhul după chipul lui Dumnezeu care a fost insuflat primului om, dar care dăinuie chiar după căderea în păcat.” De aceea autorilor greci le place să citeze acest text: „Omul interior (dinăuntru) şi inima sunt de nemărginită şi nemăsurată profunzime” (Psalmul 63:7). Această „inimă din adânc” este duhul omului, ceea ce misticii renanieni şi flamanzi numesc „fundul sufletului”. Acolo, în „inima din adânc” omul îl întâlneşte pe Dumnezeu faţă cătr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utem înţelege ce vrea să zică Teofan când descrie rugăciunea ca starea celui care „stă înaintea lui Dumnezeu cu mintea în inimă”. Atâta vreme cât ascetul se roagă cu mintea în cap, el foloseşte numai resursele inteligenţei omeneşti şi, la acest nivel, el nu va realiza niciodată o întâlnire personală şi imediată cu Dumnezeu. Folosindu-şi creierul omul poate afla ceva despre Dumnezeu, dar nu-l poate cunoaşte. În fapt nu poate avea loc cunoaşterea directă a lui Dumnezeu fără o iubire adâncă, iar o astfel de dragoste nu poate veni numai din creier, ci şi din întregul om înconjurător, adică din inimă. Trebuie deci ca ascetul să se coboare de la cap la inimă. Nu i se cere să îşi abandoneze puterile sale intelectuale – raţiunea este deopotrivă un dar al lui Dumnezeu –, dar el trebuie să îşi coboare mintea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e a-şi coborî mintea în inima naturală şi de acolo în inima adâncă, în acel loc al inimii care nu mai este o realitate carnală. Acolo, în profunzimi, el descoperă mai întâi duhul semănând lui Dumnezeu şi pe care Sfânta Treime l-a insuflat în om în momentul creaţiei lui, şi cu acest duh el ajunge să cunoască Duhul lui Dumnezeu care sălăşluieşte în fiecare creştin de la Sfântul Botez, chiar dacă marea majoritate dintre noi nu avem conştiinţa prezenţei Sale. În această perspectivă, scopul vieţii ascetice şi mistice constă în descoperirea harului Botezului. Cel care doreşte să înainteze în lungul drumului rugăciunii interioare trebuie „să se întoarcă în sine însuşi”, să descopere Împărăţia Cerurilor care este înăuntrul său şi astfel să treacă dincolo de frontiera care separă pe cel creat de Cel Necr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grade ale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n om sunt 3 elemente, tot aşa sunt 3 grade în rugăciune1: rugăciunea vocală sau trupească rugăciunea minţii rugăciunea inimii (sau a minţii în inimă), care este rugăciunea duhovni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Voi nu trebuie să vă rugaţi numai cu ajutorul cuvintelor, ci şi cu mintea; şi nu numai cu mintea, ci şi cu inima, în maniera în care mintea înţelege şi vede clar ce semnifică cuvintele, iar inima simte ceea ce inima gândeşte. Toate acestea împreună constituie rugăciunea adevărată, şi dacă unul din elemente lipseşte, fie rugăciunea este imperfectă, fie că ea chiar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fel de rugăciune, vocală sau trupească, este rugăciunea buzelor şi a limbii. Ea constă în citirea sau rostirea anumitor formule, în a îngenunchea, a sta în picioare sau a te prosterna. Este clar că o astfel de rugăciune, dacă este pur verbală sau trupească, nu este în mod real o rugăciune. Mai mult decât simplul fapt de a rosti formule, este esenţială concentrarea interioară asupra sensului pe care îl formulăm, închiderea intelectului (a minţii noastre) în cuvintele rugăciunii. Astfel se dezvoltă primul grad al rugăciunii, care în mod natural devine al doilea. Orice rugăciune verbală, pentru a fi demnă de acest nume, trebuie să fie până la un anumit punct o rugăciune interioară sau o rugăciune a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rugăciunea se interiorizează, recitarea exterioară devine mai puţin importantă. Este suficient ca intelectul să gândească interior cuvintele fără nici o mişcare a buzelor. Se ajunge astfel ca intelectul să se roage fără să formeze nici un cuvânt. În acest timp, cei care au avansat în vederea rugăciunii vor dori uneori să facă uz de rugăciunea verbală obişnuită, dar aceasta va fi totodată o rugăciune interioară a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însă suficient să se atingă gradul al doilea. Atâta vreme cât rugăciunea rămâne în cap, în minte sau în creier, ea este incompletă sau imperfectă. Trebuie ca inima să se coboare în inimă, „să găsească locul inimii”, „să se unească mintea cu inima”. Astfel rugăciunea va deveni cu adevărat „rugăciunea inimii”, rugăciunea nu a unei singure facultăţi, ci a omului întreg; suflet, duh, trup; o rugăciune nu numai a inteligenţei, a raţiunii naturale, ci una a duhului cu puterea sa particulară de a intra în contact direct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marcăm că rugăciunea inimii nu este numai una a sufletului şi a minţii, ci şi a trupului. Nu trebuie să uităm că, printre altele, inima este totodată un organ trupesc şi ea are un rol pozitiv de jucat în lucrarea rugăciunii. Acest resort clar al vieţii sfinţilor ortodocşi s-a reliefat în timpul rugăciunii, atunci când au fost transfiguraţi prin lumina dumnezeiască asemeni trupului lui Hristos pe Ta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inimii capătă două forme distincte (după Teofan): „arzătoare, când omul se nevoieşte el însuşi să se ridice” „spontană, când rugăciunea fiinţează şi se rosteşt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caz conlucrează efortul conştient al omului cu harul care îl susţine în mod natural. În al doilea caz, se ridică prin ea însăşi şi este acordată omului ca un dar. Nu mai este el cel care se roagă, ci Duhul lui Dumnezeu care se roagă în el. O astfel de rugăciune, ca dar, apare din timp în timp sau poate fi necurmată. Când este necurmată, ea se produce orice ar face omul, fie că scrie, fie că citeşte; ea se prelungeşte în vis şi în somn, şi este prezentă dimineaţa la trezire. Ea nu mai este o serie de acte, ci o stare, aşa cum zice şi Sf. Ap. Pavel: „Rugaţi-vă neîncetat” (1 Tesaloniceni 5: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f. Isaac Sirul: „Când Duhul îşi face sălaş într-un om, acesta nu încetează să se roage pentru că Duhul se roagă continuu în el. Astfel, fie că se află în stare de veghe, fie că doarme, rugăciunea nu se opreşte niciodată în sufletul său, şi chiar dacă mănâncă sau bea, dacă face o treabă anume, chiar dacă e scufundat în somn, parfumul rugăciunii respiră spontan în inima lui.” Ca şi stihul din Biblie: „Eu dorm, dar inima mea veghează” (Cântarea cântărilor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ecare din acest moment, rugăciunea inimii capătă forma unei „rugăciuni mistice”, în sensul cel mai restrâns al termenului. Pe aceasta o numeşte Teofan „rugăciune contemplativă” sau „rugăciune care depăşeşte limitele conştiinţei”. În stare de contemplaţie, spune el, „intelectul (mintea) şi vederea întreagă devin captivate de un obiect spiritual atât de irezistibil încât toate lucrurile exterioare sunt uitate şi în întregime absente din conştiinţă. Mintea şi conştiinţa sunt într-o imersiune atât de completă în obiectul contemplat încât sunt ca şi cum nu le-am mai stăpâni. Teofan numeşte această stare de contemplare „rugăciunea extazului” sau „răpire”. Cei care nu au avut o experienţă personală a unei astfel de rugăciuni, nu pot înţelege ce este descris aici, tot aşa cum cei care au făcut experienţa nu mai au nevoie de cărţi pentru 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imile şi imagin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tul se găseşte în faţa a două obstacole când se nevoieşte să treacă de la rugăciunea verbală la cea cu mintea în inimă: patimile imaginaţia „Lucrarea ascetică cea mai importantă” – scrie Teofan – „este de-a împiedica inima să se abandoneze mişcărilor pasionale, şi de a împiedica intelectul să se abandoneze gândurilor pătimaşe”. Prin cuvântul „patimă”, autorii ortodocşi nu înţeleg doar mânia şi lăcomia, care azi vin în minte marii majorităţi când se vorbeşte despre patimă. Acest termen evocă ceva mult mai vast: orice dorinţă rea, păcătoasă, prin care diavolul încearcă să inducă omul în păcat. Patimile sunt în mod tradiţional clasificate astfel: lăcomia pântecelui lăcomia de avere avariţia supărarea, tristeţea (care include şi pizma) mânia, furia lenea slava deşartă mâ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pt demoni au aceeaşi rădăcină ca ultim resort: dragostea de sine (gr. filautia) care constă în a se prefera lui Dumnezeu şi aproapelui. Iată de ce mândria este patima funda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 Teofan: „Nu există decât o cale pentru a începe, şi ea constă în a învinge patimile”. Drumul către rugăciune este un drum moral care presupune o disciplină a voinţei şi a carac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vreme, disciplina morală trebuie să fi secondată de disciplina minţii. Nu numai gândurile pasionale sunt obstacole, ci şi toate „imaginile”, fie că sunt sau nu acompaniate de o mişcare pătimaşă. După învăţătura creştinismului oriental, imaginaţia (gr. fantasia), facultate prin care noi formăm imagini mintale mai mult sau mia puţin vii, după aptitudinile proprii, nu are decât un loc extrem de restrâns în învăţătura rugăciunii şi în lucrarea ei, iar alţii, Teofan însuşi, afirmă că ea nu ocupă nici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ugăciune”, învaţă Teofan, „nu trebuie admisă nici o imagine care să se interpună între minte şi Domnul”. „Esenţialul este să ne sălăşluim în Dumnezeu, ceea ce implică mai înainte de toate convingerea mereu prezentă în conştiinţă că Dumnezeu este în voi, după cum El este în orice lucru; să trăiţi cu siguranţa certă că El vede tot ce e în voi şi că vă cunoaşte mai bine decât vă cunoaşteţi voi înşivă. Această certitudine că ochiul lui Dumnezeu este permanent fixat în fiinţa voastră interioară nu trebuie asociată cu nici un concept vizual, ci trebuie să se restrângă la o simplă convingere sau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dmiteţi nici un concept, nici o imagine sau viziune.” „Curăţiţi-vă mintea de oric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ugăciune, regula cea mai simplă este de a nu forma imagini, de orice fel ar fi.” Aceasta este învăţătura comună tuturor Părinţilor orientali. Cum spune unul dintre ei: „Cel care nu vede nimic în timpul rugăciunii, îl vede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noastră, în mod obişnuit dispersată într-o mare diversitate de gânduri şi idei, trebuie să fie „unificată”, adusă de la multiplicitate sa simplitate şi la vid, de la „diversitate” la „trezvie”. Trebuie curăţită de orice imagine mentală, de orice concept intelectual până nu mai este conştientă de nimic altceva decât de prezenţa lui Dumnezeu cel nevăzut şi incomprehensibil. Aceasta este „rugăciunea pură”, pură nu numai de gânduri rele, ci de oric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inimii, fără imaginaţie şi gânduri, este însă o rugăciune a sentimentelor şi acest lucru o deosebeşte radical de rugăciunea minţii. Printre sentimentele care interesează în mod deosebit, Teofan enu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tristeţe când inima este rănită. Se pare că e vorba aici de ceva având ca esenţă penitenţa, un sentiment de zdro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ntiment de caldă tandreţe sau smerenie; aici sentimentul de zdrobire, de nevrednicie umană, se află permanent prezent, dar este îmbrăcat într-un sentiment de bucurie iubitoare şi sen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spirituală, care este cel mai important sentiment: „focul duhului” din adâncul nostru, „căldura harului” aprinsă în inimă. Intim legată de această experienţă a focului, este viziunea luminii dumnezeieşti pe care mulţi sfinţi ortodocşi au experimentat-o penetrând în Misterul Transfigurării. Căldura şi lumina pe care sfântul le vede în jurul său şi în el, sunt reale şi obiective, perceptibile prin simţuri, dar ele sunt în acelaşi timp o lumină şi o căldură spirituale, de o esenţă diferită de cea a luminii naturale pe care o simţim în mod obişnuit, şi ca stare ele nu pot fi experimentate decât de către cei în care simţurile au fost transformate şi îmbunătăţite prin harul di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este de asemenea conştient de pericolele pe care le pot atrage trăirile sentimentelor rele. Trebuie distins cu mare atenţie între sentimentele naturale şi cele spirituale. Primele nu sunt puternic periculoase, dar nu trebuie privite ca daruri (roade) ald Duhului lui Dumnezeu. Trebuie să veghem cu grijă ca astfel de sentimente să nu fie poluate de boldul plăcerii senzuale. Dacă nu veghem e posibilă căderea în hedonismul spiritual, sa dorim dulceaţa în rugăciune ca un scop în sine. Aceasta este una din formele cele mai pernicioase ale iluziei. Este vorba de un suflet care s-a debarasat de adevăr. Sf. Ignatie îl defineşte ca o corupţie a naturii umane prin acceptarea unui miraj în locul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dele principale ale rugăciunii nu sunt căldura şi dulceaţa, ci respectul de Dumnezeu şi zdro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lui 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numai o cale, rapidă şi eficace de a obţine rugăciunea interioară continuă a minţii în inimă, dar este chiar mai mult decât atât. „Rugăciunea”, spune Sf. Ignatie Brianceaninov, „este un martir ascuns”. Forma obişnuită a rugăciunii lui Iisus este: „Doamne Iisuse Hristoase, ai milă de mine”. Cuvântul „păcătosul” poate fi adăugat şa sfârşit, eventual şi la plural: „ai milă de noi”. Mai pot fi şi alte variante. Ceea ce este esenţial şi permanent este unicitatea invocaţiei Numelui dumnezeiesc. Pentru a se ajuta în rugăciune este nevoie de nişte mătănii. Ele sunt diferite de rozariul folosit în occident; e vorba de un fir de lână sau altă materie pe care se fac noduri, astfel încât să fie silenţios în folos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ificarea generală a rugăciunii în trei grade se aplică deopotrivă şi rugăciunii lui Iisus: rugăciunea buzelor, rugăciunea minţii, rugăciune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rugăciunea lui Iisus este o rugăciune verbală, spusă ca şi altele, cu glas tare sau murmurat, pronunţată cu limba şi buzele. În acelaşi timp, printr-un act deliberat de voinţă, atenţia trebuie concentrată asupra sensului rugăciunii. În vremea acestei etape iniţiale, repetiţia continuă şi atentă a rugăciunii lui Iisus se revelează ca o lucrare epuizantă şi arzătoare, cerând o umilă persev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rugăciunea lui Iisus devine mult mai interioară, şi mintea o repetă fără nici o mişcare exterioară a buzelor sau a limbii. Pe măsură ce se adânceşte această interiorizare, concentrarea atenţiei devine mult mai uşoară. Rugăciunea atinge, încet-încet, ritmul său propriu. În unele momente ea se repetă interior aproape spontan, fără un act conştient al voinţei noastre. După cuvintele stareţului Partenie „un gingaş şipot de apă susură în adâncul nostru”. Asta dovedeşte că ne apropiem de a treia et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ugăciunea lui Iisus intră în inimă, dominând personalitatea întreagă. Ritmul său se identifică din ce în ce mai direct cu ritmul inimii până acolo că în final devine necurmat. Ceea ce la început necesita eforturi penibile şi constante este acum o sursă nesecată de pace şi bucurie. Spune Teofan: „mâinile la lucru, mintea şi inima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Ap. Pavel: „Mai bine voi zice 5 cuvinte cu mintea mea… decât zece mii într-o limbă necunoscută” – exegeza ortodoxă arată că e vorba de rugăciunea lui Iisus (în rusă şi greceşte ea este formată exact din 5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lui Iisus are şi alte fundamente biblice: rugăciunea orbului: „Iisuse, Fiul lui David, ai milă de mine” (Luca 18:38) rugăciunea vameşului: „O, Dumnezeule, ai milă de mine păcătosul” (Luca 18: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reştini, „fiul lui David” este deja „Fiul lui Dumnezeu”, deci forma rugăciunii lui Iisus este în mod clar cu bază scriptur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inimii pe care o cunoaştem astăzi provine din monahismul egiptean din secolul al 4-lea. Monahii o numeau, ca şi Părinţii deşertului, „Meditaţia tainică”, „amintirea de Dumnezeu”. Ei foloseau formule s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Macarie: „Doamne, ajută-mă” (+390) „Doamne, Fiul lui Dumnezeu, ai milă de mine” „Eu, ca om, am greşit, Tu, ca Dumnezeu, ai mil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curte rugăciuni le foloseau pentru a se ajuta în nevoinţa de a obţine rugăciune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spune: „Puterea nu e în cuvinte, ci în gânduri şi sentimente”. Valoarea mare a rugăciunii lui Iisus este că conţine Numele preasfânt. „Cuvintele ‘Doamne Iisuse Hristoase, Fiul lui Dumnezeu, miluieşte-mă’ nu sunt decât instrumentul, nu esenţa lucrării, dar ele sunt un instrument foarte puternic şi eficace deoarece este Numele Domnului şi cel mai redutabil înaintea duşmanilor noştri; el este o binecuvântare pentru toţi cei care-l caută”. „Rugăciunea lui Iisus este ca orice altă rugăciune. Este însă mai puternică din cauza Numelui lui Iisus, Domnul şi Mântuit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tradiţional de învăţături din jurul rugăciunii lui Iisus, unele scrise, majoritatea însă orale, poartă numele de isihasm (gr. isihia = linişt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elemente atrag atenţia îndeosebi asupra rugăciunii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dintre două sentimente: adorarea Mântuitorului pentru iubirea şi slava Lui zdrobirea inimii pentru păcătoşenia noastră din care decurge căinţa şi tristeţea neputinţei noastre de a răspunde dragostei Domnului şi bucuria şi nădejdea iu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intens hristologic al rugăciunii, care se referă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pământească a Domnului întrupat: „Iisuse Hri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irea Sa: „Fiul lui Dumnezeu” fără a fi însă o formă de meditaţie prin imagini mentale sau concepte asupra diverselor episoade din viaţa Domnului. Teofan învaţă: „În plinul conştiinţei şi atenţiei inimii cheamă fără să te opreşti ‘Doamne Iisuse Hristoase Fiul lui Dumnezeu miluieşte-mă’ şi veghează să nu ai în minte nici o imagine vizuală, nici un gând, dar să crezi cu tărie că Domnul te vede şi t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ocarea Numelui este simplă, nu cere nici o pregătire prealabilă, totul este să în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linişte în suflet, pace şi reculegeţi-vă, apoi începeţi invocarea Numelui cu respect şi dragoste. Nu vă gândiţi că sunteţi pe cale să invocaţi Numele, ci gândiţi-vă la Iisus însuşi. Pronunţaţi-i Numele încet, lent,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Lucrarea lui Dumnezeu e simplă, este rugăciunea: este ca şi cum un copil se adresează tatălui fără nici o subtilitate”. „Este o ‘artă’, dar o artă simplă, sălăşluiţi-vă cu conştiinţa şi atenţia în inimă şi repetaţi fără încetare: Doamne Iisuse Hristoase Fiul lui Dumnezeu miluieşte-mă pe mine păcăt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iu începători trebuie ca rugăciunea să fie pronunţată rar, dulce, cu adâncă reculegere asupra fiecărui cuvânt, fără emf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Iisus nu trebuie chemat sau pronunţat cu violenţă, chiar dacă e numai interioară şi nici cu un sentiment compus arti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fiecărei rugăciuni e bine să se facă o pauză, pentru că ne ajută să ne păstrăm duhul atent. Dacă ar fi să-l credem pe Sf. Ignatie, este necesară o jumătate de oră pentru o sută de rug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haştii folosesc metode fizice ajutătoare: capul înclinat, cu bărbia în piept privirea fixată în dreptul inimii reglarea cu grijă a respiraţiei până la ritmarea cu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eofan şi Ignatie consideră drept foarte periculoasă folosirea fără discernământ a exerciţiilor respir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ţelegerea justă a locului exerciţiilor fizice în cadrul rugăciunii lui Iisus trebuie înţelese trei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le fizice nu sunt decât un accesoriu, un ajutor pentru reculegere, util dar neobligatoriu pentru toţi; nu sunt un element esenţial al rugăciunii lui Iisus, care poate fi practicată în mod plenar şi făr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le pot fi periculoase pentru sănătate dacă nu sunt practicate corect şi sub îndrumarea directă a unui îndrumător spiritual; pot duce uneori până la nebunie. Ele au totuşi o bază teologică reală: unitatea şi influenţa reciprocă dintre trup şi suflet, rolul important al trupului în cadrul rugăciunii. În absenţa „stareţului”: „…nu trebuie încercată practicarea acestei tehnici mecanice, mai înainte ca să se statornicească prin ea însăşi… Metoda mecanică este înlocuită cu succes printr-o repetiţie pasivă a rugăciunii lui Iisus. Trebuie făcută câte o scurtă pauză după fiecare invocare, respiraţia trebuie să fie calmă şi pasivă, iar mintea trebuie închisă în cuvintele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rea rugăciunii lui Iisus cu sau fără tehnică respiratorie ţine de apartenenţa la Biserică, de datoriile creştine ce decurg din viaţa comunităţii, de Taine (Sfântul Botez, Taina Spovedaniei, Sfânta Euharistie…). Condiţia sine qua non este o viaţă sacramentală reg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sigură metodă de unire cu Domnul, după împărtăşirea cu Trupul şi Sângele Său, este rugăciunea interioară a lui Iisus”, spune cuviosul Iustin. Comuniunea trebuie să existe înainte, dar şi după rugăciune, iar invocarea Numelui nu trebuie să fie substituită Euharistiei, ci ca o un lucru de preţ care vine să o îmbogăţească pe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atât de simplă şi de scurtă, rugăciunea lui Iisus poate fi spusă oriunde şi oricând.” – Arhimandritul Kallistos (Ox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osul Ignatie: „Oamenii n-au decât o idee foarte vagă şi foarte confuză despre rugăciunea lui Iisus. Unii care se consideră sau sunt consideraţi de alţii ca având o bună judecată în materie de spiritualitate, privesc această rugăciune ca pe ceva contagios, dând ca raţionament pentru frica lor pericolul iluziei2 pe care ei o presupun ca însoţeşte permanent rugăciunea lui Iisus. Ei o resping şi îi învaţă pe alţii să fac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osul Ignatie spune că „Autorul acestei teorii greşite este, după mine, demonul care urăşte Numele Domnului pentru că îi anulează întreaga putere. El se cutremură de acest Nume atotputernic şi-l defăimează înaintea multor creştini, intenţionând să-i facă să abandoneze această armă redutabilă pentru ei, dar care este harul salvator pentru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OCUL INTERIOR A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Dimitri de Rostov (1651-17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omportă o d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xterior este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este spirit – se perfecţionează prin mintea sa, prin atenţia la sine însuşi, prin teama de Domnul şi har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rea este şi ea dublă: din afară prin cărţi, dinăuntru prin gândirea către Dumnezeu; exterior prin dragostea de înţelepciune, interior prin dragostea de Dumnezeu; exterior prin tehnică, interior prin viziune; exterior prin afinitate intelectuală, interior prin căldura duhului. Spiritul exterior e „plin de mândrie” (1 Corinteni 8:1), interiorul se smereşte; exteriorul e plin de curiozitatea cunoaşterii, interiorul este atent la sine şi nu doreşte decât să cunoască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este şi ea du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rioară – făcută î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ară – făcută în taină şi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ca datorie, alta ca ofertă spont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spontană nu are ore fixe, nu are canoane, nu cunoaşte oprel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Teofilact tâlcuieşte cuvântul „cameră” („…intră în camera ta…”) drept gândul secret sau viziunea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Macarie al Egiptului: „Inima e un mic vas, dar care cuprinde toate lucrurile. Dumnezeu este acolo, îngerii, viaţa şi Împărăţia, cetăţile celeste şi comorile h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re nevoie adesea să se închidă în cămăruţa sa tainică (inima), mai mult decât între pereţii camerei, să-şi verse inima şi gândurile către Dumnezeu şi să crească până la statura omului deplin,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Unirea iubirii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oricărui creştin şi în special a celor ce vor să se consacre vieţii duhovniceşti este de a se nevoi cu orice chip a se uni cu Dumnezeu, Creatorul, Iubitorul, Binefăcătorul, Cel Bun prin care şi pentru care am fost creaţi. Aceasta vine din faptul că ultimul sens cel mai înalt al existenţei şi al sufletului, pe care Dumnezeu l-a creat, este şi trebuie să fie Dumnezeu însuşi, El singur şi nimic altceva, Dumnezeu de la care sufletul a primit viaţa şi natura, şi pentru care trebuie etern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ucrurile acestei lumi vizibile, bune şi atrăgătoare, aparţin trupului şi nu sufletului. Şi cum ele sunt temporare, ele sunt menite a trece la fel de repede ca o umbră, în timp ce sufletul, fiind etern prin natura lui, nu-şi poate găsi odihna veşnică decât în Dumnezeu cel veşnic. Căci El e sălaşul veşnic de unde sufletul vine şi unde el se întoarce. În vreme ce carnea, venind din pământ, trebuie să se întoarcă în pământ, sufletul, venind de la Dumnezeu, se întoarce la Dumnezeu şi locuieşte cu El pentru totdeauna. De fapt sufletul a fost creat prin Dumnezeu tocmai pentru a fi cu El pentru veşnicie. Ca urmare, în viaţa noastră temporară de acum, trebuie din toate puterile noastre să căutăm unirea cu Dumnezeu tocmai pentru a fi găsiţi vrednici de a fi etern cu El şi în El în viaţ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ste posibilă atingerea unirii cu Dumnezeu decât printr-o iubire imensă. Asta este redată minunat în Evanghelia iertării femeii păcătoase. Dumnezeu, în mila Sa, îi oferă iertarea păcatelor şi unirea cu El „pentru că ea a iubit mult” (Luca 7:47). El iubeşte pe cei ce-l iubesc, se uneşte cu cei ce se unesc cu El; El se dăruieşte celor ce i se dăruiesc şi acordă plenitudinea harului Său celor care doresc să se împărtăşească din dragos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prinde în inima sa flacăra unei iubiri atât de ardente pentru a se uni cu Dumnezeu printr-o unire de nebiruit prin dragoste, trebuie ca omul să se roage des, să-şi ridice duhul spre Dumnezeu. După cum flacăra creşte când este alimentată constant, tot astfel rugăciunea frecventă – prin care duhul se înrădăcinează mai adânc în Dumnezeu – face să crească iubirea dumnezeiască în inimă. Inima aprinsă încălzeşte întregul om lăuntric, îl luminează şi-l învaţă, revelându-i toată înţelepciunea ei ascunsă şi necunoscută, făcând din el un serafim de foc, mereu treaz înaintea lui Dumnezeu înăuntrul duhului său, privindu-l necurmat şi trăgând din această vedere dulceaţa şi bucuria duhovni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Rugăciunea spusă cu buzele fără atenţia minţii nu foloseşt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ând cuvintele Sf. Ap. Pavel, adresate corintenilor: „De ce folos este ruga voastră, dacă vă rugaţi numai cu vocea, dacă mintea voastră nu e atentă şi visează la 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rugăciune nu vă poate fi de nici un folos. Ea nu va fi auzită de Dumnezeu şi va rămâne fără r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Ciprian al Cartaginei (episcop în Africa de Nord, mort martir în 258 d. Hr.) a zis frumos: „Cum puteţi spera că veţi fi auziţi de Dumnezeu, dacă voi înşivă nu vă auziţi? Cum puteţi spera că Dumnezeu se va îngriji de voi, când voi înşivă nu vă îngrij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Rugăciunea trebuie să fie scurtă, dar d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scurtă este mai călduroasă, pe când cea lungă, deşi este la fel de valoroasă în sine, totuşi nu e de cel mai mare folos începătorilor, ci celor care nu sunt prea departe de desăvârşire. În timpul rugăciunilor lungi mintea celui care nu are încă experienţă nu poate locui mult timp în Dumnezeu; ea este dominată de propria sa slăbiciune, care ăi este instabilitate şi distragere prin lucrurile exterioare, astfel că duhul îşi pierde căldura şi se răceşte repede. O astfel re rugăciune nu este rugăciune, ci o încurcătură a minţii, din cauza gândurilor ce vin ş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scurtă şi frecventă este mai stabilă, deoarece mintea plonjează în Dumnezeu şi după o scurtă pauză primeşte mai multă căldură. Domnul a zis: „Când vă rugaţi să nu faceţi repetiţii deşarte” (Matei 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Ioan Scărarul (579-649) din muntele Sinai recomandă: „Nu încercaţi să înmulţiţi cuvintele, ca nu cumva mintea voastră să fie distrasă spre a căuta cuvintele. Numai datorită unei scurte fraze vameşul a primit iertarea Domnului Dumnezeu şi o scurtă afirmare a credinţei sale l-a salvat. Mulţimea excesivă de cuvinte în rugăciune împrăştie mintea în visări, şi tot astfel, un singur cuvânt sau o frază scurtă o ajută să se recu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Apostolul spune „Rugaţi-vă neîncetat?” (1 Tesaloniceni 5:17). În Scripturi, cuvântul „necontenit” este folsit în sensul ce „adesea”; căci este imposibil ca omul să locuiască fără întrerupere, zi şi noapte, în rugăciune. Astfel de lucruri cere vreme, şi este necesară, pe de altă parte, vreme pentru mâncat, lucrat, dormit… Deci cum să te rogi necontenit, dacă nu înţelegi că trebuie s-o faci des? O rugăciune deasă, repetată, poate fi considerată ca o rugăciune necurmată. Deci nu lăsaţi rugăciunea voastră scurtă şi deasă să se risipească în multe cuvinte. Sf. Teofilact spune: „Nu faceţu rugăciuni lungi, pentru că e mai de preţ să te rogi puţin şi des”. Sf. Ioan Hrisostom (Gură de Aur), episcop al Constantinopolului (344-407) spune în comentariul său asupra epistolelor pauline: „Cel care vorbeşte mult în rugăciune, nu se roagă, ci se abandonează cuvintelor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un sens în cuvintele Apostolului „rugaţi-vă neîncetat”, anume că oricare ar fi ocupaţia omului, el şi poate îndrepta în orice lip mintea spr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ugăciunea nu trebuie făcută pentru profit personal, nici chiar duhovnicesc, ci pentru slava lui Dumnezeu. „Orice ziceţi sau faceţi, să fie făcut în Numele Domnului Iisus” (Coloseni 3: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este, deci, a întoarce mintea şi gândurile către Dumnezeu. A te ruga înseamnă a rămâne înaintea lui Dumnezeu, privindu-l mintal şi comunicând cu El cu reverenţă şi speranţă, în totalitate numa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începe, recapitulaţi pe scurt ce înseamnă rugăciunea şi cum trebuie să fie făcută, şi îndreptaţi-vă mintea şi gândurile în întregime cătr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E ESTE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fundamental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rugăciunea? Care este esenţa ei? Cum se poate dobândi rugăciunea? Ce experimentează sufletul creştin care se roagă cu o inimă pa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 pe care le dă Biserica prin Părinţi sunt obţinute prin iluminare, prin har, prin nevoinţe personale şi practicare a rugăciunii. Această experienţă este deopotrivă accesibilă omului de rând şi înţele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Dovada deci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este dovada decisivă şi izvorul oricărui bine; rugăciunea este forţa care mişcă orice lucru şi ea conduce toate lucrurile. Când rugăciunea e bine făcută, totul merge bine, pentru că rugăciunea nu îngăduie ca ceva să rămână în neorân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Trepte în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onstă în rugăciunea trupească făcută în principal prin lectură stând în picioare şi cu ajutorul închinăciunilor şi a metaniilor. În toate acestea e nevoie de răbdare, de osârdie şi eforturi, fiindcă atenţia ne fuge, inima nu simte nimic şi nu are nici o dorinţă să se roage. De aceea trebuie impusă o regulă măsurată înţelept căreia să-i rămâi fidel. În aceasta constă rugăciunea a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treaptă este rugăciunea făcută cu atenţie: mintea capătă obiceiul de a se reculege în anumite vremuri şi se roagă conştiincioasă, fără a se lăsa distrasă. Mintea este captivată de cuvântul scris în timpul pronunţării, ca şi cum ar fi al ei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treaptă este rugăciunea simţită: inima este astfel încălzită prin concentrare în asemenea măsură încât ceea ce până atunci nu a fost decât gând, devine sentiment. Acolo unde mai înainte n-a fost decât o formulă de zdrobire, se dezvoltă zdrobirea însăşi şi ceea ce era numai o cerere făcută prin vorbe este transformată într-o senzaţie radicală de nevoie, de necesitate. Oricine a trecut prin acţiunea aceasta şi prin sentimentul adevărat, se roagă fără vorbe pentru că Dumnezeu este Dumnezeul inimii. Astfel deprinderea rugăciunii poate fi considerată ca încheiată atunci când în rugăciunea noastră nu vom face decât să trecem de la un sentiment la altul. În acest stadiu lectura poate înceta la fel de bine ca şi gândul deliberat; nu mai rămâne altceva decât faptul sălăşluirii într-un sentiment cu trăsături specifice de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ntimentul rugăciunii a ajuns în această continuitate se poate spune că începe rugăciunea duhovnicească. Este darul Duhului Sfânt care se roagă în noi, ultimul grad al rugăciunii pe care mintea îl poate a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Sf. Părinţi vorbesc despre o rugăciune care trece, dincolo de minte şi de limitele conştiinţei (v. scrierile Sf. Isaac Sirul, +700, episcop în Nin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Esenţa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rugăciunea duhovnicească nu există rugăciune deloc, fiindcă numai ea este rugăciunea reală, cu adevărat plăcută lui Dumnezeu. Ceea ce contează este ca în suflet să fie prezente cuvintele rugăciunii. Că e făcută acasă sau în biserică, dacă rugăciunea interioară este absentă, cuvintele nu au decât aparenţa, dar nu realitatea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este înălţarea minţii şi a inimii către Dumnezeu prin proprie participare şi prin acţiunea darurilor, pentru a cere lucrurile bune şi de folos, fie sufleteşti, fie mat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enţa rugăciunii este înălţarea duhovnicească a inimii către Dumnezeu. Mintea, închisă în inimă, rămâne în plinătatea conştiinţei faţă către faţă cu Dumnezeu, plină de adorare, şi îşi varsă iubirea înaintea Lui. Aceasta este rugăciunea duhovnicească şi aşa trebuie să fie orice rugăciune. Esenţa rugăciunii nu se află în vorbe, ci în adâncul minţii şi al inimii omului. De altfel toate rugăciunile Bisericii sunt astfel alcătuite, într-un sentiment adânc de iubire, încât atrag atenţia către Dumnezeu, oricât de neatent ar fi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Rugăciunea este o necesitate pentr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trăi fără rugăciune lăuntrică. Nu vom şti să trăim duhovniceşte decât când ne vom înălţa către Dumnezeu prin rugăciune; dar singura cale pe care o avem şi prin care ne putem ridica către Dumnezeu este activitatea duhovnicească, deoarece Dumnezeu este 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xistă o rugăciune duhovnicească care însoţeşte rugăciunea verbală făcută în biserică sau acasă, tot astfel există şi o rugăciune duhovnicească în sine, fără cuvinte, care nu ţine de o poziţie corporală, de loc sau de timp, nici de activitate. Esenţa rămâne aceeaşi; mai mult, aceste două forme de rugăciune sunt la fel de obligatorii şi pentru laic şi pentru călugăr. Domnul nostru ne-a poruncit să ne închidem în „odăiţa” noastră tainică şi de acolo să ne rugăm Tatălui ceresc. „Această cămăruţă tainică”, tâlcuieşte Sf. Dimitri de Rostov, „semnifică inima”. Deci, pentru a îndeplini porunca Domnului, trebuie să ne rugăm cu mintea în inimă, iar porunca este valabilă pentru toţi creştinii. Sf. Ap. Apvel dă el însuşi acelaşi sfat: „Rugaţi-vă neîncetat adresând cererile voastre prin Duhul” (Efeseni 6:18). El înţelege prin aceasta rugăciunea minţii pe care o recomandă fără deosebire tuturor creştinilor a o practica fără oprire (1 Tesaloniceni 5:17). Dar totodată rugăciunea neîncetată nu este posibilă decât când se face cu mintea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sculându-vă, rămâneţi cât mai mult timp posibil înaintea lui Dumnezeu în inima voastră în timp ce faceţi rugăciunile; apoi mergeţi la treburile voastre, care să fie dorinţa lui Dumnezeu pentru voi, fără ca sentimentele voastre şi conştiinţa să se îndepărteze de El. În acest fel vă veţi îndeplini treburile cu trupul şi cu sufletul, dar mintea şi inima voastră vor fi în prezen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Rugăciunea exterioară nu est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ea însăşi şi de una singură, rugăciunea dinafară nu ajunge. Cel care nu uneşte rugăciunea exterioară cu cea interioară nu este călugăr. În înţeles restrâns, cuvântul „călugăr” înseamnă zăvorât, un so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n-a intrat în sine însuşi nu este încă un zăvorât, nu este încă un călugăr, chiar dacă trăieşte în mănăstirea cea mai ret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ascetului care nu s-a recules şi nu s-a închis în sine însuşi, locuieşte în mod necesar în tumult şi agitaţie. Asta se manifestă prin faptul că ea lasă să intre în sine o mulţime de gânduri. Mintea lui rămâne fără ţel şi fără o necesitate prin trecerea prin lume, spre marele ei detriment. Retragerea omului în sine nu se poate face fără o rugăciune atentă şi, în particular, prin practicarea atentă a rugăciunii lui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tinge apatheia3 şi sfinţenia, adică desăvârşirea creştină, este imposibil pentru cel ce n-a agonisit rugăciunea lăuntrică. Toţi Părinţii sunt de acord în acest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Rugăciunea verbală „Cântând psalmi şi imnuri prin harul Domnului” (Coloseni 3:16). Cuvintele, psalmii, imnurile, cântările duhovniceşti descriu rugăciunea verbală, cea care constă în vorbe; în vreme ce „cântând prin lucrarea harului în inimile voastre lui Dumnezeu” descrie rugăciunea lăuntrică, a minţii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mii, imnurile, odele, cântările sunt cântece religioase (diferenţele dintre ele sunt dificil de arătat), dar toate sunt manifestări ale duhului de rugăciune. Când duhul este purtat către rugăciune, el preamăreşte pe Dumnezeu, îi mulţumeşte şi face să se înalţe către El cereri. Toate aceste manifestări ale duhului de rugăciune sunt esenţial indivizibile, neavând existenţă separată. Când rugăciunea îşi începe lucrarea, ea trece de la una la alta din aceste manifestări şi aşa mai departe. Exprimată prin vorbe, este rugăciunea verbală, şi ea poate fi numită imn, psalm, odă. În plus faţă de Psaltire, avem cântările Bisericii, stihurile troparele, canoanele, acatistele4. Rugăciunea îşi are puterea nu în formă, ci în felul în care noi ne ru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cuvântul „duhovnicesc” Apostolul ne arată cum trebuie să ne rugăm cu vocea. Rugăciunile sunt duhovniceşti pentru că îşi au originea în duh, şi pentru că prin duh sunt pronunţate. Natura lor duhovnicească este şi mai accentuată prin faptul că se nasc şi se dezvoltă prin harul Sfântului Duh. Psalmii şi celelalte rugăciuni vocale nu au fost verbale la origine. Ele au fost pur duhovniceşti şi abia apoi au căpătat forma dinafară a vorbelor. Ele sunt astăzi verbale în aparenţă, dar duhovniceşti prin put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uvintele Apostolului despre rugăciunea verbală (exterioară) se tâlcuiesc astfel: intraţi în duhul rugăciunilor pe care le citiţi şi le auziţi, şi reproduceţi-le în inima voastră şi astfel oferiţi-le lui Dumnezeu, ca şi cum s-ar fi născut în inima voastră prin acţiunea harului Sf. Duh. Astfel şi numai astfel rugăciunea va fi plăcută Domnului. Ca să puteţi atinge o astfel de rugăciune fiţi atenţi la rugăciunile pe care le aveţi de citit, osteniţi-vă să realizaţi profund conţinutul, prindeţi-le cu inima. Astfel când vă veţi ruga, veţi exprima ceea ce simţiţi deja în adânc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Pentru ce există imnurile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 în puterea noastră de a provoca pătrunderea Duhului în noi. Asta nu depinde decât de voinţa Sf. Duh însuşi. Iar când această intrare a Sf. Duh se produce în noi, duhul nostru capătă puteri în aşa măsură încât cântecul se revarsă singur spre Dumnezeu, fie că alegem să cântăm în linişte în inima noastră sau tare pentru a n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vintele Apostolului trebuie mai ales luate într-un alt sens: să doriţi să fiţi umpluţi de Duhul Sfânt şi rugaţi-vă mereu având acest ţel în vedere. Cântarea va aprinde în voi Duhul sau va atrage venirea în voi a Duhului sau va revela acţiunea Lui. Preafericitul Teodoret tâlcuieşte astfel cuvintele Apostolului care zice „Fiţi plini de Duhul Sfânt” (Efeseni 5:18) şi arată că această stare se poate atinge „cântând fără întrerupere în sine însuşi milele lui Dumnezeu” şi coborând adânc în sine însuşi şi stimulând mereu gândirea, cum s-ar zice cântând cu limba şi cu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cel mai important lucru este nu armonia cântecului, ci conţinutul său; acesta are puterea să mişte cu aceeaşi ardoare inima celui care cântă, ca şi cum s-ar ruga citind. Cântările sunt ca nişte explozii de sentimente îndreptate către Dumnezeu, inspirate de Duhul. Duhul Sfânt umple pe cei pe care i-a ales, şi aceia exprimă în cântece plenitudinea sentimentelor lor. Cel care le cântă aşa cum au fost scrise, intră în duhul autorului lor şi le cântă ca pe ale sale. Fiind plin de asemenea sentimente, el se apropie de starea care-l face capabil să primească harul Sf. Duh şi să i se conformeze. Scopul cântecelor bisericeşti este de a face să ardă în noi cu mai multă lumină şi căldură steluţa de har prezentă şi ascunsă în sufletele noastre. Ele au rolul de a o face să se transforme în flacără. Scânteia aceasta ne este dată nouă prin 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cântărilor este că celui care cântă i se dăruieşte de la Duhul Sfânt ceea ce a fost pus în cântec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însă de ajuns a înţelege cuvintele cântecului, ci mai ales de a le trăi cu inima, de a fi în simpatie cu ele, de a le strânge în inimă şi de a le cânta ca şi cum ar fi ale noastre, di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Ioan Gură de Aur zice: „Ce înseamnă cuvintele acestea ‘cei care cântă Domnului în inimile lor’? Asta înseamnă: susţine această lucrare cu atenţie, pentru că cei care cântă neatenţi cântă în van, pronunţând numai vorbe, în timp ce inima lor vagabondează aiurea.” Fericitul Teodoret adaugă: „Acela cântă în inima lui care nu se bucură de iscusinţa limbii, ci care îşi foloseşte mintea la a înţelege ce zice”. Sfinţii Părinţi zic că rugăciunea devine deplină când mintea e unită cu inima, ceea ce cere atenţie, zdrobire şi trăire din adânc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Rugăciunea minţii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Ioan Gură de Aur: „Prin harul Duhului Sfânt să cântaţi, nu numai simplist cu buzele, ci cu atenţie, rămânând în gândire înaintea lui Dumnezeu în inima voastră. Iată ce vrea să zică expresia ‘cântând Domnului’; altfel cântecul nu serveşte la nimic şi cuvintele se irosesc în aer. Nu se cântă pentru asistenţă. Chiar într-un loc public vă este posibilă întoarcerea către Dumnezeu în adâncul sinelui şi să cântaţi fără a fi auziţi de nimenea. Este bine să te rogi în inima ta chiar când călătoreşti şi să te ridici în înălţimi prin rugăciune.” Numai o astfel de rugăciune este o rugăciune adevărată. Rugăciunea vocală nu este rugăciune decât când inima şi mintea se roagă deopotrivă. O astfel de rugăciune se formează în inimă prin harul Sf. Duh, iar cel care se întoarce către El şi este sfinţit prin Taine, simte un sentiment de iubire înăuntrul său pentru Dumnezeu. Din acest moment se pun temeliile care îl vor conduce către înălţimi. Dacă nu le va distruge printr-o purtare nevrednică, aceste sentiment va deveni cu timpul, cu perseverenţă şi cu nevoinţă, o flacără; dar dacă le distruge prin nevrednicia lui, cu toată dorinţa de întoarcere şi de împăcare cu Dumnezeu, acest sentiment nu-i va fi dat deodată şi facil. El va întâmpina un lung şi neplăcut efort pentru a-l regăsi prin forţa rugăciunii. Dar Dumnezeu nu alung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oţi au acces la har, este necesar un singur lucru: să lăsăm harului toată libertatea de mişcare. Harul se poate mişca liber când eul este zdrobit şi patimile dezrădăcinate. Cu cât inima noastră e mai purificată, cu atât mai viu devine sentimentul nostru către Dumnezeu, iar când inima este pe de-a-ntregul curăţită, atunci sentimentul devine un foc. Scânteia harului care este în cei care au încetat o vreme să se îngrijească de lucrarea rugăciunii, străluceşte şi poate oricând să ardă dacă veghează cu grijă asupra ei. Dar ea nu este constantă; creşte şi scade, iar când arde, nu se întâmplă mereu cu aceeaşi intensitate. De fapt prea puţin contează cu ce forţă arde ea, pentru că această flacără de iubire se ridică mereu către Dumnezeu şi-i cântă Acestuia cântarea ei. Pe ea îşi întemeiază edificiul harul, deoarece ea e prezentă mereu în cei credincioşi. Cei care se dăruiesc harului în chip desăvârşit, sunt conduşi de ea; ea îi formează şi îi educă într-un fel pe care numai ea îl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Sentimente şi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pe care-l încercăm către Dumnezeu, chiar dacă nu e însoţit de cuvinte, este o rugăciune. Cuvintele susţin şi uneori aprofundează sent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0 Darul simţ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ăstrează cu grijă aceste dar al simţirii iu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prin smerenie, atribuind totul harului şi nimic ţie însuţi. Cum te vei încrede în tine, cum harul va scădea în tine, iar dacă nu te vei opri, el îşi va înceta complet lucrarea. Atunci nu-ţi mai rămâne decât să te plângi şi să g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poi, considerându-te praf şi cenuşă, rămâi în har şi nu-ţi mai întoarce inima şi nici gândirea către altceva dacă nu este necesar. Fii mereu cu Domnul. Dacă flacăra interioară începe să scadă puţin, imediat sforţează-te săi redai vigoarea. Domnul este aproape. Dacă te vei întoarce spre El cu umilinţă şi zdrobire, vei simţi cu siguranţă dar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1 Trupul, sufletul şi 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este făcut din pământ, dar nu e ceva mort, ci este dăruit cu suflet viu. În acest suflet este insuflat un duh, Duhul lui Dumnezeu, făcut pentru a-l cunoaşte pe Dumnezeu, a-l căuta, a-l gusta şi a-şi găsi bucuria numai şi numai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2 Mintea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te spre Domnul şi coboară-ţi mintea în inimă, iar de acolo invocă-l. Odată stabilită ferm mintea în inimă, rămâi în faţa Domnului cu teamă, respect şi devoţiune. Dacă vei urma această regulă simplă fără a te abate, patimile şi dorinţele rele nu se vor trezi niciodată, şi nici vreun gând de aces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3 Lucrarea esenţială a vieţ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este lucrarea de căpătâi a vieţii noastre morale şi religioase. Rădăcina unei astfel de vieţi constă într-o relaţie liberă şi conştientă cu Dumnezeu care, de altfel, conduce toate lucrurile în noi. Această atitudine se manifestă pe trei direcţii: către Dumnezeu – prin rugăciune către aproapele – prin relaţiile sociale şi atitudinea morală către tine însuţi – prin lupta ascetică şi duhovnicească, ca atitudine morală faţă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noastră reflectă atitudinea noastră către Dumnezeu şi atitudinea noastră către Dumnezeu se reflectă în rugăciun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rei tipuri de credincioşi: un credincios neglijent în rugăciune (ca şi în viaţă) – se roagă în biserică şi acasă numai cât e stabilit prin obicei, fără atenţie şi fără sentiment un credincios care citeşte multe rugăciuni şi merge des la biserică; în acelaşi timp încearcă să-şi împiedice duhul să vagabondeze şi încearcă să-şi pună de acord sentimentele cu ceea ce citeşte, dar în ciuda eforturilor lui nu propăşeşte decât arar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redincios complet recules în sine însuşi, care rămâne cu mintea înaintea lui Dumnezeu şi-l roagă în inima sa fără distragere, fără lungi rugăciuni verbale, chiar dacă rămâne mult timp în rugăciune acasă sau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4 Rugăciunea cu voce tare sau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rugăciunea făcută în tăcere se slujeşte de cuvinte, dar ele sunt rostite înlăuntrul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 ca rugăciunea, fie rostită în afară, fie înăuntru, să vină di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5 Atitudine trupească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i Părinţi zic: „Purtaţi-vă ca şi cum îl auziţi, din moment ce aţi învăţat să staţi înaintea Domnului cu mintea în inimă, fiindcă aceasta este esenţa însăşi a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trebuie păstrat într-o vigilentă tensiune a muşchilor, fără a permite ca atenţia noastră să fie influenţată şi distrasă prin impresiile exterioare ale simţurilor, da ţinând mintea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6 Treptele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dinafară (verbală) la biserică sau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rea gândurilor şi a sentimentelor pioase cu mintea ş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a reuşitei în rugăciune este purificarea inimii de toate patimile şi de toate legăturile faţă de realizările sensibile (senzoriale), fără de care rugăciunea rămâne la prima t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ima devine în întregime curată, se statorniceşte rugăciunea continuă. Teofan distinge 5 etape: rugăciunea verbală rugăciunea minţii în inimă produsă prin propriile noastre eforturi rugăciunea minţii în inimă acordată ca dar (1 Samuel 2:9) rugăciunea minţii în inimă devenită necurmată rugăciunea contemplativă (răpire sau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trei etape sunt direct legate unele de altele şi nu se pot distinge net. Când se atinge un anumit grad de curăţie al vieţii morale, vagabondajul minţii încetează, gândurile se liniştesc, iar puterea harului se revarsă ca un flux, tot aşa cum a curs şi în cazul hemoroidesei (Luca 8:44). Când se atinge acest stadiu, rugăciunea devine mai mult sau mai puţi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st punct ne poate fi acordată un alt fel de rugăciune pe care omul nu o poate agonisi singur. Duhul rugăciunii se răspândeşte în om şi îl conduce în adâncurile inimii, ca şi cum ar fi mutat cu mâna dintr-un loc în altul. Sufletul este ţinut captiv printr-o forţă care-l subjugă. Această „invadare” se face în două etape: sufletul vede tot şi rămâne conştient de el însuşi şi de tot ce îl înconjoară; el rămâne capabil de a judeca şi de a se guverna, şi chiar poate pune capăt acestei stări dacă nu o doreşte (acest lucru trebuie să vă fie foart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Isaac Sirul) extazul sau răpirea, care este mult mai înaltă decât prima stare; aici duhul rugăciunii coboară peste om, dar sufletul, dus de el, intră într-o asemenea stare de contemplare încât uită de tot ce-l înconjoară, încetează să mai judece şi se bucură de contemplaţie; el nu mai are puterea de a se controla, nici de a pune capăt acestei stări. O astfel de rugăciune este însoţită de o iluminare a feţei sau de o lumină învăluitoare5 sau încă de levitaţie (învingerea gravitaţiei). Într-o astfel de stare se afla Sf. Ap. Pavel când a fost ridicat în Rai. Şiântr-o asemenea stare se găseau şi profeţii când erau învăluiţi de 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7 Închideţi mintea în cuvintele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uşi vă scapă gândurile şi se întorc să vagabondeze, trebuie imediat să le readuceţi înapoi, să vă reproşaţi, să regretaţi şi să plângeţi acest vagabondaj al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Ioan Scărarul a zis: „Trebuie să faceţi un mare effort ca să închideţi mintea în cuvintele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8 Rugăciunea imaginaţiei, a minţii şi 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de la exterior la interior, întâlnim imaginaţia şi fantasmagoriile ei. Mulţi se opresc aici, nerealizând că trebui depăşită această etapă imediat. În concluzie, rugându-ne cu imaginaţia, nu ne rugăm cum trebuie. Este o rugăciune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etapă în drumul care duce către lăuntrul sinelui este reprezentată de raţiune, minte şi duh, şi într-o manieră generală de facultatea raţională şi gânditoare a sufletului. Nici aici nu trebuie întârziat, ci mergând mai departe, să coborâm mintea în inimă. Dacă rămânem la starea dinainte este rău, căci trăsătura caracteristică este că mintea rămâne în cap şi vrea să guverneze şi să orânduiască prin ea însăşi tot ce este în suflet. Nu rezultă nici un câştig. Mintea se interesează de toate, dar nu poate conduce nimic şi va cădea mereu tot mai mult. Această slăbiciune a minţii noastre, de care ea suferă, este descrisă de Sf. Simeon Noul Teolog (949-1022, abate al mănăstirii Sf. Mamas din Constantinopol, cel mai mare autor mistic bizantin). Acest fel de rugăciune s-ar putea numi rugăciunea minţii în cap, în care vreme inima îşi urmează drumul ei şi se vede invadată de patimi şi nu-şi revine în sine decât foarte greu. În ajutor ne vin scrierile Sf. Grigore Sinaitul6 scrise de Stareţul Vasile7, schimnic, prieten şi tovarăş al lui Paisie Velicikovski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ădăjduieşti a păzi mintea neatinsă veghind simţurile exterioare, în vreme ce gândurile hoinăresc dintr-o parte în alta şi se lasă atrase spre cele materiale? La ceasul rugăciunii este esenţial pentru minte să se refugieze cât de repede în inimă şi să rămână surdă şi mută la toate gândurile. Cel care nu caută decât să nu mia vadă, să nu mai audă, să nu mai vorbească, acela nu va obţine nici o victorie. Închide-ţi mintea în odaia inimii tale şi acolo te vei bucura de odihnă, căci te vor lăsa gândurile rele; şi vei trăi bucuria duhovnicească pe care o dă rugăciunea lăuntrică şi atenţia (trezvi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Isihie de Batos (superiorul unei mănăstiri din Sinai, sec. VI sau VII) zice: „Mintea noastră nu poate evita prin puterea ei visările rele şi nici nu trebuie să speri că va reuşi vreodată. Ia aminte să nu ai o părere înaltă de sine, cum făcea vechiul Israel, de teamă ca nu cumva să fii dat duşmanului tău cel nevăzut. După ce Dumnezeul tuturor făpturilor a eliberat pe Israel de jugul egiptenilor, Israeliţii au turnat un viţel de aur să le fie lor ajutor. Priveşte în chipul acestuia mintea slabă: când invocă pe Iisus Hristos împotriva duhurilor rele, le vânează; dar când în nebunia sa se încrede în ea însăşi, nu poate decât să cadă imediat şi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9 Dorinţă şi sete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celui ce doreşte ardent să se roage sau celui care se roagă? Ce trebuie să fa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a început să caute pe Dumnezeu prin propriile sale nevoinţe are ca scop final unirea cu Dumnezeu, dar nici atunci lucrarea nu se termină, ci continuă în nemărginire. Este o stare asemănătoare cu a omului care este scufundat în gânduri adânci, concentrat în sufletul său, neacordând nici o atenţie celor care-l înconjoară, fie evenimente, fie lucruri, fie chiar oameni. În acest caz, când omul este scufundat în gândurile sale, la lucru se află intelectul (mintea), dar în lucrarea rugăciunii la lucru este inima. Când apare setea de Dumnezeu, sufletul se reculege în sine însuşi, rămânând în faţa lui Dumnezeu. În această stare întreaga gândire personală şi toate planurile încetează, iar atenţia asupra exteriorului încetează şi ea. Sufletul nu mai poartă decât grija aceasta a rugăciunii. Însă aceasta nu depinde de voinţa omului, iar cel ce a trăit această sete, nu o poate uita şi caută să o simtă din nou; el o caută din nou, dar prin eforturile sale nu o va face să revină niciodată. Această sete vine de la sine. Un singur lucru depinde de voinţa noastră liberă: când această stare de sete survine, nu-ţi îngădui să o laşi să înceteze, ci înarmează-te cu grija cea mai mare de a-i da posibilitatea să rămână în tine cât mai multă vrem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0 Două feluri de rugăciune lău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lăuntrică constă în a sta înaintea lui Dumnezeu cu mintea în inimă, fie trăind simplu în prezenţa Lui, fie că exprimi dorinţe, mulţumiri sau cereri. Trebuie să dobândeşti obişnuinţa de a sta constant în comuniune cu Dumnezeu, fără nici o imagine, fără nici un raţionament, fără nici o mişcare a gândurilor care să fie perceptibilă. Aceasta este expresia autentică a rugăciunii, iar esenţa constă precis în a rămâne înaintea lui Dumnezeu cu mintea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lăuntrică comportă două stări: ardentă – în care omul se forţează să o atingă prin sine rugăciunea se revarsă singură, de la sine, fără efortul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ste obiectul unui efort constant; de fapt acest efort este sortit eşecului deoarece gândurile noastre sunt dispersate, dar el mărturiseşte despre dorinţa noastră de a atinge rugăciunea neîncetată şi astfel atrage mila Domnului. Din cauza sa Dumnezeu, din timp în timp, dăruieşte inimii umplerea cu un elan irezistibil prin care rugăciunea spirituală se revelează sub forma sa ver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1 Rugăciunea care curg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când duhul rugăciunii coboară asupra unui om, el nu poate face nici o alegere asupra formei rugăciunii care îi va fi dată. Acestea sunt diversele curente ale unui singur şi acelaşi har. Aceste tipuri „infuze” de rugăciune sunt de două feluri: omul poate asculta sau nu de acest duh; îl poate ajuta sau poate lupta împotriva lui omul nu se poate opune, ci este scufundat în rugăciune şi rămâne sub imperiul unei forţe exterioare sieşi care nu-i lasă puterea de a acţiona altfel. Absenţa totală de libertate de alegere nu există, deci, decât în acest ultim fel de rugăciune. În toate celelalte libertatea de alegere rămâne în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2 Rugăciunea Duhului „Duhul însuşi mijloceşte pentru noi cu suspine negrăite” (Romani 8:26). Această vorbă va fi mai uşor de înţeles dacă o vom raporta la ceva ce am experim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ugăciunii apar sentimente, dar e imposibil de a le provoca deliberat în noi. Uneori apare şi inspiraţia rugăciunii de la sine, forţându-ne să ne rugăm şi nedându-ne pace decât când rugăciunea este pe deplin exprimată. Despre acest lucru scrie Apostolul. Aproape întotdeauna această rugăciune este abandonată voinţei divine şi o deplină încredere în Dumnezeu care ne conduce, care ştie mai bine ce convine fiinţei noastre lăuntrice şi exterioare, care ne doreşte binele mai mult decât noi înşine, care e gata să ne dea tot darul desăvârşit atâta vreme cât noi nu ne opunem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rugăciunile Sf. Părinţi care ne-au rămas sunt de acest fel şi ele au fost inspirate de Sf. Duh. Tocmai de aceea ele rămân atât de eficace şi du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3 Apropierea rugăciunii contempl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ugăciunea pur contemplativă cuvintele şi gândurile dispar, nu prin voinţa noastră, ci din propria lor mişcare. Rugăciunea minţii se transformă în rugăciunea inimii, sau în majoritate o rugăciune a minţii în inimă. Apariţia ei coincide cu apariţia căldurii în inimă. Într-un curs normal al vieţii duhovniceşti, din acest moment nu mai există altfel de rugăciune. Acest soi de rugăciune se poate dispensa de gânduri, la fel ca şi de cuvinte. Ea poate consta doar din a rămâne în prezenţa lui Dumnezeu, deschizându-i Lui inima în iubire şi adoraţie. Este o stare în care în mod irezistibil suntem împinşi în prezenţa lui Dumnezeu, adică este vizita duhului rugăciunii în noi. Dar acesta nu este încă veritabila rugăciune contemplativă, care este cea mai înaltă şi care nu apare decât din timp în timp la aleşii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4 Rugăciunea activă şi rugăciunea contempl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rugăciunii în inimă se poate exercita în două moduri: uneori mintea se trezeşte prima, lipindu-se de Domnul printr-o continuă amintire a Sa în inimă. Alteori, rugăciunea se porneşte de la sine când este înmuiată de focul bucuriei şi care atrage mintea în inimă şi o menţine ocupată cu invocarea Domnului Iisus şi ţinându-se cu respect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rugăciune cere un efort, a doua operează de la sine. Când în primul caz patimile scad, acţiunea rugăciunii începe să se manifeste prin înţelegerea poruncilor şi căldura inimii, ca o consecinţă a invocării perseverente a Domnului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caz, Duhul atrage mintea în inimă şi o statorniceşte în adâncuri, împiedicând hoinăreala ei obişnuită. Mintea nu e ca într-un prizonierat în Asiria, ci ca o repatriere din Babilon în Ierusalimul c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poate fi activa sau contemplativă în rugăciune. Când e activă distruge patimile cu ajutorul lui Dumnezeu. Mintea contemplativă vede pe Dumnezeu atât cât e cu putinţă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5 Pelerinajul interior al minţii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puse în armonie gândurile minţii cu sentimentele inimii, în aşa fel încât duhul omului să fie neîncetat cu Domnul, ca şi cum s-ar fi lipit de El. Cel care este astfel unificat, este limpezit prin lumina interioară şi primeşte în el razele luminii duhovniceşti, aşa cum zice Teodoret despre Moise că faţa i-a fost slăvită pe munte fiindcă Dumnezeu i-o lumina. David face aluzie la aceasta când zice: „Însemnatu-sa peste noi lumina feţei Tale, Doamne” (Psalmul 4:7). Calea de a ajunge în această stare este rugăciunea cu mintea în inimă şi în această stare mintea devine clară şi vede limpede pe Dumnezeu în lumină, primind de la El facultatea de a vedea şi vâna tot ce poate să ne necinstească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care caută să se apropie de Dumnezeu prin vorbe şi faptele dinafară şi îşi petrec viaţa cu speranţa că vor reuşi, dar se înşeală, fiindcă nu urmează calea cea bună şi niciodată nu vor reuşi. Lor le spunem: veniţi la Dumnezeu cu mintea în inimă şi veţi fi iluminaţi; nu veţi mai fi înfrânţi de duşmanii care, în prezent, în funcţie de dreptatea voastră dinafară v-au robit mereu şi au pus venin în gândurile şi sentimentele inimilor voastre. Această dreptate dinafară vă va face să confundaţi duşmanul de fiecare dată când el va încerca să fie con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6 Rugaţi-vă ca şi cum aţi începe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sideraţi niciodată o lucrare duhovnicească ferm stabilită, lucru valabil şi pentru rugăciune; rugaţi-vă ca şi cum aţi face-o pentru prima oară. Când facem un lucru pentru prima oară, venim cu un entuziasm nou şi cu o voinţă ardentă. Astfel gândind, vă veţi ruga cu multă dorinţă de a o face bine, cu o ardoare înnoitoare şi vie. Şi totul va fi aşa cum trebuie de bine. Dacă nu veţi reuşi în rugăciune, nu speraţi să reuşiţi într-al lucru, căci rugăciunea este rădăcina tuturor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UGĂCIUNEA LUI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Roadele meditaţiei tainice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tul care are belşug de comori, le ascunde în casă ferindu-le de ochii lumii, ca să nu provoace invidia ei şi ca mai marii şi puternicii lumii să nu le dorească. Tot astfel monahul smerit şi virtuos îşi ascunde virtuţile şi nu-şi urmează propriile dorinţe. Chiar dimpotrivă, el se blamează în orice moment şi-şi consacră toate energiile meditaţiei tainice, după cuvintele Scripturii: „…un foc s-a aprins în meditaţia mea” (Psalmul 38:4). Despre ce foc este vorba? Focul despre care vorbeşte aici Scriptura este Dumnezeu: „Dumnezeul nostru este un foc mistuitor” (Evrei 12:29). Meditaţia tainică alungă gândurile rele şi dezrădăcinează patimile sufletului, limpezeşte duhul, iluminează inteligenţa şi umple inima de bucurie. Ea răneşte dracii şi vânează gândurile rele. Cel ce s-a înarmat cu meditaţia cea tainică face să renască omul interior, este întărit de Dumnezeu şi de îngeri şi este bine plăcut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ul şi tainica meditaţie fac din om o cetate inexpugnabilă şi o oază de pace care rămâne netulburată şi nedefăimată. Meditaţia cea de taină este o oglindă a sufletului şi o lumină pentru conştiinţă. Ea distruge pizma, aduce calmul, risipeşte ura, alungă iritabilitatea şi împiedică nedreptatea. Din ea se naşte tandreţea care încălzeşte şi îndulceşte sufletul. Prin ea teama de Dumnezeu penetrează în noi şi rămâne atingându-ne până la lacrimi. Prin ea se primeşte smerenia adevărată a duhului, rugăciunea fără pată, prin ea se sfinţeşte trupul. Ea ne învaţă răbdarea şi îndurarea, şi ne aminteşte mereu de focul gheenei. Ea scoate mintea din distracţii şi o face să reflecteze asupra morţii, ea e plină de toate lucrările bune şi încununată de toate virtuţile şi ea alungă orice faptă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va Isaia sau Sf. Isaia Ermitul, +448, călugăr la Sceta în Egipt, apoi în gaza Pales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Meditaţia de taină şi rugăciunea neînce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ate, pe nume Ioan, vine de la Avva Filimon10 şi îmbrăţişându-i picioarele îl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părinte, ca să fiu izbăvit? Duhul meu este lab şi fuge încoace ş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tăcere, Sf. Filimo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boală de care suferă cei ce sunt superficiali şi ea rămâne în tine pentru că dragostea ta de Dumnezeu nu este desăvârşită. Până acum căldura dragostei şi cunoaşterea lui Dumnezeu nu sunt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l-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ă fac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hiar de acum – i-a răspuns părintele – practică meditaţia cea tainică în adâncul inimii tale. Aceasta va vindeca duhul tău de ră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neînţelegând despre ce îi vorbeşte Sf. Filimon, îl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meditaţia ta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i-a răspuns părintele, păstrează trezvia în inima ta şi repetă lăuntric cu teamă şi cutremur ‘Doamne Iisuse Hristoase, ai milă de mine’. Aşa sfătuia preafericitul Diadoh al Foticeii pe încep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lecă şi, cu ajutorul lui Dumnezeu şi rugăciunile părintelui, începu să păstreze liniştea şi să guste dulceaţa acestei tainice meditaţii. Dar asta dură doar o vreme. Cum acest har îl părăsi subit şi cum nu-i fu posibil să-l păstreze şi să se roage sobru, al reveni la părinte şi-i mărturisi ce i se întâmplase. Sf. Filimo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i mers un pic pe calea liniştii şi a practicii lăuntrice şi ai gustat dulceaţa. Păstreaz-o în inima ta. Fie că mănânci sau bei, că dormi sau că vorbeşti cu careva, în afara chiliei tale sau pe drum, nu uita să reciţi această rugăciune cu un duh treaz şi atent, să cânţi sau să meditezi rugăciuni sau psalmi. Chiar când trebuie să îţi satisfaci vreo trebuinţă, nu permite duhului tău să fie leneş, ci el să mediteze sau să se roage în taină. În orice moment, când te culci sau te scoli, când mănânci sau bei, când vorbeşti cu cineva, ai grijă ca în taină inima ta să fie în rugăciune, o vreme meditând un verset din Psalmi, o altă vreme repetând rugăciunea ‘Doamne Iisuse Hristoase, Fiul lui Dumnezeu, miluieş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iaţa lui Avva Fili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Meditaţia interioară trebuie să înceapă îndată ce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legeţi-vă în inimă şi acolo practicaţi meditaţia tainică. Prin această metodă, cu ajutorul harului lui Dumnezeu, duhul zelului va păstra în voi caracterul ei adevărat, arzând mai mult sau mai puţin, alteori mai mult. Meditaţia interioară ne aşează pe drumul rugăciunii lăuntrice, care este calea cea mai directă către mântuire. Avem puterea să consacrăm totul pentru rugăciune şi astfel va fi bine; dar dacă, dimpotrivă, ne îndeplinim celelalte îndatoriri ale noastre dar neglijăm rugăciunea, nu vom aduce niciodată roadă bună. Cel ce nu se întoarce în sine însuşi şi neglijează această cale duhovnicească, nu va face nici un progres. Dar trebuie cunoscut faptul că această lucrare este extrem de dificilă, mai ales la început; câteodată însă ea dă rezultate surprinzătoare şi ra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enţial este a nu neglija iniţierea aceasta de teama ca mai târziu să nu fie degeaba. De fapt, sensul însuşi al credinţei duhovniceşti este ascuns în această rugăciune lăuntrică. Singurul lucru necesar este de a-l face clar, de a-i sublinia importanţa şi de a explica maniera în care se înv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ţi mai ales că această lucrare trebuie să se dezvolte progresiv, lent, cu mare seriozitate. Pierzându-şi progresivitatea, ea îşi alterează caracterul şi devine o simplă observaţie ex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este ca să existe întoarcere lăuntrică şi ca acolo să se aprindă duhul râv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dinafară este mai uşoară şi mai atrăgătoare, pe când ce dinlăuntru este mai grea şi mai neplăcută. Cel ce se va ataşa celei dintâi va deveni încet, încet materialist, râvna i se va răci şi inima sa rar se va înmuia, iar se va îndepărta din ce în ce mai mult de lucrarea lăuntrică. Abia mult mai târziu va vedea că a scăpat momentul fav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amnă că trebuie să abandonăm lucrarea dinafară. Nu, dar trebuie să o susţinem pe cea lăuntrică care trebuie să aibă prioritate, deoarece noi slujim Domnului în duh, în duh şi adevăr. Îl iubim. Cele două activităţi depind una de cealaltă, dar fiecare are valoarea sa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i Părinţi arată că pentru a menţine această lucrare (ceea ce este o artă) există o singură regulă: să rămâi în tine însuţi şi să adori în taină, în inimă pe Dumnezeu să meditezi asupra gândirii lui Dumnezeu să-ţi aminteşti de moarte să-ţi aminteşti cu zdrobire de păcat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păreşte-ţi asta în suflet. Apoi, puneţi întrebări, de exemplu: „Unde merg eu?” sau „Sunt un om, nu un animal” şi forţaţi-vă să înţelegeţi sensul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meditaţi în sufletul vostru un gând care v-a impresionat profund şi care v-a atins inima. Altfel, dacă nu vă exersaţi facultatea gândirii, sufletul vostru va slă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gânduri se imprimă mai profund decât altele. După terminarea rugăciunii, meditaţi şi hrăniţi-vă cu aceste gânduri bune. Este calea pentru a atinge rugăciunea neînce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 rugaţi şi sun sentiment se naşte către Dumnezeu şi e viu în inima voastră, atunci aveţi rugăciunea neîncetată, chiar dacă nu folosiţi vorbe şi chiar dacă nu sunteţi într-o atitudine de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Trebuie să te rogi oriunde şi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Ioan Gură de aur zice: „Aveţi grijă să nu limitaţi rugăciunea voastră la un moment particular a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i Părinţi fac distincţie între: rugăciunea minţii în inimă – care este o activitatea conştientă a omului rugăciunea dată de Duhul – care este dată omului şi chiar dacă omul este conştient de ea, rugăciunea se revarsă fără efortul lui (pe aceasta o putem căuta şi cere de la Dumnezeu, dar nu o putem crea când vr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postolului „Rugaţi-vă în duh” se tâlcuieşte astfel: rugaţi-vă cu mintea în inimă cu dorinţa de a atinge rugăciunea înmuiată de Duhul. O astfel de rugăciune ţine sufletul conştient înaintea feţei lui Dumnezeu cel Atotprezent. Atrăgând spre sine razele dumnezeieşti şi reflectându-le, alungă orice duşman. Nici un demon nu se poate apropia de sufletul care a atins o asemenea stare. Numai aşa ne vom putea ruga oricând şi ori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Misterul rugăciunii neîntre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Apostol Pavel vorbeşte de perseveranţa şi constanţa în rugăciune (Romani 12:12, 1Tesaloniceni 5:17, Efeseni 6:18, Coloseni 4:2), iar Mântuitorul arată aceasta prin parabola văduvei care se roagă şi obţine câştig de cauză datorită perseverenţei ei (Luca 18:1-8). Rugăciunea necurmată este nu un accesoriu, ci esenţa însăşi a vieţii creştine. Creştinul trebuie să trăiască continuu în Dumnezeu, cum zice şi Apostolul că viaţa creştinului este „ascunsă cu Hristos în Dumnezeu” (Coloseni 3:3) şi că creştinul este „templul (biserica) lui Dumnezeu „ în care „sălăşluieşte Duhul lui Dumnezeu” (1 Corinteni 3:16, 6:19, Romani 8:9). Acest Duh mereu prezent îl sprijină rugându-se în el cu „suspine negrăite” (Romani 8:26) şi care-l învaţă pe creştin cum să se roage ne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anifestare a unui păcătos care se converteşte este că îşi îndreaptă mintea şi inima spre Dumnezeu. Mai târziu după ce păcătosul a făcut penitenţă şi şi-a consacrat viaţa lui Dumnezeu, harul, care nu acţiona decât din exterior asupra lui, se coboară acum şi se sălăşluieşte în el prin Taine, iar starea de a-şi îndrepta mintea şi inima spre Dumnezeu devine permanentă. Acest lucru se atinge progresiv şi, ca orice alt dar, trebuie întreţinut. Este efortul rugăciunii şi, în particular, practica răbdătoare şi atentă a rugăciunii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aţi-vă neîncetat, exersaţi a vă ruga şi veţi atinge rugăciunea neîncetată, care se va revărsa singură fără a face vreun efort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suficient a face rugăciunea la ore fixe, ci a dedica orice activitate lui Dumnezeu, de a-l vedea prezent peste tot cu duhul şi a face rugăciuni dese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aina reuşitei este ascunsă în dragostea de Domnul. Asemeni iubitei care îşi iubeşte logodnicul şi este cu el permanent prin aducere aminte şi sentiment, tot astfel sufletul unit cu Dumnezeu prin iubire rămâne mereu cu El adresându-i rugăcminţi arzătoare din adâncul inimii lui. „Cel care s-a unit cu Domnul este un singur duh cu El” (1 Corinteni 6: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Practica Aposto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Vasile cel Mare11 a rezolvat astfel problema cunoaşterii despre cum ajunseseră Apostolii să se roage neîncetat: „în tot ce făceau ei se gândeau la Dumnezeu şi viaţa lor şi dedicau astfel în totalitate Lui. Această stare era rugăciunea lor neînce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O rugăciune impl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rugăciunea lui Iisus nu a ajuns neîncetată în voi, gândiţi-vă mereu la Dumnezeu în orice activitate v-aţi afla. Astel vă veţi ruga într-un mod anume, iar la momentul hotărât rugăciunea se va lărgi în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A sta înaintea lui Dumnezeu în iubire ceea ce ne cere Dumnezeu este inima noastră (Proverbe 23:26) şi a rămâne cu inima în adoraţie faţă de Dumnezeu, iată rugăciunea continuă! – aceasta este descrierea exactă. Regula în acest caz privind rugăciunea este că ea reprezintă uleiul sau lemnul pentru menţinerea iubirii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Roadele rugăciunii neînc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hiar rugăciunea neîncetată ascetul atinge sărăcia în duh cea autentică. Învăţând să ceară necurmat ajutorul lui Dumnezeu, el pierde puţin câte puţin încrederea în sine. Dacă se întâmplă acest lucru, el nu se mai vede pe sine reuşind, ci mila dumnezeiască pe care el o impl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rmat. Rugăciunea neîncetată duce la câştigarea credinţei pentru că cel ce se roagă continuu începe să simtă treptat prezenţa lui Dumnezeu; acest sentiment se dezvoltă puţin câte puţin, astfel încât ochiul spiritual (al duhului) ajunge să-l recunoască pe Dumnezeu în Pronia Sa mai bine decât ochiul natural care vede cele materiale. Atunci inima cunoaşte prezenţa lui Dumnezeu printr-o experienţă imediată. Cel ce a văzut pe Dumnezeu într-un asemenea mod şi a resimţit astfel prezenţa Lui nu poate decât să creadă printr-o credinţă vie care se va manifesta în toate fap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inimii neîncetată învinge răul prin nădejdea în Dumnezeu; ea îl conduce pe om la o sfinţenie a simplităţii, retrăgând mintea lui de la obişnuinţa de a se risipi în gânduri diverse şi o face să rodească planuri pentru sine şi aproapele, păzind-o în sărăcie duhovnicească (smerenie) şi umilinţă a gândurilor. În asta constă formarea omului rugăciunii. El pierde obişnuinţa de a fi distrat, de a se rătăci în gânduri rele sau neimportante, şi cu cât se înrădăcinează în suflet sfinţenia simplităţii, cu atât se distrug vechile obiceiuri şi omul devine ca şi un copil, nebun de dragoste pentru Dumnezeu Hristos, adică îşi pierde înţelepciunea lumească li se împărtăşeşte de Dumnezeu printr-o inteligenţă duhovni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defăimarea, neîncrederea şi bănuielile sunt, de asemenea, distruse prin rugăciunea neîncetată, ceilalţi încep să ni se pară buni şi astfel se naşte iubirea pentru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se roagă neîncetat rămâne în Domnul, îl recunoaşte pe El ca Dumnezeu, câştigă teama de Dumnezeu, din care ia naştere curăţia, şi aceasta generează iubirea de Dumnezeu cea dumnezeiască. Iubirea de Dumnezeu îl umple de darurile Duhului, al cărui templ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Episcop Ign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0 Am aşezat pe Domnul îna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harul lui Dumnezeu se dezvoltă în sfârşit o rugăciune numai a inimii singure, o rugăciune duhovnicească întreţinută în inimă prin Sfântul Duh. Rugătorul este conştient că rugăciunea se revarsă de la sine în el – acesta este atributul celor desăvârşiţi, dar rugăciunea accesibilă tuturor este cea în care gândirea şi sentimentele sunt mereu unite cu vor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un alt fel de rugăciune numită „a sta înaintea lui Dumnezeu”, în care rugătorul, concentrat fiind în inima sa, îl contemplă pe Dumnezeu cel prezent înaintea lui şi în el, trăind sentimentele corespunzătoare acestei stări: teama de Dumnezeu şi admiraţia iubitoare înaintea măreţiei lui infinite, credinţă şi nădejde, iubire şi abandonare a voinţei lui, zdrobire şi buna primire a sacrific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are se acordă celui care se cufundă profund în rugăciunea obişnuită, a buzelor, a minţii şi a inimii, care rugându-se un timp suficient de lung astfel, va cunoaşte această stare din ce în ce mai frecvent până ce ea va deveni permanentă. Atunci el va fi în prezenţa lui Dumnezeu mereu, aşa cum zice David: „L-am pus pe Domnul înaintea mea fără contenire; pentru că El este dreapta mea, nu voi fi învins” (Psalmul 1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1 Rugăciunea care se repet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evita a ajunge să lucrăm fără participarea sufletului? Numai printr-o vie teamă de Dumnezeu şi printr-o inimă plină de gândul către Dumnezeu. „Căutaţi pe Domnul… căutaţi-i continuu faţa” (Psalmul 5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via şi rugăciunea lăuntrică stau pe această b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peste tot. Vegheaţi ca gândurile voastre să fie mereu cu El. Cum se poate face asta? – căci gândurile se ridică unele împotriva altora şi sentimentele le urmează. Mai înainte de a-şi ataşa gândirea de un obiect unic, Părinţii aveau obiceiul de a repeta continuu o scurtă rugăciune, care se lipea cu timpul de limbă şi se repeta de la sine până la urmă. Astfel gândirea lor se lipea de rugăciune şi, prin ea, se unea cu aducerea aminte de Dumnezeu. O dată această stare atinsă, rugăciunea ne păstrează în amintirea de Dumnezeu şi amintirea de Dumnezeu ne păstrează în rugăciune: Iată aici o cale pentru a fi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aţintim mintea în mod atent în inimă şi de acolo oferim Domnului rugăciunea noastră, atunci am atins rugăciunea neîncetată din inimă, care nu mai primeşte nici un alt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2 Iubirea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a care dă forţa vieţii spirituale şi care păstrează căldura inimii. Atâta vreme cât iubirea e prezentă, ea este regula care înlocuieşte orice altă regulă. Rugăciunile se fac pentru a hrăni acest sentiment şi numai aşa îşi păstrează sensul de a exista. Altfel devin îmbrăcămintea unui trup fără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3 O poruncă pentr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lugării sau preoţii trebuie să se roage neîncetat. Sf, Grigore Teologul12 învaţă pe toţi creştinii să îşi amintească de Numele lui Dumnezeu la fel de des precum re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ugăm cu sufletul şi să lucrăm cu trupul, aşa cum învaţă şi Mântuitorul (Matei 6:6). Odăiţa este trupul, uşile sunt cele 5 simţuri, iar omul intră în odăiţa lui când mintea se opreşte de la a hoinări şi se reculege în inimă, unde şi rămâne. Simţurile sunt închise atunci când nu le permitem să se lege de un lucru dinafară, material; astfel, în acest mod, duhul rămâne liber de orice ataşare dinafară şi prin rugăciunea sa lăuntrică şi tainică se uneşte cu Dumnezeu, Tată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Grigore Palama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4 Pentru laici ca şi pentru călu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reştin trebuie fără încetare să-şi aducă aminte că trebuie să fie unit cu Domnul, Mântuitorul nostru, să-l lase să vină în mintea şi inima lui pentru a se sălăşlui acolo. Metoda cea mai sigură de a realiza această unire cu Domnul este, după unirea cu Trupul şi Sângele Său, rugăciunea lăuntrică a lui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ugăciune este obligatorie pentru laici ca şi pentru călugări pentru că orice creştin trebuie să fie unit în inima lui cu Domnul şi metoda cea mai bună rămâne rugăciunea lui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Iustin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5 Puterea Num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Numele rostit, rugăciunea devine prezenţă a lui Iisus în noi, sursă de reflecţie duhovnicească şi de gânduri dumnezeieşti; este dărâmarea păcatelor, şi sursă de gânduri dumnezeieşti, de vindecare a sufletului şi a trupului, razele iluminării divine ţâşnesc din fântâna milei divine şi aduc asupra celor smeriţi iniţierea în misterele lui Dumnezeu. Este mântuirea noastră, singura cale spre Dumnezeu fiindcă „nu există alt nume sub cer care să fie dat oamenilor prin care să fim mântuiţi” (Fapte 4: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rugăciune se află viaţa şi mântuirea: „Pentru ca crezând să aveţi viaţă întru Numele Lui” (Ioan 20: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6 Simplitatea rugăciunii lui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ntea concentrată în inimă rugaţi-vă: Doamne Iisuse Hristoase, Fiul lui Dumnezeu, miluieşte-mă! Esenţialul stă nu în vorbe, ci în credinţă, zdrobire şi abandonare în mâna Domnului. Cu astfel de sentimente se poate rămâne înaintea Domnului fără a fi în nici o formă exterioară de rugăciune şi totuşi rugându-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7 Sub privir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lucru este de a umbla înaintea lui Dumnezeu sau sub privirea lui Dumnezeu, conştient fiind că Dumnezeu te priveşte, că El ne cercetează sufletul şi inima, că El vede tot ce se petrece. Această conştiinţă este pârghia cea mai importantă şi puternică care există în mecanismul vieţii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8 Un refugiu pentru indol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vieţii spirituale arată că cel care are râvnă pentru rugăciunea lăuntrică nu are nevoie să fie învăţat cum să se desăvârşească în acest domeniu, căci rugăciunea şi efortul răbdător şi atent îl vor conduce la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însă de făcut cu cei neatenţi, care, după ce au înţeles natura adevăratei rugăciuni, sunt împiedicaţi prin căderea în rutină şi rătăcesc prin recitarea formalistă a rugăciunii obligatorii? Pentru ei rugăciunea lui Iisus poate fi un refugiu şi o sursă de forţă. Oare nu pentru ei a fost inventată această tehnică cu scopul unic de a grefa rugăciunea interioară în ini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9 Un remediu împotriva somnol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e se fixează în inimă, rugăciunea lui Iisus acumulează forţă şi umple de energie, alungând somnol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ul este lucrul care devine obişnuinţă pentru limbă şi altul cel pentru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0 A penetra puternic în rugăciunea lui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ţi puternic în rugăciunea lui Iisus cu toată forţa de care sunteţi capabil; ea va produce unitate în voi, vă va comunica un sentiment de forţă în Domnul şi va avea ca rezultat faptul că veţi rămâne neconten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nu atribuiţi puterea acestei rugăciuni repetării anumitor cuvinte, ci faptului că vă aţintiţi mintea şi inima spre Dumnezeu în tot timpul repetării cuvintelor, altfel zis activităţii care însoţeşte această repe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1 O cântare cântată cu inte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zice Apostolul: „Voi zice mai bine cinci cuvinte cu mintea mea, decât zece mii într-o limbă necunoscută” (1 Corinteni 14:19). Mai întâi trebuie curăţită mintea şi inima cu ajutorul acestor cinci cuvinte, repetându-le necontenit în adâncurile inimii: Doamne Iisuse Hristoase miluieşte-mă15! – de aşa manieră ca această rugăciune să se înalţe ca o cântare cântată cu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cepătorii, chiar cei dominaţi de patimile lor pot oferi această rugăciune graţie vigilenţei inimii; dar ea nu va cânta cu adevărat în ei decât când vor fi curăţiţi prin rugăciunea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sie Velicikov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2 O lumină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lui Iisus, aşa cum spun Părinţii în Filocalie, este o lumină a paşilor noştri, o stea care ne conduce pe drumul către cer, este un remediu împotriva slăbiciunilor cărnii, împotriva dorinţelor rele şi a comodităţii. Puteţi adăuga la „Doamne Iisuse Hristoase Fiul lui Dumnezeu”, cuvintele „pentru rugăciunile Maicii Tale, aimilă de mine păcăt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ţi că Dumnezeu priveşte mintea şi inima, nu numai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nu ne pot învăţa decât metode dinafară pentru a practica rugăciunea; a o desăvârşi se face prin răbdare şi perseverenţă, rămânându-i fi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3 Mâinile la lucru, mintea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rin rugăciunea inimii poate fi menţinută buna ordine a sufletului cu fermitate şi numai prin ea se poate menţine netulburată pacea lăuntrică. Numai astfel poate fi împlinită porunca Părinţilor: „Mâinile la lucru, mintea şi inima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stabilită în inimă, rugăciunea nu se mai întrerupe şi lunecă netulburată, într-o mişcare mereu cons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sălăşluieşte în inimă rugăciunea lui Iisus? Tot ce se poate răspunde este că acest lucru se întâmplă. Cel ce face eforturi în acest sens devine din ce în ce mai conştient de acest lucru, dar fără a înţelege cum s-a produs faptul în sine. Esenţial pentru a ajunge la această ordine este de a umbla mereu în prezenţa lui Dumnezeu, repetând rugăciunea lui Iisus cât de des posibil. De îndată ce avem un moment liber, trebuie să reîncepem şi, puţin câte puţin, rugăciunea se va grefa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este una din metodele cele mai bune pentru a da viaţă rugăciunii, în special la ce anume cere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4 Rugăciunea lui Iisus şi căldura care o înso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e ruga înseamnă a sta spiritual (cu conştiinţa) înaintea lui Dumnezeu în inimă, în adoraţie, în acţiunea harului, în cerere şi zdro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dăcina întregii rugăciuni este teama şi respectul de Dumnezeu. Din ea se naşte credinţa în Dumnezeu, supunerea voinţei sub voinţa Lui, nădejdea şi ataşamentul faţă de El într-un sentiment de iubire, uitând de toate lucrurile create. Deoarece inima are capacitatea puterii, toate aceste sentimente coexistă în inimă cu aceeaşi intensitate. Cum ne poate ajuta aici rugăciunea lui Iisus? Prin căldura care se dezvoltă în inimă şi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nţa de a te ruga nu se câştigă dintr-o dată; ea necesită o lungă practică şi multe ef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lui Iisus şi căldura care o însoţeşte sunt cel mai bun ajutor pe care-l poate forma obişnuinţa rugăciunii. Notaţi că este vorba de căi, de metode, nu de lucruri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ca fără o rugăciune reală să existe câteodată rugăciunea lui Iisus şi senzaţia de căldură. Aceasta se întâmplă chiar dacă pare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ugăciunii gândul trebuie să fie numai la Dumnezeu, deşi vin şi pleacă gânduri care distrag mintea de la Dumnezeu. Numai rugăciunile scurte aţintesc cugetul asupra unui singur obiect spiritual, prin repetare continuă, şi totodată o curăţă de alte gânduri. Rugăciunea lui Iisus este un şi cea mai utilizată din aceste scurte rugăciuni. Scopul ei este de păstra cugetul în simpla gândir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au ajuns la obişnuinţa acestei rugăciuni şi care o utilizează corect, păstrează efectiv amintirea necurmată 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mintirea de Dumnezeu într-o inimă sincer credincioasă produce un sentiment de pietate, de nădejde, de acţionare a harurilor, de abandonare în voinţa lui Dumnezeu şi alte sentimente duhovniceşti, rugăciunea lui Iisus care produce şi salvează amintirea de Dumnezeu, este numită rugăciune duhovnicească. De altfel ea nu poate purta acest nume decât dacă are astfel de sentimente. Altfel nu este decât o invocaţie verbală care nu contează mai mult decât altă invocaţie de acest 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rmărim printr-o scurtă rugăciune să concentrăm mintea, trebuie să o coborâm cu atenţie în inimă, pentru că atâta vreme cât mintea rămâne în cap, gândurile vin şi pleacă, iar mintea nu se poate concentra asupra unui obiect unic. Dar când coboară în inimă, ea atrage toate puterile sufletului şi ale trupului într-un singur fascicul. Această concentrare a întregi vieţi a omului într-un singur loc are drept consecinţă imediată trezirea în inimă a unei senzaţii speciale care este premergătoare căldurii care va veni. Această senzaţie, lejeră la început, devine puţin câte puţin tot mai puternică, mai fermă, mai profundă. La început nu e decât o uşoară încălzire, dar ea se dezvoltă treptat într-o senzaţie de căldură care concentrează asupra ei întreaga atenţie. Astfel, deci, în timp ce în cursul etapelor iniţiale atenţia era păzită în inimă printr-un efort de voinţă, prin lungimea ei şi a puterii voinţei, acum ia naştere căldur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ăstrează atenţia fără a necesita un alt efort. Amândouă se însoţesc şi se fortifică reciproc. Ele trebuie să rămâne neseparate pentru că dispersarea atenţiei face să scadă căldura, iar această răcire a inimii abat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gulă a vieţii duhovniceşti se stabileşte, deci, cu plecare din acest punct: „Dacă îţi ţii inima vie înaintea lui Dumnezeu, îţi vei aminti continuu de El” – zice Sf. Ioan Scă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întrebarea: este această căldură spirituală? Nu, ea nu este duhovnicească. Este o căldură psihică obişnuită. Dar pentru că ea ajută la păstrarea minţii în inimă şi astfel ajută la dezvoltarea mişcărilor spirituale descrise mai sus, o numim spirituală, cu condiţia ca ea să nu se însoţească cu o plăcere senzuală, nici chiar lejeră, ci să păstreze sufletul şi trupul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rugăciunea lui Iisus este spirituală numai când este însoţită de sentimente spirituale. Altfel e vorba doare de căldura sângelui. Nu este nimic rău în această senzaţie, câtă vreme nu este însoţită de o plăcere senzuală, oricât de slabă. În caz contrat este periculoasă şi trebuie supri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încep să meargă prost când căldura coboară în părţile trupului aflate sub inimă şi merg şi mai rău când ne imaginăm că această căldură e tot ce contează, fără a ne mai preocupa de sentimentele duhovniceşti şi de amintir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roare trebuie discernută corect şi corijată, până ce căldura fizică va rămâne singură, dar nici atunci nu trebuie să riscăm a o confunda cu o impresie spirituală comunicată de harul lui Dumnezeu. Căldura nu este duhovnicească decât când e însoţită de impulsul duhovnicesc al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care vinde din har, este impregnată inimii şi de o natură specială, cu adevărat spirituală. Ea nu produce, ca ce trupească, nici o modificare notabilă în corp, dar se distinge printr-un sentiment subtil de dulceaţă. Prin acest sentiment particular o recunoaştem şi fiecare trebuie să o facă pentru el însuşi; pentru acesta nu e nevoie de nimeni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5 Drumul cel mai simplu pentru a ajunge la rugăciune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le este prin rugăciunea lui Iisus. Ceea ce noi căutăm prin aceasta este purificarea inimii şi restaurarea spiritului. Se folosesc două metode: calea activităţii (îndeplinirea lucrărilor ascetice) calea contemplativă, care constă în a ţine minte orientată spr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etoda ascetică, sufletul se purifică şi astfel primeşte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a de a doua, Dumnezeu, de care sufletul devine din ce în ce mai conştient, arde El însuşi murdăria şi vine pentru a se sălăşlui în sufletul astfel pur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Grigore Sinaitul: „Dumnezeu se câştigă prin nevoinţe sau prin invocarea constantă a Numelui lui Iisus.” Tot el arată că prima cale este mai lungă decât a doua, care este şi mai eficace. Pentru acest motiv au ales-o Părinţii, pentru că Numele Domnului Iisus este comoara tuturor lucrurilor bune, comoara de forţă şi viaţă în 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de a fi iniţiat în practici mai înalte, începătorul trebuie să devină neclintit în lucrarea binelui, să devină spiritual conştient şi să ajungă la pacea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rea rugăciunii este denumită „artă” şi este într-adevăr o artă foarte simplă. Ţineţi-vă conştient şi cu atenţie în inimă repetând „Doamne Iisuse Hristoase, Fiul lui Dumnezeu, miluieşte-mă pe mine păcătosul” fără a păstra în minte nici o noţiune sensibilă, nici o imagine, crezând simplu că Domnul vă vede şi vă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mportant să păstraţi atenţia în inimă şi, aşa făcând, să coordonaţi un pic respiraţia astfel încât să o puneţi în ritmul vorbelor. Totuşi, lucrul cel mai important este să credeţi că Dumnezeu este aproape şi vă aude. Nu ziceţi rugăciunea decât pentru E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uneori timp îndelungat, această rugăciune nu este decât o activitatea ca celelalte; dar cu timpul ea trece în minte şi, în final, se înrădăcinează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devia de la acest drum, de aceea trebuie să fiţi sub şcoala cuiva care cunoaşte toate aspectele. Inconvenientele pleacă în principal de la faptul că atenţia rămâne în cap, nu în inimă. Cel care îşi ţine atenţia în inimă e salvat. Încă mai sigură este calea celui care fără încetare se întoarce către Dumnezeu cu zdrobire şi se roagă Lui a-l elibera de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6 O gândire unică sau singura gândire a Celui U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vocaţie adresată lui Iisus are un scop foarte înalt, care constă în a aprofunda permanent amintirea lui Dumnezeu şi sentimentele faţ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urile pe care i le adresăm lui Dumnezeu sunt prea uşor întrerupte de prima impresie care survine, şi astfel gândurile continuă să se învălmăşească în cap ca un roi de musculiţe. Pentru a întrerupe această hoinăreală e nevoie să-ţi legi mintea de o gândire unică sau de gândirea singură a Celui Unic. O rugăciune scurtă ajută la aceasta, face mintea simplă, o unifică; ea dezvoltă un sentiment de iubire către Dumnezeu şi îl grefează în inimă. Când acest sentiment de iubire se trezeşte în noi, conştiinţa sufletului se sălăşluieşte în Dumnezeu şi sufletul începe să facă toate lucrurile după voi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să vă păziţi gândirea şi atenţia întoarse către Dumnezeu; dacă limitaţi rugăciunea doar la vorbe, sunteţi precum arama s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7 Tehnicile şi metodele n-au importanţă, numai un lucru este es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lui Iisus este o rugăciune verbală ca toate celelalte; ea nu are nimic special, ci toată puterea ei stă în duhul cu care este rostită. Diferitele tehnici descrise de Părinţi – a îngenunchea, a bate metanii16 şi alte tehnici de care se face uz în timpul acestei rugăciuni, nu convin tuturor. Ele sunt chiar periculoase, dacă nu beneficiem de o conducere personală. Mai bine nu trebuie încercat a le folosi. Singura metodă indispensabilă pentru toţi este a rămâne cu atenţia în inimă: restul sunt accesorii şi nu conduc la es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despre roadele acestei rugăciuni că nu există nimic mai înalt decât ele. Este fals. Rugăciunea lui Iisus nu este un talisman! Nimic în cuvintele sau rostirea ei nu poate prin sine însuşi să aducă roadă. Toate roadele pot fi obţinute fără această rugăciune şi chiar fără o rugăciune verbală, urmărind a păstra simplu mintea şi inima întoarse cătr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enţa rugăciunii constă în A FI STATORNICIT ÎN ADUCEREA AMINTE DE DUMNEZEU ŞI A UMBLA ÎN PREZ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că am întâlnit la Kiev un om care zicea: „N-am învăţat nici o metodă şi nici nu cunoşteam defel rugăciunea lui Iisus; în vremea asta, prin îndurarea lui Dumnezeu, umblu în prezenţa Lui; dar cum a apărut asta, nu ştiu nimic. Dumnezeu mi-a făcut da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 să înţelegem că rugăciunea este un dar de la Dumnezeu, altfel riscăm să confundăm darul harului cu vreo realizare oarecare care vine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ating un obicei lăuntric prin rugăciunea lui Iisus fac bine, dar cei ce văd un scop în această lucrare se opresc la jumătate de drum, neatingând rugăciunea lău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ând facem rugăciunea lui Iisus trebuie să continuăm a păstra gândirea la Dumnezeu, altfel rugăciunea nu va fi decât un aliment deshidr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ca Numele lui Iisus să se lipească de limba ta, dar să nu te împiedice prea tare a-ţi aminti de Dumnezeu şi nici a lăsa să rămână în tine gânduri opuse Lui. Totul depinde de constanţa privirii întoarse către Dumnezeu, conştientă şi liberă, şi de efortul reflecţiei pentru a rămâne în această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8 De ce rugăciunea lui Iisus este mai eficace decât oricar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mai puternică în virtutea Numelui lui Iisus, Domnul şi Mântuitorul nostru. Dar Numele Lui trebuie invocat cu o credinţă totală şi fără ezitare, cu o certitudine profundă despre proximitatea lui Dumnezeu, ştiind că El vede, aude, ascultă cu extremă atenţie cererea noastră şi e gata să ne răspundă şi să ne acorde ceea ce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nădejde nu e niciodată înşelată! Dacă totuşi cea din ceea ce cerem nu ne este deocamdată acordat, este pentru că noi nu suntem pregătiţi pentru a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9 Nu este un tali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lui Iisus nu este un tali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ei provine din credinţa noastră în Domnul şi dintr-o unire profundă a duhului nostru şi a inimii noastre cu El. Dacă vom fi în asemenea dispoziţie, invocarea Numelui lui Iisus va fi cu adevărat eficace, dar simpla repetare a cuvintelor nu semnifi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0 Repetarea mecanică nu duc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ţi niciodată că nu trebuie să vă axaţi pe o repetare mecanică a rugăciunii lui Iisus, căci asta nu duce la nimic, decât la obişnuinţa de a repeta mecanic rugăciunea cu limba, fără a vă gândi la ceea ce spuneţi. Nu este, desigur, nimic rău în asta, dar lucrul aceste nu reprezintă decât extrema limită dinafară a lucrării. Ceea ce e esenţial constă în a rămâne conştient în prezenţa Domnului cu reverenţă, credinţă şi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1 Rugăciunea verbală şi rugăciunea lău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lăuntrică este mai bună decât rugăciunea verbală. Folosiţi şi învăţaţi rugăciunea verbală ca un suport pentru cea lăuntrică. Uneori este necesară pentru a susţine rugăciunea lău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2 Evitaţi reprezentările imagin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neţi nici o imagine între minte şi Domnul în timpul practicării rugăciunii lui Iisus. Cuvintele pronunţate nu sunt decât un ajutor, nu însă esenţialul (care este a rămâne cu mintea în inimă înaintea lui Dumnezeu). Esemţial este de a fi mereu deplin conştient că Dumnezeu este în voi, cum este în toate lucrurile, având certitudinea că El vede totul, că vă cunoaşte mai bine decât vă cunoaşteţi voi înşivă. Această convingere nu trebuie să se însoţească cu nici o imagine vizuală, ci să fie numai o simplă convingere sau un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stă într-o cameră încălzită simte cum căldura îl învăluie şi-l pătrunde; la fel, prezenţa învăluitoare şi pătrunzătore a lui Dumnezeu va produce acelaşi efect asupra raţiunii noastre spirituale, pentru că El este izvorul din care ne tragem f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oamne Iisuse Hristoase, Fiul lui Dumnezeu, miluieşte-mă” nu sunt decât instrumentul şi nu esenţa rugăciunii, dar sunt un instrument foarte puternic şi eficace pentru că Numele Domnului Iisus Hristos este redutabil (temut) printre vrăjmaşii mântuirii noastre şi este o binecuvântare pentru toţi cei ce-l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ţi că această practică este simplă şi nu admite nici o construcţie imaginativă. În toate împrejurările imploraţi-l pe Preacuratul Dumnezeu, pe îngerul păzitor şi ei vă vor învăţa toate lucrurile, îngrijindu-se singuri sau folosindu-se d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3 Imagini şi i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cădea pradă iluziei când practici rugăciunea lăuntrică, nu-ţi permite nici o reprezentare, nici o imagine, nici o viziune. De fapt, imaginaţia nu se opreşte a hoinări încoace şi încolo şi fanteziile ei nu se opresc niciodată, nici chiar când mintea rămâne în inimă şi se roagă; şi nimeni nu o poate stăpâni, decât cei ce ating desăvârşirea prin harul Sf. Duh şi care au primit de la Iisus Hristos nemişcarea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Nil Sorsky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4 Respingeţi oric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erile Sf. Părinţi se arată că în timpul rugăciunii trebuie respinsă orice imagine. Eu asta mă nevoiesc să îmi amintesc că Dumnezeu este pretutindeni şi că, deci, este aici, unde sunt gândurile şi sentimentele mele. N-am putut să mă eliberez pe de-a-ntregul de orice imagine, dar ele se evaporă treptat. Va veni o vreme când ele vor dispar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5 Chemaţi fără încetare „Doamne Iisuse Hri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orice a rugăciune face, fie că bea, fie că mănâncă, fie că stă, fie că lucrează, trebuie să se roage neîncetat zicând: „Doamne Iisuse Hristoase, Fiul lui Dumnezeu, miluieş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umele Domnului coborând în adâncimile inimii, domesticeşte fiara, salvează sufletul şi-l întăreşte. Păstrează mereu ăe buze şi în inimă astfel încât inima ta să-l absoarbă pe Domnul şi ca Domnul să absoarbă inima ta, şi amândoi să fie una. Păzeşte-ţi inima mereu prin amintirea Domnului nostru Iisus Hristos până-ntr-atât încât Numele Lui să se înrădăcineze profund în tine şi ca tu să încetezi a te mai gândi l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Calist şi Ignatie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ntopo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6 Dacă Iisus este în noi, totul est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i noştri îndrumători şi maeştri, care purtau în ei pe Sf. Duh, au dat instrucţiuni în înţelepciunea lor pentru cei ce doresc să intre în domeniul liniştii celeste şi să-şi consacre lui Dumnezeu toată fiinţa lor, ca să se rupă de lume şi să practice liniştirea. Ei ne învaţă să preferăm rugăciunea oricăror altor activităţi, să implorăm îndurarea dumnezeiască cu o încredere absolută şi de a avea ca o ocupaţie constantă invocarea Numelui Preasfânt. Pe acesta trebuie să-l purtăm necontenit în inima noastră, în mintea noastră şi pe buzele noastre, astfel încât tot ce facem să facem cu El şi în El. Dacă El este prezent în noi, tot ce i se poate opune este zdrobit; nu ne putem astfle lipsi de tot binele şi totul devine posibil, aşa cum zice Domnul: „Cel ce rămâne în mine şi în cine rămân Eu acela aduce roadă multă; pentru că fără Mine nu puteţi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Calist şi Ignatie Xantopo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7 Rugăciunea lui Iisus să se lipească de respiraţia voastră „Dacă vreţi cu adevărat să vă debarasaţi de gândurile voastre, să fiţi cu adevărat fericiţi şi să trăiţi în bucurie fără caznă, cu o inimă trează şi paşnică, faceţi ca rugăciunea lui Iisus să se unească cu respiraţia voastră şi în câteva zile veţi vedea toate acestea reali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Isi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8 Mătăniile sau ritmul respi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tehnică sugerată de către unii Sf. Părinţi, care constă în a utiliza respiraţia în locul mătăniilor pentru a ritma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9 Tehnicile respiratorii; ilu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periculos în rugăciunea lui Iisus sunt tehnicile care au fost introduse mai târziu. Ele sunt periculoase pentru că pot să ne introducă într-o lume a visării şi a iluziei şi câteodată chiar mai stranie decât ar părea. Pentru aceasta ne opunem şi interzicem asemenea teh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a apela la dulcele Nume al Domnului în simplitatea totală a inimii este un sfat recomandat lumi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0 Locul tehnicilor respir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ările Sf. Simeon Noul Teolog aqsupra celor trei feluri de rugăciune, în lucrările lui Nichita Călugărul19 sau în centuriile de capete ale lui Calist şi Ignatie Xantopoulos, toate cuprinse în Filocalie, cititorul va găsi indicaţii privind tehnica prin care mintea poate fi introdusă în inimă cu ajutorul respiraţiei. Este vorba de o metodă mecanică care ne conduce la rugăciunea lăuntrică. Sfătuim pe preaiubiţii noştri fraţi să nu practice această metodă mai înainte ca ea să se statornicească singură în ei. Destui din cei care au încercat s-o practice au adus tulburări plămânilor şi n-au ajuns la nimic. Esenţialul este de a introduce mintea în inimă şi asta se întâmplă într-un timp determinat prin harul lui Dumnezeu, iar timpul îl hotărăş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ele mecanice descrise în aceste lucrări sunt perfect înlocuite printr-o lentă repetare a rugăciunii, o scurtă pauză după fiecare invocare, o respiraţie calmă şi lentă, faptul de a ţine închisă mintea în cuvintele rugăciunii. Cu ajutorul acestor metode este uşor de progresat în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ultă vreme, inima începe să trăiască „în simpatie” cu mintea care se roagă. Puţin câte puţin această simpatie se schimbă în unirea minţii cu inima, iar atunci tehnicile sugerate de Sf. Părinţi apar ele singure. De fapt Părinţii propun tehnicile ca un ajutor spre a ajunge mai repede şi mai uşor la atenţia din timpul rugăciunii, şi nu ca un fapt esenţial pentru a face rugăciunea lău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esenţial în rugăciune este atenţia şi ea este indispensabilă. Fără atenţie nu există rugăciune. Adevărata atenţie, care este rodul harului, nu vinde cât când inima a murit lumii. Metodele de a ajunge aici sunt şi rămân simple metode. Unirea minţii cu inima stă în unirea gândirii duhovniceşti a minţii şi a sentimentelor duhovniceşti ale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1 Tot asupra tehnicilor respir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stui cei care sunt atât de absorbiţi de aceste metode dinafară încât uită de rugăciunea însăşi; la alţii rugăciunea este denaturată prin aceste practici. De altfel, aceste tehnici aplicate fără controlul unui maestru spiritual pot prezenta pericole. Ele nu sunt însă decât un ajutor exterior pentru realizarea lucrării interioare şi nu sunt cu desăvârşire esenţiale. Esenţialul constă în a sta înaintea Domnului cu mintea în inimă, a rămâne în interiorul inimii noastre fizice, dar nu numai fizi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cobori mintea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şi vei afla! Metoda cea mai sigură este de a umbla în prezenţa lui Dumnezeu, de a te dărui rugăciunii şi de a frecventa biserica; dar rugăciunea nu trebuie să se reducă la a o face numai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care e al nostru rămâne nevoinţa (efortul) şi trebuie să ne amintim mereu de acest fapt, căci unirea minţii cu inima este un dar al harului lui Dumnezeu pe care El îl acordă după cum doreşte. Cel mai bun exemplu este Maxim de Kapsokalyvia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2 Copii care se roagă Tat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lăsaţi duşi prea departe de metodele dinafară când practicaţi rugăciunea lui Iisus. Pentru unii pot fi necesare, dar nu pentru voi. Pentru voi timpul lor a trecut şi veţi cunoaşte prin experienţă locul inimii despre care vorbesc ele. Lucrarea lui Dumnezeu este simplă: rugăciunea, o rugăciune a unor copii către Tatăl lor căruia îi vorbesc fără nici o subt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l care n-a reuşit să intre în sine însuşi, pelerinajele la locurile sfinte sunt un ajutor, dar pentru cel ce a găsit drumul rugăciunii lăuntrice ele nu sunt decât o disipare, pentru că obligă energia de a ieşi din acest loc intim unde s-a apropiat pentru a-l căuta pe Dumnezeu. Abandonaţi, deci, toate planurile exterioare şi învăţaţi să rămâneţi desăvârşit în voi înş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3 Progresul în rugăciune este fără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o Filocalie? Bine. Nu vă lăsaţi induşi în eroare de scrierile lui Ignatie şi Calist, ale lui Grigore Sinaitul sau Nichifor. Căutaţi scrierile stareţului Paisie despre Paisie Velicikovsky. Acestea au explicaţii despre scrierile filocalice unde se explică rolul tehnicilor mecanice care însoţesc rugăciunea lui Iisus. Ele vă vor ajuta să înţelegeţi exact. Dar să nu credeţi că aţi ajuns la capăt, căci progresul în rugăciune nu are final. Când acest progres se opreşte, viaţa însăşi se op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ţi de hoinăreala gândurilor? Fiţi treji căci este un lucru periculos. Ea răceşte inima şi micşorează teama de Dumnezeu. Cauzele sunt superficialitatea (mulţumirea de sine) şi mândria. Vegheaţi să aveţi teamă de Dumnezeu şi căldură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4 Lectură duhovnicească. Autorii ruşi sunt mai accesibili decât cei g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crierile greceşti sunt demne de tot respectul pentru harul bogat şi înţelepciunea duhovnicească pe care o radiază; totodată, scrierile Părinţilor ruşi sunt mai accesibile deoarece sunt mai apropiate de timpul nostru. Ele reprezintă „introduceri” sau „studii preliminare” la lectura autorilor g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Ign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5 Un plan de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ţelul nostru de viaţă şi ceea ce citim trebuie să un acord. Astfel va rezulta ceva ordonat, coerent şi consecvent eficace. Această soliditate în cunoaştere şi convingere ne va fortifica întregul nostru carac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6 Nu cuvintele contează, ci dragostea faţă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ima voastră se încălzeşte la citirea rugăciunilor obişnuite şi dacă ele vă învăluie în dragoste pentru Dumnezeu, păstraţi-le şi rămâneţi în ele. Căci rugăciunea lui Iisus făcută mecanic este fără valoare. Important este să realizăm în timpul rugăciunii că Domnul este aproape şi ştie totul, şi să strigaţi „Doamne Iisuse Hristoase, miluieşte-mă” sau „Milostive Doamne, scapă-mă prin calea pe care o ştii Tu”. Totuşi nu cuvintele contează, ci sentimentele către Dumnezeu. Deoarece El este în întregime Iubire, când se atinge de inima noastră, El aprinde iubirea în ea şi aceasta învăluie inima pentru El. Asta trebuie să căutaţi – iubirea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7 Scântei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urmărim noi prin rugăciunea lui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 aprinderea în inimă a focului harului, căutăm începutul rugăciunii neîncetate, care redă manifestarea stării de 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ânteia dumnezeiască cade în inimă, rugăciunea lui Iisus suflă asupra ei şi face să renască flacăra. Rugăciunea prin ea însăşi nu produce scânteia, dar o ajută. Cum? Reculegând gândurile şi făcând sufletul apt de a rămâne în faţa Domnului şi de a umbla în prezenţa Lui, chemându-l din adânc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ne împotmolim în cuvinte sau în ţinuta corporală, pentru că Dumnezeu priveşte inima. Mulţi îşi îndreaptă preocupările asupra cuvintelor şi posturii trupului şi făcându-şi metăniile sau stând în postura preferată se simt mulţumiţi şi uită de inimă, rămânând goi de 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ş spune: „Obişnuieşte-te să umbli în prezenţa lui Dumnezeu, aminteşte-ţi de El şi rămâi în adoraţie. Pentru a păstra această amintire, faceţi apel la câteva rugăciuni scurte ale lui Ioan Gură de Aur şi repetaţi-le cât mai des, însoţindu-le cu sentimentele corespunzătoare21. Astfel, amintirea lui Dumnezeu vă va ilumina duhul şi vă va încălzi inima; iar când veţi fi atenţi la această stare, scânteia divină va sfârşi prin a se arăta în inima voastră ca dar de la Dumnezeu. Păziţi-o cu grijă prin rugăciunea lui Iisus şi faceţi din ea o flac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8 O mică scânt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cineva intră mai profund în rugăciune, important este să păstreze amintirea lui Dumnezeu cu teamă şi respect, zicând rugăciunea lui Iisus. Important e să aştepţi primirea unei mici scântei (v. Maxim de Kapsokalyvia) prin harul lui Dumnezeu. Ea nu poate fi obţinută prin nici un artificiu, dar o dată primită poate fi păstrată, ocrotită şi înteţită printr-un efort continuu în rugăciune, cum zice Sf. Macarie: „Dacă vrei să atingi rugăciunea adevărată, continuă a te ruga cu perseverenţă, şi Dumnezeu, văzând ardoare cu care o cauţi, ţi-o va dă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9 Un firicel de apă care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învăţ decât un lucru: trebuie să cobori cu mintea în inimă şi acolo să rămâi înaintea Domnului, cel Atotprezent, care vede totul şi care rămâne în tine. Rugăciunea devine de nezdrobit când apare scânteia divină în ea. Caută să nu stingi acest foc şi rugăciunea va ajunge să se spună singură, ca un firicel de apă care murmură, cum zice Stareţul Partenie22 de la lavra Kie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rimii Părinţi a zis: „Înainte de a intra hoţii în casă şi de a lua ce vor găsi, dacă aud pe cineva vorbind înăuntrul casei, se tem să intre. Tot aşa, când duşmanii noştri caută să intre în suflet şi să-l ia în stăpânire, chiar dacă se vor îngrămădi, nu vor intra când vor auzi în inimă murmurul acestei rug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0 Eforturile omului şi har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re puţine cuvinte rugăciunea lui Iisus conţine totul. Din cele mai vechi timpuri s-a observat că această rugăciune poate înlocui orice altă rugăciune verb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nu ajung însă să guste aceste daruri ale rugăciunii şi nici nu ajung să cunoască puterea ei, fiindcă ei caută să obţină prin sine ceea ce este un dar gratuit al lui Dumnezeu şi care nu vine decât de la 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cepe această rugăciune nu avem nevoie de nici un ajutor deosebit de la Dumnezeu. Folosind-o mereu vom obişnui limba să repete rugăciunea chiar fără un efort conştient. Din această obişnuinţă se naşte o oarecare liniştire a duhului şi chiar un fel de încălzire a inimii. „Dar acestea toate nu sunt decât acţiunea şi rodul propriilor eforturi” – zice Sf. Nichifor în Filocalie. A rămâne la nivelul acesta de a repeta ca un papagal „Doamne miluieşte-mă” şi a-ţi imagina că ai şi ajuns la ceva, nu este în fond nimic. Dar cel ce a înţels ce e rugăciunea reală, continuă să caute, nemulţumindu-se cu aceste efecte naturale. El caută a înţelege ce zice. Neputând singur să atingă aceasta, îşi va pune nădejdea numai în Dumnezeu, iar de atunci harul poate acţiona liber în el, şi la o vreme hotărâtă şi ştiută numai de Dumnezeu, harul va implanta rugăciunea în inima aceluia. Aşa cum spun bătrânii, exteriorul este asemănător, dar diferenţa se găseşte în forţa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impulsiv, citind şi respectând prescripţiile ascetice, printr-o autodisciplină serioasă se poate schimba câştigând blândeţea; dar prin eforturile sale va putea cuceri numai manifestările dinafară. Transformarea interioară este însă a Domnului, datorită acţiunii harului în adâncul f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e căutaţi, căutaţi din toate puterile fiinţei voastre, dar nu vă aşteptaţi ca propriile voastre eforturi să aducă roade. Puneţi-vă nădejdea şi încrederea în Domnul şi El vă va da ce doriţi în inima voastră (Psalmul 36:3-4). Nu există nici o altă metodă de a găsi ce căutaţi în viaţă decât a vă întoarce către Domnul şi El vă va da văzând ardoarea şi sinceritatea căutăr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1 Un izvor care murmură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ă nevoiţi să vă obişnuişi cu rugăciunea folosind rugăciuni scrise de alţii, iau naştere în voi propriile voastre rugăciuni. Atunci rugaţi-vă cu cuvintele voastre, atunci rugăciunea este curată şi se ridică mai repede ca oricare alta spre Dumnezeu. Deci, când simţiţi că sufletul vrea să se roage cu cuvintele lui, lăsaţi-i deplina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umnezeu îi plac aceste două forme de rugăciune: cea citită cu atenţie din cărţi şi acompaniată de sentimentele corespunzătoare gândurilor cea care vine din inspiraţia noastră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rugăciune care îi displace lui Dumnezeu este aceea care se reduce la a citi formule acasă sau la a asista, fără atenţie la sensul cuvintelor, la Liturghie în biserică. Când limba vorbeşte, urechea aude, dar gândurile hoinăresc unde numai Dumnezeu ştie, acolo nu este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aşte dorinţa de a ne ruga trebuie să ne obligăm a ne ruga într-un mod anume, cu rugăciunea lui Iisus în tot timpul. Prin ea se cucereşte obişnuinţa unei rugăciuni personale şi spon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această rugăciune mântuitoare presupune în mod firesc un efort penibil şi o nevoinţă aridă. Dar dăruindu-te ei cu elan, ea se va porni a aluneca de la sine, ca un izvor care murmură în fund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onsacrat un timp fix pentru recitarea acestei rugăciuni. Faceţi astfel: stând în picioare sau îngenuncheat în poziţie de rugăciune, concentraţi-vă atenţia în inimă, cu certitudinea absolută că Domnul vă ascultă, şi strigaţi către El: „Doamne Iisuse Hristoase, Fiul lui Dumnezeu, miluieşte-mă”. Dacă vreţi, faceţi din timp în timp închinăciuni sau metanii. Faceţi asta un sfert de oră sau o jumătate de oră, cât vă convine. Cu cât mai mult, cu atât eforturile voastre vor fi mai ardente şi rugăciunea se va implanta mai adânc în inimă. Scopul este de a ajunge la rugăciunea neîncetată; apoi darul primit trebuie con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inimii şi lumina duhului se câştigă tot astfel; cu cât rugăciunea lui Iisus pătrunde în inimă, cu atât se încălzeşte inima şi se ilumineaz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oara ascunsă de harul Bot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l primit de la Iisus Hristos în Taina Sf. Botez nu este distrus, ci doar îngropat ca o comoară în pământ. Sensul bun este de dezgropa şi de a aduce la lumină comoara. Aceasta se face în două mo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l Botezului este revelat mai întâi prin împlinirea conştiincioasă a poruncilor; apoi el străluceşte în toată splendo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l Botezului este scos la lumină prin invocarea constantă a Domnului Iisus sau amintirea continuă de Dumnezeu, ceea ce reprezintă unul şi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cale e mai puternică, pentru că împlinirea poruncilor îşi trage forţa din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trebuie cucerită obişnuinţa rugăciunii lăuntrice, fără imagine sau reprezentare, până acolo încât inima să fie încălzită şi sufletul aprins de o iubire negrăită către Dumnezeu ş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Grigore Sina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3 Păstraţi mereu o mare smerenie. Despre necesitatea de a avea un îndrumător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sus a spus El însuşi: „Nimeni nu vine la Tatăl decât prin Mine” (Ioan 14:6). Astfel, cine cucereşte rugăciunea lăuntrică a lui Iisus se face beneficiarul tuturor bogăţiilor dumnezeieştii iconomii a Întrupării, în care se găseşte mântuirea noastră. Cel ce doreşte mântuirea, dobândeşte uşor şi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rior, rugăciunea lui Iisus este dobândită atunci când buzele se mişcă singure pronunţând cuvintele rugăciunii; înlăuntru ea este atinsă când atenţia minţii este în inimă mereu şi când întreaga fiinţă rămâne în prezenţa lui Dumnezeu, când apare o senzaţie de căldură (de grad variabil) în inimă, când ests respins orice alt gând, şi, peste toate, când ne-am alipit cu o inimă zdrobită şi smerită de Domnul şi Mântuitorul. Acest stadiu se atinge printr-o deasă repetare a rugăciunii cu mintea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căldura care apare în inimă şi arde toate gândurile, fie obişnuite, inofensive, fie pătimaşe, este experimentată o pace interioară a sufletului, în vreme ce cugetul se apropie de Dumnezeu cu smerenie şi zdrobire. Mai departe, eforturile noastre ajutate chiar de darul lui Dumnezeu, nu pot merge mai departe. Rugăciunea mai înaltă, de aici încolo, este un dar al harului însuşi. Însă nici aici nu este capătul rugăciunii şi desăvârşirea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ocaţiile nu trebuie să fie precipitate, ci calme şi regulate, ca şi cum v-aţi adresa unui personaj de la care puteţi obţine o favoare. Nu vă bucuraţi dând atenţie cuvintelor, ci aveţi grijă ca inima să fie în inimă şi să aveţi conştiinţa prezenţei lui Dumnezeu în mila, măreţia şi drep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vita erorile, sfătuiţi-vă cu cineva experimentat, u părinte duhovnicesc sau un duhovnic, un frate cu aceleaşi dispoziţii, şi ţineţi-l la curent cu tot ce vi se întâmplă în viaţa de rugăciune. Nu-ţi asuma nici un succes când ai fost smerit şi simplu. Să ştii că adevăratul succes este numai interior, inconştient şi se produce la fel de imperceptibil ca şi credinţa. Dacă cumva auzi un glas interior zicând „Asta e!” înţelege că e glasul duşmanului, care îţi arată un miraj, nu realitatea. Este începutul unei iluzii. Fă să tacă vocea imediat; altfel va răsuna ca o trompetă, umplându-te de slavă deş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4 Nu există progres fără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ţelegi că semnul autentic al efortului spiritual şi preţul reuşitei este nevoinţa. Cel ce avansează fără nevoinţă, nu va aduce roade. Curăţirea inimii şi nevoinţele trupului aduc într-o zi darul Sf. Duh, acordat fiecărui credincios în momentul Sf. Botez, şi care zace sub patimi şi răutăţi. El e scos la viaţă prin mila infinită a lui Dumnezeu. Nu cedaţi pentru că scoaterea sa cere eforturi asidui, ca să nu auziţi „Luaţi-i talantul” (Matei 25:28). Orice luptă, fizică sau duhovnicească, de nu va fi însoţită de nevoinţă, nu va aduce roadă. „Împărăţia cerurilor se ia cu asalt şi năvălitorii o câştigă” (Matei 11: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lucrează mediocru sau neglijent şi care îşi dau aere că fac mari eforturi, nu vor aduce roadă pentru că nu au sufer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zice proorocul: „Cum se zvârcoleşte o femeie însărcinată, gata să nască” (Isaia 26:18) ala trebuie să fie zdrobirea duhului şi smerenia duhului şi nevoinţa trupului pentru a ajunge să facem să încolţească duhul închinării şi să dăruim închinarea pământului inim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5 Celălalt mal al Iord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rea rugăciunii lui Iisus atinge înălţimea ei când se ajunge la rugăciunea curată, care e încununată prin apateia sau desăvârşirea creştină, dar al lui Dumnezeu pe care îl acordă luptătorilor spirituali după cum doreşte în dreptatea şi mil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Isaac Sirul zice: „Puţini primesc darul rugăciunii curate. Cu greu se găseşte în fiecare generaţie o persoană care să primească taina rugăciunii curate şi care, prin harul şi iubirea lui Dumnezeu, ating malul celălalt al Iord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Ign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6 Amintirea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6.1 În inimă şi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intirea lui Dumnezeu trăieşte în inimă şi menţine teama de Dumnezeu, atunci totul merge bine. Dar când această amintire slăbeşte sau nu mai subzistă decât în cap, atunci totul intră în de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6.2 Rămâi în pace şi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ei lucra din toate puterile tale spre a întipări în inima ta acest Nume temut, liniştea îţi va fi seacă, cântările uscate, posturile şi privegherile deşarte. Într-un cuvânt întreaga viaţă este inutilă fără reculegerea în Dumnezeu. Acest Nume atât de dorit este sufletul liniştirii şi împăcării. Amintirea Lui ne dă bucurie şi bunătate, prin El obţinem iertarea păcatelor şi belşugul virtu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puţini sunt cei ce au putut găsi acest Nume foarte glorios altundeva decât în linişte şi calm. Liniştea şi pacea rodesc în noi amintirea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6.3 O conversaţie tainică cu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şi oricând Dumnezeu este cu noi şi în noi. Dar noi nu suntem permanent cu El pentru că-l uităm şi ne permitem lucruri pe care nu le-am face dacă i-am simţi privirea. Strângeţi în inimă acest cuvânt şi faceţi-vă o obişnuinţă de a trăi în această recu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voastră să fie de a fi mereu cu Domnul, păzind mintea în inimă şi nelăsând gândurile să hoinărească. Aduceţi-le înapoi imediat ce se împrăştie şi păziţi-le în taina inimii voastre, făcându-vă o plăcere din această conversaţie cu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6.4 Deveniţi cu adevăra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te vei reculege mai stabil în Dumnezeu, ţinându-te înaintea lui Dumnezeu în inima ta, cu atât gândurile se vor linişti şi cu atât mai puţin vor hoinări. Ordinea interioară şi progresul în rugăciune vor sp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duhul este restaurat în dreptele sale privilegii. Atunci începe o transformare activă şi vitală a sufletului şi a trupului şi a relaţiilor dinafară până ce totul va fi deplin curăţat. Şi atunci devii cu adevărat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6.5 O intrare rapidă în 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tatorniceşte în om amintirea de Dumnezeu, Domnul Hristos vine şi îşi face lucrarea. Aceste lucruri merg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că un semn prin care vei cunoaşte dacă această lucrare luminoasă a început în tine: vei simţi un anumit sentiment de iubire caldă pentru Domnul. Dacă vei face ceea ce e indicat, acest sentiment va reapare din ce în ce mai des, şi, la vremea sa, va deveni continuu. Acest sentiment este dulce şi fericit şi, de la prima sa manifestare, te incită a-l dori şi a-l căuta din nou, de teamă ca el să nu părăsească inima, pentru că îl el să găseşte întreg 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intri cât mai repede în acest Rai? Iată ce trebuie să faci. Când te rogi, nu-ţi termina rugăciunea fără să fi ridicat în tine un sentiment către Domnul: adorare, devotament, umilinţă, zdrobire, speranţă sau încredere. Când după rugăciune te apuci de citit, nu-ţi termina lectura înainte de a simţi în inima ta adevărul pe care-l citeşti. Aceste două sentimente, unul inspirat de lectură, celălalt inspirat de rugăciune, se încălzesc reciproc; iar dacă vei veghea asupra ta, ele îşi vor păstra influenţa întreag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ă şi practică cu exactitate această dublă metodă şi vei vedea ce va rez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6.6 Amintirea necontenită de Dumnezeu este un dar al h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de Dumnezeu este un lucru pe care însuşi Dumnezeu îl grefează în suflet. Dar şi sufletul trebuie să se oblige a persevera şi a se lepăda de rău. Fă tot ce e posibil pentru a ajunge la amintirea neîncetată de Dumnezeu; iar Dumnezeu, văzând fervoarea dorinţei tale, îţi va dărui această memorie cons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6.7 Metanii frecv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culare şi până la culcare umblă în amintirea omniprezenţei lui Dumnezeu, având mereu în duhul tău că Domnul te vede şi cunoaşte orice mişcare a gândurilor şi inimii tale. În acest scop roagă-te continuu cu rugăciunea lui Iisus şi, apropiindu-te frecvent de icoane, închină-te sau fă metanii şi îngenuncheri. Astfel, ziua întreagă îţi va fi jalonată prin aceste metanii şi închinăciuni în amintirea necurmată a lui Dumnezeu şi în recitarea rugăciunii lui Iisus, care s fie ocupa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6.8 Gândul la Dumnezeu şi rugăciunea lui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a înlocui gândul la Dumnezeu cu rugăciunea lui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la Dumnezeu este a păstra duhul fără nici un concept în mod liber impus, ca un adevăr al Întrupării, al morţii pe Cruce, al Învierii, al omniprezenţei lui Dumnezeu,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6.9 Proximitatea lui Dumnezeu şi prezenţa Lui în inimă „Căutaţi şi veţi găsi”. Dar ce trebuie căutat? O comuniune conştientă şi vie cu Domnul – aceasta este dată de harul lui Dumnezeu, dar esenţial este ca noi să ne nevoim a o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ăstrând aducerea aminte de Dumnezeu, care este aproape de inimă, care este chiar prezent în ea. Pentru a ajunge la această aducere aminte este bine a te obişnui să repeţi constant rugăciunea lui Iisus, păstrând duhul aproape de Dumnezeu prin gândirea către El, şi a prezenţei Lui în inimă. Rugăciunea adevărată este a rămâne înaintea lui Dumnezeu, strigând către El făr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etoda aceasta aducerea aminte de Dumnezeu se va stabili în minte şi prezenţa lui Dumnezeu va străluci în sufletul tău ca un soare, încălzindu-l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care trebuie făcut este a câştiga obişnuinţa de a repeta fără încetare rugăciunea lui Iisus. Începeţi şi apoi repetaţi şi iar repetaţi, dar păstrând mereu în faţa ochilor gândul către Domnul nostru. Asta est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6.10 Abandonaţi-v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ta grijă să fie a câştiga obişnuinţa de a-ţi fixa atenţia către Domnul, care este prezent peste tot şi vede toate, care doreşte mântuirea noastră a tuturor şi e gata să ne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bişnuinţă te va împiedica să te întristezi pentru că umple sufletul de un sentiment de bunătate desăvârşită care nu lasă loc nici unui sentiment de neputinţă sau de nevoie. Ea face să ne refacem încrederea în noi înşine şi tot ce avem intră în mâinile Domnului şi face să se nască în noi certitudinea protecţiei Sale şi a asistenţei Sale neîntre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6.11 Pericolele ui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de a dobândi rugăciunea adevărată, lăuntrică, este de a cuceri obişnuinţa aducerii aminte constante de Dumnezeu, de moarte şi de judecata care îi va urma. Obişnuieşte-te astfel şi totul va fi bine. Fiecare pas pe care îl faci să fie consacrat lăuntric lui Dumnezeu, după poruncile Sale şi vei înţelege ce sunt poruncile. Asta este totul. Este posibilă aplicarea poruncilor fiecărui eveniment şi de a consacra interior toate activităţile lui Dumnezeu. Trebuie să ai râvnă pentru mântuire. Râvna trebuie să fie aprinsă, nu călduţă. Iată cum devine călduţă râvna: începe prin uitare, mai întâi a darurilor lui Dumnezeu, apoi a lui Dumnezeu însuşi şi a mântuirii noastre în El. De aici pericolul trăirii fără Dumnezeu. Aducerea aminte de moarte slăbeşte. Într-un cuvânt întregul domeniu spiritual se închide pentru noi. Acestea vin de la cel viclean sau de la noi prin dispersarea gândurilor cauzată de motive profesionale sau de contactele sociale prea num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uitat totul, inima devine rece, îşi pierde sensibilitatea faţă de lucrurile duhovniceşti, iar omul cade într-o stare de indiferenţă, de neglijenţă şi de lipsă de grijă. Urmează că lucrurile spirituale sunt amânate şi apoi în întregime abandonate. Atunci începe a trăi după felul şi poftele lui în uitare de Dumnezeu şi negrijă, căutând numai propria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viaţa nu este cu adevărat dezordonată, totuşi nu mai are nimic dumnezeiesc. Este o viaţă goală şi golită de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ajunge acolo, trebuie să ne ferim de uitarea de Dumnezeu şi a lucrurilor divine. Menţinând amintirea de Dumnezeu şi a lucrurilor divine îţi păstrezi sensibilitatea duhovnicească, iar aceasta aprinde râvna. Aşa devine viaţa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6.12 Pulbere înaint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rugăciunea nu uita un lucru: o dată cu aducerea aminte de Dumnezeu, veghează a fi cuprins de adoraţie şi mai ales de teamă (respect), căci eşti – şi trebuie să te simţi – pulbere înaintea Lui, care este Tatăl nostru milostiv, dar şi Judecătorul nostru temut. Dacă amintirea frecventă de Dumnezeu nu este însoţită de teamă şi respect pentru El, ne lipsim de tot binele pe care numai teama de Dumnezeu îl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OADELE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Atenţia şi teama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1 Premizele rugăciunii: atenţia şi calda tandreţe 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în rugăciune naşte atenţia şi o caldă tandreţe a inimii. Rugăciunea lui Iisus dăruieşte mai mult decât psalmodierea sau orice alt fel de rugăciune aceste virt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dă naştere caldei tandreţi a inimii, iar aceasta, la rândul ei, atrage atenţia asupra rugăciunii. Împreună ele câştigă putere, susţinându-se reciproc. Ele dau profunzime rugăciunii, stimulând puţin câte puţin inima, gonind distragerea şi gândurile rele şi dăruind rugăciunii puritate. Rugăciunea adevărată este un dar de la Dumnezeu; la fel şi atenţia şi calda tandreţe 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2 Rugăciunea inimii nu vine înainte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ştii că atenţia nu trebuie să părăsească niciod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activitatea inimii este mintală, nu numai în inimă, ci a inimii, adică este însoţită de un sentiment de căldură. Acest lucru se întâmplă nu numai ermiţilor, ci tuturor creştinilor care stau înaintea lui Dumnezeu în curăţia inimii lor şi se deschid sub priv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ţi oboseşte duhul spunând cuvinte, atunci roagă-te fără ele, prosternându-te în adâncul inimii înaintea lui Domnului şi dăruindu-te Lui. Cuvintele sunt numai expresia rugăciunii şi ele sunt mai prejos ca valoare în ochii Domnului decât rugăciun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inimii nu vine niciodată înainte de vreme. Când vine, Dumnezeu începe a lucra înăuntrul nostru, şi pe măsură ce ea se face mai puternică în noi, această lucrare a lui Dumnezeu atinge încet, încet plenitudinea. Trebuie privit harul acestei rugăciuni ca dar al Domnului, căci ea nu poate fi rodul eforturilor umane. Ea este un dar. Căutaţi-o şi o veţ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pierdut nimic rugându-te fără tehnicile prin care se grefează rugăciunea în inimă, pentru că acestea nu sunt indispensabile. Ceea ce contează nu e poziţia trupului, ci dispoziţia interioară, adică de a sta cu atenţia în inimă, de a privi spre Dumnezeu şi a-l impl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u – zice Teofan Zăvorâtul – n-am întâlnit pe nimeni care să dea atâta importanţă tehnicilor me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piscopul Ignatie, nici părintele Macarie23 de la Optino nu le ex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3 Roade naturale şi roade ale h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dele naturale ale rugăciunii lui Iisus apar prin nevoirea cu această lucrare şi sunt: reculegerea minţii devotamentul şi teama de Dumnezeu amintirea morţii liniştirea gândurilor o anumită căldură 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trebuie avute în vedere pentru a nu ne făli în faţa altora, căzând în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nu capătă valoare adevărată decât când intervine harul, care arată că Dumnezeu ne-a privit an atotmilostivirea Lui. În orice caz, harul nu vinde decât după ce au apărut roadele fi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4 Roadele fireşti sunt accesibile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ul natural al rugăciunii este concentrarea atenţiei în inimă, însoţită de un sentiment de căldură. Oricine poate realiza acest lucru, şi călugări şi mir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sus nu se poate ajunge prin nici o metodă de forţă, ci totul se obţine ca dar al lui Dumnezeu, adică rugăciunea contemplativă. Trebuie însă să te curăţi de toate pat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uşi în rugăciune, primul lucru care trebuie făcut, este a lăsa totul deoparte, astfel ca inima să fie complet liberă de orice distragere. Nimic nu trebuie să se impună gândirii: nici chip, nici activitate, nici obiect. Ţine neschimbată această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erviciilor liturgice trebuie să fii atent la ele; dar dacă se cântă sau se vorbeşte într-o manieră neclară, revino la rugăciunea lui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5 Pericolul distra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agerea de la cuvintele şi sentimentele rugăciunii este de la cel rău. Ea distruge căldura inimii şi omoară duhul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ul de zdrobire şi calda tandreţe arată clar drumul bun. Trebuie să consideri atenţia ca absolut necesară pentru că ea este rădăcina întregii noastre vieţi spirituale. De aceea o şi atacă îndeosebi duşmanul, servindu-se de toate metodele pentru a o distrage şi de imagini seducătoare înaintea ochilor sufletului şi de a devia gândirea către distracţii agre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6 Suferinţ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a avea mereu pe buze rugăciunea lui Iisus sau orice altă rugăciune scurtă, dar urmăreşte a avea atenţia în inimă nu în cap, nu numai în timpul rugăciunii, ci şi în restul timpului. Obişnuieşte-te a câştiga un fel de suferinţă a inimii. Printr-un efort perseverent o veri atinge foarte repede, căci apariţia ei este un efect natural. Ea te va ajuta să te reculegi mai bine. Principalul este însă ca Dumnezeu, văzând eforturile tale, să îţi acorde harul Său în rugăciune. Atunci o ordine diferită se va stabili în ini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7 Restaurarea interioară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practici regula aceasta a suferinţei inimii şi încet, încet gândurile ţi se vor linişti şi slăbiciunea din tine va fi vindecată. Dacă veri persevera pe această cale, va apare o suferinţă în inimă şi aceasta va face ca gândurile tale să se lipească numai de Dumnezeu; astfel, hoinăreala lor se va opri. Astfel Dumnezeu îţi va acorda în continuare refacerea întregii fiinţe interioare şi nu vei mai înceta a umbla în prezen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8 Seducerea bunătăţilor duhovn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ele de teamă şi de rămânere în prezenţa lui Dumnezeu, inima zdrobită şi frântă, sunt semnele adevăratei rugăciuni lăuntrice., care ne permit a judeca dacă rugăciunea noastră e bine făcută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e sentimente de zdrobire şi tristeţe sunt greşite, dulceaţa şi căldura spirituală vor produce iubire de sine, adică mândrie spirituală, care conduce la i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cul de totdeauna şi drumul ce trebuie mereu urmat este teama de Dumnezeu, sentimentul micimii tale şi smerita zdrobire, în vreme ce umbli fără încetare în prezen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9 Inconstanţa dulceţii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lăsa atras de dulceaţa interioară, căci dacă nu e însoţită de cruce devine inconstantă şi periculoasă. Consideră pe ceilalţi mai presus de tine însuţi. Fără de asta nu-ţi închipui decât că eşti departe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10 Trezvia minţii şi căldur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ază pe acestea două cu toate pute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derea căldurii înseamnă că te-ai depărtat de Dumnezeu. Teama de Dumnezeu conservă şi învie căldura lăuntrică, dar numai în smerenie şi răbdare, în fidelitatea faţă de porunci şi prin trez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ghează atent asupra ta, pentru dragostea lui Dumnezeu, să nu adormi, să nu o stingi, să nu o 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11 Trezvia şi discern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ul lui Hristos trebuie să aibă o pază atentă pentru două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vi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ern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 îndreptată către interior, iar a doua spre afară. Prin prima veghem asupra mişcărilor care pleacă din inimă, iar prin a doua vedem cum vin din afară mişcările care pot produce în noi diverse impulsuri şi pat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trezviei e următoarea: după ce fiecare gând a fost vânat de suflet prin amintirea prezenţei lui Dumnezeu, trebuie să stai la poarta inimii şi să supraveghezi atent tot ce intră şi tot ce iese. Nu te lăsa antrenat de emoţie sau dorinţă, căci tot răul vin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12 Fii treaz şi vigi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treaz înseamnă a nu-ţi lăsa inima să se ataşeze de orice lucru, ci numai de Dumnezeu. A fi vigilent înseamnă a veghea cu grijă, de teamă ca nu cumva ceva rău să se nască sau să intre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13 Umilinţa şi căldur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a acestei călduri a inimii este smerenia. Cum scade smerenia, pătrunde răceala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mul îşi dă importanţă, Domnul se îndepărtează şi, lăsat singur, sufletul se ră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i conştient de micimea şi nimicnicia ta, şi atunci Domnul va fi acolo, El care a creat totul di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îţi încălzeşte inima cu condiţia să-ţi faci partea ta: smerenia şi atenţia şi o supunere totală faţă de Dumnezeu în adâncul inimii tale. Aceste sentimente trebuie să fie continui în ini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14 Lecturile duhovniceşti. Teama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a în viaţa proprie a învăţăturilor din lecturile duhovniceşti este scopul şi rodul acestora. Neaplicându-le poţi chiar să-ţi agoniseşti pierzare, căci teoriile se vor aduna în cap criticându-se unele pe altele, fără a-ţi îmbunătăţ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şte din Filocalie pe Sf. Isihie. El arată cum prin trezvie trebuie şi pot fi controlate şi ordonate gândurile. Pune în inima ta cuvintele lui şi fă cum te înv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ază mereu în tine teama de Dumnezeu, căci e rădăcina întregii vieţi duhovniceşti şi a oricărei lucrări bune. Câtă vreme este prezentă teama de Dumnezeu, totul merge bine şi înăuntru şi în afară. Nevoieşte-te a aprinde în fiecare dimineaţă acest sentiment de teamă dumnezeiască în tine, înainte de a întreprinde ceva. În continuare el se va întreţine singur, ca şi un ceas bine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15 Rodul principal al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ul principal al rugăciunii nu este căldura şi dulceaţa duhovnicească, ci teama de Dumnezeu şi zdro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16 Rădăcina ordinii lăun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teama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a împiedica relaxarea trupului şi a duhului şi căderea în rele prin torop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ţi-o ca pe un dar al Duhului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17 Ext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ugăciune nu căuta extazul, ci smerenia faţă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mnezeu vă dăruieşte aşa ceva, un extaz, nu vă întristaţi de pierderea lui şi priviţi-l ca pe un dar de l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18 Nevoinţele omului şi roada Du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scop al nevoinţelor noastre este de a cuceri dragostea, pacea, bucuria şi dulceaţa, smerenia şi simplitatea, sinceritatea şi credinţa de durată. Altfel, toate eforturile sunt în van, cum s-a întâmplat şi cu cele 5 fecioare neînţelepte, fără ulei în lămp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acestor virtuţi este scopul rugăciun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Harul lui Dumnezeu şi nevoinţele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1 Chemarea harului şi liberul răspuns al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pel al harului, prin venirea sa în noi, ne deschide ochii asupra Împărăţiei spirituale şi ne dă viziunea unei alte lumi. Apoi puterea de a rămâne înăuntru pentru totdeauna revine liberei alegeri a omului. Pe aceasta trebuie să ne luptăm a o cu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2 Nimic nu se obţine fără nevoinţă „Căutaţi-l pe Dumnezeu” este regula imuabilă a întregii propăşiri duhovniceşti. Nimic nu se obţine fără nevoinţă, dar totul se plineşte prin ajutorul lui Domnului, care este aproape, şi care este acordat numai celor care caută şi se nevoiesc a-l căuta pe Dumnezeu strigând: „Doamne, ajută-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ai chiar şi numai o nădejde slabă de a ajunge prin propriile tale metode, Domnul se fereşte a interveni. Numai văzând că singur nu poţi propăşi, cerând ajutorul Domnului cu nădejde, El intervine cu da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3 Arbore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oziţia fundamentală a penitentului este: "Doamne, scapă-mă în cel fel doreşti Tu!" şi "În ceea ce mă priveşte vreau să lupt fără ipocrizie, loial şi fără să deviez, cu o conştiinţă pură, făcând tot ce înţeleg şi stă în puterea mea". Cel ce simte astfel e plăcut lui Dumnezeu. Domnul îl instruieşte, Domnul se roagă în el şi lucrează în el aducând r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are este sămânţa şi inima cerescului pom al vieţii sădită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4 Dependenţa vieţii spirituale de 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ămânţă a vieţii noi se naşte din unirea harului şi a libertăţii. Dezvoltarea şi creşterea până la desăvârşire depind tot de aceleaşi elemente. Penitentul trebuie să zică: "Doamne, desăvârşeşte în mine ceea ce place voinţei Tale!" – pentru a fi în mâinile Domnului care-l duc sp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ce omul speră a realiza ceva prin el însuşi, în virtutea puterii sale, atunci adevărata viaţă spirituală, animată de harul dumnezeiesc, se stinge în el. În această stare, în ciuda celor mai mari eforturi, nici un rod duhovnicesc nu se poate matu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5 Împăcarea deplină (sere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lina împăcare a duhului este un dar de la Dumnezeu, dar ea nu este acordată fără un efort considerabil din partea noastră. Prin sine nu vei ajunge nimic niciodată, dar nici Dumnezeu nu-ţi va dărui nimic dacă nu te vei nevoi din toate puterile tale. Această lege nu cunoaşte exce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6 Unirea harului cu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Macarie Egipteanul (Primul tratat despre paza inimii, cap.12) zice că harul care e acordat omului "nu-şi leagă voinţa prin forţa necesităţii, nici nu scade, ci rămâne bun întotdeauna. Chiar dimpotrivă, puterea lui Dumnezeu, trăind în om, se înclină în faţa liberei sale voinţe, astfel încât să se vădească dacă voinţa omului este sau nu în conformitate cu 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harul rămâne afară şi acţionează din afară. Apoi el intră înăuntru şi începe să pună stăpânire pe anumite zone ale duhului, dar face asta numai în măsura în care omul se deschide pe sine pentru a-l primi. Harul este întotdeauna gata de a veni în ajutor omului care doreşte acest lucru. De la sine, omul nu poate rodi binele, nici nu-l poate face a rămâne în sine, dar îl poate dori şi se poate nevoi a-l atinge. Datorită acestei dorinţe, harul consolidează în om ceea ce este bun, şi spre care tinde. Aceasta continuă până când omul cucereşte în sfârşit stăpânirea de sine şi devine astfel capabil să săvârşească ce este bine şi plăcut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7 Nevoinţele omului şi rugăciunea dăruită de 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l rugăciunii şi un sentiment parţial de pace în duh pot fi dăruite chiar în ciuda lipsurilor din viaţa spirituală a omului, tocmai pentru că el se nevoieşte a se ruga, având ca ţel primirea acestui dar, fără să fi cucerit dulceaţa, smerenia şi dragostea şi fără să fi împlinit alte porunci ale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ei care se forţează a se ruga chiar împotriva voinţei inimii lor, trebuie să se silească şi a iubi, a fi smeriţi, pentru că aceste virtuţi fac sufletul apt de a primi şi de a păstra darul rugăciunii. Trebuie să se silească a medita clipă de clipă cuvintele Domnului, să evite enervarea şi cuvintele violente, după cum spune Scriptura (Efeseni 4: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aceste eforturi, Domnul, care vede dorinţa ardentă a omului, îi va dărui puterea de a împlini binele în pofida neputinţelor şi a păcatului care sunt în el. Toate aceste practici ale virtuţii îi vor deveni ca o a doua natură, pentru că în final Domnul se coboară şi se sălăşluieşte în om şi omul rămâne în Domnul. Domnul însuşi înfăptuieşte în om, fără efort, propriile Sale porunci, încununându-le cu roadele Duhului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8 Sărman, nevrednic,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te temi de iluzie. Singurii care riscă a-i cădea pradă sunt cei ce se abandonează vanităţii şi care, imediat ce simt căldură în inima lor, îşi imaginează că au atins perfecţiunea rugăciunii. În realitate, această căldură nu este decât un început, ba încă unul instabil. Mai mult, căldura şi pacea inimii pot fi chiar ceva natural, ca roade ale concentrării şi atenţiei. Trebuie lucrat mult, atent şi cu răbdare, pentru a ajunge ca ceea ce este firesc să fie înlocuit cu darul lui Dumnezeu. Acesta se primeşte numai când omul se crede sărman şi nevrednic de el, iar darul vine ca o răsplată a smer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9 Împreună lucrători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pericol este a crede că poţi găsi în tine izbânda. Atunci pierzi totul. Răul va domina din nou sufletul, eclipsând lumina dumneze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a nimic de la tine, ci prosternează-te înaintea lui Dumnezeu şi recunoaşte în inima ta că nu eşti decât pulbere şi nimic. Atunci harul atotputernic va crea toate lucrurile bune din acest nimic. Cel care prin smerenie se lasă în mâinile Domnului, îl atrage pe Domnul şi devine puternic de put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de bază este a nu aştepta nimic de la tine, ci numai de la Dumnezeu. Astfel de va crea acea stare în care Dumnezeu poate pătrunde şi ajuta prin forţa Lui dumneze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 pentru Dumnezeu jertfa voinţei tale, ferm dar smerit şi acţionează fără ezitare după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10 Duhul harului şi duhul farise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reprinzi un efort personal nu concentra asupra lui toată atenţia inimii tale, ci consideră-l ca pe ce va secundar; abandonându-te lui Dumnezeu în întregime, deschide-te harului Său şi ţine-te gata a-l primi ca un vas gol. "Cine găseşte harul îl află prin credinţă şi râvnă" – zice Sf. Grigore Sinaitul – "şi nu doar prin râvnă". Orice rău izgoneşti, atâta vreme cât ne lipsim a-l atribui ca faptă a lui Dumnezeu, te vei lipsi şi de harul lui Dumnezeu, iar efortul tău va construi în tine un duh fals, farise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rea de sine şi bucuria propriilor eforturi sunt semnul lipsei de înţelep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11 Adevărata viaţă creştină este viaţa după 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ste forţa de a acţiona. Viaţa duhovnicească este forţa de a acţiona duhovniceşte şi în acord cu voinţa lui Dumnezeu. Omul a pierdut această forţă şi, până ce nu-i este dată de sus, oricât de mare ar fi dorinţa lui, nu poate trăi duhovniceşte. Iată de ce darul harului este esenţial pentru ca credinciosul să poată duce o viaţă autentic creştină. Viaţa creştină adevărată este viaţa h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poate lua decizii foarte bune, dar pentru a le pune în practică, trebuie ca harul să se unească cu duhul lui. Din acel moment al unirii harului cu duhul, forţa morală, care până atunci nu se manifestase decât temporar, este restaurată prin acţiunea regeneratoare a botezului, în care omul găseşte forţa şi motivaţia de a acţiona "după Dumnezeu, în dreptate şi sfinţenie" (Efeseni 4: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12 Adevărurile scrise de degetul lui Dumnezeu "Şi ei vor fi toţi învăţaţi de către Dumnezeu" (Ioan 6:45) – acest cuvânt se împlineşte prin faptul că adevărurile nepieritoare şi neschimbătoare scrise de degetul lui Dumnezeu în inimă, vorbesc şi dau soluţii la diferitele probleme ale vieţii duhovniceşti, venind parcă dintr-o sursă necunoscută. Ele sunt însă revelate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13 Curăţind iz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ul orientează conştiinţa şi libera voinţă a omului către Dumnezeu, acestea fiind izvorul tuturor activităţilor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onlucrând cu harul, toate facultăţile care depind de ele se curăţă progr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14 Progres în viaţa h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ici rezumatul practicilor care pot ajuta la întărirea puterilor sufletului şi ale trupului în practicarea bi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ăsura râvnei şi eforturilor de care omul face dovadă dăruindu-se lui Dumnezeu, harul va intra şi va pătrunde în el din ce în ce mai mult cu puterea sa, sfinţindu-l şi făcându-l al lui. Dar nu se termină aici totul. E vorba doar de o sămânţă, de un punct de plecare către iluminarea şi sfinţirea deplină care se revarsă în afară prin toate facultăţile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ă inima este cotropită şi infectată de patimi nefireşti şi rele, harul nu le poate distruge direct şi dintr-o dată, deoarece ele îi blochează intrarea în inimă. De aceea trebuie stabilită o albie de comunicare între har şi puterile noastre, prin care harul să intre şi să învingă pat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lar că această albie trebuie să fie pe de o parte de natură divină pentru a primi harul, iar pe de altă parte trebuie să fie după pute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a aceasta nu se poate forma decât prin activităţi, munci şi exerciţii specifice, care sunt: posturile munca privegherile singurătatea fuga de lume stăpânirea simţurilor citirea scrierilor sfinte ale Bibliei şi ale Sf. Părinţi participarea la serviciile Bisericii spovedania comuniunea frecventă cu f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15 Cele două mişcări ale voinţei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em inspiraţi de har, este cu neputinţă să nu ne dăm seama, dar este posibil să nu fim suficient de a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ursiunea harului în viaţa păcătosului nu săvârşeşte transformarea lui, ci doar o începe; rămâne ca fiecare să lucreze asupra sa însuşi cu râvnă. Această lucrare a omului se poate săvârşi prin două mişcări ale voinţei libere: prima constă în a se întoarce de la lumea exterioară în sine însăşi a doua mişcare a voinţei este de a se îndrepta liberă spr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rima mişcare a voinţei omul cucereşte putere asupra lui însuşi (pe care o pierduse), iar prin cea de a doua mişcare a voinţei se oferă pe sine însuşi lui Dumnezeu. Prin prima se hotărăşte a se întoarce din păcat, iar prin cea de a doua se apropie de Dumnezeu şi se dăruieşte Lui pentru toate zilele vie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16 Harul lui Dumnezeu separă omul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ul lui Dumnezeu separă omul în două, făcându-l să ia cunoştinţă de dualitatea din el însuşi, învăţându-l să recunoască ce e împotriva naturii lui şi ce trebuie să-i fie firesc, natural. Harul îi inspiră omului voinţa de a arunca tot ce e împotriva naturii aşa încât adevărata sa fiinţă creată după chipul lui Dumnezeu să iasă l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trupul şi sufletul sunt invadate de păcate şi dominate de patimi, harul face ca omul să înceapă a le urî, eliberându-l de plăcerea ce o avea înainte pentru ele. Harul face ca omul să refuze răul din el însuşi. Cel ce a ajuns la ceastă stare e scos din sine însuşi ca dintr-un cadavru în descompunere şi vede mizeriile fiinţei lui aproape sufoc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e uneşte liber cu el în duhul omului, cum zice Sf. Antonie cel Mare24 şi Sf. Macarie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ectul încă nu ştie să judece conform noii vieţi sfinte la care s-a trezit duhul, voinţa nu ştie să dorească corect binele, iar inima nu simte încă noua manieră. Le fel este cu trupul şi funcţiile sale. Dar, deşi omul este necurat aproape în întregime, el este scăpat în şi prin acest unic punct care este puterea conştientă de a alege liber înlăuntrul său, adică în duh. Dumnezeu, care este curăţia însăşi, nu intră în comuniune decât cu această parte a omului. Restul rămâne necurat şi în afara comuniunii cu Dumnezeu. Totuşi, Dumnezeu este gata oricând a se uni cu omul întreg imediat ce el s-a curăţit şi-l poate primi pe Dumnezeu; atunci Dumnezeu îl face să simtă că-l locuieşte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17 Acţiunea harului îmbrăţişeaz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eşecurilor suferite în acţiunile personale desfăşurate în afara harului, omul se abandonează puterii depline a harului, iar Domnul aprinde în el flacăra vieţii spirituale; omul descoperă prin experienţă că acestea nu propriile sale eforturi au săvârşit în el această mare transformare. De altfel, retragerile mai mult sau mai puţin frecvente ale harului îl învaţă prin experienţă că întreţinerea acestei flăcări de viaţă nu stă în puterea sa, a omului, ci că vine de la Dumnezeu care îi mântuieşte pe toţi cei care doresc mântuirea adevărată. Experienţa îi arată omului că nu reuşeşte decât atunci când se dăruieşte întreg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torii de teorii sunt foarte preocupaţi de problema relaţiei dintre har şi libertate. Pentru cine are în el harul, problema aceasta e rezolvată în chip practic, căci el se lasă în voia harului în mod liber şi atunci harul acţionează în el. Acest adevăr este cu mult mai evident pentru el decât orice alt adevăr matematic sau dinafară, deoarece al a încetat a trăi la suprafaţă şi este în întregime concentrat înlăuntrul său. El nu are decât o singură dorinţă: să fie mereu fidel harului, căci infidelitatea loveşte în har şi-l face să se retragă sau să se depăr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ocoleşte nici o lucrare imediat ce simte că Dumnezeu vrea ca el s-o împlinească, discernând această voinţă după circumstanţele şi indicaţiile care-i vin din mişcările lăuntrice. Aceasta cere uneori multe eforturi, lepădare de sine şi rezistenţă în faţa instinctelor, dar omul este fericit a jertfi pentru Domnul, căci după fiecare jertfă el primeşte o răsplată interioară: pacea, bucuria şi un duh de rugăciune mai 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este neîncetata mişcare a minţii spre Dumnezeu în inimă, este rămânerea în prezenţa lui Dumnezeu cu mintea în inimă, în sentimente de devoţiune şi de abandonare în put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patimi sau gânduri rele în om, el se afundă în rugăciune fără a ţine seama de ce se petrece în el şi gândurile tulburătoare se risipesc, şi astfel rugăciunea se statorniceşte ca forţă şi regulă principală a întregii vieţi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18 Două etape în rugăciune. Martiriul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butezi în viaţa de rugăciune, te rogi numai prin efort personal. Desigur că harul vine în ajutorul celui care se roagă cu sinceritate, dar nu-şi descoperă prezenţa. Patimile prezente, dar ascunse, din inimă, intră în joc şi provoacă un adevărat martiraj lăuntric în care victoriile şi înfrângerile alternează fără oprire, şi în care se observă fragilitatea voinţ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 a doua etapă, harul lui Dumnezeu face simţită omului prezenţa sa, unind mintea cu inima şi făcând posibilă o rugăciune fără reverii sau distrageri, făcută cu o inimă plină de căldură şi de lacrimi. În acest stadiu, gândurile rele îşi pierd forţa şi nu mai domină 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rezultă că încercările începătorului de a aprinde prematur în inimă acţiunea sensibilă a harului, constituie grave erori care schimbă structura logică a ştiinţei rugăciunii. O astfel de tentativă este mândrie şi nebunie. Pentru un începător este chiar la fel de rău a se forţa prin metodele Părinţilor folosite de călugări şi isiha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19 Forţele stimulatoare ale h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relaxa şi nu te descuraja. Bate şi ţi se va deschide. Caută şi vei găsi. Dar nu uita că toate eforturile rămân doar tentative de a atrage harul şi nu sunt harul în sine. Continuă să cauţi, căci ceea ce lipseşte este tocmai forţa stimulatoare a h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după măsura eforturilor făcute în meditaţie sau în rugăciune, se formează impresii noi care coboară în inimă, mai mult sau mai puţin profund, după nivelul nevoinţelor. Dar după o vreme aceste impresii ies la suprafaţă precum un lemn zvârlit în apă iese deasupra ei. Sufletul se răceşte din nou şi acesta e semnul că ceea ce am experimentat nu a fost acţiunea harului, ci a propriilor noastre eforturi. E periculos a-ţi imagina că este o nevoinţă care merită recompensă sau că trebuie să te opreşti aici. Aceste nevoinţe sunt o pregătire necesară pentru a primi harul, care vine ca dar în funcţie de dorinţa Celui ce-l dă. Trebuie, deci, să trăieşti în aşteptarea vizitei dumneze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nd vine harul începe transformarea vieţii lăuntrice. Este inutil a aştepta de la tine însuţi vreo schimbare, fără har. Vor fi numai tentative zadarnice. Fericitul Augustin25 mărturiseşte aceste fapt, căci el însuşi a făcut multe şi nenumărate eforturi de a se stăpâni şi nu a reuşit până ce nu a fost umplut de 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ază, deci, cu o încredere plină de nădejde, căci harul va veni şi va pune totul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20 Harul aduce toate în u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eforturile duhului sunt sporadice şi acţionează într-o parte sau alta, nu este viaţă în ele; dar din momentul intrării în duh a forţei harului, acesta produce unirea tuturor acestor eforturi dispersate şi aprinde flacăra vieţii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21 Şerpii şi fiarele întune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harul nu locuieşte în inima omului, demonii colcăie ca şerpii în adâncul inimii, împiedicând sufletul a dori 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harul pătrunde în suflet, demonii sunt măturaţi precum frunzele de către vânt. Ei se transformă însă în patimi şi distracţii, aşa încât eclipsează amintirea lui Dumnezeu şi întorc duhul de la atenţia h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22 Iluziile demonului şi harul lui Dumnezeu. Cum să le dist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piscopul Ign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harului este unificatoare asupra puterilor trupului, sufletului şi duhului, şi vindecătoare. Roada harului este pacea şi el ne învaţă despre Domnul, îi este martor. Numai harul poate instaura o comuniune cu Dumnezeu mai presus de gânduri tulburătoare şi dorinţe, într-o tăcere minunată. Tocmai această tăcere este absorbţia tuturor puterilor omeneşti întoarse către Dumnezeu, înaintea maiestăţii Căruia dispar, lăsând doar pacea, bucuria, iubirea, nădejdea şi încrederea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zia, fie în vis, fie în gândire, când se apropie de om, printr-o idee subtilă sau printr-o apariţie perceptibilă ochilor trupului sau printr-o voce de sus primită de urechi, nu se prezintă niciodată ca un stăpân absolut, ci ca un fascinator care-şi încearcă puterea asupra omului. Acţiunea iluziei, fie dinafară, fie dinăuntrul omului, este o acţiune exterioară pe care omul o poate da la o parte. Iluzia lasă întotdeauna la începutul ei o îndoială în inimă. Numai aceia care au acceptat-o în întregime sunt înşelaţi. Iluzia nu reface niciodată unitatea în omul fărâmiţat de păcate şi nul face pe om să se simtă mic, smerit şi umil în proprii săi ochi. Ea înflăcărează imaginaţia, sporeşte elanul patimilor, îi aduce o bucurie nebunească şi-l flatează insinuant, inspirându-i bucuria de sine şi întronând în suflet un idol: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23 Unirea inimii şi a minţii şi imersiunea lor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divină nu este ceva material; ea este invizibilă, neauzită, neaşteptată, inimaginabilă şi inexplicabilă prin metodele analoge acestei lumi. Sosirea şi lucrarea ei în noi sunt o taină. Ea începe prin a revela omului starea sa de păcat şi-i pune înaintea ochilor oroarea de rău; îl face să se condamne pe sine pentru păcatele sale şi-i descoperă legea stricăcioasă în care suntem căzuţi prin protopărintele nostru care a păcă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puţin câte puţin, produce în om o atenţie şi o zdrobire a inimii în rugăciune, pregătindu-l pentru unirea tuturor părţilor omului în chip nematerial, dar real, unire pe care o şi împlineşte după acea pregătire prealabilă. Aceasta se simte ca o transformare neaşteptată în bine, provocată în taină de către o forţă neaşteptată. Ziditorul acţionează pentru a reînnoi, tot aşa cum a creat întâia oară cosmosul şi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m, cu trup din pământ, se simte dintr-o dată viu, gânditor, simţitor. Ar fi putut refuza acest dar? Nu, căci avea în sine toată plinătatea vieţii. Tot astfel se produce şi transformarea făcută de Cel ce a suflat suflare de viaţă întâi în primul om. Creatorul a fost şi rămâne incontestabil Stăpânul absolut. El acţionează cu autoritate, de o manieră suprafirească, dincolo de orice concepţie şi gândire, cu o subtilitate infinită. El acţionează spiritual, nu mat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fiinţă a omului, inimă şi trup, este unită în mod simplu şi suprafiresc şi se scufundă în Dumnezeu, rămânând în El atâta vreme cât mâna Celui Atotputernic le ţin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24 Trei feluri de dorinţe: mentală, sensibilă, a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a cerut ajutorul harului şi l-a primit trebuie nu numai să zică că se va corija, ci să o facă chiar imediat. Dorinţa de a se îndrepta a orientat deja comportamentul său anterior la nivel de dorinţă, dar acum are posibilitatea, prin puterea harului, să şi împlinească aceste lucru. Acum trebuie să făpt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rea mentală este numai gândire şi ea orientează munca pregă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rea sensibilă se naşte sub influenţa afectelor şi sentimentelor produse de 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rea activă este cea care consimte să întreprindă imediat tot ce este necesar pentru a ieşi din starea d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Focul Du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1 "Nu stingeţi Duhul" (1 Tesaloniceni 5: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ăieşte de obicei fără să se preocupe de un cult pentru Dumnezeu şi de mântuirea s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ul trezeşte pe păcătos şi îl cheamă la mânt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ascultă chemarea harului se hotărăşte a-şi petrece tot restul vieţii într-un fel plăcut lui Dumnezeu, după voinţa Lui. Este cuprins de o ardoare spirituală care se menţine întotdeauna prin iubirea de Dumnezeu şi de aproapele, prin fidelitatea faţă de porunci în general, cu o conştiinţă liniştită, prin rugăciune şi gândire cătr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această flamă se poate stinge prin distragerea atenţiei de la Dumnezeu şi voinţa Lui, prin anxietate privitoare la lucrurile lumeşti, prin indulgenţă în faţa plăcerilor senzuale, prin abandonarea în plăcerile cărnii şi prin legarea de lucrurile mat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Ioan Hrisostom (Gură de Aur) zice: "O tornadă, o întunecare şi nori negri coboară pe pământ. De aceea zice Apostolul: 'Odinioară eraţi în întuneric' (Efeseni 5:8). Ne-am cufundat în noapte şi nu avem nici măcar lumina lunii pentru a ne arăta drumul; ori tocmai în noaptea asta trebuie să mergem. Dar Dumnezeu ne-a dat o lampă strălucitoare aprinzând în sufletele noastre harul Sfântului Duh. Unii, după ce au primit această lumină, au făcut-o mai strălucitoare şi mai clară; aşa au fost Pavel, Petru şi toţi sfinţii. Dar alţii au stins-o. Aşa au fost cele cinci fecioare nebune, cei care au naufragiat în credinţă, apostaziaţii Corintului şi ai Galatiei, căzuţi din prima lor fidelitate. Sf. Pavel zice: "Nu stingeţi Duhul", adică darul Duhului, pentru că în mod obişnuit zice el Duhul când vorbeşte despre darul Sf. Duh. Ori, ceea ce stinge Duhul este o viaţă necurată. Căci dacă cineva aruncă apă sau pământ pe lumina unei lămpi, aceasta se stinge; acelaşi lucru se întâmplă, la fel de simplu, dacă îi ia uleiul. În acelaşi fel se sting în noi darurile harului. Dacă ai capul plin de lucruri pământeşti, dacă te laşi cotropit de grijile zilnice, ai stins deja Duhul. Flacăra moare la fel când nu mai are ulei în lampă, adică când noi nu mai lucrăm binele. Duhul vine în noi prin mila lui Dumnezeu şi, dacă El nu află în noi roade ale milei, se depărtează, căci Duhul nu se sălăşluieşte într-un suflet lipsit de milostivire. Ai deci grijă să nu stingi Duhul. Orice acţiune rea stinge această lumină. Natura focului face ca tot ce-i este străin să-l distrugă, pe când tot ce-i este apropiat îl întăreşte. Această lumină a Duhului se mişcă aid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ul se coboară în om prin Taina Botezului şi înfloreşte prin Taina Pocăinţei. El se caracterizează prin râvnă şi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2 Semnele cuprinderii duhului de către har "Bucuraţi-vă în nădejde. Fiţi răbdători în necaz. Stăruiţi în rugăciune." (Romani 12:12) – acestea sunt semnele cuprinderii duhului de către 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arde în duh, lucrează cu râvnă pentru Domnul, aşteaptă de la El împlinirea speranţelor lui, depăşeşte ispitele pe care le întâlneşte înfruntând răbdător atacurile lor şi cerând necontenit ajutorul harului dumnezeiesc" (Teodo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lucruri servesc pentru a întreţine focul acesta, flacăra Duhului" (Sf. Ioan Gură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ul moment de trezire şi întâlnire a omului cu harul, gândirea conştientă a omului şi aspiraţiile trec de la creatură la Creator, de la tot ceea ce e pământesc la cele cereşti, de la ceea ce e temporar la ceea ce e etern. Acolo se găseşte comoara lui, şi tot acolo şi inima lui. Pe acestea speră a le avea într-o zi. Această transplantare a comorii omului şi a dorinţelor inimii lui este una din trăsăturile esenţiale ale duhului arzător. Ea face din om un pelerin pe pământ, în căutarea patriei sale, Ierusalimul ceresc. De aceea zice Apostolul: "Dacă aţi înviat cu Hristos (adică sunteţi ridicaţi în duh prin harul lui Hristos), căutaţi lucrurile de sus, acolo unde se află Hristos, care stă la dreapta lui Dumnezeu. Puneţi-vă afecţiunea în lucrurile de sus, nu în cele ale pământului, pentru care sunteţi morţi, şi având viaţa ascunsă cu Hristos în Dumnezeu" (Coloseni 3: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3 De ce nu ardem în duh "A arde în duh…". Noi toţi am primit harul la Botez şi trebuie să ardem în duhul care e animat de harul Duhului Sfânt. De ce totuşi nu ardem în duh? Pentru că suntem ocupaţi cu afacerile noastre şi cu cele ale acestei lumi. Trebuie să luăm cunoştinţă de reaua orientare a scopurilor noastre spre cele pământeşti şi trecătoare. Totodată trebuie să intrăm tot mai adânc în contemplarea a ceea ce e dumnezeiesc, sfânt, ceresc şi veşnic. Lucrul cel mai important este a acţiona într-o manieră cu adevărat spirituală. Astfel duhul va începe să ardă în noi şi darul harului care rămâne în noi se va dezvolta şi va aduce căldura în ini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Ioan Gură de Aur zice: "De vei face astfel, vei atrage Duhul; şi când Duhul se va sălăşlui în tine, El te va face arzător. Şi când vei fi înflăcărat de Duhul şi de dragoste, atunci totul îţi va deveni uşor. N-ai observat cum taurul devine teribil când simte focul în spatele său? Tot aşa vei fi şi tu de nesuportat demonului, dacă vei păstra aprinse aceste două torţe: a harului şi a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ul Teodoret zice: "Apostolul numeşte Duh un dar (adică un dar al harului care animă duhul nostru) şi el ne porunceşte să hrănim acest dar prin râvna noastră, aşa cum se alimentează focul cu lemne – adică să-l hrănim cu meditarea lucrurilor dumnezeieşti şi cu acţiuni duhovn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4 Singurătate, rugăciune, med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ădaţi tot ceea ce poate stinge această mică flacără care începe să ardă în voi şi înconjuraţi-vă de tot ceea ce poate să o hrănească şi să o transforme într-un foc ap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în singurătate, roagă-te, reflectează la ceea ce ai de făcut. Regula de viaţă, ocupaţia, lucrul pe care îl abordezi când eşti în căutarea harului, sunt de asemenea ajutoare puternice pentru a dezvolta în voi acţiunea harului care începe să se facă sim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i nevoie acum este să fii singur, să te rogi şi să meditezi. Singurătatea trebuie să devină reculegere, rugăciunea să fie profundă, iar meditaţiile mai inte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5 O inimă ar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lul unic al sfinţilor şi Părinţilor era de a aduce inima lor la înflăcărare pentru a-l iubi pe Domnul. Dumnezeu doreşte inima, pentru că în ea se află izvorul vieţii. Acolo unde e inima, acolo sunt conştiinţa, atenţia, mintea; acolo se află tot sufletul. Când inima este în Dumnezeu, tot omul este în Dumnezeu şi el rămâne constant înaintea Lui în adoraţie în duh şi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ufletele serafice, acest foc se aprinde uşor, căci aceşti oameni se dedică cu râvnă pe calea înch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ţii, dimpotrivă, totul se produce încet. Fie că provine din indolenţa lor naturală, fie că aceasta este intenţia lui Dumnezeu pentru că drumul lor este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6 Cum să aprinzi în inima ta o flacăr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frecarea lemnului de lemn dezvoltă căldură şi chiar foc, tot astfel e şi în viaţa spirituală. Frecarea necesară este lupta şi tensiunea vieţii ascetice şi de rugăciune lăuntrică cătr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lăuntrică trebuie să se întindă de la sculare până la culcare. Seara şi dimineaţa trebuie să consacri un timp special pentru această rugăciune făcută în linişte, fără altă activitate. Mai târziu rugăciunea va da roadă, înrădăcinându-se adânc în inimă. Când acestea se fac cu râvnă, fără neglijenţă sau uitare, Domnul priveşte pe robul Său cu milă şi aprinde focul în inima lui şi întreaga făptură se concentrează în viaţa sa lăuntrică. Întreaga conştiinţă se adună în inimă şi rămâne acolo în prezenţa lui Dumnezeu. Cu timpul, dezordinile din viaţă dispar cu totul. Nu mai rămâne decât un singur gând şi o singură amintire, gândirea şi amintirea despre Dumnezeu. Căldura spirituală din rugăciune este adevărata respiraţie a vieţii duhovn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7 Transfigurarea sufletului şi a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produce treptat, pe măsura participării la duhul vieţii care este în Iisus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ândind stăpânirea de sine, omul face să pătrundă în el tot ceea ce e adevărat, sfânt şi curat, şi leapădă tot ce e fals, rău şi carnal. Acum el stă drept şi nu cedează dificultăţilor şi îndeplineşte tot ceea ce trebuie pentru a-şi atinge scopul vieţii: unirea mântuitoare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f. Varsanufie26, când noi întâlnim în inima noastră focul pe care Domnul l-a aruncat pe pământ (Luca 12:49), toate facultăţile noastre se înflăcărează, răspândind o dulce căldură şi lumină. Acest foc este un război dulce împotriva patimilor, nu este liniştea păcatelor, este o luptă, dar unda dulce, în 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8 Dezordine lăuntrică sau lumină lău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are, mai mult decât oricare alta, trebuie să preocupe pe cel ce vrea să-l afle pe Dumnezeu, este dezordinea gândurilor şi dorinţelor sale. Nu există decât o cale pentru a o înlătura; câştigarea sentimentului duhovnicesc, adică căldura inimii legată de amintirea lui Dumnezeu. De îndată ce această căldură se va aprinde în tine, toate gândurile se vor linişti şi atmosfera spirituală se va clarifica, iar primele mişcări ale sufletului vostru, fie bune, fie rele, îţi vor apărea în toată claritatea naşterii lor şi vei avea astfel puterea să elimini în întregime tot ce e rău. Această lumină se întinde şi spre lucrurile dinafară şi revelează ce e bun sau rău în ele. Ea îşi dă forţa să alegi ce e bun, în ciuda tuturor obstacolelor. Cu pornire din acest moment a început în tine adevărata viaţă duhovni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rea lui Dumnezeu aduce o căldură care cedează când cedează şi dorirea. Dar în continuare va fi vorba de o căldură care e păstrată în inimă în mod permanent de către atenţia minţii constant fixată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rea minţii cu inima realizează restaurarea organismului nostru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9 Constanta căldură în inimă şi venirea Domnului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acestei veniri în inimă a Domnului este naşterea unei călduri constante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ntea se sălăşluieşte în inimă, această căldură atrage amintirea de Dumnezeu şi dă puterea de a rămâne în interiorul tău şi atunci toate potenţialele lăuntrice devin realităţi. Vei accepta ce e plăcut lui Dumnezeu şi vei refuza ce e rău şi urât Domnului. Toate activităţile tale sunt însoţite de o conştiinţă precisă despre cum sunt privite de Dumnezeu şi vei deveni stăpân pe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tare, omul este în mod natural mai mult pasiv decât activ. Când inima experimentează conştient prezenţa lui Dumnezeu în ea, ea atinge deplina sa libertate de acţiune. Atunci se împlineşte cuvântul Domnului: "Dacă Fiul vă va face liberi, veţi fi cu adevărat liberi" (Ioan 8:36). Aceasta este libertatea pe care v-o dă numai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10 Nu încerca să-ţi măsori prog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mpiedica această căldură să vă părăsească, trebuie să evitaţi risipirea gândurilor şi a impresiilor sensibile, incompatibilă cu această stare. Evită să-ţi laşi inima să se lipească de un obiect vizibil, să-ţi laşi atenţia să fie absorbită de o preocupare pământească. Atenţia ta să fie mereu îndreptată spre Dumnezeu, fără scăpare. Dar cel mai important lucru este să îl rogi pe Dumnezeu să-ţi păstreze aceste dar al căldurii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care vin de la duşman aduc mai întâi îndoiala ("O fi ăsta darul cel aşteptat?"), iar mai târziu aduc slava deşartă ("Da, ăsta-i darul! Bravo. Ai reuşit! Tu l-ai obţinut!"). De fapt el urmăreşte a te face să te mândreşti cp posezi ceva ce de fapt nu e ală tău şi nu-l ai. De aceea Sf. Părinţi zic "Nu-ţi măsura progresul". Când te vei vedea că-ţi măsori faptele lăuntrice sau dinafară, să ştii că te-ai mărit deja şi ai început să cazi. Fugi de asta ca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11 Două feluri de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căldură este un dar al lui Dumnezeu; dar există şi o căldură naturală care e rodul propriilor eforturi şi al dispoziţiilor pasagere. Cele două feluri de căldură sunt depărtate una de alta precum este cerul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nu se ştie de care fel de căldură e vorba. Acesta se reveleaz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ândurile nu rămân fixe şi mintea nu poate sta neclintită înaintea lui Dumnezeu, acesta e semnul că nu e vorba de căldură dăruită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rod al căldurii care vine de la Dumnezeu este unirea tuturor gândurilor într-unul singur concentrat asupr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făcut? Păstrează această căldură naturală, dar nu-i da importanţă şi nu vedea în ea decât un fel de pregătire pentru a primi căldura divină. Roagă-te cu durere: "Doamne, ai milă de mine şi nu-ţi întoarce faţa Ta de la mine! Fă să strălucească peste mine lumina feţ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vreme, restrânge surplusul de somn, de mâncare şi munceşte mai mult. Apoi pune toate lucrurile în mâini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12 Căldura trupului, căldura mâniei trupeşti, căldura du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peransky27, cei ce au râvnă pentru viaţa duhovnicească încep a repeta: "Doamne, ai milă!", dar depăşesc foarte repede acest stadiu. Noi înşine am experimenta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prins, focul se hrăneşte singur şi nimeni nu ştie cu ce. Aici este taina. Dar când ne reîntoarcem în sinea noastră, găsim colo pe "Doamne, ai milă" în gând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Părinţi fac o distincţie clară între trei feluri de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fizică care este nevinovată şi vine din concentrarea puterilor în regiunea inimii prin atenţie şi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patimilor – produsă de duşman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duhului – care e sobră şi p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duhului poate fi de două feluri: naturală – ca rezultat al unirii dintre minte şi inimă dumnezeiască – ca dar şi produs al h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face să le deosebim. Această căldură are o dulceaţă care trezeşte dorul de a o avea şi de a o păstra tocmai pentru că ea stabileşte armonia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este a nu cădea în pura plăcere a căldurii (hedonism spiritual). De aceea cei ce practică virtutea sobrietăţii nu-i acordă căldurii atenţie, ci se nevoiesc simplu a rămâne în prezenţa lui Dumnezeu abandonându-se lui complet şi lăsându-se în mâinile Lui. Întotdeauna trebuie să doreşti a merge mai sus, către Creator, nu către căldură, care e un produs al harului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âne în acest stadiu de iubire a căldurii inimii este sinucidere, căci te aruncă în neant şi într-o suprimare totală a gân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13 Interiorizarea şi căldura inimii. Lumea spirituală este deschisă celui ce trăieşte înăunt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ând în sine această altă lume, se trezeşte în sine o căldură spirituală care se face simţită în inimă. La rândul ei, această căldură ne dă impulsul de a trăi înăuntrul nostru şi de a lua cunoştinţă din ce în ce mai net de existenţa acestui regat lăuntric şi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pirituală îşi bazează acţiunea pe: căldura inimii interior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inimii corect unită cu mintea, împiedică mintea de la hoinăreală. De aceea, pentru a putea trăi uşor înăuntru, trebuie căutată căldura inimii, dar trebuie să te nevoieşti totodată a intra şi a rămâne în interior printr-un efort intens. Iată pentru ce cel care încearcă a se reculege numai în cap, fără căldura inimii, lucrează în gol. Totul se risipeşte într-o cli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mire faptul că oamenii de ştiinţă trec, în ciuda cunoştinţelor lor, pe lângă adevăr: ei nu lucrează decât cu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14 Căldura lăuntrică şi cămăruţ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important pentru viaţa duhovnicească să facem experienţa căldurii. Cel ce descoperă această senzaţie, este mereu înăuntrul său în cămăruţa inimii. Atenţia noastră este mereu reţinută de parte cea mai activă şi, dacă inima este activă şi se manifestă prin această senzaţie de căldură, atunci rămânem în ini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15 Să conservăm căldura inimii şi recule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imediat ce te scoli, ai grijă să te reculegi interior, şi să trezeşti în tine o senzaţie de căldură. Pe aceasta consideră-o ca pe o stare normală a ta. O dată cu scăderea ei poţi şti că ceva nu e în regulă în fiinţa ta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ugăciunea lui Iisus nu este adânc înrădăcinată în inimă, lasă orice altceva la o parte şi fă numai rugăciunea până ea se stabilizează. Faceţi rugăciunea stând sau aşezat înaintea icoanelor, amintindu-vă fără întrerupere de prezenţa lui Dumnezeu, timp de o jumătate de oră, o oră sau mai mult. La început va fi greu, dar o dată cu obişnuinţa devine un fapt la fel de natural ca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îl cere viaţa duhovnicească este o conştiinţă curată, ireproşabilă înaintea lui Dumnezeu, a oamenilor şi a ta însuţi, chiar în faţa obiectelor neînsufleţite. O simplă greşeală care strecoară tulburarea gândurilor şi a conştiinţei trebuie mărturisită în faţa lui Dumnezeu, căci numai El poate să vă redea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turbulente vei învăţa a le stăpâni singur prin experienţă. Un singur lucru îţi spun: e normal ca gândurile să se învârtească în jurul capului, dar nu asta contează. Veghează însă asupra acelora ce se înfig în inimă ca o săgeată şi lasă semne. Pune-te imediat la lucru şi prin rugăciune stabileşte un sentiment contrar. Când căldura inimii este prezentă, acest fel de cazuri sunt rare şi fără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16 Totul e în mâini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eiul duhului este rugăciunea. Harul orientează mintea şi inima către Dumnezeu şi le ţine fixate astfel asupra Lui. Cum mintea nu rămâne nici un moment inactivă, când e orientată spre Dumnezeu se gândeşte la El. De aceea amintirea continuă de Dumnezeu este însoţitoarea prietenă a stării de har. Harul nu ne sileşte, dar ne orientează a medita asupra perfecţiunii lui Dumnezeu şi a lucrărilor Lui (creaţia, mântuirea, judecata…). Teama de Dumnezeu este păzitoarea şi apărătoarea stării de 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ştiinţă pură este o mişcare continuă spre Dumnezeu în rugăciunea care o produce, dar şi acestea sunt în mân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ÎMPĂRĂŢI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Împărăţia lău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1 Scara Împărăţiei "Intră cu ardoare în cămăruţa lăuntrică şi vei vedea sălăşluirea celestă, căci ele fac un singur lucru şi nu e decât o singură intrare pentru amândouă. Scara care duce către Împărăţie este ascunsă în voi şi ea se află în sufletul vostru. Intră în tine însuţi şi vei descoperi în sufletul tău treptele pe care poţi să 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Isaac S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2 Esenţa vieţii creş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gătirea unei vieţi creştine oamenii se axează pe ceea ce e vizibil şi exterior, uitând de mişcările interioare ale inimii şi de progresul vieţii lăuntrice. Ei evită a păcătui grav, dar nu veghează asupra gândurilor din inima lor. Îşi permit astfel să judece pe alţii, sau cad în orgoliu, se mânie, jignesc pe alţii, cad în contemplarea frumuseţii şi a plăcerilor, nu au râvnă pentru rugăciune şi se lasă furaţi de gânduri deşarte în timp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parenţelor, le lipseşte adevărata "pace şi bucurie în Duhul Sfânt" (Romani 14: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urile esenţiale sunt de atenţie şi de stăpânire de sine. E vorba de atenţia la mişcările lăun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tând cu mintea în inimă înaintea lui Dumnezeu, în Iisus Hristos prin harul Duhului Sfânt se poate desfăşura o adevărată viaţă lăuntrică creştină. Numai astfel se ajunge la discernământ şi stăpânire de sine, la controlarea lăuntrului, cât şi a acţiunilor dinafară, făcând din acestea o ofrandă liberă a întregii făpturi cătr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3 Minte, inimă,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e omul a înţeles în ce constă viaţa creştină, se pun ep lucru în nădejdea cuceririi unirii cu Domnul. Dar câtă vreme mintea luptă citind sau vorbind sau gândind despre acest adevăr, ea rămâne departe de inimă şi nu se poate simţi nimic. Nici un rod nu vine din aceas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4 Priveşte înăuntrul tău. Ce afl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l său omul cu râvnă va afla un vagabondaj necontenit al gândurilor, al patimilor mereu în mişcare, va găsi o inimă rece şi împietrită, încăpăţânarea neascultării şi dorinţa de a-şi face voia sa prop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trebuie dobândită aducerea aminte de Dumnezeu. Apoi forţele dispersate ale minţii şi inimii trebuie unite în această aducere aminte prin rugăciunea lui Iisus. Acest fapt îţi va da puterea de a-ţi cunoaşte şi dirija mişcările interioare ale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5 De la neputinţă la putere. Un autocrat pe tron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îl caută pe Dumnezeu se întoarce de la distracţiile lui la mortificare datorită temeri de Dumnezeu şi a propriei conştiinţe. Acum, harul care a acţionat numai dinafară, intră astfel înăuntru prin Taine şi sufletul, altădată neputincios, devine puternic. Evenimentele dinafară nul mai distrag de la o viaţă plină de prezenţa lui Dumnezeu. El învaţă să se stăpânească sub conducerea Sf. Duh şi domneşte ca un autocrat pe tronul inimii ordonând de acolo cum trebuie să se orânduiască mişcările lăun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6 Teoria şi practica. E periculos să citeşti prea mult şi să vorbeşt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şi conversaţiile avându-l ca subiect pe Dumnezeu creează uşor obişnuinţa de a filosofa, pentru că e mai simplu a filosofa decât a te ruga sau a veghea asupra ta însuţi. Dar pentru că e vorba de o lucrare mintală, şi cum intelectul este în special accesibil mândriei, apare uşor supraestimarea de sine. Acest fapt răceşte dorinţa de a face un efort practic şi opreşte progresul veritabil prin automulţumire, care creează un succes flatant în această activitate mi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părinţii duhovniceşti sfătuiesc să nu te ocupi prea mult de lecturi şi conversaţii în detrimentul altor activ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7 Nu te ataşa prea mult de l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excesivă nu aduce nici un bine şi riscă să ridice un perete între inimă şi Dumnezeu, sau să dezvolte o curiozitate şi o sofistică la fel d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8 Găseşte loc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ercări nerodnice vei descoperi totuşi locul inimii. O dată mintea stabilită în inimă, Împărăţia lui Dumnezeu intră în tine şi începe să-şi manifeste forţa ei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9 Împărăţia lui Dumnezeu este în noi, la fel şi înduhovnicirea sufletului şi a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stimulează credinţa, iar credinţa viază eforturile noastre şi le face fructuoase. Obişnuinţa de a chema Numele Domnului dezvoltă dorinţa lăuntrică de a avea nevoie de El cât mai des, de a-i simţi prezenţa continuu. Aceasta este venirea Împărăţiei lui Dumnezeu, cu pornire de la care începe un ciclu de transformări lăuntrice numite înduhovnicirea sufletului şi a trupului. Din punct de vedere psihologic, putem spune că Împărăţia lui Dumnezeu se naşte în noi când mintea se uneşte cu inima şi când amândouă aderă cu fermitate la aducerea aminte de Dumnezeu. Atunci omul se dăruieşte liber pe de-a-ntregul lui Dumnezeu ca o jertfă plăcută Domnului. Dumnezeu îi comunică forţa de a-şi stăpâni pat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10 Un stăpân înl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şi concentra atenţia spre conduita exterioară, ascetul trebuie să aibă ca scop a fi atent şi vigilent de a umbla în prezenţa lui Dumnezeu. Când Dumnezeu o acordă, apare vindecarea inimii. Mişcările lăuntrice încep să se supună unui anumit ritm care va face ca totul să progreseze corect, chiar fără a planifica mintal aceasta. Atunci îţi vei avea stăpânul şi stăpânire înăuntrul tău, un stăpân mai înţelept decât oricare altul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11 Noul cer a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cer al inimii este starea de linişte şi pace a minţii, care se cucereşte numai cu nevoinţă prin rugăciune, cum zice Apostolul: "Nu ştiţi că Iisus Hristos este în voi?" (2 Corinteni 1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Ioan Carpatul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12 Trei feluri de comuniune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unea cu Dumnezeu începe o dată cu naşterea nădejdii de a o atinge. Din partea omului se manifestă prin dorinţă şi nădejde, iar din partea lui Dumnezeu prin bunăvoinţă, ajutor şi protecţie. Dar încă omul e exterior lui Dumnezeu şi Dumnezeu îi este exterior omului. Nu există întrepătrundere între unul şi altul. Prin Taina Botezului Domnul intră în om prin harul Său. Apoi, această comuniune trebuie ridicată la grad de continuitate şi conştient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rei feluri de comuniune cu Dumnezeu: prin gândire şi intenţie (dorinţă), care se realizează în momentul convertirii prin fapte lăuntrică, prin unirea inimii şi a minţii în conştiinţa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13 Comuniunea cu Dumnezeu trebuie să fie starea noastr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tă vreme suntem în comuniune cu Dumnezeu, când îl simţim înăuntru suntem pe drumul cel bun al unirii mântuitoare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14 Harul pătrunde în noi prin Taina Iniţierii (Mirun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unea mistică este acordată credincioşilor prin Taina Botezului şi a Mirungerii ("Pecetea Duhul Sfânt" – însoţită de semnul crucii făcut cu ulei sfinţit). Acest dar (pecetea) al Duhului Sfânt este în noi toţi, dar nu e la fel de activ în fiecare din noi, datorită stării noastre de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15 Harul nu locuieşte împreună cu pă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ul şi păcatul nu conlocuiesc, zice Sf. Diadoh, dar înainte de botez harul solicită omul din exterior, în vreme ce Satan rămâne încă în adâncul sufletului şi se forţează să împiedice dreptatea a intra în minte; dar din momentul naşterii noastre la o nouă viaţă, demonul rămâne în afară şi harul intră şi rămân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16 Hristos trăieşte în noi prin 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rezi deplin că Hristos e în tine prin Taina Botezului şi încă prin Sf. Euharistie: "Cel ce mănâncă trupul Meu şi bea sângele Meu rămâne în Mine şi Eu în el" (Ioan 6:56). Numai păcatul de moarte ne poate priva de acest mare har; dar chiar şi atunci îl putem recâştiga prin căinţă şi spovedanie, pentru ca apoi să primim Sf. Împărtăşanie. Trebuie să crezi asta. Dacă credinţa ta e slabă, roagă-te ca Domnul Dumnezeu să o întărească în tine şi s-o facă fermă şi de ne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17 Fiţi plini de Duhul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ul harului trăieşte în creştini din momentul Botezului şi Mirun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permite Duhului Sfânt să acţioneze în inimă în deplină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Ioan Gură de Aur zice: "Cei ce cântă psalmi se umplu de Duh Sfânt" şi încă: "Stă în puterea noastră de a ne umple de Duh Sfânt? Da, este în puterea noastră. Când ne curăţăm sufletul de orice răutate, când devenim buni cu adevărat, devenim vrednici de har şi atunci ce ar mai putea împiedica Duhul Sfânt de a se apropia de noi şi de a se sălăşlui în noi? Şi nu numai că se va apropia de noi, dar chiar va umple inim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18 Fiecare lucru la vremea lui. Există o ordine a urcu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ăşluirea deplină a Domnului în noi depinde de alegerea şi viaţa noastră, adică de curăţirea de patimi şi înlocuirea lor cu virtuţile 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ombaterii patimilor trebuie să-ţi aţinteşti ochiul minţii către Dumnezeu. Este un principiu fundamental de care trebuie să-ţi aminteşti neîncetat pentru a putea duce o viaţă plăcută Domnului. Pentru că astfel putem discerne corect caracterul luptei pe care o ducem. Toate erorile comise în viaţă pornesc din ignorarea acestui principiu: a fi orientat lăuntric către Dumnezeu. Trebuie să treci progresiv de la lucrările dinafară la cele lăuntrice şi de la acestea la contemplaţie. Aceasta este ordinea naturală, şi nu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19 Parabola alu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ste prezent în cocă, aluatul se manifestă tainic şi nu dintr-o dată. Mai târziu acţiunea lui devine vizibilă şi apoi el pătrunde toată coca. Tot aşa, împărăţia lăuntrică începe în taină, apoi se revelează şi, în sfârşit, se deschide şi apare în toată puterea ei. Ea se revelează prin aspiraţia spontană de a ne retrage în sine şi de a rămâne în prezenţa lui Dumnezeu. Atunci sufletul nu mai acţionează prin propriile sale forţe, ci este harul şi, prin el, însuşi Dumnezeu, Domnul şi Mântuitorul care-l conduce, revelându-i adevărata sa natură (a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pune întreaga atenţie şi voinţă pentru a se reculege în sine, pentru a-şi aminti de Dumnezeu, pentru a înlătura gândurile rele sau inutile şi pentru a îndeplini toate îndatoririle sale aşa încât să fie plăcut Domnului. Cu toate că se forţează până la epuizare, nu-i reuşeşte nimic, căci e dezordine şi sunt erori în munca lui. Şi asta pentru că încă nu a luat Dumnezeu controlul în mâinile Sale. Dar când acest fapt se întâmplă (atunci când omul se reculege în sine şi doreşte a fi în prezenţa lui Dumnezeu) totul intră în ordine. Atunci aluatul începe să pătrundă restul frământă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20 Sălăşluirea lui Hristos în suflet şi moartea poftelor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tenebrele nu pot locui cu lumina, tot astfel, tot ceea ce este trupesc, plin de patimă şi rău, nu poate rămâne în prezenţa Domnului Iisus Hristos şi a Duhului Său; dar cum existenţa soarelui nu exclude pe cea a tenebrelor, prezenţa Fiului şi a Duhului nu distruge dintr-o dată tot ce e rău şi pătimaş în noi; ea ia pur şi simplu păcatului puterea de a ne domina voinţa. Dacă conştiinţa şi voinţa noastră surmontează apoi înclinaţiile rele care reapar într-o ocazie sau alta şi se întorc către Domnul, tot ce e trupesc şi pătimaş în noi piere ca fumul dus de vânt. Asta dovedeşte că carnea e moartă şi fără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generală este că dacă cineva rămâne ferm cu conştiinţa şi voinţa într-o unire vie şi conştientă cu Domnul nostru şi Duhul Său, nimic trupesc sau pătimaş nu poate dăinui în el, precum nici tenebrele nu rezistă înaintea soarelui şi nici frigul în faţa focului. În acest caz carnea e moartă şi lipsită d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Isihie învaţă astfel: "când carnea şi patimile se ridică, întoarce-te la ele cu neplăcere şi silă, şi întoarce-te în rugăciune către Domnul nostru Iisus Hristos care e în tine. Atunci ceea ce e carnal şi pătimaş va dispar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21 Trei feluri de activitate: a minţii, a voinţei, 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ile sufleteşti au trei feluri de activităţi; fiecare din ele este adaptată în acelaşi timp la mişcările duhului şi conduce la un tip anume de sentiment duhovnicesc. De asemenea, fiecare consolidează condiţiile iniţiale ale reculegerii neînc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ăţile sunt ale: minţii – duce la concentrarea atenţiei voinţei – duce la vigilenţă inimii – duce la sob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îmbrăţişează toate aceste trei activităţi şi le unifică, căci ea e o lucrare lău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i ce sting aceste activităţi nu aduc rod şi sunt responsabili de sfârşitul ce-i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22 A locui în lum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lui Dumnezeu locuim numai când am reuşit să ajungem la această lucrare lăuntric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23 Două condiţii prealabile: lăuntricitatea şi viz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condiţii sunt esenţiale pentru buna dirijare a minţii şi inimii pe drumul mântuirii: reculegerea interioară şi viziunea lumii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imă tare nu se poate schimba decât prin reculege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24 Ochiul du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duhului este, după cum dovedesc manifestările lui, de a-l ţine pe om în contact cu Dumnezeu şi cu realităţile divine, independent de toate fenomenele vizibile care îl înconj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tinge acest scop trebuie ca duhul să aibă cunoştinţă de Dumnezeu şi de realităţile dumnezeieşti, cât şi să aspire la formă de viaţă preafericită, care se arată prin imposibilitatea de a-şi găsi fericirea în lucrurile mat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ul om, înainte de Cădere, această viziune spirituală exista. Duhul său îl vedea clar pe Dumnezeu şi toate lucrurile dumnezeieşti, tot atât de clar precum vedem noi astăzi un obiect din faţa noastră. Dar după Cădere ochii duhului au orbit şi omul nu a mai văzut lucrurile nemateriale la fel de natural. El este asemenea orbului cu ochiul bun, dar cu pleoapele sudate care aspiră să vadă, care simte că există lumina. Aceasta este starea omului după păcatul originar. Omul a încercat să înlocuiască viziunea duhului cu viziunea minţii, prin construcţii mintale abstracte, ideologii, dar acestea au rămas fără rezultat, aşa cum o dovedesc toate teoriile metafizice ale filosof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25 Raiul pierdut şi raiul re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ţi paradisul pierdut, pentru a putea cânta imnul bucuriei în paradisul regăsit, unde sălăşluieşte adevărata pace. Tot ceea ce există în afară de această pace este neant şi gol şi nu trebuie să căutaţi decât adevărata Împărăţie oriunde şi oricând. Această pace nu e departe, ea e aproape de poarta sufletului vostru, dar trebuie s-o doriţi, iar a o dori nu e un lucru facil. Fie ca Maica lui Dumnezeu şi îngerul păzitor să vă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26 A păzi şi a lucra grădina Edenului – Geneza 2: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rai" Părinţii înţeleg sufletul primei făpturi umane, locul în care harul dumnezeiesc se afla într-o îmbelşugare deplină şi unde virtuţile aduceau r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 lucra", ei înţeleg ceea ce mai târziu a fost numită "lucrare duhovnicească", iar prin "a păzi", păstrarea acestei purităţi deja cucerite de cătr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Petru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27 Regula lăuntrică a Împăratului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ţia lui Dumnezeu este în noi când Dumnezeu rămâne în noi, când în adâncul sufletului omul se mărturiseşte Domnului şi Învăţătorului şi-i acordă Lui deplina conducere. Astfel se mişcă în el totul după buna Lui plăcere (Filipeni 2: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mpărăţie începe de îndată ce ne-am hotărât să-l slujim pe Ziditorul nostru în Domnul Iisus Hristos prin harul Duhului Sfânt. Atunci creştinul îşi oferă conştiinţa şi libertatea sa proprie lui Dumnezeu – ceea ce reprezintă fundamentul vieţii omeneşti, iar Dumnezeu primeşte această jert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săvârşeşte legământul între om şi Dumnezeu şi între Dumnezeu şi om. Unirea, care a fost ruptă prin căderea primului om, iar ruptura continuată prin păcatele noastre voluntare, este în sfârşit restab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nu sunt botezaţi, unirea aceasta se primeşte prin Taina Sf. Botez. Pentru cei care păcătuiesc după Botez, unirea cu Dumnezeu se înnoieşte prin Taina Căinţei şi a Mărturisirii, prin forţa harului care o reface şi o menţine. În continuare, ea este constant întărită prin sfânta comuniune din cadrul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reştinii poartă în ei Împărăţia lui Dumnezeu. Această Împărăţie lăuntrică este numai în "Domnul Iisus Hristos, prin harul Duhului Sfânt" şi nu altfel. În afara Mântuitorului şi a Duhului Său Sfânt nu poate exista Împărăţia lăuntrică 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Unirea minţii cu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1 Locul gândurilor noastre "Când ne nevoim cu o sobrietate înţeleaptă de a veghea asupra facultăţilor noastre raţionale, de a le corija şi de a le controla, trebuie să ne amintim că nu vom reuşi acest lucru decât reculegând mintea răspândită afara prin simţuri şi aducând-o în lumea noastră lăuntrică, chiar în inima noastră, care este locul unde se reunesc toate gând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Grigore Pal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2 În afară e moartea, înăuntrul nostru e Împărăţia "Împărăţia lui Dumnezeu este înăuntrul vostru". Dacă Fiul lui Dumnezeu rămâne în voi, Împărăţia lui Dumnezeu este şi ea acolo. Înăuntru se află bogăţiile cerului, dacă le doriţi. Împărăţia e în voi, păcătoşilor, dacă o doriţi. Intraţi în voi înşivă, căutaţi cu mai multă ardoare, şi o veţi afla fără prea multă osteneală. În afară este moartea şi poarta spre moarte – păcatul. Intraţi în voi înşivă şi rămâneţi în inima voastră, căci Dumnezeu se afl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Efrem Sirul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3 Fire de 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lege-te în inima ta şi rămâi înaintea Domnului şi veri vedea că eşti pulbere. Roagă-te continuu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4 Veghează asupra inimii tale cu discern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la ceea ce se petrece în inimă este cea de la care vine lucrarea esenţială a unei vieţi creştine bine ordonate. Numai graţie acestei atenţii se stabileşte o relaţie normală între lumea dinafară şi cea dinăuntru. Dar trebuie ca întotdeauna atenţia să fie însoţită de discernământ, încât să poţi înţelege ce se petrece înăuntru şi ce reclamă circumstanţele exterioare. Atenţia fără discernământ nu foloseşt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5 Veghează asupra imagin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dinea firească, când cauţi a câştiga controlul forţelor tale duhovniceşti, drumul care vine dinafară spre interior este blocat de imaginaţie. Pentru a atinge obiectivul nostru lăuntric, trebuie să depăşim imaginaţia. Căci dacă nu luăm seama la aceasta, putem rămâne robi ai iluziei ce se naşte din imaginaţie şi să credem în deşert că am ajuns înăunt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vieţii duhovniceşti este de a intra în relaţie cu Dumnezeu, ceea ce se realizează prin rugăciune şi se manifestă tot prin rugăciune. Prin rugăciune ne înălţăm către Dumnezeu, iar etapele rugăciunii sunt etapele prin care trece duhul nostru în căutar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cea mai simplă este de a nu-ţi forma nici o imagine când te rogi şi de a-ţi reculege mintea în inimă, de a rămâne înaintea lui Dumnezeu cu convingerea că El e acolo, aproape de tot, că ne vede şi n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vingere ne va arunca cu faţa la pământ înaintea Celui care e înfricoşător în măreţia Sa şi în acelaşi timp atât de aproape de noi prin dragostea Sa. Imaginile, oricât ar fi de sfinte, reţin atenţia în afară, în timp ce, în rugăciune, ea trebuie să fie înăuntru. Concentrarea atenţiei în inimă este punctul de plecare în adevărata rugăciune. Şi pentru că rugăciunea este calea de acces către Dumnezeu, dacă atenţia deviază şi iese din inimă, înseamnă că am ieşit de pe calea cea bună şi încetăm a mai urca spr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6 Coboară din cap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gândurile tale sunt în cap. Şi Dumnezeu pare a fi în afara ta. Astfel toate exerciţiile şi rugăciunile tale rămân în afara ta, exterioare. Câtă vreme vei rămâne cu mintea în cap nu-ţi vei putea stăpâni gândurile, care vor continua a se zbuciuma ca neaua sub viscolul iernii. În acest stadiu în care te afli, singurătatea şi lectura sunt două ajutoar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7 Un mers bin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rogi cu sentiment, unde e atenţia ta, dacă nu în inimă? Obţine sentimentul şi vei cuceri atenţia. Nevoieşte-te al păstra pe Dumnezeu în memorie, de a-l vedea înaintea ta şi de a lucra în prez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8 În inimă se află viaţa şi acolo trebuie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lucrezi decât cu capul spre a reţine atenţia, apare răul de cap (ameţeli, dureri, etc.). Dar coborând mintea în inimă nu vei mai avea nici o neplăcere. Gândurile vor dispare şi mintea se va goli. În inimă se află viaţa şi acolo trebuie să trăieşti, în prezenţa şi în Împărăţi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9 Misterul vieţii duhovn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buie interpretată expresia "a concentra mintea în inimă"? Mintea se află acolo unde este atenţia. A concentra mintea în inimă înseamnă a concentra atenţia în inimă şi a-l vedea mintal pe Dumnezeu cel nevăzut şi mereu prezent, în timp ce veghezi ca nimic dinafară să nu pătrundă în inimă. Acesta e misterul vieţii duhovn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efort ascetic constă în a păstra inima şi mintea departe de orice mişcare pătimaşă. Trebuie să priveşti în inima ta şi să vânezi tot ce e rău. Poţi fin un călugăr fără a trăi în mănăstire, dacă trăieşti ca un călugăr, tot aşa după cum trăind în mănăstire un călugăr poate fi chiar 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10 Diferite feluri de sentimente în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nţa de a umbla în prezenţa lui Dumnezeu, de a-ţi aminti de El, este aerul care se respiră în viaţa duhovnicească. Pentru că suntem creaţi după chipul lui Dumnezeu, această obişnuinţă ar trebui să fie firească; dacă ea lipseşte este pentru că ne-am depărtat de Dumnezeu şi trebuie să luptăm pentru a cuceri obişnuinţa de a trăi în prezenţa Lui. Tot efortul nostru ascetic trebuie să fie a rămâne conştienţi în prezenţa lui Dumnezeu. Toate celelalte activităţi (lecturi, meditaţii, chiar rugăciuni, etc.) nu trebuie să ne distragă de la prezen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ectualii, care trăiesc numai în cap, strict cerebral, suferă de o continuă turbulenţă a gândurilor care nu le permite să se fixeze asupra unui singur gând. Câtă vreme este numai în cap, mintea nu se poate concentra asupra amintirii de Dumnezeu în mod unic. Numai coborând-o în inimă se poate obţine neîncetata amintire atentă de Dumnezeu. Numai dacă mintea e unită cu inima putem spera a menţine amintirea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speria că îţi sunt depăşite puterile în această nevoinţă, căci este suficient numai a dori această unire a minţii cu inima pentru a o o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este de a atrage mintea în inimă citind rugăciuni cu acel sentiment pe care-l au ele înscris în cuvinte, căci sentimentele inimii comandă în mod obişnuit mintea. Dacă faci bine acest prim pas, sentimentele atele se vor adapta la conţinutul rugăciunii tale. Apoi mai există sentimente atât de puternice încât captivează cu totul mintea, conştiinţa şi inima, cuceresc sufletul şi nu-i mai lasă nici o altă libertate de a face altceva pentru că-i reţin întreaga atenţie. Niciodată să nu întrerupi această efuziune de sentimente care se nasc în inimă. Dă-le întreaga libertate de a erupe şi de a se consume până ce emoţiile vor reveni la nivelul lor obişnuit. Această a doua formă de rugăciune este mai puternică decât prima şi scufundă mintea în inimă mult mia rapid. Însă ea nu se poate manifesta decât după prima formă sau în acelaşi timp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11 Inima mea este neliniştită până când îşi află odihna în Tine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umnezeu inima ta nu poate fi niciodată mulţumită. Examinează-te din acest punct de vedere. Poate vei găsi acolo uşa casei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12 Sala de primire 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ăutaţi pe Domnul? Căutaţi-l, dar căutaţi-l în voi! El nu e departe de niciunul din noi şi El e aproape de cine îl caută sincer. Găsiţi un locşor în inimă şi acolo vorbiţi cu Domnul. Inima voastră este sala de primire a Domnului. Cine îl întâlneşte, acolo îl întâlneşte, căci El nu a ales altă cale de a se întâlni cu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13 Atenţia lăuntrică şi singurătate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ştiinţa se află în inimă, tot acolo se află şi Domnul. Amândoi se unesc şi lucrarea mântuirii înaintează cu succes. Intrarea inimii este închisă de gânduri rele, cu emoţii şi impresii lumeşti. Numele Domnului, el însuşi, prin puterea Sa, împrăştie ceea ce-i este străin şi atrage tot ceea ce-i este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e ce anume trebuie să te temi? De iubirea de sine, de automulţumire, de mândrie şi de tot ce se învârte în jurul si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ţi la mântuirea voastră cu frică şi cutremur. Aprindeţi în voi şi conservaţi un duh zdrobit, o inimă smerită şi plină de că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14 Un sentiment de caldă tand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senţial ca în timpul rugăciunii mintea să fie unită cu duhul, ca ele să spună rugăciunea împreună, dar în vreme ce mintea lucrează cu cuvintele (rostite mintal sau cu voce tare), duhul acţionează printr-un sentiment de caldă tandreţe sau prin lacrimi. Unirea celor două este dată la vreme cuvenită de harul lui Dumnezeu. Dar pentru început e suficient ca duhul să simpatizeze şi să se mişte împreună cu mintea. Dacă atenţia e păzită de către minte, duhul va resimţi o adevărată căldură şi tandreţe. Duhul este numit uneori inimă, tot aşa cum mintea este numită uneori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Ign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15 Rugăciunea minţii, a inimii şi a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minţii – recitată de minte cu o profundă atenţie şi cu o simpatie faţă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inimii – rugăciunea e spusă de mintea coborâtă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sufletului – vine din sufletul întreg, cu participarea trupului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Grigore Sinaitul spune: "Cheamă-l pe Dumnezeu necontenit cu mintea sau cu sufletul". În funcţie de darul acordat fiecăruia, poate fi mai puternică fie rugăciunea minţii, fie rugăciunea inimii, fie cea a sufletului, iar cu timpul poate să se schimbe forma. În majoritatea cazurilor rugăciunea se însoţeşte cu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Ign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16 Cum se ajunge la discernerea gân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Filotei al Sinaiului32 (în Filocalie) zice să te ţii cu atenţia în inimă în stare de adorare faţă de Dumnezeu, căci acesta este începutul înţelepciunii duhovniceşti; de la ea începe discernerea gândurilor. Coborând din cap în inimă, vei înţelege clar gândurile, altfel nu poţi spera să le discerni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17 Ce înseamnă a fi cu mintea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e inseparabilă de atenţie. Acolo unde se află una, se găseşte şi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ară, deci, cu atenţia în inimă şi rămâi ferm acolo, nu numai în timpul rugăciunii, ci tot timpul. Nu e suficient să te rogi. Trebuie să fii pe deplin conştient că te afli în faţa lui Dumnezeu, sub privirea Lui care vede totul şi care penetrează adâncimile tainice ale inimii tale. Înalţă sentimente aprinse de teamă faţă de Dumnezeu, de dragoste, de speranţă, de devotament, de zdrobire, etc. Acesta este principiul fundamental al ordinii interioare. Îndată ce vezi că ordinea lăuntrică s-a clintit, sileşte-te să o restabi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18 Află loc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mului se distinge de inima animalului printr-o facultate spirituală pusă de Creator în partea superioară a inimii. Animalul are, de fapt, facultatea de a dori şi de a voi, de a se mânia şi de a fi gelos. Facultatea duhovnicească se manifestă – independent de minte – în conştiinţa duhului nostru, în teama de Dumnezeu, în dragostea duhovnicească cea către Dumnezeu şi către aproapele, în sentimente de căinţă, de smerenie, de zdrobire a duhului sau în regretul profund al păcatelor noastre şi în alte sentimente de ordin duhovnicesc. Acestea sunt străine anim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ultatea intelectuală din sufletul omului se află în creier, adică în cap. La fel, facultatea duhovnicească, pe care o numim duhul omului, se află în partea superioară a inimii, aproape de mamelonul stâng şi un pic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unirea minţii şi a inimii este unirea gândurilor duhovniceşti ale inteligenţei cu sentimentele duhovniceşti ale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Ign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19 Inima este omul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este omul adânc, duhul. Acolo se află conştiinţa, ideea de Dumnezeu şi de dependenţă totală de El şi toate comorile eterne ale vieţii duhovn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20 Nu întreba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inima? Acolo unde simţi tristeţea, bucuria, mânia, şi alte emoţii. Stai acolo cu atenţie. Inima fizică e un muşchi de carne; dar carnea nu simte, ci sufletul. Inima de carne nu e decât instrumentul acestor sentimente, cum creierul este instrumentul inteligenţei. Rămâi în inimă, crezând ferm că Dumnezeu este acolo deopotrivă, dar nu căuta cum este El prezent în inimă. Roagă-te şi fii sigur că la timpul potrivit iubirea se va trezi în tine prin har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21 Omul ascuns a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ul de înţelepciune şi de descoperire, şi inima curăţită sunt două lucruri diferite. Primul vine de sus, al doilea de la noi. Dar pe drumul de duce la cunoaşterea creştină ele sunt nedespărţite şi unite, şi această cunoaştere nu se poate cuceri dacă ele nu sunt împreună. Inima singură, chiar curăţită (dacă s-ar putea curăţi în lipsa harului) nu ne va da înţelepciunea; dar nici duhul înţelepciunii nu va veni în noi dacă nu i-am pregătit o inimă curată spre a-l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ţelegem aici prin "inimă" este omul lăuntric. Avem în noi un "om lăuntric" (după Sf. Pavel sau Petru) – "omul ascuns al inimii". Este duhul după chipul lui Dumnezeu care a fost insuflat în primul om, şi care rămâne în noi, chiar după Căderea în păcat. El se manifestă în noi prin teama de Dumnezeu, care e fondată pe certitudinea existenţei Sale, şi prin conştiinţa totalei noastre dependenţe faţă de El, prin aspiraţiile conştiinţei noastre şi insatisfacţia pe care ne-o provoacă tot ceea ce e material şi trecător, supus stric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22 O pârghie care manevreaz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rghia care manevrează toate activităţile noastre este inima. În ea se formează convingerile şi simpatiile care determină voinţa noastră şi îi conferă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23 Viaţ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porunci inimii. Ea are viaţa ei proprie. Singur Stăpânul tuturor, care ţine toate lucrurile în mâna Sa are puterea de a intra în inimă şi de a înălţa sentimente independent de mobilurile 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24 La tin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em întorşi în inimă, suntem la noi acasă. Când nu suntem în inimă, nu mai avem casă. De aceea trebuie să ne preocupăm mai întâi de întoarcerea lăuntrică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25 Pentru ce a fost omul cr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clipă nu trebuie să stai fără a lucra. Adevărata formă de muncă este cea lăuntrică, apoi cea trupească. Prima constă în neîncetata aducere aminte de Dumnezeu şi unire a inimii cu mintea. Este singura lucrare necesară; în rest, nimic altceva nu trebuie să te tracaseze. Prima poruncă cere să trăieşti în unire cu Dumnezeu şi asta constă în a trăi în Dumnezeu cu mintea în inimă. Toate celelalte lucrări trebuie să-şi aibă fundamentul în această luc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26 Unirea cu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reştin trebuie să înţeleagă că lucrul cel mai necesar este unirea cu Domnul şi Mântuitorul nostru Iisus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 luat trupul (firea) noastră, şi noi trebuie să luăm Trupul şi Duhul Său Preasfânt, făcându-le ale noastre pentru totdeauna. Numai o astfel de unire ne dăruieşte pacea şi buna voinţă. Metoda cea mai sigură de a ajunge la această unire este, după comuniunea cu Trupul şi Sângele Domnului, rugăciunea lui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I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27 Cineva care e mere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ează-ţi toate puterile pentru a-ţi aduna mintea în inimă, amintindu-ţi de Dumnezeu că e pretutindeni şi că privirea Lui îţi pătrund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rezi cu fermitate că El este nu numai aproape de tine, ci chiar în tine, El care priveşte tot ce se petrece în tine. Recitarea rugăciunii lui Iisus este o metodă foarte puternică pentru a ajunge la această stare de conştiinţă (10-15 minute de fiecare dată). Lucrează astfel aşteptând cu nădejde harul pe care ţi-l va dărui Dumnezeu, aşa numit "a avea o rană în inimă" cum zice Părintele Partenie. Acest dar nu vine de prima dată. Îţi va trebui un an sau poate mai mult de muncă asiduă înainte de a se manifest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ă fie scopul principal al vieţ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28 A rămâne în prezenţa Domnului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ghează asupra inimii tale, ţinându-ţi mintea concentrată în piept, aproape de inimă şi în inimă. Când va veni căldura dumnezeiască, totul va deveni clar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29 Adună-te în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ă-te în tine însuţi şi fereşte-te a părăsi inima, căci Domnul se află acolo. Când vei înţelege starea aceasta vei vedea cât e de pre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30 Ca un prunc în braţele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urmăreşti a stabili ferm mintea în inimă; apoi mintea va rămâne constant în inimă, în prezenţa Domnului, cu teamă şi cutremur, fără să încerci a ieşi de acolo, tot astfel cum un prunc nu doreşte să se smulgă din braţele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31 Rugăciunea lui Iisus uneşte mintea cu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dezordine din tine vine din dispersarea puterilor tale; mintea şi inima merg separate, fiecare pe drumul ei. Trebuie să le uneşti; atunci zbuciumul gândurilor se va potoli. Acest lucru îl poţi realiza prin rugăciunea lui Iisus grefată în inimă. Ea îţi va da posibilitatea să îţi stăpâneşti toate mişcările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32 Fântâna de la Vitez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r durează dezordinea ta lăuntrică, chiar dacă te rogi, inima ta rămâne aproape mereu rece, şi rar e animată de un sentiment de căldură şi de o rugăciune fierbinte. Când această confuzie interioară e stăpânită, căldura rugăciunii devine constantă şi inima nu se răceşte decât foarte rar, dar şi atunci e uşor depăşită această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rile patimilor se resimt puternic de către oricine, patimile intră în inimă şi pun stăpânire pe ea, ca şi cum inima ar fi stăpânită de plăcerea pe care şi-ar trage-o din gândurile rele, chiar dacă ele nu duc la păcat. Mai târziu însă, paznicul (care e atenţia) se ţine în permanenţă la intrarea inimii şi, prin Domnul nostru Iisus Hristos, învinge inamicul. Prea arar inamicul ajunge să introducă în inimă vreo ten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erioadei de căutări, înainte de a atinge acest stadiu, trec ani de zile stând pe malul fântânii de la Vitezda, implorând: "N-am pe nimeni care să mă scalde în apă" (Ioan 5:7). Când va veni, deci, Eliberatorul lui Israel, Cel ce ne poate scălda în undele apelor vii? Este vina noastră; El este în noi, dar noi nu suntem în prezenţa Lui. De aceea trebuie să ne întoarcem în noi înşine mai înainte de a-l putea afla pe El. Până acum am citit destul; acum trebuie să acţio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33 Împlinirea poruncilor înainte şi după unirea minţii cu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împlini poruncile la fel de bine înainte de unirea minţii cu inima ca după această unire. Înainte, ascetul împlineşte poruncile cu destulă vină fiindcă trebuie să învingă firea sa decăzută. Dar, o dată ce această unire are loc, forţa spirituală care uneşte mintea cu inima acţionează ea însăşi pentru a împlini poruncile şi face efortul uşor şi agreabil. "Eu merg în voia poruncilor Tale, căci Ti mi-ai scos inima la larg" (Psalmul 118: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Ign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34 Ce este esenţial în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esenţial în rugăciune este a uni mintea cu inima. Aceasta nu se poate realiza decât prin Duhul lui Dumnezeu şi la timpul hotărâ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rugăciunii are şi ea o importanţă: să existe câte o mică pauză după fiecare invocaţie respiraţia să fie calmă şi pasivă mintea să rămână închisă în cuvintele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poate ajunge la un anumit grad de atenţie. Inima începe foarte repede să se simtă în simpatie cu mintea. Harul lui Dumnezeu desăvârşeşte unirea lor, născând rugăciunea recomandată de Sf. Pă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ele mecanice şi corporale sunt numai căi de a atinge sigur şi rapid atenţia în rugăciune. Ele nu constituie însă ceva esenţial. Atenţia se poate dezvolta şi făr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Ign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35 Rodul metodelor me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enţială şi indispensabilă în rugăciune este atenţia. Nu poate exista rugăciune fără atenţie. Veritabila atenţie este înviată de har, şi vine din mortificarea inimii care respinge lumea. Metodele mecanice şi corporale sunt secundare. Ele constituie o cale, nu un scop în sine. Tot Sf. Părinţi care recomandă tehnicile mecanice, adaugă că pentru mintea unită cu inima prin har, aceste metode nu mai sunt necesare pentru a ţine unită mintea cu inima, ci mintea se uneşte cu inima de la sine, din propria sa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Ign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36 Maniera de a resp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ea minţii în inimă cu ajutorul respiraţiei este propusă celor ce nu ştiu unde să-şi concentreze atenţia şi nici nu ştiu unde se află inima. Dar dacă ştii a găsi inima fără această metodă, urmează-ţi drumul tău propriu. Un singur lucru contează: a te stabili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37 Comoara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ţel să-ţi fie a-ţi uni mintea cu inima, rămânând atent şi treaz în prezenţa lui Dumnezeu. Roagă-te lui Dumnezeu să-ţi dăruiască acest har. Acesta este comoara ascunsă, diamantul fără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RĂZBOIUL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 Războiul contra pat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1 Un leac care vindecă toate pat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ştim că invocarea constantă a Numelui lui Dumnezeu este un leac care vindecă nu numai toate patimile, ci încă şi efectele lor. Când un doctor aplică un leac sau o alifie pe rana unui bolnav al său, această alifie acţionează fără ca bolnavul să ştie cum; tot aşa Numele lui Dumnezeu, când îl invocăm, distruge toate patimile, deşi noi nu ştim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Varsanufie şi Io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2 Numele acesta să fie refug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patimile sunt necazuri, de aceea Domnul nu ne alungă din cauza lor. Dimpotrivă, El a zis: "Cheamă-Mă în ziua necazului tău, Eu te voi scăpa iar tu mă vei proslăvi" (Psalmul 49:15). În consecinţă, când eşti asediat de vreo patimă oarecare, nu poţi face nimic mai folositor decât să invoci Numele lui Dumnezeu. Tot ceea ce putem face, slabi cum suntem, este să ne refugiem în Numele lui Iisus. Ca urmare, patimile care sunt demoni, se retrag când chemăm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Varsanufie şi Io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3 Cele patru trepte ale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eşte-ţi înţeleapta învăţătură a Sf. Ioan Scărarul; el asemuieşte modul de a urca spre Dumnezeu cu o scară cu patru trepte. Destui, zice el, îmblânzesc patimile lor; alţii cântă, adică se roagă cu buzele; alţii fac rugăciunea interioară; în sfârşit, alţii au vedenii (viziuni). Cei ce vor să urce această scară nu pot ajunge direct la înălţime, ci trebuie s-o ia din partea de jos, trecând peste toate din cele 4 trepte,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cepi prin a-ţi îmblânzi şi a-ţi reduce patimile; apoi trebuie să practici psalmodierea (obişnuinţa rugăciunii verbale); apoi, rugăciunea lăuntrică, după care urmează viz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treaptă e a novicilor; a doua este a celor avansaţi; a treia este a celor avansaţi care progresează până la capăt, iar cea de a patra este a celor ce ajung la per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4 Un singur fel de a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decât o singură cale de a începe: îmblânzirea patimilor. Acestea nu pot fi controlate decât prin paza inimii şi atenţiei. Abia după ce inima este curăţată de patimi poate fi începută psalmod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5 Cele trei rele duhovn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să triumfi asupra patimilor, intră în tine însuţi prin rugăciune şi cu ajutorul lui Dumnezeu; în continuare, coboară în adâncurile inimii tale şi acolo distruge aceste trei răutăţi: uitarea, părerea de sine şi igno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trei sunt auxiliarele duşmanilor noştri duhovniceşti. Toate celelalte patimi, susţinute de ele, revin în inimă, lucrează acolo, vieţuiesc şi se întăresc în sufletul care le lasă sau căruia îi lipseşte formarea proprie. Dar dacă printr-o atenţie susţinută şi perseverentă şi cu ajutor de sus le descoperi pe aceste trei rele, le vei vâna uşor cu armele dreptăţii car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a tot ceea ce 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e mânt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celor ce vin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Marcu Asc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6 Hoţii duhovn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ţii nu atacă de bună voie un loc unde văd că armele regelui sunt pregătite împotriva lor; tot astfel, cel ce şi-a sădit în suflet rugăciunea inimii nu este uşor distrus de hoţii duhovn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Marcu Ascetul, sec.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7 Trebuie să lupţi împotriva lui Satan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cel mai important al unui luptător duhovnicesc este de a intra în inima lui şi de a-l combate pe Satan, de a urî şi de a respinge gândurile pe care el le inspiră, şi de a porni război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Macarie Egipt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8 Exil şi resta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a exilat pe om din paradis şi după ce l-a rupt de comuniunea cu Dumnezeu, aruncându-l în păcat, diavolul şi îngerii săi au găsit accesul la facultatea de a raţiona a fiecărui om. Singura cale de a se apăra împotriva demonilor este de a-ţi aminti constant de Dumnezeu. Această amintire trebuie să fie sădită în inimă de puterea Crucii, care face mintea fermă şi de neclintit. Iată scopul către care trebuie să îndreptăm toate eforturile noastre din viaţa duhovnicească. Toţi creştinii sunt chemaţi să urmeze această cale, căci altfel toate eforturile sunt zadarnice. Orice om purtând pe Dumnezeu în el întreprinde toate exerciţiile vieţii duhovniceşti în acest unic scop: prin metoda unei mortificări voluntare, se nevoieşte a chema asupra lui bunătatea lui Dumnezeu şi milostivirea Sa, pentru a fi restaurat în starea sa primordială şi a întâlni în mintea lui pecetea lui Hristos după cuvântul Apostolului (Galateni 4: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Simeon Noul Te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9 Protecţia virtu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locuieşte neîntrerupt în inima lui este străin faţă de toate plăcerile acestei vieţi. El umblă în Duhul şi de aceea nu cunoaşte nimic din patimile cărnii. Toate încercările demonului împotriva lui nu pot nimic, pentru că e protejat de virtuţile care stau ca santinelele la poarta curăţiei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Diadoh al Fotic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10 Separarea de Dumnezeu şi consecin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hul omului se desparte de Dumnezeu, puterea liberului arbitru ce i-a fost acordată de Dumnezeu, se restrânge. Atunci omul nu-şi mai poate stăpâni nici înclinaţiile, nici nevoile corpului, nici contactele exterioare şi se risipeşte în dorinţele lui care la prima vedere par că îi aduc fericirea. Omul nu este recules în sine şi l-a uitat pe Dumnezeu, sau îl refuză conştient. Patimile se înrădăcinează în eu şi pătrund în suflet şi în trup, imprimând o falsă orientare, neconstructivă, ci distructivă, deturnându-l de la voia Duhului şi de la teama de Dumnezeu şi îmtorcându-l către propria sa conştiinţă co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mul devine din ce în ce mai superficial şi mai uşor de purtat de patimi cătr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11 Nemilos cu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ai abandonat Domnului şi harului Său în rugăciune, caută în tine toate lucrurile care te îndeamnă la păcat şi nevoieşte-te să îţi întorci inima de la ele către cele opuse. Astfel vei dezrădăcina păcatul. Nu uita să laşi libertate deplină forţei de discernământ. Lupta împotriva forţelor răului trebuie dusă pentru a tăia voia proprie (cea rea), până acolo încât să nu mai simţi nici un fel de milă pentru sine în ce priveşte păcatele şi până acolo încât să doreşti să suferi pentru a fi încercat şi pentru a se forma în tine virtuţile, chiar până la epuizarea sufletului şi a trupului faţă de lucrurile lumeşti rele. Lupta trebuie dusă până ce putem rezista tuturor obişnuinţelor rele cu curaj şi tenacitate, ridicându-ne deasupra tuturor nedreptăţilor şi a relelor tratamente din partea oamenilor. Trebuie să lupţi până când pofta după lucrurile materiale, sensibile şi vizibile dispare complet şi este înlocuită printr-un sentiment de dezgust faţă de aceste lucruri. Atunci vei înseta şi vei flămânzi după lucrurile duhovniceşti, curate şi dumnezeieşti. În loc de a-şi pune fericirea în viaţa şi lumea aceasta, inima începe să fie umplută de un sentiment de neapartenenţă la pământ decât ca pelerin care aspiră a-şi regăsi pa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12 Vreau să mă scol şi să merg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a trezire, care este efectul harului, primul demers revine liberei voinţe a omului. Sunt trei etape: voinţa se înclină către bine şi îl alege voinţa luptă a depăşi obstacolele dinăuntru şi dinafară voinţa se ţine fără autoindulgenţă pe drumul drept, fiind mereu în al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ornire din acest moment, o nouă mişcare se trezeşte în suflet şi-l poartă spre Dumnezeu. Devenit stăpân pe sine graţie discernerii motivaţiilor ce le are, omul îşi află libertatea lăuntrică şi îşi poate dărui întreaga fiinţă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13 Lupta noastră contra pat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aprinde inima la căldura dumnezeiască începe transformarea spre spiritualizarea întregii fiinţe. Până ce această flamă nu s-a aprins în noi, nu putem prin eforturile noastre să obţinem această înduhovnicire. Toate eforturile trebuie, deci, făcute pentru a pregăti viaţa noastră pentru primirea acestei mici scântei a harului. Dar ea nu va lua naştere câtă vreme patimile sunt puternice, chiar dacă li te o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ile sufletului nostru şi acţiunile trupului nostru sunt materia inflamabilă a fiinţei noastre, dar numai harul aduce eliberarea duhului şi a conştiinţei de sub influenţa pat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de Dumnezeu este viaţa duhului, căci ea aprinde râvna de a te face plăcut lui Dumnezeu prin lupta şi biruirea pat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14 Cum ne atacă duşmanul prin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împotriva celor ce au deprins înţelepciunea stăpânirii de sine, diavolul intervine prin intermediul contactelor umane spre a produce tulburare în suflet. Aceste atacuri nu le putem împiedica, dar putem fi mai inteligenţi decât duşmanul. Principalul este să păstrăm în inima noastră un duh de iubire şi pace. Domnul este susţinătorul nostru. Totodată, să nu uităm de unde vine furtuna şi să nu ne întoarcem împotriva oamenilor, ci numai împotriva celui care este în spatele lor şi îi a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15 Cum să păstrezi în tine pac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i vedea că duhul tău a devenit una cu sufletul şi trupul tău şi că nu mai eşti dezbinat prin păcat, ci complet unificat şi că pacea lui Hristos te însufleţeşte, veghează asupra acestui dar a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principala ta ocupaţie să fie rugăciunea şi lectura cărţilor religioase, iar activităţile mondene să te lase rece şi, dacă poţi, suprimă-le. Pacea sfântă, delicată ca şi suflul Sf. Duh, părăseşte imediat sufletul nehotărât. Tot astfel şi darul rugăciunii părăseşte sufletul nevrednic. Atunci patimile invadează sufletul ca nişte fiare, făcându-şi-l vic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tul şi băutul peste măsură alungă pac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furia) alungă pacea pentru foart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viinţele opresc acţiunea Sf. 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celor pământeşti (lucruri, talente sau prietenii) face ca pacea să te părăsească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faţă de gândurile murdare alungă pentru multă vreme pacea (în special mândria şi lux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căuta-o în tine, dar n-o vei găsi; o vei putea plânge, dar ea nu va ţine seamă de lacrimile tale tocmai pentru a ajunge să acorzi grija şi respectul pe care-l merită aceste daruri a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stă tot ceea ce te atrage către distracţie şi păcat. Răstigneşte-te pe crucea poruncilor Evangheliei şi rămâi pironit. Alungă tot gândul şi dorinţa rea cu curaj şi vigi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să trăieşti Evanghelia împlinind cu râvnă porun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gă toate gândurile care îşi vin în timpul rugăciunii, oricât ar fi d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teologie, nu te lăsa antrenat de gânduri strălucitoare, orig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şi liniştea sfântă care vin în timpul rugăciunii din sentimentul măreţiei lui Dumnezeu, vorbesc despre Dumnezeu mai adânc şi mai elocvent decât orice cuvânt omenesc. Părinţii zic: „Dacă te rogi cu adevărat, eşti te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Ign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16 Un pericol: sătu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de săturare; această stare a inimii zice în sine: „Ajunge, nu mai vreau nimic. Am muncit mult şi dur, am pus ordine în mine însumi; acum pot s-mi acord un pic d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este întotdeauna abandonarea lui Dumnezeu. Viclenia este asta: „când ai de toate din belşug, de ce să te mai rogi lui Dumnezeu?” Efectul acestei săturări (fizică sau psihică) este relaxarea atenţiei şi delăs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17 Troika33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pierdere suferă cel ce judecă pe altul, chiar dacă o face rar şi nu este o stare permanentă a duhului. O părere prea mare de sine atrage două consecinţe: trâmbiţarea de sine şi judecarea altora. Aceste trei lucruri formează troika răului. Veghează, deci, asup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fizică este un lucru bun, dar mai bine este a-ţi aminti de Dumnezeu. Nu lua de exemplu pe cei care au o conduită exterioară impecabilă, dar care au inima rece. Căci inima plină de sentimente calde sfinţeşte omul şi atrage asupra lui har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18 A judeca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discernem bine între diversele moduri de a judeca. Păcatul începe cu judecata lăuntrică în inimă a cuiva care a greşit, dând un verdict de vinovăţie. Dacă în acelaşi timp simţim compasiune pentru persoana respectivă şi dorim îmbunătăţirea vieţii ei, dacă ne rugăm pentru îndreptarea ei, atunci nu greşim în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căci păcatul e cu mult mai mult în inimă, decât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orbi e păcat sau nu, după sentimentele care însoţesc vor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e să te temi de a judeca, de frică să nu cazi în criticarea fără întrerupere, în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19 Ai mortul tău: nu te ocupa de a-i îngropa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mpiedica gândurile să hoinărească, trebuie să cucereşti sentimentul de a fi mereu cu Dumnezeu în inimă. Atunci nu va mai fi loc în inima ta pentru alt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i condamna pe alţii, trebuie să fii convins de propria ta vină înaintea lui Dumnezeu şi să simţi durere pentru sufletul tău, ca şi cum ai plânge pe un mort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20 Un hoţ lăuntric, complice al hoţilor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itatea este complicele hoţilor dinafară; ea le deschide int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oate fi sau mândrie, sau slavă deşartă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21 Focul mâniei şi flăcările iadului „Să nu apună soarele peste mânia voastră. Nu daţi prilej diavolului” (Efeseni 4:26). Diavolul nu are acces în suflet dacă acesta se păzeşte de patimi. Atunci sufletul e transparent şi diavolul nu-l poat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atimi rămân în plasa diavolului: luxul şi mânia. Dacă duşmanul nu-l poate prinde pe om în plasa luxului, îl încearcă cu 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unoşti acest vicleşug. Cel ce se lasă dominat de mânie, dă prilej diavolului, care-i sugerează gânduri care de care mai incitante. Omul ajunge astfel în focul mâniei. Acesta e focul iadului. Nefericitul îşi imaginează că arde pentru dreptate, de râvnă, când, în realitate, nu e nici o dreptate în mânie – aceasta e forma de iluzie a 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ţi-a dăruit mânia şi agresivitatea (iuţimea) contra demonului, ca o spadă, pentru a lovi cu putere, nu pentru a-l lovi pe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22 Nu ai nici un motiv să îţi pierzi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mic pe lume pentru a-ţi pierde calmul sau care să merite acest lucru. Căci calmul nu poate fi distrus decât de mânia căreia omul îi dă drumul în mod voluntar. În fundul inimii noastre ţinem la dreptul de a judeca şi a condamna pe alţii, în loc de a ne judeca pe noi. Cel ce recunoaşte aceasta nu se lasă pe mâna 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23 Stinge orice sentiment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tabilitatea se stinge complet prin abandonarea deplină a voinţei Domnului, căci înţelegi că Dumnezeu permite împotrivirile cu scopul de a ne demonstra şi încerca puterea virtuţilor noastre. Această cunoaştere ne ajută la păstrarea calmului, pentru că ştim că privirea Domnului este aţintită spre noi în fiec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că omul devine, ca provocator al tulburării, o armă a diavolului, care stă înapoia lui şi-l manevrează prin pat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24 Procedeela duş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diavolului este de a introduce un gând în inimă. Apoi, în funcţie de reacţia inimii, aduce o ispită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iertarea este cea care curăţă inima de orice gând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25 Trădătorul lăun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metodă care, atent practicată, permite descoperirea rapidă a unui gând rău care vrea să alunece în inimă. Această metodă constă în a examina atent gândurile care vor să intre: ce scop au ele? să placă lui Dumnezeu sau să placă nouă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 i-a zis discipolului său: „Veghează, de teamă să nu creşti înăuntrul tău un trădător!” „Cine este trădătorul?” – îl întrebă ucenicul. „Dorinţa ta care te face să fii plăcut ţie însuţi!”. Acesta e adevărul, căci multe lucruri rele îşi au rădăcina în această plăcere prop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26 Un pahar cu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egulă generală, judecaţi dacă un lucru făcut este bun sau rău, după efectul (roada) pe care îl naşte în voi. Permiteţi-vă tot ce e constructiv, niciodată ce e distructiv. Un om va bea oare dintr-un pahar în care se găseşte un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27 La picioarele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 vin gânduri rele, întoarceţi-vă cu mintea către Domnul şi, în Numele Lui, aruncaţi-le afară. Dacă un gând a pătruns în inimă şi a dat naştere, încet, încet unui sentiment sau unei plăceri urâte şi rele, trebuie să te blamezi şi să implori iertarea lui Dumnezeu şi să faci căinţă până ce se naşte în inimă un sentiment opus celui rău (de exemplu: în locul unui sentiment de condamnare a cuiva, să dai naştere unui sentiment de s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ţi-l insistent pe Cel ce vă poate da ajutorul şi biruinţa. Staţi la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28 A pactiza cu pat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pactizează cu patimile în mintea şi inima lui este în întregime dominat de ele. Dar cel ce aspiră sincer la apateia, chiar dacă e atacat de emoţii violente, starea lui nu displace Domnului pentru că omul îşi detestă patimile şi doreşte a vieţui cu totul după voi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29 Mereu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discerni între sentimentele care fac parte din fiinţa ta şi emoţiile care sun pasagere. Când ai realitatea ta lăuntrică înseamnă că eşti „mereu la tine”. Trebuie să fii însă la tine în prezenţa Domnului, prin conştiinţa de El şi rugăciunea inimii. Constanţa şi perseverenţa dau o victorie sigură, căci atrag har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30 Prezenţa şi absenţa lui Iisus „Când rugăciunea lui Iisus este absentă, tot soiul de lucruri răufăcătoare asaltează sufletul, nelăsând loc pentru nimic bun. Dar când Domnul este prezent în rugăciune, tot ce-i este Lui străin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Grigore Pal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31 Cum pătrund demonii „Demonii nu au nici o metodă de a lua în posesie corpul sau duhul omului, nici o putere de a forţa porţile sufletului, până ce omul nu este mai întâi golit de orice gând sfânt şi privat de contemplarea duhovni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Ioan Casian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32 Martirul lăun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ca asaltul patimilor să devină atât de puternic încât să producă în suflet o mare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 Ign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33 Regula po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re este postul: a rămâne cu Dumnezeu în minte şi în inimă şi a face totul pentru slava lui Dumnezeu şi pentru binele aproapelui. Ajunatul, privegheatul şi lipsirea de alţii să le faci du dragoste pentr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34 Vreme pentru vorbit şi vreme pentru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iţi cuiva abţineţi-vă a-l tulbura cu agresivitatea voastră sau a exprima o opinie direct opusă cu a lui cu dorinţa de a avea ultimul cuvânt, căci duşmanul vă inspiră asta pentru a provoca o disp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ţi a vorbi despre lucruri duhovniceşti pentru a vă etala cunoştinţele voastre înţelepte, căci vine tot de la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35 Lupta ascetică. Numai harul poate aduce biru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primă asupra noastră înşine vine din tăierea voii proprii şi supunere faţă de voia lui Dumnezeu. Această supunere ne face să ne întoarcem cu repulsie către patimi. Altfel, bătălia cu duşmanul e pierdută înainte de a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harul vindecă facultăţile noastre, mintea şi inima, şi aduce biruinţă în lupta ascetică, căci sfinţeşte şi împuterniceşte sanctuarul sfânt al conştiinţei şi libertăţii noastre. Câtă vreme conştiinţa şi libertatea noastră rămân lipite de bine, victoria este a noastră, oricare ar fi violenţa asaltului. Harul aduce victoria, dar omul hotărăşte dacă se alipeşte de bin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36 Întoarce-te spre Dumnezeu pentru a-i cere aj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şti cuprins de ispitele patimilor sau cele ce vin dinafară, nu-ţi depărta atenţia de Dumnezeu, ci rămâi în prezenţa Domnului şi cere-i ajutorul. Duşmanul va fugi ca şi cum ar fi aruncat î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discuţi cu gândurile pătimaşe, ci, cu teamă de Dumnezeu, cu încredere şi devoţiune, să alungăm dinaintea ochiului lăuntric patimile şi să-l privim numai pe El. Atunci gândul pătimaş va fugi singur din suflet, de lumina strălucitoare care se degajă din contemplarea lui Domnului, iar sufletul va fi eliberat prin chem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37 Să lucrăm fără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lucrăm fără odihnă, intensificându-ne progresiv eforturile, astfel încât să nu ne depăşească forţele. Altfel, nevoinţa noastră ar fi ca un petec nou pe un veştmânt vechi. Decizia de a întreprinde un efort ascetic trebuie să vină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38 Lupta minţii şi lupta ac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senţial lupta împotriva patimilor este o luptă a minţii. Trebuie să suprimăm orice poate servi drept hrană patimilor, şi să le facem a muri de foame. În acelaşi timp există şi o luptă activă, de a întreprinde şi face exact ceea ce e opus patimilor (ex: pentru a învinge avariţia, trebuie să faci mari milostenii; pentru a învinge mândria trebuie să ai o ocupaţie umilitoare; pentru a rezista distragerii trebuie să te ocupi cu lucruri duhovniceşti, veghind asup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lupte reunite ajung să distrugă foarte repede orice atac pătim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39 Lupta lăuntrică şi lupta a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pta e exclusiv lăuntrică, ea elimină patima din conştiinţă, dar ea rămâne în viaţă, chiar dacă nu mai e uşor vizibilă. Lupta activă loveşte acest duşman chiar în cap. Deci lupta lăuntrică trebuie să ducă la o luptă activă, iar ultima să se bazeze pe cea dintâi. Căci numai luptând activ fără a lupta dinăuntru, eliminând o patimă, ne invadează alta. De exemplu: ajunăm şi scăpăm de lăcomia pântecelui, dar suntem invadaţi de slava deşartă. Patimile trebuie distruse şi dinăuntrul nostru, prin rugăciune, şi dinafară, prin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40 Impuritate şi inoc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vă o regulă din a nu încuraja niciodată în mod voluntar un gând sau un sentiment, o dorinţă pătimaşă, ci să le distrugeţi cu mânie de îndată ce le remarcaţi. Astfel veţi rămâne mereu inocenţi înaintea lui Dumnezeu şi a propriei conşt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41 Cele două forţe opuse „Două forţe diametral opuse se mişcă în mine: forţa binelui şi forţa răului, forţa vieţii şi forţa morţii. Fiind duhovniceşti, amândouă sunt invizibile. Înălţată de o rugăciune sinceră şi liberă, forţa binelui vânează pe cea rea, pentru că forţa răului nu vinde decât din răul sălăşluit în mine, nu din esenţa mea (chipul dumnezeiesc). Pentru a evita influenţa glacială a forţei rele, a duhului rău, trebuie să ne păzim mereu inima prin rugăciunea lui Iisus: „Doamne Iisuse Hristoase, Fiul lui Dumnezeu, miluieşte-mă”. Înaintea demonului nevăzut se înalţă Dumnezeu Cel Nevăzut, în faţa celui puternic se înalţă Cel ce este Infinit d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Ioan de Kronstadt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Cunoaşte-te pe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1 A te vedea pe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mintea nu e fixată în inimă, ea nu se vede pe sine şi nu are cu adevărat conştiinţă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2 Cum să-ţi cunoşti nevredn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ară în inimă şi-ţi vei vedea valoarea şi nevrednicia. Cu cât vei coborî mai adânc în tine însuţi, cu atât vei vedea mia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3 Adevărata cunoaştere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stă în a-ţi vedea propriile defecte şi slăbiciuni cu atâta claritate încât să ocupe întregul câmp de vedere. Şi remarcă bine aceasta: cu cât îţi vei vedea mai bine greşelile, cu cât te vei judeca, cu atât vei avans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4 Măsurarea progresului în viaţa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ul în viaţa noastră duhovnicească se măsoară numai prin cunoaşterea propriei noastre nevrednicii, în sensul deplin al acestui cuvânt. De îndată ce ne acordăm o oarecare valoare, de orice fel ar fi, asta denotă că lucrurile merg rău, căci duşmanul se apropie şi pune bariere în drumul nostru (v. fabula cu corbul şi vul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orda nici o valoarea lucrărilor proprii. Veghează să ai cât mai puţine imagini, şi cât mai multă gândire şi simţire în suflet. Păstrează-te în rugăciune, este metoda de a opri valul de imagini care-ţi trec prin duh. La momentul potrivit, acest val se va opri ca şi scurgerea hemoroidesei (Luca 8: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5 Nu sunt c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ţi mereu: bun la nimic şi nevrednic. Nu te ridica deasupra altuia. Repetă, dar nu mecanic, nu ca o rutină, numai cu limba, ci convinge-te că eşti nevrednic şi păcătos în ochii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ile, exprimate direct sau nu, trezesc un sentiment de contrarietate şi dezgust în noi. În acele momente să-ţi vezi starea sufletului: eşti un păcătos; nu te justifica, ca să nu c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6 Sentimentul că eşti păc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propriei noastre dreptăţi ne va aduce mari prejudicii. Reţine bine în mintea ta că de îndată ce acest sentiment se ridică, chiar slab, e semn că eforturile tale sunt pe o cale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ea că eşti păcătos, dar convingerea naturală, din profunzimile fiinţei, e semnul drumului cel bun. Ea nu trebuie să fie sugerată dinafară prin propria reflecţie sau prin vreo remarcă ce vă e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7 Fumul şi putoarea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a de sine şi condamnarea altora sunt putoarea şi fumul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adevărata smerenie duce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8 Judecă-te pe tine şi încetează a mai judeca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i criticăm pe alţii? Pentru că nu ne cunoaştem pe noi înşine. Cel ce se nevoieşte a se cunoaşte pe sine, nu are timp să remarce defectele altora. Consideraţi-i pe toţi oamenii mai presus de voi înşivă, căci fără acest gând, omul este departe de Dumnezeu, chiar dacă face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Magda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9 Un şir de acte de abne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 în memoria ta aceasta: din momentul trezirii şi până în clipa în care te culci, întreaga zi trebuie să fie un şir de acte de abnegaţie, totdeauna săvârşite cu dragoste faţă de Domnul, înaintea ochilor Lui şi pentru gloria Sa. Actele de abnegaţie nu au nevoie de condiţii speciale: ele să află în toate activităţile noastre cotidiene (într-o privire, într-o vorbă, într-un gest sau în oricare alt lucru neimportant). Caracteristica abnegaţiei este refuzul satisfacerii proprii, o fermă rezistenţă faţă de propria 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10 Sentimentul propriei va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ează-te şi vezi dacă ai un viu sentiment al propriei valori sau, în termeni negativi, dacă nu ai înţeles că eşti un nimic. Acest sentiment este profund înrădăcinat şi ne guvernează toată viaţa. Această falsă valoare pe care ne-o acordăm ne tulbură legăturile noastre cu alţii, dar şi propria atitudine către Dumnezeu. Diavolul înrădăcinează adânc în inimă acest sentiment, astfel încât să oscilăm între falsa smerenie şi iubi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11 Harul lucrează în secret. Lacrimi continue de că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ţine din toate puterile lui la desăvârşirea proprie nu-şi poate vedea progresul propriu prin conştiinţă, căci harul lucrează în secret, împreună cu sudoarea frunţii lui. Singurul lucru pe care-l poate vedea omul este propria lui nevrednicie. Drumul desăvârşirii trece prin acest sentiment că noi suntem orbi, săraci şi lipsiţi. El este legat de zdrobirea duhului care ne aşează la locul nostru în fa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sunt măsura progresului şi ele vin numai dintr-o acută conştiinţă a păcatului. Ele sunt semnul că se apropie curăţ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12 Re-crearea în Sf. 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uhul Sfânt să lucreze într-un om păcătos? Problema este perti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ând Dumnezeul pe preţul abominabil al păcatului şi, cu toate acestea, El rămâne acelaşi. Rămâne bun şi aşteaptă căinţa şi îndreptarea mea, atrăgându-mă prin toate metodele spre penitenţă. Fiul lui Dumnezeu a zis: „Nu cei sănătoşi au nevoie de medic, ci cei bolnavi. Eu n-am venit să chem drepţii, ci păcătoşii la pocăinţă” (Marcu 2:17). Nu te miră bunătatea infinită a Fiului lui Dumnezeu? La fel este Preasfântul Său Duh! El este una din cele trei Persoane egale ale Sfintei Treimi care constituie, fără confundare şi fără împărţire, Fiinţa dumnezeiască Unică, Trei Persoane într-o singură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ăcatul a atras Duhul Sfânt către om, dar păcatul conştientizat şi regretat. Caută, deci, şi priveşte-ţi păcatul; nu-ţi întoarce ochii şi nu te supraevalua; plânge-ţi păcatul, nu te împietri. Atunci ai devenit demn de prezenţa Sf. Duh. El va veni când nu-l vei aştepta. El va lucra în tine când nu te vei simţi vrednic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13 O căinţ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mposibil să trăieşti într-o căinţă continuă. Sf. Ap. Ioan ne-a lăsat această condiţie pentru a fi în pace cu Dumnezeu: „Dacă inima noastră nu ne condamnă” (1 Ioan 3:21). Dacă n-ai nimic pe conştiinţă, poţi sta în pace înaintea lui Dumnezeu; dar dacă ai ceva pe conştiinţă, pacea ta e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nştiinţă nu putem avea ceva decât dacă recunoaştem păcatul. Dar zice acelaşi Apostol că niciodată nu suntem fără păcat, căci „mincinos e cel ce se crede fără păcat” (1 Ioan 1:8). Deci nu există nici un moment în care să nu purtăm, conştient sau nu, vina vreunui păcat. Numai continua căinţă spală sufletul de păcat (1 Ioan 1:9). Căinţa stă nu numai în vorbe de iertare, ci şi în simţirea deplină a necurăţiei tuturor gândurilor şi sentimentelor noastre, a tuturor vorbelor şi dorinţelor noastre. Numai văzând cât de multă nevoie avem de iertarea lui Dumnezeu, sufletul îşi găseşte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vorba de păcate mari, trebuie să le mărturisim imediat părintelui spiritual şi să obţinem iertarea, trecând la căinţa din acetele coti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14 Viaţa e o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regula aceasta: aşteaptă-te mereu la ceva neplăcut, la ispite şi încercări, iar când vin tratează-le ca şi cum le-ai aşteptat că vor veni cu siguranţă când se întâmplă ceva împotriva voinţei tale şi eşti gata să te enervezi şi să-ţi pierzi calmul, sileşte-te să-ţi înfigi atenţia în inimă şi fă tot posibilul să tai aceste sentimente ca să nu urce în tine chiar dacă un sentiment rău s-a ridicat în tine, hotărăşte-te să taci şi să nu zici sau să nu faci nimic înainte de a-l elimina dacă ţi se pare imposibil a înăbuşi un astfel de sentiment, sileşte-te să vorbeşti şi să acţionezi nu după aceste sentiment, ci după poruncile lui Dumnezeu, cu blândeţe şi calm, ca şi cum nimic nu s-ar fi întâmplat nu aştepta ca natura lucrurilor să se schimbe şi resemnează-te înţelegând că vei cunoaşte toată viaţa astfel de fri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aceste lucruri şi mai ales nu le minimaliza, altfel răbdarea ta nu se va stabiliza niciodată. În sfârşit, păstrează o bunătate şi o conduită amicală şi nu arăta celorlalţi acţiunile lor în juste. Obişnuieşte-te a-ţi aminti mereu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15 Elimină orice impresie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ară în inima ta, acolo unde simţi impresia neplăcută, alungă-o şi refuză ai găsi loc în tine şi în acelaşi timp roagă-le pe Domnul să te apere de ea. Fă astfel până ce impresia s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16 Scrutează-ţi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minţii tale să nu se întoarcă de la inima ta, iar când apare ceva examinează: dacă e un lucru bun, lasă-l; altfel, distruge-l imediat şi pe de-a-ntregul. Dacă e un lucru mai rău decât altele, să ştii că trebuie să lupţi cu o energie mai mare. Puneţi încrederea în Dumnezeu, cere-i ajutorul şi nu te încrede numai în forţele tale. Victoria o desăvârşeşte numai harul. Nu te aştepta la bine decât de la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17 Cunoaşterea de sine şi lectura scrierilor Păr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iscerne mişcările inimii tale citeşte scrierile Sf. Ioan Scărarul, Sf. Isaac Sirul, Sf. Varsanufie şi Ioan, Sf. Diadoh, Sf. Filotei, ale lui Evagrie36, Ioan Casian şi Nil37, care se află în Filocalie. NU te bucura că rămâi în urma citirii cu o idee generală, ci reţine şi aplică ce ai citit. Astfel, ideea generală va căpăta nuanţe noi, nebă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18 A trece de la o percepţie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fi însufleţită de către har, raţiunea omului se pierde în generalităţi. După primirea harului, el îţi va sugera direcţii precise, concrete, care nu-ţi vor lăsa nici un dubiu şi nici o scăpare, căci harul îţi va prezenta lucrurile sub aspectul care convine cel mai bine situaţiei prezente. Aceasta va fi mai puţin o meditaţie şi mai mult o trecere de la o formă de percepţie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19 Calea purificatoare a suferinţei mereu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Isaac Sirul descrie în detaliu maniera în care Domnul conduce progresiv omul pe calea curăţitoare a suferinţelor din ce în ce mai mari şi cum înalţă în el spiritul de zdro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ni se cere este încredere în Providenţa iubitoare a lui Dumnezeu şi acceptarea imediată, bucuroasă şi recunoscătoare a tot ceea ce ne dăruieşte. Refuzul omului şterge orice efect curăţitor al unor astfel de experi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20 Bun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flet pe care păcatele nu-l apasă, nu e bun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21 Drumul spre Împăr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decât un drum spre Împărăţie: crucea voluntară sau involu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22 Duhul Sfânt ne arată ce suntem „Sf. Duh conferă adevărata smerenie. Oricât ar fi de inteligent şi de clarvăzător un om, câtă vreme nu are înlăuntrul său pe Sf. Duh, nu se poate cunoaşte cu adevărat, căci fără ajutorul lui Dumnezeu nuşi poate vedea starea lăuntrică a sufletului său. Dar când intră Sf. Duh, el îi arată omului toată sărăcia şi slăbiciunea sa lăuntrică, toate păcatele care coexistă în el cu virtuţile şi drep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ul Sfânt ne învaţă adevărata rugăciune. Nimeni nu se poate ruga de la sine într-un fel plăcut lui Dumnezeu, căci sufletul său e dispersat într-o mulţime de direcţii, nu-şi cunoaşte nevoile proprii şi nu ştie ce să ceară de la Dumnezeu, ba încă nu-l cunoaşte nici pe Dumnezeu şi nici nu ştie cum să-l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ce rămâne în Duhul Sfânt îşi cunoaşte Tatăl, ştie cum să-l afle, ştie ce şi cum să-i ceară. Gândurile sale, în timpul rugăciunii, sunt calme, pure şi îndreptate către un obiect38 unic: Dumnezeu şi, graţie harului Său, el este realmente capabil să fac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ul Inochentie al Moscovei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Nevoinţa lăuntrică şi cea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1 Nevoinţa lăuntrică „Dacă activitatea lăuntrică, după voia lui Dumnezeu, nu vine omului în ajutor, acesta se oboseşte în van în afa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Varsanufie şi Io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2 Frunzele şi ro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ate a cerut abatelui Agaton40: „Spune-mi, părinte, ce este mai puternică: asceza trupească sau vigilenţa lăuntrică?” Abatele îi spuse: „Omul e ca un arbore, asceza trupească reprezintă frunzele, iar vigilenţa lăuntrică este rodul. E scris în Evanghelie: „Tot pomul care nu va aduce rod este tăiat şi aruncat în foc” (Matei 3:10). Este, deci, clar că întregul nostru efort se raportează la roade, adică, spus altfel, la păzirea minţii, dar în acelaşi timp avem nevoie la fel de mult de protecţia şi îngrijirea frunzelor, adică a ascezei trup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ftegmele41 Păr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3 Cele două nivele de viaţă dintr-o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ănăstire sunt două nivel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u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rioară – aceasta e reglementată, dar scopul final nu e cuprins în aceste reguli, ci închinăciunea este lăuntrică; adică în timp ce mâinile şi picioarele îşi fac treaba lor, sufletul trebuie să îşi facă lucr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4 Principalul duşman al vieţii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duşman este abundenţa mijloacelor mondene; astfel zilnic omul trece de la o ocupaţie la alta şi nu-şi află odihna, nu are timp să se întoarcă spre Dumnezeu, nici să se înalţe în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zilnică propusă şi împlinită duce la gonirea anxietăţii şi la fixarea sufletului în Dumnezeu prin alipirea de scopul vieţii duhovn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5 Pacea lăuntrică şi sănătatea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că sănătatea nu depinde numai de hrană, ci şi de pacea lăuntrică. Viaţa în Dumnezeu ne scoate din tumultul vieţii şi ne dă pacea inimii, iar aceasta menţine corpul în bună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ste a avea inima orientată către Dumnezeu şi uni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6 Contemplarea şi făptuirea trebuie să meargă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manent trebuie legată contemplarea cu făptuirea şi viceversa. Când aceste lucruri sunt reunite permit sufletului să avanseze rapid, căci ele îl curăţă de rău şi-l întăresc în bine. Vezi scrierile abatelui Ioan Kolobos şi ale abatelui Poemen42, totuşi nu afli aceeaşi învăţătură ascetică la toţi au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7 A-ţi duce viaţa contemplativă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căi care duc la unirea cu Dumnezeu: calea activă (a făptuirii) şi calea contemplativă. Prima convine mirenilor, iar a doua celor care abandonează toate condiţiile mondene. În practică aceste două căi nu sunt sep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nţa de a-ţi aminti neîncetat de Dumnezeu şi de a umbla în prezenţa Lui, iată „calea contempl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însă o problemă: cum să rămâi atent la prezenţa Domnului în vreme ce eşti prins de activităţi diverse? Orice făptuire ai lucra, gândeşte-te că Domnul cel omniprezent este Cel ce îţi porunceşte a o săvârşi şi că te priveşte cum o îndeplineşti. Având acest gând în conştiinţă, vei îndeplini cu atenţie toate îndatoririle tale şi vei rămâne şi în prezenţa Domnului. În aceasta constă taina unui mod creştin de vieţuire, dacă vrei să atingi stăpânirea de sine. Te rog să gândeşti şi să te obişnuieşti cu această practică. Când o vei atinge, gândurile tale vor înceta să vagabondeze încolo ş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rile merg însă prost când vrei să-ţi aminteşti de Domnul, dar uiţi de treburile lumii. Tot astfel când te gândeşti numai la ele. Deci trebuie să te ocupi de făptuirile tale pământeşti cu conştiinţa că Domnul ţi le-a încredinţat şi că te obs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8 Trupul la lucru, gândirea l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stare a creştinului este aceasta: trupul la lucru, mintea la Dumnezeu. Când vine rugăciunea lăuntrică, ea poate înlocui în parte asistenţa bisericii, dar nu uita că nu există al mijloc mai puternic de a înflăcăra rugăciunea lăuntrică decât frecventare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9 Liber de toată gri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ghează a păstra ordine în gândurile tale în ceea ce priveşte grijile lumeşti. Cereţi, căutaţi, şi vi se va dărui libertatea de către Domnul de a nu fi robi grijilor pământeşti şi de a putea fi mereu în prezenţa lui Dumnezeu, chiar dacă trupul îşi face lucr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10 Trebuie să îţi săvârşeşti lucrările în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vârşeşte-ţi lucrările tale ascetice astfel încât nimeni să nu ştie un crâmpei din ceea ce faci tu, căci dacă alţii ştiu despre această făptuire a ta, este deja un lucru rău. Nu te înşela: trebuie să păstrezi în moc absolut taina. Efortul şi nevoinţa duhovnicească pe care le laşi să transpară în afară sunt vide şi fără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11 Asceza este o metodă, nu un scop. Nu poate exista mântuire fără smer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din afară şi asceza nu sunt scopuri în sine, ci numai căi care ne conduc către un scop superior, spiritual. Ele nu trebuie să ne preocupe gândurile, ca şi cum ar fi nişte lucruri prea importante. Roagă-te pentru a primi şi a păstra smerenia. Smereşte-te încă şi mai mult când stai înaintea lui Dumnezeu şi te rogi cu buze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ragostea lui Dumnezeu, te rog să nu uiţi acest lucru; dacă lipseşte smerenia, restul este inutil! Cel mai lejer sentiment de automulţumire să te facă să înţelegi că nu eşti pe drumul ce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ersoane care ating mântuirea adevărată numai prin smerenie, fără vorbe şi fără a face un efort ascetic; dar fără smerenie nimeni nu a fost salvat şi mântuit şi nici nu va putea fi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13 Schelele şi constru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cât mai puţin cu putinţă la nevoile ascetice din afară. Ele sunt numai schelele, nu construcţia în sine. Construcţia şi construitul sunt în inimă. Poartă, deci, toată atenţia şi grija pentru ce se petrece în ini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tentaţie care te va ataca va fi vanitatea, sentimentul propriei dreptăţi. Ea va fi urmată de slava deşartă – trâmbiţarea înaintea ta – şi aroganţa faţă de cei din jurul tău. Citeşte pe Sf. Macarie şi mai ales „Scara” Sf. Ioan Scărarul pentru a discerne bine gândurile. O aceeaşi acţiune poate fi plăcută sau neplăcută lui Dumnezeu, în funcţie de sentimentele ce o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13 Distragerea şi seducerea inimii. De ce ne simţim uneori t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agerea şi seducerea inimii vine din nepăzirea amintirii de Dumnezeu în timpul făptuirii lucrurilor pământeşti. Acţionează şi vorbeşte mereu cu convingerea că Domnul este aproape şi că El conduce toate lucrurile după buna Sa plăcere. Roagă-te ca acest dar să-ţi fie a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ursă a duşmanului este ataşarea inimii de un lucru oarecare care o ţine captivă. Acest fapt te împiedică a rămâne înlăuntrul tău. În acest caz, primul lucru care trebuie făcut este de a-ţi dezlipi inima de obiectul care o ţine captivă, şi încearcă a produce înlăuntrul tău o schimbare completă de dispoziţie. Remediul este mereu acelaşi: a nu lăsa atenţia să se îndepărteze de Domnul şi a nu pierde conştiinţa prezenţ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 lungă conversaţie îţi lasă un sentiment de tristeţe? Pentru că în timpul conversaţiei atenţia se îndepărtează de Domnul. El nu doreşte această stare şi ţi-o conştientizează prin tristeţea pe care o lăsă să vină pest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eşte-te să rămâi mereu cu Domnul, orice ai face, fă pentru El toate lucrările, după poruncile Lui. Atunci nu vei fi trist niciodată, căci vei fi mereu în lucrările şi făptuirile după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14 Lucrează cu mâinile tale, dar rămâi cu Dumnezeu în minte şi în ini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poruncă bună ai primi, îndeplineşte-o ca şi cum ar veni de la Domnul. Aceste ultime cuvinte subliniate întipăreşte-le în inima ta şi acţionează în spiritul lor. Teme-te de judecata care vine peste cei ce împlinesc cu lenevie lucrările Domnului (Iaremia 48: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te-a preocupat numai rugăciunea. Acum, acasă sau la biserică roagă-te, dar cu mâinile lucrează ceea ce se cere în fiecare loc în parte. Aceasta aşteaptă Domnul de la tine. Practica te va învăţa cum să procedezi şi să rămâi înlăunt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15 O adevărată supunere pentru dragostea d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e supune cu silă, o supunere mecanică, nu e nimic. Singuraq supunere care ne poate forma caracterul este cea care vine din voinţa noastră orientată de idei pr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scultarea şi supunerea este pentru dragostea faţă de Domnul, Dumnezeu îl ia pe robul cel ascultător sub protecţia Sa. Iubirea este cheia u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16 O supunere fără crâcnire are mai multă valoare decât o practică asc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omnul răsplăteşte mereu efortul renunţării la voia şi dorinţele proprii ale omului, pentru ca acesta să-l slujească după voia sa c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17 Prea absorbit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lăsa prea furat de munca ta, căci mite ava fi în confuzie şi va trage şi inima după ea. Ocupă-te cu lucrarea lăuntrică pentru a o îndeplini şi pe cea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18 Munca man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manuală duce la smerenie şi împiedică gândurile să vagabondeze. A o înlocui cu metanii este un lucru bun. În vreme ce anahoreţii Egiptului lucrau toată ziua rugându-se înlăuntrul lor neîncetat, Sf. Isaac Sirul nu laudă munca manuală căci, zice el, ea distrage de la gândirea cea către Dumnezeu. Acest lucru este adevărat când e vorba de o muncă complicată, dar o muncă simplă nu produce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19 O ataşare excesivă faţă de reg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el de ocupaţie e bună atâta vreme cât ajută la a păstra atenţia orientată către Dumnezeu. Dacă o ocupaţie anume nu-ţi îmbunătăţeşte viaţa de rugăciune, trebuie să o schimbi c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ile sunt necesare celor ce intră într-o mănăstire, căci obişnuiesc cu felul vieţii monahale. Mai târziu, când ei ating anumite percepţii interioare şi în special căldura inimii, regulile încetează a le mai fi strict necesare. În general nu trebuie să te ataşezi prea mult de astfel de reguli, ci să rămâi liber, având un singur scop: păzirea atenţiei orientată spre Dumnezeu într-un sentiment de ado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trebuie mereu ţinut ca o coardă de vioară, ca un soldat la paradă, nu trebuie lăsat să se relaxeze. Tot ceea ce avem de îndeplinit trebuie să realizăm cu conştiinţa fermă că El ne vede. Prima întrebare să-ţi fie: „Ce şi cum vrea Domnul să împlinesc eu?” şi să fii mereu gata de al slu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20 Activităţile exterioare nu trebuie să distragă de la lucrarea lău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lucrezi deloc, e imposibil, căci munca este o necesitate a naturii noastre. Dar munca ce risipeşte atenţia de la prezenţa Domnului trebuie ev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21 A păstra viu focul lăun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aci, fă astfel încât să încălzească inima, iar nu să o răcească. Întreţine focul lăuntric rostind o rugăciune scurtă şi veghează asupra sentimentelor tale ca să nu împrăştie această căldură. Nu uita că impresiile dinafară rareori sunt în acord cu munca lău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22 Munca lăuntrică şi trez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iverse metode prin care sunt distruse patimile în noi. Uneori ele sunt stăpânite prin propriile noastre eforturi şi acţiuni; alteori, prin îndrumătorul nostru spiritual; şi uneori de către Dumnezeu însuşi. Lupta lăuntrică trebuie să fie neîncetată şi neîntreruptă. În sine ea nu are mare putere, dar fără ea, toate celelalte metode sunt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să-ţi fie următoarea: reculege-te în tine însuţi, regăseşte vigilenţa spirituală, pune-te în lucrarea interioară şi îndeplineşte lucrările exterioare poruncite de îndrumătorul duhovnicesc sau de Providenţă. Totodată trebuie să urmăreşti şi să notezi cu precizie tot ceea ce se petrece în tine. Imediat ce o patimă se înalţă în tine, vâneaz-o şi distruge-o mintal şi activ, fără a uita să aprinzi duhul de zdrobire şi tristeţe pentru păcat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concentrare continuă ei evita să te laşi distras şi vei câştiga cu timpul virtutea trezviei. Acum vei înţelege de ce atleţii spirituali considerau trezvia ca virtute principală în munca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23 Formează-te. Citeşte, simţi, făpt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trebuie să se îngrijească de propria sa formare şi de a se pătrunde de adevărurile conţinute în cuvintele lui Hristos, până ce ele intră în inimă şi rămân acolo. În acest scop ele trebuie citite şi meditate, fixate în memorie, trebuie câştigată o simţire plină de simpatie pentru ele, trebuie iubite profund şi astfel puse în practică. Această punere în practică este singurul scop al auto-formării. Cât timp asta lipseşte, nu se poate spune despre un om că şi-a desăvârşit auto-formarea, chiar dacă cunoaşte bine cuvintele lui Hristos cu inima şi acţionează cu o gândire admirabilă, dar nu le pune în practică. „Tu, care înveţi pe alţii, de ce nu te înveţi pe tine?” zice Sf. Ap. Pavel în Epistola către Romani (2:21). Dacă un om predică pe Hristos, dar nu trăieşte în El, cuvântul lui Hristos nu a intrat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lar că o învăţătură exterioară nu poate aduce roadă decât dacă este asociată cu un efort de auto-formare. Fiecare trebuie să înţeleagă prin sine sensul celor învăţate şi nu numai să gândească singur aşa, ci să simtă şi să acţioneze astfel, căci cuvântul lui Hristos nu pătrunde într-un om decât când omul îl crede şi îl trăieşte. Cuvântul lui Hristos trăieşte numai dacă trece în sentimente şi în viaţă şi se sălăşluieşte definitiv î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24 Faceţi totul în Numele Domnului Iisus Hristos „Orice faceţi, cu cuvântul sau cu fapta, faceţi în Numele Domnului Iisus, aducând prin El mulţumiri lui Dumnezeu Tatăl (Coloseni 3:17). Aceasta este cel de al treilea mod în care dăm dovada sălăşluirii tainice a noastră în Hristos: când facem totul în Numele lui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od constă în citirea Sf. Scripturi şi asimilarea adevărurilor pe care ea le conţine şi prin care gonim imaginaţiile necurate şi ne umplem de gânduri bune, interesându-ne de lucrurile dumneze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od este rugăciunea, prin care căpătăm obişnuinţa de a ne aminti constant de Domnul şi de a umbla în prezenţa Lui. Aceste prime două metode ne păzesc atenţia şi sentimentele absorbite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e totul. Omul nu e numai gândire şi simţire; mai înainte de toate omul este acţiune. El e mereu în mişcare, în activitate. Totodată, fiecare acţiune implică atenţie şi sentiment. Omul întreg este cucerit de activitatea lui. Ocupaţiile sale îl fac să coboare din cer pe pământ şi-l fac să iasă din singurătatea în Dumnezeu pentru a intra în raporturi cu ceilalţi oameni. Fiindcă mai toate activităţile noastre sunt vizibile, ele se desfăşoară în mijlocul creaturilor şi obiectelor sensibile (care cad sub simţuri). Deci, dacă activităţile omului nu sunt astfel organizate încât să păstreze singurătatea în Dumnezeu, primele două moduri de mai sus, rămân sterile şi nici măcar nu sunt posibile a fi practicate aşa cum ar dori şi cum trebuie. Ocupaţiile ne distrag de la lectura Sf. Scripturi şi de la rugăciune. De aceea ne învaţă Apostolul cum că trebuie ca toate activităţile noastre să le săvârşim în Numele Domnului Hristos, învăţându-ne metoda sălăşluirii tainice a vieţii noastre în Dumnezeu, căci obişnuindu-ne a face astfel, nu ne depărtăm niciodată de Dumnezeu, nici în gândire, nici în sentimente şi, ca urmare, nici în făptuire. A face toate în Numele Domnului, asta înseamnă a le face pentru slava Sa, cu plăcere şi dorinţă de a-i place Domnului, demonstrând că înţelegem şi ne însuşim voinţa Sa, chiar în lucrurile cele mai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etodă este mai eficace decât primele două. Când aducem jertfă acţiunea noastră prin consacrarea către Dumnezeu, atunci un anumit element divin ne pătrunde trupul şi puterile care participă la lucru. Cu cât mai mare este numărul acestor acţiuni, cu atât mai mare e şi cel al elementelor dumnezeieşti care pătrund omul. În final ele îl pătrund în întregime, astfel încât întreaga fiinţă e scufundată în divin şi locuieşte în Dumnezeu. Puţin câte puţin, cum această orientare către Dumnezeu devine o obişnuinţă, rugăciunea, cu grija pentru ceea ce este bine, se statorniceşte şi ea mai puternic. Rugăciunea şi adoraţia impregnează lucrul care e făcut pentru slava lui Dumnezeu; şi pentru că rămânem în divin, ca urmare acţiunile noastre sunt dotate din ce în ce mai mult cu forţă şi efica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Ap. Pavel rezumă în două cuvinte toate acţiunile noastre: cuvinte şi fapte. De la sculare până la culcare suntem angrenaţi pe rând sau deodată în ambele activităţi. A face totul în Numele Domnului înseamnă a orienta întreaga noastră activitate spre slava Sa, singura modalitate de a-i fi plăcut. De aceea să începi orice activitate prin rugăciune: să ceri la început binecuvântarea lui Dumnezeu; în cursul lucrului să îi ceri ajutorul, iar la terminare să îi mulţumeşti că a binevoit să îţi dea harul de a o săvârşi întru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25 Un şir de lupte „Viaţa unui creştin pe pământ este un şir de lupte. Trebuie să lupte împotriva propriului său trup, contra patimilor şi a spiritelor rele. Nădejdea noastă e în această luptă. Mântuirea noastră vine de la Dumnezeu. Punându-ne încrederea în El, trebuie să suportăm cu răbdare vremea luptei. Dumnezeiasca Providenţă permite luptelor să vină spre folosul sufletului nostru. Căci prin aceste încercări noi câştigăm o inimă smerită şi zdrobită pe care Dumnezeu nu o va urgi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Ign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Singur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1 Înfruntarea singurătăţii în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intrat în mănăstire, trebuie să înfrunţi singurătatea. Viaţa e dură pentru cel ce doreşte a trăi într-o companie numeroasă, ca în lume. La mănăstire nu trebuie să cunoşti decât o singură persoană: duhovnicul sau stareţul. Cu toţi ceilalţi trebuie să fii ca şi cum nu ar fi acolo. Atunci totul va fi bine. Altfel va fi un zbucium ca în sălile de dans de la Per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2 Nimic altceva decât Dumnezeu şi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ltceva decât Dumnezeu şi sufletul – iată viaţa adevărată a unui călugăr. Râvna cea bună va veni şi va risipi temerile, căci Duhul e irezistibil, El vine, se face primit de inimă şi săvârşeşte mari schimbări. Aici se află toată esenţa vieţii monahale. Mai exact este a spune că nimeni nu se face călugăr, ci că el este făcut călugăr printr-o forţă care nu vine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firi liniştite cărora nu convin marile schimbări. Lor le este mai natural a trăi umil, în liniştea inimii şi în simplitatea ei, făcând binele şi ajutând pe toţi cei ce au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3 Lumea poate fi încă cu noi în ini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i că trebuie să fii atent a nu lua în inima ta lumea, cu toate că ai păr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4 A da şi a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ţi programul astfel încât să nu poţi uşor ieşi pentru a întâlni alte persoane şi să nu accepţi a primi musafiri. Expresia „a da şi a primi” cuprinde toate felurile de comunicare cu alţii. Un astfel de grad devotament nu poate fi atins dintr-o dată, dar încă din prezent trebuie puse funda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5 Caută voia lui Dumnezeu în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scopul, în acest moment, este de a te transforma lăuntric. În funcţie de schimbările lăuntrice şi prin supunerea elanurilor ce sunt în voi, lucrurile exterioare trebuie să se schimbe şi ele în bine. Iată ce sfat îţi dau: retrage-te în singurătate înlăuntrul casei tale şi consacră aceste momente de solitudine rugăciunii, cerând un singur lucru: „Fă-mă să cunosc, Doamne, drumul pe care trebuie să merg” (Psalmul 142:8). Roagă-te astfel nu numai cu vorba şi cu gândul, ci şi cu sentimentul, adică cu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ă-ţi anumite ore pentru această singurătate, căutând mai întâi lumina lăuntrică cea dumnezeiască şi cerând lui Dumnezeu să-ţi arate drumul bun. Adaugă şi exerciţiul postului, care influenţează trupul. În acelaşi timp, cu titlu de antrenament, fă acte de renunţare lăuntrică – când la un lucru, când la altul – până ce devii indiferent faţă de toate. Retrage-te în singurătate astfel încât să nu poţi fi smuls. Să doreşti singurătatea, aşa cum iubeşti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6 Cum să foloseşti momentele de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eşte momentele de singurătate pentru a lucra exclusiv pentru Dumnezeu, rugându-te şi gândindu-te la Dumnezeu. Dacă vei fi în mod înţelept credincios acestor practici, ele îţi vor aduce o consolare spirituală pe care nimic altceva de pe pământ nu ţi-o poat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7 Ce înseamnă a fi „zăv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1-2 zile te poţi închide şi încerca să fii mereu cu Dumnezeu, dar când vei rămâne în moc constant înaintea lui Dumnezeu în inima ta prin rugăciune, vei fi zăvorât fără a fi închis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mnifică în mod real a fi închis? Asta vrea să însemne că mintea, închisă în inimă, rămâne în prezenţa lui Dumnezeu în adorare şi că nu ai nici o dorinţă de a părăsi inima şi nici de a te ocupa cu altceva. Caută această formă de recluziune şi nu vreo alta. Chiar închis în spatele porţilor poţi hoinări în lungul şi în latul lumii sau poţi lăsa lumea să-ţi invadeze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8 Păstrează-ţi gândurile în interiorul mă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 zis: „Veghează ca gândurile tale să nu hoinărească în afara pereţilor mănăstirii tale, şi vei afla repede dulcea odihnă a retragerii monah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9 Lupta împotriva patimilor în comunitate sau în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zici să au mai multe merite cei ce îl caută pe Dumnezeu în devălmăşia vieţii cotidiene, decât în mântuirea în singurătate. Nu comenta: cel ce vrea cu adevărat să îi slujească lui Dumnezeu, nu caută merite. Singurul lucru de care se îngrijeşte este a se curăţa de patimile lui, de orice gândire şi simţire pătimaşă. Pentru a atinge acest lucru, viaţa dusă în comun conferă experienţă practică în ce priveşte combaterea patimilor şi modalitatea de a le stăpâni. În singurătate, lupta aceasta se petrece numai în minte şi de aceea este mai greu a stăpâni pat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patimile nu sunt distruse, ci doar calmate pe moment, până când apare nu obiect care le trezeşte. De aceea vieţuirea în comunitate duce mai lesne la distrugerea patimilor, iar retragerea în singurătate poate să vină abia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10 Sutem nemulţumiţi când singurătatea noastră e deran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emulţumire care apare când suntem deranjaţi din singurătatea noastră, vine dintr-o prea înaltă părere de sine. În acel moment duşmanul triumfă în tine. Fă-ţi o regulă din a nu te lăsa pradă acelui sentiment de ne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sperarea şi mânia nu pot avea loc în noi din nici un motiv bun, căci sunt road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11 Lipseşte disciplina lău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isciplină lăuntrică nu poţi face nimic bun şi eficace. Cel mai uşor şi repede te statorniceşti în această disciplină lăuntrică trăind în deşert. Teama de Dumnezeu, o inimă smerită şi zdrobită sunt primele ei manifes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12 Un pustiu veri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ajungi la pacea sufletului? Asigură-ţi o singurătate lăuntrică; dar aceasta nu este un simplu vid înlăuntrul sufletului, ci o retragere lăuntrică numai în prezenţa Domnului, cu ochii minţii aţintiţi către El. Iată pustiul veritabil: a rămâne faţă către faţă cu Domnul. Este o stare care se întreţine şi se menţine prin sine. A fi cu Domnul este scopul vieţii noastre, iar când acest fapt se împlineşte nu simţim decât bună dispoziţie. Acest sentiment atrage în mod natural atenţia asupra lui şi, deci, asupra Domnului care este Iz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13 Vechile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ună fuga de distragere şi risipire şi închiderea între 4 pereţi, dar mai bună este adâncirea în singurătatea de sine. Prima formulă fără cea de a doua nu valorează nimic, pe când a doua are o foarte mare valoare în sine, chiar fără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erge la biserică e un lucru excelent, dar a te obişnui să te rogi acasă ca şi cum ai fi la biserică, aceasta are aceeaşi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un om îşi vede prietenul faţă către faţă cu bucurie, tot aşa trebuie să stai înaintea Domnului, căci sufletul se află faţă în faţă cu El. În mod natural sufletul este înaintea Domnului şi Dumnezeu este aproape de suflet, aşa încât nu e nevoie de nici o prezentare a unuia înaintea celuilalt, fiindcă sunt vechi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14 Singurătatea lăuntrică şi ex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să te retragi în singurătate până ce nu vine vremea potrivită. Trebuie, deci, să te pregăteşti retrăgându-te din timp în timp în singurătate. Posedând însă adevărata singurătate lăuntrică poţi trece uşor la singurătatea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15 Păstrează reculegerea dinăuntru în mijlocul grijilor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câştiga acest lucru? Fă-ţi munca cu râvnă şi atenţie, regulat şi fără lenevire. Fiecare lucru ce-l ai de făcut, acceptă-l ca pe o poruncă al lui Dumnezeu şi îndeplineşte-l astfel. Gândurile atele vor fi astfel cu Domnul. Poţi câştiga această obişnuinţă cu ajutor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16 Retrage-te în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ete de singurătatea absolută. Când singurătatea lăuntrică se va statornici, cea dinafară va veni de la sine. Dumnezeu va aranja aceasta precis. Nu uita că poţi fi singur în mijlocul lumii zgomotoase, dar şi că poţi fi într-un talmeş-balmeş stând în inima ta, dacă iei cu tine acolo lumea dinafară. Ai ceva mai de preţ decât singurătatea dinafară şi retragerea în tine însuţi, oriunde şi oricând. Roagă-te a primi aces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Perioada de descuraj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1 Două feluri de pără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ărăseşte sufletul când acesta păcătuieşte; dar, deşi harul vine în ajutor, Domnul mai părăseşte sufletul când îl pune la încercare. În primul caz numai căinţa întoarce sufletul l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2 De ce se răceşte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ăcire este o metodă prin care Domnul conduce, învaţă, îndreaptă; dar poate fi şi o vină proprie, un păcat făptuit. Uneori este din cauza orgoliului sau slavei deş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3 Perioadele de uscăciune şi de insensibilitate sunt inevi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omente când răului lăuntric trebuie să îi opunem cu sile binele. Aceasta semnifică cuvintele Domnului: „Împărăţia Domnului se ia cu asalt şi năvălitorii o cuceresc” (Matei 11:12). Acesta este jugul pe care trebuie să-l porţi urmând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Părinţi califică această stare de secătuire şi răcire ca ceva inevitabil pentru oricine vrea să facă voia Domnului, căci fără încercări şi lupte am deveni repede truf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4 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căciunea aceasta vine uneori din cauza mâniei, a urii, a criticii sau a mândriei. Remediul este revenirea la starea de har, dar pentru că harul vine din voinţa liberă a lui Dumnezeu, nu putem face nimic altceva decât să ne rugăm ca El să ne elibereze de această răcire şi us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5 Lipsa de încredere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nu îţi pui deplin încrederea în Dumnezeu, urmează reacţia: eşti lăsat să vezi în ce altceva îţi poţi pune încrederea, ca s[ ]’i vezi greş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6 Fără har, ce ră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e mort şi neatent la tot, şi rece, în lipsa harului. Dar cel ce aşteaptă consolarea naturală, firească, şi care nu e din partea harului, uită să-şi îndrepte viaţa lăuntrică şi exterioară şi relaţiile cu Dumnezeu. Indiferenţă sa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strează harul în suflet? Smerenia! Este unicul drum către 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7 Raţiunea răci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se răceşte când e distrasă din prezenţa Domnului, indiferent de mijloc: mânie, plăceri lumeşti, hoinăreala minţii, etc. Păzeşte-te de aceste rele şi răcirea se va micş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8 Fără mil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pentru tine pune eul tău mai presus de Domnul. În hotărârea de a lucra pentru Domnul sunt două ele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ăda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lui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stfel se înlătură mila de sine (auto-compătimirea) şi sporirea 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9 Aşteaptă-te mereu la mari schim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ari schimbări vin din atacurile duşmanului. Nul subestima pe împotrivitor, îmbărbătează-te şi bate-l cu armele duhului, căci nu are milă de tine şi-ţi vrea robirea prin păcat şi dezlipirea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10 Lumină şi tenebre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feri altceva Domnului, sufletul se află în beznă. Când rămâi cu El, rămâne şi El cu tine şi se face lumină. Obscuritatea cea mai adâncă vine din făptuirea păc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11 Bucurie şi teamă. Păstrarea şi pierderea h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abandona bucuriei – te va duce la neglijenţă. Bucuria trebuie însoţită de teama de Dumnezeu, nu de teama de a o pierde, căci tot n-o poţi păstra prin puterile tale. Ea e un dar. Totuşi, dacă nu te vei strădui s-o păstrezi, Domnul ţi-o va lua înapoi. Trebuie să lupţi deci cu nădejde şi teamă de Dumnezeu; numai împreună cele doup elemente aduc vi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retragerile harului sunt o lecţie împotriva lenevirii şi a slavei deşarte sau mând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1 Cum să recunoşti înşelăciunile demonului „Începerea adevăratei rugăciuni este căldura inimii, care dezrădăcinează patimile şi umple sufletul de bucurie şi bunătate, întărind inima printr-o iubire de nestins şi o fermă ocrotire care nu lasă loc nici unei îndoieli. Părinţii spun că tot ce intră în suflet, văzut sau nevăzut, nu vine de la Dumnezeu decât dacă inima nu se îndoieşte şi acceptă. Când inima se îndoieşte şi nu acceptă imediat, lucrul vine de la duşman. La fel, dacă simţi că inima e trasă de o forţă nevăzută spre înălţimi, opune-te şi nu te lăsa înşelat, căci, zice Sf. Isaac Sirul, tot ce e de la Dumnezeu vine de la sine, fără silă, astfel că nu sesizezi venirea acelu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încearcă să producă o iluzie cu care să ne amăgească în locul adevăratei realităţi printr-o experienţă spirituală, o căldură dereglată în locul adevăratei călduri duhovniceşti, iar în locul bucuriei adevărate aduce o excitare şi o plăcere fizică, care, la rândul lor, dau naştere mândriei şi satisfacerii, încercând să disimuleze astfel de stări ca fiind ale harului. Cu timpul, cu experienţa şi flerul, omul îşi va da seama şi nu se va mai lăsa amăgit de astfel de capcane. Gustul duhovnicesc revelează toate lucrurile aşa cum sunt, fără nici o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Grigore Sina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2 Confuzie şi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ste confuzie în suflet, de orice fel ar fi ea, în acel moment nu te supune judecăţii ei, căci ce-ţi va zice atunci nu va fi adevărul. În acel caz sfătuitorul este Satan, deci sfatul nu este în favoarea mântui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omului nu îndeplineşte dreptatea lui Dumnezeu” (Iacov 1:20). Tot ce vine de la Dumnezeu nu este decât pace, calm şi dulceaţă pe care le lasă în suflet într-un belşug care se răspândeşte şi în afară, chiar dacă la prima vedere ea are uneori o înfăţişare aus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3 Gândurile vagabo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ubiectul gândurilor vagaboande pentru că iei aminte la bravura lor, care îţi şi rămâne în memorie. De aceste amintiri duşmanul se foloseşte ţesând o plasă în faţa ochiului minţii pentru a-l întuneca. Când se întâmplă asta, coboară în inima ta, întoarce ochii de la imaginile iluzorii prezentate de duşman şi invocă-l p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4 Vanitatea deghizată în râvnă „Pentru a progresa în rugăciune şi a scăpa de iluzie, uitarea de sine este absolut necesară; suntem învăţaţi să nu căutăm nimic în rugăciune, dacă nu avem atenţie; astfel, rugăciunea va deveni simplă şi mai uşoară. De asemenea, tentaţiile vor deveni mai puţin puternice, cu toate că ele însoţesc mereu tot ceea ce facem noi. Sf. Nil Sorsky şi alţi Sf. Părinţi spun că tentaţiile violente vin de la diavol, altele din propriile noastre forţe, când căutăm să experimentăm prin noi înşine, prematur, roadele rugăciunii inimii. Căutăm prea repede aceste roade pentru că avem o prea înaltă părere despre capacităţile noastre şi vanitatea se ascunde sub masca râv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Ign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5 Originea iluziei „Mulţi înţeleg efectele ultime ale iluziei, căci acestea sunt evidente. Important este însă a înţelege cum debutează iluzia. Ea pleacă dintr-o gândire eronată, care serveşte de fundament tuturor halucinaţiilor şi tuturor funestelor infirmităţi care tulbură sufletul. Gândirea eronată conţine deja întreg edificiul iluziei, tot aşa cum o sămânţă aruncată în pământ conţine întreaga plantă care se va naşte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Ign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6 Suferinţa plină de bucurie este reala rugăciune care alungă ilu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ţine la lacrimile de zdrobire, aşa că nu e antrenat prin bucuria gustată în rugăciune către o înaltă părere de sine, el posedă atunci o armă redutabilă împotriva duşmanului. Cel ce păzeşte în el această suferinţă plină de bucurie va scăpa de toate relele, chiar dacă o întreagă armată de diavoli se va ridica împotriva lui şi-l va război cu multe ten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7 Practicarea rugăciunii lui Iisus duce la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ii care susţin că rugăciunea lui Iisus este mereu sau aproape mereu urmată de iluzie şi interzic folos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dmite o asemenea idee şi a aduce o asemenea ofensă constituie o teribilă blasfemie, o iluzie cu totul deplorabilă! Domnul nostru Iisus Hristos este Izvorul unic al mântuirii noastre, singurul mijloc prin care noi putem fi salvaţi, iar Numele Său are în dumnezeirea Lui o putere sfântă şi nelimitată pentru mântuirea noastră. Cum, deci, puterea care lucrează la mântuirea noastră poate fi denaturată şi zisă că lucrează la pierzarea noastră?! O astfel de idee este absurdă! Este un trist nonsens blasfematoriu şi distructiv. Cei ce judecă astfel sunt cu totul robişi de către demon şi sunt sub abuzul unei dialectici false care vide de la Satan. Cercetează mereu Sf. Scripturi şi ei afla Numele Domnului Iisus Hristos înălţat şi preamărit, iar puterea Lui de mântuire slăvită. Citeşte scrierile Sf. Părinţi şi vei vede că toţi, fără excepţie, propun şi sfătuiesc practicarea rugăciunii lui Iisus, desemnând-o ca o armă inegalabilă în cer şi pe pământ, un dar al lui Dumnezeu o chezăşie sigură a mântui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a stabilit recitarea rugăciunii lui Iisus ca un supliment al lecturii Psalmilor şi rugăciunileor de spus acasă. Prin decrete canonice rugăciunea lui Iisus a fost declarată de cel mai înalt folos pentru călugări şi mir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Ign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8 Adversarii rugăciunii lui Iisus „Destui au o prejudecată rea cu privire la rugăciunea lui Iisus pentru că nu au o cunoaştere personală care să vină dintr-o îndelungată şi corectă practicare a acestei rugăciuni. Atrag atenţia că a condamna rugăciunea lui Iisus înseamnă a blasfemia Numele Domnului şi a-i atribui o putere rea, şi are caracterul unei pseudo-filozofii er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Ign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9 Necesitatea unei îndrumări experime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i de ce apare iluzia în timpul rugăciunii lui Iisus. Ea nu vine din rugăciunea însăşi, ci din maniera în care e practicată, iar pentru aceasta trebuie să urmăm directivele date în Filocalie. Aceste comandamente trebuie urmate sub îndrumarea unui maestru care cunoaşte modalitatea practicării rugăciunii lui Iisus. Dar dacă cineva vrea să o practice singur, plecând de la îndrumările scrise, nu poate scăpa iluziei, căci cartea nu poate intra în sfaturi concrete şi de profunzime. El poate atinge un anumit grad de atenţie şi de căldură a inimii, dar acestea i se pot părea în mod eronat drept maxime. Aici este iluzia, căci ele sunt de fapt limitate şi fireşti. De asemenea, metodele fizice practicate de unul singur sunt periculoase. Ele nu sunt absolut necesare, căci buna dispoziţie lăuntrică va atrage singură harul, fără aceste metode mecanice. Această dispoziţie lăuntrică constă în practicarea rugăciunii lui Iisus în aşa fel încât să umbli în prezenţa lui Dumnezeu, îndrumându-ţi sufletul să se pătrundă de sentimente de adorare şi teamă43 faţă de Dumnezeu, ascultându-ţi conştiinţa în tot şi în toate şi ferindu-te să cazi în vanitate prim măsurarea progresului făcut şi considerându-l în esenţa lui ca un dar al lui Dumnezeu mai presus de meri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10 Necesitatea unei îndrumări experimentate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lăuntrică aduce mântuirea. Tocmai în perioada în care ne rugăm prin efortul nostru e nevoie de o mână experimentată pentru îndru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11 De ce rugăciunea lui Iisus conduce uneori l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lui Iisus nu poate duce la nebunie decât dacă omul o practică nerenunţând la păcate şi la activităţile rele pe care conştiinţa le condamnă. Acest fapt produce un intens conflict lăuntric care sărăceşte inima de toată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flacăra dumnezeiască, când Dumnezeu ţi-o va dărui, vei simţi şi vei pricepe-o, căci nimeni, înainte de a gusta mierea, nu ştie ce gust are. Trebuie cucerit un sentiment continuu de iubire pentru Dumnezeu şi atunci flacăra se va manif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12 Iluzia celor ce nu practică rugăciunea lui Iisus „Sunt motive temeinice pentru a privi ca eroare şi iluzie starea lăuntrică a călugărilor ce nu practică rugăciunea lui Iisus, ci se bucură de rugăciuni exterioare, care constau în psalmodiere şi citire. Este o stare în care duhul e îmbuibat în sine, cum zice stareţul Vasile. Rugăciunile verbale sunt de folos atâta vreme cât se leagă de atenţie, dar aceasta se întâmplă numai ocazional, căci rugăciunea lui Iisus este cea care ne învaţ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Ign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MERENIE ŞI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 Acolo unde nu există smerenie şi milă nu există duhov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ovnicia se naşte şi crete o dată cu smerenia şi mila. Umilinţa se câştigă prin fapte care smeresc, iar mila prin fapte de milos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Măsura smer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o aici: cel care este smerit niciodată nu crede că a fost tratat mai rău decât merită. Toată taina este de a avea o părere mai proastă despre tine, decât despr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 Defecte de carac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e lasă adesea nevindecate unele defecte de caracter pentru ca noi să putem cuceri, prin slăbiciunea noastră, smer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 Zdrobire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o ipocrizie a zdrobirii. Zdrobirea cea reală nu se împotriveşte bucuriei duhovniceşti din suferinţe. Degeaba ai inima zdrobită dacă strângi di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 Zăvor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ÎNVĂŢĂTURILE STAREŢULUI MĂNĂSTIRII VALA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1 Rugăciunea vo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rugăciunea lui Iisus o spui împotriva inimii şi cu împotrivire, dar cu perseverenţă şi cu ajutorul harului, patimile ce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ugăciunea verbală trebuie să cauţi aţinerea atenţiei asupra cuvintelor rugăciunii, pronunţându-le fără grabă şi înţelegând sens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istragerii nu e dăruită dintr-o dată, acest dar nu depinde de timpul pe care îl acordăm rugăciunii. Ceea ce avem nevoie este o inimă umilă, harul lui Hristos şi un efort persev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Aga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2 Rugăciunea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tenţia minţii se îndreaptă fără efort către Dumnezeu, este semn că e dăruită d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ne vremea, această rugăciune a minţii se transformă în rugăciune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Aga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3 Rugăciune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ntimentele noastre sunt cu Dumnezeu şi iubirea pentru El ne umple inima, atunci se înfăptuieşte rugăciunea inimii. Când se produce sălăşluirea constantă a minţii în inimă, zic Părinţii că „s-a unit mintea cu inima”. În această stare mintea nu mai are nici o dorinţă de a ieşi afară, iar dacă circumstanţele exterioare o silesc să iasă afară, mintea resimte o puternică nevoie de a se întoarce şi de a se nevoi cu sălăşluirea lăuntrică. Nu uita să veghezi să fii tr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Aga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4 Egumenul Varla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zice: „Căci ceea ce ne aduce bucurie noastră este mărturia conştiinţei noastre” (2 Corinteni 1:12). Simeon Noul Teolog zice: „Dacă conştiinţa noastră e curată, ne este dăruită rugăciunea minţii şi a inimii; dar fără de curăţia conştiinţei, nu vei putea săvârşi cu bine nimic duhovn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5 Egumenul Nazarie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espect cheamă în taină Numele Domnului Iisus Hristos: „Doamne Iisuse Hristoase, Fiul lui Dumnezeu, miluieş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eşte-te a te pătrunde mereu tot mai profund în inimă de această rugăciune. Roagă-te cu mintea şi gândirea şi nu lăsa rugăciunea să-ţi părăsească buzele nici o clipă. Uneşte-o, dacă poţi, cu respiraţia ta şi încearcă a te lăsa zdrobit sincer, plângându-ţi păcatele, căci fără lacrimi e prea puţină zdrobire în inim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Dumnezeu slavă!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21:00Z</dcterms:created>
  <dc:creator>Arta Rugaciunii 10</dc:creator>
  <dc:description/>
  <cp:keywords/>
  <dc:language>en-US</dc:language>
  <cp:lastModifiedBy>rush</cp:lastModifiedBy>
  <dcterms:modified xsi:type="dcterms:W3CDTF">2020-12-08T09:42:00Z</dcterms:modified>
  <cp:revision>3</cp:revision>
  <dc:subject/>
  <dc:title>Teofan Zavoratul</dc:title>
</cp:coreProperties>
</file>