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Reid</w:t>
      </w:r>
    </w:p>
    <w:p>
      <w:pPr>
        <w:pStyle w:val="Heading1"/>
        <w:ind w:hanging="0"/>
        <w:rPr/>
      </w:pPr>
      <w:r>
        <w:rPr>
          <w:i/>
          <w:sz w:val="40"/>
        </w:rPr>
        <w:t>TAO – Cartea completa de medicina tradiţională chinez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ste templul vieţii. Energia este forţa vieţii. Spiritul este guvernatorul vieţii. Daca unul dintre ele este în dezechilibru, toate trei vor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preia comanda, trupul il urmează în mod natural, şi aceasta suita este benefica pentru toate cele Trei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e nasc pe acest pământ înzestraţi cu trei comori preţioase ale vieţii, în virtutea cărora putem exista, funcţiona şi gândi. Aceste comori compun moştenirea noastră naturala, înnăscută, şi gradul în care le protejam şi le păstrăm determina starea sănătăţii şi durata propri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taoista din China conţine cel mai bogat filon de cercetări ştiinţifice, vechi de peste 5000 de ani. Din timpuri străvechi, sănătatea şi longevitatea s-au situat totdeauna printre domeniile prioritare de interes studiate de adepţii taoismului, aceştia considerând organismul uman ca pe un „microcosmos” al universului, cu propriul „cer” şi „pământ”, propriile sale „anotimpuri”, transformări ciclice şi interrelaţii naturale cu energii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radiţiei taoiste, cele Trei Comori de care depinde viaţa sunt: esenţa (jing), energia (chee) şi spiritul (shen). Esenţă se refera la corpul fizic din carne şi sânge, incluzând toate materialele constituente de baza – în particular fluidele esenţiale ca: hormoni, enzime şi neurotransmiţători. Energia reprezintă forţa primara a vieţii care „scalda” fiecare ţesut şi celula a corpului viu, activându-l funcţiile vitale. Spiritul cuprinde toate aspectele mintii, atât cea umana, cat şi cea primordiala, incluzând conştiinţă, percepţia, gândirea şi simţurile, voinţă şi intenţia. Împreună, cele Trei Comori (san bao), cunoscute şi sub numele de cele Trei Minuni (san chee), funcţionează ca o singura unitate org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le are doua aspecte fundamentale cunoscute în terminologia taoista ca: „prenatal” (hsien-tien) şi „postnatal” (hou-tien), sau primordial şi temporal. Aspectele prenatale sunt calităţile pure care preced naşterea şi pătrund în embrion în momentul concepţiei. Aspectele postnatale sunt manifestările temporale care se dezvolta după naştere, incepamd din momentul în care este tăiat cordonul ombilical şi copilul respira prima data. Prenatal, cele Trei Comori sunt o unitate fara forma, indivizibila, dar după naştere ele se separa şi dobândesc fiecare un aspect temporal, devenind astfel predispuse la epuizare şi descom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ă se refera la cele mai rafinate substanţe care constituie corpul uman, materialele de baza ale vieţii corporale. Numita şi „vitalitate”, esenţa este o forma de energie potenţială din care corpul îşi extrage energia necesara. In etapa prenatala, esenţa este forţa creatoare primara a cosmosului, impulsul universal de a procrea şi de a perpetua. Fiecare individ primeşte o măsură fixa a acestei esenţe prenatale din fuziunea spermatozoidului cu ovulul. După naştere, pe măsură ce trupul se dezvolta, aceasta esenţă este păstrată în ceea ce chinezii numesc „glandele rinichilor” (suprarenale), în secreţiile sexuale masculine şi feminine şi în organele reproducătoare. Esenţa este apoi transferata Page 1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generaţiei următoare prin reproducere sexuala, fiind astfel socotita nemuritoare şi autoperpetu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ostnatala este sintetizata şi refinata din substanţe nutritive extrase din mâncare şi apa, fiind stocata primar în ficat, în sânge, în măduva; ia forma unor fluide pure şi foarte active ca: hormoni, enzime, neurotransmiţători, lichid cefalorahidian, limfa, plasma sangvina şi alte substanţe biochimice. Se manifesta ca sex şi sexualitate, fumizând vigoare, vitalitate şi imunitate şi diminuează foarte uşor la bărbaţi prin pierderea excesiva de sperma, la femei prin menstruaţie şi la ambele sexe prin stres, malnutriţie şi boala. Esenţa postnatala se concentrează în zona sacrala şi este strâns legata de funcţiile digestive ş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ste forţa vitala care activează fiecare funcţie şi proces din organism, atât voluntar cat şi involuntar. Asemenea curentului electric ce alimentează un computer, în lipsa ei nimic nu poate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spectul prenatal, energia este puterea primordiala existenta în întreg universul, putere manifestata sub forma de cladura, lumina, mişcare şi alte energ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postnatala se concretizează în corpul uman atât sub forma diverselor energii asociate organelor, cat şi prin intermediul respiraţiei, temperaturii corporale, pulsului şi al altor forme de bioenergie. Energia postnatala este polarizata, de natura electromagnetica, şi se caracterizează printr-o constanta activitate şi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dobândesc energia primara prenatala din doua surse. Prima este transformarea esenţei prenatale stocate în glandele suprarenale şi sexuale. Aceasta este numita yuan-chee („energie primoridala”) şi fiecare individ se naşte cu o rezerva limi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ia esenţei prenatale, glandulare, în energie primara neceista o forma avansata de alchimie taoista cunoscuta sub numele nei-gung („munca interna”). Cealaltă sursa de energie prenatala se numeşte tien („cer”), referindu-se la vasta întinder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osmica pătrunde în corp prin creştetul capului, în timp ce lumina este asimilata prin piele 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de energie postnatala se numeşte dee („pământ”) şi include: hrana, apa, plantele, aerul şi alte suplimente materiale. Alimentele sunt digerate pentru a se extrage din ele elemente nutritive vitale pe care corpul le transforma apoi în energie. Energia din aer este absorbita prin plămâni şi poate fi amplificata prin practicarea unei tehnici simple de respiraţie numita chee-gung („lucrul cu energia”). Prin combinarea energiei aerului din plămâni cu energia pământului din sistemul digestiv, se formează aşa-numita „Adevărata Energie Umana”, forţa fundamentala a vietii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umana se concentrează la nivelul piptului şi este strâns asociata cu circulaţia sangvina, cu inima şi cu pl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medicale taoiste susţin ca „energia conduce sângele” – ceea ce înseamnă ca sângele curge încotro il conduce energia; prin urmare, circulaţia sangvina poate fi controlata şi dirijata prin reglarea respiraţiei. Acesta este principiul fundamantal al practicii chee-g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2 of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e refera la componeneta mentala a organismului, cu toate fatetelel şi funcţiile ei variate. Spiritul prenatal este „mentalul primordial al lui Tao”, sufletul nemuritor, lumina originara a conştiinţei; este scânteia eterna „nenăscută şi far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renatal este imaterial, luminos, şi sălăşuieşte în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ostnatal se manifesta sub forma de gândire şi capaciatate senzoriala, psihic şi personalitate, eu interior şi noţiune de sine. Desi „mintea originara a lui Tao” este deschisa, nediferenţiata, non-dualista şi perfect liniştită, manifestarea sa temporala în raţiunea umana este închisă, discriminatorie, dualista şi totdeauna agitata. Mentalul postnatal rezida la nivelul capului şi se exprima prin funcţiil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inţă umana poseda „mintea primordiala a lui Tao” în inima sa, dar foarte putini oameni sunt conştienţi de acest lucru. Ca uramre a întunecării amăgitoare a mintii omeneşti creata prin propriile percepţii şi reacţii emoţionale, multi oameni raman orbi la lumina spiritului primordial pana în mo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oarcerea la ori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rea şi practicarea lui Tao nu este un hobby ezoteric sau un joc ocult, ci mai curând o cale practica de a promova sănătatea, de a menţine echilibrul mintal şi de a prelungi viaţa pe pământ; în acelaşi timp, ea pavează drumul către ultima tinta a cunoaşterii spirituale, a „întoarcerii la ori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taoista a vieţii ne permite sa lucram cu ceea ce noi avem pe pământ, acum şi aici – trupul, respiraţia şi mintea – cu scopul de a redobândi comorile originale ale esenţei, ale energiei şi ale spiritului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ecolul V d. Hr. Când taoismul avea deja o vechime de cel putin 3000 de ani în China, a apărut Bodhidharma (Ta Mo), un călugăr sobru cu rasa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asele lecţii, pe care Bodhidharma le-a predat chinezilor, a fost şi pranayama, ştiinţa respiraţiei, practicata de yoghinii indieni. Pe aceasta el a combinat-o cu formele indigene de gimnastica fizica, dând naştere la exerciţiile chee-gung şi la artele marţiale chineze aşa cum le cunoaşte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ste ca un ochi; daca un singur fir de par subţire a intrat în ochi, senzaţia de disconfort se instalează. Similar, daca o singura problema minora afectează mintea, ea va fi neliniştită, iar odată afectata de nelinişte, ii va fi greu sa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abundenta şi hainele de lux, distincţia sociala şi bogăţia materiala sunt întrupări inutile ale dorinţelor psihice, şi nu leacuri bune care sa prelung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după ele, oamenii îşi cauzează propria distrugere. Ce ar putea fi mai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a care doresc sa ştie cum sa se comporte în lume, eu le sugerez: Iubi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incipiu al lui Yin şi Yang a fost formulat în China ca o cale de a explica fenomenele naturale atribuite în mod formal capriciilor spiritelor şi demonilor. Este momentul cel mai timpuriu în istoria omenirii cadn principiul raţional ştiinţific înlocuieşte creditnele şi superstiţiile oarbe. Observând ca toate fenomenele apar în natura în perechi alcătuite din principii opuse, vechii chinezi au dedus legea naturala a polarităţii complementare şi au aplicat-o la tot ceea ce exista sub cer. Prin contemplarea mişcării planetelor şi a stelelor, a ciclurilor ritmice ale anotimpurilor, a comportamentului sexual Page 3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la oameni şi animale şi a aspectelor paralele zi-noapte, viata-moarte, crestere-descrestere, ei au realizat ca polaritatea creează campul dinamic în care funcţionează energia şi are loc schim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i „yin” şi „yang” au apărut pentru prima oara în Cartea Schimbărilor, în jurul anului 1250 i. Hr. Ideograma pentru „yin” înseamnă „partea umbrita a dealului”, în timp ce „yang” semnifica „partea însorită a dealului”. Aceste imagini contrastante nu fac doar sa denote polaritatea, ci indica de asemenea transformările ciclice care survin atunci când Pământul se roteşte de la răsărit la apus şi partea umbrita a dealului devine însorită, iar cea învăluită de soare cade prada umbrei. In Cartea Schimbărilor se spune: „Interacţiunea continua dintre cer şi pământ da forma tuturor lucrurilor. Unirea sexuala a bărbatului cu femeia da viaţa tuturor lucrurilor. Aceasta interacţiune intre yin şi yang este numita Calea (Tao), şi procesul creator rezultat se numeşte schimbare.” In prezent, chinezii inca mai aplica principiul yin şi yang în viaţa lor zilnica, în geomanţie (feng shui) şi astrologie, medicina, gastronomie, arte şi meserii, în diverse alte activităţi tradiţionale. Polaritatea yin şi yang este de asemenea principiul de baza în sistemul binar folosit în tehnologia computerelor, în fizica cuantica, în aerodinamica şi în lansarea rachetelor, precum şi în alte ştiinţ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părerilor comune, yin şi yang nu sunt doua tipuri diferite de energie, ci mai curând doi poli complementari ai aceleiaşi energii de baza, ca polii pozitiv şi negativ ai curentului electric sai ai campului magnetic. Yin şi yang sunt stări reciproce ale schimbării ciclice, faze polare în transformările ritmice ale energiei. In funcţie de fenomenul implicat, interacţiunea dintre yin şi yang se exprima pe diverse cai: activ şi pasiv, deschis şi închis, expansiv şi contractil, radiant şi concentrat, ascendent şi descendent. Acestea sunt faze ale activităţii, nu entitaqti statice. Conceptele frecvent folosite pentru a reprezenta yin şi yang – precum bărbat şi femeie, fierbinte şi rece, noapte şi zi – sunt ultrasimplifi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nele femei sunt mai hotărâte şi mai yang decât bărbaţii, acest tip de femeie tinzând sa graviteze în jurul unui bărbat mai maleabil şi mai yin comparativ cu ceilalţi. In mod similar, bărbaţii plini de forţa şi virilitate tind sa prefere femei mai docile, mai maleabile. Nimic nu este în mod absolut yin sau yang şi toate lucrurile tind să-şi caute partea complementara pentru a atinge un echilibru relativ. Sa luam de exemplu apa care este adesea evocata ca un simbol al lui yin, dar care îşi are propria sa stare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yang) încălzeşte apa (yin) la o temperatura anumită, o transforma în vapori (yang) şi o ridica în sus (direcţia yang). In înaltul cerului vaporii se răcesc şi se condensează formând nori, iar când acest proces de condensare de tip yin atinge un stadiu avansat, vaporii yang se transforma în apa de tip yin şi cad în jos (direcţia yin) sub form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e formează când procesul yin de fuziune se produce asupra gazelor yang pana ce ele devin materie yin, după care începe procesul yang de radiaţie a căldurii şi a luminii de tip yang în exterior, pana ce ard complet şi procesul se 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cesul respiraţiei, inspiraţia este faza yin, acumulând şi concentrând aerul înăuntru, în timp ce expiraţia este faza yang, eliberând şi împrăştiind aerul în afara. In cadrul sistemului nervos, circuitul simpatic este faza activa, yang, care pregăteşte corpul pentru acţiune punând în repaus toate funcţiile yin. Circuitul parasimpatic, în care energia se conserva şi corpul este liniştit, este asigurat prin relaxare şi odihna şi formează faza yin a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4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Contrar aparentelor, polaritatea yin şi yang este totdeauna complementara, nu conflictualal. Yin şi yang sunt doi versanţi opuşi ai aceluiaşi deal, doua fete ale aceleiaşi monede, şi niciuna nu poate exista fara cealaltă. Când aruncaţi în sus o moneda, ea poate cădea pe oricare dintre cele doua fete – fapt care indica interschimbabilitatea lor. Yin şi yang sunt deci doua aspecte complementare ale aceleiaşi energii şi provin amândouă din aceeaşi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ilosofia dualista a Occidentului, care separa totul în doua domenii exclusiv opuse şi mutual ostile, cum ar fi „bun” şi „rau”, „drept” şi „nedrept”, filosofia taoista uneşte toate părţile opuse, după principiul lui yin şi yang. In termeni taoişti „bun” şi „rau”, „drept” şi „greşit” funcţionează atât ca perechi complementare, cat şi ca unităţi cu doua f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rigide ale gândirii şi ataşamentul inflexibil de obişnuinţe comportamentale acţionează împotriva legii lui yin şi yang, creând conflicte intre persoane şi totdata dizarmonie intre oameni şi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lexibilitatea în gândire şi comportament permite adaptarea spontana la modificările ciclice ale vieţii şi ale naturii. Aceasta adaptabilitate spontana este sensul adevărat al termenului darwinist „supravieţuirea celui mai adaptat”. „Cel mai adaptat” nu înseamnă neapărat cel mai puternic, ci mai curând cel ce se integrează cel mai bine în mediul înconjurător. De fapt, cei mai puternici sunt adesea primii care pier din cauza insistentei lor de a se impune mediului în loc sa I se conformeze: „cu cat sunt mai mari, cu atât mai puternic se vor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zi, de exemplu, este împărţită în propriile faze yang (de la miezul nopţii pana la amiaza) şi yin (de la amiaza la mezul nopţii), iar energiile umane se modifica în concordanta cu acestea. Deci, dimineaţa devreme (yang) este totdeauna asociata cu energie crescuta, iar după-amiaza (yin) e considerata timpul siestei, al odihnei. Fiecare luna are de asemenea fazele sale yin şi yang: yin tine de la luna plina pana la luna noua, iar yang durează de la luna noua la luna plina. Ciclul menstrual al femeii este cea mai evidenta reflectare umana a ciclului lunar terestru, dar şi bărbaţii sunt influenţaţi de ciclurile lunare în forme mai subtile, concretizate în stări sufleteşti, emoţii şi schimbări în starea generala. Anii se transforma ritmic în yin şi yang, fapt care se traduce prin anotimpuri, cu un nou yang care apare primăvară şi atinge maturitatea completa vara, şi un nou yin care ia naştere toamna şi se maturizează în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 de la pag.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4: Orbita Microcosmica: energiile cosmice ale cerului şi ale pământului pătrund în corpul uman prin canalele energetice şi punctele d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le Tre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tien), pământul (de) şi oamenii (ren) sunt cunoscute în alchimia taoista sub numele de „Cele Trei Puteri”. Acestea se întrepătrund şi interacţionează împletind firele vieţii materiale şi spirituale într-o ţesătură deasa care reprezintă corpul şi minte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rogresează în măsura în care se conformează forţelor care ii modelează şi ii alimentează. De la cer ei primesc comoara spiritului şi înţelepciune, iar de la pământ obţin elementele esenţiale ce constituie propriul organism fizic. Fuziunea dintre spirit şi Page 5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esenţa materiala generează energia necesara vieţii. Daca energia umana este în armonie cu forţele primare ale cerului şi ale pământului, ea protejează şi face sa înflorească sănătatea trupului. Atunci insa când e folosita împotriva legilor cerului şi ale pământului, se epuizează rapid, iar corpul degenerează şi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cerului se mai numesc uneori „destin” în timp ce legile pământului poarta numele de „natura”. Armonia dintre destin şi natura este chia Tao, „Marea Cale”, şi se manifesta la cel mai înalt nivel în om. In consecinţă, oamenii care urmează Tao îşi duc la îndeplinire destinul spiritual, bucurându-se totodată de fructele naturii lor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taoista a vieţii captează energiile cerului şi ale pământului, combinanadu-le armonios cu energia umana pentru a conserva şi a cultiva cele Trei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 se refera la planeta pe care locuim, lumea materiala a oceanelor şi a continentelor, a munţilor şi a râurilor, a câmpiilor şi a pădurilor. Este sursa elementelor esenţiale din care este compus trupul fizic şi izvorul nesecat al energiei postnatale pe care o extragem din mâncare, apa şi aer. Pământul îşi manifesta puterea prin forţele naturii (hsing), un termen care la chinezi este sinonim cu „sex”. La om, ca şi la alte forme de viaţă, natura se exprima prin intermediul dorinţelor fundamantale pentru mâncare şi sex, doua cai de baza care susţin şi perpetuează specia. Aspectul pământesc al existentei umane este clar însumat în vechea ecuaţie taoista: mâncare+sex=natura. Pământul se asociază deci cu ştiinţele nutriţiei, cu medicina, exerciţiul fizic şi yoga sexuala, geomanţia şi geo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umana ia naştere în momentul concepţiei şi este susţinută apoi prin amestecul de enrgii provenite din mâncare şi aer pentru a forma „Adevărata Energie Umana” a vieţii. Oamenii îşi duc existenta intre cer şi pământ şi din acest motiv ei trebuie sa valorifice şi sa armonizeze puterile cerului şi ale pământului pentru a supravieţui şi a se perpetua ca specie. Cerul este sursa spiritului şi da naştere mintii omeneşti; pământul este sursa esenţei materiale şi da naştere corpului fizic. Aceste doua puteri circula împreună şi sunt reglate de energi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a, învăţaţii taoişti au arătat care este diferenţa fundamentala intre energia care vine de sus, din ceruri, şi cea radiata de pământ. Ei au botezat aceste forte contrastante, dar complementare, „yang” şi „yin” şi au denumit sursele lor „cer” şi „pământ”. Ei au descoperit ca cerul şi pământul îşi proiectează forţele la nivel uman ca emanaţii de energie pura înalt funcţională, dar fara forma şi ca yang-ul cerului şi yin-ul pământului creează un camp polar dinamic în care funcţionează energi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înzestraţi nu numai cu instincte, ci şi cu conştiinţă, şi de aceea ei reprezintă singura specia de pe Pământ care beneficiază de acces la puterile transcendente ale cerului. Aceasta pozitie-cheie intre cer şi pământ, spirit şi carne, atribuie oamenilor privilegiul voinţei libere. Pentru oameni, desfăşurarea vieţii pe pământ este o problema de alegere, care variază de la instinctele de baza, animalice, şi placerile senzuale ale hedoniştilor pana la marile aspiraţii spirituale şi disciplina ascetica ale învăţaţilor şi yogh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şi pământ, spiritual şi senzual, voinţă şi instinct – acestea compun dihotomia fundamentala a organismului viu şi definesc condiţi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ligiilor şi tradiţiilor mistice separa cerul şi pământul în doua tărâmuri ireconciliabile, obligând prin aceasta oamenii sa laeaga unul şi să-l piardă pe celalalt. Hedonistul care ramane fidel placerilor senzuale pământeşti este condamnat ca păcătos şi I se refuza intrarea în cer, în timp ce ascetul care aspira către cer este considerat Page 6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sfânt, dar este privat de placerile pământeşti. Aceasta divizare dualista a corpului şi a mintii este neconforma cu natura umana şi refuza oamenilor posibilitatea de a-şi dezvolta şi de a-şi exprima întregul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omenirii în tabere ostile de sfinţi şi păcătoşi, credincioşi şi necredincioşi, aleşi şi învinşi, a fost responsabila pentru numărul mare de prejudecăţi, orgolii, de anxietăţi spirituale şi frustrări fizice, de persecuţii şi conflicte armate care au marcat istoria omenirii. Numai Tao combina Cerul şi Pământul pe un singur făgaş integrand destinul cu natura şi unind puterile celor doua pentru realizarea fizica şi spirituala 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cărare limitele finite ale vieţii temporale pe pământ devin modalităţi de exprimare a cunoştinţei infinite a cerului, iar viaţa umana se armonizează cu natura şi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nergia „Energia” se refera la toate tipurile de bioenergie asociate cu sănătatea şi vitalitatea umana, incluzând energiile elementare ale organelor vitale, energia nutritiva care circula prin meridiane, energia de protecţie care scalda suprafaţa corpului şi energia neuro-activa a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ste asociata plămânilor prin intermediul respiraţiei, care extrage energia externa din aer şi o combina în fluxul sangvin cu energia interna extrasa prin digestie din apa şi alimente. Amestecul rezultat este baza energetica a metabolismului uman. Energia se refera, de asemenea, la echilibrul relativ şi la starea energiilor colective ale corpului – parametri exprimaţi în patru dimensiuni polare: yin şi yang; rece şi fierbinte; deficient şi excesiv; intern şi extern. Din moment ce „energia comanda sângele” generând rezistenta, deficitul sau stagnarea energiei împiedica circulaţia sângelui, lipsind întregul corp de o nutriţie corespunzătoare şi scăzându-l rez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le Şapt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sunt declanşate de contactul senzorial cu lumea exterioara, contact mijlocit de cele cinci simţuri. Ca urmare a faptului ca oamenii intra în relaţii interpersonale şi cu lumea înconjurătoare prin intermediul celor cinci organe senzoriale, ei se afla continuu într-o stare de răspuns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ele cinci simţuri fizice, chinezii şi alte civilizaţii orientale considera mentalul temporal ca fiind un al şaselea simt, şi de aceea fanteziile, visele şi alte imagini autofabricate funcţionează similar stimulilor externi, provocând răspunsur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ate formele de energie umana, emoţiile exercita efecte fiziologice profunde asupra organelor interne, asupra glandelor şi altor ţesături spre care se îndreaptă prin canale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moţie pe care o dezvoltam declanşează reacţii fiziologice în organism, ca de pilda secreţia diverşilor hormoni, eliberarea neurotransmiţătorilor în creier şi în sistemul nervos, modificări ale pulsului şi ale presiunii sangvine, accelerarea respiraţiei şi stimularea sau supresia digestiei şi peristal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n răspuns emeotional devine extrem sau exploziv, şi daca se prelungeşte sau se repeta frecvent, el cauzează o serie de reacţii fiziologice severe care pot leza serios Page 7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organele asociate şi pot scoate din echilibru întregul sistem energetic uman. Atunci când se întâmplă aşa ceva, scutul radiant de energie protectoare este afectat, rezistenta şi imunitatea scad, iar emoţiile agresive devin cauze interne majore de boala, degenerare şi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ele de manie, spre exemplu, lezează ficatul; după un timp, energia emoţională eliberata în urma acestor accese inhiba funcţia hepatica, inhibare ce se soldează cu simptome ca iritabilitate şi nervozitate. Aceasta stare predispune mai departe la alte accese de manie, lezând astfel şi mai puternic ficatul şi stabilind un cerc vicios psihofiziologic ce duce la cele din urma la boala şi de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este schizofrenia şi violenta cronica, o tulburare emoţională pe care de decenii psihiatrii încearcă sa o trateze fara nici un succes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ericuloase consecinţă fiziologica produsa de cele Şapte Emoţii este afectarea sistemului imunitar, afectare ce vulnerabilizează organismul în fata infecţiilor oportuniste şi a bolilor degenerative, multe dintre ele fatale. Este un fapt bine cunoscut în medicina occidentala ca o persoana ce se lasa îndelung prada durerii provocate de moartea partenerului de viaţă devine susceptibila de cancer, de boli cardiace şi de alte afecţiuni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tinge niveluri extreme, ea poate leza energia yin a ficatului, energie care controlează sângele, bila şi alte fluide asociate. Dezechilibrul rezultat permite energiei hepatice yang sa izbucnească precum un foc necontrolat şi sa urce spre inima şi craniu, producând: dureri de cap, ameţeli, vedere neclara şi confuzie mintala. In acest sens, adejectivul „coleric” (bilious în limba engleza) se refera deopotrivă la un temperament irascibil şi la o disfuncţie hepatica. Accesele frecvente de manie afectează ficatul, fapt care măreşte predispoziţia spre irascibilitate, producând astfel un cerc vicios de energii emoţionale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xietatea „Anxietatea blochează energia şi lezează plămânii. Ea determina congestia aparatului respirator şi afectează respiraţia”. Din moment ce plămânii guvernează energia prin intermediul respiraţiei, anxietatea blochează circuitul energetic prin inhibarea procesului respirator, fapt care la randul sau, scade rezistenta prin slăbirea scutului de energie protectoare. Anxietatea afectează, de asemenea, intestinul gros – organ yang cuplat cu plămânii – putând produce astfel constipaţie şi colite ulcerative. In mod similar, anxietatea cronica afectează splina, pancreasul şi stomacul, cauzând indigestia şi privarea întregului organism de energia de nutriţie, diminuând deci rez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excesiva afectează splina, pancreasul şi deopotrivă stomacul – organ yang asociat lor. Termenul de „concentrare” se refera la o fixaţie psihica obsesiva asupra unei anumite probleme, la o preocupare mentala constanta, inclusiv orice fel de îngrijorare cronica. Ea afectează digestia, cauzând dureri abdominale, şi scade rezistenta Page 8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prin privarea corpului de energie nutriţională. De asemenea, conexiunile existente intre îngrijorarea cronica şi tulburările stomacului, precum ulcere şi indig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ele lungi de mâhnire extrema lezează inima şi plămânii, afectând uneori şi pericardul, împreună cu organul sau yang corespunzător – „Triplul Arzător”. Ele produc dispersia rapida a rezervelor de energie vitala a corpului, diminuând astfel sever rezistenta. Oamenii sunt bine cunoscuţi în medicina occidentala ca fiind foarte vulnerabili la boli grave, inclusiv,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excesiva afectează rinichii, producând scăderea eenrgiei la acest nivel, uneori determinând pierderea controlului vezicii urinare ca organ yang cuplat. Reciproc, Tratatul Clasic de Medicina Interna afirma: „Daca energia rinichilor este diminuata, individul cade uşor prada fricii cronice care predispune la insuficienta renala şi la lezare permanenta a rinichilor. Copiii care urinează în pat sunt marcaţi frecvent de sentimente de teama, şi ambele – urinarea în pat şi sentimentul de teama – sunt rezultatul scăderii energiei rini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se deosebeşte de teama prin natura sa adesea neaşteptată care şochează întreg organismul, alarmeazaq spiritul şi face ca energia sa se împrăştie. Deoarece inima adăposteşte spiritul, spaima afectează întâi inima, mai ales în stasiul iniţial. Daca ea persista şi devine teama cronica, are ca efect şi lezarea rini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inima este organul cel mai vulnerabil la vătămările prin excese emoţionale, pentru ca ea adăposteşte spiritul şi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omori ale trupului energia, esenţa şi spiritul – au fost apreciate ca valori de preţ ale vieţii şi păzite atent d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ericanii cheltuiesc miliarde de dolari pe an pentru a menţine o puternica apărare naţională ca piedica împotriva atacului din exterior al unor puteri străine, dar uita complet sa aplice acelaşi principiu pentru apărarea preventiva a propriei lor sănătăţi. Ei mănâncă, beau şi trăiesc dezordonat, considerându-şi trupul o maşină de produs placeri, fara a se gândi ca acest mod de viaţă loveşte în propria lor sănătate. Când se simt bolnavi, aleargă la doctor sau la spital pentru o rezvolare rapida a situaţiei, şi niciodată nu-şi imaginează ca afecţiunile lor sunt auto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medicala occidentala a devenit din ce în ce mai fragmentata în specialităţi înguste şi pacienţii se adresează „specialiştilor” luând în considerare numai acea parte a corpului care prezintă simptome de boala. Acestor specialişti nu le trece insa prin minte ca simptomele pot sa apară la distanta de rădăcina cauzala 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noastră zilnica ar trebui sa constituie principala noastră sursa de sănătate şi vitalitate, dar dietele moderne, mai ales cele promovate de corporaţiile americane de fast-food, au devenit cauza majora a bolilor şi a degenerescentelor fiziologice în toată lumea Page 9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de astăzi. Rezervele de hrana au ajuns monopolul integral al cartelurilor agricole şi industriale care le denaturează cu pesticide, conservanţi, arome artificiale, coloranţi alimentari şi alti aditivi nesanatorsi. In ciuda acestui fapt, putini medici occidentali se interesează de obiceiurile alimentare ale pacienţilor şi numai câţiva dintre ei înţeleg ca terapia nutritonala ar trebui sa constituie principala modalitate de prevenire şi de combatere a îmbolnă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le Patru Diagno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risoanele şi f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 frisoanelor şi/sau febrei indica faptul ca boala este o condiţie primara de tip yin sau yang. De exemplu, febra fara frisoane indica obişnuit o supraabundenta de energie yang, în timp ce frisoanele fara febra indica un deficit yang. Frisoanele intermitente cu febra indica o afecţiune mai complexa care afectează deopotrivă energiile yin şi yang şi care se propaga în adâncime, dinspre suprafaţa corpulu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abundenta sau uşoară este un indicator de deficienta yin sau yang de asemenea, un semn care arata tipul afecţiunii – interna sau externa. Vâscozitatea şi mirosul sudorii sunt totodată factor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şi u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a sau diareea sunt simptome importante în diagnosticul chinezesc pentru ca ele indica „fierbinte” sau „rece”, „plenitudine” sau „vid” din punct de vedere enrgetic. Sângele sau mucusul prezente în scaun sunt de asemenea puncte de reper esenţiale. Urina putina, închisă la culoare, indica un exces de energie „fierbinte” şi o stare de „plenitudine”, în timp ce urina abundenta, deschisa la culoare este un semn de condiţie „rece” şi „vid” 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ali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alimentare şi poftele recetne pentru anumite alimente constituie un alt indicator al cauzei şi naturii respectivei afecţiuni. Aversitatea fata de lichidele fierbinţi şi pofta pentru băuturi reci, de exemplu, indica un tip „fierbinte” de boala. Prezenta predominanta a oricărui gust particular în gura poate indica organul afectat prin asocierea gustului cu una dintre cele Cinci Energii Elementare şi organul afectat de aceasta. Un gust acru, de exemplu, este caracteristic energiei Lemnului – energie corespunzătoare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prelungit indica o deficienta tip yang, în timp ce insomnia este un semn de proasta circulaţie, îngrijorare excesiva sau afecţiuni ale splinei. Trezirea deosebit de Page 10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devreme dimineaţa indica o hiperactivitate a energiei focului la nivelul inimii, pe când somnul neregulat, cu coşmaruri, este un semn de supraalimentare sau de dezechilibru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ex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ţi, indicatorii vitali privitori la sex sunt frecventa raporturilor, poluţiile nocturne, impotenta şi conduita sexuala generala. Pentru femei, indicatorii sexuali importanţi sunt: frecventa şi durata ciclurilor menstruale, culoarea şi consistenta lichidului menstrual şi a altor secreţii vaginale, avorturi şi sarcini recente, numărul de naşteri, frecventa raporturilor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şi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şi yang sunt de departe cei mai importanţi indicatori în diagnosticarea tratamentului bolilor. De fapt, ceilalţi şase indicatori sunt numai manifestări specifice ale diferitelor aspecte de yin şi yang. Într-o analiza finala, toate bolile şi simptomele lor asociate pot fi interpretate prin prisma pierderii balantei homeostatice dintre polarităţile yin şi yang ale diferitelor sisteme organo-energetic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reşterea marcata a temperaturii corpului, constipaţia, tenul îmbujorat, transpiraţia abundenta şi hipertensiunea arteriala sunt toate semne a excesului de yang şi indica o „boala yang’. Frisoanele, diareea, tenul palid, vitalitatea scăzută, slăbiciunea membrelor şi aversiunea fata de frig sunt toate exemple de yin în exces şi indica o „boala yin”. In principiu, bolile yang sunt tratate cu plante răcoritoare de tip yin, aplicându-se şi diverse metode menite sa amplifice energii care inclazesc, folosind şi alte metode care tonifica energia yang şi sedează componenta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ă: H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esenţă se refera la fluidele vitale din organismul uman. Toate vieţuitoarele se nasc din fluid. In Cartea Schimbărilor (I Ching) se afirma: „Cerul produce mai întâi apa”. Taoiştii spun: „Apa este mama celor Trei Surse ale Cerului, Pământului şi Oamenilor, iar esenţa este rădăcina energiei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este elementul material fundamantal al vieţii corporale şi elementul primar în alchimia taoista interna. Esenţa îşi manifesta aspectul prenatal primordial în spermatozoid şi ovul, celule care formează prin concepţie embrionul uman, şi în imboldul procreativ primar al reproduceri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prenatala stocata în testicule şi ovare este activata la pubertate şi furnizează spermatozoidul şi ovulul prin intermediul cărora se procreează următoarea gneratie. Esenţa postnatala consta în variatele fluide vitale care susţin viaţa, şi este produsa în corp în trei forme principale. Prima este „esenţa sângelui”, care include toate elementele constitutive pe care acesta le transporta, ca: globule albe şi roşii, apa şi numeroase substanţe nutritive asimilate din alimentele digerate. Cea de-a doua este „esenţa hormonala” care, la randul sau, are doua forme: „esenţa vieţii” – include toată gama de hormoni esenţiali secretaţi de sistemul endocrin, substanţele neurochimice, Page 11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fluidul cerebrospinal şi enzimele; „esenţa sexuala” se refera la gama de hormoni şi al alte secreţii specifice asociate cu funcţiile sexuale incluzând spermatozoidul şi ovulul. Ce de-a treia forma de esenţă postnatala poarta numele de „fluide esenţiale” şi include toate fluidele grele ale corpului ca limfa şi mucusul, lichidul sinovial care scalda articulaţiile, lacrimile, transpiraţia şi urina. Toate aceste fluide sunt sintetizate din substanţe nutritive esenţiale extrase prin procesul de digestie din apa şi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le yin au un efect răcoritor şi calmant asupra energiei umane, în timp ce alimantele yang suat calde şi stimulante. Atunci când alegeţi alimentele în conformitate cu energiile lor yin şi yang, trebuie sa căutaţi echilibrul nu numai intre alimente selectate ca atare, ci şi intre respectivele alimente şi condiţiile energetice predominante în interiorul şi în afara organismului. De exemplu, daca energia dumneavoastră interna se afla într-o stare de yin extrem (daca sunteţi obosit, greoi, depimat), puteţi echilibra şi corecta aceasta situaţie prin consumarea unor alimente yang care va vor stimula, încălzi şi va vor ridica nivelul energetic. In mod similar, daca mediul înconjurător este într-o stare de yin extrem (rece, umed, înnourat), puteţi rezista invaziei acestor „energii rele” externe prin consumarea unor alimente uscate, încălzitoare, de tip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nâncă acum mere şi portocale în mijlocul iernii, carne grasa în toiul verii, provocând astfel apariţia a tot felul de afecţiuni şi dezordini ale energii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lul următor sunt expuse câteva alimente de baza şi condimente în concordanta cu proprietăţile lor încălzitoare (yang) şi răcoritoare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ritor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tor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 deshidratate, Vegetale crude comp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le 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 m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ia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c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ol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te, fasole b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rud (sash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ăz, orz, h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 brânză, sm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 sem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 de vita, miel,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j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uioc,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in, s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olata,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12 of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Z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ul zahar brun vândut în supermagazine nu este altceva decât zaharul alb rafinat cu amestec de melasa pentru gust şi culoare, el nefiind o „mâncar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ul inhiba sistemul imunitar determinând secreţia anormala a unor cantităţi mari de insulina, cantităţi necesare pentru a-l digera. Insulina ramane în circulaţia sangvina mult timp după ce zaharul a fost metabolizat, şi unul dintre efectele sale negative principale este inhibarea hormonului de creştere secretat de glanda pitui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ul de creştere este reglatorul principal al sistemului imunitar; consumul zilnic al unor cantităţi mari de zahar induce un deficit al acestui homon, predispunând deci la deficienta imunitara. Mai departe, zaharul alb rafinat este tratat ca un agent strain toxic de către sistemul imunitar datorita structurii sale chimice nenaturale, ca şi datorita contaminării industriale cu alti compuşi reţinuţi în procesele de purificare. Astfel, zaharul declasează un răspuns imunitar inutil şi în acelaşi timp inhiba funcţia imunitara, acţionând ca o sabie cu doua tă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oameni ingerează mult mai mult zahar decât este necesar corpului pentru producerea de enrgie. Când se întâmplă aceasta, ficatul converteşte excesul de zahar în molecule denumite trigliceride şi il stochează sub forma de grăsimi, sau produce colesterol pe care-l depozitează în vene şi în artere. Zaharul este astfel un factor major cauzator de obezitate şi arterioscle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ul este de asemenea o substanţă ce induce obişnuinţă. „Diferenţa intre drogarea cu zahar şi drogarea cu narcotice este doar una de nua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naturale conţin substanţe nutritive absolut esenţiale pentru funcţionarea normala a creierului, a inimii şi a sistemului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sunt de aproape doua ori mai eficiente în producerea energiei decât orice alt tip de hrana, inclusiv carbohidraţii complecşi sau zaharurile naturale. Conversia substanta-energie are loc în mic uzine energetice din fiecare celula numite mitocondrii, care prefera grăsimile oricărui alt combustibil. Dar aceste grăsimi trebuie sa fie naturale, nealterate, capabile sa elibereze energie celulara viabila. Acest lucru inseamn: unt, carne, peste, alune, seminţe şi uleiuri obţinute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tradiţională a eschimoşilor include cantităţi mari de grăsimi crude din balena, peste şi foca, iar eschimoşii nu au avut niciodată probleme cu arterioscleroza şi bolile cardiace, pana ce nu au adoptat mâncărurile americane prearatecu uleiuri vegetale hidrogenate, zahar şi amidon. Japonezii consuma, de asemenea, o mare cantitate de uleiuri natruale din peste crud sub forma de sashimi şi sushi, preparate care conţin cantităţi abundente de acizi graşi esenţiali. Uleiul de măsline obţinut la rece a fost folosit în alimentaţia popoarelor mediteraneene de mii de ani, acestea fiind cunoscute pentru incidenta scăzută a cancerului şi a bolilor de inima. In China, oamenii folosesc în mod tradiţional uleiurile naturale din susan şi arahide pentru gătit, iar în India acizii graşi esenţiali sunt obţinuţi din consumul frecvent de unt decantat numit g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ăsimile naturale sunt eliminate din alimentaţie în favoarea uleiurilor hidrogenate, organismul este silit sa folosească aceste molecule de grăsime denaturata în Page 13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locul acizilor graşi naturali ce lipsesc. Globulele albe ale sângelui – coloanele de sprijin ale sistemului imunitar – sunt dependente în mod particular de acizii graşi esenţi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regulat de uleiuri hidrogenate şi alimente procesate este strâns asociat cu un risc crescut de arterioscleroza, boli cardiace, boli autoimune, candidoze şi hipertensiune arte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naturale sunt combustibil preferat al inimii, celulele cardiace fiind specializate în conversia grăsimilor în energie. In acest scop, o substanţă nutritiva numita carnitina este necesara pentru eliberarea grăsimilor în celula în vederea ar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imile nu pot fi convertite eficient fara o cantitate adecvata de carni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ogate surse de carnitina sunt: carnea de miel (in special partea grasa), organele (in special ficatul şi inima), pestele, fructul de avocado şi germenii de grau. Cele mai bune surse de acizi graşi esenţiali sunt: pestele oceanic ca tuna şi somonul, vânatul, avocado, migdalele, nucile, semnitele de floarea-soarelui şi de dovleac, ananasul. Cele mai bune uleiuri de gătit sunt cele obţinute prin presare la rece din măsline, porumb, floarea-soarelui, susan, şof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tul decantat (ghee) este mai bun pentru gătit decât cel obişnuit, fiindcă poate suporta temperaturi înalte fara a se degrada. Evitaţi toate produsele ce conţin uleiuri hidrogenate sau parţial hidrogenate, inclusiv maoineza din comerţ, salatele la borcan, margarina, şi alimentele prelucrate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de vaca este bun pentru vitei, dar copiii trebuie hrăniţi cu lapte matern pana când sunt înţărcaţi. Natura a destinat fiecărui tip de lapte un tip de sistem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ocumentat ştiinţific faptul ca viţeii hrăniţi cu laptele pasteurizat de la propria lor mama mor în mod obişnuit după şase săptămâni – ceea ce înseamnă, ca laptele de vaca pasteurizat nu este deloc sănătos pentru vitei, şi cu atât mai putin pentru oameni. Totuşi, adulţii nu numai ca îşi hrănesc proprii copii cu aceste secreţii animale denaturate, dar le consuma chiar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de vaca conţine de patru ori mai multe proteine şi numai jumătate din cantitatea de carbohidraţi existenta în laptele uman. Pasteurizarea distruge enzimele naturale necesare pentru digerarea acestui conţinut ridicat de proteine; excesul se descompune în traiectul digestiv al omului, încărcând intestinele cu un sediment vâscos care poate trec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le din lapte de vaca sunt dăunătoare în special femeilor. Oraganismul feminin este astfel clădit încât sa secrete lapte, nu să-l primească în interior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ăunătoare ale laptelui de vaca pasteurizat asupra femeilor sunt agravate în continuare de hormonii sintetici administraţi vacilor pentru a creste producţia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bstanţe chimce ditrug complet delicatul echilibru al sistemului endocrin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medicinei tradiţionale chineze, laptele este o froma de „esenţa sexuala”. Pentru specia umana, consumul „esenţei sexuale” provenite de la o alta specie poate provoca neajunsuri, în special la femei, deoarece hormonii pe care acesta ii conţine dezechilibrează balanta sistemului endocrin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nsistaţi sa consumaţi produse lactate, cel mai bun pentru dumneavoastră este laptele de capra, care aer o compoziţie asemănătoare celui uman. Singurele produse Page 14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sănătoase obţinute din laptele de vaca sunt untul proaspăt – o grăsime digerabila – şi iaurtul proaspăt, natural, dar şi acestea trebuie consumate cu moderaţie şi obţinute din lapte crud nepasteu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alii consuma cantităţi de carne mult mai mari decât orientalii şi acest lucru este vizibil în tenul lor, în stratul adipos şi mirosul corpului. Carnea este înalt acidifianta şi încălzitoare 9calitati yang), prezentând un potenţial ridicat de putr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oriile medicinei tradiţionale chineze, vârstnicii au nevoie de mai multa carne decât persoanele de vârstă tânără şi medie, datorita proprietăţilor de încălzire yang şi substanţelor nutritive concentrate pe care aceasta le conţine, dar cu condiţia ca aparatul lor digestiv sa fie sănătos şi sa funcţioneze în condi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roblema în dieta americana standard este totala contaminare a cărnii cu antibiotice şi hormoni steroizi. Aproape 40% din totalul antibioticelor produse în Statele Unite sunt administrate vitelor şi celorlalte animale de crescătorie ele trecând astfel în organismul consumatorilor o data cu fiecare hamburger, friptura sau alte produse din carene. Acest consum zilnic de antibiotice afectează în mod negativ sistemul imunitar, fiind un factor important în apariţia deficientei imunitare dobân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ntibiotice, vitelor americane le sunt administraţi hormoni sintetici pentru a accelera creşterea, a mari depozitele de grăsime, a aduce concomitent întreaga cireada la capacitatea optima de reproducere, pentru a creste producţia de alpte şi a induce avortul la vacile gestante crescute pentru sacrificare. Aceşti hormoni sunt suspectaţi ca fiind o cauza majora pentru incidenta crescuta a cancerului de san şi de ovar la femei, ca şi pentru instalarea precoce a pubertăţii la copii. Daca hormonii steroizi produc acumularea rapida a grăsimii la vite, este un motiv sa credem ca ei cauzează obezitate şi la oameni care consuma carnea sau laptele acestor animale conta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ste adevărat în mod deosebit pentru copiii în creştere, fiind confirmat faptul ca, imediat ce marile centrale americane ce comercializează produse tip fast-food au început sa opereze în tarile asiatice, copiii din acele regiuni au manifestat toate simptomele afecţiunilor cronice pe care le au şi copiii americani: obezitate, acnee, infecţii respiratorii, pubertate precoce şi anomalii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a place carnea de vita, asiguraţi-vă ca vacile respective au fost crescute fara chimicale şi – de preferat – liber, nu în cres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comercializaţi se dezvolta de asemenea în condiţii de crescătorie, unde li se administrează hrana contaminata cu antibiotice, hormoni şi pesticide. Medicii chinezi recomanda totdeauna „puii de camp” (tu-jee) ca singura sursa alimentara de carne şi oua de pasare. Numiţi în Vest „pui crescuţi în libertate”, ei aleargă liber în jurul fermelor, mănâncă vegetale sălbatice, insecte şi viermi, respirând aer nep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a alegere în ceea ce priveşte carnea animalelor domestice este mielul. Oile se dezvolta în general în camp, la soare şi aer curat, şi în mod obişnuit nu sunt contaminate cu chimicale. Mielul este cea mai bogata sursa de carnitina – aminoacidul necesar pentru eliberarea grăsimilor în procesul de metabolizare. Mai bun decât mielul este vânatul: fazanul, căprioară, elanul şi prepeliţă, desi aceste produse sunt dificil de procurat în zilel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15 of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area prea multor oua poate duce la o acidifiere crecuta şi la procesul de putrefacţie al excesului de proteine, mai ales daca meniul conţine alimente de origine marina şi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ajoritatea ouălor comercializate provin de la pui crescuţi în incubatoare cu lumina artificiala, hrăniţi cu alimente deshidratate şi adaos de hormoni sitetici şi antibiotice. Asemenea oua conferă mai multe probleme decât avantaje organismului uman şi trebuie eliminate din alimentaţie. Încercaţi sa procuraţi oua de la păsări crescute în libertate, dar nu le mâncaţi în fiecare zi. Cel mai bun mod de a prepara ouăle este fierberea uşoară sau pregătirea sub forma de ochiuri moi cu gălbenuşul rămânând moale şi intact, pentru o valoare nutritiva maxima şi o buna digeraree. Gălbenuşurile crude, fara albuşuri, sunt o excelenta sursa de proteine (lecitina), aminoacizi şi alte substanţ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de origine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ii oceanici, de adâncime, cum sunt tuna şi somonul, sunt surse excelente de proteine, la fel ca şi uleiurile de peste bogate în doi acizi graşi esenţiali – acidul eicosapentenoic (EPA) şi docosahexenoic (DHA). EPA şi DHA sunt printre cele mai eficace fluidifiante naturale ale sângelui; ei previn sedimentarea trombocitelor, dizolva cheagurile şi înlătura excesul de colesterol şi depozitele de grăsimi din vasele sangvine, îmbunătăţind astfel circulaţia şi prevenind crizele cardiace. Popoarele care consuma mult peste oceanic de adâncime, cum sunt cele din Japonia şi insulele Pacificului, au o incidenta a bolilor cardiace semnificativ scăzută fata de cele neconsumatoare de astfel de al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arnea, pestele este încălzitor şi acidifiant, un aliment de tip yang. Este mult mai uşor de digerat şi furnizează mai multe substanţe nutritive când se consuma crud, ca sashimi în Japonia şi „poissons croux” în Pacificul de Sud, sau când este înăbuşit ori fier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lele marine ca algele comestibile, muşchiul scoţian, varecul şi nori sunt surse foarte bune de iod, calciu, fosfor, potasiu, sodiu, zinc şi magneziu, ca şi de vitamine tip B, inclusiv B12. Algele uscate ca nori şi dulse conţin, de asemenea, 20-30% proteine pure, mai mult deci decât unele tipuri de carne, acestea conferindu-le o valoare nutritiva ridicata în dietele vegetariene. Spre deosebire de peste, algele constituie un aliment alacalinizat, de tip yin, racoritot, deci ele vor fi folosite pentru a echilibra acidifierea excesiva cauzata de mesele bogate în carne, peste sau cereale. Algele ajuta de asemenea digestia, stimulează metabolismul, scad nivelul colesterolului sangvinsi tonifica organel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tiv pentru includerea algelor în dieta dumneavoastră este acela ca ele neutralizează şi elimina toxinele radioactive din organism, ca de exemplu izotopul strontiu-90. Alginatul de sodiu pe care il conţin leagă substanţele radioactive printr-un proces numit chelare; apoi ele sunt eliminate împreună prin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16 of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cerealelor pentru hrana a marcat tranziţia de la stilul de viaţă nomad, caracterizat de vânătoare şi pescuit, la cel sedentar, creând premisele urbanismului şi civilizaţiei. Cerealele integrale conţin proteine în cantităţi suficiente pentru necesităţile umane, plus carbohidraţii complecşi ce furnizează energia de susţinere asociata munci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de vânători şi consumatori de carne nu au fost renumite pentru calităţile lor intelectuale; putem nota în acest sens exemplul mongolilor care au cucerit jumătate de lume pe şaua calului pentru a fi apoi absorbiţi de civilizaţia rafinata a chinezilor consumatori de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conţinutului lor în proteine şi hidraţi de carbon, cerealele sunt încălzitoare, acidifiante, de tip yang, şi de asemenea cărnii, pot fi echilibrate de vegetalele răcoritoare, alcanizante. Toate cerelalele conţin, de asemenea, grăsimi, vitamine, minerale şi fibre vegetale, fiind deci adevărate „alimente complete”. Multe popoare ca rezultat al metodelor moderne de morărit, care înlătura taratele nutritive şi germenii şi lasa numai miezul alb de amidon, multe alimente făinoase comerciale sunt „golite” din punct de vedere nutritiv. Numai cerealele integrale asigura o nutriţie efi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lele pot cauza indigestie şi flatulenta daca nu sunt bine mestecate şi amestecare cu saliva în gura, înainte de a fi înghiţite. Digerarea hidraţilor de carbon trebuie sa înceapă în cavitatea bucala, unde o enzima alcalina numita ptialina este secretata de glandele salivare pentru a iniţia descompunerea amidonului. O alta metoda de a mari digerabilitatea cerealelor este prăjirea lor pana la galben brun înainte de a le găti. Acest proces converteşte cea mai mare parte a amidonului greu digerabil în zaharuri simple, uşor de digerat. Pentru acelaşi motiv, este totdeauna indicat sa prăjiţi pâinea înainte de a o m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ea lor îndelungată în silozuri imense, favorizându-se dezvoltarea mucegaiurilor care produc aflatoxina, unul dintre cele mai puternice carcinogene din lume. Proumbul ete cel mai vulnerabil la contaminarea cu aflatoxina, alături de grau şi de alt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inoasele se alătura cerealelor integrale ca surse vegetale de aminoacizi esenţiali, pentru acest motiv ele fiind adesea servite împreună în dietele fara carne. Naut şi mei, linte şi orez, porumb şi bob, orez şi fasole, sunt exemple obişnuite de asociere cereale-leguminoase. Împreună, ele furnizează integrul spectru de aminoacizi esenţiali necesari nutriţiei umane, fiind utilizate în mod obişnuit în proporţia: o parte leguminoase la doua parti ce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boabelor de soia, leguminoasele sunt alimente încălzitoare, acidifiante, de tip yang, ca şi cerealele. Desi s-au spus despre ele ca sunt alimente integrale, „cu toate proteinele”, soia şi tofu nu sunt uşor de digerat şi totodată pot impieta asupra absorbţiei zincului. Deficienta de zinc este o probleme care apare în mod obişnuit în diete vegetariene, şi folosirea soiei ca substituent de carne nu face decât sa agraveze aceasta defcienta. Zincul fiind un element vital pentru funcţionarea normala a glandelor sexuale, produsele de soia (ca torfu) pot diminua nivelul energiei sexuale. (Pentru acest motiv, tofu este alimentul principal în mănăstirile orientale, unde celibatul este o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17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Din nefericire, când este transformata în tofu, soia pierde din conţinutul de vitamine, minerale şi fibr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unt lăsate sa încolţească înainte de consum, leguminoasele pot fi mâncate crude. Mugurii sunt bogaţi în vitamine, enzime şi aminoacizi şi sunt mult mai uşor de digerat decât leguminoasel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sunt cele mai eficace alcalinizate, în special daca sunt consumate crude în salate, sau ca sucuri proaspăt extrase. Răcoritoare şi cu acţiune de curăţare, ele sunt de asemenea bogate în fibre ce ajuta la înlăturarea resturilor de putrefacţie din traiectul intestinal. Clorofila din compoziţia lor protejează organismul împotriva cancerului, neutralizează toxinele şi ajuta la păstrarea în stare pura a fluidelor vitale. Uşor de digerat, fara a se descompune în produşi de putrefacţie, vegetalele proaspete fac casa buna cu carnea şi cu cerealele şi ajuta la contracararea efectelor acidifiante ale acestor doua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crucifere includ: broccoli, conopida, varza de Bruxelles, mustarul şi varza de iarna. Se pare ca aceste vegetale au puternice proprietăţi de protecţie a membranelor mucoase, în special a celor din plămâni şi din traiectul digestiv, ele fiind deci apărători eficienţi împotriva cancerului, ulcerului şi infecţiilor ce pot afecta aceste organe vitale. Bogate în substanţe nutritive antioxidante, cum sunt betacarotenul, vitamina C şi seleniul, cruciferele protejează organismul împotriva toxinelro absorbite din mediul înconjurător poluat. Ele joaca un rol foarte important în diete tradiţionale asiatice, mai ales în cel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acin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umele rădacinoase sunt bogate în minerale şi pline de energia stabilizatoare a pământului în care se dezvolta. Câteva rădacinoase, ca morcovii şi napii de exemplu, poţi fi consumate ca atare, dar multe dintre ele sunt folosite drept condimente, ingrediente şi adaosuri. Unele ca: ghimber, ustorui, brusture au totodată puternice proprietăţi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eanul, un condiment tradiţional servit alături de carnea de vita în Anglia şi cu sashimi în Japonia (unde se numeşte wasabi), stimulează ficatul şi vezica biliara – actine necesara pentru digestia proteinelor şi a grăsimilor asimilate din surs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mberul a fost întotdeauna renumit pentru proprietăţile sale digestive. In bucatarial chineza; se spune ca adesea Confucius refuza sa mănânce daca nu avea şi ghimber. Ceapa ajuta la eliminarea congestiei şi diminuează excesul de mucus din traiectul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rădacinoasele, usturoiul exercita cea mai puternica acţiune protectoare, el fiind folosit de milenii în întreaga lume pentru puterile sale tămăduitoare, ca şi pentru gustul picant. In ultimii ani s-a dovedit ca usturoiul poseda următoarele proprietăţi: inhiba creşterea tumorilor; stimulează activitatea globulelor albe şi macrofagelor; măreşte producţia de anticorpi; distruge o mare varietate de bacterii şi virusuri periculoase; este o sursa bogata de seleniu – un element rar – şi este un puternic antioxidant; acţionează asupra infecţiilor micotice, distrugând ciuperci precum candida. Usturoiul nu este folosit numai pentru puterea lui naturala de activare a sistemului imunitar, ci este recomandat în Page 18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Orient ca tonic sexual puternic, fiind de aceea strict interzis în bucătăriile manăstirilor orientale. Multi taoişti includ ustoroiul proaspăt în meniurile lor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 verdeţuri conţin cantităţi abundente de clorofila, unul dintre cei mai buni epuratori şi detoxifianţi naturali. Mâncând multe verdeţuri proaspete, contribuie la eliminarea mirosului neplăcut al corpului prin neutralizarea acidităţii şi a putrefacţiei proteice. Coriandrul proaspăt este în special un deodorent alimentar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clorofilei, verdeţurile au capacitatea de a converti energia pura a luminii solare în substanţă vegetala (E=mc2, din nou); prin consumarea şi metabolizarea verdeţurilor, aceasta energie solara este eliberata în propriul organism. Verdeţurile servesc astfel ca transformatoare şi depozite de energie solara relitaliz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unt alaclinizate şi răcoritoare, cu excepţia unor specii tropicale (ca manga), care au proprietăţi încălzitoare. Sunt foarte uşor de digerat şi de metabolizat, dar numai mâncate pe stomacul gol. De fapt, multe fructe trec ca atare prin stomac direct în duoden, pentru a fi digerate la nivelul acestuia, ceea ce însemna ca, daca lăsaţi fructul proaspăt la urma, după o masa bogata, el va sta şi va aştepta în stomac pana când celelalte alimente vor fi digerate, timp în care bacteriile il ataca şi il fermentează, extrăgându-l toate substanţele nutritive şi lăsând în urma gaze şi resturi metabolice. In ceea ce priveşte fructele, cel mai bun sfat este: „Mancvati-le separat sau renunţaţi la ele”. Acest lucru este valabil mai ales în cazul citricelor şi al pep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proaspete realizează o mai eficienta curăţare a traiectului digestiv, comparativ cu legumele. O cale buna de detoxifiere şi de echilibrare a pH-ului în întreg tubul digestiv este sa mâncaţi numai fructe proaspete pentru o perioada de una pana la şapte zile. Este bine sa va mărginiţi la un singur sortiment de fructe în scop de curăţare, cele mai indicate fiind grepfrutul, lămâia (sub forma de suc diluat cu apa), pepenele verde, marul, strugurii negri. Puteţi manca fructul întreg sau sub forma de suc, ultimul fiind ceva mai eficace în scopul de cură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 alune şi sem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cile, alunele şi seminţele sunt surse bogate de aminoacizi şi acizi graşi esenţiali, dar trebuie sa le mâncaţi crude şi cat mai curând după recoltare pentru a obţine întregul spectru al beneficiilor nutritive. In forma uscata, nucile, alunele şi seminţele pot fi dificil de digerat datorita inhibitorilor enzimatici care previn râncezirea. Cea mai buna cale de a le pregăti pentru consum este acoperirea cu apa şi lăsarea lor la macerat peste noapte în frigider. Acest procedeu inactivează inhibitorii enzimatici şi înmoaie fibrele pentru uşurarea digestiei şi permite rapida asimilare a substanţelor nutritive. Vegetarienii pot obţine uşor aminoacizii esenţiali şi acizii graşi în cantităţi corespunzătoare celor din proteinele animale prin simpla consumare a unui pumn de nuci, alune sau seminţe crude în fiecare zi. Cei mai buni sâmburi pentru nutriţie sunt cei de migdale şi pecan, iar cele mai bune seminţe sunt cele de floarea-soarelui, de dovleac şi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fer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19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Fermentaţia este o metoda de preparare a alimentelor cel putin la fel de veche ca şi gătirea lor cu ajutorul focului. Drojdiile şi alte bacterii „prietenoase” acţionează asupra ingredientelor crude şi intiaza procesul de fermentare, proces prin intermediul căruia hidraţii de carbon complecşi şi proteinele sunt descompuse în fracţiuni mici, uşor digerabile. Fermentaţia sporeşte conţinutul de vitamine şi enzime al alimentelor, ajuta la digestie şi facilitează asimilarea substanţelor nutritive. Alimentele fermentate permit dezvoltarea florei intestinale ce controlează bacteriile de putref actie, metin un echilibru corect al pH-ului în co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şura digestia, este recomandabil sa includeţi o cantitate moderata de alimente fermentate în meniurile bogate în proteine animale şi grăsimi. Acesta este motivul pentru care vinul şi berea sunt asocieri fosrte populare la mesele bogate în carne din bucătăria clasica occidentala. Chiar Biblia ne sfătuieşte: „sa beţi putin vin de dragul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e prelucrate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ţi sa rămâneţi sănătoşi şi sa evitaţi afecţiunile digestive, în special cancerul, sunteţi sfătuiţi sa renunţaţi la orice aliment prelucrat industrial. In era aceasta a alimentaţiei tip fast-food, a semipreparatelor, a gustărilor preambalate şi a altor mâncăruri „la îndemână”, abţinerea de la consumarea alimentelor procesate pare dificila, dar aparentele înşeală. Este tot atât de uşor sa mănânci un mar sau un pachet de cartofi prăjiţi, alune şi seminţe, împreună cu un suc de fructe la micul dejun ori făinoase preambalate cu lapte de vaca, un avocado sau un hamburger. Totul este o problema de obişnuinţă. Astăzi, peste 6000 de substanţe sintetice sunt implicate în industria preparării alimentelor, inclusiv unele cu proprietăţi carcinogene. Mai mult inca, produsele preparate industrial conţin niveluri crescute de ingrediente denaturate, agresive, ce trebuie evitate, ca de exemplu: zahar alb, amidon rafinat, lapte de vaca pasteurizat, sare extrasa din terenuri poluate, uleiuri vegetale hidrog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munitar uman recunoaşte uşor aditivii chimici alimentari ca fiind agenţi străini toxici, şi lupta puternic pentru a-l înlătura din organism, producând reacţii biochimice severe şi supunându-se unui stres continuu. După ani de expunere zilnica la asemenea chimicale agresive, sistemul imunitar clachează, lăsând organismul prada atacului microbilor, toxinelor şi celulelor canceroase. Desi industria alimentara şi agenţiile guvernamentale pentru sănătate induc publicul în eroare, lăsându-l sa creadă ca astfel de produse sunt propice consumului uman, exista numeroase dovezi ştiinţifice care demonstrează contrariul, aceste informaţii fiind uşor accesibile publicului larg. Ignoranta nu mai poate fi deci o scuza pentru autointoxicarea cu alimente denaturate indu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cel care decide cu ce se hm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ea este absolut necesara sănătăţii umane şi echilibrului nutriţional. Ea alcalinizează sângele şi celelalte fluide vitale, ajuta la reţinerea apei în organism şi este adânc implicata în biochimia metabolismului. Nu sarea propriu-zisă este dăunătoare sănătăţii umane, ci mai degrabă cea rafinata industrial, cea extrasa din terenuri sărace, sarea de bucătărie cu deficit mineral, vândută pe piaţă şi folosita la alimentele preambalate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20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Unu pana la trei grame de sare pe zi este doza necesara organismului uman, dar multe persoane consuma 12-l5 g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ai o pierdere de timp şi bani sa cauţi şi sa prepari alimente în totalitate sănătoase, daca continui sa bei sau sa găteşti cu apa contaminata. Toată apa potabila din zilele noastre este contaminata cu metale grele şi alti poluanţi, ca şi cu diverse substanţe chimice toxice adăugate deliberat pentru „a purifia”. Un motiv pentru care adepţii taoişti prefera sa se retragă în munţi pentru a cultiva practicile avansate este puritatea apei de izvor disponibila la altitudini înalte. Unii adepţi trăiesc multe luni de zile doar cu aer proaspăt şi apa pura („aspirând aerul şi sorbind roua”), eliberându-şi astfel organismul de toxinele acumulate în timp şi purificând ingredientul primar al esenţei vitale –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otabila de la robinet conţine din cele peste 1000 de substanţe toxice contaminate adăugate în mod obişnuit, ca de exemplu: plumb, aluminiu, mercur, cadmiu, azbest, difenili policlorurati, nitraţi, pesticide şi radon. Ea conţine de asemenea, cloruri şi floruri, substanţe toxice adăugate în ideea ca „omoară microbii”. Daca beţi o astfel de apa mult timp, acest lucru va poate ucide şi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rurile se acumulează în organism şi pot cauza, printre alte probleme, boli de inima şi afectiuniale aparatului ciculator. Apa clorinata ucide, de asemenea, flora microbiana prezenta în traiectul digestiv, ca de exemplu bacilii acidofilus şi bifi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urarea este inca şi mai rea. La o conferitna de presa ţinută la data de 20 martie 1990 în Washington D. C., doctorul John Yiamouyiannis a cerut interzicerea imediata a florurarii apei potabile, pe baza unor studii extinse asupra efectelor dăunătoare ale acestui proces asupra sănătăţii umane. După examinarea stării danturii a peste 40000 de copii din optzeci şi patru de regiuni ale S. U. A., cercetările sale au demonstrat faptul ca florurarea nu a avut impact semnificativ asupra prevenirii cariilor, acest lucru fiind confirmat şi de alte studii. Mai rau insa, florurarea a determinat creşterea semnificativa a incidentei cancerului în zonele unde s-a practicat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a americana standard (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urile standard servite în baruri, vagoane-restaurant, localuri tip fast-food, constituie un atac dur şi făţiş la adresa sănătăţii umane şi sfidează aproape toate principiile unei nutriţii sănătoase. Daca doriţi sa trăiţi o viaţă lunga, sănătoase şi sa apăraţi cele Trei Comori împotriva bolii şi degenerării, trebuie sa consideraţi SAD ca fiind complet neadec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 sfidează premisa veche conform căreia „alimentul este totodată şi medicament”, şi respinge ideea conform căreia ceea ce mâncaţi şi cum anume mâncaţi are efecte directe asupra sănătăţii şi vitalităţii dumneavoastră atât fizice, cat şi mintale. Ea permite totul, ignora legile ştiinţifice ale combinării şi ale farmacodinamicii alimentelor, punanad costul şi comoditatea mai presus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diete vegetariene, acelea care elimina oualesi produsele lactate precum şi carnea, se numesc „strict vegetariene”. Cele care permit produsele lactate se numesc „lacto-vegetariene”, iar acelea care permit şi ouăle sunt cunoscute ca „ovo-lacto-vegetariene”. Luând în considerare efectele dăunătoare ale multor produse din lapte de Page 21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aca pasteurizat şi ale ouălor comercializate pe piaţă, dieta strict vegetariana este probabil cea mai bun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i care urmează acest sistem dietetic trebuie sa fie atenţi şi sa elimine unele capcane obişnuite. Exista adesea o tendinţă de a spori cantităţile de zahar şi amidon pentru a compensa absenta grăsimilor şi a proteinelor animale. Acest lucru duce la creşterea rapida în greutate, la disfuncţii metabolice, probleme dermatologice şi fluctuaţii severe de comportament şi nivel energetic. Este de aceea foarte important sa se asigure aportul adecvat de proteine şi acizi graşi esenţiali prin consumul de cantităţi suficiente de cereale neprelucrate, leguminoase, muguri, sâmburi, seminţe şi alge marine şi sa se înlăture zaharul şi amidonul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ofta de mâncare, energia sexuala debordanta a fost totdeauna privita ca un semn de sănătate şi vitalitate înfloritoare în tradiţia taoista. Modul în care se exprima practic aceasta energie determina diferenţele intre sănătate şi boala, regenerare şi degenerare şi chiar intre viaţă şi moarte. Acelaşi principiu se aplica şi la mâncare: modul în care ne satisfacem pofta de mâncare ajuta sau, dimpotrivă, împiedica, drumul nostru către sănătate şi longevitate. Şi în domeniul sexual exista cai corecte şi cai greşite de a împlini nevoile trupeşti, iar alegerea nu are nimic de-a face cu mor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aoist, conduita sexuala deschisa ia naştere din energia expansiva a Lemnului din ficat, o energie asociata cu primăvara, în timp ce esenţa sexuala provine din energia condensata a Apei din rinichi. In timp ce activitatea sexuala eliberează şi relaxează tensiunea cauzata de înăbuşirea energiei Lemn/Ficat, ea poate, de asemenea, sa degaje sau sa retina energia Rinichi/Apa ce furnizează hormonii sex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ţi, problema care apare este cea a epuizării energiei rinichiului, epuizare cauzata de ejaculările excesive. Pentru femei, neajunsul poate fi stagnarea energiei rinichiului din cauza unui orgasm insuficient sau incomplet. La ambele sexe, stresul cronic are ca efect diminuarea potentei sexuale şi epuizarea energieie rinichilor. Daca satisfacţia sexuala este un bun antidot pentru stres atât la femei cat şi la bărbaţi, a trebuit găsit un anumit mod de activitate sexuala care sa previna epuizarea sexuala a bărbatului şi sa producă satisfacţie deplina femeii. Acest mod este Tao al lui Yin şi Yang, prin care yin este eliberat şi satisfăcut pe deplin în timpul orgasmului, în timp ce yang este atent controlat şi conservat prin reglarea ejaculării, astfel încât sa preîntâmpine extenuarea, indiferent de vârstă, stare de sănătate, anotimp şi alti factori relev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ştii privesc activitatea sexuala ca fiind benefica pentru sănătate daca în urma ei va simţiţi relaxaţi, reîmprospătaţi şi bine dispuşi, ea fiind în schimb considerata vătămătoare daca produce senzaţii de extenuare, slăbiciune şi fru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itala este elementul fundamental în tradiţiile medicale, de meditaţie şi ale artelor marţiale din Orient. Numita c hee în chineza şi prana în sanscrita, energia viatala este o forţa imateriala, dar înalt funcţională, care conduce universul şi anima oamenii şi celelalte vieţuitoare. Energia alimentează spiritul, fiind totodată dirijata de el – ceea ce înseamnă ca mintea controlează materia prin intermediul en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pământului (polul negativ) şi ionosfera (polul pozitiv) acţionează ca doua placi încărcate intre care se creează un camp electric puternic ce înconjoară întreaga planeta. Campul electromagnetic al pământului ionizează continuu moleculele de aer din atmosfera şi, prin intermediul respiraţiei, omul absoarbe energia electrica pe care ele o poarta. Respiraţia ne introduce în campul electromagnetic al pământului şi ne acordează propriile sisteme energetice la frecventa pulsului terestru. Sănătatea şi vitalitatea depind Page 22 of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în mare măsură de capaciatatea de a absorbi energia atmosferica prin respiraţie, iar acest lucru este condiţionat de trei f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a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aerului pe care-l resp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campului electromagnetic în care resp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superficiala, dezordonata, împiedica asimilarea energiei din atmosfera, diminuând astfel vitalitatea. Poluarea reduce drastic cantitatea de energie pe care o absorbim din aer, indiferent de metodele folosite, pentru ca aerul poluat conţine o concentraţie anormala de ioni pozitivi care contracarează influenta energizata a celor negativi. Campurile electromagnetice anormale generate în mediul înconjurător de liniile de înaltă tensiune, de transformatoare, de dispozitive cu microunde, de statii de radio şi televiziune, de aparate casnice şi de alte produse ale tehnologiilor moderne, împiedica accesul normal al corpului omenesc la energia campului electromagnetic al pământului – fapt ce se soldează cu efecte devastatoare asupra sistemelor energetice umane. Mai mult, clădirile înalte şi cele cu structuri metalice reduc campurile electromagnetice în mediul de lucru sau de locuit pana aproape de zero, lipsind aerul înconjurător de energia electromagnetica vitalizanta a pământului. De aceea, lucrul la birou câteva ore într-o clădire înaltă va poate face sa va simţiţi mai obosiţi decât o zi întreagă de munca grea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iştii deţin cunoştinţe despre campul electromagnetic al pământului de peste 5000 de ani. Chee-gung („lucrul cu energia”) acordează energia umana pe frecventa pământului, stabilind astfel un nivel de rezonanta intre cele Trei Puteri ale cerului (atmosfera), ale pământului (solul) şi ale oamenilor (practicienii). Vechii taoişti au numit polul pozitiv al cerului – yang, pe cel negativ, al pământului – yin, iar energia electromagnetica pe care acest camp o generează a fost denumita 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umana are doua aspecte de baza, cunoscute sub numel de „prenatal” sau „primordial” şi „postnatal” sau „temporal”. Energia postnatala este de doua tipuri: „celesta”, pe care oamenii o extrag din aerul pe care il respira, şi „terestra” – energia obţinută din mâncare şi apa prin digestie şi metabolism. Ambele aceste energii postnatal sunt de tip Yang sau, cu alte cuvinte, ale Focului. Energia primordiala deriva din esenţa originara prenatala (yüan-jing) primita în momentul concepţiei de la părinţi prin ovul şi spermatozoid, ea fiind stocata în glandele endocrine sub forma de hormoni puternic activi, în special în glandele suprarenale. Energia primita din esenţa prenatala este de tip yin şi poarta numele de energi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ia chee-gung reinstaurează frecventa normala a campului electromagnetic uman, făcând astfel posibila acordarea pe lungimea de unda a campului energetic terestru; odată reuşit acest lucru, organismul practicianului va fi purificat şi fortificat de aportul spulimentar de energie revitaliz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gung îmbunătăţeşte digestia, metabolismul, respiraţia şi alte funcţii vitale, dar cel mai mare beneficiu adus este ridicarea nivelului de energie revitalizanta a Apei, derivata din esenţa originara. Pentru ca acest lucru sa se producă, trebuie îndeplinite doua condiţii: practicarea zilnica în mod corect a exerciţiilor chee-gung şi înlăturarea pe cat posibil din modul de viaţă a elementelor generatoare de energie devianta 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văzut, spiritul coamnda energia; de aici se poate deduce ca tot ceea ce se întâmplă în mintea şi creierul nostru afectează calitatea energiei şi modul în care circula ea în organism. De aceea, când practicaţi chee-gung, trebuie sa va relaxaţi şi sa va Page 23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goliţi mintea de orice gânduri; cu alte cuvinte, cortexul cerebreal hiperactiv, sursa dialogului nostru neîncetat cu noi înşine, trebuie adus într-o stare de linişte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energetic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circula în organismul omenesc printr-o complexa reţea de canale (mai), meridiane (jing) şi capilare (luo). De-a lungul meridianelor majore se afla anumite puncte energetice sensibile numite hsüeh, puncte care funcţionează aidoma terminalelor unei reţele electrice sau a transformatoarelor aflate de-a lungul liniilor de înaltă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şi punctele lor sensibile formează baza tehnicilor de vindecare prin acupunctura şi acupresura, ele putând fi folosite în mod direct pentru a manipula magnitudinea, echilibrul şi fluxul energie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şi punctele energetice reflecta orice perturbare patologica în funcţionarea acestor organe, oferind astfel medicului un instrument convenabil şi de înaltă acurateţe pentru diagnostic şi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douăsprezece meridiane principale se afla în strânsă relaţie cu un sistem de organe şi cu funcţiilor lor vitale (fig. 8 pag. 128). Totdata, fiecare meridina este asociat altor funcţii fiziologice care, în aparenta, nu au nici o legătură cu organul respectiv; în realitate insa, ele sunt interconectate prin reţeaua invizibila de meridiane. De exemplu, în medicina chineza este bine cunoscut faptul ca problemele oftalmologice sunt asociate frecvent cu tulburări ale funcţiei hepatice şi ca tinitusul (tiuitul urechilor) denota probleme r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eridianele majore corespunzătoare celor douăsprezece sisteme de organe energetice, mai exista o reţea numita „Cele Opt Canale Extraordinare” (chee-jing ba-mai), (fig. 9 pag. 129). Daca cele douăsprezece meridiane majore îndeplinesc rolul unor râuri, irigând organele şi ţesuturile cu energie vitala, cele opt canale extraordinare funcţionează aidoma unor rezervoare, stocând energia şi distribuind-o către cele douăsprezece meridiane principale după necesităţi, sau preluând excedentul energetic atunci când ele sunt supraîncărcate. Aceste opt canale sunt primele influenţate de practicarea exerciţiilor chee-gung care le furnizează Adevărata Energie Umana. Intre cele opt canale-rezervor exista doua vitale: Canalul Guvernor, care urca de la perineu pana la cap de-a lungul coloanei vertebrale, şi Canalul de Concepţie, care coboară pe fata anterioara a corpului, de la cap la perineu. Acestea sunt cele doua rezervoare principale pentru Adevărata Energie Umana. Dintre cele opt canale, numai acestea doua au prorpiile puncte vitale; celelalte şase au terminaţiile situate de-a lungul meridianelor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amnificare, din cele douăsprezece meridiane majore şi opt canale extraordinare se formează cincisprezece subretele de capilare energetice fine (luo), şi nenumărate alte canicule ce pornesc din aceste reţele acoperind fiecare ţesut, fiecare celula a organismului. Pentru utilizarea lor în scopuri terapeutice, de o deosebita atenţie se bucura în general cele douăsprezece meridiane majore, cele opt canale-rezervor şi numeroasele puncte energetice aflate de-a lungul lor. Practicile avansate de chee-gung, ca meditaţia de exemplu, utilizează şi Canalul Central (sau „de Atac”), care împreună cu canalele Guvernor şi de concepţie controlează distribuţia energiei de la centri sexuali aflaţi la partea inferioara a corpului spre centrii cereb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24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Meridianele şi canalele energetice au o distribuţie logica în organism. Şase dintre meridianele majore străbat braţele şi partea superioara a trunchiului, iar celelalte şase acoperă membrele inferioare şi b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flate pe fata anteriaora şi cea interiaora a corpului controlează organele yin, iar cele sade care străbat spatele şi suprafeţele exterioare ale trupului sunt conectate cu organele yang. In mod similar, Canalul Guvernor care urca în lungul coloanei vertebrale controlează cele şase meridiane majore yang, în timp ce Canalul de Concepţie reglează cel şase meridiane majore yin. Împreună, toate aceste paisprezece vase energetice şi reţeaua lor asocata formează un al treilea sistem ciculator, alături de cele sangvin 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ircula acolo unde il duce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energetica îndeplineşte multe funcţii vitale pentru menţine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glează circulaţia sangvina, asigura ecranul de energie protectoare wei-chee la suprafaţa corpului, apărându-l împotriva atacurilor externe, şi transporta energia nutritiva ying-chee către organe, glande, măduvă, creier şi alte ţesuturi interne, pentru a se întreţine funcţiil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fecţiunile şi simpromele lor sunt reflectate în meridianele energetice şi în punctele vitale, fiind atribuite unor tipuri de dezechilibre sau insuficiente funcţionale în circuitul şi în distribuţia energiei protectoare şi de hrănire. Un diagnostician chinez experimentat poate stabili cu precizie care este cauza, prin apăsarea unui punct anume; acesta devine dureros când organul asociat este bolnav sau disfuncţional. Pentru a vindeca boala, medicul prescrie remedii naturale din plante care corectează dezechilibrul prin eliberarea energiilor necesare pentru vindecare şi dirijarea acestora către organul afectat. Dirijarea este posibila datorita afinităţii naturale (gui-jing) a energiilor asociate plantei pentru un organ anume din corpul omenesc. O alta modalitate de a trata un organ bolnav este aplicarea tehnicilor de acupunctura şi acupresura asupra punctelor şi meridianelor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gung: ştiinţă de a controla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 se poate traduce atât prin „respiraţie” şi „aer”, cat şi prin „energie”, fapt care indica rolul vital jucat de respiraţie în transmiterea energiei atmosferice a aerului în organismul uman. Gung înseamnă „măiestrei”, „îndemânare”, „realizare” şi se refera la orice fel de abilitate practica pentru dobândirea căreia este nevoie de timp şi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gung, practica ce oferă posibilitatea cultivării şi stăpânirii propriei energii, se poate traduce şi prin „lucru cu energia” sau „măiestrie energe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gung are patru aplicaţii de baza: sănătate, longevitate, putere maritala şi iluminar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gung datează din china preistorica, fiind menţionat în cele mai vechi scrieri înregistrate de istoria chi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bolii este un semn ca „chee” nu curge. Trebuie practicate exerciţii pentru a debloca meridianele energetice şi a facilita curgerea libera a lui „chee”. Chee-gung a fost practicat în China atât în scopuri preventive, cat şi curative din cele mai vechi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25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Cei ce practica chee-gung îşi încep în mod obişnuit antrenamentul cu exerciţii derivate din Tradiţională Schimbare de Tendon, metoda care dezvolta forţa fizica, amplifica sănătatea şi vitalitatea, îmbogăţeşte resurse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ste o forma de măduvă, el fiind de asemenea un ţesut moale, secretor, adăpostit într-o cavitate osoasa. De aceea, exerciţiile de curăţare a măduvei sunt destinate totodată sa ghideze energia în sens ascendent prin fluidul spinal în creier, stimulând astfel secreţia neurohormonilor şi amplificând toate funcţiile cerebrale. Exerciţiile de curăţare a măduvei stimulează, de asemenea, întregul sistem endocrin pentru a produce adaosuri abundente de esenţă hormonala vitala – esenţa ce sonstituie combustibilul utilizat în alchimia energiei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ormele de esenţă vitala, de departe cea mai puternica, este „esenţa sexuala” a hormonilor masculini şi feminini, a lichidului seminal şi a altor secreţii sexuale. Una dintre particularităţile Tradiţionalei Curăţări a Măduvei este o serie de exerciţii sexuale individuale – sau „sexexercitii” – diferenţiate pentru bărbaţi şi pentru femei. Aceste exerciţii, care li se par neiniţiaţilor cel putin bizare, trebuie practicate individual, fara partener sexual, şi stimulează în mod specific corpul pentru a secreta cantităţi suplimentare de hormoni sexuali, lichid seminal, lubrifianţi şi fluide sexuale asociate. Rezerve suplimentare de esenţă sexuala. Este apoi transformata în energie şi transportata prin măduva spinării spre creier pentru a accelera dezvoltarea spiritu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ervos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ătorii întreabă adesea de ce exerciţiile chee-gun trebuie executate ca un film derulat cu încetinitorul: „De ce nu acceleram, sa terminam mai repede cu ele?” întreabă ei. Acceleraţia este năpasta vieţii mondene, inamicul odihnei şi al relaxării. In graba nebuna de a „economisi timp”, oamenii de azi îşi supun sistemul nervos central unei stări continue de extrema tensiune nervoasa, subminându-şi astfel propria sănătate şi scurtându-şi viaţa, cheltuindu-şi preţioasele rezerve de enrgie într-o lupta zadarnica împotriv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rea unor mişcări lente, uşoare, însoţite de respiraţia adâncă, diafragmatica, are drept rezultat trecerea sistemului nervos autonom de la modul de lucru hiperactiv, simpatic, la modul calm, restaurativ, parasimpatic, în care diversele funcţii vitale şi energii ale trupului sunt echilibrate şi armonizate, iar secreţiile de esenţă vitala (hormoni şi neurotransmiţători) sunt stimulate. Pentru a iniţia aceasta modificare, va trebui sa efectuam exerciţiile încet, lin, cu un mental calm şi liniştit. O data ce sistemul parasimpatic a preluat controlul sistemului nervos central, influenta sa calmanta ajuta la promovarea şi la menţinerea liniştii mentale. Pe aceasta cale, tehnica chee-gung contracreaza stresul cronic şi încordarea vieţii zilnice, refăcând echilibrul optim al esenţei, al energiei şi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e „sângele urmează calea trasata de energie”, activând fluxul energetic prin reţeaua de meridiane, se îmbunătăţeşte automat circulaţia sângelui în vene, în artere şi în capilare. Respiraţia profunda, diafragmatica, acţionează ca o pompa sau ca o „inima secundara”, conducând energia şi sângele prin vasele lor speicifice, în timp ce mişcările lente, ritmice, ale membrelor şi ale trunchiului conduc sângele şi energia în toate zonele corpului. De acest lucru beneficiază în particular creierul, prin irigarea sa cu un supliment abundent de sânge proaspăt oxigenat, glucoza şi alte substanţe nutr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26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Epifiza şi hipofiza, care secreta substanţe neurochimice vitale ca serotonina, melatonină, dopamina şi hormon de creştere, sunt stimulate şi echilibrate prin intensificarea circulaţiei cerebrale a sângelui şi a energiei şi prin reinstaurarea frecventei electromagnetice naturale în creier. Intensificarea circulaţiei hrăneşte şi energizeaza de asemenea toate celelalte organe vitale şi glande, ajutând totodată la detoxifierea ţesuturilor prin epurarea de resturi metabolice şi prin transportul globulelor albe, al enzimelor şi al altor factori spre locurile în care se acumulează toxine, celule distruse, microbi şi paraziti, pentru a-l în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ate şi rezist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gung extinde şi întăreşte campul radiant de energie protectoare wei-chee din jurul corpului, apărând prin aceasta organismul împotriva invaziei energiilor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marca adesea „sclipirea de sănătate” ce radiază de pe chipurile practicanţilor de chee-gung şi meditaţie taoista. Daca va apropiaţi de o astfel de persoana şi ţineţi ochii închişi, puteţi simţi efectiv aura de energie protectoare ce emana din trupul sau. Oamenii care şi-au dezvoltat aşa-numita „vedere astrala” – pot „vedea” asemenea energii aurice sub forma unor unde de lumina colo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munitar primeşte, de asemenea, un sprijin puternic de la practicarea regulata a exerciţiilor chee-gung care stimulează secreţia hormonilor vitali în sistemul endocrin, în special în atât de importantele glande suprarenale. Plasate în coborârea cu fiecare respiraţie a diafragmei. Timusul, care produce celulele T şi car este localizat lângă inima, beneficiază de pe urma expansiunii şi a contracţiei ritmice a pieptului în timpul exerciţiilor de respiraţie profunda. Măduva osoasa, care da naştere celulelor roşii şi albe ale sângelui, este curăţată şi energizata prin practicarea exerciţiilor chee-gung care conduc energia în fascii, în tendoane şi în oase. Mişcarea ritmica a memebrelor conjugata cu respiraţia adâncă, diafragmica, stimulează de asemeena curgerea limfei, păstrând-o astfel curata şi proaspătă, capabila să-şi facă datoria de purificare a sângelui şi a ţes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energ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gung este fara discuţie cel mai eficace conservator şi reglator de energie umana. Printre altele, el corectează imediat orice dezechilibru intre yin şi yang. Apa şi Foc şi cele Cinci Energii Elementare din organism. Daca stresul şi toxicitatea vieţii moderne duc inevitabil la o stare de yang extrem şi exces de Foc, prin protecţia zilnica, chee-gung asigura o metoda simpla şi eficace de corectare a acestui dez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chee-gung au şase efecte de baza asupra energiei umane – efecte care, în timp, îmbunătăţesc mult calitatea, echilibrul şi disponibilitatea energiei, mărind eficenta digestiei, a metabolismului, a circulaţiei, a excreţiei, a sexualităţii, a diviziunii celulare şi a altor funcţii vitale care depind de un aport continuu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chee-gung asigura circulaţia neîntreruptă a energiei prin vasta reţea de canale energetice a organismului, prevenind astfel sta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27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Chee-gung activează alchimia interna, transformând şi purificând energia sexuala şi nutritiva în forme cerebrale şi spirituale, care la randul lor măresc conştientă şi îmbunătăţesc funcţiile cerebrale. Exerciţiile promovează totdata conversia eficienta a substanţelor nutritive şi a esenţei hormonale în energie, domolind Focul prin cultiv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gung elimina energia stagnata şi poluata din organism prin drenarea canalelor cu energie puternica, pura, derivata din mâncare, din aer şi din conversia esenţei hormonale, intensificând de asemenea schimburile energetice ale organismului cu meidul şi cu partenerii sex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gung menţine energiile vitale corect echilibrate şi armonizate la toate nivelurile, inclusiv yin şi yang. Foc şi Apa, cele cinci Eenrgii Elementare, sacral şi cranian, cer şi pământ, hrănire şi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gung generează, colectează şi stochează energia în diverşi centri vitali de energie, în special în cele trei Campuri ale Elixirului situate în abdomenul inferior, în plexul solar şi în creier. Practica chee-gung umple rezervoarele celor Opt Canale Extraordinare cu energie proaspătă care este apoi distribuita după nevoi în cele douăsprezece meridiane majore. Ea stochează, de asemenea, energie în electroliţii fluidelor vitale ale corpului, în mod particular în creier, în măduva spinării, în măduva osoasa, în fascii şi în glandele endoc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ontrolează esenţă, iar spiritul ghidează energia; prin urmare, practica chee-gung abilitează mentalul pentru a prelua comanda conştientă a energiei. Aceasta e o deprindere extrem de utila ce poate fi folosita efectiv pentru a controla emoţiilor, pentru a redirecţiona energia tămăduitoare către organele bolnave sau slăbite, şi a împiedica energiile organice „rebele” sa se ridice spre cap. Când este puternic dezvoltata, capacitatea de control energetic poate fi aplicata pentru a proiecta eenrgia tamadiutoare asupra alt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acticaţi chee-gung, este bine sa ţineţi minte echilibrarea Focului şi a Apei, de exemplu, trebuie sa ţineţi seama de faptul ca energia Focului izvorăşte din inima, aparţine lui yang, şi circula prin meridianele inimii – de-a lungul braţelor – în timp ce Apa provine din rinichi, este de tip yin şi curge prin canalele rinichilor, prin membrele inferioare. Mişcările sincronizate ale mâinilor şi ale picioarelor, combinate cu respiraţia adâncă, diafragmatica, aduc în armonie aceste doua tipuri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cele Trei Puteri ale cerului, ale pământului şi ale omenirii au fiecare locul propriu în organism. Energia cerului este condusa în jos prin creştetul capului, energia pământului vine din sol, prin picioare, ele întâlnindu-se şi combinanadu-se cu energia umana în regiune pelviana, şi anume în Campul Inferior al Elixirului aflat sub ombilic, în Page 28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caccis. Un text despre chee-gung vechi de 2000 de ani, înscris pe tăbliţe de jad, menţionează: „Energia celesta este activata deasupra, iar energia terestra –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exterior, practicaţi forma; în interior, exersaţi înţelegerea”, spune o veche maxima taoista. Aceasta înseamnă sa reproduceţi corect formele cu trupul, în timp ce mintea va contempla scopul şi înţelesul interior al acestor forme. Iată deci inca un motiv pentru a considera chee-gung o forma de meditaţi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corecta este cel mai important aspect al practicării exerciţiilor chee-gung, pentru ca respiraţia este cheia controlului energetic, constituind totodată puntea dintre trup ş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principala intre modul de respiraţie al majorităţii adulţilor şi felul în care respira adepţii chee-gung consta în folosirea diafragamei şi a abdomenului asemenea unor pompe respiratorii. Iată ce se înţelege prin respiraţie „adâncă”: aerul este tras adânc în piept, pana la baza plămânilor, datorita mişcării diafragmei – mişcare cauzata de expansiunea abdomenului la inspir şi contracţia sa în timpul expirului. Inspirul este stadiul yin al respiraţiei; el absoarbe aerul în plămâni şi „trage” energia în jos, spre abdomenul inferior, conducând-o prin meridiane pana în creier şi în măduva. Expirul este yang; el elimina aerul din piept şi pemite răspândirea energiei spre exterior, către piele şi muşchi, mărind campul radiant protector wei-chee în j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natu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spiraţia începătorilor. Nu încercaţi sa controlaţi în mod activ respiraţia; mai degrabă mărginiţi-vă sa observaţi şi sa simţiţi mişcările ritmice de ridicare şi de coborâre a abdomenului. Calmul emeotional şi liniştea mentala sunt cerinţe indispensabile pentru toate tipurile de respiraţie regulata, fiindcă emoţiilor şi ganduriloe au un efect perturbator asupra ritmicităţii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normala abdom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pul principal de respiraţie în chee-gung şi meditaţie. Se practica lent, adânc, acţionând în mod deliberat diafragama, lăsând abdomenul sa expansioneze în inspir şi sa se contracteze în expir. Acest gen de respiraţie masează organele interne şi galndele, tonifica muşchii abdominali, aduce energia în Campul Inferior al elixirului şi promovează conversia esenţei hormonale originare în energia răcoroasă, regeneratoa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elung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spiraţie comporta inspiruri şi expiruri pline, adânci şi lungi. In respiraţia naturala şi cea abdominala, este utilizata numai 70-80% din capacitatea pulmonara, în timp ce respiraţia prelungita lucrează cu toată capacitatea. Acest tip de respiraţie măreşte cantitatea de oxigen absorbit şi cea de bioxid de carbon eliminat, trimite mai multa energie către piele în expir şi introduce o cantitate mai mare de energie în măduva osoasa în timpul inspirului. Este folosita de obicei în poziţiile de meditaţie chee-gung şi mai putin în exerciţiil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in palme şi ta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29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In acest mod de respiraţie veţi simţi şi vizualiza intrarea şi ieşirea lui chee prin punctele vitale de enrgie localizate în centrul palmelor şi al tălpilor. Punctul din palma se numeşte „Palatul Muncii”, iar punctul din talpa poarta numele de „Izvorul Cloco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uncte puternice, şi în mod normal nu le trebuie prea mult timp începătorilor pentru a putea simţi chee curgând prin ele. Senzaţiile sunt oarecum asemănătoare celor sugerate de o valva sau o clapeta ce se deschide şi se închide la începutul inspirului şi la sfârşitul expirului. Acest tip de respiraţie este o cale potrivita pentru a elimina excesul de căldură din organism şi a absorbi chee proaspăt din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practicat în poziţie stand în picioare sau şezând în linişte, ori în timpul exerciţiilor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olosiţi preponderent tipul de respiraţie abdominala nor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a respiraţi pe cat posibil fara a face nici un zgomot. Pentru aceasta, trebuie sa inhalaţi şi sa expiraţi lent şi uşor, concentrand-vă asupra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aer care se deplasează înăuntru şi în afara prin nas şi gat trebuie sa fie foarte fin, aidoma unei brize uşoare, nu brutal şi sacadat, ca un vânt pust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spir şi expir trebuie practicat rar şi deliberat, fara a grăbi următoarea respiraţie. Pentru aceasta, mentalul trebuie sa rămână calm şi netulburat. In loc sa priviti ceasul, fiţi atenţi la respira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ţi adânc în abdomen fiecare inspir, lăsând plămânii sa împingă în jos diafragma. Insa nu trebuie sa umpleţi la maximum plămânii pentru ca acest lucru înseamnă tensionarea peretelui toracic, a muşchilor umerilor şi ai gatului. Inhalaţi pana la 70-80% din capacitatea pulmonara rămânând cat mai relaxat, în timp ce abdomenul expansionează, apoi treceţi încet şi uşor către expir şi trageţi înăuntru abdomenul în timp ce diafragm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inspirul şi expirul cat mai lungi posibile, fara a incoda sau a tensiona pieptul şi abdomenul. Pentru aceasta trebuie sa respiraţi adânc şi rar şi sa va concentraţi asupra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ţi o senzaţie de moliciune şi uşurinţă în timpul respiraţiei, menţinând muşchii relaxaţi, respiraţia rara şi mintea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spir trebuie sa curgă uşor către următorul expir, urmat de o alta inhalare, şi aşa mai departe, fara pauze sau reţineri ale respiraţiei intre cele doua faze. Lăsaţi inspirul şi expirul sa se urmeze unul pe celalalt natural şi continuu, ca pendulul unu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a faceţi inspirurile şi expirurile egale în lungime şi durata. Aceasta necesita echilibru emoţional şi linişte mentala, oferind totdata mintii un subiect asupra căruia sa se concen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cei Cinci Hoţi ai distracţiilor senzoriale sub control în timpul practicii: privirea, auzul, mirosul, gustul, pipăitul. Nu permiteţi simţurilor sa se orienteze spre Page 30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exterior; îndreptaţi-le către sine şi concentraţi-vă atenţia asupra respiraţiei, energiei, pulsului şi asupra organelor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ţi-vă activităţile sexuale, în special în timpul perioadelor de practica int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r trebui ori sa practice „Cultivarea Dubla” – metode de reţinere a spermei şi de reglare a ejaculării în acord cu preceptele taoiste – ori sa reducă frecventa contactelor sexuale. Exerciţiile chee-gung nu trebuie practicate imediat după ejaculare şi nici sa fie urmate la scurt timp după eja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ţi ceasurile, brăţările sau orice obiecte de pe membre, şi slăbiţi centurile şi nasturii, în special în jurul taliei. Chiar şi cea mai uşoară presiune pe piele poate inhiba respiraţia abdominala, împiedicând fluxul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ţi tulburările emoţionale în timpul sau imediat după efectuarea exerc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emoţionale împrăştie 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acticaţi chee-gung cu stomacul încărcat. Este mai bine sa aşteptaţi circa doua ore după o masa bogata sau o ora după o masa uşoară înainte de a începe exerc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credere în ceea ce faceţi şi nu permiteţi nerăbdării sau îndoielilor sa va submineze hotărârea de a persevera. „Practica este cheia 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 de aur „Când gura vorbeşte, energia se risipeşte”. Daca nu aveţi de spus ceva important, este totdeauna mai bine sa ţineţi gura închisă, pentru ca vorbăria deşartă şi monologurile maraton sunt ca pneurile neetanşe: ele permit energiei sa scape şi va lăsa dez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ste o cale eficace de a conserva energia pentru utilizări intern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egeţi-vă cu grija cuvintele, vorbiţi calm şi nu spuneţi mai mult decâ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pro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emn obişnuit de progres, cauzat de creşterea producţiei de hormoni în regiunea sacrala (in special în testicule şi ovare) şi de intensificarea energiei rinichilor, energie care guvernează potenta sexuala. Esenţa şi energia sexuala astfel dobândite nu trebuie irosite printr-o activitate sexuala nechibzuita care nu ar face decât sa submineze rezultatele deja obţinute. Vitalitatea sexula crescuta trebuie folosita ca baza de plecare pentru purificarea energiei necesare hrănirii creierului şi cultivării spiritului; poate fi, de asemenea, utilizata pentru a practica yoga sexuala de Cultivare dubla, cu un partener experi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sex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ergia se aduna în zona sacrala sau când secreţiile abundente de hormoni sexuali nu pot fi transformate în energie, are loc creşterea presiunii sexuale – fapt care se manifestea prin emisii nocturne de sperma şi erecţii frecvente la bărbaţi, presiune în sani şi vagin la femei, fantezii sexuale al ambele sexe. In acest caz, energia sexuala în exces trebuie redistribuita în zona sacrala în sus către creier şi spre membre. Una dintre căile cele mai rapide de a face acest lucru este încordarea muşchilor anali şi ai perineului pentru a drena excesul de energie prin coccis şi canalele spinale spre cap. Puteţi practica, de asemenea, postura yoga cunoscuta sub numele de „lumânare”, sau „aşezarea pe umeri”, care extrage excesul de fluide din sacru şi le conduce către cap. Alta cale de a corecta aceasta deviaţie este aceea de a va angaja într-o şedinţă prelungita de Cultivare Page 31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dubla – contact sexual, fara ejaculare – pentru apune în circulaţie şi a sublima excesul de esenţă şi energie sex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chee-g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ritul „Spiritul este stăpânu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stea spirituala a fost întotdeauna un factor-cheie pentru sănătatea şi longevitatea u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pirit puternic şi liniştit, adeptul poate utiliza în mod conştient energia pentru a stimula esenţa şi pentru a vindeca trupul. Acest lucru se realizează pur şi simplu „şezând liniştit, fara a face nimic”, lăsând natura să-şi urmeze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piritul primordial se înăbuşă sub povara eului autocreat, el dispare din înţelegerea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riginala a lui Tao este ca o oglinda imaculata ce reflecta clar orice lucru către care ii este atrasa atenţia. Mintea umana, insa, este aidoma unei oglinzi murdare, opacizate de praful lăcomiei. Procesul de redescoperire a mintii originale a lui Tao şi de restaurare a conştiinţei primordiale se numeşte „lustruire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introspectiv de clarificare mentala se situează dincolo de cuvinte, argumente di teorii. Poate fi împlinit doar prin practica, nu prin studiu; doar „lăsând sa treacă”, nu „reţinând” gândurile şi ideile; doar prin integrarea punctelor de vedere conflictuale, nu prin izolări sectariene. Lao-tzu: „Calea despre care se poate vorbi în cuvinte nu este adevărata Cale”. „Cuvintele nu sunt explicaţii reale pentru Tao. Când veţi ajunge voi înşivă la Tao, va veţi putea dispensa de cuvinte”. De aceea, adevăraţii adepţi ai lui Tao evita dezbaterile sectariene şi argumentele doctrinare. „Adevărata Cale” nu este divizata în secte şi doct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are înţelege Calea este total im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e Foc şi Mintea de Apa „Mentalul emoţional” (hsin) şi „mentalul raţional” (yi). Despre primul se spune ca este localizat la nivelul inimii, fiind asociat cu energia Focului. Este volatil, imprevizibil şi uşor influenţabil de stimulii externi. Mentalul raţional este situat în creier, fiind asociat cu energia apei. Este rece, calm şi introspectiv, iar atunci când este corect cultivat, furnizează o sursa inepuizabila de înţelepciune, datorita legăturii sale cu conştiinţa primord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fizica şi mintala este condiţionată de echilibrul existent intre sentiment şi raţiune, pasiune şi înţelepciune, inima şi creier, Foc şi Apa. Atunci când acul balantei nu se inclina nici la dreapta, nici la stânga, ci atinge un echilibru perfect, atunci energiile yin şi yang se întrepăt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ritualitate şi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ge 32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In cadrul tradiţiei taoiste, ca şi în budismul tantric, spiritualitatea şi sexualitatea sunt considerate forte complementare, şi nu inamici aflaţi în tabere ostile, aşa cum apar ele în tradiţiile islamice şi în cele iudeo-creştine. In viziunea taoista şi tantric budista, sexul este sacru, iar femeia e respectata ca sursa a întregii vieţi de pe pământ. Înainte de apariţia creştinismului în Europa, problemele sexuale au fost considerate şi aici tot atât de sacre ca şi în Orient, fapt evidenţiat şi de termenul utilizat pentru a denumi centrul sexual al corpului – sacrum – termen care deriva din aceeaşi rădăcină ca şi cuvânt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 pragmatici, energia şi esenţa sexuala reprezintă cele mai puternice unelte de care dispunem pentru a progresa pe calea spirituala. In virtutea alchimiei interne a celor Trei Comori, hormonii sexuali şi energia sexuala pot fi rafinate, transfomate şi ridicate de la sacrum spre cap pentru a largi orizontul conştiinţei spirituale. „Sexercitiile” individuale preluate din Bazele Curăţării Măduvei sunt exemple bune de tehnici specifice taoiste menite sa transforme energia sexuala în combustibil pentru progresr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sexuala însăşi poate constitui o trambulina pentru înţelepciunea spirituala. Experienta voluptăţii sexuale este cel mai apropiat echivalent pământesc al extazului oferit de realizarea spirituala. Ambele implica unitatea contrariilor, dizolvarea dualităţii, energii înalte, bucurie intensa şi sentimentul împlinirii. Faptul ca am venit pe aceasta lume se datorează unirii sexuale în primul rand, şi prin intermediul acestei experiente avem posibilitatea de a zări o sclipire de o clipa a acestei stări sublime de unitate primordiala către care aspira toţi cei ce caută adevăratele valori ale spiritului. Prin aplicarea energiei sexuale la practica spirituala, şi a înţelepciunii spirituale la activitatea sexuala, ambele comportamente sunt amplificate, fiind astfel realizat echilibrul intre natura spirituala şi cea carnala a fi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a încerce în mod inutil sa suprime dorinţele sexuale ale discipolilor, maeştrii spirituali ai taoismului şi ai tantrismului au preferat sa dezvăluie acestora adevărata esenţă a vieţii şi a sexului lăsând la o parte orice senzualism, arătându-le cum pot îmbina armonios carnalul şi spiritu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ole în urma, în Tibet, cel de-al şaselea Dalai Lama, care a preferat compania femeilor în locul călugărilor şi gustul vinului în locul ceaiului, a spus la un moment dat: „Daca atracţia cuiva către viaţa spirituala ar fi la fel de intensa ca atracţia spre sex, atunci acel om ar atinge iluminarea spirituala, cat şi pe cea sexuala în acord cu Tao, acea persoana va progresa rapid în ambele domenii, fara conflicte interioare, pana ce sexualitatea şi spiritualitatea se vor confunda pe Calea ce duce spre sursa originara din care amândouă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meditaţie – căreia chinezii ii spun simplu „şezând liniştit, fara a face nimic” – învăţatul taoist Chuang-tzu o numea „post mental”. aşa cum postul fizic purifica esenţele organice prin sistarea oricărui aport alimentar, în acelaşi mod „postul mental” al meditaţiei purifica mintea şi reinstaurează capacităţile spirituale prin îndepărtarea oricăror gânduri şi emoţii perturbatoare. In ambele cazuri, procesele de purificare sunt naturale şi automate, dar pentru a fi declanşate, ele necesita îndeplinirea unei condiţii stricte: golirea trupului fizic şi a mentalului de orice aport exterior timp de câteva zile, respectiv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pentru spirit ceea ce reprezintă dieta şi hrănirea pentru esenţă, iar chee-gung pentru energie – un instrument indispensabil cultivării şi conservării acestei Page 33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comori. Numai prin „şederea în linişte, fara a face nimic” putem dobândi claritatea mantala nece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rea sălbaticei maimuţe a emoţiilor şi domolirea puternicului, dar încăpăţânatului cal al intelectului – sau cu alte cuvinte „stăpânirea mintii”. Unicul mod de a face acest lucru este îndepărtarea gândurilor şi liniştirea emoţiilor în pacea solitara şi seninătatea calma a medi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aga agitaţie mentala – dialogul intern – este generata de cortexul cerebral în procesul de gândire lineara, cortexul fiind exact acea zona a creierului pe care meditaţia o poate linişti şi calma. Prin îndepărtarea stimulilor senzoriali şi a gândurilor perturbatoare, cel ce meditează redeschide calea de acces către influxurile subtile trimise de ceea ce taoiştii numesc „minte originara” – o stare mentala relaxanta, calmanta şi revigo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extrasa” din acest mental originar în timpul meditaţiei profunde nu poate fi exprimata în termenii gândirii şi a limbajului raţional – care sunt produsele unei stări de conştiinţă diferite, mult mai înguste. Numai prin practica personala asidua putem atinge starea de conştiinţă a mentalului originar, întrezărind vasta comoara de înţelepciune primordiala şi pătrundere spirituala pe care acesta o d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şeală obişnuită pe care o fac multi începători în tehnica meditaitiei este aceea ca, la sfârşitul şedinţei de meditaţie, lasa în urma lor liniştea şi echilibrul dobândite, plonjând orbeşte în stresul şi confuzia activităţilor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ul emoţional este guvernat de energia de Foc a inimii care, atunci când izbucneşte necontrolat, consuma energia şi întunecă raţiunea. Mentului raţional, sau puterea voinţei, este controlat de energia Apei din rinichi care, atunci când se scurge necontrolat prin organele sexuale, epuizează esenţa şi energia, slăbind spiritul. In clipele în care „stai liniştit, fara a face nimic”, curgerea Focului şi a Apei se inversează: energia Apei din rinichi şi sacrum este atrasa în sus, către cap, iar energia emoţională a Focului din inima se deplaseaz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Tao poate fi practicata acasă, în sânul familiei, sau la fel de bine singur, în grotele munţilor. De fapt, cei ce-şi abandonează prematur fiinţele dragi, se privează singuri de unele dintre cele mai importante lecţii de viaţă, lecţii ce nu pot fi învăţate decât trăind din plin în vârtejul de apa şi de foc al vieţ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munca, hrănirea, sexul, călătoria şi alte aspecte ale vieţii lumeşti constituie lecţii importante, un adevărat potenţial de iluminare pentru adept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ând familia şi societatea, adeptul „chiuleşte”, devenind un absent de la şcoală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pot studia şi practica tehnicile de promovare a sănătăţii şi a longevităţii descrise în cărţi, dar cultivarea „elixirului intern” (nei-dan) este necesar pentru străbaterea lungului drum către iluminare şi nemurire spirituala trebuie desăvârşită numai sub îndrumarea personala a unui maestru care a ajuns deja la t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entru sănătate şi long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oameni, în special din Occident, sunt surprinşi de importanta vitala a antrenamentului spiritual pentru sănătate şi longevitate: ei cred ca meditaţia, filosofia şi „toate aceste bazaconii” sunt numai pentru călugări şi sfinţi. Prin urmare, se lasas azvârliţi în vâltoarea emoţiilor conflictuale, permiţând oricăror nimicuri sa le tulbure Page 34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liniştea mentala. Televiziunea, stresul, îngrijorarea, frica şi alte excitante mentale şi emoţionale obosesc mintea şi istovesc spiritul care pierde astfel controlul asupra energiei şi es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ând postua „şezând liniştit, fara a face nimic”, atenţia se îndreaptă spre interior, călăuzind energia în acelaşi sens, în virturea faptului ca „energia urmează spiritul”. Atunci când simţurile, precum văzul şi auzul, nu se mai concentrează asupra lumii înconjurătoare, pierderile de energie încetează. Energia se concentrează şi circula intern vindecând trupul, energizand creierul, echilibrând energiile organelor vitale şi mărind capacitatea mentalului temporal o data cu aceea a spiritului primordial. Practicata zilnic, meditaţia umple rezervoarele cu esenţă, reîncarca „bateriile” cu energie şi sporeşte vitalitatea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a, nu privit la televizor, în schimb, acordaţi cel putin treizeci de minute din timpul pe care l-aţi salvat pentru a „sta liniştit, fara a face nimic”, cultivând şi concentrând astfel spiritul, în loc să-l distrageţi şi să-l împră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urmaţi acest regim timp de o luna, veţi fi surprins sa constataţi cat de bine va simţiţi, ce niveluri energetice înalte ati atins, cat de stabile şi de echilibrate sunt emoţiile dumneavoastră şi ce claritate mentala ati dob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ile de memorie şi lipsa de concentrare au devenit un simptom comun nu numai la persoanele bătrâne sau bolanve, ci şi la oamenii de vârstă mijlocie ce trăiesc în condiţii de stres 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are numeroase aplicaţii medicale, atât curative, cat şi preventive. De exemplu, vizualizarea asociata cu meditaţia este o tehnica eficace de vindecare, prin care pacientul se concentrează vizualizând energia vindecătoare ce scalda organele suferinde, dizolva tumorile, repara ţes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ta finala: „Întoarcerea la s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absolut al spaţiului este o stare cunoscuta sub numele de „yin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ponenta yin atinge punctul extrem, cea yang se înalta spontan ca un sâmbure de lumina în interiorul ei”. Când aceasta nemişcare ajunge la apogeu, un punct minuscul de lumina apare brusc în interiorul ei, determinând gândurile sa se înalţe, energia sa se agite şi formele sa apară din nou, într-un gen de replica psihica a creaţiei universului la scara microcosmica a mentalului. „clipa de adâncă tăcere ce precede renaşterea energiei pozitive” „Embrionul” spiritual la care se refera textele taoiste avansate este spiritul primordial adus la starea de conştientă datorita fuziunii sale alchimice cu energia. Acest „embrion” se spune ca a r fi „conceput” în „uterul” din Campul Inferior al Elixirului, sub ombilic, atuci când yin şi yang, Apa şi Foxul, „mama” şi „tatăl” se unesc pentru a recrea energia originara pe baza căreia se hrăneşte spiritul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realizarea intuitiva a faptului ca naşterea şi maortea sunt numai tranziţii ciclice, transmigraţii ale spiritului cauzate de ignorarea realităţilor spirituale, nu începuturi şi sfârşituri absolute. Trebuie sa înţelegem ce ceea ce se naşte şi noare nu este spiritul, ci numai corpul fizic pe care spiritul il dobândeşte la naştere şi eul personal ce se dezvolta pentru a călăuzi trupul în viaţă. Atunci când vom deveni conştienţi de faptul ca spiritul primar al conştiinţei primordiale „nu se naşte şi nu moare”, şi ca lumea fizica este un tărâm trecător al iluziei pe care ni-l cream singuri, atunci vom fi în final liberi. Când Page 35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aceasta realizare inefabila se iveşte în siguratatea tăcută a meditaţiei, iluminarea apare la orizont cu o idescriptibila strălucire extatica. Aceasta este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tode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începe sa practicaţi meditaţia, veţi descoperi ca mintea dumneavoastră este foarte putin cooperanta. De vina în acest caz este eul interior, sau mentalul emoţional, care se opune propriei extinderi încercate de forţele înalte ale conştiinţei spirituale. Ultimul lucru pe care il doresc eul interior şi emoţiile este sa fie domolite; ele se distrează în circul zilnic al spectacolelor senzoriale şi al dexordinii emoţionale, desi acest joc epuizează energie, degenerează trupul şi extenuează spiritul. Când mintea începe sa divagheze în voia fanteziei şi atenţia zboară către fenomenele exterioare, depărtându-se de procesele alchimiei interne, exista şase cai prin care puteţi sa „prindeţi maimuţa” – sa va impuneţi raţiunea asupra emoţiilor, sa va clarificaţi mentalul şi sa restabiliţi concentrarea interna a „conştiinţei unui punct”: 1) Fixaţi-vă atenţia asupra curentului de aer ce străbate nările în respiraţie, sau asupra fluxului de enrgie ce pătrunde şi iese printr-un punct vital, cum ar fi cel di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ntraţi-vă asupra mişcărilor ombilicului în timpul expansiunii şi al contractării abdomenului, atunci când re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ochii pe jumătate deschişi, focalizaţi privirea asupra flăcării unei de lumânări sau asupra unei mandala (pictura geometrica pentru meditaţie). Concentraţi-vă pe centrul flacării sau al picturii, dar includeţi în campul vizual şi marginile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necesara pentru acest lucru îndepărtează din minte orice gânduri pertur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acticaţi câteva minute de mantra, „silabele sacre”, care armonizează energia şi focalizează raţiunea. Desi mantrele sunt asociate de obicei cu practicile hinduse şi budiste, taoiştii le folosesc de asemenea, de multe milenii. Cele trei silabe mai eficace sunt: „om” – care stabilizează trupul, „ah” – care armonizează energia şi „hum” – care concentrează spiritul. „Om” vibrează pe punctul dintre sprâncene, „ah” – în gâtlej şi „hum” – la nivelul inimii, iar culorile asociate lor sunt: alb, roşu şi, respectiv, albas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odiaţi silabele pe un ton adânc, grav, şi folosiţi pentru fiecare un expir complet, prelung. O alta mantra la fel de eficace este şi om mani padme h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viţi Toba Cereasca, aşa cum s-a descris într-un capitol anterior, ca tehnica de colectare a energiei răcoritoare. Vibraţiile tind sa cureţe mintea de gânduri fragmentare şi distrageri 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rcaţi sa vizualizaţi o zeitate sau un simbol sacru cu semnificaţii personale strălucind deasupra creştetului sau suspendat în fata dumneavoastră. Când mentalul s-a stabilizat din nou, lăsaţi viziunea sa se şteargă şi reveniţi la tehnica de meditaţie d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toate practicile taoiste, meditaţia acţionează la toate cele trei niveluri ale celor Trei Comori: esenţa (trupul), energia (respiraţia) şi spiritul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este adoptarea unei poziţii confortabile, cu greutatea în mod egal distribuita; apoi îndreptaţi coloana vertebrala şi acordaţi atenţie tuturor senzaţiilor fizice – căldura, frig, tremurături, ţiuituri etc. Când simţit ca trupul şi-a găsit poziţia convenabila şi este echilibrat, îndreptaţi-vă atenţia către cel de-al doilea nivel, cel al respiraţiei şi al energiei. Va puteţi concentra pe curentul de aer ce străbate nările, sau pe fluxul energetic Page 36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ce intra şi iese printr-un anumit punct, în acelaşi ritm cu respiraţia. Cel de-al treilea nivel este spiritul; atunci când respiraţia este regulata şi energia curge liber prin meridiane, concentraţi-vă atenţia asupra gândurilor şi sentimentelor ce se formează şi dispar din minte, pe conştiinţă ce se extinde şi se contracta cu fiecare respiraţie, pe înţelepciunea şi pe ideile ce apar spontan, pe imaginile ce apar fugar, stergadu-se apoi. In cele din urma, puteţi fi răsplătiţi cu licăriri intuitive privind natura intrinseca a mintii: deschisa şi goala ca spaţiul, clara şi luminoasa ca un cer senin în lumina soarelui, infinita şi atotputer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şezaţi-vă cu picioarele încrucişate pe o perna pusa pe podea sau pe un scaun scund şi ajustaţi-vă poziţia corpului pana ce este bine echilibrata şi confor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ţi limba pe cerul gurii, închideţi gura fara sa strângeţi dintii şi coborâţi pleoapele fara a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7 pag.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spir: aerul pătrunde pe nas, energia intra prin creştetul capului, diafragma coboară, abdomenul se um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pir: aerul iese pe nas, energia iese prin creştetul capului, diafragma urca, abdomenul se contra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natural pe nas, dirijând adânc în jos, către abdomen, expirând apoi lung şi uşor. Concentraţi-vă atenţia pe doua senzaţii, una deasupra şi alta dedesubt. Deasupra, concentraţi-vă pe briza uşoară a aerului ce iese şi intra prin nări, iar în expir încercaţi sa „urmăriţi” ca respiraţia sa ajungă cat mai departe posibil, de la 7 la 45 cm distanta de corp. Dedesubt, concentraţi-vă pe mişcările de ridicare şi de coborâre a ombilicului şi pe întregul abdomen care se destinde şi se contracta ca un balon o data cu fiecare inspir şi expir. Va puteţi focaliza atenţia pe nări sau pe abdomen, ori pe amândouă, sau întâi pe una şi apoi pe cealaltă, cum vi se pare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uterile înăscute ale spiritului primordial sunt trezite complet şi asuse sub controlul conştient al mintii. Aceste puteri include: clarviziunea, prin care adeptul poate vedea viitorul desfăşurat ca ordine naturala a evenimentelor, parcurgând trecutul, prezentul şi viitorul, mari viziuni asupra universului, comunicări cu spirite necorporale şi abilitatea de a „citi” gândurile altor oameni prin acordarea pe aceeaşi frecventa a undelor cerebrale. Aceste semne sunt o indicaţie clara a faptului ca adeptul se afla la un pas de iluminare, fiind capabil să-şi proiecteze intelectul conştient dincolo de corp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potrivite pentru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ndicate momente ale zilei pentru a medita sunt orele din preajma zorilor, amiezii, apusului şi miezului nopţii. Dintre acestea, cel mai bine este în zori şi la miezul nopţii, pentru ca la ora douăsprezece din noapte se sfârşeşte faza yin a zilei (ce durează de la amiaza pana la miexul nopţii), şi energia yang începe sa răsară; în zori, energia tip yang este la apogeu. Meditaţia realizata atunci când predomina în atmosfera energie yang este mult mai revigorantă şi mai favorabila alchimiei interne decât în timpul fazei yin a zielei (care începe la amiaza şi culminează la asfinţit). Ideal ar fi sa începeţi meditaţia cu circa o jumătate de ora înaintea răsăritului şi o jumătatea de ora înainte de Page 37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mizul nopţii, dar tot atât de bine este sa meditaţi în intervalul de una-două ore înainte sau după răsărit, ori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o risipa de timp şi de enrgie sa ne petrecem întreaga viaţă în lumea trecătoare a profit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spirituala este cea mai buna – şi de fapt singura – cale de a „schimba lumea” pentru ca lumea este aşa cum o percepem noi. Când lucrurile nu merg bine în universul nostru individual, preferam adesea sa învinovăţim lumea în loc sa căutăm solutiiloe problemelor în noi înşine; fiindcă problemele sunt cauzate de propriile noastre obişnuinţe şi acţiuni eronate. După un timp, va părea ca lumea s-a schimbat mult în bine, dar de fapt propria conştiinţă este aceea care s-a transfomat, îmbunătăţind astfel viziunea asupra lumii. aşa cum spune un vechi proverb budist: „Când mintea-ţi este pura, totul în lumea ta va fi la fel de pur”. Curăţaţi mintea de gânduri răzleţe, eliminaţi teama paranoica şi lumea va deveni un loc plăcut pentru a trai, fiindcă durerile şi suferinţele nu exista decât în mental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munitar: departamentul de apărare al corpului Imunitatea este rezultatul funcţionării unui complex sistem de apărare ce protejează corpul în fata ameninţărilor externe (bacterii, viruşi, paraziti, toxine), ca şi a celor interne: celule canceroase, placi ateromatoase, depozite de colesterol şi radicali liberi. Acest complex de apărare acţionează la toate cele trei niveluri ale esenţei, ale energiei şi 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fiziologic de baza – cel al esenţei – corpul este dotat cu numeroase glande şi ţesuturi care produce factori imunitari atunci când primesc semnalele corespunzătoare de la creier, prin intermediul sistemului nervos central. Cele mai importante glande şi ţesuturi cu rol de apărare sunt următoarele: Timu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t în spatele sternului, lângă inima, timusul produce factori imunitari speciali, numiţi celule T; acestea străbat întregul organism prin intermediul circulaţiei sangvine cu misiunea de a găsi şi de a distruge invadator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va os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va osoasa produce câteva tipuri de globule albe care ataca, ucid şi digera invadatorii străini şi celulele precanceroase. Măduva osoasa este de asemenea responsabila cu producerea globulelor roşii care transporta oxigen din plămâni către toate ţesuturile organismului. Celulele albe sangvine generate de măduvă osoasa produc anticorpi specifici pentru lupta împotriva bacteriilor şi vi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na şi pancr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gane” sunt de fapt glande de dimensiuni mari ce produc şi secreta enzime vitale în funcţie de necesităţile organismului. Regimurile alimentare constituite în mare parte din mâncăruri procesate şi îndelung prelucrate solicita dirijarea unui număr atât de mare de enzime în stomac şi în intestin, încât imunitatea este compromisa prin faptul ca scade drastic aportul enzimatic ce revine funcţiilor im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38 of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Glandele pituitara şi pi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a glande sunt localizate în centrul creierului, iar secreţiile lor reglează bioritmurile şi multe dintre funcţiile de baza ale organismului, inclusiv i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în special pentru funcţiile imunitare este hormonul de creştere, secretat de hipof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re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te la polul superior al rinichilor, suprarenalele secreta o gama larga de hormoni vitali implicaţi în funcţiile sexuale, imunitate şi în reacţia da apărare. Ultimul răspuns este declanşat de stres şi afectează sever funcţiile imunitare. Când sunt echilibrate şi neafectate de stres, glandele suprarenale secreta hormoni care joaca un rol important în imunitate; ele îndeplinesc totodată funcţia unor „baterii” pentru stocarea energiei primordiale ce alimentează campul radiant de energie protectoare wei-chee de la suprafaţ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dele limfatice absorb toxinele şi resturile de degradare din ţesuturi şi din sânge, transportându-le în colon, în plămâni şi în pori, pentru ex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ul şi rin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gane sunt responsabile cu filtrarea toxinelor şi a resturilor metabolice din sânge, purificându-l astfel încât să-şi poată exercita corectr funcţiile de nutriţie şi curăţare a organismului. Ficatul sintetizează totodată un număr mare de enzime esenţiale pentru funcţia imun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cerebrosp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cerebrospinal reglează toate funcţiile de comunicaţie din organism şi declasează răspunsuri fie imunostimulante, fie imunasupresoare prin bio-feedback hormonal, în funcţi de starea psiho-emotionala. Acest fluid este mesagerul prin intermediul căruia mentalul şi trupul fizic comunica şi cooperează în vederea menţinerii stării de sănătate a sistemului de apărare fizico-cerebral, cunoscut şi sub numele de psihoneuro-imunologie (P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energetic, corpul este protejat de o aura de energie radianta care il înconjoară apărându-l de invazia energiilor aberante din mediu – atât elemente naturale ca, vântul, căldura şi frigul, cat şi surse artificiale cum sunt microundele, liniile de înaltă tensiune, aparatele electrice etc. Tăria şi puterea protectoare a acestui camp depind de nutriţie, de respiraţie, de puritatea sângelui, de efectuarea în mod regulat a exerciţiilor fizice, de suplimentele nutritive, de echilibrul emoţional şi de atitudinile mentale pozitive, ca şi de alti factori de baza. In plus, fiecare din cele 60 de trilioane de celule din corpul uman generează propriul sau camp electromagnetic care o protejează împotriva energiilor aberante. Când un grup de celule dintr-un anumit ţesut îşi pierde scutul electromagnetic din cauza extremei toxicităţi, a stresului, a vătămărilor, a depozitelor de metale grele sau ca urmare a altor factori adverşi, ele devin vulnerabile nu numai la invazia energiilor aberante, ci şi a unor agenţi patogeni de tipul viruşilor şi toxinelor. Daca celulele nu sunt Page 39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cu promptitudine reechilibrate prin masuri corective, tulburările cumulate pot atinge în cele din urma nucleul celulei, cauzând defect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rmele imunologice descrise mai sus sa funcţioneze, ele trebuie corect întreţinute prin respectarea următorilor factori primari: Curăţarea sângelui şi a lim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joaca un rol defensiv de prim rang prin faptul ca aprovizionează ţesuturile bolnave cu substanţe nutritive şi factori imunitari, transportând totdata în extrerior resturile metabolice, toxinele şi agenţii patogeni. La randul sau, limfa menţine sângele curat şi purifica fluidele celulare. Eficienta funcţiilor de apărare ale acestora depinde în întregime de gradul lor de puritate şi de echilibrul optim al pH-ului. Starea de sănătate corespunzătoare a ficatului şi a rinichilor este de asemenea un factor hotărâtor în menţinerea purităţii fluxului sang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a funcţiei endoc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duce hormonii necesari, întregul sistem endocrin trebuie menţinut în stare de echilibru optim, deoarece secreţiile glandulare se influenţează reciproc prin relaţii de tip bio-feedback. Ramura parasimpatica a sistemului nervos autonom este răspunzătoare de menţinerea echilibrului endocrin, în timp ce ramura simpatica determina dezechilibre endoc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a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îndeplini funcţia de menţinere a sănătăţii, sistemul imunitar are nevoie de o supapa prin care sa elimine resturile drenate din organism. De aceea, taote organele excretorii – colonul, plămânii, rinichii şi pielea – trebuie menţinute într-o buna stare de lucru. Atunci când funcţiile excretorii sunt afectate, corpul deversează deşeurile în articulaţii, în ţesutul adipos, în ganglionii limfatici, şi în alte zone izolate de circulaţia sang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rea corecta este absolut esenţială pentru menţinerea imunităţii, substanţele nutritive fiind pietrele de construcţie ale sistemului uman de apărare. Substanţele nutritive sunt necesare, de asemenea, pentru protecţia antioxidanta împotriva radicalilor loberi, refăcând ţesuturile afectate şi impulsionând conversia metabolica a esenţei în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uare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cronic este probabil cel mai mare duşman al sistemului imunitar uman, eliminarea lui fiind astfel o condiţie imperios necesara pentru menţinerea la cote ridicate a funcţiei imunitare. Stresul declasează o reacţie în lant de tip bio-feedback imunosupresor intre sistemele endocrin şi nervos, întregul corp devenind extrem de vulnerabil la atacul agenţilor patogeni, în mod obişnuit inofensivi şi la agresiunile externe ale condiţiilor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necesita odihna periodica suficienta pentru a permite sistemului imunitar sa „cureţe casa” şi sa repare ţesuturile afectate. Acest lucru poate fi realizat Page 40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numai atunci când sistemul nervos comuta pe ramura parasimpatica – ceea ce se întâmplă în timpul perioadelor de odihna şi relaxare. „Odihna” nu presupune neapărat somn, desi somnul suficient este de asemenea important. Organismul şi poate odihni încetinind sau sistând activităţile fizice, respirând adânc, echilibrând energiile organelor şi eliberând mintea de orice gând: toţi aceşti factori declasează răspunsul parasimpatic, restabilind echilibrul endo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imunitara necesita niveluri energetice ridicate, cu referire atât la energia nutriţională ying-chee (responsabila cu producerea hormonilor, a substanţelor neurochimice, a enzimelor, a globulelor albe şi a altor forme rafinate de esenţă imunitara), cat şi energia radianta de protecţie wei-ch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a energie trebuie sa fie imediat disponibila, ceea ce înseamnă ca este necesara stocarea unei cantităţi anume în rezervoarele celor Opt Canal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decisiv jucat de factorii mentali (gânduri, stări sufleteşti, sentimente şi atitudini psihice) în menţinerea imunităţii nu poate fi exagerat, desi ei sunt în cea mai mare măsură trecuţi cu vederea de medicina alopatica. Aşa-numita „putere a gândirii pozitive” funcţionează datorita răspunsurilor biochimice care stimulează întreg sistemul imunitar prin relaţii de tip bio-feedback. Atitudinile negative au în mod egal un puternic impact inhibitor asupra funcţiilor im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nie de apărare este asigurata de timus, de galndele suprarenale şi de coloana vertebrala, urmate în ordine de măduvă osoasa, sânge, creier (hipofiza, epifiza şi hipotalamus), ficat, rinichi, splina şi pancreas. De asemenea, chinezii acorda o mare importanta capacităţii imunologice a energiei şi a spiritului – factori complet ignoraţi de medicina occdentala moderna. Exerciţii chee-gung, pentru întărirea răspunsului imunitar şi şedinţe de meditaţie, pentru mobilizarea puterilor imunologice ale mentalului – tehnici asociate în mod obişnuit cu prescripţii dietetice şi de plante medicinale care conlucrează sinergic cu energi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energetica a i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g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chee-gung contracarează efectele imunosupresoare ale stresului prin activizarea ramurii parasimpatice a sistemului nervos autonom. Acest fapt oferă glandelor suprarenale ocazia de a se odihni şi de a-şi reface potenţialul, oprind secreţia de adrenalina, cortizon şi alti hormoni imunosupresori. Chee-gung întăreşte totodată campul de enrgie radianta care protejează organismul împotriva invazieie energiilor aberante din mediu, echilibrează yin şi yang, Apa ş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o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ofunda este o parte esenţială a tehnicilor chee-gung, dar are şi efecte terapeutice proprii, putând fi practicata oricând. Ea face ca diafragma sa meseze şi sa stimuleze glandele suprarenale cu fiecare respiraţie, efectuând astfel asupra lor un gen de Page 41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terapie fizica reconfortanta. Respiraţia profunda îmbunătăţeşte funcţiile cerebrale care, la randul lor, menţin imunitatea. Contribuie de asemenea la asimilarea energiei ionilor negativi din atmosfera şi înlătura menţinerea constanta sub influenta ramurii simpatice a sistemului nervos autonom ce subminează imunitatea. Atunci când respiraţia este superficiala sau greoaie, îşi vor face apariţia tot felul de boli. Aceia care vor să-şi prelungească viaţa trebuie sa înveţe mai întâi metodele corecte de control al respiraţiei şi de echilibrare a energiei. Aceste metode de respiraţie pot vindeca toate bolile, atât pe cele uşoare, cat şi pe cele g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gândirii pozitive” este astfel înrădăcinată în efectele fiziologice şi biochimice declanşate în organism prin intermediul sistemulu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mentali ca entuziasmul sunt de asemenea importanţi în menţinerea sănătăţii. Plictiseala sau sentimentele de frustrare provocate de neplăcerile profesionale sau casnice anihilieaza entuziasmul, acest fapt reducând la randul lui dorinţă de viaţă. In mod simplu, prin schimbarea obiceiurilor sau rezolvând creativ problemele care va stresează, veţi descoperi entuziasmul care, la randul sau, stimulează vitalitatea şi creste imunitatea. Un exemplu convingător este cel al unui bancher care, spre sfârşitul vieţii, s-a îmbolnăvit de leucemie. După cum s-a constatat ulterior, el dorise dintotdeauna sa devina violonist, dar îşi reprimase visul pentru a face pe plac tatălui. Condamnat la moarte de diagnosticul medical, el s-a decis sa abandoneze viaţa de pana atunci, s-a retras din activitate şi a învăţat sa cânte la vioara cu atâta entuziasm, încât în cele din urma a oferit un spectacol cu public, realizându-şi visul. Nu după mult timp, medicii au remarcat remisia spontana a bolii; noul entuziasm pentru viaţă a stimulat sistemul de apărare psihoneuroimunologic, acesta atacând celulele mutante leuc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este o alta cale eficienta de a reface imunitatea şi de a vindeca organismul. Carl şi Stephanie Simonton de la Centrul de Cercetaţi şi Consultaţii asupra Cancerului din Dallas, Texas, au raportat cazul unui băieţel bolnav de cancer căruia i-au aplicat metoda terapeutica a vizualizării. Zi de zi băiatul şi-a imaginat în mod activ avioane de lupta bâzâind în interiorul corpului sau pentru a bombarda şi a distruge tumorile; curând au început sa se atrofieze, dispărând complet în cele din urma, fara chimioterapie, radiaţii sau metode chirurg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este o metoda foarte eficienta de susţinere a imunităţii şi de cultivare a gândirii pozitive, intensificând puterea asupra mentalului asupra materiei. In mod simplu, „stand liniştit fara a face nimic”, pentru un timp oarecare în fiecare zi, oferiţi mentalului posibilitatea de a se sustrage stresului zilnic şi de a-şi explora propriile puteri înnă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 la fel ca multe adevăruri elementare, poate părea un clişeu, dragostea are mari puteri curative. Doctorul Siegel spunea: „Daca le-aş cere pacienţilor mei să-şi mărească nivelul de imunoglobunline sau de celule T, niciunul n-ar şti cum sa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ii pot învăţa sa se iubească atât pe ei înşişi, cat şi pe cei din jurul lor, aceste modificări se vor produce automat. Adevărul este ca: „dragoste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nergizeaza întregul sistem imunitar şi stimulează specific producţia de anticorpi. Pierderea iubirii de sine şi pentru ceilalţi da naştere gândurilor şi emoţiilor negative care, aşa cum am văzut deja, eliberează hormoni şi neurotransmiţători cu acţiune imunosupre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42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Vitalitatea „Atunci când mintea este calma şi stabila, vitalitatea circul armonios prin tot corpul. Daca trupul este hrănit şi protejat de aceasta vitalitate, cum ar fi oare posibil sa se îmboln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este asociata cu potenta fluidelor vitale ale corpului (enzime, hormoni şi substanţe neurochimice), care formează o punte fuctionala intre materia organica şi energia 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este baza sănătăţii şi a longevităţii, fundamentul imunităţii şi al rezistentei. După prima tinereţe insa, vitalitatea trebuie cultivata şi conservata pentru a furniza continuu tipul de protecţie generat în mod obişnuit la vârste frag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itatea poate fi cultivata şi în mod direct, la nivelul energiei. Comparativ cu toate celelalte discipline tradiţionale taoiste, chee-gung este de departe cea mai directa şi mai eficienta metoda de a genera energia jing-chee a vitalită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ltivarea cla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actori importanţi în cultivarea clarităţii sunt calmul şi liniştea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tensionarea şi dezechilibrul emoţional umplu cu o forma aberanta de energie pe care medicina tradiţională chineze o numeşte „energie întunecată” (juo-chee). Ori de cate ori stresul şi emoţiilor necontrolate îşi pun amprenta asupra organismului uman, energiile negative se ridica de la nivelul organelor interne şi opacizează claritatea mentala asemenea noroiului stârnit de pe fundul unui lac. Mania, de exemplu, determina ridicarea energiei de Foc din ficac, teama stârneşte energia rece a Apei din rinichi, îngrijorarea excesiva agita energia tulbure a Pământului din splina şi din stomac,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rocese sunt similare cu aburirea unei oglinzi sau cu stropirea ei cu apa: orice imagine reflectata apare distorsio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ivarea echilibrului şi a stăpâni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este manifestarea mentala a echilibrului emoţional şi cerinţă de baza pentru dezvoltarea spirituala. La fel ca toate elementele alchimiei interne, echilibrul şi stăpânirea de sine sunt mutual dependente. Fara echilibru emoţional nu se poate menţine stăpânirea de sine, iar fara stăpânirea de sine, echilibrul emoţional este imposibil de obţinut. Comparativ cu sarcina de îmblânzire şi dresarea maimuţei sălbatice a emoţiilor, celelalte practici taoiste sunt foarte uşoare. Cultivarea stăpânirii emoţionale necesita o vigilenta constanta şi o doza puternica de autodisciplina, pentru ca nu cumva maimuţă sa scape şi sa fure fructele practicii atent cultivate. Spre deosebire de alte încălcări ale regulilor, ca de exemplu excesele alimentare sau sexuale, încurajarea exploziilor emoţionale (manie, dorinţă, teama sau gelozie) poate afecta o viaţă întreagă de conduita disciplin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nu se poate obţine prin anihilarea emoţiilor, aşa cum nici celibatul nu se realizează prin castrare. Cultivarea echilibrului înseamnă disciplinarea emoţiilor împiedicând exacerbarea acestora; înseamnă totdata echilibrarea energiilor interne prin regalrea reacţiilor emoţionale fata de stimulii exte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43 of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O – Cartea completa de medicina tradiţională chineza – Daniel Reid Pentru a cultiva echilibrul şi a dobândi stăpânirea de sine, primul pas consta în a recunoaşte emoţia ca fiind un spoliator al sănătăţii şi al vitalităţii, un perturbator al dezvoltării spirituale. Aceasta nu presupune doar evitarea reacţiilor emoţionale negative, ca mania, teama şi invidia, ci necesita totodată eliminarea exaltării emoţionale şi a infatuării cauzate de succesele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onge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eviatea este cel mai dulce fruct din arborele taoist al sănătăţii. Pe lângă faptul ca va oferă posibilitatea de a va bucura de celelalte fructe ale practicii, cum sunt sănătatea, vitalitatea, claritatea şi stăpânirea de sine, ea va alimentează cu timpul şi experienta necesara traversării înaltelor cai ale dezvoltării spirituale şi ţinteşte către ultimul scop al iluminării, sau „nemurirea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 spiritual – în care nemurirea deplina se poate obţine în mod conştient – unii adepţi fac inca greşeală sa creadă ca îşi pot extinde la nesfârşit existenta eului personal. De fapt, pentru a dobândi acea imortalitate spirituala, asociata deplinei iluminări, va trebui mai întâi anihilat ego-ul din viaţa reala, eul este sursa tuturor dorinţelor şi a iluziilor care opacizează conştiinţa iluminata şi trage mereu spirit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vine astfel o scara către cer, iar efemeritatea vieţii corporale devine un mod de a cultiva permenenta conştiinţei spirituale. Desi trupul moare, spiritul este nemuritor, poţi transcede limitele temporale ale timpului şi a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chilibrarea energie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uman cuprinde circa un miliard de neuroni care comunica tot timpul unul cu celalalt prin intermediul semnalelor electrochimice transportate de neurotransmiţători în lungul sinapselor. Ca un computer care nu oboseşte niciodată, creierul prelucrează continuu datele intrate, monitorizează funcţiile vitale ale organismului şi dirijează o multitudine de activităţi biochimice în fi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un computer se dereglează atunci când este expus acţiunii unor curenţi electrici anormali, unor campuri magnetice sau unor radiaţii cu microunde, tot astfel creierul uman poate fi scurtcircuitat sau supraîncărcat printr-un aport energetic a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situaţii, energia cerebrala îşi pierde echilibrul sau natural şi, prin urmare, intervin disfuncţii în activitatea creierului. In mod invariabil, aceste disfuncţii determina apariţia unor deficiente ale sistemului nervos central ca: afectarea imunităţii, debilitate sexuala, pierderi energetice, degenerare fizica, tulburări mintale, comportament ab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e-gung, meditaţia şi alte tehnici tradiţionale de reechilibrare a energiei cerebrale sunt metode foarte eficiente de contracarare şi de remed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00:00Z</dcterms:created>
  <dc:creator>Tao Carte Completa De Medicina Traditional A Chineza 102</dc:creator>
  <dc:description/>
  <cp:keywords/>
  <dc:language>en-US</dc:language>
  <cp:lastModifiedBy>User John</cp:lastModifiedBy>
  <dcterms:modified xsi:type="dcterms:W3CDTF">2013-08-10T21:00:00Z</dcterms:modified>
  <cp:revision>2</cp:revision>
  <dc:subject/>
  <dc:title>Daniel Reid</dc:title>
</cp:coreProperties>
</file>